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25181e.680b9762518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25181e.680b976251828</w:t>
      </w:r>
    </w:p>
    <w:p>
      <w:pPr>
        <w:pStyle w:val="PreformattedText"/>
        <w:bidi w:val="0"/>
        <w:spacing w:before="0" w:after="0"/>
        <w:jc w:val="left"/>
        <w:rPr/>
      </w:pPr>
      <w:r>
        <w:rPr/>
        <w:t>Content-Location: file:///C:/680b9762518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7624475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4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Bonnie  Odom&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202-861-1869&lt;/span&gt;&lt;/p&gt;&lt;p class=3D'bio-contact'&gt;F:&lt;span&gt; 202-861-3028&lt;/span&gt;&lt;/p&gt;&lt;p class=3D'bio-contact'&gt;&lt;a href=3D'mailto:bodom@ebglaw.com'&gt;&lt;span class=3D'bio-contact'&gt;bodom@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69&lt;/span&gt;&lt;/p&gt;&lt;p class=3D'bio-contact'&gt;F:&lt;span&gt; 202-861-3028&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Bonnie Odom's experience includes the following:&lt;/p&gt;&lt;ul class=3D'ul-outer'&gt;  &lt;li&gt;Conducting health regulatory due diligence for transactions involving life sciences companies&lt;/li&gt;  &lt;li&gt;Providing advice to pharmaceutical and device manufacturers on U.S. Food and Drug Administration ("FDA") compliance matters, including FDA premarket clearance and approval strategies and advertising and promotion issues&lt;/li&gt;  &lt;li&gt;Advising mobile app companies and other new entrants to the FDA-regulated environment in understanding and navigating applicable regulatory requirements&lt;/li&gt;  &lt;li&gt;Serving as legal counsel to the Combination Products Coalition (=E2=80=9CCPC=E2=80=9D), a group of leading pharmaceutical, device, and biologics manufacturers focused on regulatory issues impacting combination products&lt;/li&gt;  &lt;li&gt;Counseling hospitals and other health care providers in the areas of federal and state health care fraud and abuse issues, including anti-kickback and self-referral claims&lt;/li&gt;  &lt;li&gt;Assisting pharmaceutical companies in drafting and negotiating clinical trial agreements and maintaining clinical research compliance&lt;/li&gt;  &lt;li&gt;Advising clients on regulatory compliance related to the use of telehealth&lt;/li&gt;  &lt;/ul&gt;&lt;p class=3D'ul-bottom-spacer'&gt;.&lt;/p&gt;&lt;p class=3D'body-text'&gt;In 2016, Bonnie served as a contributing author of Epstein Becker Green's &lt;a href=3D"https://www.ebglaw.com/telemental-telebehavioral-survey/" class=3D"ek-link"&gt;&lt;em&gt;50-State Survey of Telemental/Telebehavioral Health,&lt;/em&gt;&lt;/a&gt; detailing the rapid growth of telemental health=E2=80=94mental health care delivered via interactive audio or video, computer programs, or mobile applications=E2=80=94and the increasingly complex legal issues associated with this trend. She is also a contributor to the &lt;a href=3D"http://www.healthlawadvisor.com/"&gt;&lt;em&gt;Health Law Advisor Blog&lt;/em&gt;&lt;/a&gt;&lt;em&gt;.&lt;/em&gt;&lt;/p&gt;  &lt;p class=3D'body-text'&gt;While at law school, Bonnie was a Notes &amp; Comments Editor of the &lt;em&gt;Emory Law Journal&lt;/em&gt; and served as an administrative intern at The Emory Clinic in Atlanta, Georgia. She also worked as an intern at the Office of General Counsel, U.S. Department of Health and Human Services, in Atlanta; a health care reimbursement consultancy serving hospitals in Connecticut, New Jersey, New York, and Pennsylvania; and the Arthritis Foundation in Washington, DC. Bonnie is a recipient of George Washington University's Outstanding Academic Achievement Award.&lt;/p&gt;&lt;p class=3D'body-list-header'&gt;Experience&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provided-general-health-care-and-regulatory-advice'&gt;Provided General Health Care and Regulatory Advice&lt;/a&gt;&lt;/p&gt;&lt;p class=3D'keepwithreset'&gt;&amp;#8203;&lt;/p&gt;&lt;p class=3D'title'&gt;&lt;a href=3D'https://www.ebglaw.com/experience/counseled-technology-solutions-provider-on-fda-regulatory-matters'&gt;Counseled Technology Solutions Provider on FDA Regulatory Matters&lt;/a&gt;&lt;/p&gt;&lt;p class=3D'keepwithreset'&gt;&amp;#8203;&lt;/p&gt;&lt;p class=3D'title'&gt;&lt;a href=3D'https://www.ebglaw.com/experience/fda-guidance-for-a-european-smart-phone-app'&gt;FDA Guidance for a European Smart Phone App&lt;/a&gt;&lt;/p&gt;&lt;p class=3D'keepwithreset'&gt;&amp;#8203;&lt;/p&gt;&lt;p class=3D'title'&gt;&lt;a href=3D'https://www.ebglaw.com/experience/fraud-and-abuse-counseling-for-ai-biotechnology-company'&gt;Fraud and Abuse Counseling for AI Biotechnology Company&lt;/a&gt;&lt;/p&gt;&lt;p class=3D'keepwithreset'&gt;&amp;#8203;&lt;/p&gt;&lt;p class=3D'title'&gt;&lt;a href=3D'https://www.ebglaw.com/experience/citizen-petition-to-fda-on-behalf-of-client'&gt;Citizen Petition to FDA on Behalf of Client&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title'&gt;&lt;a href=3D'https://www.ebglaw.com/experience/advising-fda-strategy-for-providing-therapy-to-patients'&gt;Advising FDA Strategy for Providing Therapy to Patients&lt;/a&gt;&lt;/p&gt;&lt;p class=3D'keepwithreset'&gt;&amp;#8203;&lt;/p&gt;&lt;p class=3D'title'&gt;&lt;a href=3D'https://www.ebglaw.com/experience/health-regulatory-due-diligence-for-private-equity'&gt;Health Regulatory Due Diligence for Private Equity&lt;/a&gt;&lt;/p&gt;&lt;p class=3D'keepwithreset'&gt;&amp;#8203;&lt;/p&gt;&lt;p class=3D'body-list-header'&gt;Recognition&lt;/p&gt;&lt;ul class=3D'ul-outer'&gt;  &lt;li&gt;&lt;em&gt;The Best Lawyers in America&lt;sup&gt;=C2=A9&lt;/sup&gt;:&lt;/em&gt; =E2=80=9COnes to Watch=E2=80=9D in Health Care Law (2024 to 2025)&lt;/li&gt;  &lt;/ul&gt;&lt;p class=3D'body-list-header'&gt;Credentials&lt;/p&gt;&lt;p class=3D'subtitle-header'&gt;Education&lt;/p&gt;&lt;ul class=3D'ul-outer'&gt;  &lt;li&gt;Emory University School of Law (J.D., &lt;em&gt;with honors&lt;/em&gt;, 2012)&lt;/li&gt;  &lt;li&gt;Emory University (M.P.H., 2012)&lt;/li&gt;  &lt;li&gt;The George Washington University (B.S., &lt;em&gt;summa cum laude&lt;/em&gt;, 2009)&lt;/li&gt;  &lt;/ul&gt;&lt;p class=3D'subtitle-header'&gt;Bar Admissions&lt;/p&gt;&lt;ul class=3D'ul-outer'&gt;&lt;li&gt;California&lt;/li&gt; &lt;li&gt;District of Columbia&lt;/li&gt; &lt;li&gt;New York&lt;/li&gt;&lt;/ul&gt;&lt;p class=3D'subtitle-header'&gt;Professional &amp; Community Involvement&lt;/p&gt;&lt;ul class=3D'ul-outer'&gt;  &lt;li&gt;American Health Lawyers Association&lt;/li&gt;  &lt;/ul&gt;&lt;p class=3D'body-list-header'&gt;Focus Areas&lt;/p&gt;&lt;p class=3D'subtitle-header'&gt;Services&lt;/p&gt;&lt;p class=3D'body-nokeepwith-title'&gt;&lt;a href=3D'https://www.ebglaw.com/services/digital-health'&gt;Digital Health&lt;/a&gt;&lt;/p&gt;&lt;p class=3D'body-nokeepwith-title'&gt;&lt;a href=3D'https://www.ebglaw.com/services/drug-and-medical-device-distribution'&gt;Drug and Medical Device Distribution&lt;/a&gt;&lt;/p&gt;&lt;p class=3D'body-nokeepwith-title'&gt;&lt;a href=3D'https://www.ebglaw.com/services/fda-inspections-and-enforcement'&gt;FDA Inspections and Enforcement&lt;/a&gt;&lt;/p&gt;&lt;p class=3D'body-nokeepwith-title'&gt;&lt;a href=3D'https://www.ebglaw.com/services/health-care'&gt;Health Care&lt;/a&gt;&lt;/p&gt;&lt;p class=3D'body-nokeepwith-title'&gt;&lt;a href=3D'https://www.ebglaw.com/services/industry-research-clinical-trials'&gt;Industry Research and Clinical Trials&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product-marketing-compliance'&gt;Product Marketing and Compliance&lt;/a&gt;&lt;/p&gt;&lt;p class=3D'body-nokeepwith-title'&gt;&lt;a href=3D'https://www.ebglaw.com/services/regulatory-strategy-product-development-product-approvals'&gt;Regulatory Strategy, Product Development, and Product Approvals&lt;/a&gt;&lt;/p&gt;&lt;p class=3D'body-nokeepwith-title'&gt;&lt;a href=3D'https://www.ebglaw.com/services/telehealth'&gt;Telehealth&lt;/a&gt;&lt;/p&gt;&lt;p class=3D'subtitle-header'&gt;Industries&lt;/p&gt;&lt;p class=3D'body-nokeepwith-title'&gt;&lt;a href=3D'https://www.ebglaw.com/industries/cannabis'&gt;Cannabis&lt;/a&gt;&lt;/p&gt;&lt;p class=3D'body-nokeepwith-title'&gt;&lt;a href=3D'https://www.ebglaw.com/industries/combination-products'&gt;Combination Product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sychedelics'&gt;Psychedelics&lt;/a&gt;&lt;/p&gt;&lt;p class=3D'body-nokeepwith-title'&gt;&lt;a href=3D'https://www.ebglaw.com/industries/suppliers-distributors'&gt;Suppliers &amp; Distributors&lt;/a&gt;&lt;/p&gt;&lt;p class=3D'body-list-header'&gt;Media&lt;/p&gt;&lt;p class=3D'title'&gt;&lt;a href=3D'https://www.ebglaw.com/insights/podcasts/doj-goes-after-civil-cyber-fraud'&gt;DOJ Goes After Civil Cyber-Fraud&lt;/a&gt;&lt;/p&gt;&lt;p class=3D'keepwithreset'&gt;&amp;#8203;&lt;/p&gt;&lt;p class=3D'title'&gt;&lt;a href=3D'https://www.ebglaw.com/insights/podcasts/is-the-dietary-supplement-regulatory-framework-working'&gt;Is the Dietary Supplement Regulatory Framework Working?&lt;/a&gt;&lt;/p&gt;&lt;p class=3D'keepwithreset'&gt;&amp;#8203;&lt;/p&gt;&lt;p class=3D'title'&gt;&lt;a href=3D'https://www.ebglaw.com/insights/podcasts/president-bidens-use-of-the-defense-production-act'&gt;President Biden=E2=80=99s Use of the Defense Production Act&lt;/a&gt;&lt;/p&gt;&lt;p class=3D'keepwithreset'&gt;&amp;#8203;&lt;/p&gt;&lt;p class=3D'title'&gt;&lt;a href=3D'https://www.ebglaw.com/insights/podcasts/forecast-for-telehealth-fraud-and-abuse-risk-in-2021'&gt;Forecast for Telehealth Fraud and Abuse Risk in 2021&lt;/a&gt;&lt;/p&gt;&lt;p class=3D'keepwithreset'&gt;&amp;#8203;&lt;/p&gt;&lt;p class=3D'title'&gt;&lt;a href=3D'https://www.ebglaw.com/insights/podcasts/key-considerations-for-reshoring-u-s-drug-manufacturing'&gt;Key Considerations for Reshoring U.S. Drug Manufacturing&lt;/a&gt;&lt;/p&gt;&lt;p class=3D'keepwithreset'&gt;&amp;#8203;&lt;/p&gt;&lt;p class=3D'title'&gt;&lt;a href=3D'https://www.ebglaw.com/insights/podcasts/fraud-and-abuse-enforcement-priorities-in-the-wake-of-covid-19'&gt;Fraud and Abuse Enforcement Priorities in the Wake of COVID-19&lt;/a&gt;&lt;/p&gt;&lt;p class=3D'keepwithreset'&gt;&amp;#8203;&lt;/p&gt;&lt;p class=3D'body-list-header'&gt;Insights&lt;/p&gt;&lt;p class=3D'title'&gt;&lt;a href=3D'https://www.ebglaw.com/insights/publications/solving-the-eddo-guidance-puzzle'&gt;Solving the EDDO Guidance Puzzle&lt;/a&gt;&lt;/p&gt;&lt;p class=3D'itemdate'&gt;&lt;time datetime=3D'2025-04-18'&gt;April 2025&lt;/time&gt;&lt;/p&gt;&lt;p class=3D'keepwithreset'&gt;&amp;#8203;&lt;/p&gt;&lt;p class=3D'title'&gt;&lt;a href=3D'https://www.ebglaw.com/insights/news/epstein-becker-green-attorneys-honored-for-excellence-in-the-legal</w:t>
      </w:r>
    </w:p>
    <w:p>
      <w:pPr>
        <w:pStyle w:val="PreformattedText"/>
        <w:bidi w:val="0"/>
        <w:spacing w:before="0" w:after="0"/>
        <w:jc w:val="left"/>
        <w:rPr/>
      </w:pPr>
      <w:r>
        <w:rPr/>
        <w:t>-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sharing-scientific-information-with-hcps-on-unapproved-uses-of-medical-products-dos-and-donts-under-fdas-new-draft-guidance'&gt;Sharing Scientific Information with HCPs on Unapproved Uses of Medical Products: Dos and Don=E2=80=99ts Under FDA=E2=80=99s New Draft Guidance&lt;/a&gt;&lt;/p&gt;&lt;p class=3D'itemdate'&gt;&lt;time datetime=3D'2023-11-20'&gt;November 20,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bonnie-odom-quoted-in-health-cares-ai-embrace-boosts-workforce-despite-privacy-risks'&gt;Bonnie Odom Quoted in =E2=80=9CHealth Care=E2=80=99s AI Embrace Boosts Workforce Despite Privacy Risks=E2=80=9D&lt;/a&gt;&lt;/p&gt;&lt;p class=3D'itemdate'&gt;&lt;time datetime=3D'2023-08-09'&gt;August 9, 2023&lt;/time&gt;&lt;/p&gt;&lt;p class=3D'keepwithreset'&gt;&amp;#8203;&lt;/p&gt;&lt;p class=3D'title'&gt;&lt;a href=3D'https://www.ebglaw.com/insights/publications/congress-clarifies-the-regulatory-classification-of-contrast-agents-radioactive-drugs-and-otc-monograph-drugs'&gt;Congress Clarifies the Regulatory Classification of Contrast Agents, Radioactive Drugs, and OTC Monograph Drugs&lt;/a&gt;&lt;/p&gt;&lt;p class=3D'itemdate'&gt;&lt;time datetime=3D'2023-01-19'&gt;January 19, 2023&lt;/time&gt;&lt;/p&gt;&lt;p class=3D'keepwithreset'&gt;&amp;#8203;&lt;/p&gt;&lt;p class=3D'title'&gt;&lt;a href=3D'https://www.ebglaw.com/insights/publications/in-vitro-diagnostic-ivd-devices'&gt;&lt;em&gt;In Vitro&lt;/em&gt; Diagnostic (IVD) Devices&lt;/a&gt;&lt;/p&gt;&lt;p class=3D'itemdate'&gt;&lt;time datetime=3D'2022-09-30'&gt;September 30, 2022&lt;/time&gt;&lt;/p&gt;&lt;p class=3D'keepwithreset'&gt;&amp;#8203;&lt;/p&gt;&lt;p class=3D'title'&gt;&lt;a href=3D'https://www.ebglaw.com/insights/news/law360-names-the-10-epstein-becker-green-attorneys-who-moved-up-the-ranks-in-2022'&gt;&lt;em&gt;Law360&lt;/em&gt; Names the 10 Epstein Becker Green Attorneys Who Moved Up the Ranks in 2022&lt;/a&gt;&lt;/p&gt;&lt;p class=3D'itemdate'&gt;&lt;time datetime=3D'2022-08-17'&gt;August 17, 2022&lt;/time&gt;&lt;/p&gt;&lt;p class=3D'keepwithreset'&gt;&amp;#8203;&lt;/p&gt;&lt;p class=3D'title'&gt;&lt;a href=3D'https://www.ebglaw.com/insights/news/epstein-becker-green-announces-2022-promotions'&gt;Epstein Becker Green Announces 2022 Promotions&lt;/a&gt;&lt;/p&gt;&lt;p class=3D'itemdate'&gt;&lt;time datetime=3D'2021-11-08'&gt;November 8, 2021&lt;/time&gt;&lt;/p&gt;&lt;p class=3D'keepwithreset'&gt;&amp;#8203;&lt;/p&gt;&lt;p class=3D'title'&gt;&lt;a href=3D'https://www.ebglaw.com/sp_resources-blogpost-building-compliance-programs-for-ai-tools'&gt;Building Compliance Programs for AI Tools&lt;/a&gt;&lt;/p&gt;&lt;p class=3D'itemdate'&gt;&lt;time datetime=3D'2021-03-19'&gt;March 19,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25181e.680b976251828</w:t>
      </w:r>
    </w:p>
    <w:p>
      <w:pPr>
        <w:pStyle w:val="PreformattedText"/>
        <w:bidi w:val="0"/>
        <w:spacing w:before="0" w:after="0"/>
        <w:jc w:val="left"/>
        <w:rPr/>
      </w:pPr>
      <w:r>
        <w:rPr/>
        <w:t>Content-Location: file:///C:/680b9762518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MFBgcCCAABCQoL/8QAVBAAAgIBAwMCBQEFBQUFBAEVAQID</w:t>
      </w:r>
    </w:p>
    <w:p>
      <w:pPr>
        <w:pStyle w:val="PreformattedText"/>
        <w:bidi w:val="0"/>
        <w:spacing w:before="0" w:after="0"/>
        <w:jc w:val="left"/>
        <w:rPr/>
      </w:pPr>
      <w:r>
        <w:rPr/>
        <w:t>BBEFEiEABjETIgcUMkFRYQgVI0JxUmKBkaEJJDNysRaCosHRJUOSsuHwChc0wtJT4vEmNUTyGGNUJz</w:t>
      </w:r>
    </w:p>
    <w:p>
      <w:pPr>
        <w:pStyle w:val="PreformattedText"/>
        <w:bidi w:val="0"/>
        <w:spacing w:before="0" w:after="0"/>
        <w:jc w:val="left"/>
        <w:rPr/>
      </w:pPr>
      <w:r>
        <w:rPr/>
        <w:t>dFZIP/xAAcAQABBQEBAQAAAAAAAAAAAAAAAQIDBAUGBwj/xABMEQACAQIDBAYFCgYDAAIAAgsBAgAD</w:t>
      </w:r>
    </w:p>
    <w:p>
      <w:pPr>
        <w:pStyle w:val="PreformattedText"/>
        <w:bidi w:val="0"/>
        <w:spacing w:before="0" w:after="0"/>
        <w:jc w:val="left"/>
        <w:rPr/>
      </w:pPr>
      <w:r>
        <w:rPr/>
        <w:t>EQQSISIxMkEFQlFSYfATYnFygoGRkqGisbLBwtEGFCPS4eIz8fIkQwdTFTRjsxZzJZMIROP/2gAMAw</w:t>
      </w:r>
    </w:p>
    <w:p>
      <w:pPr>
        <w:pStyle w:val="PreformattedText"/>
        <w:bidi w:val="0"/>
        <w:spacing w:before="0" w:after="0"/>
        <w:jc w:val="left"/>
        <w:rPr/>
      </w:pPr>
      <w:r>
        <w:rPr/>
        <w:t>EAAhEDEQA/APsflgZfJx7x7uAMH7k/zHHXhSBbnKTqJ63WICEEZhf4o1WIm9XgnaMjnBGD5JUE+WCn</w:t>
      </w:r>
    </w:p>
    <w:p>
      <w:pPr>
        <w:pStyle w:val="PreformattedText"/>
        <w:bidi w:val="0"/>
        <w:spacing w:before="0" w:after="0"/>
        <w:jc w:val="left"/>
        <w:rPr/>
      </w:pPr>
      <w:r>
        <w:rPr/>
        <w:t>/wCjpzsQunaIUSpQ2JBHbFioVWz5IAUbSMhRySRzgf6noVrre/yyM0VPpGDHZLQKeIMhBGcYOOeSTj</w:t>
      </w:r>
    </w:p>
    <w:p>
      <w:pPr>
        <w:pStyle w:val="PreformattedText"/>
        <w:bidi w:val="0"/>
        <w:spacing w:before="0" w:after="0"/>
        <w:jc w:val="left"/>
        <w:rPr/>
      </w:pPr>
      <w:r>
        <w:rPr/>
        <w:t>ljwW+r9OpASCCN4kEapY0VDu4BKnIJII5cDn8AffjpyszGxbXwWKLnQc42SBWYhW5O0gn7BjnJyPdk</w:t>
      </w:r>
    </w:p>
    <w:p>
      <w:pPr>
        <w:pStyle w:val="PreformattedText"/>
        <w:bidi w:val="0"/>
        <w:spacing w:before="0" w:after="0"/>
        <w:jc w:val="left"/>
        <w:rPr/>
      </w:pPr>
      <w:r>
        <w:rPr/>
        <w:t>DI/TqWQvvHsgdl0jRhjAVcg+SADySfyQeAPH9np9MEtYC94wmwJjFFNvll2xld/G3A2hEb+Hgt4bnk</w:t>
      </w:r>
    </w:p>
    <w:p>
      <w:pPr>
        <w:pStyle w:val="PreformattedText"/>
        <w:bidi w:val="0"/>
        <w:spacing w:before="0" w:after="0"/>
        <w:jc w:val="left"/>
        <w:rPr/>
      </w:pPr>
      <w:r>
        <w:rPr/>
        <w:t>ffq0ykIPV/ORKczk8mEM9UqmCOTtHPhd2RyP7WCeopLMA5LCNRncM8nklBjO3jI44GMHp1rKWvYqYh</w:t>
      </w:r>
    </w:p>
    <w:p>
      <w:pPr>
        <w:pStyle w:val="PreformattedText"/>
        <w:bidi w:val="0"/>
        <w:spacing w:before="0" w:after="0"/>
        <w:jc w:val="left"/>
        <w:rPr/>
      </w:pPr>
      <w:r>
        <w:rPr/>
        <w:t>baCnsnTxs/AyrDBO3lyVzkAH6sg+B46lpm4OUZbmRuNr2xmtA72UAHPI584XaQ3PLEbjzg9Tra1l3C</w:t>
      </w:r>
    </w:p>
    <w:p>
      <w:pPr>
        <w:pStyle w:val="PreformattedText"/>
        <w:bidi w:val="0"/>
        <w:spacing w:before="0" w:after="0"/>
        <w:jc w:val="left"/>
        <w:rPr/>
      </w:pPr>
      <w:r>
        <w:rPr/>
        <w:t>Z9Tjb2xB42WMFduOFBKgjGSRyx448DHk9SJxCQuAVN4x2XOPPjkYAB2jOdiscDIPP360MPwv57JnVt</w:t>
      </w:r>
    </w:p>
    <w:p>
      <w:pPr>
        <w:pStyle w:val="PreformattedText"/>
        <w:bidi w:val="0"/>
        <w:spacing w:before="0" w:after="0"/>
        <w:jc w:val="left"/>
        <w:rPr/>
      </w:pPr>
      <w:r>
        <w:rPr/>
        <w:t>j0ltosc32c0BDKTtEhIEfBOUOeNqgn6hgtj7DqaV2AAFo3TqFbCEkLtJGWYj7jcGBCnPP/c6tU9dZS</w:t>
      </w:r>
    </w:p>
    <w:p>
      <w:pPr>
        <w:pStyle w:val="PreformattedText"/>
        <w:bidi w:val="0"/>
        <w:spacing w:before="0" w:after="0"/>
        <w:jc w:val="left"/>
        <w:rPr/>
      </w:pPr>
      <w:r>
        <w:rPr/>
        <w:t>rAqCBzjfKMsB9WMhcMUP4AC85bPI56mkExGCo4bGQyklSSozkhhzkDd5+5x0QmbDAx4G4FgCF4U+SC</w:t>
      </w:r>
    </w:p>
    <w:p>
      <w:pPr>
        <w:pStyle w:val="PreformattedText"/>
        <w:bidi w:val="0"/>
        <w:spacing w:before="0" w:after="0"/>
        <w:jc w:val="left"/>
        <w:rPr/>
      </w:pPr>
      <w:r>
        <w:rPr/>
        <w:t>OAQOccHb0QmG7aF2lcBsAn27cgt/Z+o7uB05UDXJJ1hMwqgcY3EDyATzw3j7A7hnx02E6OOC382AcF</w:t>
      </w:r>
    </w:p>
    <w:p>
      <w:pPr>
        <w:pStyle w:val="PreformattedText"/>
        <w:bidi w:val="0"/>
        <w:spacing w:before="0" w:after="0"/>
        <w:jc w:val="left"/>
        <w:rPr/>
      </w:pPr>
      <w:r>
        <w:rPr/>
        <w:t>DxnaR7xkLx/XAXqVDoR2QnMAKAzDBzyQf4h5IZiPJB8Dz/APN0+EzGcenywI5PgnP1cge0lR+m3ohM</w:t>
      </w:r>
    </w:p>
    <w:p>
      <w:pPr>
        <w:pStyle w:val="PreformattedText"/>
        <w:bidi w:val="0"/>
        <w:spacing w:before="0" w:after="0"/>
        <w:jc w:val="left"/>
        <w:rPr/>
      </w:pPr>
      <w:r>
        <w:rPr/>
        <w:t>VTJIz7dxKqR54wNzEcEfp9m/r0QiiAn8YAxknaMDITGPLZ/pkdERmKnd7IoRgDwTkFSMAKvGCf7v1E</w:t>
      </w:r>
    </w:p>
    <w:p>
      <w:pPr>
        <w:pStyle w:val="PreformattedText"/>
        <w:bidi w:val="0"/>
        <w:spacing w:before="0" w:after="0"/>
        <w:jc w:val="left"/>
        <w:rPr/>
      </w:pPr>
      <w:r>
        <w:rPr/>
        <w:t>D7g9EWYgEfkA4IGPKgNwOQSdxY88cdEJ2nO7bubduztIC44GQc5HAxk8f3eiE43hh7se4EZwMFsEYH</w:t>
      </w:r>
    </w:p>
    <w:p>
      <w:pPr>
        <w:pStyle w:val="PreformattedText"/>
        <w:bidi w:val="0"/>
        <w:spacing w:before="0" w:after="0"/>
        <w:jc w:val="left"/>
        <w:rPr/>
      </w:pPr>
      <w:r>
        <w:rPr/>
        <w:t>04UY54zz0aamESlJAYLnkgbSwIdchW4wPbncfxnohI1qWdrgYYHOMnjgghmz9Iyq588L/Z6q3yjU3t</w:t>
      </w:r>
    </w:p>
    <w:p>
      <w:pPr>
        <w:pStyle w:val="PreformattedText"/>
        <w:bidi w:val="0"/>
        <w:spacing w:before="0" w:after="0"/>
        <w:jc w:val="left"/>
        <w:rPr/>
      </w:pPr>
      <w:r>
        <w:rPr/>
        <w:t>Hrwrbff5pBb+QsmGBJyduBktjIOPKqcMM//fL1Tq8/ZLdI6MLbrNI5KD7sYxyx3/V52nkcGTcOByAf</w:t>
      </w:r>
    </w:p>
    <w:p>
      <w:pPr>
        <w:pStyle w:val="PreformattedText"/>
        <w:bidi w:val="0"/>
        <w:spacing w:before="0" w:after="0"/>
        <w:jc w:val="left"/>
        <w:rPr/>
      </w:pPr>
      <w:r>
        <w:rPr/>
        <w:t>8usb/wCx/Z+Uvjg+QxvkGXXgjaScvwQxG4IwUjaSfqPPHPSS+1vRG3ZO4s55IZvd6gztkHtBZMsQrj</w:t>
      </w:r>
    </w:p>
    <w:p>
      <w:pPr>
        <w:pStyle w:val="PreformattedText"/>
        <w:bidi w:val="0"/>
        <w:spacing w:before="0" w:after="0"/>
        <w:jc w:val="left"/>
        <w:rPr/>
      </w:pPr>
      <w:r>
        <w:rPr/>
        <w:t>Ibnzhd3TQfvP5mU47UlKsuW3H3bkO1QowoC8D7AHOOf8OriKArC8gY3JPbJFAvG0AgKmAMqZBgkA+w</w:t>
      </w:r>
    </w:p>
    <w:p>
      <w:pPr>
        <w:pStyle w:val="PreformattedText"/>
        <w:bidi w:val="0"/>
        <w:spacing w:before="0" w:after="0"/>
        <w:jc w:val="left"/>
        <w:rPr/>
      </w:pPr>
      <w:r>
        <w:rPr/>
        <w:t>HPJwM4x/Lz1ZpbvkEb8nm/kyU6d4AABC/bn2rydmfOARnJ/tfzdSLcrfi1+jGtfX2GSapu4AznHvfy</w:t>
      </w:r>
    </w:p>
    <w:p>
      <w:pPr>
        <w:pStyle w:val="PreformattedText"/>
        <w:bidi w:val="0"/>
        <w:spacing w:before="0" w:after="0"/>
        <w:jc w:val="left"/>
        <w:rPr/>
      </w:pPr>
      <w:r>
        <w:rPr/>
        <w:t>fdyAHIGXGGwfGOrMpb/GPAAxxhsABgRyck8N9252/1H46sqLsAd0raHxtOm4JGAPaGb6R7mGFUckBs</w:t>
      </w:r>
    </w:p>
    <w:p>
      <w:pPr>
        <w:pStyle w:val="PreformattedText"/>
        <w:bidi w:val="0"/>
        <w:spacing w:before="0" w:after="0"/>
        <w:jc w:val="left"/>
        <w:rPr/>
      </w:pPr>
      <w:r>
        <w:rPr/>
        <w:t>eMAkf2ep4sxcFQPbhQyknyQfAwQSWwByDweiE7EYxzxwc4BflSoJGMHI+4GR7umsxAY28PqhYjeLTN</w:t>
      </w:r>
    </w:p>
    <w:p>
      <w:pPr>
        <w:pStyle w:val="PreformattedText"/>
        <w:bidi w:val="0"/>
        <w:spacing w:before="0" w:after="0"/>
        <w:jc w:val="left"/>
        <w:rPr/>
      </w:pPr>
      <w:r>
        <w:rPr/>
        <w:t>eSMjPt+nI3KzHIACjGPz9uoYToEgk52bV+ryTkfSBnyTu58fjqVl0tfMftefehOxydwRfwdvI3fcqH</w:t>
      </w:r>
    </w:p>
    <w:p>
      <w:pPr>
        <w:pStyle w:val="PreformattedText"/>
        <w:bidi w:val="0"/>
        <w:spacing w:before="0" w:after="0"/>
        <w:jc w:val="left"/>
        <w:rPr/>
      </w:pPr>
      <w:r>
        <w:rPr/>
        <w:t>bGVP6n6uooRZdpAJ4HA+osMk5BJOBjweeiEwLDcTu4DMFGMkKPtnB3EkD78DovoB5PvQiZcfp9zxnA</w:t>
      </w:r>
    </w:p>
    <w:p>
      <w:pPr>
        <w:pStyle w:val="PreformattedText"/>
        <w:bidi w:val="0"/>
        <w:spacing w:before="0" w:after="0"/>
        <w:jc w:val="left"/>
        <w:rPr/>
      </w:pPr>
      <w:r>
        <w:rPr/>
        <w:t>b+UcjgANn8nqZOEQim9fIDAHcMhgGA5Z1G3jPHJPToRFpAMgEHaDtLHGC3AcBvsQF5+23pBmOVtITo</w:t>
      </w:r>
    </w:p>
    <w:p>
      <w:pPr>
        <w:pStyle w:val="PreformattedText"/>
        <w:bidi w:val="0"/>
        <w:spacing w:before="0" w:after="0"/>
        <w:jc w:val="left"/>
        <w:rPr/>
      </w:pPr>
      <w:r>
        <w:rPr/>
        <w:t>yMRkZzwfaRgJjAX+8Dg/rnpYTnqNuPGWK4+nC4ztxzz/AG8/k/V0QmIfBX3Bsr7d4zg44wDjauf6Z5</w:t>
      </w:r>
    </w:p>
    <w:p>
      <w:pPr>
        <w:pStyle w:val="PreformattedText"/>
        <w:bidi w:val="0"/>
        <w:spacing w:before="0" w:after="0"/>
        <w:jc w:val="left"/>
        <w:rPr/>
      </w:pPr>
      <w:r>
        <w:rPr/>
        <w:t>XohOg2T7sBWIxknAX6jhVIOzfyC2D9uiE79XhhkjDbvbycE4JHjK4P2yR0QibSe4neNwG7dgptIPGV</w:t>
      </w:r>
    </w:p>
    <w:p>
      <w:pPr>
        <w:pStyle w:val="PreformattedText"/>
        <w:bidi w:val="0"/>
        <w:spacing w:before="0" w:after="0"/>
        <w:jc w:val="left"/>
        <w:rPr/>
      </w:pPr>
      <w:r>
        <w:rPr/>
        <w:t>BOHyVxnII+rohFGkBB8kDAOdrFTgc+7OPPtHRe2p5QnfzGTn7qAu3jLEHkgKMMCBk/05bqJlye1vw9</w:t>
      </w:r>
    </w:p>
    <w:p>
      <w:pPr>
        <w:pStyle w:val="PreformattedText"/>
        <w:bidi w:val="0"/>
        <w:spacing w:before="0" w:after="0"/>
        <w:jc w:val="left"/>
        <w:rPr/>
      </w:pPr>
      <w:r>
        <w:rPr/>
        <w:t>kN079c7gTk5I+ze0gkENnOXIPJA52r0yE48wVAoD8Atxnkg4RRtGWH3GP7WR0QmDSgZ2kH77lwMgkn</w:t>
      </w:r>
    </w:p>
    <w:p>
      <w:pPr>
        <w:pStyle w:val="PreformattedText"/>
        <w:bidi w:val="0"/>
        <w:spacing w:before="0" w:after="0"/>
        <w:jc w:val="left"/>
        <w:rPr/>
      </w:pPr>
      <w:r>
        <w:rPr/>
        <w:t>gg4LjHP2P09EIn6rkk5AUDO/BCndgq2c48+fzu6IToy4ByV4bIyDgk8ELt+kcJkcjP8AXohMRIMke7</w:t>
      </w:r>
    </w:p>
    <w:p>
      <w:pPr>
        <w:pStyle w:val="PreformattedText"/>
        <w:bidi w:val="0"/>
        <w:spacing w:before="0" w:after="0"/>
        <w:jc w:val="left"/>
        <w:rPr/>
      </w:pPr>
      <w:r>
        <w:rPr/>
        <w:t>yVf27twU8vgZ3cjA++eiOzG2XlOmk8ck/UocEckEDYqjwWP+nRFV7ELMSxwMHwfZ78kj7tuU8ruK//</w:t>
      </w:r>
    </w:p>
    <w:p>
      <w:pPr>
        <w:pStyle w:val="PreformattedText"/>
        <w:bidi w:val="0"/>
        <w:spacing w:before="0" w:after="0"/>
        <w:jc w:val="left"/>
        <w:rPr/>
      </w:pPr>
      <w:r>
        <w:rPr/>
        <w:t>AA9Ek0ue2KqSo/iZyQMBBkbmzztwMPt55+3/AC9EWJqWZWwDKCeWH9pTwM8ZJ5/HH97pALdbNCZ7zy</w:t>
      </w:r>
    </w:p>
    <w:p>
      <w:pPr>
        <w:pStyle w:val="PreformattedText"/>
        <w:bidi w:val="0"/>
        <w:spacing w:before="0" w:after="0"/>
        <w:jc w:val="left"/>
        <w:rPr/>
      </w:pPr>
      <w:r>
        <w:rPr/>
        <w:t>Wzn2gbhz7sn2IPqIPnPj/5VhMd5GTnIJCnbggE8E5+zDohMmJGQPJOdngDOMABRhW9vjzjojNxXkNZ</w:t>
      </w:r>
    </w:p>
    <w:p>
      <w:pPr>
        <w:pStyle w:val="PreformattedText"/>
        <w:bidi w:val="0"/>
        <w:spacing w:before="0" w:after="0"/>
        <w:jc w:val="left"/>
        <w:rPr/>
      </w:pPr>
      <w:r>
        <w:rPr/>
        <w:t>0zYXjPGSwPkEIPYwBAcEefz9W7oj50D7gQcEkr9gSzeWP2wcYP4Hu+rokBGUFOUy8s2CSwHAJOwE5x</w:t>
      </w:r>
    </w:p>
    <w:p>
      <w:pPr>
        <w:pStyle w:val="PreformattedText"/>
        <w:bidi w:val="0"/>
        <w:spacing w:before="0" w:after="0"/>
        <w:jc w:val="left"/>
        <w:rPr/>
      </w:pPr>
      <w:r>
        <w:rPr/>
        <w:t>z+CBx5xj29ETdMSPcxxzkE5IAyPGR98AccY/PRJlNwTacBO5SduASW3bsNgAHyuc4DZAxjojp2eARt</w:t>
      </w:r>
    </w:p>
    <w:p>
      <w:pPr>
        <w:pStyle w:val="PreformattedText"/>
        <w:bidi w:val="0"/>
        <w:spacing w:before="0" w:after="0"/>
        <w:jc w:val="left"/>
        <w:rPr/>
      </w:pPr>
      <w:r>
        <w:rPr/>
        <w:t>OOQyqQgYgZIJBwPq8DnoiW2geydliQDwp5LFlA3LwFDL4KE7ft0RZwEZ24GWOQoYjbs+kLsPPuz4zu</w:t>
      </w:r>
    </w:p>
    <w:p>
      <w:pPr>
        <w:pStyle w:val="PreformattedText"/>
        <w:bidi w:val="0"/>
        <w:spacing w:before="0" w:after="0"/>
        <w:jc w:val="left"/>
        <w:rPr/>
      </w:pPr>
      <w:r>
        <w:rPr/>
        <w:t>6ITJiQCDtOcjbyxI5BH2O7HI/H+J6rwne4ocbyTkAOAvhgJMuTncmC2D9j0QmSEgMgJBG4f3iSeAWP</w:t>
      </w:r>
    </w:p>
    <w:p>
      <w:pPr>
        <w:pStyle w:val="PreformattedText"/>
        <w:bidi w:val="0"/>
        <w:spacing w:before="0" w:after="0"/>
        <w:jc w:val="left"/>
        <w:rPr/>
      </w:pPr>
      <w:r>
        <w:rPr/>
        <w:t>0jGOPy3Uo4PkMJgUJPBVhlv7mCWyF5+scefI28dR2PZCdj8hSv8ARfOBgBWAJXI+3npIRbYfdkBmH8</w:t>
      </w:r>
    </w:p>
    <w:p>
      <w:pPr>
        <w:pStyle w:val="PreformattedText"/>
        <w:bidi w:val="0"/>
        <w:spacing w:before="0" w:after="0"/>
        <w:jc w:val="left"/>
        <w:rPr/>
      </w:pPr>
      <w:r>
        <w:rPr/>
        <w:t>xxk5zlgufec/jkfT7unKuYG4KwmJAXjC+FIJGCMDGN+PsD9RH83SEWNr3hOEHdkZDEbgG9wGF4GSCf</w:t>
      </w:r>
    </w:p>
    <w:p>
      <w:pPr>
        <w:pStyle w:val="PreformattedText"/>
        <w:bidi w:val="0"/>
        <w:spacing w:before="0" w:after="0"/>
        <w:jc w:val="left"/>
        <w:rPr/>
      </w:pPr>
      <w:r>
        <w:rPr/>
        <w:t>6cdJCdemwUYX6wrqOVAJXwxAycENk/bdt6IRcwyFF2oSu7OfcrYckEhWOFGc8n7cfV0QmIgkxgLzzk</w:t>
      </w:r>
    </w:p>
    <w:p>
      <w:pPr>
        <w:pStyle w:val="PreformattedText"/>
        <w:bidi w:val="0"/>
        <w:spacing w:before="0" w:after="0"/>
        <w:jc w:val="left"/>
        <w:rPr/>
      </w:pPr>
      <w:r>
        <w:rPr/>
        <w:t>jweTltjeV5XB5I6couR2QnYjIxhBkBQ20s+VGNu059xGM9IRYkdkIspkxyqswOMc4P6sccE4z/AIL1</w:t>
      </w:r>
    </w:p>
    <w:p>
      <w:pPr>
        <w:pStyle w:val="PreformattedText"/>
        <w:bidi w:val="0"/>
        <w:spacing w:before="0" w:after="0"/>
        <w:jc w:val="left"/>
        <w:rPr/>
      </w:pPr>
      <w:r>
        <w:rPr/>
        <w:t>DlHfHn5ZL6U90fV+06WFtiEFlwWwvt3KclVySRtyDnHUpsBcmRRSOHkMQRjjjB9vA9uMlT+Qefc39e</w:t>
      </w:r>
    </w:p>
    <w:p>
      <w:pPr>
        <w:pStyle w:val="PreformattedText"/>
        <w:bidi w:val="0"/>
        <w:spacing w:before="0" w:after="0"/>
        <w:jc w:val="left"/>
        <w:rPr/>
      </w:pPr>
      <w:r>
        <w:rPr/>
        <w:t>pEG8wi7QjgOoAwu4jlUyCBtcDk7W4Pj+108gHfCLx1ycAgfgk48jA4HPsOcn+vQFA5WMIT8ucHbnGW</w:t>
      </w:r>
    </w:p>
    <w:p>
      <w:pPr>
        <w:pStyle w:val="PreformattedText"/>
        <w:bidi w:val="0"/>
        <w:spacing w:before="0" w:after="0"/>
        <w:jc w:val="left"/>
        <w:rPr/>
      </w:pPr>
      <w:r>
        <w:rPr/>
        <w:t>PtA8cHJx/wCfI6W1tLWhMRWDYyCTgZbGM5ckKFTn6R4A939pd3ShSd0YzEXAG6diuMtgD2r7WIy2Dn</w:t>
      </w:r>
    </w:p>
    <w:p>
      <w:pPr>
        <w:pStyle w:val="PreformattedText"/>
        <w:bidi w:val="0"/>
        <w:spacing w:before="0" w:after="0"/>
        <w:jc w:val="left"/>
        <w:rPr/>
      </w:pPr>
      <w:r>
        <w:rPr/>
        <w:t>nzgfbz429OCG+u6Rlid5nZgc55AIwuQCdxP1cgZA/1G33dPCqNwiRZazFPp5AXOOQobG5Sc8cHzjPH</w:t>
      </w:r>
    </w:p>
    <w:p>
      <w:pPr>
        <w:pStyle w:val="PreformattedText"/>
        <w:bidi w:val="0"/>
        <w:spacing w:before="0" w:after="0"/>
        <w:jc w:val="left"/>
        <w:rPr/>
      </w:pPr>
      <w:r>
        <w:rPr/>
        <w:t>TvRp2faEMq87kefGdfLZDgYUFgcEnOeMAjHtJ2/+nTBTUXveIQDoZmKrjDAgnxgqED5BwOPA+nx0+y</w:t>
      </w:r>
    </w:p>
    <w:p>
      <w:pPr>
        <w:pStyle w:val="PreformattedText"/>
        <w:bidi w:val="0"/>
        <w:spacing w:before="0" w:after="0"/>
        <w:jc w:val="left"/>
        <w:rPr/>
      </w:pPr>
      <w:r>
        <w:rPr/>
        <w:t>9wRZl8uDjG4scKVGCQSCW8jgbRz+n9eo/RnMe7FJJ3m84lYgn2sQxXjcPBPuUhkyRkY4zjHT7C1raQ</w:t>
      </w:r>
    </w:p>
    <w:p>
      <w:pPr>
        <w:pStyle w:val="PreformattedText"/>
        <w:bidi w:val="0"/>
        <w:spacing w:before="0" w:after="0"/>
        <w:jc w:val="left"/>
        <w:rPr/>
      </w:pPr>
      <w:r>
        <w:rPr/>
        <w:t>DEbpmtXP1cHJADDwrZ+pyTlsjj87ekKKTe2sSEfLnaSRgsAP5Tx9PkjCg4/z6b6PtP0f9o5TY79J2K</w:t>
      </w:r>
    </w:p>
    <w:p>
      <w:pPr>
        <w:pStyle w:val="PreformattedText"/>
        <w:bidi w:val="0"/>
        <w:spacing w:before="0" w:after="0"/>
        <w:jc w:val="left"/>
        <w:rPr/>
      </w:pPr>
      <w:r>
        <w:rPr/>
        <w:t>xIxt28e4FlIGDyjcYIBHH356ZY2vbSSBwdN06aHH8oJwCQCMfcDaedr7jxzj3fT0kdElrcbipJOQCO</w:t>
      </w:r>
    </w:p>
    <w:p>
      <w:pPr>
        <w:pStyle w:val="PreformattedText"/>
        <w:bidi w:val="0"/>
        <w:spacing w:before="0" w:after="0"/>
        <w:jc w:val="left"/>
        <w:rPr/>
      </w:pPr>
      <w:r>
        <w:rPr/>
        <w:t>QCRjcE/lIBz+SelAJ3CIWA3mZCqSR7Rgkn75yM5OT5/l5PHRl7xCZo0uLGx1jhBp7Pzgkkr5JBZSBz</w:t>
      </w:r>
    </w:p>
    <w:p>
      <w:pPr>
        <w:pStyle w:val="PreformattedText"/>
        <w:bidi w:val="0"/>
        <w:spacing w:before="0" w:after="0"/>
        <w:jc w:val="left"/>
        <w:rPr/>
      </w:pPr>
      <w:r>
        <w:rPr/>
        <w:t>jnIAH9eprKQQRIo4DTiNpxuwS3PJC+cMwI/OT/AOLpd27SNJI3LcRw/d21d+CMRjaTzuwM5OM4Hnn8</w:t>
      </w:r>
    </w:p>
    <w:p>
      <w:pPr>
        <w:pStyle w:val="PreformattedText"/>
        <w:bidi w:val="0"/>
        <w:spacing w:before="0" w:after="0"/>
        <w:jc w:val="left"/>
        <w:rPr/>
      </w:pPr>
      <w:r>
        <w:rPr/>
        <w:t>dIRcERmc9gitKiMMzeBkDftUMCRkE5yQDz+M8N03INm3ViZtnLaHR1MlmCjIJByA2CDyeQcAZ+//AH</w:t>
      </w:r>
    </w:p>
    <w:p>
      <w:pPr>
        <w:pStyle w:val="PreformattedText"/>
        <w:bidi w:val="0"/>
        <w:spacing w:before="0" w:after="0"/>
        <w:jc w:val="left"/>
        <w:rPr/>
      </w:pPr>
      <w:r>
        <w:rPr/>
        <w:t>enWF7842ZxUxtYgDOMk4LZyeAN32KnwMeOgAi4JvHM2a2lrQtaC+kBtALbsjIGAApB4HJKjn7f2ulj</w:t>
      </w:r>
    </w:p>
    <w:p>
      <w:pPr>
        <w:pStyle w:val="PreformattedText"/>
        <w:bidi w:val="0"/>
        <w:spacing w:before="0" w:after="0"/>
        <w:jc w:val="left"/>
        <w:rPr/>
      </w:pPr>
      <w:r>
        <w:rPr/>
        <w:t>YA9Mb8Yzg4HPPkNh8EHb4xjgdIQd6WWTEgDU5YJbpBVkcDYSpZsYbhMgePq/J6YVYsAbWbwjtNPGNc</w:t>
      </w:r>
    </w:p>
    <w:p>
      <w:pPr>
        <w:pStyle w:val="PreformattedText"/>
        <w:bidi w:val="0"/>
        <w:spacing w:before="0" w:after="0"/>
        <w:jc w:val="left"/>
        <w:rPr/>
      </w:pPr>
      <w:r>
        <w:rPr/>
        <w:t>FJ92SS2N3G3cc5zu85fzz/APR04Kq8ItCKvTIkIAYqDkL9tp4XOR4yWBHUqC5vfdCZtUYHAH07i/AO</w:t>
      </w:r>
    </w:p>
    <w:p>
      <w:pPr>
        <w:pStyle w:val="PreformattedText"/>
        <w:bidi w:val="0"/>
        <w:spacing w:before="0" w:after="0"/>
        <w:jc w:val="left"/>
        <w:rPr/>
      </w:pPr>
      <w:r>
        <w:rPr/>
        <w:t>MkbQCBwMHgfbb1YVb6mQMwJudwh9WmVwPLHJJXlsAKd2SODnByOOrSrbU75HVqlLAAbUc0rFjgqAOP</w:t>
      </w:r>
    </w:p>
    <w:p>
      <w:pPr>
        <w:pStyle w:val="PreformattedText"/>
        <w:bidi w:val="0"/>
        <w:spacing w:before="0" w:after="0"/>
        <w:jc w:val="left"/>
        <w:rPr/>
      </w:pPr>
      <w:r>
        <w:rPr/>
        <w:t>5S2SclfJyCQc8eSertNLbKjalNnIBLXaECrgAMN2SM4A4GcHxwCP8A7rb1KFAAI5yszl9m2WZx1TnP</w:t>
      </w:r>
    </w:p>
    <w:p>
      <w:pPr>
        <w:pStyle w:val="PreformattedText"/>
        <w:bidi w:val="0"/>
        <w:spacing w:before="0" w:after="0"/>
        <w:jc w:val="left"/>
        <w:rPr/>
      </w:pPr>
      <w:r>
        <w:rPr/>
        <w:t>uA44wAc8DI4O3P6jHTibm8I5RVcwSZUbsA4XJI+58+QAfHjHSQgklbccBeQdx9uD9x4AOSPwP+705V</w:t>
      </w:r>
    </w:p>
    <w:p>
      <w:pPr>
        <w:pStyle w:val="PreformattedText"/>
        <w:bidi w:val="0"/>
        <w:spacing w:before="0" w:after="0"/>
        <w:jc w:val="left"/>
        <w:rPr/>
      </w:pPr>
      <w:r>
        <w:rPr/>
        <w:t>zG0I3zUsqSAqkkMRx4H8wx4/8AX6ulbQGmy3H1+Vhu8IGIpIHymQ2CMLglgDyTjnjPP/N1F6MFQAQw</w:t>
      </w:r>
    </w:p>
    <w:p>
      <w:pPr>
        <w:pStyle w:val="PreformattedText"/>
        <w:bidi w:val="0"/>
        <w:spacing w:before="0" w:after="0"/>
        <w:jc w:val="left"/>
        <w:rPr/>
      </w:pPr>
      <w:r>
        <w:rPr/>
        <w:t>9aOpVArEFsoEKGqXI+VfIC7OeNyjxtw3HJ/P8vHVSphadypXVpfp4muNVa4jxU7uv112ksSCDxtOfs</w:t>
      </w:r>
    </w:p>
    <w:p>
      <w:pPr>
        <w:pStyle w:val="PreformattedText"/>
        <w:bidi w:val="0"/>
        <w:spacing w:before="0" w:after="0"/>
        <w:jc w:val="left"/>
        <w:rPr/>
      </w:pPr>
      <w:r>
        <w:rPr/>
        <w:t>SMckcY+w6rHo+kwsAAPGWafSNdEI9K1/Vj7B39bUAGL3KAx5OeQMh2zwP9B1CeiaNrhgfl0lkdLYo6</w:t>
      </w:r>
    </w:p>
    <w:p>
      <w:pPr>
        <w:pStyle w:val="PreformattedText"/>
        <w:bidi w:val="0"/>
        <w:spacing w:before="0" w:after="0"/>
        <w:jc w:val="left"/>
        <w:rPr/>
      </w:pPr>
      <w:r>
        <w:rPr/>
        <w:t>s5ho+I9zB2xqT9ieOQNp8+SPBz4PTl6KoDrZh3dqRt0vijuYrEJ+/tSkG0KqY5JAbJDDIXAH+vUidG</w:t>
      </w:r>
    </w:p>
    <w:p>
      <w:pPr>
        <w:pStyle w:val="PreformattedText"/>
        <w:bidi w:val="0"/>
        <w:spacing w:before="0" w:after="0"/>
        <w:jc w:val="left"/>
        <w:rPr/>
      </w:pPr>
      <w:r>
        <w:rPr/>
        <w:t>4ddclxIX6TxbCxqEGM8/ceq2sK0zgHJADbQSPt4yD+erlHC0FDMKYBvKlbFYgpmzxvkeadd0jsxZSC</w:t>
      </w:r>
    </w:p>
    <w:p>
      <w:pPr>
        <w:pStyle w:val="PreformattedText"/>
        <w:bidi w:val="0"/>
        <w:spacing w:before="0" w:after="0"/>
        <w:jc w:val="left"/>
        <w:rPr/>
      </w:pPr>
      <w:r>
        <w:rPr/>
        <w:t>zMSCvIBH2GeR/wB3q0gCHQTOJJNzmYiBtAfJ/XLE+C2fI48beftx1eAsSb74lRrKo5kzA1uAAeOBhS</w:t>
      </w:r>
    </w:p>
    <w:p>
      <w:pPr>
        <w:pStyle w:val="PreformattedText"/>
        <w:bidi w:val="0"/>
        <w:spacing w:before="0" w:after="0"/>
        <w:jc w:val="left"/>
        <w:rPr/>
      </w:pPr>
      <w:r>
        <w:rPr/>
        <w:t>TxzggjB4+w8dOlOYPU9u0LkkFQxJAcBvpDAD3Z+/gdEJx6qAYIxjy2V4H/AJAr46I5WsRc6TAVwWPB</w:t>
      </w:r>
    </w:p>
    <w:p>
      <w:pPr>
        <w:pStyle w:val="PreformattedText"/>
        <w:bidi w:val="0"/>
        <w:spacing w:before="0" w:after="0"/>
        <w:jc w:val="left"/>
        <w:rPr/>
      </w:pPr>
      <w:r>
        <w:rPr/>
        <w:t>ycEbQxK8HGQeP/PHjpjAsBbdLIqgkhhp4aztoQdy7f5iMbcJvwApPnHPPHUBonkef1RwII0YMRONCM</w:t>
      </w:r>
    </w:p>
    <w:p>
      <w:pPr>
        <w:pStyle w:val="PreformattedText"/>
        <w:bidi w:val="0"/>
        <w:spacing w:before="0" w:after="0"/>
        <w:jc w:val="left"/>
        <w:rPr/>
      </w:pPr>
      <w:r>
        <w:rPr/>
        <w:t>EAY4POMkY88+A3HTWplVvrFy7OWDGEHI2gDJAGQDgHIwCP7Xg/p0mTYzWMOp8n5QWSvgEgBVIY5AGC</w:t>
      </w:r>
    </w:p>
    <w:p>
      <w:pPr>
        <w:pStyle w:val="PreformattedText"/>
        <w:bidi w:val="0"/>
        <w:spacing w:before="0" w:after="0"/>
        <w:jc w:val="left"/>
        <w:rPr/>
      </w:pPr>
      <w:r>
        <w:rPr/>
        <w:t>ePPORjDZx0yOgHyw2A+Mr4zuBUDOTnkLz5zj9OnqxGgHPsjeHwURGSuPT9qnkMM7RzuHtyAowPJz9+</w:t>
      </w:r>
    </w:p>
    <w:p>
      <w:pPr>
        <w:pStyle w:val="PreformattedText"/>
        <w:bidi w:val="0"/>
        <w:spacing w:before="0" w:after="0"/>
        <w:jc w:val="left"/>
        <w:rPr/>
      </w:pPr>
      <w:r>
        <w:rPr/>
        <w:t>nlWDAgcR9msdGloBkkLyMDkEhsHByxzk7gcAfbq1KzsBqrZYlJUB4IwMHHGRnB5yDwP18E9EiJABud</w:t>
      </w:r>
    </w:p>
    <w:p>
      <w:pPr>
        <w:pStyle w:val="PreformattedText"/>
        <w:bidi w:val="0"/>
        <w:spacing w:before="0" w:after="0"/>
        <w:jc w:val="left"/>
        <w:rPr/>
      </w:pPr>
      <w:r>
        <w:rPr/>
        <w:t>GiJqgKm4Lkfc5BOeGyD4wv4AGT/Z6AL27ZXfIAMpmK1wHOF5ClsHBH28kEA5HgeOriUwoHbIiwBsdx</w:t>
      </w:r>
    </w:p>
    <w:p>
      <w:pPr>
        <w:pStyle w:val="PreformattedText"/>
        <w:bidi w:val="0"/>
        <w:spacing w:before="0" w:after="0"/>
        <w:jc w:val="left"/>
        <w:rPr/>
      </w:pPr>
      <w:r>
        <w:rPr/>
        <w:t>EySDByByvIP3Ht4x/e5/p05qasQTe6xQykgX3xcRclSAxAI45yGwQCP5V+/wDTqvVp5doaLJASjXG8</w:t>
      </w:r>
    </w:p>
    <w:p>
      <w:pPr>
        <w:pStyle w:val="PreformattedText"/>
        <w:bidi w:val="0"/>
        <w:spacing w:before="0" w:after="0"/>
        <w:jc w:val="left"/>
        <w:rPr/>
      </w:pPr>
      <w:r>
        <w:rPr/>
        <w:t>Rdohhm2gge0EA54yvDfyqfdnP26hkykmzHfNi5ow64Y4cHjkHwM5yc/n8dfN6NlJBFs0+jKiB1ylss</w:t>
      </w:r>
    </w:p>
    <w:p>
      <w:pPr>
        <w:pStyle w:val="PreformattedText"/>
        <w:bidi w:val="0"/>
        <w:spacing w:before="0" w:after="0"/>
        <w:jc w:val="left"/>
        <w:rPr/>
      </w:pPr>
      <w:r>
        <w:rPr/>
        <w:t>ZZ43R9uBxhiCf5QFA/5AR/n9PUzAkAAc42gpCk20YzJYsgtxhcHfgnOMD2jnB46Fuq2a0mtffug0sa</w:t>
      </w:r>
    </w:p>
    <w:p>
      <w:pPr>
        <w:pStyle w:val="PreformattedText"/>
        <w:bidi w:val="0"/>
        <w:spacing w:before="0" w:after="0"/>
        <w:jc w:val="left"/>
        <w:rPr/>
      </w:pPr>
      <w:r>
        <w:rPr/>
        <w:t>kMMYB4yCSfHHOeMN/j9+nTPFmI8D/iRuzG24kcIoyCGyPuCQPx5IHUtMrbKBtRbAEqOZg6RFiDuVfq</w:t>
      </w:r>
    </w:p>
    <w:p>
      <w:pPr>
        <w:pStyle w:val="PreformattedText"/>
        <w:bidi w:val="0"/>
        <w:spacing w:before="0" w:after="0"/>
        <w:jc w:val="left"/>
        <w:rPr/>
      </w:pPr>
      <w:r>
        <w:rPr/>
        <w:t>zu5ZRxg4xwefz5/XpxNuRjSoJuYDdWNl24JwMr7eG+zYB8Hhsfn/m6kpnK4IkbrlMaoa4Q55LbxuyS</w:t>
      </w:r>
    </w:p>
    <w:p>
      <w:pPr>
        <w:pStyle w:val="PreformattedText"/>
        <w:bidi w:val="0"/>
        <w:spacing w:before="0" w:after="0"/>
        <w:jc w:val="left"/>
        <w:rPr/>
      </w:pPr>
      <w:r>
        <w:rPr/>
        <w:t>zk5O3/vYYZ/16nLMRYnQSMKF3C0Weu+R7hxnLRnjd9yxbggf67emgkXtzgRe3qziQIrFiRhuGIy2AQ</w:t>
      </w:r>
    </w:p>
    <w:p>
      <w:pPr>
        <w:pStyle w:val="PreformattedText"/>
        <w:bidi w:val="0"/>
        <w:spacing w:before="0" w:after="0"/>
        <w:jc w:val="left"/>
        <w:rPr/>
      </w:pPr>
      <w:r>
        <w:rPr/>
        <w:t>PYPuFX7qP7XRc2tyhYXvbWEiMqC5IXHjKHdyPaV9vAAY4/Ofd09N5He/T+0bU0XMdy/q0jHOYvUIcA</w:t>
      </w:r>
    </w:p>
    <w:p>
      <w:pPr>
        <w:pStyle w:val="PreformattedText"/>
        <w:bidi w:val="0"/>
        <w:spacing w:before="0" w:after="0"/>
        <w:jc w:val="left"/>
        <w:rPr/>
      </w:pPr>
      <w:r>
        <w:rPr/>
        <w:t>YGB93IK4yfsDv/PjqxkPaJSY0wdpcx88UCd4zCCUBbAIBXKeMjA/J9//AMOepaa2KgmV3sb6ZRIzcA</w:t>
      </w:r>
    </w:p>
    <w:p>
      <w:pPr>
        <w:pStyle w:val="PreformattedText"/>
        <w:bidi w:val="0"/>
        <w:spacing w:before="0" w:after="0"/>
        <w:jc w:val="left"/>
        <w:rPr/>
      </w:pPr>
      <w:r>
        <w:rPr/>
        <w:t>JOCSpLkjIy2MZyCMsuA3Pkbvb1rUeH4v3mS5JqMo3LA2QbcqF5bap87FA5VSBkcH+v97p0rNvPtjbY</w:t>
      </w:r>
    </w:p>
    <w:p>
      <w:pPr>
        <w:pStyle w:val="PreformattedText"/>
        <w:bidi w:val="0"/>
        <w:spacing w:before="0" w:after="0"/>
        <w:jc w:val="left"/>
        <w:rPr/>
      </w:pPr>
      <w:r>
        <w:rPr/>
        <w:t>wJfoIz9QxggO2Hyx+4PI+w+3VynzErNtXvzgEgUMABkhioywbHA25cKM4UZB8jb+epJXIy6HlOlDHJ</w:t>
      </w:r>
    </w:p>
    <w:p>
      <w:pPr>
        <w:pStyle w:val="PreformattedText"/>
        <w:bidi w:val="0"/>
        <w:spacing w:before="0" w:after="0"/>
        <w:jc w:val="left"/>
        <w:rPr/>
      </w:pPr>
      <w:r>
        <w:rPr/>
        <w:t>ILHjfk4JXGR7lPIwcn7/8ATohOmYnjkH27QVGRznlSPp27s8/83TlXML3hvnY+nPBO45KkspQZIHjj</w:t>
      </w:r>
    </w:p>
    <w:p>
      <w:pPr>
        <w:pStyle w:val="PreformattedText"/>
        <w:bidi w:val="0"/>
        <w:spacing w:before="0" w:after="0"/>
        <w:jc w:val="left"/>
        <w:rPr/>
      </w:pPr>
      <w:r>
        <w:rPr/>
        <w:t>A24xyepwLC3K3/UJ0wJYhggwSvO5sY5OSOcY4x9+mUxlFr6+csJku3BPuxtBIPv3N4J2sM+pjwPx+e</w:t>
      </w:r>
    </w:p>
    <w:p>
      <w:pPr>
        <w:pStyle w:val="PreformattedText"/>
        <w:bidi w:val="0"/>
        <w:spacing w:before="0" w:after="0"/>
        <w:jc w:val="left"/>
        <w:rPr/>
      </w:pPr>
      <w:r>
        <w:rPr/>
        <w:t>nQmTZLbiUyVJ4AyyoeSwI9zDwMfdeiEyCggAj3Y9xGVySC45B4GOMH7/johONkgFSc5yCy8gjBKgAe</w:t>
      </w:r>
    </w:p>
    <w:p>
      <w:pPr>
        <w:pStyle w:val="PreformattedText"/>
        <w:bidi w:val="0"/>
        <w:spacing w:before="0" w:after="0"/>
        <w:jc w:val="left"/>
        <w:rPr/>
      </w:pPr>
      <w:r>
        <w:rPr/>
        <w:t>5iPGMdEJxUwcHHBI5+pdwJD4Y84bb9jx0RWuba87xRgCq5Ix4ztYN7s7wIsfcc8/T9X6dESYgHkEkN</w:t>
      </w:r>
    </w:p>
    <w:p>
      <w:pPr>
        <w:pStyle w:val="PreformattedText"/>
        <w:bidi w:val="0"/>
        <w:spacing w:before="0" w:after="0"/>
        <w:jc w:val="left"/>
        <w:rPr/>
      </w:pPr>
      <w:r>
        <w:rPr/>
        <w:t>jOGwwAwdzDAwdoOD4z0RAQd0yUZBGzAwTk4zxzk/d2K7sDjogSBvM4Bnke0jGwkksQf7TZ27RleP7n</w:t>
      </w:r>
    </w:p>
    <w:p>
      <w:pPr>
        <w:pStyle w:val="PreformattedText"/>
        <w:bidi w:val="0"/>
        <w:spacing w:before="0" w:after="0"/>
        <w:jc w:val="left"/>
        <w:rPr/>
      </w:pPr>
      <w:r>
        <w:rPr/>
        <w:t>97oixOXKK/IUghvPOWI3E58ADd44+3nohI1qAGDkgAnCZUkZU7fb/ZUDz5xu3dV6oIzC0eh1y2vmkF</w:t>
      </w:r>
    </w:p>
    <w:p>
      <w:pPr>
        <w:pStyle w:val="PreformattedText"/>
        <w:bidi w:val="0"/>
        <w:spacing w:before="0" w:after="0"/>
        <w:jc w:val="left"/>
        <w:rPr/>
      </w:pPr>
      <w:r>
        <w:rPr/>
        <w:t>1BdokBDe4bwr8KwU7TuYH2rtOPxxx1RqHfbmJaonaZeZEjr+04Gd6gH24LKc5RkAOD/DVv1/m/s9Zb</w:t>
      </w:r>
    </w:p>
    <w:p>
      <w:pPr>
        <w:pStyle w:val="PreformattedText"/>
        <w:bidi w:val="0"/>
        <w:spacing w:before="0" w:after="0"/>
        <w:jc w:val="left"/>
        <w:rPr/>
      </w:pPr>
      <w:r>
        <w:rPr/>
        <w:t>U7OzX82l9f8AjHsje4AbdySCSOcZVzwzDB3OGXIOMnb1ARcWPOXyLpa/nLMBlXYBcYAQB8gS+SykDn</w:t>
      </w:r>
    </w:p>
    <w:p>
      <w:pPr>
        <w:pStyle w:val="PreformattedText"/>
        <w:bidi w:val="0"/>
        <w:spacing w:before="0" w:after="0"/>
        <w:jc w:val="left"/>
        <w:rPr/>
      </w:pPr>
      <w:r>
        <w:rPr/>
        <w:t>I2+P8Au9KED3a/DK7Lltrm0jxUKsFwuMDcBgkNjBAI4zz9uR7erqcIPbKZAO+SGHlkbcdzFWyVGFKk</w:t>
      </w:r>
    </w:p>
    <w:p>
      <w:pPr>
        <w:pStyle w:val="PreformattedText"/>
        <w:bidi w:val="0"/>
        <w:spacing w:before="0" w:after="0"/>
        <w:jc w:val="left"/>
        <w:rPr/>
      </w:pPr>
      <w:r>
        <w:rPr/>
        <w:t>gryMgbDnHOduepqdUDN1rC8WSjTyiqBgnaNq8H7ksq5z7hkfbgbun0hsm55/f+0ZU1sOwGSatgHJX6</w:t>
      </w:r>
    </w:p>
    <w:p>
      <w:pPr>
        <w:pStyle w:val="PreformattedText"/>
        <w:bidi w:val="0"/>
        <w:spacing w:before="0" w:after="0"/>
        <w:jc w:val="left"/>
        <w:rPr/>
      </w:pPr>
      <w:r>
        <w:rPr/>
        <w:t>mBIYNjJwgAyefeWx1ZGoEpAGwJEdgw45HtwDgbvd9if128Ejj+11cptZivNhK3bczBiAR4GF9pxtGG</w:t>
      </w:r>
    </w:p>
    <w:p>
      <w:pPr>
        <w:pStyle w:val="PreformattedText"/>
        <w:bidi w:val="0"/>
        <w:spacing w:before="0" w:after="0"/>
        <w:jc w:val="left"/>
        <w:rPr/>
      </w:pPr>
      <w:r>
        <w:rPr/>
        <w:t>yWJH3JxjI59vUsWccjyMEnB9uRk+FOBwMH+u4eOjatZjcwme/JK45VlwS20sVOGOT4znOOCPLdI24+</w:t>
      </w:r>
    </w:p>
    <w:p>
      <w:pPr>
        <w:pStyle w:val="PreformattedText"/>
        <w:bidi w:val="0"/>
        <w:spacing w:before="0" w:after="0"/>
        <w:jc w:val="left"/>
        <w:rPr/>
      </w:pPr>
      <w:r>
        <w:rPr/>
        <w:t>yE4TjgHwPqYck4zktn3ZfwfGeoBoAOyIRcWnFJcAlsZxuDYyd3BAIHPKrkZyM58dSek8Is7JwCXyPY</w:t>
      </w:r>
    </w:p>
    <w:p>
      <w:pPr>
        <w:pStyle w:val="PreformattedText"/>
        <w:bidi w:val="0"/>
        <w:spacing w:before="0" w:after="0"/>
        <w:jc w:val="left"/>
        <w:rPr/>
      </w:pPr>
      <w:r>
        <w:rPr/>
        <w:t>wyq5YEZAQoTgMSF/wbqOE79TnLEAllAwSQOMjJI44DY/H8v9nohMHYhVIYN4OQfuB7Vx92CDI/P8y9</w:t>
      </w:r>
    </w:p>
    <w:p>
      <w:pPr>
        <w:pStyle w:val="PreformattedText"/>
        <w:bidi w:val="0"/>
        <w:spacing w:before="0" w:after="0"/>
        <w:jc w:val="left"/>
        <w:rPr/>
      </w:pPr>
      <w:r>
        <w:rPr/>
        <w:t>Kl82oFoRIy8qVJIADE+fIzu3FfqP38Zx/3upwLCw3QmQkXJxjcW+oZ5wfcckfY7scc9EIiXXJHC+4s</w:t>
      </w:r>
    </w:p>
    <w:p>
      <w:pPr>
        <w:pStyle w:val="PreformattedText"/>
        <w:bidi w:val="0"/>
        <w:spacing w:before="0" w:after="0"/>
        <w:jc w:val="left"/>
        <w:rPr/>
      </w:pPr>
      <w:r>
        <w:rPr/>
        <w:t>SzE5G3gbh9KnPjBzt/x6ITASjgktyAOOGyygFT/KVzzkHohOvmD5LZ8kZwS2MAsSftwpx+fd0gAG6E</w:t>
      </w:r>
    </w:p>
    <w:p>
      <w:pPr>
        <w:pStyle w:val="PreformattedText"/>
        <w:bidi w:val="0"/>
        <w:spacing w:before="0" w:after="0"/>
        <w:jc w:val="left"/>
        <w:rPr/>
      </w:pPr>
      <w:r>
        <w:rPr/>
        <w:t>waTO8jIIJJYngj3NISTwGzjP69F9bQOl78pgJOCdpw32J5GT9RIHKj7c4yvSnQXO6A1FxunfrFgQAB</w:t>
      </w:r>
    </w:p>
    <w:p>
      <w:pPr>
        <w:pStyle w:val="PreformattedText"/>
        <w:bidi w:val="0"/>
        <w:spacing w:before="0" w:after="0"/>
        <w:jc w:val="left"/>
        <w:rPr/>
      </w:pPr>
      <w:r>
        <w:rPr/>
        <w:t>4GAuCd55JYngDIzjz9R6IRP1FB8Y9ithsHn6TlvABO7H9B0QiolGAGAyNxJDEEKOX3EYBUE5JA5P46</w:t>
      </w:r>
    </w:p>
    <w:p>
      <w:pPr>
        <w:pStyle w:val="PreformattedText"/>
        <w:bidi w:val="0"/>
        <w:spacing w:before="0" w:after="0"/>
        <w:jc w:val="left"/>
        <w:rPr/>
      </w:pPr>
      <w:r>
        <w:rPr/>
        <w:t>Qhjcq2h6sJkrqc4ABB9pBPO7PAUeTk5P56ha99d8PbOFh7Quf+XHgquePfgKc+Pv0kJ2WKhkOd247y</w:t>
      </w:r>
    </w:p>
    <w:p>
      <w:pPr>
        <w:pStyle w:val="PreformattedText"/>
        <w:bidi w:val="0"/>
        <w:spacing w:before="0" w:after="0"/>
        <w:jc w:val="left"/>
        <w:rPr/>
      </w:pPr>
      <w:r>
        <w:rPr/>
        <w:t>FUcEYL5ByzAfbg+7oAJ3QmBI5zwSRgZJGGIBYDxuO5hgfb3fy9EJ1wRwBjJ3SZIZQoZdqA8tn2jGMf</w:t>
      </w:r>
    </w:p>
    <w:p>
      <w:pPr>
        <w:pStyle w:val="PreformattedText"/>
        <w:bidi w:val="0"/>
        <w:spacing w:before="0" w:after="0"/>
        <w:jc w:val="left"/>
        <w:rPr/>
      </w:pPr>
      <w:r>
        <w:rPr/>
        <w:t>zDohOb8jJDDcQGJTgHbyw9wOP18fp0QnB5J2rgtu48tz5Us2dufsOTuz0QnMnGSAMbhxhR5zgEg+7D</w:t>
      </w:r>
    </w:p>
    <w:p>
      <w:pPr>
        <w:pStyle w:val="PreformattedText"/>
        <w:bidi w:val="0"/>
        <w:spacing w:before="0" w:after="0"/>
        <w:jc w:val="left"/>
        <w:rPr/>
      </w:pPr>
      <w:r>
        <w:rPr/>
        <w:t>cnz7V6IoNiD2TsAZYEHGDtIG3IAGEKkjJxySPP8ATokoswuRrMwcnIJAXbhTklSA2Q4/O4rjHj+U9E</w:t>
      </w:r>
    </w:p>
    <w:p>
      <w:pPr>
        <w:pStyle w:val="PreformattedText"/>
        <w:bidi w:val="0"/>
        <w:spacing w:before="0" w:after="0"/>
        <w:jc w:val="left"/>
        <w:rPr/>
      </w:pPr>
      <w:r>
        <w:rPr/>
        <w:t>dOAhywPlTgKFyMqQSsfI4z/ieiIb3HZO+dxOTuCDO7Kt/YyV/q2B9uWx0RZxiOdv8ALnnOdp+52nGC</w:t>
      </w:r>
    </w:p>
    <w:p>
      <w:pPr>
        <w:pStyle w:val="PreformattedText"/>
        <w:bidi w:val="0"/>
        <w:spacing w:before="0" w:after="0"/>
        <w:jc w:val="left"/>
        <w:rPr/>
      </w:pPr>
      <w:r>
        <w:rPr/>
        <w:t>DjGfu397ohOcgH3MF8gsdxO5SQ2cYjXcc4GSCv46I0gm24AeEyJAJAAXawUYORhTjyeFwG85wd3RGO</w:t>
      </w:r>
    </w:p>
    <w:p>
      <w:pPr>
        <w:pStyle w:val="PreformattedText"/>
        <w:bidi w:val="0"/>
        <w:spacing w:before="0" w:after="0"/>
        <w:jc w:val="left"/>
        <w:rPr/>
      </w:pPr>
      <w:r>
        <w:rPr/>
        <w:t>oygnqzsA5JxjC5wAWweATjPAOfGR9PRGTrcSXJzubOQc4OPqOQPacDjyfZ/Z6IThUgknyET3DHJJJU</w:t>
      </w:r>
    </w:p>
    <w:p>
      <w:pPr>
        <w:pStyle w:val="PreformattedText"/>
        <w:bidi w:val="0"/>
        <w:spacing w:before="0" w:after="0"/>
        <w:jc w:val="left"/>
        <w:rPr/>
      </w:pPr>
      <w:r>
        <w:rPr/>
        <w:t>lhyRjdx0RwawItpOwrE8Z8bfAOQcFgef7J8eRu6I/QXHh+8y2oQQ3OFG3k5G3O1j+DzgH+827oiek8</w:t>
      </w:r>
    </w:p>
    <w:p>
      <w:pPr>
        <w:pStyle w:val="PreformattedText"/>
        <w:bidi w:val="0"/>
        <w:spacing w:before="0" w:after="0"/>
        <w:jc w:val="left"/>
        <w:rPr/>
      </w:pPr>
      <w:r>
        <w:rPr/>
        <w:t>JiqfUSSC23cEPtIxxnP0Ej/HKr/K3RHKwY2G8RVVyw8FQC4B4Y5xyoHI9hYfpt6IHKDmJmTq2BkE7u</w:t>
      </w:r>
    </w:p>
    <w:p>
      <w:pPr>
        <w:pStyle w:val="PreformattedText"/>
        <w:bidi w:val="0"/>
        <w:spacing w:before="0" w:after="0"/>
        <w:jc w:val="left"/>
        <w:rPr/>
      </w:pPr>
      <w:r>
        <w:rPr/>
        <w:t>QcYG7GQCCPGPHg5/m6iKsTfLxRQQRcbjMxEdu0K2cYB+xyAefwcHB/XpVBBGybr9GLFo4Xz7Rzk4yW</w:t>
      </w:r>
    </w:p>
    <w:p>
      <w:pPr>
        <w:pStyle w:val="PreformattedText"/>
        <w:bidi w:val="0"/>
        <w:spacing w:before="0" w:after="0"/>
        <w:jc w:val="left"/>
        <w:rPr/>
      </w:pPr>
      <w:r>
        <w:rPr/>
        <w:t>4A49rKMKSfx9uni+lxrEJA3mZ/KyMPBAYDDYLKSoIyM84yWH2zj+U9LEzp3h84i0WnyjaDkA8Yz/E4</w:t>
      </w:r>
    </w:p>
    <w:p>
      <w:pPr>
        <w:pStyle w:val="PreformattedText"/>
        <w:bidi w:val="0"/>
        <w:spacing w:before="0" w:after="0"/>
        <w:jc w:val="left"/>
        <w:rPr/>
      </w:pPr>
      <w:r>
        <w:rPr/>
        <w:t>2ruUgeOc58npAhtlUaQzqdxvDl04hRuUYAVM4z7gCCAOcMQfP/L06x7DI/SOTotxFxpu4YC5HAwOcc</w:t>
      </w:r>
    </w:p>
    <w:p>
      <w:pPr>
        <w:pStyle w:val="PreformattedText"/>
        <w:bidi w:val="0"/>
        <w:spacing w:before="0" w:after="0"/>
        <w:jc w:val="left"/>
        <w:rPr/>
      </w:pPr>
      <w:r>
        <w:rPr/>
        <w:t>YXDMfsoGP0G3lulFMsBmGkAzDfCF0fJyEIzyCB91595P0fr9j9XThhyLWFzDM173sYt+68DJTcThvK</w:t>
      </w:r>
    </w:p>
    <w:p>
      <w:pPr>
        <w:pStyle w:val="PreformattedText"/>
        <w:bidi w:val="0"/>
        <w:spacing w:before="0" w:after="0"/>
        <w:jc w:val="left"/>
        <w:rPr/>
      </w:pPr>
      <w:r>
        <w:rPr/>
        <w:t>Y5A5OR4x5I+326cKLX1OkQsx0J0ijae4U+0EDOTtAIz98MDkj9R4H9rPQKQvuPnwiQaSiwyNv2BOCe</w:t>
      </w:r>
    </w:p>
    <w:p>
      <w:pPr>
        <w:pStyle w:val="PreformattedText"/>
        <w:bidi w:val="0"/>
        <w:spacing w:before="0" w:after="0"/>
        <w:jc w:val="left"/>
        <w:rPr/>
      </w:pPr>
      <w:r>
        <w:rPr/>
        <w:t>dwzuzx9/GOAfd/LjoyL2R+dvbMRSPuGCecgbQdpYe4Fj4YYwR9seeemMh7c0dnHYYgKh5IUbSfaqnH</w:t>
      </w:r>
    </w:p>
    <w:p>
      <w:pPr>
        <w:pStyle w:val="PreformattedText"/>
        <w:bidi w:val="0"/>
        <w:spacing w:before="0" w:after="0"/>
        <w:jc w:val="left"/>
        <w:rPr/>
      </w:pPr>
      <w:r>
        <w:rPr/>
        <w:t>ubndzwT9+Tx9PTMlupb5Iude2ZGkSRu8jbkhVBCnltoBzu4+4PL/ANnpSp5reLmXtnaQc4wPPPAAzn</w:t>
      </w:r>
    </w:p>
    <w:p>
      <w:pPr>
        <w:pStyle w:val="PreformattedText"/>
        <w:bidi w:val="0"/>
        <w:spacing w:before="0" w:after="0"/>
        <w:jc w:val="left"/>
        <w:rPr/>
      </w:pPr>
      <w:r>
        <w:rPr/>
        <w:t>GAAPsP8+gKToBGsSMtt5i/yrgZAKnwVxkbuPPIAB/HTsjdojrjtELirn6gAw43bgCzL/UD2gYbjz1I</w:t>
      </w:r>
    </w:p>
    <w:p>
      <w:pPr>
        <w:pStyle w:val="PreformattedText"/>
        <w:bidi w:val="0"/>
        <w:spacing w:before="0" w:after="0"/>
        <w:jc w:val="left"/>
        <w:rPr/>
      </w:pPr>
      <w:r>
        <w:rPr/>
        <w:t>EA36Ejz88hzG+bnFjXBBAU843BQADk7QCcDwP656LAjLbSOzDuDz8kyWsByAoJBBCBgpH4UAE5GM/j</w:t>
      </w:r>
    </w:p>
    <w:p>
      <w:pPr>
        <w:pStyle w:val="PreformattedText"/>
        <w:bidi w:val="0"/>
        <w:spacing w:before="0" w:after="0"/>
        <w:jc w:val="left"/>
        <w:rPr/>
      </w:pPr>
      <w:r>
        <w:rPr/>
        <w:t>oAAFhoBGk3N4qKv1ZAwcZbBJc5GWYfy8lsj9fd06x7DEnfyRJ5X2ggg5VVIypGdo92cZ45PTsh7RCK</w:t>
      </w:r>
    </w:p>
    <w:p>
      <w:pPr>
        <w:pStyle w:val="PreformattedText"/>
        <w:bidi w:val="0"/>
        <w:spacing w:before="0" w:after="0"/>
        <w:jc w:val="left"/>
        <w:rPr/>
      </w:pPr>
      <w:r>
        <w:rPr/>
        <w:t>rTbPjPC4yCeR4xj7njOejI1yAM0JgtQ8e0jJY/kbTz7So9pGP/o6UIdb7MIqKbABtvJGclc5YcB8Dx</w:t>
      </w:r>
    </w:p>
    <w:p>
      <w:pPr>
        <w:pStyle w:val="PreformattedText"/>
        <w:bidi w:val="0"/>
        <w:spacing w:before="0" w:after="0"/>
        <w:jc w:val="left"/>
        <w:rPr/>
      </w:pPr>
      <w:r>
        <w:rPr/>
        <w:t>wPHHOOj0fjCcamwO0KWOwYYpycnlTycY/pn89NKEa74RRKZPOw4yGzuPubGVxu4Gc/fz0ZG7ITMVMH</w:t>
      </w:r>
    </w:p>
    <w:p>
      <w:pPr>
        <w:pStyle w:val="PreformattedText"/>
        <w:bidi w:val="0"/>
        <w:spacing w:before="0" w:after="0"/>
        <w:jc w:val="left"/>
        <w:rPr/>
      </w:pPr>
      <w:r>
        <w:rPr/>
        <w:t>JDAhjkHBXBI+ovkZ/A+x+rpfRmxPZCZehkMQgOPORyeCisQpxg48Y/l6ZCJrXXdgEbfsGzkMCPdzjA</w:t>
      </w:r>
    </w:p>
    <w:p>
      <w:pPr>
        <w:pStyle w:val="PreformattedText"/>
        <w:bidi w:val="0"/>
        <w:spacing w:before="0" w:after="0"/>
        <w:jc w:val="left"/>
        <w:rPr/>
      </w:pPr>
      <w:r>
        <w:rPr/>
        <w:t>4bj7dEJi1YkcY4wc4O7LEk7s8AH7/cf83TSqnlHpc6XsJklcllJJYn7nbkHPAKcBvcG88j+boyLYAj</w:t>
      </w:r>
    </w:p>
    <w:p>
      <w:pPr>
        <w:pStyle w:val="PreformattedText"/>
        <w:bidi w:val="0"/>
        <w:spacing w:before="0" w:after="0"/>
        <w:jc w:val="left"/>
        <w:rPr/>
      </w:pPr>
      <w:r>
        <w:rPr/>
        <w:t>ZjLcjD4qbOyKVJxxxkgZGM+eRz9x01aZvcWteIMt8/EJIquncA7cfUA3AXP8pOfqIHUoBOg3SEsban</w:t>
      </w:r>
    </w:p>
    <w:p>
      <w:pPr>
        <w:pStyle w:val="PreformattedText"/>
        <w:bidi w:val="0"/>
        <w:spacing w:before="0" w:after="0"/>
        <w:jc w:val="left"/>
        <w:rPr/>
      </w:pPr>
      <w:r>
        <w:rPr/>
        <w:t>SHvp49MHYOWGDwNvO7g5yBuH+O7pxQ303Rtxa99JnLVxCUwvKrztypJBIOz8j2j8DPTipK5Q2sA20A</w:t>
      </w:r>
    </w:p>
    <w:p>
      <w:pPr>
        <w:pStyle w:val="PreformattedText"/>
        <w:bidi w:val="0"/>
        <w:spacing w:before="0" w:after="0"/>
        <w:jc w:val="left"/>
        <w:rPr/>
      </w:pPr>
      <w:r>
        <w:rPr/>
        <w:t>V1nVWgPTJKFjj7EEnjJyf7OT5xx0no9d+kWE/JqEfGQMDIYEkEfkqM8t9x+elyD2QikNPKk7c4xznc</w:t>
      </w:r>
    </w:p>
    <w:p>
      <w:pPr>
        <w:pStyle w:val="PreformattedText"/>
        <w:bidi w:val="0"/>
        <w:spacing w:before="0" w:after="0"/>
        <w:jc w:val="left"/>
        <w:rPr/>
      </w:pPr>
      <w:r>
        <w:rPr/>
        <w:t>2TgnG04Ht8Y++7pci9kLkbjaFmkcBfOFDDwMA8ENx4P2+wz0BVBBtuhG1qgDMADu34XIGApBPDH8na</w:t>
      </w:r>
    </w:p>
    <w:p>
      <w:pPr>
        <w:pStyle w:val="PreformattedText"/>
        <w:bidi w:val="0"/>
        <w:spacing w:before="0" w:after="0"/>
        <w:jc w:val="left"/>
        <w:rPr/>
      </w:pPr>
      <w:r>
        <w:rPr/>
        <w:t>T4HURvc33xSxO8zG1TJHIAL+0nnyo+7ffjxz9/d0qqWuBEvbW9oJDpXvU7c/USVbDKc5/Pkgcjpch7</w:t>
      </w:r>
    </w:p>
    <w:p>
      <w:pPr>
        <w:pStyle w:val="PreformattedText"/>
        <w:bidi w:val="0"/>
        <w:spacing w:before="0" w:after="0"/>
        <w:jc w:val="left"/>
        <w:rPr/>
      </w:pPr>
      <w:r>
        <w:rPr/>
        <w:t>RJFqCxzNy5TqTTmEw2pjJbxwchguTuOSQ3kf5dT00uQOyNzXzMeG0zOn7VACLk8Zxjk8k8eMHwOrqJ</w:t>
      </w:r>
    </w:p>
    <w:p>
      <w:pPr>
        <w:pStyle w:val="PreformattedText"/>
        <w:bidi w:val="0"/>
        <w:spacing w:before="0" w:after="0"/>
        <w:jc w:val="left"/>
        <w:rPr/>
      </w:pPr>
      <w:r>
        <w:rPr/>
        <w:t>yUXMgesRbKwYNFIabq5BA3MxjJGCMYyOMfVgZ/7/AFZRFGXZ2vP2ZWd2Y3besdUp4JO3wFPBHsGPqy</w:t>
      </w:r>
    </w:p>
    <w:p>
      <w:pPr>
        <w:pStyle w:val="PreformattedText"/>
        <w:bidi w:val="0"/>
        <w:spacing w:before="0" w:after="0"/>
        <w:jc w:val="left"/>
        <w:rPr/>
      </w:pPr>
      <w:r>
        <w:rPr/>
        <w:t>v0qPJ6nWk9wG5fLwypnZlsSbNrCHqbVA8jGCAGwSMDnI8/V+engF203mJfMDlMHFQ7gOVJDDGOCMeM</w:t>
      </w:r>
    </w:p>
    <w:p>
      <w:pPr>
        <w:pStyle w:val="PreformattedText"/>
        <w:bidi w:val="0"/>
        <w:spacing w:before="0" w:after="0"/>
        <w:jc w:val="left"/>
        <w:rPr/>
      </w:pPr>
      <w:r>
        <w:rPr/>
        <w:t>/cZ4weeraoFUC0a6lgADqsdq1bNaQMASwAGAScYUDOeBwOOoamj3tYKfpRdVUczBY6b5Csv0qefAGT</w:t>
      </w:r>
    </w:p>
    <w:p>
      <w:pPr>
        <w:pStyle w:val="PreformattedText"/>
        <w:bidi w:val="0"/>
        <w:spacing w:before="0" w:after="0"/>
        <w:jc w:val="left"/>
        <w:rPr/>
      </w:pPr>
      <w:r>
        <w:rPr/>
        <w:t>wPPnOenK1PRgNtouzxeeyDTU2UYI2rnGDyucHPnxkfnx0rKrKzBdqJUNhfLmMZZah9Rsj7HGeDuBBB</w:t>
      </w:r>
    </w:p>
    <w:p>
      <w:pPr>
        <w:pStyle w:val="PreformattedText"/>
        <w:bidi w:val="0"/>
        <w:spacing w:before="0" w:after="0"/>
        <w:jc w:val="left"/>
        <w:rPr/>
      </w:pPr>
      <w:r>
        <w:rPr/>
        <w:t>LYGWx/8Ai9MykJYbQeL7NoN53Qd6YABP25yBgYxnkE88HHPnqFlsWUjNFQ5WzHYgxptu8eOANuCfsc</w:t>
      </w:r>
    </w:p>
    <w:p>
      <w:pPr>
        <w:pStyle w:val="PreformattedText"/>
        <w:bidi w:val="0"/>
        <w:spacing w:before="0" w:after="0"/>
        <w:jc w:val="left"/>
        <w:rPr/>
      </w:pPr>
      <w:r>
        <w:rPr/>
        <w:t>foVH2IHUbUivO8sAggEbjO0hKFiqjBYHAYjbj6Sfsx3D7/APy9RSelV9HfTNmnI65LMcEEgrgknjOe</w:t>
      </w:r>
    </w:p>
    <w:p>
      <w:pPr>
        <w:pStyle w:val="PreformattedText"/>
        <w:bidi w:val="0"/>
        <w:spacing w:before="0" w:after="0"/>
        <w:jc w:val="left"/>
        <w:rPr/>
      </w:pPr>
      <w:r>
        <w:rPr/>
        <w:t>P1/p/wB7qRA1zYSEneTDErAHcu/xk+eOCPsMjJ+/3HTyoJuRrGNVyaBb5hCo4AFY4VseQckbSCQdoH</w:t>
      </w:r>
    </w:p>
    <w:p>
      <w:pPr>
        <w:pStyle w:val="PreformattedText"/>
        <w:bidi w:val="0"/>
        <w:spacing w:before="0" w:after="0"/>
        <w:jc w:val="left"/>
        <w:rPr/>
      </w:pPr>
      <w:r>
        <w:rPr/>
        <w:t>jz/XpRuFt0iZ2a44RDPRLBd244Bwc58gcMFH1Bft1dRAgsJE2cEZG0/VOegeMKcjwCNyjgtk8Hnj+u</w:t>
      </w:r>
    </w:p>
    <w:p>
      <w:pPr>
        <w:pStyle w:val="PreformattedText"/>
        <w:bidi w:val="0"/>
        <w:spacing w:before="0" w:after="0"/>
        <w:jc w:val="left"/>
        <w:rPr/>
      </w:pPr>
      <w:r>
        <w:rPr/>
        <w:t>B0+QlnLG51mQr54C4BP33AMQPJ4O3jx+nPRIpz5fGTtCjAzgAA5+/wChGP6nohMDVyOFwS2R7fO4ZK</w:t>
      </w:r>
    </w:p>
    <w:p>
      <w:pPr>
        <w:pStyle w:val="PreformattedText"/>
        <w:bidi w:val="0"/>
        <w:spacing w:before="0" w:after="0"/>
        <w:jc w:val="left"/>
        <w:rPr/>
      </w:pPr>
      <w:r>
        <w:rPr/>
        <w:t>jdk+R58Z6ITBa20EYyxH3yPzg4zzkYweiSI+Qk2mPoe7JQHluclScDABwBztx9uiTispNiMvtibwKN</w:t>
      </w:r>
    </w:p>
    <w:p>
      <w:pPr>
        <w:pStyle w:val="PreformattedText"/>
        <w:bidi w:val="0"/>
        <w:spacing w:before="0" w:after="0"/>
        <w:jc w:val="left"/>
        <w:rPr/>
      </w:pPr>
      <w:r>
        <w:rPr/>
        <w:t>ox4Pt3e0HIwNwxwOfvzz0R4dWNgbwQwAZHBI2gE4JGM8j8Dn79Eb6RLaPrApY9oJ+rByD/Mc8/jjn7</w:t>
      </w:r>
    </w:p>
    <w:p>
      <w:pPr>
        <w:pStyle w:val="PreformattedText"/>
        <w:bidi w:val="0"/>
        <w:spacing w:before="0" w:after="0"/>
        <w:jc w:val="left"/>
        <w:rPr/>
      </w:pPr>
      <w:r>
        <w:rPr/>
        <w:t>fcr1EKaElstjEaotmIOqwAR+R+meQfdkkgZ5xkff7dSgW3aWkDVGbnpBZ4wqZwMnP5O4tjLOc4xx9u</w:t>
      </w:r>
    </w:p>
    <w:p>
      <w:pPr>
        <w:pStyle w:val="PreformattedText"/>
        <w:bidi w:val="0"/>
        <w:spacing w:before="0" w:after="0"/>
        <w:jc w:val="left"/>
        <w:rPr/>
      </w:pPr>
      <w:r>
        <w:rPr/>
        <w:t>iMDEbjG70lLFvJxwT5IBIAbHk4GR+OlAJ0G+JE5UI2+3cfIHB84y31DP648dCjMwW9iZE7AnZ3QR1J</w:t>
      </w:r>
    </w:p>
    <w:p>
      <w:pPr>
        <w:pStyle w:val="PreformattedText"/>
        <w:bidi w:val="0"/>
        <w:spacing w:before="0" w:after="0"/>
        <w:jc w:val="left"/>
        <w:rPr/>
      </w:pPr>
      <w:r>
        <w:rPr/>
        <w:t>wAPBwSQSQwOcLgnIIPn7jq4tJVIKjM0hcgC3bOhHySR/aB2jJY/kA8LgeB5B6nFMW2tqRTNIATvUD+</w:t>
      </w:r>
    </w:p>
    <w:p>
      <w:pPr>
        <w:pStyle w:val="PreformattedText"/>
        <w:bidi w:val="0"/>
        <w:spacing w:before="0" w:after="0"/>
        <w:jc w:val="left"/>
        <w:rPr/>
      </w:pPr>
      <w:r>
        <w:rPr/>
        <w:t>YnJ+x8nnkrkHJxjoNNbbK2MUEjUTIRlTgHAK44OBlSA3nwSfOecdRsoPGA95Ir78x1ipRSOQMgY2kY</w:t>
      </w:r>
    </w:p>
    <w:p>
      <w:pPr>
        <w:pStyle w:val="PreformattedText"/>
        <w:bidi w:val="0"/>
        <w:spacing w:before="0" w:after="0"/>
        <w:jc w:val="left"/>
        <w:rPr/>
      </w:pPr>
      <w:r>
        <w:rPr/>
        <w:t>IxzgkeSD4P493u6rVkQLcLqI/2TYGWVFfkgZHOPJIAAJ/+j7Hr5rRb2blPpg2ta+pjdaKtISuTg+VH</w:t>
      </w:r>
    </w:p>
    <w:p>
      <w:pPr>
        <w:pStyle w:val="PreformattedText"/>
        <w:bidi w:val="0"/>
        <w:spacing w:before="0" w:after="0"/>
        <w:jc w:val="left"/>
        <w:rPr/>
      </w:pPr>
      <w:r>
        <w:rPr/>
        <w:t>B9oIyuPABH6dSxbEKq90QdZAFC5XPC7mY7eAcBgPIzj/AO66I1lLKddbaerfigkriMM5baPIXafA24</w:t>
      </w:r>
    </w:p>
    <w:p>
      <w:pPr>
        <w:pStyle w:val="PreformattedText"/>
        <w:bidi w:val="0"/>
        <w:spacing w:before="0" w:after="0"/>
        <w:jc w:val="left"/>
        <w:rPr/>
      </w:pPr>
      <w:r>
        <w:rPr/>
        <w:t>bP5+4/Q9Fs2nbKG+Ms8sTMwB5IJJVc4BH3UkccZx+vT0RlYEjKL5fpRz7TAr2Kv0YCsygMrEgE/qMe</w:t>
      </w:r>
    </w:p>
    <w:p>
      <w:pPr>
        <w:pStyle w:val="PreformattedText"/>
        <w:bidi w:val="0"/>
        <w:spacing w:before="0" w:after="0"/>
        <w:jc w:val="left"/>
        <w:rPr/>
      </w:pPr>
      <w:r>
        <w:rPr/>
        <w:t>MFSeBx456m3bjGwe3Km1ivtVgqspBZgDxuX7ecc9OTefZI3O4RtZoB7twAK8gkBgQcZGM7WYc46lkc</w:t>
      </w:r>
    </w:p>
    <w:p>
      <w:pPr>
        <w:pStyle w:val="PreformattedText"/>
        <w:bidi w:val="0"/>
        <w:spacing w:before="0" w:after="0"/>
        <w:jc w:val="left"/>
        <w:rPr/>
      </w:pPr>
      <w:r>
        <w:rPr/>
        <w:t>6Mi7c7PrPB8jb9mBHnJ8gc8dEIk80QRc8ZIyWGCCcnkD6B546UC5A7YhNgT2TH1xIhAZ0baMAk/jBI</w:t>
      </w:r>
    </w:p>
    <w:p>
      <w:pPr>
        <w:pStyle w:val="PreformattedText"/>
        <w:bidi w:val="0"/>
        <w:spacing w:before="0" w:after="0"/>
        <w:jc w:val="left"/>
        <w:rPr/>
      </w:pPr>
      <w:r>
        <w:rPr/>
        <w:t>UH3qV/p1Kq5R4yBmLjds92MM4VXkXcdwAbdnwCc7QxBJGc7ifPVldw9kzzoSL7omoSVHHjaM+GOSDl</w:t>
      </w:r>
    </w:p>
    <w:p>
      <w:pPr>
        <w:pStyle w:val="PreformattedText"/>
        <w:bidi w:val="0"/>
        <w:spacing w:before="0" w:after="0"/>
        <w:jc w:val="left"/>
        <w:rPr/>
      </w:pPr>
      <w:r>
        <w:rPr/>
        <w:t>squCFOHHj/AE6UGxBERtx9kj92RN74yQu1jyCisTnaGHAI/wBS3561KSlaYvMWqBnJA0vAJ2Cpwr+4</w:t>
      </w:r>
    </w:p>
    <w:p>
      <w:pPr>
        <w:pStyle w:val="PreformattedText"/>
        <w:bidi w:val="0"/>
        <w:spacing w:before="0" w:after="0"/>
        <w:jc w:val="left"/>
        <w:rPr/>
      </w:pPr>
      <w:r>
        <w:rPr/>
        <w:t>ZVcgLwVBAI8uccY/r1Og1v2SBzYZebRtnY5GODtO0KchTnI2nHLbMZyMcdW6alvaxlN21CiAFgXyVC</w:t>
      </w:r>
    </w:p>
    <w:p>
      <w:pPr>
        <w:pStyle w:val="PreformattedText"/>
        <w:bidi w:val="0"/>
        <w:spacing w:before="0" w:after="0"/>
        <w:jc w:val="left"/>
        <w:rPr/>
      </w:pPr>
      <w:r>
        <w:rPr/>
        <w:t>5JOeSdjH7A/Sufv5x9P9rqUoAuYb4ywvfnO1AJYffAJw20FucAnGUGDznp9MHILCL7ZzKkLjccHOeS</w:t>
      </w:r>
    </w:p>
    <w:p>
      <w:pPr>
        <w:pStyle w:val="PreformattedText"/>
        <w:bidi w:val="0"/>
        <w:spacing w:before="0" w:after="0"/>
        <w:jc w:val="left"/>
        <w:rPr/>
      </w:pPr>
      <w:r>
        <w:rPr/>
        <w:t>5GPaqhVHGcf/AI3ToTtVbGAOcFc5AIcDKj3eNrHyM/V7v5eiE5+N2/aQrEEgn8EjjJG7djohMgOSfq</w:t>
      </w:r>
    </w:p>
    <w:p>
      <w:pPr>
        <w:pStyle w:val="PreformattedText"/>
        <w:bidi w:val="0"/>
        <w:spacing w:before="0" w:after="0"/>
        <w:jc w:val="left"/>
        <w:rPr/>
      </w:pPr>
      <w:r>
        <w:rPr/>
        <w:t>HKjJILY3cEAjbkePscZXohMth2kEFiq4PC7iFPgN/aztIxj6tvRCdx4xlQ3B5wuCMY25VSCvIHnohO</w:t>
      </w:r>
    </w:p>
    <w:p>
      <w:pPr>
        <w:pStyle w:val="PreformattedText"/>
        <w:bidi w:val="0"/>
        <w:spacing w:before="0" w:after="0"/>
        <w:jc w:val="left"/>
        <w:rPr/>
      </w:pPr>
      <w:r>
        <w:rPr/>
        <w:t>ZJP1bvu2cZ93JIx9I2jHkZ6ITJQPbjkDJJYbzuIYt7ieFwOcHohM2XHO7JIAUNuwdvuJIHn/AEyV6I</w:t>
      </w:r>
    </w:p>
    <w:p>
      <w:pPr>
        <w:pStyle w:val="PreformattedText"/>
        <w:bidi w:val="0"/>
        <w:spacing w:before="0" w:after="0"/>
        <w:jc w:val="left"/>
        <w:rPr/>
      </w:pPr>
      <w:r>
        <w:rPr/>
        <w:t>TEELxkAqMnZnIBPtZgefpPI8j+bohOwvkcADLFRyCT9LfcZKnjH/N9+iBazKtrZs074AbAY4bjnOCC</w:t>
      </w:r>
    </w:p>
    <w:p>
      <w:pPr>
        <w:pStyle w:val="PreformattedText"/>
        <w:bidi w:val="0"/>
        <w:spacing w:before="0" w:after="0"/>
        <w:jc w:val="left"/>
        <w:rPr/>
      </w:pPr>
      <w:r>
        <w:rPr/>
        <w:t>PtgDdnwMY9vREtqDzETm5AJwCfJLFVBywwB/YwDj75O7oiyMagw2EcDaWySSxwScsBjLMfd/Xa3Veq</w:t>
      </w:r>
    </w:p>
    <w:p>
      <w:pPr>
        <w:pStyle w:val="PreformattedText"/>
        <w:bidi w:val="0"/>
        <w:spacing w:before="0" w:after="0"/>
        <w:jc w:val="left"/>
        <w:rPr/>
      </w:pPr>
      <w:r>
        <w:rPr/>
        <w:t>t83iI5QCbGQW/wD9IBIzgF9reFGzJ3cHjxjaMZ6o1Nb27Jao/8hC6bPn64wyDgkgZU+XyAv3O4gngr</w:t>
      </w:r>
    </w:p>
    <w:p>
      <w:pPr>
        <w:pStyle w:val="PreformattedText"/>
        <w:bidi w:val="0"/>
        <w:spacing w:before="0" w:after="0"/>
        <w:jc w:val="left"/>
        <w:rPr/>
      </w:pPr>
      <w:r>
        <w:rPr/>
        <w:t>zkfSfb1ks4ZmXLqZpUzamp5LrG+blvJJBAJPCqMrgfTn1chh4wOo5fKhgLHmrfnExsDN7WYEZ2uT7U</w:t>
      </w:r>
    </w:p>
    <w:p>
      <w:pPr>
        <w:pStyle w:val="PreformattedText"/>
        <w:bidi w:val="0"/>
        <w:spacing w:before="0" w:after="0"/>
        <w:jc w:val="left"/>
        <w:rPr/>
      </w:pPr>
      <w:r>
        <w:rPr/>
        <w:t>4BZzz7/wA+MFVz0K1nS3OVKylAdeKOtZvGG/mzhW5JLAH3KOTuHBHHt/vHq+VBv7JVj1CyBsOSChUZ</w:t>
      </w:r>
    </w:p>
    <w:p>
      <w:pPr>
        <w:pStyle w:val="PreformattedText"/>
        <w:bidi w:val="0"/>
        <w:spacing w:before="0" w:after="0"/>
        <w:jc w:val="left"/>
        <w:rPr/>
      </w:pPr>
      <w:r>
        <w:rPr/>
        <w:t>yTghiVIAPufj7ckeehdw9kTW5vutJPRPjBznA3HgHccgpz585+xIbqdOESGqdg9ij9UlMDhiCpJHkN</w:t>
      </w:r>
    </w:p>
    <w:p>
      <w:pPr>
        <w:pStyle w:val="PreformattedText"/>
        <w:bidi w:val="0"/>
        <w:spacing w:before="0" w:after="0"/>
        <w:jc w:val="left"/>
        <w:rPr/>
      </w:pPr>
      <w:r>
        <w:rPr/>
        <w:t>/KQPb9XkNlWxjGerCkkAnfIajZmNtyx2jdChYNhcYIYLtUcAjePILc4/p1aBsyEdolRzZvaYk0mGzu</w:t>
      </w:r>
    </w:p>
    <w:p>
      <w:pPr>
        <w:pStyle w:val="PreformattedText"/>
        <w:bidi w:val="0"/>
        <w:spacing w:before="0" w:after="0"/>
        <w:jc w:val="left"/>
        <w:rPr/>
      </w:pPr>
      <w:r>
        <w:rPr/>
        <w:t>BJAJbHB2sMs4Hj8YH9r6urEIk0w24YEhcgIQBsfGOD99wGf+9t6ITJJQEB4AJ2qoOT9gFK5yzkOv35</w:t>
      </w:r>
    </w:p>
    <w:p>
      <w:pPr>
        <w:pStyle w:val="PreformattedText"/>
        <w:bidi w:val="0"/>
        <w:spacing w:before="0" w:after="0"/>
        <w:jc w:val="left"/>
        <w:rPr/>
      </w:pPr>
      <w:r>
        <w:rPr/>
        <w:t>/w6ITD1SBgHHOcAqcEcjkgZXj7cDPRCKhx5BLNkg78fYZAUjlhj8c89V4lja19e2YtIy4PAxuznBAP</w:t>
      </w:r>
    </w:p>
    <w:p>
      <w:pPr>
        <w:pStyle w:val="PreformattedText"/>
        <w:bidi w:val="0"/>
        <w:spacing w:before="0" w:after="0"/>
        <w:jc w:val="left"/>
        <w:rPr/>
      </w:pPr>
      <w:r>
        <w:rPr/>
        <w:t>6e4kAA/nJ9vRFmJlHkZb6vqIBbJDAcDAXIUgn+z0QnHYl2yCSWXKrnJZCV4O7AcFmJ/+Hp4qAADLbK</w:t>
      </w:r>
    </w:p>
    <w:p>
      <w:pPr>
        <w:pStyle w:val="PreformattedText"/>
        <w:bidi w:val="0"/>
        <w:spacing w:before="0" w:after="0"/>
        <w:jc w:val="left"/>
        <w:rPr/>
      </w:pPr>
      <w:r>
        <w:rPr/>
        <w:t>IRNnZXZdw5IUDkn3EbsIowCcYGOpAQSGuP1QnA7HBB5JwSeGDYG4jGRt+2SOfHSwg7OwYgY9vAGMff</w:t>
      </w:r>
    </w:p>
    <w:p>
      <w:pPr>
        <w:pStyle w:val="PreformattedText"/>
        <w:bidi w:val="0"/>
        <w:spacing w:before="0" w:after="0"/>
        <w:jc w:val="left"/>
        <w:rPr/>
      </w:pPr>
      <w:r>
        <w:rPr/>
        <w:t>JP6A489EJ0zYYj+VQGUhd3A++0kDILN+mG/mHRCc3sfOQTuB5GfpYAeT7Rnx9t2OksSSewQnTPgqCS</w:t>
      </w:r>
    </w:p>
    <w:p>
      <w:pPr>
        <w:pStyle w:val="PreformattedText"/>
        <w:bidi w:val="0"/>
        <w:spacing w:before="0" w:after="0"/>
        <w:jc w:val="left"/>
        <w:rPr/>
      </w:pPr>
      <w:r>
        <w:rPr/>
        <w:t>AhA92FC4wrYy3Cndxx/njpQTfUZITHcx4OQSx2gc7snAAwQVwOekAANwNYm4gW1aZfSueS28+8n3An</w:t>
      </w:r>
    </w:p>
    <w:p>
      <w:pPr>
        <w:pStyle w:val="PreformattedText"/>
        <w:bidi w:val="0"/>
        <w:spacing w:before="0" w:after="0"/>
        <w:jc w:val="left"/>
        <w:rPr/>
      </w:pPr>
      <w:r>
        <w:rPr/>
        <w:t>IHBHAGcZH9fp6WLMD527icEjIODkn3Eg8EjH+XSZRfNbWEVZ9wAHt4Xljksu4sF4b6crn9Pvu+note</w:t>
      </w:r>
    </w:p>
    <w:p>
      <w:pPr>
        <w:pStyle w:val="PreformattedText"/>
        <w:bidi w:val="0"/>
        <w:spacing w:before="0" w:after="0"/>
        <w:jc w:val="left"/>
        <w:rPr/>
      </w:pPr>
      <w:r>
        <w:rPr/>
        <w:t>9wLQnakkAfXkjGVDc/WFz9znnyG6Qqp3iEWV/AHJKbWIyoILAtuQABhnz4PUbAA2ETQEetEiRt28AA</w:t>
      </w:r>
    </w:p>
    <w:p>
      <w:pPr>
        <w:pStyle w:val="PreformattedText"/>
        <w:bidi w:val="0"/>
        <w:spacing w:before="0" w:after="0"/>
        <w:jc w:val="left"/>
        <w:rPr/>
      </w:pPr>
      <w:r>
        <w:rPr/>
        <w:t>nPkkEHC4B8SEeCft09aZFxmzfhPt/KLFUYsTjeCffnIKnPnJ/wBfz/Z6jZclrnihOwVJwMqMrgkkfT</w:t>
      </w:r>
    </w:p>
    <w:p>
      <w:pPr>
        <w:pStyle w:val="PreformattedText"/>
        <w:bidi w:val="0"/>
        <w:spacing w:before="0" w:after="0"/>
        <w:jc w:val="left"/>
        <w:rPr/>
      </w:pPr>
      <w:r>
        <w:rPr/>
        <w:t>7VDHPtAByPOekhMWP5IBACrzkZJOM5HvOMAj7Fvd0QnaMMDaQh4XacEjGOAACGJwP0z7eiE7GGbcu5</w:t>
      </w:r>
    </w:p>
    <w:p>
      <w:pPr>
        <w:pStyle w:val="PreformattedText"/>
        <w:bidi w:val="0"/>
        <w:spacing w:before="0" w:after="0"/>
        <w:jc w:val="left"/>
        <w:rPr/>
      </w:pPr>
      <w:r>
        <w:rPr/>
        <w:t>cgkKCAu7JHPnecjGAAPt0QnW4HBHuIIyQRjgEbCc8AHwceOiSLwN8v3TPJy2WBIXcG+oKeNoAJ+n7f</w:t>
      </w:r>
    </w:p>
    <w:p>
      <w:pPr>
        <w:pStyle w:val="PreformattedText"/>
        <w:bidi w:val="0"/>
        <w:spacing w:before="0" w:after="0"/>
        <w:jc w:val="left"/>
        <w:rPr/>
      </w:pPr>
      <w:r>
        <w:rPr/>
        <w:t>cg9EASblbWnCQQxAbO1V8cAn8H78DAJ5B6QADcI8EneLTIcEg5BOGIKklgeSVyQSAp6WAYHcZ2ACQV</w:t>
      </w:r>
    </w:p>
    <w:p>
      <w:pPr>
        <w:pStyle w:val="PreformattedText"/>
        <w:bidi w:val="0"/>
        <w:spacing w:before="0" w:after="0"/>
        <w:jc w:val="left"/>
        <w:rPr/>
      </w:pPr>
      <w:r>
        <w:rPr/>
        <w:t>5BIweGDDOAW3Y3HaeTjx/Z6IgdScoOs7IA2sMkEj2kEJ527jk8MMDBGAOiRs19Lc/N5mVPAGTt4xjG</w:t>
      </w:r>
    </w:p>
    <w:p>
      <w:pPr>
        <w:pStyle w:val="PreformattedText"/>
        <w:bidi w:val="0"/>
        <w:spacing w:before="0" w:after="0"/>
        <w:jc w:val="left"/>
        <w:rPr/>
      </w:pPr>
      <w:r>
        <w:rPr/>
        <w:t>wDJIJPgjk8jwOiNmaRk5Y5IBGdpBQYPtBIzn2EjP2/w6ITKOGXgEMACQVZCeOeVKnAAB4/X6uiEVWr</w:t>
      </w:r>
    </w:p>
    <w:p>
      <w:pPr>
        <w:pStyle w:val="PreformattedText"/>
        <w:bidi w:val="0"/>
        <w:spacing w:before="0" w:after="0"/>
        <w:jc w:val="left"/>
        <w:rPr/>
      </w:pPr>
      <w:r>
        <w:rPr/>
        <w:t>IwKgN9RyODkHwBjxjGTxx04Kx3C8aWA374olKTPAbkEFiQW3/wAzMRxgk/rjpch7REzBitmzWhAoMf</w:t>
      </w:r>
    </w:p>
    <w:p>
      <w:pPr>
        <w:pStyle w:val="PreformattedText"/>
        <w:bidi w:val="0"/>
        <w:spacing w:before="0" w:after="0"/>
        <w:jc w:val="left"/>
        <w:rPr/>
      </w:pPr>
      <w:r>
        <w:rPr/>
        <w:t>qXwAGBGSwORsDfoc5z9+n+jG/W0XL6x+edJROAmCTj7Kx2/faFJ5OD5H26YaQO5iItj2n6v2h0dAnJ</w:t>
      </w:r>
    </w:p>
    <w:p>
      <w:pPr>
        <w:pStyle w:val="PreformattedText"/>
        <w:bidi w:val="0"/>
        <w:spacing w:before="0" w:after="0"/>
        <w:jc w:val="left"/>
        <w:rPr/>
      </w:pPr>
      <w:r>
        <w:rPr/>
        <w:t>xlQSDgDksAMbsZxnH+HPSimNxOkWEigWXLJ9RbI2HcSeG45GM8E8dO9C1/Dz5/KFrWhY058ElFIICl</w:t>
      </w:r>
    </w:p>
    <w:p>
      <w:pPr>
        <w:pStyle w:val="PreformattedText"/>
        <w:bidi w:val="0"/>
        <w:spacing w:before="0" w:after="0"/>
        <w:jc w:val="left"/>
        <w:rPr/>
      </w:pPr>
      <w:r>
        <w:rPr/>
        <w:t>V+kkYBzk84+x/Pt6d6DZ3fXr98Drv1i8emOWzsI+2NoEe7J4bxxgAY5PSrR01Go8Ylha1tITDpR3sw</w:t>
      </w:r>
    </w:p>
    <w:p>
      <w:pPr>
        <w:pStyle w:val="PreformattedText"/>
        <w:bidi w:val="0"/>
        <w:spacing w:before="0" w:after="0"/>
        <w:jc w:val="left"/>
        <w:rPr/>
      </w:pPr>
      <w:r>
        <w:rPr/>
        <w:t>J4PkrlfOcbiTuPGcfY/3unLRsdBu+KNzKDbLp3o7waT4JX+VBht2ePHB+rn+g/8Ah6eKYOlrwdrAgc</w:t>
      </w:r>
    </w:p>
    <w:p>
      <w:pPr>
        <w:pStyle w:val="PreformattedText"/>
        <w:bidi w:val="0"/>
        <w:spacing w:before="0" w:after="0"/>
        <w:jc w:val="left"/>
        <w:rPr/>
      </w:pPr>
      <w:r>
        <w:rPr/>
        <w:t>UNXSUA4XgjztYnDAZGByfcFweTjpcgbcsjzM2tzf1dmHRaUoIwoyw24AwCwYHdkD28+cdPCXtZcskz</w:t>
      </w:r>
    </w:p>
    <w:p>
      <w:pPr>
        <w:pStyle w:val="PreformattedText"/>
        <w:bidi w:val="0"/>
        <w:spacing w:before="0" w:after="0"/>
        <w:jc w:val="left"/>
        <w:rPr/>
      </w:pPr>
      <w:r>
        <w:rPr/>
        <w:t>HQ5dDCTpiqAxTBGOSuOc/ScZBJbx070fjGkldx2fkio05Svg8AecAZJ5BJI8Zx+c9HoxffpFu1819n</w:t>
      </w:r>
    </w:p>
    <w:p>
      <w:pPr>
        <w:pStyle w:val="PreformattedText"/>
        <w:bidi w:val="0"/>
        <w:spacing w:before="0" w:after="0"/>
        <w:jc w:val="left"/>
        <w:rPr/>
      </w:pPr>
      <w:r>
        <w:rPr/>
        <w:t>8rxFtOAzx4PtyWPA4Kkc4/+pekZbagxczEkA6Dz4xul04bRuTOd3GADzlWxwcMPx/l0wgEWI1j4OdN</w:t>
      </w:r>
    </w:p>
    <w:p>
      <w:pPr>
        <w:pStyle w:val="PreformattedText"/>
        <w:bidi w:val="0"/>
        <w:spacing w:before="0" w:after="0"/>
        <w:jc w:val="left"/>
        <w:rPr/>
      </w:pPr>
      <w:r>
        <w:rPr/>
        <w:t>x7gBtP0kcrjIwSoJLjB/PTfRp2n6oQV9O4OR9JIUbQRtGCAGQ5znIwPPTSgB32EIi1FsckHbnGcH74</w:t>
      </w:r>
    </w:p>
    <w:p>
      <w:pPr>
        <w:pStyle w:val="PreformattedText"/>
        <w:bidi w:val="0"/>
        <w:spacing w:before="0" w:after="0"/>
        <w:jc w:val="left"/>
        <w:rPr/>
      </w:pPr>
      <w:r>
        <w:rPr/>
        <w:t>zn+yCefv0mQ9ohMFpMrBgMFeAQuDhWw2QQCRz/AOLoyNrffCZPT2ndjyMffy2fAz9X4/QdIVIFzC5O</w:t>
      </w:r>
    </w:p>
    <w:p>
      <w:pPr>
        <w:pStyle w:val="PreformattedText"/>
        <w:bidi w:val="0"/>
        <w:spacing w:before="0" w:after="0"/>
        <w:jc w:val="left"/>
        <w:rPr/>
      </w:pPr>
      <w:r>
        <w:rPr/>
        <w:t>83hsVM4AP4BwfqAPOVx5IHJ/+pelCXAN98IqlNQWXBGG8HHJ2kHHORlTnJ+49vShNdTpCKLVAG3B5B</w:t>
      </w:r>
    </w:p>
    <w:p>
      <w:pPr>
        <w:pStyle w:val="PreformattedText"/>
        <w:bidi w:val="0"/>
        <w:spacing w:before="0" w:after="0"/>
        <w:jc w:val="left"/>
        <w:rPr/>
      </w:pPr>
      <w:r>
        <w:rPr/>
        <w:t>5bb9yAuOc42+T5HTwABYDSHsi61wCeDkg8KzN4OBtPGRjP48dKDbdpaEVFIKOY/cftzt8ZA/HGPA6I</w:t>
      </w:r>
    </w:p>
    <w:p>
      <w:pPr>
        <w:pStyle w:val="PreformattedText"/>
        <w:bidi w:val="0"/>
        <w:spacing w:before="0" w:after="0"/>
        <w:jc w:val="left"/>
        <w:rPr/>
      </w:pPr>
      <w:r>
        <w:rPr/>
        <w:t>TtaoHAAXOVz+AT4+xzndg/luiIWC7zYzr5UhsbVAb7ADLFACePGMD/H+bo9sb6RO8JklXIwozjOw4y</w:t>
      </w:r>
    </w:p>
    <w:p>
      <w:pPr>
        <w:pStyle w:val="PreformattedText"/>
        <w:bidi w:val="0"/>
        <w:spacing w:before="0" w:after="0"/>
        <w:jc w:val="left"/>
        <w:rPr/>
      </w:pPr>
      <w:r>
        <w:rPr/>
        <w:t>CDxhh9h9XP2PRFDZrkDnO/k18kHOS3jJ/AO4/zH8/+fSWF721jostUbcYH2OC2CPBIwTx/9TdLGl1B</w:t>
      </w:r>
    </w:p>
    <w:p>
      <w:pPr>
        <w:pStyle w:val="PreformattedText"/>
        <w:bidi w:val="0"/>
        <w:spacing w:before="0" w:after="0"/>
        <w:jc w:val="left"/>
        <w:rPr/>
      </w:pPr>
      <w:r>
        <w:rPr/>
        <w:t>sW1nZq4bgZGF4LcHgkZP/Nn/AOFekIB3wDqTYNrMTWAD5QZQZPPuC8HBOPfyfHSMoI0Fo9d49sH9A7</w:t>
      </w:r>
    </w:p>
    <w:p>
      <w:pPr>
        <w:pStyle w:val="PreformattedText"/>
        <w:bidi w:val="0"/>
        <w:spacing w:before="0" w:after="0"/>
        <w:jc w:val="left"/>
        <w:rPr/>
      </w:pPr>
      <w:r>
        <w:rPr/>
        <w:t>1OMEZO7GMgfcAD/wBM9RZWPKBJO+ceBsg4bjk7wqgNjySQR9W3H/xbekhfW8zrVQWwRkEEnafcMnyA</w:t>
      </w:r>
    </w:p>
    <w:p>
      <w:pPr>
        <w:pStyle w:val="PreformattedText"/>
        <w:bidi w:val="0"/>
        <w:spacing w:before="0" w:after="0"/>
        <w:jc w:val="left"/>
        <w:rPr/>
      </w:pPr>
      <w:r>
        <w:rPr/>
        <w:t>PAz5P36IHebSQVtPHqb8YwM4H54JHAJI+56lFNbbzK+a6ta124vPVknr01VAeGxhuDnGW5AP2Xb9j/</w:t>
      </w:r>
    </w:p>
    <w:p>
      <w:pPr>
        <w:pStyle w:val="PreformattedText"/>
        <w:bidi w:val="0"/>
        <w:spacing w:before="0" w:after="0"/>
        <w:jc w:val="left"/>
        <w:rPr/>
      </w:pPr>
      <w:r>
        <w:rPr/>
        <w:t>Z6cBYWiQmSkpUELnHOQo2j28HnkkEAY6WEGsVgqYZeG+/52ruIbd4AY/cfbpQCd0CMwdessJrVMQgs</w:t>
      </w:r>
    </w:p>
    <w:p>
      <w:pPr>
        <w:pStyle w:val="PreformattedText"/>
        <w:bidi w:val="0"/>
        <w:spacing w:before="0" w:after="0"/>
        <w:jc w:val="left"/>
        <w:rPr/>
      </w:pPr>
      <w:r>
        <w:rPr/>
        <w:t>gyQpUcAhDwGJx7QQQefv04KCLkwK31uZk9TjbtH3I+2RwPB/UH8dNAJNhGsCRYC5MVp1AxIChQTyNu</w:t>
      </w:r>
    </w:p>
    <w:p>
      <w:pPr>
        <w:pStyle w:val="PreformattedText"/>
        <w:bidi w:val="0"/>
        <w:spacing w:before="0" w:after="0"/>
        <w:jc w:val="left"/>
        <w:rPr/>
      </w:pPr>
      <w:r>
        <w:rPr/>
        <w:t>4c/k48Z5x+vT/R+Maq1M9ioyd6FS1WQhRxnIIGOVHkAgDBP5PHTsi9kseiTs+79o3GrhyPp/Ofdnjz</w:t>
      </w:r>
    </w:p>
    <w:p>
      <w:pPr>
        <w:pStyle w:val="PreformattedText"/>
        <w:bidi w:val="0"/>
        <w:spacing w:before="0" w:after="0"/>
        <w:jc w:val="left"/>
        <w:rPr/>
      </w:pPr>
      <w:r>
        <w:rPr/>
        <w:t>weTgjjqIgjeJEMvIZT8UymqACMYyAc84I8ZH9Dkcj/LosbXtpF1000M7iqDeAqFfuMD6TtABUj7Zwf</w:t>
      </w:r>
    </w:p>
    <w:p>
      <w:pPr>
        <w:pStyle w:val="PreformattedText"/>
        <w:bidi w:val="0"/>
        <w:spacing w:before="0" w:after="0"/>
        <w:jc w:val="left"/>
        <w:rPr/>
      </w:pPr>
      <w:r>
        <w:rPr/>
        <w:t>06eqW36xcuuuvhMJaIM5DD28H3eMg8/b8n84OOplUE6xXJN1O6ZCh9/vjJP0nLHj+U4PH256t0hvOa</w:t>
      </w:r>
    </w:p>
    <w:p>
      <w:pPr>
        <w:pStyle w:val="PreformattedText"/>
        <w:bidi w:val="0"/>
        <w:spacing w:before="0" w:after="0"/>
        <w:jc w:val="left"/>
        <w:rPr/>
      </w:pPr>
      <w:r>
        <w:rPr/>
        <w:t>wYTNmC0gHJx5IP2J84G4Y4YYGOrSCwuw4pEzKajNfLlK/VHMUwVHnHHgDaMBvwOeV5z0shYZixPKdm</w:t>
      </w:r>
    </w:p>
    <w:p>
      <w:pPr>
        <w:pStyle w:val="PreformattedText"/>
        <w:bidi w:val="0"/>
        <w:spacing w:before="0" w:after="0"/>
        <w:jc w:val="left"/>
        <w:rPr/>
      </w:pPr>
      <w:r>
        <w:rPr/>
        <w:t>qyqp8n+TwfA93A8f8A0dToqPfqm3VjrjtEENfDD2fg8ZO5yecr+QB1ZjM1U22Rb9OmzHepXVoH8A54</w:t>
      </w:r>
    </w:p>
    <w:p>
      <w:pPr>
        <w:pStyle w:val="PreformattedText"/>
        <w:bidi w:val="0"/>
        <w:spacing w:before="0" w:after="0"/>
        <w:jc w:val="left"/>
        <w:rPr/>
      </w:pPr>
      <w:r>
        <w:rPr/>
        <w:t>xlhjnIJGM+Tn7Dqu/wDyn2Rx1BbwiMNT+I/tyAuFB+kD3ZLEcE/joew9GBsluyOg9iud5CrtAOR5GP</w:t>
      </w:r>
    </w:p>
    <w:p>
      <w:pPr>
        <w:pStyle w:val="PreformattedText"/>
        <w:bidi w:val="0"/>
        <w:spacing w:before="0" w:after="0"/>
        <w:jc w:val="left"/>
        <w:rPr/>
      </w:pPr>
      <w:r>
        <w:rPr/>
        <w:t>uRg/fg8ffqxGZLMGJy37PzkfmqkO3Hs5Yf5+MnO0ANkcdEaWqoXU7VzxQU1WYnAK+0H7EENwz+efsP</w:t>
      </w:r>
    </w:p>
    <w:p>
      <w:pPr>
        <w:pStyle w:val="PreformattedText"/>
        <w:bidi w:val="0"/>
        <w:spacing w:before="0" w:after="0"/>
        <w:jc w:val="left"/>
        <w:rPr/>
      </w:pPr>
      <w:r>
        <w:rPr/>
        <w:t>06aUUm5W5kgBsL74ma4UkEZPBZgQVOOQp/UDxj/HqtURVIAOXNE62nZr+XyxH5bkD7lfvjKqMYJBx7</w:t>
      </w:r>
    </w:p>
    <w:p>
      <w:pPr>
        <w:pStyle w:val="PreformattedText"/>
        <w:bidi w:val="0"/>
        <w:spacing w:before="0" w:after="0"/>
        <w:jc w:val="left"/>
        <w:rPr/>
      </w:pPr>
      <w:r>
        <w:rPr/>
        <w:t>v/AC6jI36R6PYEMdF4ZiKwDDIBJJyx3cHP5/lxj/Hp7uGAUC2WPaoCBlOU+7DErjnIJIPIycP5yG/D</w:t>
      </w:r>
    </w:p>
    <w:p>
      <w:pPr>
        <w:pStyle w:val="PreformattedText"/>
        <w:bidi w:val="0"/>
        <w:spacing w:before="0" w:after="0"/>
        <w:jc w:val="left"/>
        <w:rPr/>
      </w:pPr>
      <w:r>
        <w:rPr/>
        <w:t>YHUcjZ8y2I52iyQe5WwNvBBHBIxheMeMf6n+XqemM6ED2QhywLgAgZPPOSFI5Bb9ePv1YXcPZITUUE</w:t>
      </w:r>
    </w:p>
    <w:p>
      <w:pPr>
        <w:pStyle w:val="PreformattedText"/>
        <w:bidi w:val="0"/>
        <w:spacing w:before="0" w:after="0"/>
        <w:jc w:val="left"/>
        <w:rPr/>
      </w:pPr>
      <w:r>
        <w:rPr/>
        <w:t>qN19/h7JkYQT9JX2qeDwxIyx8e4/8AkOlkdVgzaHMJ2IQM4/1wDyPAJyPvx+vRIZ2YgGXyfucFTx9w</w:t>
      </w:r>
    </w:p>
    <w:p>
      <w:pPr>
        <w:pStyle w:val="PreformattedText"/>
        <w:bidi w:val="0"/>
        <w:spacing w:before="0" w:after="0"/>
        <w:jc w:val="left"/>
        <w:rPr/>
      </w:pPr>
      <w:r>
        <w:rPr/>
        <w:t>2Ryc48fcdEU5r7NrxJ4hklR5yTzyCDt2sPxk8j7dEAxbNbqmDmPAJI/mY4Y4HOR7QB4xn7/zdESImM</w:t>
      </w:r>
    </w:p>
    <w:p>
      <w:pPr>
        <w:pStyle w:val="PreformattedText"/>
        <w:bidi w:val="0"/>
        <w:spacing w:before="0" w:after="0"/>
        <w:jc w:val="left"/>
        <w:rPr/>
      </w:pPr>
      <w:r>
        <w:rPr/>
        <w:t>efsDlBtySw5xg4xx4weiEQljAypUed2RwCSD5/tgKP9eiEDaPAHABBbJLHkAZxu4xz/oeiEClQY4zg</w:t>
      </w:r>
    </w:p>
    <w:p>
      <w:pPr>
        <w:pStyle w:val="PreformattedText"/>
        <w:bidi w:val="0"/>
        <w:spacing w:before="0" w:after="0"/>
        <w:jc w:val="left"/>
        <w:rPr/>
      </w:pPr>
      <w:r>
        <w:rPr/>
        <w:t>k4xgn75UcZXg/wCHRH3a1r7P+PPKN5TA4O0jJGN4+3hSOG8L48Z/5uiMg80YAOAcE5ccYCOcqMZ4wP</w:t>
      </w:r>
    </w:p>
    <w:p>
      <w:pPr>
        <w:pStyle w:val="PreformattedText"/>
        <w:bidi w:val="0"/>
        <w:spacing w:before="0" w:after="0"/>
        <w:jc w:val="left"/>
        <w:rPr/>
      </w:pPr>
      <w:r>
        <w:rPr/>
        <w:t>yedvRAm1z2xtZM5yeeASCeNucsR9m5xj8dEBUAUNY7cQkTAA28E4VcnjOfp48fVnOOrgtVCkjLk/8A</w:t>
      </w:r>
    </w:p>
    <w:p>
      <w:pPr>
        <w:pStyle w:val="PreformattedText"/>
        <w:bidi w:val="0"/>
        <w:spacing w:before="0" w:after="0"/>
        <w:jc w:val="left"/>
        <w:rPr/>
      </w:pPr>
      <w:r>
        <w:rPr/>
        <w:t>MrMdCecEdQeCc4/P1Ak/gHkcc9T0zcn1dJEzFvATpVUsVyoGeRkFRIgxweBkbvP36lkedc2W+sUVOH</w:t>
      </w:r>
    </w:p>
    <w:p>
      <w:pPr>
        <w:pStyle w:val="PreformattedText"/>
        <w:bidi w:val="0"/>
        <w:spacing w:before="0" w:after="0"/>
        <w:jc w:val="left"/>
        <w:rPr/>
      </w:pPr>
      <w:r>
        <w:rPr/>
        <w:t>Yc5OdwBPkDjPg8hv8A4uiKBa/iYoIwxPBPJIAO4MRgjPnKj/6vb1HUF8utos6KLjkjJwAD4JLEFh+u</w:t>
      </w:r>
    </w:p>
    <w:p>
      <w:pPr>
        <w:pStyle w:val="PreformattedText"/>
        <w:bidi w:val="0"/>
        <w:spacing w:before="0" w:after="0"/>
        <w:jc w:val="left"/>
        <w:rPr/>
      </w:pPr>
      <w:r>
        <w:rPr/>
        <w:t>Rxj7r1BVAKMLXk6EEXtcpllwzPKHJzwxX244JPBOPvkdfNU+j6lYlgUJULBJJmIzwoBCqcjPkZ4B93</w:t>
      </w:r>
    </w:p>
    <w:p>
      <w:pPr>
        <w:pStyle w:val="PreformattedText"/>
        <w:bidi w:val="0"/>
        <w:spacing w:before="0" w:after="0"/>
        <w:jc w:val="left"/>
        <w:rPr/>
      </w:pPr>
      <w:r>
        <w:rPr/>
        <w:t>noj/S2o2YnM2ZYLJM+0nOWyORnByfpAC5H+X9elAGS5TMfbIRUcCwY2iMkwKFWRsbmDAru/myTu+x5</w:t>
      </w:r>
    </w:p>
    <w:p>
      <w:pPr>
        <w:pStyle w:val="PreformattedText"/>
        <w:bidi w:val="0"/>
        <w:spacing w:before="0" w:after="0"/>
        <w:jc w:val="left"/>
        <w:rPr/>
      </w:pPr>
      <w:r>
        <w:rPr/>
        <w:t>8jkDqRUFlYHM3FGRsLRk8q43MRuP5zjJ59px064uF5mERnWv4O4LtP29uQd2T9yf9elhBZUgMLMchh</w:t>
      </w:r>
    </w:p>
    <w:p>
      <w:pPr>
        <w:pStyle w:val="PreformattedText"/>
        <w:bidi w:val="0"/>
        <w:spacing w:before="0" w:after="0"/>
        <w:jc w:val="left"/>
        <w:rPr/>
      </w:pPr>
      <w:r>
        <w:rPr/>
        <w:t>uOcEjZzvwM+Mfnp9PVgBzjHZSNN8awKZG6NmIAAVgBlQueCwB55wM/bqYgjeJEDfUTrdGU2xoV3AgD</w:t>
      </w:r>
    </w:p>
    <w:p>
      <w:pPr>
        <w:pStyle w:val="PreformattedText"/>
        <w:bidi w:val="0"/>
        <w:spacing w:before="0" w:after="0"/>
        <w:jc w:val="left"/>
        <w:rPr/>
      </w:pPr>
      <w:r>
        <w:rPr/>
        <w:t>cS3nGcAcnj/DpIRGURLGCUO9lHBBG0HGePsc+Of7XU1O1uG5jajAIFtqxgyyJGmSnB48kkgk8gDGeR</w:t>
      </w:r>
    </w:p>
    <w:p>
      <w:pPr>
        <w:pStyle w:val="PreformattedText"/>
        <w:bidi w:val="0"/>
        <w:spacing w:before="0" w:after="0"/>
        <w:jc w:val="left"/>
        <w:rPr/>
      </w:pPr>
      <w:r>
        <w:rPr/>
        <w:t>4H9rp6i5AlZ3CA3jVM4aQDG7ccHO5iu4bipAwGOB48e7jqcjKcp3ygWA374mLSwq6ZBJyV5wx8nKhe</w:t>
      </w:r>
    </w:p>
    <w:p>
      <w:pPr>
        <w:pStyle w:val="PreformattedText"/>
        <w:bidi w:val="0"/>
        <w:spacing w:before="0" w:after="0"/>
        <w:jc w:val="left"/>
        <w:rPr/>
      </w:pPr>
      <w:r>
        <w:rPr/>
        <w:t>FGB+oyvjqanRZytxs3kFSuqKQTtWkamfdIeEG7nKkFjuPt9i8Nkbvxg9aIFgB2TJJubwK038XGFIC8</w:t>
      </w:r>
    </w:p>
    <w:p>
      <w:pPr>
        <w:pStyle w:val="PreformattedText"/>
        <w:bidi w:val="0"/>
        <w:spacing w:before="0" w:after="0"/>
        <w:jc w:val="left"/>
        <w:rPr/>
      </w:pPr>
      <w:r>
        <w:rPr/>
        <w:t>7ec4HOdv8ANxx46sUVuDeQVmCkXOka53BYYUHZjAyMsVBGzk+1yXbj7j9eriXzXtcSrvYsBrBiWy23</w:t>
      </w:r>
    </w:p>
    <w:p>
      <w:pPr>
        <w:pStyle w:val="PreformattedText"/>
        <w:bidi w:val="0"/>
        <w:spacing w:before="0" w:after="0"/>
        <w:jc w:val="left"/>
        <w:rPr/>
      </w:pPr>
      <w:r>
        <w:rPr/>
        <w:t>Ck44Y5PGOHOODtDH8dSwi0YLANuByDwB9io2kZ/TOSfP1dIwaxC74TJ8nxubzk8oxK4OCOM/4eNvSI</w:t>
      </w:r>
    </w:p>
    <w:p>
      <w:pPr>
        <w:pStyle w:val="PreformattedText"/>
        <w:bidi w:val="0"/>
        <w:spacing w:before="0" w:after="0"/>
        <w:jc w:val="left"/>
        <w:rPr/>
      </w:pPr>
      <w:r>
        <w:rPr/>
        <w:t>ttW5wmKchto8kEhsjk55JJ59v9OMbunQma5+kH7qQRggZ8ZJIODjgH79EJ0CBtBJycscgbhjKgKRjA</w:t>
      </w:r>
    </w:p>
    <w:p>
      <w:pPr>
        <w:pStyle w:val="PreformattedText"/>
        <w:bidi w:val="0"/>
        <w:spacing w:before="0" w:after="0"/>
        <w:jc w:val="left"/>
        <w:rPr/>
      </w:pPr>
      <w:r>
        <w:rPr/>
        <w:t>JxgYHC/nohO+NpyDgg5/XI4wATtyoYg+fb7uiE7VwFAIU45JJYoy59rbhyeV+33XohMSynHlVbdkDl</w:t>
      </w:r>
    </w:p>
    <w:p>
      <w:pPr>
        <w:pStyle w:val="PreformattedText"/>
        <w:bidi w:val="0"/>
        <w:spacing w:before="0" w:after="0"/>
        <w:jc w:val="left"/>
        <w:rPr/>
      </w:pPr>
      <w:r>
        <w:rPr/>
        <w:t>WA4bOOdo+5889EJwOAUIYHAULtJYYGNr8r4/GePbt6ITMyAY3AHPKq2Qx2k4IBBIQt5AP+eeiEx3nA</w:t>
      </w:r>
    </w:p>
    <w:p>
      <w:pPr>
        <w:pStyle w:val="PreformattedText"/>
        <w:bidi w:val="0"/>
        <w:spacing w:before="0" w:after="0"/>
        <w:jc w:val="left"/>
        <w:rPr/>
      </w:pPr>
      <w:r>
        <w:rPr/>
        <w:t>IO0OMqMk4BB3OTjhRjHJz/L0QnStkk8YU4K5LAYCqC4Vs554H/3PRCcVgcPklVOWxtC8bVBOw5wSV8</w:t>
      </w:r>
    </w:p>
    <w:p>
      <w:pPr>
        <w:pStyle w:val="PreformattedText"/>
        <w:bidi w:val="0"/>
        <w:spacing w:before="0" w:after="0"/>
        <w:jc w:val="left"/>
        <w:rPr/>
      </w:pPr>
      <w:r>
        <w:rPr/>
        <w:t>fduiEQkLhD9JKkoQCcEgEkYC/pjnjC8N0QkdvvgMDwN32IU5B3B0yeWyPH/i6ifePZFUH0gN9Lf5kD</w:t>
      </w:r>
    </w:p>
    <w:p>
      <w:pPr>
        <w:pStyle w:val="PreformattedText"/>
        <w:bidi w:val="0"/>
        <w:spacing w:before="0" w:after="0"/>
        <w:jc w:val="left"/>
        <w:rPr/>
      </w:pPr>
      <w:r>
        <w:rPr/>
        <w:t>vMXDnK7skOSArM27DLgn+wOR9/6dUKt8um+W6R/qr7DGXcMDkgZzl23DJw6kLj6CPJ8jaesYstmUDa</w:t>
      </w:r>
    </w:p>
    <w:p>
      <w:pPr>
        <w:pStyle w:val="PreformattedText"/>
        <w:bidi w:val="0"/>
        <w:spacing w:before="0" w:after="0"/>
        <w:jc w:val="left"/>
        <w:rPr/>
      </w:pPr>
      <w:r>
        <w:rPr/>
        <w:t>v58/5mkBZAOwflApuAST5woDZb1FzgqTjC5/B+r+vTJfQ56akdYQUsMswOCAC4w2Pb7CxQt7iQVJP3</w:t>
      </w:r>
    </w:p>
    <w:p>
      <w:pPr>
        <w:pStyle w:val="PreformattedText"/>
        <w:bidi w:val="0"/>
        <w:spacing w:before="0" w:after="0"/>
        <w:jc w:val="left"/>
        <w:rPr/>
      </w:pPr>
      <w:r>
        <w:rPr/>
        <w:t>PRzvzkbWC1MwzfX6v3w6vIcbR9WdrAscEAYIduQVyfA4z1cVtnO29pmgWFo912xjGQQBgjhgSRuUgc</w:t>
      </w:r>
    </w:p>
    <w:p>
      <w:pPr>
        <w:pStyle w:val="PreformattedText"/>
        <w:bidi w:val="0"/>
        <w:spacing w:before="0" w:after="0"/>
        <w:jc w:val="left"/>
        <w:rPr/>
      </w:pPr>
      <w:r>
        <w:rPr/>
        <w:t>FS3OP7v/N05RZQOyK28gHX8pJtOkwxwFOWI+tSPpBypC7SPtn7dSKTmGsaet7P3kmrtnDYG1TyRwdx</w:t>
      </w:r>
    </w:p>
    <w:p>
      <w:pPr>
        <w:pStyle w:val="PreformattedText"/>
        <w:bidi w:val="0"/>
        <w:spacing w:before="0" w:after="0"/>
        <w:jc w:val="left"/>
        <w:rPr/>
      </w:pPr>
      <w:r>
        <w:rPr/>
        <w:t>IAJXPtBPHu/8PVqnzlWsFASw0tljqkoMchIAwuCwY7RkjAK592F+/VxGXMDe4lV+Izpn545AYb9wG0</w:t>
      </w:r>
    </w:p>
    <w:p>
      <w:pPr>
        <w:pStyle w:val="PreformattedText"/>
        <w:bidi w:val="0"/>
        <w:spacing w:before="0" w:after="0"/>
        <w:jc w:val="left"/>
        <w:rPr/>
      </w:pPr>
      <w:r>
        <w:rPr/>
        <w:t>8ElVP3/PI8tu6nN7G2+NiYfgFmKsSUVT794+52nk+7jx/y89JtEEEa9sJ0HyV4BdgdhQP7zgkPnABU</w:t>
      </w:r>
    </w:p>
    <w:p>
      <w:pPr>
        <w:pStyle w:val="PreformattedText"/>
        <w:bidi w:val="0"/>
        <w:spacing w:before="0" w:after="0"/>
        <w:jc w:val="left"/>
        <w:rPr/>
      </w:pPr>
      <w:r>
        <w:rPr/>
        <w:t>Hdzwc/6P7LjLCYq3K5KtngsORk5wCR/5dIQb3XiXt4YRdXyCGwASSOQ0eSCQGbGWAI/r1AVK2vzhOZ</w:t>
      </w:r>
    </w:p>
    <w:p>
      <w:pPr>
        <w:pStyle w:val="PreformattedText"/>
        <w:bidi w:val="0"/>
        <w:spacing w:before="0" w:after="0"/>
        <w:jc w:val="left"/>
        <w:rPr/>
      </w:pPr>
      <w:r>
        <w:rPr/>
        <w:t>BLcEkgAgknIyCTlRySRnGf0PSQnSu2ePp4JAyxbH/vMjGWGM48dOCMVvcQmQOScjao+3tKqMnBxxyR</w:t>
      </w:r>
    </w:p>
    <w:p>
      <w:pPr>
        <w:pStyle w:val="PreformattedText"/>
        <w:bidi w:val="0"/>
        <w:spacing w:before="0" w:after="0"/>
        <w:jc w:val="left"/>
        <w:rPr/>
      </w:pPr>
      <w:r>
        <w:rPr/>
        <w:t>tJA87fq6QgjQiETZv5trjHIH3y2FLEDGeW+3T6Y3taExU+44A3BSSASMFgAFHAC8gZ56khO/aWb6fA</w:t>
      </w:r>
    </w:p>
    <w:p>
      <w:pPr>
        <w:pStyle w:val="PreformattedText"/>
        <w:bidi w:val="0"/>
        <w:spacing w:before="0" w:after="0"/>
        <w:jc w:val="left"/>
        <w:rPr/>
      </w:pPr>
      <w:r>
        <w:rPr/>
        <w:t>BYckMxJGQPpGD/AIjohEjxuXH2yOBhsnGBjyRjwfB9vRA+Gs4jEHgAKeWOMFc7iEZW8EfceCG6Ia8h</w:t>
      </w:r>
    </w:p>
    <w:p>
      <w:pPr>
        <w:pStyle w:val="PreformattedText"/>
        <w:bidi w:val="0"/>
        <w:spacing w:before="0" w:after="0"/>
        <w:jc w:val="left"/>
        <w:rPr/>
      </w:pPr>
      <w:r>
        <w:rPr/>
        <w:t>czjYbLchSo2nYGB+5YtnwfyePb56IgvzAMTBB93IBwigjkj7YU+cEcY+zdEWKMcbQRjAIXHDJuYAkH</w:t>
      </w:r>
    </w:p>
    <w:p>
      <w:pPr>
        <w:pStyle w:val="PreformattedText"/>
        <w:bidi w:val="0"/>
        <w:spacing w:before="0" w:after="0"/>
        <w:jc w:val="left"/>
        <w:rPr/>
      </w:pPr>
      <w:r>
        <w:rPr/>
        <w:t>n2kHn79EJgDyQd2QQVySCCAF2MCTvJG3BP2XohFWLIAq42hC24ncechSSo5bJXA8YX9eiExQBTg+do</w:t>
      </w:r>
    </w:p>
    <w:p>
      <w:pPr>
        <w:pStyle w:val="PreformattedText"/>
        <w:bidi w:val="0"/>
        <w:spacing w:before="0" w:after="0"/>
        <w:jc w:val="left"/>
        <w:rPr/>
      </w:pPr>
      <w:r>
        <w:rPr/>
        <w:t>UKcNhTk4LjAIzzjGc+3ohCsEncPJALseckA+4cDcSD5+383THABUnqmEwxgBeCQGy2MgAsOAc8H6Me</w:t>
      </w:r>
    </w:p>
    <w:p>
      <w:pPr>
        <w:pStyle w:val="PreformattedText"/>
        <w:bidi w:val="0"/>
        <w:spacing w:before="0" w:after="0"/>
        <w:jc w:val="left"/>
        <w:rPr/>
      </w:pPr>
      <w:r>
        <w:rPr/>
        <w:t>SN3T+JQR8kJxU3McbsAKfHAHAwwzwSfvknjohMxkkgMSCQcBcHILEgEk88ZH2/m6jcXGiaX7ITv3ZG</w:t>
      </w:r>
    </w:p>
    <w:p>
      <w:pPr>
        <w:pStyle w:val="PreformattedText"/>
        <w:bidi w:val="0"/>
        <w:spacing w:before="0" w:after="0"/>
        <w:jc w:val="left"/>
        <w:rPr/>
      </w:pPr>
      <w:r>
        <w:rPr/>
        <w:t>TleCRyV84HuHAHPJ+5x1HZr8JhOBSudgYqcIWHB2t5O378Dz9/5enZG7Ilx2idiNy384HGDzufKjBz</w:t>
      </w:r>
    </w:p>
    <w:p>
      <w:pPr>
        <w:pStyle w:val="PreformattedText"/>
        <w:bidi w:val="0"/>
        <w:spacing w:before="0" w:after="0"/>
        <w:jc w:val="left"/>
        <w:rPr/>
      </w:pPr>
      <w:r>
        <w:rPr/>
        <w:t>geQOF+3hs9BRx1YEgbzFjEcMAvLZwmM8MQxAH1ZJ+/hfvjptm7hi3bd1YslVyDtBOBgEg7cjA3HgHd</w:t>
      </w:r>
    </w:p>
    <w:p>
      <w:pPr>
        <w:pStyle w:val="PreformattedText"/>
        <w:bidi w:val="0"/>
        <w:spacing w:before="0" w:after="0"/>
        <w:jc w:val="left"/>
        <w:rPr/>
      </w:pPr>
      <w:r>
        <w:rPr/>
        <w:t>7s/fIB/l6Q5hbZ/KOzAdS8zSpIwJBGUXa+GJLMcmNCX+oEbvv4+rpfk1jbsd4DfKYR8nkkEBhnALAF</w:t>
      </w:r>
    </w:p>
    <w:p>
      <w:pPr>
        <w:pStyle w:val="PreformattedText"/>
        <w:bidi w:val="0"/>
        <w:spacing w:before="0" w:after="0"/>
        <w:jc w:val="left"/>
        <w:rPr/>
      </w:pPr>
      <w:r>
        <w:rPr/>
        <w:t>VcgcADlR+Dnjp2R+6fmMIrHSB8AuR4Q5b3bSAc44OQxJ54/vdCozboA21ELXTiOPTYqwXcBxwDwdu7</w:t>
      </w:r>
    </w:p>
    <w:p>
      <w:pPr>
        <w:pStyle w:val="PreformattedText"/>
        <w:bidi w:val="0"/>
        <w:spacing w:before="0" w:after="0"/>
        <w:jc w:val="left"/>
        <w:rPr/>
      </w:pPr>
      <w:r>
        <w:rPr/>
        <w:t>2rnkE/jp/oidBxefP5RjOovtWaLDTHcjIJPjceAOMkHjg48nJBx7uniiV3jMRFzpyN4ZBpWQzbSQcH</w:t>
      </w:r>
    </w:p>
    <w:p>
      <w:pPr>
        <w:pStyle w:val="PreformattedText"/>
        <w:bidi w:val="0"/>
        <w:spacing w:before="0" w:after="0"/>
        <w:jc w:val="left"/>
        <w:rPr/>
      </w:pPr>
      <w:r>
        <w:rPr/>
        <w:t>CgDOSQoJP0And5z1IEsRrcCNZ1sdIcmlYycZ5AJYeBgBuASM58Y4HUno12cwsDIQ1mIJys3L7oWmlj</w:t>
      </w:r>
    </w:p>
    <w:p>
      <w:pPr>
        <w:pStyle w:val="PreformattedText"/>
        <w:bidi w:val="0"/>
        <w:spacing w:before="0" w:after="0"/>
        <w:jc w:val="left"/>
        <w:rPr/>
      </w:pPr>
      <w:r>
        <w:rPr/>
        <w:t>zswvBGVO/Ayo2jHJ2jnOCR/l0voR4fXHn0jagCELpigA7MBR+gyCRkBOCRx5+/SrSy3sYtj1gL/FDF</w:t>
      </w:r>
    </w:p>
    <w:p>
      <w:pPr>
        <w:pStyle w:val="PreformattedText"/>
        <w:bidi w:val="0"/>
        <w:spacing w:before="0" w:after="0"/>
        <w:jc w:val="left"/>
        <w:rPr/>
      </w:pPr>
      <w:r>
        <w:rPr/>
        <w:t>0gkZaMHA5XBB8ZA4zgAfbz7ukZbaHcYl6g3n6p0mlKZQNgYr/KMoVOCM5OcryPvjHQQRvEDnuLtaGw</w:t>
      </w:r>
    </w:p>
    <w:p>
      <w:pPr>
        <w:pStyle w:val="PreformattedText"/>
        <w:bidi w:val="0"/>
        <w:spacing w:before="0" w:after="0"/>
        <w:jc w:val="left"/>
        <w:rPr/>
      </w:pPr>
      <w:r>
        <w:rPr/>
        <w:t>6UAM+mc/qMZ8+0e7GMYBxkkdOyHtEM1S3Lz4Qn92fThcA4BUtyQeBtIGSpHjppUjfEJf3IQmmDYoCZ</w:t>
      </w:r>
    </w:p>
    <w:p>
      <w:pPr>
        <w:pStyle w:val="PreformattedText"/>
        <w:bidi w:val="0"/>
        <w:spacing w:before="0" w:after="0"/>
        <w:jc w:val="left"/>
        <w:rPr/>
      </w:pPr>
      <w:r>
        <w:rPr/>
        <w:t>baFAwCwI8j8cA/j+90oQ3FxpFU1CLXuYZHpZBBAXJIGSuCQD9mHGMnz0/IO0x/9TzaGQ6afOwjPOdo</w:t>
      </w:r>
    </w:p>
    <w:p>
      <w:pPr>
        <w:pStyle w:val="PreformattedText"/>
        <w:bidi w:val="0"/>
        <w:spacing w:before="0" w:after="0"/>
        <w:jc w:val="left"/>
        <w:rPr/>
      </w:pPr>
      <w:r>
        <w:rPr/>
        <w:t>8jjHuHC7uf16XIvZBhfe+6OkGllfEe78AA8sSQSPuR9gM9KABuEQEC1lu0MXSioVduMZ88DjbycfbP</w:t>
      </w:r>
    </w:p>
    <w:p>
      <w:pPr>
        <w:pStyle w:val="PreformattedText"/>
        <w:bidi w:val="0"/>
        <w:spacing w:before="0" w:after="0"/>
        <w:jc w:val="left"/>
        <w:rPr/>
      </w:pPr>
      <w:r>
        <w:rPr/>
        <w:t>TgjNv2Ymdu2HR6WMKTzgAEkHjA4Uf2Tx5+/Tgh56Qzt2xb91D7IeTg/hQeccg/5/np2QdpjZ0NMxjC</w:t>
      </w:r>
    </w:p>
    <w:p>
      <w:pPr>
        <w:pStyle w:val="PreformattedText"/>
        <w:bidi w:val="0"/>
        <w:spacing w:before="0" w:after="0"/>
        <w:jc w:val="left"/>
        <w:rPr/>
      </w:pPr>
      <w:r>
        <w:rPr/>
        <w:t>7WwMEe4EDP1A8eP/AJvHRkHaYRCTTQASYxk5JKAK3IIAIHjJZv1PSZSb3UWPnzuhG2SgVbwoY4+wwM</w:t>
      </w:r>
    </w:p>
    <w:p>
      <w:pPr>
        <w:pStyle w:val="PreformattedText"/>
        <w:bidi w:val="0"/>
        <w:spacing w:before="0" w:after="0"/>
        <w:jc w:val="left"/>
        <w:rPr/>
      </w:pPr>
      <w:r>
        <w:rPr/>
        <w:t>bsbR5JxwTzjqOEBkogMeMg8eAOPBDMAPueOMYPSFQd4j8x7w8/JBn084BwQQ5GAG45zwW/H46ibZbZ</w:t>
      </w:r>
    </w:p>
    <w:p>
      <w:pPr>
        <w:pStyle w:val="PreformattedText"/>
        <w:bidi w:val="0"/>
        <w:spacing w:before="0" w:after="0"/>
        <w:jc w:val="left"/>
        <w:rPr/>
      </w:pPr>
      <w:r>
        <w:rPr/>
        <w:t>5R6nMDeIyUvbnaVJyQeCecEsQBgHHSZTa9tIpIG8wM0SGQjaCMZAO4KfyrZO72nnwc9JEJtbUW8Zxq</w:t>
      </w:r>
    </w:p>
    <w:p>
      <w:pPr>
        <w:pStyle w:val="PreformattedText"/>
        <w:bidi w:val="0"/>
        <w:spacing w:before="0" w:after="0"/>
        <w:jc w:val="left"/>
        <w:rPr/>
      </w:pPr>
      <w:r>
        <w:rPr/>
        <w:t>ZzuUA5wNoy3IHIb7ovORjPLdEUEHcZmtfKjx7sYBCjc2CpA4zkf656IEgC53RRaoyq8bf8R9/AbGR/</w:t>
      </w:r>
    </w:p>
    <w:p>
      <w:pPr>
        <w:pStyle w:val="PreformattedText"/>
        <w:bidi w:val="0"/>
        <w:spacing w:before="0" w:after="0"/>
        <w:jc w:val="left"/>
        <w:rPr/>
      </w:pPr>
      <w:r>
        <w:rPr/>
        <w:t>U5/s/r0RCwC5idIsa67cAHb5yRnOCCfx5/yGfz0SP0y28YolfglcA5OMZALMVwcbfOPuPv09DrbkYK</w:t>
      </w:r>
    </w:p>
    <w:p>
      <w:pPr>
        <w:pStyle w:val="PreformattedText"/>
        <w:bidi w:val="0"/>
        <w:spacing w:before="0" w:after="0"/>
        <w:jc w:val="left"/>
        <w:rPr/>
      </w:pPr>
      <w:r>
        <w:rPr/>
        <w:t>4a911inyu3IPk4PknO7AIJJOBj8eOna9wfVF3HZT7520HOFx5wQdxG0DIJP2z/ANehAQTcRotcX3Ts</w:t>
      </w:r>
    </w:p>
    <w:p>
      <w:pPr>
        <w:pStyle w:val="PreformattedText"/>
        <w:bidi w:val="0"/>
        <w:spacing w:before="0" w:after="0"/>
        <w:jc w:val="left"/>
        <w:rPr/>
      </w:pPr>
      <w:r>
        <w:rPr/>
        <w:t>QZ5GRwSrbckqxB+/OCwwOmlCLc7wZTuB1PZMlrEKdpXBY/TgKeecsPD8+D+P7XTI5N59kzSrk8jkng</w:t>
      </w:r>
    </w:p>
    <w:p>
      <w:pPr>
        <w:pStyle w:val="PreformattedText"/>
        <w:bidi w:val="0"/>
        <w:spacing w:before="0" w:after="0"/>
        <w:jc w:val="left"/>
        <w:rPr/>
      </w:pPr>
      <w:r>
        <w:rPr/>
        <w:t>nnGThfOOAAeP189Ek8LaRcVsJx9gMlhnO324xjkc/fojWQkki1pi1fJyAcnJOAM58LyeTnPOPHS8t3</w:t>
      </w:r>
    </w:p>
    <w:p>
      <w:pPr>
        <w:pStyle w:val="PreformattedText"/>
        <w:bidi w:val="0"/>
        <w:spacing w:before="0" w:after="0"/>
        <w:jc w:val="left"/>
        <w:rPr/>
      </w:pPr>
      <w:r>
        <w:rPr/>
        <w:t>yxmQAjNa0SNUAbWUc8Yycbl4LbiTlif+nSSVQFvlGWC/Kgc7PH4wMEHb+hAyMZHgdEWdyVcbSFC5Bz</w:t>
      </w:r>
    </w:p>
    <w:p>
      <w:pPr>
        <w:pStyle w:val="PreformattedText"/>
        <w:bidi w:val="0"/>
        <w:spacing w:before="0" w:after="0"/>
        <w:jc w:val="left"/>
        <w:rPr/>
      </w:pPr>
      <w:r>
        <w:rPr/>
        <w:t>jg+CQCT9BP58nprLmt4QjhSpAnkZO0qMAg/lipxk+P9OOhAQNZHUucoBkrr01PG3BI3beeM4H1Z4yd</w:t>
      </w:r>
    </w:p>
    <w:p>
      <w:pPr>
        <w:pStyle w:val="PreformattedText"/>
        <w:bidi w:val="0"/>
        <w:spacing w:before="0" w:after="0"/>
        <w:jc w:val="left"/>
        <w:rPr/>
      </w:pPr>
      <w:r>
        <w:rPr/>
        <w:t>3HTpGTc3O+PAqj2YAKj3H/lPtAAH2/HS2N7W1iAW15zt62QAoBOAcnjHI5Y/bJP9enZLb90UjkRBpa</w:t>
      </w:r>
    </w:p>
    <w:p>
      <w:pPr>
        <w:pStyle w:val="PreformattedText"/>
        <w:bidi w:val="0"/>
        <w:spacing w:before="0" w:after="0"/>
        <w:jc w:val="left"/>
        <w:rPr/>
      </w:pPr>
      <w:r>
        <w:rPr/>
        <w:t>m5chQCDgqQQuTg5Iz9OB/4epAANwjwqjZB1P8A3Ca9clNvDZGBngkgbcEEHA+w/HSxALX1taZNVbcM</w:t>
      </w:r>
    </w:p>
    <w:p>
      <w:pPr>
        <w:pStyle w:val="PreformattedText"/>
        <w:bidi w:val="0"/>
        <w:spacing w:before="0" w:after="0"/>
        <w:jc w:val="left"/>
        <w:rPr/>
      </w:pPr>
      <w:r>
        <w:rPr/>
        <w:t>5JA8AYyTkgs58qMnIx0RsMqVRuccgYA8cjAxuz9246IQt6oMg444BJ5ztBIwR5H/AN70QjdLUAkJwf</w:t>
      </w:r>
    </w:p>
    <w:p>
      <w:pPr>
        <w:pStyle w:val="PreformattedText"/>
        <w:bidi w:val="0"/>
        <w:spacing w:before="0" w:after="0"/>
        <w:jc w:val="left"/>
        <w:rPr/>
      </w:pPr>
      <w:r>
        <w:rPr/>
        <w:t>qQcjzzwyjzjH+i9EJ01X3Djd9PK7SRu+wOBjPPnohC69L3DAOMEE//AEDy3PB+23oGpW4NmhMJqn8X</w:t>
      </w:r>
    </w:p>
    <w:p>
      <w:pPr>
        <w:pStyle w:val="PreformattedText"/>
        <w:bidi w:val="0"/>
        <w:spacing w:before="0" w:after="0"/>
        <w:jc w:val="left"/>
        <w:rPr/>
      </w:pPr>
      <w:r>
        <w:rPr/>
        <w:t>zkH6twHI54XnzgdWEUCw33MJkKa7BgeeB5J45JJ/lOf8OpwANBKRIBYdZTEflCG9oB5A/QfVnx4+3V</w:t>
      </w:r>
    </w:p>
    <w:p>
      <w:pPr>
        <w:pStyle w:val="PreformattedText"/>
        <w:bidi w:val="0"/>
        <w:spacing w:before="0" w:after="0"/>
        <w:jc w:val="left"/>
        <w:rPr/>
      </w:pPr>
      <w:r>
        <w:rPr/>
        <w:t>lQQFvp4+9KbcbbPPz80PSriNiAM4449pUnG4nkk9Ed6K12J1iMlYhVH2AAHjgthsrjx+vViiRdr8Rj</w:t>
      </w:r>
    </w:p>
    <w:p>
      <w:pPr>
        <w:pStyle w:val="PreformattedText"/>
        <w:bidi w:val="0"/>
        <w:spacing w:before="0" w:after="0"/>
        <w:jc w:val="left"/>
        <w:rPr/>
      </w:pPr>
      <w:r>
        <w:rPr/>
        <w:t>dOHwgbV8t4KgcnJHBH82eRj8DqxGknNcJYEewR3qQbY3yBlhkArz+pHOP7I6r1iLjtWPC3DMdnL5+K</w:t>
      </w:r>
    </w:p>
    <w:p>
      <w:pPr>
        <w:pStyle w:val="PreformattedText"/>
        <w:bidi w:val="0"/>
        <w:spacing w:before="0" w:after="0"/>
        <w:jc w:val="left"/>
        <w:rPr/>
      </w:pPr>
      <w:r>
        <w:rPr/>
        <w:t>JrWVJSOPO7J/mGfDcnd/kBnp2c2Vgou0IlYqgv7fPnBGc5zjDD9OnKWIF1EJHZ64MhO0jyCD/zfZPz</w:t>
      </w:r>
    </w:p>
    <w:p>
      <w:pPr>
        <w:pStyle w:val="PreformattedText"/>
        <w:bidi w:val="0"/>
        <w:spacing w:before="0" w:after="0"/>
        <w:jc w:val="left"/>
        <w:rPr/>
      </w:pPr>
      <w:r>
        <w:rPr/>
        <w:t>z4+/UkjQlhcrqII0A3A+cHyMYxhsgc8Hn/PokkGaABiSMEH2gDADfYBQeOPx5PRCDtAFycZ/JHJznh</w:t>
      </w:r>
    </w:p>
    <w:p>
      <w:pPr>
        <w:pStyle w:val="PreformattedText"/>
        <w:bidi w:val="0"/>
        <w:spacing w:before="0" w:after="0"/>
        <w:jc w:val="left"/>
        <w:rPr/>
      </w:pPr>
      <w:r>
        <w:rPr/>
        <w:t>jnIwD/AIdRGne97b4RExbiQM+Qo4AIyASrc4APUlh2CEzRM+SBxuODjgZ4IGMn8f8Ad6ZkUNewu3hC</w:t>
      </w:r>
    </w:p>
    <w:p>
      <w:pPr>
        <w:pStyle w:val="PreformattedText"/>
        <w:bidi w:val="0"/>
        <w:spacing w:before="0" w:after="0"/>
        <w:jc w:val="left"/>
        <w:rPr/>
      </w:pPr>
      <w:r>
        <w:rPr/>
        <w:t>GInH6KOCcjaAoywJ53Annz0tgDewAiEgAkjQQpYwR7ueApyMA5wSfOSB0+UJmUDnztAOAcA5JwDsOO</w:t>
      </w:r>
    </w:p>
    <w:p>
      <w:pPr>
        <w:pStyle w:val="PreformattedText"/>
        <w:bidi w:val="0"/>
        <w:spacing w:before="0" w:after="0"/>
        <w:jc w:val="left"/>
        <w:rPr/>
      </w:pPr>
      <w:r>
        <w:rPr/>
        <w:t>OOR0QnRjHngDBxtO0DJC+Ac4z56I5r8gLeHn9phtHjHAJyNudxDbjweiILkkc0nTcDdnnGceeQSPxy</w:t>
      </w:r>
    </w:p>
    <w:p>
      <w:pPr>
        <w:pStyle w:val="PreformattedText"/>
        <w:bidi w:val="0"/>
        <w:spacing w:before="0" w:after="0"/>
        <w:jc w:val="left"/>
        <w:rPr/>
      </w:pPr>
      <w:r>
        <w:rPr/>
        <w:t>D0QPGfY0FC/VgjGSOPGfqz4P58/3v16IkTYYAyNp3HJbHgnDgeCcENyOiEHkUAZH4GG/lJJPG3H64/</w:t>
      </w:r>
    </w:p>
    <w:p>
      <w:pPr>
        <w:pStyle w:val="PreformattedText"/>
        <w:bidi w:val="0"/>
        <w:spacing w:before="0" w:after="0"/>
        <w:jc w:val="left"/>
        <w:rPr/>
      </w:pPr>
      <w:r>
        <w:rPr/>
        <w:t>OOiEBdW2lcc8hQoPBXBzt8Hjn/ALvRCAzJuB4XJwMkYBzhTkA5Bz/r0QgjpwcDLDGGHHt5yQD4PDHB</w:t>
      </w:r>
    </w:p>
    <w:p>
      <w:pPr>
        <w:pStyle w:val="PreformattedText"/>
        <w:bidi w:val="0"/>
        <w:spacing w:before="0" w:after="0"/>
        <w:jc w:val="left"/>
        <w:rPr/>
      </w:pPr>
      <w:r>
        <w:rPr/>
        <w:t>8johG+ZTg5AbJJ4wvJI+rB4HOM9EIEy4YheCc+OR7PsMj249vPg9ERzsMogEw4GAMsecnd+oJPgAru</w:t>
      </w:r>
    </w:p>
    <w:p>
      <w:pPr>
        <w:pStyle w:val="PreformattedText"/>
        <w:bidi w:val="0"/>
        <w:spacing w:before="0" w:after="0"/>
        <w:jc w:val="left"/>
        <w:rPr/>
      </w:pPr>
      <w:r>
        <w:rPr/>
        <w:t>P56s0DfMpOqyu24+yDsAAuQT7toxjk5AQbuAwK/wD3PVlCobXZzSCZqnKDAZlPt2r9iCPcSpxxu/r1</w:t>
      </w:r>
    </w:p>
    <w:p>
      <w:pPr>
        <w:pStyle w:val="PreformattedText"/>
        <w:bidi w:val="0"/>
        <w:spacing w:before="0" w:after="0"/>
        <w:jc w:val="left"/>
        <w:rPr/>
      </w:pPr>
      <w:r>
        <w:rPr/>
        <w:t>NEsL3trFhHgjBUg8hQc4XGBvyScY+/23dEWZKPPPO3nJL52nOBgEeDkeBjqKobsi84TFwBkgZByBk5</w:t>
      </w:r>
    </w:p>
    <w:p>
      <w:pPr>
        <w:pStyle w:val="PreformattedText"/>
        <w:bidi w:val="0"/>
        <w:spacing w:before="0" w:after="0"/>
        <w:jc w:val="left"/>
        <w:rPr/>
      </w:pPr>
      <w:r>
        <w:rPr/>
        <w:t>I4IJDcAD7cY46hq39G9t9pKoIBJljy2ZJFIVQCBggDJ3MBlj4zgAjr5vFNAdRPowm5J7YMru24uBkc</w:t>
      </w:r>
    </w:p>
    <w:p>
      <w:pPr>
        <w:pStyle w:val="PreformattedText"/>
        <w:bidi w:val="0"/>
        <w:spacing w:before="0" w:after="0"/>
        <w:jc w:val="left"/>
        <w:rPr/>
      </w:pPr>
      <w:r>
        <w:rPr/>
        <w:t>cHnIJIJ+xz/T7dIU7L+fmihiAVG4wZpJPdjwc4JAOQPOcD2qOpVQ7lWNgbTuP4bHzgHGFyxGVDZJJA</w:t>
      </w:r>
    </w:p>
    <w:p>
      <w:pPr>
        <w:pStyle w:val="PreformattedText"/>
        <w:bidi w:val="0"/>
        <w:spacing w:before="0" w:after="0"/>
        <w:jc w:val="left"/>
        <w:rPr/>
      </w:pPr>
      <w:r>
        <w:rPr/>
        <w:t>zx9+nimRa/DI2qamxFoOWkB5UkgDOFBYrzuz/Y58Hoyak8MTO0GmlZcsVYtx9R5JIGM8nC4J55/vdP</w:t>
      </w:r>
    </w:p>
    <w:p>
      <w:pPr>
        <w:pStyle w:val="PreformattedText"/>
        <w:bidi w:val="0"/>
        <w:spacing w:before="0" w:after="0"/>
        <w:jc w:val="left"/>
        <w:rPr/>
      </w:pPr>
      <w:r>
        <w:rPr/>
        <w:t>WkGzXMY1RlFwdYHNYLQjI2oQxHvJG4KAPb9mx5zn+XqUUQpUgG8jNU6kiNkTtgrtUDk/Ye4jClwAM+</w:t>
      </w:r>
    </w:p>
    <w:p>
      <w:pPr>
        <w:pStyle w:val="PreformattedText"/>
        <w:bidi w:val="0"/>
        <w:spacing w:before="0" w:after="0"/>
        <w:jc w:val="left"/>
        <w:rPr/>
      </w:pPr>
      <w:r>
        <w:rPr/>
        <w:t>f16kIzcrxiOVsCuZfkzfSiqSqoxwGODtyST9yckcLkt00ot9DpHtVXTKNpuUwmmEiYXjClQMjaA3OS</w:t>
      </w:r>
    </w:p>
    <w:p>
      <w:pPr>
        <w:pStyle w:val="PreformattedText"/>
        <w:bidi w:val="0"/>
        <w:spacing w:before="0" w:after="0"/>
        <w:jc w:val="left"/>
        <w:rPr/>
      </w:pPr>
      <w:r>
        <w:rPr/>
        <w:t>h5LH7k+B05Uy3sd3nSRM4crdYLwEO/ggBiSd3A+kgY5fJAHU1IAMrHhlerYEi3MGNjJuYlTg8Hg5Bw</w:t>
      </w:r>
    </w:p>
    <w:p>
      <w:pPr>
        <w:pStyle w:val="PreformattedText"/>
        <w:bidi w:val="0"/>
        <w:spacing w:before="0" w:after="0"/>
        <w:jc w:val="left"/>
        <w:rPr/>
      </w:pPr>
      <w:r>
        <w:rPr/>
        <w:t>Bxg/ru/UdWWUNle4vb5+7KZYMAdPP5RmsnDFQwIU5PgAKo5XOfdnBAP2/s89XqS5KaX4pmVaitUYn4</w:t>
      </w:r>
    </w:p>
    <w:p>
      <w:pPr>
        <w:pStyle w:val="PreformattedText"/>
        <w:bidi w:val="0"/>
        <w:spacing w:before="0" w:after="0"/>
        <w:jc w:val="left"/>
        <w:rPr/>
      </w:pPr>
      <w:r>
        <w:rPr/>
        <w:t>Y1SZeQncQT7gAcYB53FQBgkDBOOpV0axF5XO4m+sabMx3Mx5YkEeMncAPGcAkbh44x/a60Karf3erK</w:t>
      </w:r>
    </w:p>
    <w:p>
      <w:pPr>
        <w:pStyle w:val="PreformattedText"/>
        <w:bidi w:val="0"/>
        <w:spacing w:before="0" w:after="0"/>
        <w:jc w:val="left"/>
        <w:rPr/>
      </w:pPr>
      <w:r>
        <w:rPr/>
        <w:t>DXZzftgLEZI8IGycYbGQdoG76uT56lAsAOyJOZQcDkAqSckkeBgrjLZywweelhFY25IzwTgfSM4Y4A</w:t>
      </w:r>
    </w:p>
    <w:p>
      <w:pPr>
        <w:pStyle w:val="PreformattedText"/>
        <w:bidi w:val="0"/>
        <w:spacing w:before="0" w:after="0"/>
        <w:jc w:val="left"/>
        <w:rPr/>
      </w:pPr>
      <w:r>
        <w:rPr/>
        <w:t>Yjwc/wBekIJbtXz80J0zNgsVyTwu8kErj2jbu4wx932/s9AAG6EzjIIXznKgbQBjBJ4J4xkYH6e3pY</w:t>
      </w:r>
    </w:p>
    <w:p>
      <w:pPr>
        <w:pStyle w:val="PreformattedText"/>
        <w:bidi w:val="0"/>
        <w:spacing w:before="0" w:after="0"/>
        <w:jc w:val="left"/>
        <w:rPr/>
      </w:pPr>
      <w:r>
        <w:rPr/>
        <w:t>TFvc2WCuSSSwwDJk7gVBI8BRnkfT0a/JCcz7hklmJJK5xj+wATz9vB8bOiE6JC5GQT9gB5I8gD8558</w:t>
      </w:r>
    </w:p>
    <w:p>
      <w:pPr>
        <w:pStyle w:val="PreformattedText"/>
        <w:bidi w:val="0"/>
        <w:spacing w:before="0" w:after="0"/>
        <w:jc w:val="left"/>
        <w:rPr/>
      </w:pPr>
      <w:r>
        <w:rPr/>
        <w:t>4I6ITiSBQSwb6wfCkPtPkD+zu4/APRCdO/OWBUhgCQQDlse0H+YfnzkPjohMRLkbsKSQMjgDBOOQON</w:t>
      </w:r>
    </w:p>
    <w:p>
      <w:pPr>
        <w:pStyle w:val="PreformattedText"/>
        <w:bidi w:val="0"/>
        <w:spacing w:before="0" w:after="0"/>
        <w:jc w:val="left"/>
        <w:rPr/>
      </w:pPr>
      <w:r>
        <w:rPr/>
        <w:t>2R4Jx/j0QnGk3beW3FSWGWJJ5JwMAjgfSM/wDN0QiQm/QN7sjknIAB/wA8eT/3eiE6Ew45HA5yhwCM</w:t>
      </w:r>
    </w:p>
    <w:p>
      <w:pPr>
        <w:pStyle w:val="PreformattedText"/>
        <w:bidi w:val="0"/>
        <w:spacing w:before="0" w:after="0"/>
        <w:jc w:val="left"/>
        <w:rPr/>
      </w:pPr>
      <w:r>
        <w:rPr/>
        <w:t>nBB8rz/TohOCbOcsXIdSD9WBjhlH9SuM8Hb/AC9EIk7FUYchvsrZHAA8gZ3e3nHP9nohI1fk+2Q25G</w:t>
      </w:r>
    </w:p>
    <w:p>
      <w:pPr>
        <w:pStyle w:val="PreformattedText"/>
        <w:bidi w:val="0"/>
        <w:spacing w:before="0" w:after="0"/>
        <w:jc w:val="left"/>
        <w:rPr/>
      </w:pPr>
      <w:r>
        <w:rPr/>
        <w:t>8MdpyfacEc4++MYxheq9S4L3Mem+5Osglxy78ZOQFCqCCpYAA5IJK8c8D+z1Tq8B88jJ0IFRCfd+eN</w:t>
      </w:r>
    </w:p>
    <w:p>
      <w:pPr>
        <w:pStyle w:val="PreformattedText"/>
        <w:bidi w:val="0"/>
        <w:spacing w:before="0" w:after="0"/>
        <w:jc w:val="left"/>
        <w:rPr/>
      </w:pPr>
      <w:r>
        <w:rPr/>
        <w:t>pYnDL7NxJ9xO9xjC8ge05H1cnH8vu6xny3Zbbc1FI9GL6GBSH2s+0EgKrEllZ8YDMmcrEc+eCMc/V0</w:t>
      </w:r>
    </w:p>
    <w:p>
      <w:pPr>
        <w:pStyle w:val="PreformattedText"/>
        <w:bidi w:val="0"/>
        <w:spacing w:before="0" w:after="0"/>
        <w:jc w:val="left"/>
        <w:rPr/>
      </w:pPr>
      <w:r>
        <w:rPr/>
        <w:t>yXqX/EnsEHy2Th/IX3RLt25AAZc45wM/fIHRv8YjspQ32hbz9qGVgoYrxg7fYchcDG0oP8eechl6uK</w:t>
      </w:r>
    </w:p>
    <w:p>
      <w:pPr>
        <w:pStyle w:val="PreformattedText"/>
        <w:bidi w:val="0"/>
        <w:spacing w:before="0" w:after="0"/>
        <w:jc w:val="left"/>
        <w:rPr/>
      </w:pPr>
      <w:r>
        <w:rPr/>
        <w:t>oZQLcMzSCCQd4j9CCi/Y8rvJZs/VlQSoO7OOP+X6eni9hffGnivyeSPT1PIKqXyByvADkkkANgDdu8</w:t>
      </w:r>
    </w:p>
    <w:p>
      <w:pPr>
        <w:pStyle w:val="PreformattedText"/>
        <w:bidi w:val="0"/>
        <w:spacing w:before="0" w:after="0"/>
        <w:jc w:val="left"/>
        <w:rPr/>
      </w:pPr>
      <w:r>
        <w:rPr/>
        <w:t>+DjpyA+kB5AQNjoeclVdRiM4BwT7iCcsfKE8ZyD/X2/nq2m4mVapBKleHa/FHOIExnHPtYZwAGLnhe</w:t>
      </w:r>
    </w:p>
    <w:p>
      <w:pPr>
        <w:pStyle w:val="PreformattedText"/>
        <w:bidi w:val="0"/>
        <w:spacing w:before="0" w:after="0"/>
        <w:jc w:val="left"/>
        <w:rPr/>
      </w:pPr>
      <w:r>
        <w:rPr/>
        <w:t>fEeOc/bOOra2sANwlOpfMe7bWJkZbIOQOAGGUH1cv4yuBnB+3VmRl9r1ZwkABm8vtCkYBOAUYc+Pz/</w:t>
      </w:r>
    </w:p>
    <w:p>
      <w:pPr>
        <w:pStyle w:val="PreformattedText"/>
        <w:bidi w:val="0"/>
        <w:spacing w:before="0" w:after="0"/>
        <w:jc w:val="left"/>
        <w:rPr/>
      </w:pPr>
      <w:r>
        <w:rPr/>
        <w:t>6t0Rbub5AMvevrOtxBw3jJP2BIUgDBb7jK8jojp2xOVweMkg4C8kE8MANuTnyDjozN3D9GE7XcApHC</w:t>
      </w:r>
    </w:p>
    <w:p>
      <w:pPr>
        <w:pStyle w:val="PreformattedText"/>
        <w:bidi w:val="0"/>
        <w:spacing w:before="0" w:after="0"/>
        <w:jc w:val="left"/>
        <w:rPr/>
      </w:pPr>
      <w:r>
        <w:rPr/>
        <w:t>gZJxlSseMjC/bnOfB/s9IQDvEJmvJ5ZiDu5bOAVZctkYwvP287umVQLXA5wnQyPO4HBABzuzycDxkb</w:t>
      </w:r>
    </w:p>
    <w:p>
      <w:pPr>
        <w:pStyle w:val="PreformattedText"/>
        <w:bidi w:val="0"/>
        <w:spacing w:before="0" w:after="0"/>
        <w:jc w:val="left"/>
        <w:rPr/>
      </w:pPr>
      <w:r>
        <w:rPr/>
        <w:t>B+eB/3upBwp7P3hOAZJwCzH+ySfaxC5JGMg5/QnoYEiyrmb6vd9kJ3tzjOWAyC2CDggLllydx4/wBe</w:t>
      </w:r>
    </w:p>
    <w:p>
      <w:pPr>
        <w:pStyle w:val="PreformattedText"/>
        <w:bidi w:val="0"/>
        <w:spacing w:before="0" w:after="0"/>
        <w:jc w:val="left"/>
        <w:rPr/>
      </w:pPr>
      <w:r>
        <w:rPr/>
        <w:t>gCwAhOweADgsvuQr4yq4IkOM7gnPPBG3oiWa9+rOyGLcKu3DEnGFO7J9xOMD7HOT/wA3RFJsCeUwdX</w:t>
      </w:r>
    </w:p>
    <w:p>
      <w:pPr>
        <w:pStyle w:val="PreformattedText"/>
        <w:bidi w:val="0"/>
        <w:spacing w:before="0" w:after="0"/>
        <w:jc w:val="left"/>
        <w:rPr/>
      </w:pPr>
      <w:r>
        <w:rPr/>
        <w:t>ycDBJwA3Ctyf5vuM/06JGzG9lnEQjxtyBnK4y3gEkffHt8ckcHojb+sfPyzB1IPA87wApT78AITzwT</w:t>
      </w:r>
    </w:p>
    <w:p>
      <w:pPr>
        <w:pStyle w:val="PreformattedText"/>
        <w:bidi w:val="0"/>
        <w:spacing w:before="0" w:after="0"/>
        <w:jc w:val="left"/>
        <w:rPr/>
      </w:pPr>
      <w:r>
        <w:rPr/>
        <w:t>wPtu/PRHB73zGcEZPA5wwBVgMgg5JBbwob7/AHP97oh6TwmTwtkbUAHJyDhcKMHCsc53E42ngFulAJ</w:t>
      </w:r>
    </w:p>
    <w:p>
      <w:pPr>
        <w:pStyle w:val="PreformattedText"/>
        <w:bidi w:val="0"/>
        <w:spacing w:before="0" w:after="0"/>
        <w:jc w:val="left"/>
        <w:rPr/>
      </w:pPr>
      <w:r>
        <w:rPr/>
        <w:t>Om+ODjKL75kkDHGckYOCcgH2/8Q4BOecYzx0Wa+43iZxa41i4pyFV9oUsFBbkZBypck8A5+/8Ad6Uq</w:t>
      </w:r>
    </w:p>
    <w:p>
      <w:pPr>
        <w:pStyle w:val="PreformattedText"/>
        <w:bidi w:val="0"/>
        <w:spacing w:before="0" w:after="0"/>
        <w:jc w:val="left"/>
        <w:rPr/>
      </w:pPr>
      <w:r>
        <w:rPr/>
        <w:t>x1I3xvpNbWi6U5GBwpH2wxLBTnA4HOT/AJdLkPaIFzcG+UCLjTX252E8buTx/MJSRxgAltuMZ3dIUY</w:t>
      </w:r>
    </w:p>
    <w:p>
      <w:pPr>
        <w:pStyle w:val="PreformattedText"/>
        <w:bidi w:val="0"/>
        <w:spacing w:before="0" w:after="0"/>
        <w:jc w:val="left"/>
        <w:rPr/>
      </w:pPr>
      <w:r>
        <w:rPr/>
        <w:t>7yLQNQncBYxePTZMHO4hQAGI/mQ7gCSMkkHGcfyf3egUybHhERnzXGXVYRDpQ3LgeCwxuAALkvkbvJ</w:t>
      </w:r>
    </w:p>
    <w:p>
      <w:pPr>
        <w:pStyle w:val="PreformattedText"/>
        <w:bidi w:val="0"/>
        <w:spacing w:before="0" w:after="0"/>
        <w:jc w:val="left"/>
        <w:rPr/>
      </w:pPr>
      <w:r>
        <w:rPr/>
        <w:t>2tj8f3epPRt5EXOx0tFf3TxuCqNvPAyNq4AAz5Ib7ec9N9G3VMQM59sWj0oEHKAKWGCuQAce1cMPvh</w:t>
      </w:r>
    </w:p>
    <w:p>
      <w:pPr>
        <w:pStyle w:val="PreformattedText"/>
        <w:bidi w:val="0"/>
        <w:spacing w:before="0" w:after="0"/>
        <w:jc w:val="left"/>
        <w:rPr/>
      </w:pPr>
      <w:r>
        <w:rPr/>
        <w:t>sn8/8AL04UyvEIz09swzcJy7UK/dJZlxHyNw5HkDlkAyMggZUnn3dJ6Ne3z80aHB9p+l70wj0kn2lC</w:t>
      </w:r>
    </w:p>
    <w:p>
      <w:pPr>
        <w:pStyle w:val="PreformattedText"/>
        <w:bidi w:val="0"/>
        <w:spacing w:before="0" w:after="0"/>
        <w:jc w:val="left"/>
        <w:rPr/>
      </w:pPr>
      <w:r>
        <w:rPr/>
        <w:t>+7bkMMsWJ48jzy3P936ej0Rte+kdc2zBdIYNJ3bQIyVb2/2QcDI8EEn7HwD9XSinyBMcKj2ItYxQaU</w:t>
      </w:r>
    </w:p>
    <w:p>
      <w:pPr>
        <w:pStyle w:val="PreformattedText"/>
        <w:bidi w:val="0"/>
        <w:spacing w:before="0" w:after="0"/>
        <w:jc w:val="left"/>
        <w:rPr/>
      </w:pPr>
      <w:r>
        <w:rPr/>
        <w:t>F8Kx4UbWyeEGFAPhn93/kd23oy+sfni+kZTtKWPhsw2LSjwSjA85yAAuc7jnkZwehaa8zEd3O4FxFT</w:t>
      </w:r>
    </w:p>
    <w:p>
      <w:pPr>
        <w:pStyle w:val="PreformattedText"/>
        <w:bidi w:val="0"/>
        <w:spacing w:before="0" w:after="0"/>
        <w:jc w:val="left"/>
        <w:rPr/>
      </w:pPr>
      <w:r>
        <w:rPr/>
        <w:t>peRn085GASwPtH0k8nII/wCv6dJkHaY1SRplKQiDS8AZX74xkghcfSOOQPafzhunqu/LoYMWbKNbLx</w:t>
      </w:r>
    </w:p>
    <w:p>
      <w:pPr>
        <w:pStyle w:val="PreformattedText"/>
        <w:bidi w:val="0"/>
        <w:spacing w:before="0" w:after="0"/>
        <w:jc w:val="left"/>
        <w:rPr/>
      </w:pPr>
      <w:r>
        <w:rPr/>
        <w:t>co4waWCOVPJ3e07SQOQFwOfvz9tvUhDN4CGQnW5MOGlHKgRgFSANoypIAPJPGQfP3J/TpRTvpfWOyp</w:t>
      </w:r>
    </w:p>
    <w:p>
      <w:pPr>
        <w:pStyle w:val="PreformattedText"/>
        <w:bidi w:val="0"/>
        <w:spacing w:before="0" w:after="0"/>
        <w:jc w:val="left"/>
        <w:rPr/>
      </w:pPr>
      <w:r>
        <w:rPr/>
        <w:t>e+bX5YTDpTMwGDjJbccqM7fsQB4yuM9SCmRuWIWAOXLmPniaOqaRjgrllwDg5zzlWGBxx09VtqdLR1</w:t>
      </w:r>
    </w:p>
    <w:p>
      <w:pPr>
        <w:pStyle w:val="PreformattedText"/>
        <w:bidi w:val="0"/>
        <w:spacing w:before="0" w:after="0"/>
        <w:jc w:val="left"/>
        <w:rPr/>
      </w:pPr>
      <w:r>
        <w:rPr/>
        <w:t>yRqMhhaaQCDlc44YKAeTlQq/d/5v8A4ugpcnkI2ZfukDB9PCqu7nB93u4GBgffo9H4/VAALooy+fkh</w:t>
      </w:r>
    </w:p>
    <w:p>
      <w:pPr>
        <w:pStyle w:val="PreformattedText"/>
        <w:bidi w:val="0"/>
        <w:spacing w:before="0" w:after="0"/>
        <w:jc w:val="left"/>
        <w:rPr/>
      </w:pPr>
      <w:r>
        <w:rPr/>
        <w:t>i6UNuPIAYNjgZI9wxx+f/F0uRR2+fkig6kgatEV0kGQjblfB2qMA4zjGMgbh/XHSZNd+kXO3bHSLSs</w:t>
      </w:r>
    </w:p>
    <w:p>
      <w:pPr>
        <w:pStyle w:val="PreformattedText"/>
        <w:bidi w:val="0"/>
        <w:spacing w:before="0" w:after="0"/>
        <w:jc w:val="left"/>
        <w:rPr/>
      </w:pPr>
      <w:r>
        <w:rPr/>
        <w:t>4LDAzwCo5YEZOCODg56UoN40gLDXWZtpXA2DKgDnGVxggYP4yeR56T0em/WNisWlYySpyDxhvq8kkM</w:t>
      </w:r>
    </w:p>
    <w:p>
      <w:pPr>
        <w:pStyle w:val="PreformattedText"/>
        <w:bidi w:val="0"/>
        <w:spacing w:before="0" w:after="0"/>
        <w:jc w:val="left"/>
        <w:rPr/>
      </w:pPr>
      <w:r>
        <w:rPr/>
        <w:t>f5cDHR6MEa74Rwj0vKYKHjzn8vz9/wCn+G7pwRRyhC000ZHsG4/kE7SBg55HJyv5/tdGReyEcoNO2g</w:t>
      </w:r>
    </w:p>
    <w:p>
      <w:pPr>
        <w:pStyle w:val="PreformattedText"/>
        <w:bidi w:val="0"/>
        <w:spacing w:before="0" w:after="0"/>
        <w:jc w:val="left"/>
        <w:rPr/>
      </w:pPr>
      <w:r>
        <w:rPr/>
        <w:t>gKpwBkjduX7Lznz9uOlCgbhCEjT8bsKPcBnwQM5OAT5/w+7dLCEx0RsyyjOchSPpXO44P/AMX/AOz0</w:t>
      </w:r>
    </w:p>
    <w:p>
      <w:pPr>
        <w:pStyle w:val="PreformattedText"/>
        <w:bidi w:val="0"/>
        <w:spacing w:before="0" w:after="0"/>
        <w:jc w:val="left"/>
        <w:rPr/>
      </w:pPr>
      <w:r>
        <w:rPr/>
        <w:t>RSLG0XehhD7efqGAOASDkgfYD7j+90RIgKXP0cMOMr+DwfPB/XohEJaXkY+xzgc8L5LY5/8AXohGyS</w:t>
      </w:r>
    </w:p>
    <w:p>
      <w:pPr>
        <w:pStyle w:val="PreformattedText"/>
        <w:bidi w:val="0"/>
        <w:spacing w:before="0" w:after="0"/>
        <w:jc w:val="left"/>
        <w:rPr/>
      </w:pPr>
      <w:r>
        <w:rPr/>
        <w:t>hnkpnyRwByOAOCTu/I46jKdhhAZKP0ZAK4ClS20KDng/3eB03I3ZHZ27YDLTAJBGRuXbwAAB9LHJ+n</w:t>
      </w:r>
    </w:p>
    <w:p>
      <w:pPr>
        <w:pStyle w:val="PreformattedText"/>
        <w:bidi w:val="0"/>
        <w:spacing w:before="0" w:after="0"/>
        <w:jc w:val="left"/>
        <w:rPr/>
      </w:pPr>
      <w:r>
        <w:rPr/>
        <w:t>H+PTSpFr7xHg5VGaBSU1bd7SCD7Q3BGSfIPOT56I1mvoIE9Xaw4JIxnCngDgbRnB/P8A3ukKg74jAt</w:t>
      </w:r>
    </w:p>
    <w:p>
      <w:pPr>
        <w:pStyle w:val="PreformattedText"/>
        <w:bidi w:val="0"/>
        <w:spacing w:before="0" w:after="0"/>
        <w:jc w:val="left"/>
        <w:rPr/>
      </w:pPr>
      <w:r>
        <w:rPr/>
        <w:t>YMIm9XgHZgfzYyBk8BeF4XA4z/AIdM9H4xAANxJMT+XAALYK7SpJ8kjxgg4Azx/wB3oKaab4q5gRnb</w:t>
      </w:r>
    </w:p>
    <w:p>
      <w:pPr>
        <w:pStyle w:val="PreformattedText"/>
        <w:bidi w:val="0"/>
        <w:spacing w:before="0" w:after="0"/>
        <w:jc w:val="left"/>
        <w:rPr/>
      </w:pPr>
      <w:r>
        <w:rPr/>
        <w:t>MOyZiuM7WzwOS3OR4bGMck/fyNvTVVt4jyRYhYp8r7ckE/lfJ88g5PA58/leppFF1rkbRhQ2CBgDgE</w:t>
      </w:r>
    </w:p>
    <w:p>
      <w:pPr>
        <w:pStyle w:val="PreformattedText"/>
        <w:bidi w:val="0"/>
        <w:spacing w:before="0" w:after="0"/>
        <w:jc w:val="left"/>
        <w:rPr/>
      </w:pPr>
      <w:r>
        <w:rPr/>
        <w:t>5PjgKQGz+P+X3dIABui5jlyxU1cjGAfad3+gwCOQAD0sSdfLcNtA8HP05X9DkEfygfnohMxXG7JUgk</w:t>
      </w:r>
    </w:p>
    <w:p>
      <w:pPr>
        <w:pStyle w:val="PreformattedText"/>
        <w:bidi w:val="0"/>
        <w:spacing w:before="0" w:after="0"/>
        <w:jc w:val="left"/>
        <w:rPr/>
      </w:pPr>
      <w:r>
        <w:rPr/>
        <w:t>jH5wVAJ8YwSPH6dEJxa4Bzt5OV3bRk5wfecfT+pHTcvrH55ILC+XaiyQFYxuQEjORjIbxnAB4w3P69</w:t>
      </w:r>
    </w:p>
    <w:p>
      <w:pPr>
        <w:pStyle w:val="PreformattedText"/>
        <w:bidi w:val="0"/>
        <w:spacing w:before="0" w:after="0"/>
        <w:jc w:val="left"/>
        <w:rPr/>
      </w:pPr>
      <w:r>
        <w:rPr/>
        <w:t>JkF/CPJsLiZeg2GxhgVJ3YGTnwQT4AB/Hjp1h2CNs/aPPyTE1zhQqtngEsBngHbxn9eOf5el3eETeQ</w:t>
      </w:r>
    </w:p>
    <w:p>
      <w:pPr>
        <w:pStyle w:val="PreformattedText"/>
        <w:bidi w:val="0"/>
        <w:spacing w:before="0" w:after="0"/>
        <w:jc w:val="left"/>
        <w:rPr/>
      </w:pPr>
      <w:r>
        <w:rPr/>
        <w:t>LZj4RNoSftjjLYGM8E88Z5O7PjqvHBe1jEflsHxgnAH3XGDggnz+mf7PRHTpqwOCSWYFSwGRxnJyp8</w:t>
      </w:r>
    </w:p>
    <w:p>
      <w:pPr>
        <w:pStyle w:val="PreformattedText"/>
        <w:bidi w:val="0"/>
        <w:spacing w:before="0" w:after="0"/>
        <w:jc w:val="left"/>
        <w:rPr/>
      </w:pPr>
      <w:r>
        <w:rPr/>
        <w:t>Yf/TohHjT6efdwFyoOVJIVvJBYZxuP3zjpbEm1tZWa5ckduWS6vWwygZYhcjdxg4xyfvgfb8dOCHnp</w:t>
      </w:r>
    </w:p>
    <w:p>
      <w:pPr>
        <w:pStyle w:val="PreformattedText"/>
        <w:bidi w:val="0"/>
        <w:spacing w:before="0" w:after="0"/>
        <w:jc w:val="left"/>
        <w:rPr/>
      </w:pPr>
      <w:r>
        <w:rPr/>
        <w:t>JdMuVdSYSlfc2DzzkgZIzjIHI+rn/LqQADcJHFHrDjCAKCQWHOAwxgAff9fAHSwnPl+BkZIYc7QQOB</w:t>
      </w:r>
    </w:p>
    <w:p>
      <w:pPr>
        <w:pStyle w:val="PreformattedText"/>
        <w:bidi w:val="0"/>
        <w:spacing w:before="0" w:after="0"/>
        <w:jc w:val="left"/>
        <w:rPr/>
      </w:pPr>
      <w:r>
        <w:rPr/>
        <w:t>tUr98H/EjohCIqgyxyOATgbfqBDbfzkD7/AH6dl53FoThqEsPaCBxyPaRnn2eAQPA6QKTuhCq1X3HA</w:t>
      </w:r>
    </w:p>
    <w:p>
      <w:pPr>
        <w:pStyle w:val="PreformattedText"/>
        <w:bidi w:val="0"/>
        <w:spacing w:before="0" w:after="0"/>
        <w:jc w:val="left"/>
        <w:rPr/>
      </w:pPr>
      <w:r>
        <w:rPr/>
        <w:t>wM8AjcQcc4z9PThT0sdI7O3bDnqncCBzn3EcZIH9odKy3tYC8QEg3EBkp+5gAchckZwc5BU5IwRgcd</w:t>
      </w:r>
    </w:p>
    <w:p>
      <w:pPr>
        <w:pStyle w:val="PreformattedText"/>
        <w:bidi w:val="0"/>
        <w:spacing w:before="0" w:after="0"/>
        <w:jc w:val="left"/>
        <w:rPr/>
      </w:pPr>
      <w:r>
        <w:rPr/>
        <w:t>NVRc3ESc+TGQWUjIB3nj+zuwQvuHPjqTIvZCFQ1iAMBTuPAPuO3AyR4x5/PToRGWtluP5eWx4wAeSD</w:t>
      </w:r>
    </w:p>
    <w:p>
      <w:pPr>
        <w:pStyle w:val="PreformattedText"/>
        <w:bidi w:val="0"/>
        <w:spacing w:before="0" w:after="0"/>
        <w:jc w:val="left"/>
        <w:rPr/>
      </w:pPr>
      <w:r>
        <w:rPr/>
        <w:t>5XI6fTB3nh/VGsbCw3mcWsAOFxu/UcYHAVuSpzuz/wDk6sWLlisoxJoVDABcgjGR458/4tjqdhbL7J</w:t>
      </w:r>
    </w:p>
    <w:p>
      <w:pPr>
        <w:pStyle w:val="PreformattedText"/>
        <w:bidi w:val="0"/>
        <w:spacing w:before="0" w:after="0"/>
        <w:jc w:val="left"/>
        <w:rPr/>
      </w:pPr>
      <w:r>
        <w:rPr/>
        <w:t>C1MkkjfCkgX0zkAgAf5cZDfrx02S2BW1zeISw+0YABDBvGcecbh+cn+nU1DjPs/MSAgrod4jcYwWOB</w:t>
      </w:r>
    </w:p>
    <w:p>
      <w:pPr>
        <w:pStyle w:val="PreformattedText"/>
        <w:bidi w:val="0"/>
        <w:spacing w:before="0" w:after="0"/>
        <w:jc w:val="left"/>
        <w:rPr/>
      </w:pPr>
      <w:r>
        <w:rPr/>
        <w:t>lQTwR+Duxg4H2PP46tQvfS+6OdVB6b+RySPHPkbh+meqtZdTbkB9/wDiPQDM6kbVpgq+8fTuzwMY5G</w:t>
      </w:r>
    </w:p>
    <w:p>
      <w:pPr>
        <w:pStyle w:val="PreformattedText"/>
        <w:bidi w:val="0"/>
        <w:spacing w:before="0" w:after="0"/>
        <w:jc w:val="left"/>
        <w:rPr/>
      </w:pPr>
      <w:r>
        <w:rPr/>
        <w:t>ckkcYH48dKyVCbqdnlrGspLlVF1mE8eGyAFUDyM7eQBknHH69TIrAbR1iWIOU75Gp0BkK5zjOcfVxn</w:t>
      </w:r>
    </w:p>
    <w:p>
      <w:pPr>
        <w:pStyle w:val="PreformattedText"/>
        <w:bidi w:val="0"/>
        <w:spacing w:before="0" w:after="0"/>
        <w:jc w:val="left"/>
        <w:rPr/>
      </w:pPr>
      <w:r>
        <w:rPr/>
        <w:t>BCjIwf8AM9PkatmzesWgTIf+9zgYxkEbvdk/huiSRExjjGByRk4AUMSRz/KOiECeLJPBzkFueMjwxH</w:t>
      </w:r>
    </w:p>
    <w:p>
      <w:pPr>
        <w:pStyle w:val="PreformattedText"/>
        <w:bidi w:val="0"/>
        <w:spacing w:before="0" w:after="0"/>
        <w:jc w:val="left"/>
        <w:rPr/>
      </w:pPr>
      <w:r>
        <w:rPr/>
        <w:t>AA48ffojE1RCdTESm4flQTnBOQvON3Pu+3RHzBFw335J2lR7gT9wR548eOiEKTAxwCcENtIIOPwceP</w:t>
      </w:r>
    </w:p>
    <w:p>
      <w:pPr>
        <w:pStyle w:val="PreformattedText"/>
        <w:bidi w:val="0"/>
        <w:spacing w:before="0" w:after="0"/>
        <w:jc w:val="left"/>
        <w:rPr/>
      </w:pPr>
      <w:r>
        <w:rPr/>
        <w:t>z0SNzZASbg5h8uWEpnH0nIHHIOOSThQPv7eiU4pjOTjjG0DGMZ9zEYyd+OP0HRCYYJ485JHOAykA4G</w:t>
      </w:r>
    </w:p>
    <w:p>
      <w:pPr>
        <w:pStyle w:val="PreformattedText"/>
        <w:bidi w:val="0"/>
        <w:spacing w:before="0" w:after="0"/>
        <w:jc w:val="left"/>
        <w:rPr/>
      </w:pPr>
      <w:r>
        <w:rPr/>
        <w:t>4eeOcH89EJiQc8ZG4YLZwxJPuG484/9OiRuHW5vlDGJngAj8lfHK4zwDgcHHRFp5i1zus0HbyeAOOP</w:t>
      </w:r>
    </w:p>
    <w:p>
      <w:pPr>
        <w:pStyle w:val="PreformattedText"/>
        <w:bidi w:val="0"/>
        <w:spacing w:before="0" w:after="0"/>
        <w:jc w:val="left"/>
        <w:rPr/>
      </w:pPr>
      <w:r>
        <w:rPr/>
        <w:t>Hgc848EAf0PRHxJx9IyOMs2CMbT9wDnLf6EdEInIoYYz9uF3HGSTj7eDgE/83RCN5GASA3Oc4GQPGM</w:t>
      </w:r>
    </w:p>
    <w:p>
      <w:pPr>
        <w:pStyle w:val="PreformattedText"/>
        <w:bidi w:val="0"/>
        <w:spacing w:before="0" w:after="0"/>
        <w:jc w:val="left"/>
        <w:rPr/>
      </w:pPr>
      <w:r>
        <w:rPr/>
        <w:t>8fYHH5/tdEIDIu7JIyuOSQozuPLMF5Az9vOOiEFdCo24BJLKATguQDwpPGP6+eiEb5RgABDjk5P5yA</w:t>
      </w:r>
    </w:p>
    <w:p>
      <w:pPr>
        <w:pStyle w:val="PreformattedText"/>
        <w:bidi w:val="0"/>
        <w:spacing w:before="0" w:after="0"/>
        <w:jc w:val="left"/>
        <w:rPr/>
      </w:pPr>
      <w:r>
        <w:rPr/>
        <w:t>xHjCj+vRCANEADhfG7xg+mecY/Cn8dEbVYWy8/0wKZSfIGWIO0ckgnk84G0AY/7vUlFsrgE6MMsgIu</w:t>
      </w:r>
    </w:p>
    <w:p>
      <w:pPr>
        <w:pStyle w:val="PreformattedText"/>
        <w:bidi w:val="0"/>
        <w:spacing w:before="0" w:after="0"/>
        <w:jc w:val="left"/>
        <w:rPr/>
      </w:pPr>
      <w:r>
        <w:rPr/>
        <w:t>CO2IlOGJPPDEjByEHG7PlsFcfr1ckJBXQxaJeMcHH2Unnn3YbIyDjJ/XqVWFgL6xJm6nJJGM8jxhgf</w:t>
      </w:r>
    </w:p>
    <w:p>
      <w:pPr>
        <w:pStyle w:val="PreformattedText"/>
        <w:bidi w:val="0"/>
        <w:spacing w:before="0" w:after="0"/>
        <w:jc w:val="left"/>
        <w:rPr/>
      </w:pPr>
      <w:r>
        <w:rPr/>
        <w:t>JDDleCePw3TiQLX5wmKL4YjP1DAwMEZwQfIAH+HUTgFgRuUQ3zspuXgZ85OMjCkkD84/qOOq9ZrKRy</w:t>
      </w:r>
    </w:p>
    <w:p>
      <w:pPr>
        <w:pStyle w:val="PreformattedText"/>
        <w:bidi w:val="0"/>
        <w:spacing w:before="0" w:after="0"/>
        <w:jc w:val="left"/>
        <w:rPr/>
      </w:pPr>
      <w:r>
        <w:rPr/>
        <w:t>tJ1FgBH5pnIGWzuYkLkFhlse3H8wJ6+e8i9k+gszdu6LiQlOCD5888knyPsAw5/wDi6jttWtpeP9Ib</w:t>
      </w:r>
    </w:p>
    <w:p>
      <w:pPr>
        <w:pStyle w:val="PreformattedText"/>
        <w:bidi w:val="0"/>
        <w:spacing w:before="0" w:after="0"/>
        <w:jc w:val="left"/>
        <w:rPr/>
      </w:pPr>
      <w:r>
        <w:rPr/>
        <w:t>WjXPLI4YeoR7sOA2GxHnGDkZO7x9j9XVqmNQSNJXcm1gdbxocuSCGcHk84IOOMr7htOTz/8AR1JIsq</w:t>
      </w:r>
    </w:p>
    <w:p>
      <w:pPr>
        <w:pStyle w:val="PreformattedText"/>
        <w:bidi w:val="0"/>
        <w:spacing w:before="0" w:after="0"/>
        <w:jc w:val="left"/>
        <w:rPr/>
      </w:pPr>
      <w:r>
        <w:rPr/>
        <w:t>3vaEwFyMvI25Tkcs3G3BLcjP8AUjpjIAR6MR621zc5ychSSpP8oUk4B4yFBb6l92DjpEuCe0RXKm1t</w:t>
      </w:r>
    </w:p>
    <w:p>
      <w:pPr>
        <w:pStyle w:val="PreformattedText"/>
        <w:bidi w:val="0"/>
        <w:spacing w:before="0" w:after="0"/>
        <w:jc w:val="left"/>
        <w:rPr/>
      </w:pPr>
      <w:r>
        <w:rPr/>
        <w:t>8arB2qwJI3bjgHGSSFyAcgAY8f3epJH6Md0/XMYo19IvltpBH2G0JtQgg+SH24/5uiLYlXIXRe9MC8</w:t>
      </w:r>
    </w:p>
    <w:p>
      <w:pPr>
        <w:pStyle w:val="PreformattedText"/>
        <w:bidi w:val="0"/>
        <w:spacing w:before="0" w:after="0"/>
        <w:jc w:val="left"/>
        <w:rPr/>
      </w:pPr>
      <w:r>
        <w:rPr/>
        <w:t>KBicna3tIUcluDuJ5PPAHAG3ojSSFvzEHFiMZYBgBjcwzkYz9zjA+rHUgQdt5WZ2Vjs5TBZ7mAzbSr</w:t>
      </w:r>
    </w:p>
    <w:p>
      <w:pPr>
        <w:pStyle w:val="PreformattedText"/>
        <w:bidi w:val="0"/>
        <w:spacing w:before="0" w:after="0"/>
        <w:jc w:val="left"/>
        <w:rPr/>
      </w:pPr>
      <w:r>
        <w:rPr/>
        <w:t>YA8nBYjzt4OcZ/U9WqFDMw10Mq4mva5J14YwzXn+lSwBbk8DPJz9XJ4zxxz1fFJRYkb5mVKzMpudPV</w:t>
      </w:r>
    </w:p>
    <w:p>
      <w:pPr>
        <w:pStyle w:val="PreformattedText"/>
        <w:bidi w:val="0"/>
        <w:spacing w:before="0" w:after="0"/>
        <w:jc w:val="left"/>
        <w:rPr/>
      </w:pPr>
      <w:r>
        <w:rPr/>
        <w:t>jTJYKlyTmQEfbHJP3ODzjJx+eplQki40lZ2CBgeIRqntHcCGJUk4O0j3EAAALwpyOf+Xd1bp0/AXAl</w:t>
      </w:r>
    </w:p>
    <w:p>
      <w:pPr>
        <w:pStyle w:val="PreformattedText"/>
        <w:bidi w:val="0"/>
        <w:spacing w:before="0" w:after="0"/>
        <w:jc w:val="left"/>
        <w:rPr/>
      </w:pPr>
      <w:r>
        <w:rPr/>
        <w:t>M1S5JB0gbSrIT7jlxyA2VDEnOMclsqCPAI6mC1BcAaxkTDAsMZPuyrbtrZ9wOF8Mox4PnPTxewvvhO</w:t>
      </w:r>
    </w:p>
    <w:p>
      <w:pPr>
        <w:pStyle w:val="PreformattedText"/>
        <w:bidi w:val="0"/>
        <w:spacing w:before="0" w:after="0"/>
        <w:jc w:val="left"/>
        <w:rPr/>
      </w:pPr>
      <w:r>
        <w:rPr/>
        <w:t>EjKf3hjJGMAHLYxzyPwMk9LCZq485UlgAVIKjcSNu4Lx43Hjj6emjNc33ZvswmJk+2Oec+4ZxggHJ4</w:t>
      </w:r>
    </w:p>
    <w:p>
      <w:pPr>
        <w:pStyle w:val="PreformattedText"/>
        <w:bidi w:val="0"/>
        <w:spacing w:before="0" w:after="0"/>
        <w:jc w:val="left"/>
        <w:rPr/>
      </w:pPr>
      <w:r>
        <w:rPr/>
        <w:t>25K5xknP/d6dexIvqsJ2sp2jac54IIVmIHAUhfq52n+n6dEJi0o5zyN4zwTu4BySvBUDj8Dpb7rCxE</w:t>
      </w:r>
    </w:p>
    <w:p>
      <w:pPr>
        <w:pStyle w:val="PreformattedText"/>
        <w:bidi w:val="0"/>
        <w:spacing w:before="0" w:after="0"/>
        <w:jc w:val="left"/>
        <w:rPr/>
      </w:pPr>
      <w:r>
        <w:rPr/>
        <w:t>JwTEqeQTncQzbcBvJyx4Azx/8AjdJCYeqDgc7iE3N912spOX5DMAv2zx0QmJP1bSCwwSGcKrEnOHx9</w:t>
      </w:r>
    </w:p>
    <w:p>
      <w:pPr>
        <w:pStyle w:val="PreformattedText"/>
        <w:bidi w:val="0"/>
        <w:spacing w:before="0" w:after="0"/>
        <w:jc w:val="left"/>
        <w:rPr/>
      </w:pPr>
      <w:r>
        <w:rPr/>
        <w:t>HhcHz/ToGu7W8Jwvk+CwKFCzHAUnk5AODkH7/wBn+10htz3QmAfIA9w25AyBtU5LArn7Abs5zhm6Bb</w:t>
      </w:r>
    </w:p>
    <w:p>
      <w:pPr>
        <w:pStyle w:val="PreformattedText"/>
        <w:bidi w:val="0"/>
        <w:spacing w:before="0" w:after="0"/>
        <w:jc w:val="left"/>
        <w:rPr/>
      </w:pPr>
      <w:r>
        <w:rPr/>
        <w:t>UjrQnbuzZBJXaArK3GCVBK5JGIyu3gnnpYTDcMAhYwM7T7iMknGQrc5H56JGSw0J/1/wBu9MN5B8nI</w:t>
      </w:r>
    </w:p>
    <w:p>
      <w:pPr>
        <w:pStyle w:val="PreformattedText"/>
        <w:bidi w:val="0"/>
        <w:spacing w:before="0" w:after="0"/>
        <w:jc w:val="left"/>
        <w:rPr/>
      </w:pPr>
      <w:r>
        <w:rPr/>
        <w:t>bByCDvyQNwBw2FP9T/e6IiEC9zrMgzYUs7HGRt3ZO5QctlR5HByPs3RJGNtwJmErBkIABDD3eMMQd2</w:t>
      </w:r>
    </w:p>
    <w:p>
      <w:pPr>
        <w:pStyle w:val="PreformattedText"/>
        <w:bidi w:val="0"/>
        <w:spacing w:before="0" w:after="0"/>
        <w:jc w:val="left"/>
        <w:rPr/>
      </w:pPr>
      <w:r>
        <w:rPr/>
        <w:t>OfLc+ft7eiBNgT2SNX2O1w2SWJycKSWUH3MT/LyoIBzn+156gq6t57I5TaoO7INcf3HPtyq8nIOBlW</w:t>
      </w:r>
    </w:p>
    <w:p>
      <w:pPr>
        <w:pStyle w:val="PreformattedText"/>
        <w:bidi w:val="0"/>
        <w:spacing w:before="0" w:after="0"/>
        <w:jc w:val="left"/>
        <w:rPr/>
      </w:pPr>
      <w:r>
        <w:rPr/>
        <w:t>O7+YZ+5+osP7vVGoLqxvpaTjiT2/vG7LBnYA7d2FXge0gYJyeBnnH94/zdY5yG5HH5/TNdTsjTW0Bm</w:t>
      </w:r>
    </w:p>
    <w:p>
      <w:pPr>
        <w:pStyle w:val="PreformattedText"/>
        <w:bidi w:val="0"/>
        <w:spacing w:before="0" w:after="0"/>
        <w:jc w:val="left"/>
        <w:rPr/>
      </w:pPr>
      <w:r>
        <w:rPr/>
        <w:t>ZgT7gAYxjJIWRixICg5P8AL9+Tt89R6AeAlulm9CL9kEWTLtvzuzwVKjDbQWGCRwQM/kZwOlB7OURt</w:t>
      </w:r>
    </w:p>
    <w:p>
      <w:pPr>
        <w:pStyle w:val="PreformattedText"/>
        <w:bidi w:val="0"/>
        <w:spacing w:before="0" w:after="0"/>
        <w:jc w:val="left"/>
        <w:rPr/>
      </w:pPr>
      <w:r>
        <w:rPr/>
        <w:t>onZzDvRxqOG932wCQQDhTwVAzlXKhecY9vu6uKSyjLa0zze5J3yRQ/SBkYJyTyG8gBty4AyBzgeP06</w:t>
      </w:r>
    </w:p>
    <w:p>
      <w:pPr>
        <w:pStyle w:val="PreformattedText"/>
        <w:bidi w:val="0"/>
        <w:spacing w:before="0" w:after="0"/>
        <w:jc w:val="left"/>
        <w:rPr/>
      </w:pPr>
      <w:r>
        <w:rPr/>
        <w:t>kQ5it9AQ0S4G82kmoDbgnIZF3MVBKo3HsH3zjb+SD0+mNWPbGHS98sk9Y+1QGPtUjA2p4BbAJwFYMF</w:t>
      </w:r>
    </w:p>
    <w:p>
      <w:pPr>
        <w:pStyle w:val="PreformattedText"/>
        <w:bidi w:val="0"/>
        <w:spacing w:before="0" w:after="0"/>
        <w:jc w:val="left"/>
        <w:rPr/>
      </w:pPr>
      <w:r>
        <w:rPr/>
        <w:t>/ocdWk3H2ynmzAa+ef1xzAbBDjLFSNuc4DnJBB+p88n9erNMAkW7ZUqkkmw0mBOW4AOcr73JDfSQ+3</w:t>
      </w:r>
    </w:p>
    <w:p>
      <w:pPr>
        <w:pStyle w:val="PreformattedText"/>
        <w:bidi w:val="0"/>
        <w:spacing w:before="0" w:after="0"/>
        <w:jc w:val="left"/>
        <w:rPr/>
      </w:pPr>
      <w:r>
        <w:rPr/>
        <w:t>BwBk5/Tq1IRcaidEDBALcfSCc7VzlQoPkDcxyfO3okym6gzgBLDnIbCjk5GF5cH+U7t+cE5z0R0yIb</w:t>
      </w:r>
    </w:p>
    <w:p>
      <w:pPr>
        <w:pStyle w:val="PreformattedText"/>
        <w:bidi w:val="0"/>
        <w:spacing w:before="0" w:after="0"/>
        <w:jc w:val="left"/>
        <w:rPr/>
      </w:pPr>
      <w:r>
        <w:rPr/>
        <w:t>A28h8iRh4YEAtlCPPC/p7+k2X1+zEJA3m0yVTkgFm5BAHABAJX6VIAHJGfsMdLFvY77GZ7WGcZYsC4</w:t>
      </w:r>
    </w:p>
    <w:p>
      <w:pPr>
        <w:pStyle w:val="PreformattedText"/>
        <w:bidi w:val="0"/>
        <w:spacing w:before="0" w:after="0"/>
        <w:jc w:val="left"/>
        <w:rPr/>
      </w:pPr>
      <w:r>
        <w:rPr/>
        <w:t>PuAzkKCyg8EfbP93pCtwM+1CZrE5HhlUEYUnPIOGXjzzznOPb0sLqN5CiKpA/PtBUN5blWLEDA2nhu</w:t>
      </w:r>
    </w:p>
    <w:p>
      <w:pPr>
        <w:pStyle w:val="PreformattedText"/>
        <w:bidi w:val="0"/>
        <w:spacing w:before="0" w:after="0"/>
        <w:jc w:val="left"/>
        <w:rPr/>
      </w:pPr>
      <w:r>
        <w:rPr/>
        <w:t>QeOc/jojc69sUSo5GdgzuxzjOACACgIAO04z+n97ojTUIvY6RdKLh1A9pBOR9QKnDYLE+3Oc548dPy</w:t>
      </w:r>
    </w:p>
    <w:p>
      <w:pPr>
        <w:pStyle w:val="PreformattedText"/>
        <w:bidi w:val="0"/>
        <w:spacing w:before="0" w:after="0"/>
        <w:jc w:val="left"/>
        <w:rPr/>
      </w:pPr>
      <w:r>
        <w:rPr/>
        <w:t>Na9o01raHi7YuNP3Y4L+Rv5bJ3bhuJwPB4wP69Ho256RDVY3I2hOHTMsGIY/USCNwbk5PkggDcS2M+</w:t>
      </w:r>
    </w:p>
    <w:p>
      <w:pPr>
        <w:pStyle w:val="PreformattedText"/>
        <w:bidi w:val="0"/>
        <w:spacing w:before="0" w:after="0"/>
        <w:jc w:val="left"/>
        <w:rPr/>
      </w:pPr>
      <w:r>
        <w:rPr/>
        <w:t>7x7el9H4xLN3DFRp+FwFLHheAVABGCM4zj/AZHTxSBOtxImrKLZTmE6OlljnZtOAWcDdvwPOTyOSN2</w:t>
      </w:r>
    </w:p>
    <w:p>
      <w:pPr>
        <w:pStyle w:val="PreformattedText"/>
        <w:bidi w:val="0"/>
        <w:spacing w:before="0" w:after="0"/>
        <w:jc w:val="left"/>
        <w:rPr/>
      </w:pPr>
      <w:r>
        <w:rPr/>
        <w:t>Pz070S2vf75Ga7Nyyn6UIXTWA+gqzKF+krtA921lCnPO3jwCelFJd4Pn54vpqhsLC/rGKHS2X3Y9MB</w:t>
      </w:r>
    </w:p>
    <w:p>
      <w:pPr>
        <w:pStyle w:val="PreformattedText"/>
        <w:bidi w:val="0"/>
        <w:spacing w:before="0" w:after="0"/>
        <w:jc w:val="left"/>
        <w:rPr/>
      </w:pPr>
      <w:r>
        <w:rPr/>
        <w:t>SA23LjIPHJ5UFs/16UKCSDoY01SSCAM0WXTGBC7OFAJIXkN/UcAf6np3o76A6wFZ7i+6GxaUxbJySA</w:t>
      </w:r>
    </w:p>
    <w:p>
      <w:pPr>
        <w:pStyle w:val="PreformattedText"/>
        <w:bidi w:val="0"/>
        <w:spacing w:before="0" w:after="0"/>
        <w:jc w:val="left"/>
        <w:rPr/>
      </w:pPr>
      <w:r>
        <w:rPr/>
        <w:t>uATuGABkn7AEbiPuCelFPetoE3JbOVC/O36YfFpcgXABYEcBsYJKge7AzkLnxkn/Hp3ovV+v8AzEz1</w:t>
      </w:r>
    </w:p>
    <w:p>
      <w:pPr>
        <w:pStyle w:val="PreformattedText"/>
        <w:bidi w:val="0"/>
        <w:spacing w:before="0" w:after="0"/>
        <w:jc w:val="left"/>
        <w:rPr/>
      </w:pPr>
      <w:r>
        <w:rPr/>
        <w:t>Tpm44UulSDCgMR+ONufp5GfwcD/4v7XR6NuwfN/mOC4gKxBJ+IQmPSAAAwzwAMD3bSSCCD9g365y3S</w:t>
      </w:r>
    </w:p>
    <w:p>
      <w:pPr>
        <w:pStyle w:val="PreformattedText"/>
        <w:bidi w:val="0"/>
        <w:spacing w:before="0" w:after="0"/>
        <w:jc w:val="left"/>
        <w:rPr/>
      </w:pPr>
      <w:r>
        <w:rPr/>
        <w:t>ikbC4F5JsBV9LfM0LXR9o8YODwAGVQQfaQfttHA4Pu6dkPbJM1NOdi3xQxNIG0ewMQFPB8Yxw7KBuU</w:t>
      </w:r>
    </w:p>
    <w:p>
      <w:pPr>
        <w:pStyle w:val="PreformattedText"/>
        <w:bidi w:val="0"/>
        <w:spacing w:before="0" w:after="0"/>
        <w:jc w:val="left"/>
        <w:rPr/>
      </w:pPr>
      <w:r>
        <w:rPr/>
        <w:t>Af1B6cEFtd8cL8ucVXSkOSFGPAJXJ2qScE+F5Hj/AL3SZBuvrEIUBjlHj60UGloVDbMEjGfs/Bx5GS</w:t>
      </w:r>
    </w:p>
    <w:p>
      <w:pPr>
        <w:pStyle w:val="PreformattedText"/>
        <w:bidi w:val="0"/>
        <w:spacing w:before="0" w:after="0"/>
        <w:jc w:val="left"/>
        <w:rPr/>
      </w:pPr>
      <w:r>
        <w:rPr/>
        <w:t>2PGPPR6MczKpqkXKqFHu/qmJ0s/YDGADyefG/cF4BzxjPHTCpHLSW1a6gki3nz7YQmmewZXA8Ecc4B</w:t>
      </w:r>
    </w:p>
    <w:p>
      <w:pPr>
        <w:pStyle w:val="PreformattedText"/>
        <w:bidi w:val="0"/>
        <w:spacing w:before="0" w:after="0"/>
        <w:jc w:val="left"/>
        <w:rPr/>
      </w:pPr>
      <w:r>
        <w:rPr/>
        <w:t>2ggD2jz9/wCXpthqbaw01884t+695+nBJA+4BwOWHHuGW8n74zz0sSLJpgUKu36B9gByeBwPPjBH97</w:t>
      </w:r>
    </w:p>
    <w:p>
      <w:pPr>
        <w:pStyle w:val="PreformattedText"/>
        <w:bidi w:val="0"/>
        <w:spacing w:before="0" w:after="0"/>
        <w:jc w:val="left"/>
        <w:rPr/>
      </w:pPr>
      <w:r>
        <w:rPr/>
        <w:t>8dBBB1jwQuoa/yQn92jA9uMDhnAKnGwnyMZyT/AE6LG1+UZCY9Mz/J9shhnPnByD4IJP8A+TpQCdwj</w:t>
      </w:r>
    </w:p>
    <w:p>
      <w:pPr>
        <w:pStyle w:val="PreformattedText"/>
        <w:bidi w:val="0"/>
        <w:spacing w:before="0" w:after="0"/>
        <w:jc w:val="left"/>
        <w:rPr/>
      </w:pPr>
      <w:r>
        <w:rPr/>
        <w:t>762yCOFfTMg5QgrznggcqcKM/SMef16eqczGBrsVsY4LpgIyE4PPsygCnGVUD6ycLnPTwoG4Rr59Aq</w:t>
      </w:r>
    </w:p>
    <w:p>
      <w:pPr>
        <w:pStyle w:val="PreformattedText"/>
        <w:bidi w:val="0"/>
        <w:spacing w:before="0" w:after="0"/>
        <w:jc w:val="left"/>
        <w:rPr/>
      </w:pPr>
      <w:r>
        <w:rPr/>
        <w:t>5h72WGw6Yq/RGcHGTj2nIB3AE8n7f4dLG6KDTClS3W5D4o4rpfgjyMjOBhQOcjjgccefHS2NwCLGM9</w:t>
      </w:r>
    </w:p>
    <w:p>
      <w:pPr>
        <w:pStyle w:val="PreformattedText"/>
        <w:bidi w:val="0"/>
        <w:spacing w:before="0" w:after="0"/>
        <w:jc w:val="left"/>
        <w:rPr/>
      </w:pPr>
      <w:r>
        <w:rPr/>
        <w:t>CWzEvmv9cXTTc4JHG3k8hieR7mIyTjx0hUqQOUmQEKFvymbacMAkEn9TtK84/mxnP2/5uj2RGBPMn4</w:t>
      </w:r>
    </w:p>
    <w:p>
      <w:pPr>
        <w:pStyle w:val="PreformattedText"/>
        <w:bidi w:val="0"/>
        <w:spacing w:before="0" w:after="0"/>
        <w:jc w:val="left"/>
        <w:rPr/>
      </w:pPr>
      <w:r>
        <w:rPr/>
        <w:t>jF1032YMeSFH5zgj6cg8nH+HHTsjWGmseO6dy8+9Ol07DYX3HIH6n9eeeOkytYXESOMen8BVAwAMgg</w:t>
      </w:r>
    </w:p>
    <w:p>
      <w:pPr>
        <w:pStyle w:val="PreformattedText"/>
        <w:bidi w:val="0"/>
        <w:spacing w:before="0" w:after="0"/>
        <w:jc w:val="left"/>
        <w:rPr/>
      </w:pPr>
      <w:r>
        <w:rPr/>
        <w:t>5C+0+1T5OelKEWtrCdtpo87QBkE4Pt4Izx9znnPRkbshFY9PyCCo+5+4Pn7Kpx+OfwOmkEb4QyKhtV</w:t>
      </w:r>
    </w:p>
    <w:p>
      <w:pPr>
        <w:pStyle w:val="PreformattedText"/>
        <w:bidi w:val="0"/>
        <w:spacing w:before="0" w:after="0"/>
        <w:jc w:val="left"/>
        <w:rPr/>
      </w:pPr>
      <w:r>
        <w:rPr/>
        <w:t>f6Fi3AwD5wucZycfpjpxQgC21CLJSO4YU+/Oc45UjznGPt0hDDlCOkVH2cLjH2yMsRyTkDB6dkOsJm</w:t>
      </w:r>
    </w:p>
    <w:p>
      <w:pPr>
        <w:pStyle w:val="PreformattedText"/>
        <w:bidi w:val="0"/>
        <w:spacing w:before="0" w:after="0"/>
        <w:jc w:val="left"/>
        <w:rPr/>
      </w:pPr>
      <w:r>
        <w:rPr/>
        <w:t>tUt9ufyFAzk/gDgH/XpSnYYQlKYHC+T545UY4HAxjpwVRyvCZNU4U+eAc+dvjyP6DHSBUJbSEEkhij</w:t>
      </w:r>
    </w:p>
    <w:p>
      <w:pPr>
        <w:pStyle w:val="PreformattedText"/>
        <w:bidi w:val="0"/>
        <w:spacing w:before="0" w:after="0"/>
        <w:jc w:val="left"/>
        <w:rPr/>
      </w:pPr>
      <w:r>
        <w:rPr/>
        <w:t>ZEYt6kzlY41UM7YHOOOFGeSeOmlLXIhMZqhIwFIxn2jgYGcHgf2iP6Y6aQBvvmhrvje1TAPGOCeBuP</w:t>
      </w:r>
    </w:p>
    <w:p>
      <w:pPr>
        <w:pStyle w:val="PreformattedText"/>
        <w:bidi w:val="0"/>
        <w:spacing w:before="0" w:after="0"/>
        <w:jc w:val="left"/>
        <w:rPr/>
      </w:pPr>
      <w:r>
        <w:rPr/>
        <w:t>PAB+xOf/AJukhAJKaiQgc885GVIwefPPOf8ADohG+ekfLKcbuRyQc5BIdfIyP6dNbLba3R234/XG96</w:t>
      </w:r>
    </w:p>
    <w:p>
      <w:pPr>
        <w:pStyle w:val="PreformattedText"/>
        <w:bidi w:val="0"/>
        <w:spacing w:before="0" w:after="0"/>
        <w:jc w:val="left"/>
        <w:rPr/>
      </w:pPr>
      <w:r>
        <w:rPr/>
        <w:t>ysMHhs87sg+fAI4OeD0l08PmjY3zVD4AHBOB5wAGGVOBtP+YHjqKEFNbKltuDjO0fbbldh45J/P2Dd</w:t>
      </w:r>
    </w:p>
    <w:p>
      <w:pPr>
        <w:pStyle w:val="PreformattedText"/>
        <w:bidi w:val="0"/>
        <w:spacing w:before="0" w:after="0"/>
        <w:jc w:val="left"/>
        <w:rPr/>
      </w:pPr>
      <w:r>
        <w:rPr/>
        <w:t>EIga53DjOW9vGSuBgA4Hk+M46ITBIjg+wkYK7eeBxkjIJwcePI6IQkQDAO3A845OSMcgkfng/fohFU</w:t>
      </w:r>
    </w:p>
    <w:p>
      <w:pPr>
        <w:pStyle w:val="PreformattedText"/>
        <w:bidi w:val="0"/>
        <w:spacing w:before="0" w:after="0"/>
        <w:jc w:val="left"/>
        <w:rPr/>
      </w:pPr>
      <w:r>
        <w:rPr/>
        <w:t>gXGACMjwMH2jnjHH2wf06IRf0AQp9zDB+2cHGeOP8ADH46IThrkZBxwTnGcjcAB5HGAf8ADohMhAcZ</w:t>
      </w:r>
    </w:p>
    <w:p>
      <w:pPr>
        <w:pStyle w:val="PreformattedText"/>
        <w:bidi w:val="0"/>
        <w:spacing w:before="0" w:after="0"/>
        <w:jc w:val="left"/>
        <w:rPr/>
      </w:pPr>
      <w:r>
        <w:rPr/>
        <w:t>wAvAyM/ck8/Y46ITL5b27iBn7nIycck5IPHC9EJmkChRjljn2gZGcDcMccY8/npmTfrvkpN1Ft7TM1</w:t>
      </w:r>
    </w:p>
    <w:p>
      <w:pPr>
        <w:pStyle w:val="PreformattedText"/>
        <w:bidi w:val="0"/>
        <w:spacing w:before="0" w:after="0"/>
        <w:jc w:val="left"/>
        <w:rPr/>
      </w:pPr>
      <w:r>
        <w:rPr/>
        <w:t>w38uC334DcY4Ofv/5/fpyiwtIwCSQDEzFg4Pt4wQSx5Pjaf1IzjpY7aDdpMxMQbOFKjByMAcjwSf8A</w:t>
      </w:r>
    </w:p>
    <w:p>
      <w:pPr>
        <w:pStyle w:val="PreformattedText"/>
        <w:bidi w:val="0"/>
        <w:spacing w:before="0" w:after="0"/>
        <w:jc w:val="left"/>
        <w:rPr/>
      </w:pPr>
      <w:r>
        <w:rPr/>
        <w:t>X/w9RWsASNbxVLE6nQQX0PK+CCeASQpzkgr9jg/bpkknfoEg8g4wobA/1HnGT4/PRCPtKAjZ91Jbg5</w:t>
      </w:r>
    </w:p>
    <w:p>
      <w:pPr>
        <w:pStyle w:val="PreformattedText"/>
        <w:bidi w:val="0"/>
        <w:spacing w:before="0" w:after="0"/>
        <w:jc w:val="left"/>
        <w:rPr/>
      </w:pPr>
      <w:r>
        <w:rPr/>
        <w:t>UY4z454P8An1Ilte2Vxm2r7837ySV4iGJUDJGQT+cZ5I8H/HqSELjiydoGM8nBwT+efxzkY456IQgw</w:t>
      </w:r>
    </w:p>
    <w:p>
      <w:pPr>
        <w:pStyle w:val="PreformattedText"/>
        <w:bidi w:val="0"/>
        <w:spacing w:before="0" w:after="0"/>
        <w:jc w:val="left"/>
        <w:rPr/>
      </w:pPr>
      <w:r>
        <w:rPr/>
        <w:t>DJ8ktn7HBPJHOfwf8+iEyFfxkY+5yOMY5Y/kEdSqoIBI1hCI4AWAwRlRngeRwAPz9zzz0+wG4WhO3h</w:t>
      </w:r>
    </w:p>
    <w:p>
      <w:pPr>
        <w:pStyle w:val="PreformattedText"/>
        <w:bidi w:val="0"/>
        <w:spacing w:before="0" w:after="0"/>
        <w:jc w:val="left"/>
        <w:rPr/>
      </w:pPr>
      <w:r>
        <w:rPr/>
        <w:t>Abz5Oeeeftxj6eOmru4s0IRXiG7kYwAPzn9Tj7dOhCZYsZAUfbcPPHHI/T6eiOYk79LQdofqLZJBAP</w:t>
      </w:r>
    </w:p>
    <w:p>
      <w:pPr>
        <w:pStyle w:val="PreformattedText"/>
        <w:bidi w:val="0"/>
        <w:spacing w:before="0" w:after="0"/>
        <w:jc w:val="left"/>
        <w:rPr/>
      </w:pPr>
      <w:r>
        <w:rPr/>
        <w:t>Iyx4444z+c/nojZgYvbnyuf/AKhlR545z0QhMUalCDyWH28A8jIA4B6elrjthEZUAySOCNo9vnPkEf</w:t>
      </w:r>
    </w:p>
    <w:p>
      <w:pPr>
        <w:pStyle w:val="PreformattedText"/>
        <w:bidi w:val="0"/>
        <w:spacing w:before="0" w:after="0"/>
        <w:jc w:val="left"/>
        <w:rPr/>
      </w:pPr>
      <w:r>
        <w:rPr/>
        <w:t>kHqQWvu4Y1yoG1ug8aZxkfVg4/A42+fJ9vT1LA7O+UYjIpEm72HzhSAPyc4H3wB1aIZyCozC0IUqj0</w:t>
      </w:r>
    </w:p>
    <w:p>
      <w:pPr>
        <w:pStyle w:val="PreformattedText"/>
        <w:bidi w:val="0"/>
        <w:spacing w:before="0" w:after="0"/>
        <w:jc w:val="left"/>
        <w:rPr/>
      </w:pPr>
      <w:r>
        <w:rPr/>
        <w:t>uMfTjPPuB8KMffPTWUrvEIJIgKjhRk8Hjdgc8Z889SUOM+z8xI6nKNzjnBBP5zj7ffH+HVqRw+kuIz</w:t>
      </w:r>
    </w:p>
    <w:p>
      <w:pPr>
        <w:pStyle w:val="PreformattedText"/>
        <w:bidi w:val="0"/>
        <w:spacing w:before="0" w:after="0"/>
        <w:jc w:val="left"/>
        <w:rPr/>
      </w:pPr>
      <w:r>
        <w:rPr/>
        <w:t>/KxJ4JJJyPsB4OPt1WraMR2gR6EgljunWwhmOePDYA/wBPOOPGft03MAuYH+pJMq3zW1g9n6lCsQdp</w:t>
      </w:r>
    </w:p>
    <w:p>
      <w:pPr>
        <w:pStyle w:val="PreformattedText"/>
        <w:bidi w:val="0"/>
        <w:spacing w:before="0" w:after="0"/>
        <w:jc w:val="left"/>
        <w:rPr/>
      </w:pPr>
      <w:r>
        <w:rPr/>
        <w:t>8AA5Pjj7Hb1NSJdbk5jeQsTmPn2SNzg725DfnbneQPurec8eP06lkajLcHfe0FcnzwPbg/2QA3GAec</w:t>
      </w:r>
    </w:p>
    <w:p>
      <w:pPr>
        <w:pStyle w:val="PreformattedText"/>
        <w:bidi w:val="0"/>
        <w:spacing w:before="0" w:after="0"/>
        <w:jc w:val="left"/>
        <w:rPr/>
      </w:pPr>
      <w:r>
        <w:rPr/>
        <w:t>56I+IlRht3t/qce44yAfzkYB/XoiaW8IMyckkHz4AAGTz7gRyOiNUEFUHAp3968FdSDwDuySPByeDu</w:t>
      </w:r>
    </w:p>
    <w:p>
      <w:pPr>
        <w:pStyle w:val="PreformattedText"/>
        <w:bidi w:val="0"/>
        <w:spacing w:before="0" w:after="0"/>
        <w:jc w:val="left"/>
        <w:rPr/>
      </w:pPr>
      <w:r>
        <w:rPr/>
        <w:t>H/r0R8Qxh9pY4DEYAwfznPHAP2/PSKbgHthCUBbgA84/mBBIAy34GP8AXd0XHaIxlLKQBryhCjGAMA</w:t>
      </w:r>
    </w:p>
    <w:p>
      <w:pPr>
        <w:pStyle w:val="PreformattedText"/>
        <w:bidi w:val="0"/>
        <w:spacing w:before="0" w:after="0"/>
        <w:jc w:val="left"/>
        <w:rPr/>
      </w:pPr>
      <w:r>
        <w:rPr/>
        <w:t>ZBA5yOePHJx4x0spTMnyME7fcD9OMjkHn8eeiEx4z98sMH8kEEqfJ5x9z0QO7TfMT4IAZsfbAIJXgL</w:t>
      </w:r>
    </w:p>
    <w:p>
      <w:pPr>
        <w:pStyle w:val="PreformattedText"/>
        <w:bidi w:val="0"/>
        <w:spacing w:before="0" w:after="0"/>
        <w:jc w:val="left"/>
        <w:rPr/>
      </w:pPr>
      <w:r>
        <w:rPr/>
        <w:t>uH8wB88HojGDFGDcSnN8kx5xnliPsSeeOTn78Y6I2nbOAecFYecqBj9SeMgffH4zn8dEliLD75LHPA</w:t>
      </w:r>
    </w:p>
    <w:p>
      <w:pPr>
        <w:pStyle w:val="PreformattedText"/>
        <w:bidi w:val="0"/>
        <w:spacing w:before="0" w:after="0"/>
        <w:jc w:val="left"/>
        <w:rPr/>
      </w:pPr>
      <w:r>
        <w:rPr/>
        <w:t>A4+xwo8A4B/wAeiERkwBghvJ4xgKMZOPOT/wCfRCBMSBgDB55PHJ9uP1f/AK9EIDICEOcH3ZyAdvIy</w:t>
      </w:r>
    </w:p>
    <w:p>
      <w:pPr>
        <w:pStyle w:val="PreformattedText"/>
        <w:bidi w:val="0"/>
        <w:spacing w:before="0" w:after="0"/>
        <w:jc w:val="left"/>
        <w:rPr/>
      </w:pPr>
      <w:r>
        <w:rPr/>
        <w:t>N2TyRjjznohA5OVxg5GeBwDjyT+AAfH36IRukwQTt4LbSeNuePaAPpGfH+XRCCEEH3Kd3GeeDk8Hzx</w:t>
      </w:r>
    </w:p>
    <w:p>
      <w:pPr>
        <w:pStyle w:val="PreformattedText"/>
        <w:bidi w:val="0"/>
        <w:spacing w:before="0" w:after="0"/>
        <w:jc w:val="left"/>
        <w:rPr/>
      </w:pPr>
      <w:r>
        <w:rPr/>
        <w:t>7ef129EGyXBYWAgjISQSeFJAKHeCCM5wcZI/8Ao6cpsVN9byvEsfyjBK4J4J4ODjLAHcPdnqdKiXsV</w:t>
      </w:r>
    </w:p>
    <w:p>
      <w:pPr>
        <w:pStyle w:val="PreformattedText"/>
        <w:bidi w:val="0"/>
        <w:spacing w:before="0" w:after="0"/>
        <w:jc w:val="left"/>
        <w:rPr/>
      </w:pPr>
      <w:r>
        <w:rPr/>
        <w:t>yj841hcHnFUBOFVTjdkZXjA9v1E8qcc+OpwdxBkMzZWOSAM53NnHIOWwuQcthc//AC9DG4OY3EcFJt</w:t>
      </w:r>
    </w:p>
    <w:p>
      <w:pPr>
        <w:pStyle w:val="PreformattedText"/>
        <w:bidi w:val="0"/>
        <w:spacing w:before="0" w:after="0"/>
        <w:jc w:val="left"/>
        <w:rPr/>
      </w:pPr>
      <w:r>
        <w:rPr/>
        <w:t>poZigB/K5+kg5Az9QPGSuRk9Q1WyjKu9o8KL3JzRQqc5J45zyd2SNoJbHvAP8Al1VJY6k5jJFF2A7Y</w:t>
      </w:r>
    </w:p>
    <w:p>
      <w:pPr>
        <w:pStyle w:val="PreformattedText"/>
        <w:bidi w:val="0"/>
        <w:spacing w:before="0" w:after="0"/>
        <w:jc w:val="left"/>
        <w:rPr/>
      </w:pPr>
      <w:r>
        <w:rPr/>
        <w:t>c6hAxOA2drAkcEg5Ck+Dz9vA68ICs24Zs09/JA15SP2bjqxw2APH/MeDwPpfbxz/AN7q1TQWsBM6vW</w:t>
      </w:r>
    </w:p>
    <w:p>
      <w:pPr>
        <w:pStyle w:val="PreformattedText"/>
        <w:bidi w:val="0"/>
        <w:spacing w:before="0" w:after="0"/>
        <w:jc w:val="left"/>
        <w:rPr/>
      </w:pPr>
      <w:r>
        <w:rPr/>
        <w:t>JbRsuX9MA/fTAENtyBz7RkAYAZMcKAvj/4upTRZSotrK5xDAFz5ywc6vCF9xCDcvIO4EHP2HPng9OG</w:t>
      </w:r>
    </w:p>
    <w:p>
      <w:pPr>
        <w:pStyle w:val="PreformattedText"/>
        <w:bidi w:val="0"/>
        <w:spacing w:before="0" w:after="0"/>
        <w:jc w:val="left"/>
        <w:rPr/>
      </w:pPr>
      <w:r>
        <w:rPr/>
        <w:t>GdrZWDRh6SRRqNO2Iya/QQF1m5GWwjDGVOVUlSQRjkD+7jqQYKsSLgW+aMqdL0lUkDMYKnd2np7Hck</w:t>
      </w:r>
    </w:p>
    <w:p>
      <w:pPr>
        <w:pStyle w:val="PreformattedText"/>
        <w:bidi w:val="0"/>
        <w:spacing w:before="0" w:after="0"/>
        <w:jc w:val="left"/>
        <w:rPr/>
      </w:pPr>
      <w:r>
        <w:rPr/>
        <w:t>N7CxGVycZA5JTOPpAJB6e3RlYcw0rDp5N5om0LTunRXUqzbcbdpIGME+HY/SAV8k56Q9FYkm9vxSRf</w:t>
      </w:r>
    </w:p>
    <w:p>
      <w:pPr>
        <w:pStyle w:val="PreformattedText"/>
        <w:bidi w:val="0"/>
        <w:spacing w:before="0" w:after="0"/>
        <w:jc w:val="left"/>
        <w:rPr/>
      </w:pPr>
      <w:r>
        <w:rPr/>
        <w:t>4gpgBTSbKszHcukGNlFjknbsCjcygKARxzg7ufwo6F6JxAa9h9JorfxFhmWxw7XgM/c2liL2kSAgHn</w:t>
      </w:r>
    </w:p>
    <w:p>
      <w:pPr>
        <w:pStyle w:val="PreformattedText"/>
        <w:bidi w:val="0"/>
        <w:spacing w:before="0" w:after="0"/>
        <w:jc w:val="left"/>
        <w:rPr/>
      </w:pPr>
      <w:r>
        <w:rPr/>
        <w:t>YMrwMKx5Kn8Y4J6lToqueJshld+nlCkU6RzDtjJP3VWCuqJhQMgEfdfLE44Ax/6dWF6MZbXJYSo3TD</w:t>
      </w:r>
    </w:p>
    <w:p>
      <w:pPr>
        <w:pStyle w:val="PreformattedText"/>
        <w:bidi w:val="0"/>
        <w:spacing w:before="0" w:after="0"/>
        <w:jc w:val="left"/>
        <w:rPr/>
      </w:pPr>
      <w:r>
        <w:rPr/>
        <w:t>ucppBWjHY1wyjKOBjztzkN9gpI9rZI/I939nq2MLlOW2WVamKepoQd8b31KXB2uMbSMMAzAgEEj8kB</w:t>
      </w:r>
    </w:p>
    <w:p>
      <w:pPr>
        <w:pStyle w:val="PreformattedText"/>
        <w:bidi w:val="0"/>
        <w:spacing w:before="0" w:after="0"/>
        <w:jc w:val="left"/>
        <w:rPr/>
      </w:pPr>
      <w:r>
        <w:rPr/>
        <w:t>jzkk7tuOpRRQMcwkRru18x8I3yahK/O51Lc7yuZNgIVW8Y4X88jHUy0kUkXzGR7VzmiBlYuAxyFLkK</w:t>
      </w:r>
    </w:p>
    <w:p>
      <w:pPr>
        <w:pStyle w:val="PreformattedText"/>
        <w:bidi w:val="0"/>
        <w:spacing w:before="0" w:after="0"/>
        <w:jc w:val="left"/>
        <w:rPr/>
      </w:pPr>
      <w:r>
        <w:rPr/>
        <w:t>785wFUk7gPO7J+/UgAUALyizLczAggkfbccb8gEBl/m5ORjGP73SwmAY/fOMf2gQecYyowWJXg/bog</w:t>
      </w:r>
    </w:p>
    <w:p>
      <w:pPr>
        <w:pStyle w:val="PreformattedText"/>
        <w:bidi w:val="0"/>
        <w:spacing w:before="0" w:after="0"/>
        <w:jc w:val="left"/>
        <w:rPr/>
      </w:pPr>
      <w:r>
        <w:rPr/>
        <w:t>bnS5tMlba2c7uM7MEAEcuWU/UeOPH0+OiBFtN1pmrcjlsEMCCOGCZ5Y54AIGSAMdEJiGJJGMYfycZK</w:t>
      </w:r>
    </w:p>
    <w:p>
      <w:pPr>
        <w:pStyle w:val="PreformattedText"/>
        <w:bidi w:val="0"/>
        <w:spacing w:before="0" w:after="0"/>
        <w:jc w:val="left"/>
        <w:rPr/>
      </w:pPr>
      <w:r>
        <w:rPr/>
        <w:t>FeW2jnYMNjxz0byTbUwma5O4jBYg+MLxnDFWYYVtvnOfP97oiEA79Z0fOGP1H3DgH2gAtx59q+fI/w</w:t>
      </w:r>
    </w:p>
    <w:p>
      <w:pPr>
        <w:pStyle w:val="PreformattedText"/>
        <w:bidi w:val="0"/>
        <w:spacing w:before="0" w:after="0"/>
        <w:jc w:val="left"/>
        <w:rPr/>
      </w:pPr>
      <w:r>
        <w:rPr/>
        <w:t>Aug6kntizF8sWztAbBGMMSMAEhSMFeMk4+3RCdAMRg5GAu4YAAjwMH8H2nGB9+iE4pPIIJwD7iu0rj</w:t>
      </w:r>
    </w:p>
    <w:p>
      <w:pPr>
        <w:pStyle w:val="PreformattedText"/>
        <w:bidi w:val="0"/>
        <w:spacing w:before="0" w:after="0"/>
        <w:jc w:val="left"/>
        <w:rPr/>
      </w:pPr>
      <w:r>
        <w:rPr/>
        <w:t>C4YgHDksvnj29GnLdCZMGHIGcjKb1GAx9wAY+GJGCSP73RCYIvG5jnJJBOCATyCufH8uR/8Ae9EJm+</w:t>
      </w:r>
    </w:p>
    <w:p>
      <w:pPr>
        <w:pStyle w:val="PreformattedText"/>
        <w:bidi w:val="0"/>
        <w:spacing w:before="0" w:after="0"/>
        <w:jc w:val="left"/>
        <w:rPr/>
      </w:pPr>
      <w:r>
        <w:rPr/>
        <w:t>CArnHOWjY5RvILMcZd+F/p/L0RrEgEiYY5GST9Zkblm44OCQAoOeAD/wBeiREkm5nYGCoG3HuX7kgA</w:t>
      </w:r>
    </w:p>
    <w:p>
      <w:pPr>
        <w:pStyle w:val="PreformattedText"/>
        <w:bidi w:val="0"/>
        <w:spacing w:before="0" w:after="0"/>
        <w:jc w:val="left"/>
        <w:rPr/>
      </w:pPr>
      <w:r>
        <w:rPr/>
        <w:t>5+r7njz4z0RJipGWYe1twyQMkqAM855b8/YBuiSek8IlO20EqxIAUsCdwIbAK5x9xuII8dEYVI3jQy</w:t>
      </w:r>
    </w:p>
    <w:p>
      <w:pPr>
        <w:pStyle w:val="PreformattedText"/>
        <w:bidi w:val="0"/>
        <w:spacing w:before="0" w:after="0"/>
        <w:jc w:val="left"/>
        <w:rPr/>
      </w:pPr>
      <w:r>
        <w:rPr/>
        <w:t>P3R7SBtKq2EBwS3kYX77OPOedueoX4r2tH0yQLk63kFvZUlzgsrNIUQYHu4JAwfbsH1E8H+71Tqg5X</w:t>
      </w:r>
    </w:p>
    <w:p>
      <w:pPr>
        <w:pStyle w:val="PreformattedText"/>
        <w:bidi w:val="0"/>
        <w:spacing w:before="0" w:after="0"/>
        <w:jc w:val="left"/>
        <w:rPr/>
      </w:pPr>
      <w:r>
        <w:rPr/>
        <w:t>B3y8nGvtH3xsLYBBOCMbkQAHcHUYjwxyxJ5yesJlZXy21mnTN0HbGqUYYH8Z5wCdyjLe3wW+njzhfb</w:t>
      </w:r>
    </w:p>
    <w:p>
      <w:pPr>
        <w:pStyle w:val="PreformattedText"/>
        <w:bidi w:val="0"/>
        <w:spacing w:before="0" w:after="0"/>
        <w:jc w:val="left"/>
        <w:rPr/>
      </w:pPr>
      <w:r>
        <w:rPr/>
        <w:t>/N0nsl2npSUXy6fn59sRUnAJIDe1ThtxZl5GQ3/EbaOAOMdHMdsY76ndZdGzRxqI+4Ee0guckgbN2G</w:t>
      </w:r>
    </w:p>
    <w:p>
      <w:pPr>
        <w:pStyle w:val="PreformattedText"/>
        <w:bidi w:val="0"/>
        <w:spacing w:before="0" w:after="0"/>
        <w:jc w:val="left"/>
        <w:rPr/>
      </w:pPr>
      <w:r>
        <w:rPr/>
        <w:t>csRy6Ehc/wCnVtNFFuG/1Si1rtl3cv8AMlVeJj4XPsXgnGF24ZtwPtJA4xyD1YpLlu28fijCQFuxyi</w:t>
      </w:r>
    </w:p>
    <w:p>
      <w:pPr>
        <w:pStyle w:val="PreformattedText"/>
        <w:bidi w:val="0"/>
        <w:spacing w:before="0" w:after="0"/>
        <w:jc w:val="left"/>
        <w:rPr/>
      </w:pPr>
      <w:r>
        <w:rPr/>
        <w:t>SqlWcHGGB2r7QWAckY4G7Kk54x/wCjdPpqb34c0bUICkg8vvkrpV2ZMEb+QSSMDKrxwRnIULz/AF3d</w:t>
      </w:r>
    </w:p>
    <w:p>
      <w:pPr>
        <w:pStyle w:val="PreformattedText"/>
        <w:bidi w:val="0"/>
        <w:spacing w:before="0" w:after="0"/>
        <w:jc w:val="left"/>
        <w:rPr/>
      </w:pPr>
      <w:r>
        <w:rPr/>
        <w:t>WlW+glAkKLA6iPEdRtpCgckbm24x5CkbjyMM3/Xq1SWxYiVnO4Tr5KTdIDuGCCTjjan2bcccs/B5wP</w:t>
      </w:r>
    </w:p>
    <w:p>
      <w:pPr>
        <w:pStyle w:val="PreformattedText"/>
        <w:bidi w:val="0"/>
        <w:spacing w:before="0" w:after="0"/>
        <w:jc w:val="left"/>
        <w:rPr/>
      </w:pPr>
      <w:r>
        <w:rPr/>
        <w:t>b1ZCNod0hLrcgg2+zO/kvyDxwqbc7SvJJO33ZzgdL6NyCRrF9OoGXN5aLpQO5QBjepwyg8E5ztx9Lc</w:t>
      </w:r>
    </w:p>
    <w:p>
      <w:pPr>
        <w:pStyle w:val="PreformattedText"/>
        <w:bidi w:val="0"/>
        <w:spacing w:before="0" w:after="0"/>
        <w:jc w:val="left"/>
        <w:rPr/>
      </w:pPr>
      <w:r>
        <w:rPr/>
        <w:t>EZ8dL6Mg2Jih1IB1aLLp5I3KNgycg4G05OEHnKDPk/npPR+MM+beD8sXh045xwOCoIOQqAAbx+Vx0v</w:t>
      </w:r>
    </w:p>
    <w:p>
      <w:pPr>
        <w:pStyle w:val="PreformattedText"/>
        <w:bidi w:val="0"/>
        <w:spacing w:before="0" w:after="0"/>
        <w:jc w:val="left"/>
        <w:rPr/>
      </w:pPr>
      <w:r>
        <w:rPr/>
        <w:t>oyTpuiaCwAi400e7AHklsAYzwBkHw3tXjJP/d6T0Z5GOZ2NrX+SLxadtDbkAU854I3YBbHJyQSuD9v</w:t>
      </w:r>
    </w:p>
    <w:p>
      <w:pPr>
        <w:pStyle w:val="PreformattedText"/>
        <w:bidi w:val="0"/>
        <w:spacing w:before="0" w:after="0"/>
        <w:jc w:val="left"/>
        <w:rPr/>
      </w:pPr>
      <w:r>
        <w:rPr/>
        <w:t>HPUy0gNb2MbqSTcfnDI9N4UbQDkNgJkA5zwG4MhYjI8noFPnYGAJNxmBKnLCY9N8jYuA2dpADbDgAB</w:t>
      </w:r>
    </w:p>
    <w:p>
      <w:pPr>
        <w:pStyle w:val="PreformattedText"/>
        <w:bidi w:val="0"/>
        <w:spacing w:before="0" w:after="0"/>
        <w:jc w:val="left"/>
        <w:rPr/>
      </w:pPr>
      <w:r>
        <w:rPr/>
        <w:t>+cZHH6/wBenCmo8DEzICyvU1ha6USMFchlwACFUqDk5z/KfafySvUkqFyd4GXrcs0NXSWwvs4CjamD</w:t>
      </w:r>
    </w:p>
    <w:p>
      <w:pPr>
        <w:pStyle w:val="PreformattedText"/>
        <w:bidi w:val="0"/>
        <w:spacing w:before="0" w:after="0"/>
        <w:jc w:val="left"/>
        <w:rPr/>
      </w:pPr>
      <w:r>
        <w:rPr/>
        <w:t>ycYGV++Rgf8Ad6ci5tb6SQO9MAKoUNtdsybSsbRsLHlPaATz7tvGNgJHP58dSejXXU6RPTVNdRp6v+</w:t>
      </w:r>
    </w:p>
    <w:p>
      <w:pPr>
        <w:pStyle w:val="PreformattedText"/>
        <w:bidi w:val="0"/>
        <w:spacing w:before="0" w:after="0"/>
        <w:jc w:val="left"/>
        <w:rPr/>
      </w:pPr>
      <w:r>
        <w:rPr/>
        <w:t>P2iiaUSPBBKjOFK4z7mC5HtJ+489NFNQLSIAk2EIXSPtgjPkYBKkkAEMDwSeDwBnjqUJccIiRQaTjj</w:t>
      </w:r>
    </w:p>
    <w:p>
      <w:pPr>
        <w:pStyle w:val="PreformattedText"/>
        <w:bidi w:val="0"/>
        <w:spacing w:before="0" w:after="0"/>
        <w:jc w:val="left"/>
        <w:rPr/>
      </w:pPr>
      <w:r>
        <w:rPr/>
        <w:t>aDyM5Y4wQSSSfJPt/TK9BpX1yhooBO4RYaWCSAo5AAJPjOScYGPqOB5/m6T0evDr5+SLblbahKaPuC</w:t>
      </w:r>
    </w:p>
    <w:p>
      <w:pPr>
        <w:pStyle w:val="PreformattedText"/>
        <w:bidi w:val="0"/>
        <w:spacing w:before="0" w:after="0"/>
        <w:jc w:val="left"/>
        <w:rPr/>
      </w:pPr>
      <w:r>
        <w:rPr/>
        <w:t>cDGSccg8HH07QGwf8AHp4p9pCiLbxH1ftC4tJABOAMg5ITkDOdx/sj8/ke0dL6M5stxbtjI5RaZ7Bg</w:t>
      </w:r>
    </w:p>
    <w:p>
      <w:pPr>
        <w:pStyle w:val="PreformattedText"/>
        <w:bidi w:val="0"/>
        <w:spacing w:before="0" w:after="0"/>
        <w:jc w:val="left"/>
        <w:rPr/>
      </w:pPr>
      <w:r>
        <w:rPr/>
        <w:t>qGY8gg4JHg/gY+2PGepBTQqSzbUUEg3G+Kfu12wfaSMA4B3ZHHLfYgnOR529MNIDUuJMaz8mB+GLrp</w:t>
      </w:r>
    </w:p>
    <w:p>
      <w:pPr>
        <w:pStyle w:val="PreformattedText"/>
        <w:bidi w:val="0"/>
        <w:spacing w:before="0" w:after="0"/>
        <w:jc w:val="left"/>
        <w:rPr/>
      </w:pPr>
      <w:r>
        <w:rPr/>
        <w:t>fgbckjPIyWJ44z9gOR+vSinrtNmPh/tISxJvzhiaYhJVsDADAnxwwDbmOd3G77+fp6VkB0By+7Jafo</w:t>
      </w:r>
    </w:p>
    <w:p>
      <w:pPr>
        <w:pStyle w:val="PreformattedText"/>
        <w:bidi w:val="0"/>
        <w:spacing w:before="0" w:after="0"/>
        <w:jc w:val="left"/>
        <w:rPr/>
      </w:pPr>
      <w:r>
        <w:rPr/>
        <w:t>xcueUWbS1IcBsqc+0k5A/lcrjkD7fg9RhGDbgwiECxIfMTw75imm/r4OBuBIIBPlV4PGT0FGJO6xjd</w:t>
      </w:r>
    </w:p>
    <w:p>
      <w:pPr>
        <w:pStyle w:val="PreformattedText"/>
        <w:bidi w:val="0"/>
        <w:spacing w:before="0" w:after="0"/>
        <w:jc w:val="left"/>
        <w:rPr/>
      </w:pPr>
      <w:r>
        <w:rPr/>
        <w:t>e0/N/mHfutNw3bsYyTngHk8Nj9f8dvUuRBqDcxUsWGawWIHTlAJC7eTnGcn3A5yM/b8jnqvLeemBlD</w:t>
      </w:r>
    </w:p>
    <w:p>
      <w:pPr>
        <w:pStyle w:val="PreformattedText"/>
        <w:bidi w:val="0"/>
        <w:spacing w:before="0" w:after="0"/>
        <w:jc w:val="left"/>
        <w:rPr/>
      </w:pPr>
      <w:r>
        <w:rPr/>
        <w:t>6W70WjoDHgHnLPn6R+ATjI5/H36JGagVwqnMg60IXTuMAA8YyMsMArjHPgEfbj3dLY9hkoKnVTmhCU</w:t>
      </w:r>
    </w:p>
    <w:p>
      <w:pPr>
        <w:pStyle w:val="PreformattedText"/>
        <w:bidi w:val="0"/>
        <w:spacing w:before="0" w:after="0"/>
        <w:jc w:val="left"/>
        <w:rPr/>
      </w:pPr>
      <w:r>
        <w:rPr/>
        <w:t>Cf5eAMMMjk/XjjkgnHj7dNsDvEUgcwGhH7vZcYVcYI24IznAJ45/w6AAosIkWTTyRgDOCOCDkYAAPJ</w:t>
      </w:r>
    </w:p>
    <w:p>
      <w:pPr>
        <w:pStyle w:val="PreformattedText"/>
        <w:bidi w:val="0"/>
        <w:spacing w:before="0" w:after="0"/>
        <w:jc w:val="left"/>
        <w:rPr/>
      </w:pPr>
      <w:r>
        <w:rPr/>
        <w:t>GDu6UAndCHR6dkNwPqPg4Zs4yC3kHohHBNPyM7eBg8gHODyCByRz/px0tja9tIG19DeGJp7DyAwBB+</w:t>
      </w:r>
    </w:p>
    <w:p>
      <w:pPr>
        <w:pStyle w:val="PreformattedText"/>
        <w:bidi w:val="0"/>
        <w:spacing w:before="0" w:after="0"/>
        <w:jc w:val="left"/>
        <w:rPr/>
      </w:pPr>
      <w:r>
        <w:rPr/>
        <w:t>gnjacqARyB+fsB04Kb5tLxtnzEFhkjiKI2EqoORn2jJB+wUcDdgEgdSxQABYCwmUdIA4Oc/jJJyRyw</w:t>
      </w:r>
    </w:p>
    <w:p>
      <w:pPr>
        <w:pStyle w:val="PreformattedText"/>
        <w:bidi w:val="0"/>
        <w:spacing w:before="0" w:after="0"/>
        <w:jc w:val="left"/>
        <w:rPr/>
      </w:pPr>
      <w:r>
        <w:rPr/>
        <w:t>P2Ix/h0hAYWMWKNQLAgCTdg8BSxAH3xt8HH2/wCbpoQjc31QGltov70zNaOBN07xRRrjLWJY4EyMeS</w:t>
      </w:r>
    </w:p>
    <w:p>
      <w:pPr>
        <w:pStyle w:val="PreformattedText"/>
        <w:bidi w:val="0"/>
        <w:spacing w:before="0" w:after="0"/>
        <w:jc w:val="left"/>
        <w:rPr/>
      </w:pPr>
      <w:r>
        <w:rPr/>
        <w:t>7AEhuDk5HTjcWs2WEhw74+Hw9SaTvXtmCCGcVpZrOpwVoEsEnbELNjbG5baNpViG+3UeYE7TCyx/o3</w:t>
      </w:r>
    </w:p>
    <w:p>
      <w:pPr>
        <w:pStyle w:val="PreformattedText"/>
        <w:bidi w:val="0"/>
        <w:spacing w:before="0" w:after="0"/>
        <w:jc w:val="left"/>
        <w:rPr/>
      </w:pPr>
      <w:r>
        <w:rPr/>
        <w:t>7pk3oNp+p14LWl39O1OtaG+ta0y9T1GtZjThnry053WZVJwxB9p9rbTx1IGB3GNII3iFmqjZAAOCMs</w:t>
      </w:r>
    </w:p>
    <w:p>
      <w:pPr>
        <w:pStyle w:val="PreformattedText"/>
        <w:bidi w:val="0"/>
        <w:spacing w:before="0" w:after="0"/>
        <w:jc w:val="left"/>
        <w:rPr/>
      </w:pPr>
      <w:r>
        <w:rPr/>
        <w:t>BuH2ySM4ByvI6WJOLRzywypz7l55BGBxwcfjpmU578oQ9KmFHt5544ycHaFVCffwGz0+EQtS0tNjWb</w:t>
      </w:r>
    </w:p>
    <w:p>
      <w:pPr>
        <w:pStyle w:val="PreformattedText"/>
        <w:bidi w:val="0"/>
        <w:spacing w:before="0" w:after="0"/>
        <w:jc w:val="left"/>
        <w:rPr/>
      </w:pPr>
      <w:r>
        <w:rPr/>
        <w:t>ULlSjC7Kkb25o66OzMECRh2/iNuKjCgnPSXtck6RbHsMhvd/xV+H3Y0ML6xraWbVgP8AK6PosX701i</w:t>
      </w:r>
    </w:p>
    <w:p>
      <w:pPr>
        <w:pStyle w:val="PreformattedText"/>
        <w:bidi w:val="0"/>
        <w:spacing w:before="0" w:after="0"/>
        <w:jc w:val="left"/>
        <w:rPr/>
      </w:pPr>
      <w:r>
        <w:rPr/>
        <w:t>VY3EcjyVopAlCFHPukty141De5/t0xqqLvMctN34RKub9qj4Zvdl0XTNO7q1nuevH8xb0PS9HkvV9K</w:t>
      </w:r>
    </w:p>
    <w:p>
      <w:pPr>
        <w:pStyle w:val="PreformattedText"/>
        <w:bidi w:val="0"/>
        <w:spacing w:before="0" w:after="0"/>
        <w:jc w:val="left"/>
        <w:rPr/>
      </w:pPr>
      <w:r>
        <w:rPr/>
        <w:t>ouryV7uq9w0Fkp1K0kMcrKQ8ij0yoct1EcTSF1BJbw/ukv8ALVLXNlEicn7YPZsMpgsa18MNGmjm2T</w:t>
      </w:r>
    </w:p>
    <w:p>
      <w:pPr>
        <w:pStyle w:val="PreformattedText"/>
        <w:bidi w:val="0"/>
        <w:spacing w:before="0" w:after="0"/>
        <w:jc w:val="left"/>
        <w:rPr/>
      </w:pPr>
      <w:r>
        <w:rPr/>
        <w:t>Qdyd+PpslfdE0wjsOdNRUs7Aremgchfc+3pP5qlu9IqnxaSHCvYEKw9iw7Tf2sO3NV069qGn1dC15t</w:t>
      </w:r>
    </w:p>
    <w:p>
      <w:pPr>
        <w:pStyle w:val="PreformattedText"/>
        <w:bidi w:val="0"/>
        <w:spacing w:before="0" w:after="0"/>
        <w:jc w:val="left"/>
        <w:rPr/>
      </w:pPr>
      <w:r>
        <w:rPr/>
        <w:t>KmWDVT2dqeodzVqRkJMd6SxUoBZ9PCr6jvGX2qrK3KsOlWvTNytny92MOGcG1iobhzS79C7yp3oq2o</w:t>
      </w:r>
    </w:p>
    <w:p>
      <w:pPr>
        <w:pStyle w:val="PreformattedText"/>
        <w:bidi w:val="0"/>
        <w:spacing w:before="0" w:after="0"/>
        <w:jc w:val="left"/>
        <w:rPr/>
      </w:pPr>
      <w:r>
        <w:rPr/>
        <w:t>S1muLqECTQ3aDFt8ciLMqwU7aRSel6bKQE3E/zdS5uEnxkRpMDaTCDUtIuMsde7EJiOK9hHqWT9wDB</w:t>
      </w:r>
    </w:p>
    <w:p>
      <w:pPr>
        <w:pStyle w:val="PreformattedText"/>
        <w:bidi w:val="0"/>
        <w:spacing w:before="0" w:after="0"/>
        <w:jc w:val="left"/>
        <w:rPr/>
      </w:pPr>
      <w:r>
        <w:rPr/>
        <w:t>aRWLc/bOR0NkOp1Iieja17RZqp53Lz4X2kc8n24GMZ5/HS2DKTl1iZGjdLWORkD3HIB5/OCcfbqMix</w:t>
      </w:r>
    </w:p>
    <w:p>
      <w:pPr>
        <w:pStyle w:val="PreformattedText"/>
        <w:bidi w:val="0"/>
        <w:spacing w:before="0" w:after="0"/>
        <w:jc w:val="left"/>
        <w:rPr/>
      </w:pPr>
      <w:r>
        <w:rPr/>
        <w:t>seUcya7I0gU1ZvwCRwfs3J4IA/P6dJI43PVUscDwSPoDYH3P2OM/b+90hUHeIQOxWGMgAgbRjGOSc8</w:t>
      </w:r>
    </w:p>
    <w:p>
      <w:pPr>
        <w:pStyle w:val="PreformattedText"/>
        <w:bidi w:val="0"/>
        <w:spacing w:before="0" w:after="0"/>
        <w:jc w:val="left"/>
        <w:rPr/>
      </w:pPr>
      <w:r>
        <w:rPr/>
        <w:t>+M+fv00i984FoRuep9snHnwOBg4wvA+/+nTTTbWxEdnbtgfy55ZVBBJGMY88Dn7kkcdNKsBciNiQi5</w:t>
      </w:r>
    </w:p>
    <w:p>
      <w:pPr>
        <w:pStyle w:val="PreformattedText"/>
        <w:bidi w:val="0"/>
        <w:spacing w:before="0" w:after="0"/>
        <w:jc w:val="left"/>
        <w:rPr/>
      </w:pPr>
      <w:r>
        <w:rPr/>
        <w:t>yFJOeQvAwDnwQOcnznpIRcRHaoU4w2AAPO77rngD2/p0QiyRjA5GCDgfT+uGxyT9X+XRCLmEgYyFOA</w:t>
      </w:r>
    </w:p>
    <w:p>
      <w:pPr>
        <w:pStyle w:val="PreformattedText"/>
        <w:bidi w:val="0"/>
        <w:spacing w:before="0" w:after="0"/>
        <w:jc w:val="left"/>
        <w:rPr/>
      </w:pPr>
      <w:r>
        <w:rPr/>
        <w:t>Tz+fp+wxwftjohOehk4PjBzxgkqOCfuPHjohOxARg7cjkZxtxkEe0D8589KQRvEJ2a/t5Hg4z5ILDH</w:t>
      </w:r>
    </w:p>
    <w:p>
      <w:pPr>
        <w:pStyle w:val="PreformattedText"/>
        <w:bidi w:val="0"/>
        <w:spacing w:before="0" w:after="0"/>
        <w:jc w:val="left"/>
        <w:rPr/>
      </w:pPr>
      <w:r>
        <w:rPr/>
        <w:t>gjjjpITixAZ9rZ8HcQSfJ24BwFD/49EIuIj/Z++T+vG3lgOSf9OOiERaMYXAGRuyRkEYGcr/ZIwc9E</w:t>
      </w:r>
    </w:p>
    <w:p>
      <w:pPr>
        <w:pStyle w:val="PreformattedText"/>
        <w:bidi w:val="0"/>
        <w:spacing w:before="0" w:after="0"/>
        <w:jc w:val="left"/>
        <w:rPr/>
      </w:pPr>
      <w:r>
        <w:rPr/>
        <w:t>kzXDXG6YGNeQR5IPnHAxxg5/tf6/p01gMttwEVLDTrQV4lVjggDJztbjg/j7jOPx0gVdrnEqcpm6fc</w:t>
      </w:r>
    </w:p>
    <w:p>
      <w:pPr>
        <w:pStyle w:val="PreformattedText"/>
        <w:bidi w:val="0"/>
        <w:spacing w:before="0" w:after="0"/>
        <w:jc w:val="left"/>
        <w:rPr/>
      </w:pPr>
      <w:r>
        <w:rPr/>
        <w:t>H78llBHGMDA8n/AF6Ag56xWcDdqY80VO9SRjxgfykg5IPB5P56cABe0b265re355J4Yxt5yQVDEKAv</w:t>
      </w:r>
    </w:p>
    <w:p>
      <w:pPr>
        <w:pStyle w:val="PreformattedText"/>
        <w:bidi w:val="0"/>
        <w:spacing w:before="0" w:after="0"/>
        <w:jc w:val="left"/>
        <w:rPr/>
      </w:pPr>
      <w:r>
        <w:rPr/>
        <w:t>J9uP6cf5fV0sZCIYwWJIB2tweAzA7vA/QcY6eq31O6EI2DJwDxzx5x7TgA/5nx1JYdghO9pBOccY5z</w:t>
      </w:r>
    </w:p>
    <w:p>
      <w:pPr>
        <w:pStyle w:val="PreformattedText"/>
        <w:bidi w:val="0"/>
        <w:spacing w:before="0" w:after="0"/>
        <w:jc w:val="left"/>
        <w:rPr/>
      </w:pPr>
      <w:r>
        <w:rPr/>
        <w:t>gYPgbhznx/ielhFIx+CApJH28nG7P58dEJxxk5B27eP/o/Q8c9EItAMHgnycDHhvvyOG8Hz9h0QhD5</w:t>
      </w:r>
    </w:p>
    <w:p>
      <w:pPr>
        <w:pStyle w:val="PreformattedText"/>
        <w:bidi w:val="0"/>
        <w:spacing w:before="0" w:after="0"/>
        <w:jc w:val="left"/>
        <w:rPr/>
      </w:pPr>
      <w:r>
        <w:rPr/>
        <w:t>3DGMAkbucnk8ZI+5+/26IRKRfb9JHPIIGSc+B/8AV/l0RTlvpuiQUbCBgcjAP67iQCM7SST/AF6IkI</w:t>
      </w:r>
    </w:p>
    <w:p>
      <w:pPr>
        <w:pStyle w:val="PreformattedText"/>
        <w:bidi w:val="0"/>
        <w:spacing w:before="0" w:after="0"/>
        <w:jc w:val="left"/>
        <w:rPr/>
      </w:pPr>
      <w:r>
        <w:rPr/>
        <w:t>jXIA5HO7nxjBz7fsTnH6dOUG4NtIRKdAUzjLH6OTg/SD4PHHn+vU0ZUXMp7RA1DJ5GB4BbnGRwTj/y</w:t>
      </w:r>
    </w:p>
    <w:p>
      <w:pPr>
        <w:pStyle w:val="PreformattedText"/>
        <w:bidi w:val="0"/>
        <w:spacing w:before="0" w:after="0"/>
        <w:jc w:val="left"/>
        <w:rPr/>
      </w:pPr>
      <w:r>
        <w:rPr/>
        <w:t>8dOXfxZZWKkWumiQeTbvOQM4H2B5zyfwfK9WAzAWB0kcLCn0PBAIGfAPJx/UdF2Z8rchCCSjCYHGMY</w:t>
      </w:r>
    </w:p>
    <w:p>
      <w:pPr>
        <w:pStyle w:val="PreformattedText"/>
        <w:bidi w:val="0"/>
        <w:spacing w:before="0" w:after="0"/>
        <w:jc w:val="left"/>
        <w:rPr/>
      </w:pPr>
      <w:r>
        <w:rPr/>
        <w:t>Xhhuz+fDHP26fS0a56w+lGuuYeMbpB7h4Hkn9OACOW5OPv1bkMcKoAVucg+T9g2MfVn+z1Vram/wAk</w:t>
      </w:r>
    </w:p>
    <w:p>
      <w:pPr>
        <w:pStyle w:val="PreformattedText"/>
        <w:bidi w:val="0"/>
        <w:spacing w:before="0" w:after="0"/>
        <w:jc w:val="left"/>
        <w:rPr/>
      </w:pPr>
      <w:r>
        <w:rPr/>
        <w:t>lQbJPjONkP8AfkspHAYHcOGAxzhf8eoY+AWcEls5OcYHGAB+g5JB/wBOrdPRVC8NvtSFzZid1pHLBI</w:t>
      </w:r>
    </w:p>
    <w:p>
      <w:pPr>
        <w:pStyle w:val="PreformattedText"/>
        <w:bidi w:val="0"/>
        <w:spacing w:before="0" w:after="0"/>
        <w:jc w:val="left"/>
        <w:rPr/>
      </w:pPr>
      <w:r>
        <w:rPr/>
        <w:t>kcHBAUfbOeeQcYxj8DqWRKCGYNtJa6tBG8f1B/P1YzyG5B2/49EfMTnaRnIyP64JJwc8f5cjohEJSO</w:t>
      </w:r>
    </w:p>
    <w:p>
      <w:pPr>
        <w:pStyle w:val="PreformattedText"/>
        <w:bidi w:val="0"/>
        <w:spacing w:before="0" w:after="0"/>
        <w:jc w:val="left"/>
        <w:rPr/>
      </w:pPr>
      <w:r>
        <w:rPr/>
        <w:t>AfuC3OTkngffkj+vRGgHXs88oIwH2O7B5yce3HPH35H6c9EdBWJL8HJGSucMAT9sYzuw3+PSLuHshC</w:t>
      </w:r>
    </w:p>
    <w:p>
      <w:pPr>
        <w:pStyle w:val="PreformattedText"/>
        <w:bidi w:val="0"/>
        <w:spacing w:before="0" w:after="0"/>
        <w:jc w:val="left"/>
        <w:rPr/>
      </w:pPr>
      <w:r>
        <w:rPr/>
        <w:t>IzgAcjGNucZ58D9T0mXx53iLv+RosjHwPABGTk8g4wecc/Y9OlCKbgcAFTyf5QcgqDkEcAn/y6IToF</w:t>
      </w:r>
    </w:p>
    <w:p>
      <w:pPr>
        <w:pStyle w:val="PreformattedText"/>
        <w:bidi w:val="0"/>
        <w:spacing w:before="0" w:after="0"/>
        <w:jc w:val="left"/>
        <w:rPr/>
      </w:pPr>
      <w:r>
        <w:rPr/>
        <w:t>QRt/tLjk8EMQCSPPPHRCYsQTkjzgZPAwRkDaMbskdEafSEmw0U7MTJODzk8rzztI5GPvklsdEaoW4y</w:t>
      </w:r>
    </w:p>
    <w:p>
      <w:pPr>
        <w:pStyle w:val="PreformattedText"/>
        <w:bidi w:val="0"/>
        <w:spacing w:before="0" w:after="0"/>
        <w:jc w:val="left"/>
        <w:rPr/>
      </w:pPr>
      <w:r>
        <w:rPr/>
        <w:t>DVfe+JoKzfbgZHC55AHJ85Gfyfv0SSDuTlgSQOccHBI53H7k+38f5dEIjIzDj3DPJyPOeQSCPH9Tz0</w:t>
      </w:r>
    </w:p>
    <w:p>
      <w:pPr>
        <w:pStyle w:val="PreformattedText"/>
        <w:bidi w:val="0"/>
        <w:spacing w:before="0" w:after="0"/>
        <w:jc w:val="left"/>
        <w:rPr/>
      </w:pPr>
      <w:r>
        <w:rPr/>
        <w:t>Qgb7cH3DnHH5xnBJH1HI/r/L0R4BLBRowgcpYhhwGOD9zjAHPPKjcAfznokgpO2+xHvefugcp4APPg</w:t>
      </w:r>
    </w:p>
    <w:p>
      <w:pPr>
        <w:pStyle w:val="PreformattedText"/>
        <w:bidi w:val="0"/>
        <w:spacing w:before="0" w:after="0"/>
        <w:jc w:val="left"/>
        <w:rPr/>
      </w:pPr>
      <w:r>
        <w:rPr/>
        <w:t>ZJyc7sLkE+4kf5dEaVKkKbX96ATAg8ffjdzuxgqeD4Gf8AHokZUjeIMf0Gcg7gU+4IDEn8ZHGR0RIK</w:t>
      </w:r>
    </w:p>
    <w:p>
      <w:pPr>
        <w:pStyle w:val="PreformattedText"/>
        <w:bidi w:val="0"/>
        <w:spacing w:before="0" w:after="0"/>
        <w:jc w:val="left"/>
        <w:rPr/>
      </w:pPr>
      <w:r>
        <w:rPr/>
        <w:t>ykY8fzHAGOM52Ybzz+f/AL3ojHp5SAo3THHt4JJJAGMBwuAchse3Az/h0SMgjQzMAZX7EAkYbaMeTk</w:t>
      </w:r>
    </w:p>
    <w:p>
      <w:pPr>
        <w:pStyle w:val="PreformattedText"/>
        <w:bidi w:val="0"/>
        <w:spacing w:before="0" w:after="0"/>
        <w:jc w:val="left"/>
        <w:rPr/>
      </w:pPr>
      <w:r>
        <w:rPr/>
        <w:t>H+v/oOp0rAcZjCqm+m+ZOvOeAM5wM7m/G7Iz9/HkeOntWXLpvYRQANBMFH2GcEAE8BuDgqACMcrznP</w:t>
      </w:r>
    </w:p>
    <w:p>
      <w:pPr>
        <w:pStyle w:val="PreformattedText"/>
        <w:bidi w:val="0"/>
        <w:spacing w:before="0" w:after="0"/>
        <w:jc w:val="left"/>
        <w:rPr/>
      </w:pPr>
      <w:r>
        <w:rPr/>
        <w:t>DdVixYkk5jFmR5A4ycD7kLgg4yTgjHPPSSal7detG3ULhy49QZ4Vgrbj49xGcjwOc9eLU6bbimk9nx</w:t>
      </w:r>
    </w:p>
    <w:p>
      <w:pPr>
        <w:pStyle w:val="PreformattedText"/>
        <w:bidi w:val="0"/>
        <w:spacing w:before="0" w:after="0"/>
        <w:jc w:val="left"/>
        <w:rPr/>
      </w:pPr>
      <w:r>
        <w:rPr/>
        <w:t>GKRtM4OXs5SJWLBk3Mz7R7vOQAq5zvA8/r+OrYDXFlPzSgz0wMxcW56yPWb0St77EZIBP1ZZ+OIzx7</w:t>
      </w:r>
    </w:p>
    <w:p>
      <w:pPr>
        <w:pStyle w:val="PreformattedText"/>
        <w:bidi w:val="0"/>
        <w:spacing w:before="0" w:after="0"/>
        <w:jc w:val="left"/>
        <w:rPr/>
      </w:pPr>
      <w:r>
        <w:rPr/>
        <w:t>gdvj/Lq7SpNa2TnKFTF0lvmcM0j1vUwNwWVmRgQ21cAllyFcqck53HjGPa3HVunh3XXKLzOq4nPYqN</w:t>
      </w:r>
    </w:p>
    <w:p>
      <w:pPr>
        <w:pStyle w:val="PreformattedText"/>
        <w:bidi w:val="0"/>
        <w:spacing w:before="0" w:after="0"/>
        <w:jc w:val="left"/>
        <w:rPr/>
      </w:pPr>
      <w:r>
        <w:rPr/>
        <w:t>kRhluvINquy8ZYAjDFskFyvnCDBPGerCUgNSJVLXIFtLwdJZGdW5wRnO45GDkhdozgZBHPI/x6GyBQ</w:t>
      </w:r>
    </w:p>
    <w:p>
      <w:pPr>
        <w:pStyle w:val="PreformattedText"/>
        <w:bidi w:val="0"/>
        <w:spacing w:before="0" w:after="0"/>
        <w:jc w:val="left"/>
        <w:rPr/>
      </w:pPr>
      <w:r>
        <w:rPr/>
        <w:t>UOYySdBiOSOFyRgfTsz9z5YgY++NzdOpm538vGIL2F98UEjge1guV3bSSu0H3FS6jhCB7f1bqQg7xv</w:t>
      </w:r>
    </w:p>
    <w:p>
      <w:pPr>
        <w:pStyle w:val="PreformattedText"/>
        <w:bidi w:val="0"/>
        <w:spacing w:before="0" w:after="0"/>
        <w:jc w:val="left"/>
        <w:rPr/>
      </w:pPr>
      <w:r>
        <w:rPr/>
        <w:t>Py/VBgF1t+qYZYYy53FSxC5BUDkD7ADO0HPnd+vSDcL74isAADfTtihJI5yu4HwSdgBJ2lcce/8c4/</w:t>
      </w:r>
    </w:p>
    <w:p>
      <w:pPr>
        <w:pStyle w:val="PreformattedText"/>
        <w:bidi w:val="0"/>
        <w:spacing w:before="0" w:after="0"/>
        <w:jc w:val="left"/>
        <w:rPr/>
      </w:pPr>
      <w:r>
        <w:rPr/>
        <w:t>tdLtXGW9ucXZ0uQxncaZA4IAI+pX25H0Z5+jdkef69EQtquukUUtnBGRtJVRgAMAV3Z+pQQVyD/j7e</w:t>
      </w:r>
    </w:p>
    <w:p>
      <w:pPr>
        <w:pStyle w:val="PreformattedText"/>
        <w:bidi w:val="0"/>
        <w:spacing w:before="0" w:after="0"/>
        <w:jc w:val="left"/>
        <w:rPr/>
      </w:pPr>
      <w:r>
        <w:rPr/>
        <w:t>iwuSBxGIaiqdxbz7ZxAAwJ5ABYqCfsCBuH4yft56LAFrdaKWFib6zJYtoxw39T7dwyTkA4bA24/p0R</w:t>
      </w:r>
    </w:p>
    <w:p>
      <w:pPr>
        <w:pStyle w:val="PreformattedText"/>
        <w:bidi w:val="0"/>
        <w:spacing w:before="0" w:after="0"/>
        <w:jc w:val="left"/>
        <w:rPr/>
      </w:pPr>
      <w:r>
        <w:rPr/>
        <w:t>vpPCZBGGDkgYXIIDgk4CnawyFAVckc48dEUMRuOb5J2owT7QcFmKgltxYrlc59rAjzjG3ojDUvs7iY</w:t>
      </w:r>
    </w:p>
    <w:p>
      <w:pPr>
        <w:pStyle w:val="PreformattedText"/>
        <w:bidi w:val="0"/>
        <w:spacing w:before="0" w:after="0"/>
        <w:jc w:val="left"/>
        <w:rPr/>
      </w:pPr>
      <w:r>
        <w:rPr/>
        <w:t>ptU7SoONwbg4JyMEA49y8cHo13xwqEA+M7wGKqPDDyDnJIOB/Q4XcP7vRHg7JYjWc2nOQM5OOfOeUJ</w:t>
      </w:r>
    </w:p>
    <w:p>
      <w:pPr>
        <w:pStyle w:val="PreformattedText"/>
        <w:bidi w:val="0"/>
        <w:spacing w:before="0" w:after="0"/>
        <w:jc w:val="left"/>
        <w:rPr/>
      </w:pPr>
      <w:r>
        <w:rPr/>
        <w:t>Hjzlvv8Ay+7HRG+kW243+SZrwOQPqznaOOBklB4IbwT56Ioa7MDayhbTF8AhSc+W9uchwxyy5wCAcc</w:t>
      </w:r>
    </w:p>
    <w:p>
      <w:pPr>
        <w:pStyle w:val="PreformattedText"/>
        <w:bidi w:val="0"/>
        <w:spacing w:before="0" w:after="0"/>
        <w:jc w:val="left"/>
        <w:rPr/>
      </w:pPr>
      <w:r>
        <w:rPr/>
        <w:t>nogpJvcWiIJHHC4JOVxnjIPg8HP4zkf2eiO05mwnYywwBk4+2c4Ul92wZxkHx+f7vRAaldMpWdqWCj</w:t>
      </w:r>
    </w:p>
    <w:p>
      <w:pPr>
        <w:pStyle w:val="PreformattedText"/>
        <w:bidi w:val="0"/>
        <w:spacing w:before="0" w:after="0"/>
        <w:jc w:val="left"/>
        <w:rPr/>
      </w:pPr>
      <w:r>
        <w:rPr/>
        <w:t>6gMljglmLH7ecH8DxjoiXF7X1nUhwoKqSFGRjjfkHkfc8cY46Is6QgDHOCo3A4y+OZCV/qc4Ax0Qnb</w:t>
      </w:r>
    </w:p>
    <w:p>
      <w:pPr>
        <w:pStyle w:val="PreformattedText"/>
        <w:bidi w:val="0"/>
        <w:spacing w:before="0" w:after="0"/>
        <w:jc w:val="left"/>
        <w:rPr/>
      </w:pPr>
      <w:r>
        <w:rPr/>
        <w:t>54YgBhnYMNngAqxZvIJzz+eiNZr6DdacPBHsGGJUk7xz9jwTx7fxjokM6yRgEHP1bh9SyA52gjAPCe</w:t>
      </w:r>
    </w:p>
    <w:p>
      <w:pPr>
        <w:pStyle w:val="PreformattedText"/>
        <w:bidi w:val="0"/>
        <w:spacing w:before="0" w:after="0"/>
        <w:jc w:val="left"/>
        <w:rPr/>
      </w:pPr>
      <w:r>
        <w:rPr/>
        <w:t>fsG6ITpAwIPuUMfxjJOSwH4bg/cDP6dEJ1KG2sGJOQF4Xaqj+RB4DsQG/Q9EIwXVJ5Hj3rvYD2rj+Z</w:t>
      </w:r>
    </w:p>
    <w:p>
      <w:pPr>
        <w:pStyle w:val="PreformattedText"/>
        <w:bidi w:val="0"/>
        <w:spacing w:before="0" w:after="0"/>
        <w:jc w:val="left"/>
        <w:rPr/>
      </w:pPr>
      <w:r>
        <w:rPr/>
        <w:t>ccjdxn7H/4umVN3jeSKQQQdwkG1GI72xnyuG3DMZwVZRu/kyfGMf2uqdQi73PKWUfdqMymMjq5LKUz</w:t>
      </w:r>
    </w:p>
    <w:p>
      <w:pPr>
        <w:pStyle w:val="PreformattedText"/>
        <w:bidi w:val="0"/>
        <w:spacing w:before="0" w:after="0"/>
        <w:jc w:val="left"/>
        <w:rPr/>
      </w:pPr>
      <w:r>
        <w:rPr/>
        <w:t>ldowdqBfJj3EZDHGSx5P9OsaqpuGAzHamqnNb8o3txwhAyG2gjLZYe0q4P8Aw8bs/c5/s9V5ep+jam</w:t>
      </w:r>
    </w:p>
    <w:p>
      <w:pPr>
        <w:pStyle w:val="PreformattedText"/>
        <w:bidi w:val="0"/>
        <w:spacing w:before="0" w:after="0"/>
        <w:jc w:val="left"/>
        <w:rPr/>
      </w:pPr>
      <w:r>
        <w:rPr/>
        <w:t>pvYLFIoWblg27Yf5Rkc43qy/WFUYOOWX+bpyLnOhkGIKqwZRJJp9QkocKcMfKs4YKcABTnKYPHA5b3</w:t>
      </w:r>
    </w:p>
    <w:p>
      <w:pPr>
        <w:pStyle w:val="PreformattedText"/>
        <w:bidi w:val="0"/>
        <w:spacing w:before="0" w:after="0"/>
        <w:jc w:val="left"/>
        <w:rPr/>
      </w:pPr>
      <w:r>
        <w:rPr/>
        <w:t>dalJbru1bz9qUHYXNzlsJNKVEt7PTxnaAQQSRn8+QwX6iM/p1aFLQHiMrGsSSM2km+m6SG2tIsj7FJ</w:t>
      </w:r>
    </w:p>
    <w:p>
      <w:pPr>
        <w:pStyle w:val="PreformattedText"/>
        <w:bidi w:val="0"/>
        <w:spacing w:before="0" w:after="0"/>
        <w:jc w:val="left"/>
        <w:rPr/>
      </w:pPr>
      <w:r>
        <w:rPr/>
        <w:t>wV+kFgM4B5Pt4PgdTpRa3BeQuxsDe1+9mkzqaT7QSOGwSpG4DgDDYOQMcY+23q2lBeahjIS4LHIcx+</w:t>
      </w:r>
    </w:p>
    <w:p>
      <w:pPr>
        <w:pStyle w:val="PreformattedText"/>
        <w:bidi w:val="0"/>
        <w:spacing w:before="0" w:after="0"/>
        <w:jc w:val="left"/>
        <w:rPr/>
      </w:pPr>
      <w:r>
        <w:rPr/>
        <w:t>qOiaWPfiMA8+QfcpA2g4PJ3EYz1aSna4yytWqOpU3DGdrpTDdx7mOcEEEEZb2kHnjb/TqbLrbJY9sg</w:t>
      </w:r>
    </w:p>
    <w:p>
      <w:pPr>
        <w:pStyle w:val="PreformattedText"/>
        <w:bidi w:val="0"/>
        <w:spacing w:before="0" w:after="0"/>
        <w:jc w:val="left"/>
        <w:rPr/>
      </w:pPr>
      <w:r>
        <w:rPr/>
        <w:t>aqWBUqLTNNLA8rjJIJYALyGGcZ4Q/18t030b9n2jG3Xdl19vn74p+7SuNqcYHHgHDBcKf5j+eePq6U</w:t>
      </w:r>
    </w:p>
    <w:p>
      <w:pPr>
        <w:pStyle w:val="PreformattedText"/>
        <w:bidi w:val="0"/>
        <w:spacing w:before="0" w:after="0"/>
        <w:jc w:val="left"/>
        <w:rPr/>
      </w:pPr>
      <w:r>
        <w:rPr/>
        <w:t>qeYkqVAoCimPpQqPSc7eGwT48sFGdoP5GfGcY/73ThTPK1paDC+hziKppLDnblT/ADEDGA24Ased27</w:t>
      </w:r>
    </w:p>
    <w:p>
      <w:pPr>
        <w:pStyle w:val="PreformattedText"/>
        <w:bidi w:val="0"/>
        <w:spacing w:before="0" w:after="0"/>
        <w:jc w:val="left"/>
        <w:rPr/>
      </w:pPr>
      <w:r>
        <w:rPr/>
        <w:t>zgYx0mQk2G1aIWsReyraEnTCf/AHYOADyADuBIwSB4+488P0ejftH1wzrvF1+GGwaSmFJA/PAI93Jw</w:t>
      </w:r>
    </w:p>
    <w:p>
      <w:pPr>
        <w:pStyle w:val="PreformattedText"/>
        <w:bidi w:val="0"/>
        <w:spacing w:before="0" w:after="0"/>
        <w:jc w:val="left"/>
        <w:rPr/>
      </w:pPr>
      <w:r>
        <w:rPr/>
        <w:t>qngAHOQOenimumzYyM06XEyizQtdKUHDLhQcjJ9w49xyPpbJbjycdGQdpir6NbhTvObihCaaMnaoDL</w:t>
      </w:r>
    </w:p>
    <w:p>
      <w:pPr>
        <w:pStyle w:val="PreformattedText"/>
        <w:bidi w:val="0"/>
        <w:spacing w:before="0" w:after="0"/>
        <w:jc w:val="left"/>
        <w:rPr/>
      </w:pPr>
      <w:r>
        <w:rPr/>
        <w:t>klioI5yec/cFRx9unKo0AWRu6bShc57dn/ALjhFpgIChcBfd9OQQ3IBLDznk/p08UzcHILyrDE07Az</w:t>
      </w:r>
    </w:p>
    <w:p>
      <w:pPr>
        <w:pStyle w:val="PreformattedText"/>
        <w:bidi w:val="0"/>
        <w:spacing w:before="0" w:after="0"/>
        <w:jc w:val="left"/>
        <w:rPr/>
      </w:pPr>
      <w:r>
        <w:rPr/>
        <w:t>ndt+2AuPcW4JPtA/8+nikRxnKfnhO203O32g+Adqn74ySSPcOfsMn/DoCAHfuhFF0zwChyWC+Bt55O</w:t>
      </w:r>
    </w:p>
    <w:p>
      <w:pPr>
        <w:pStyle w:val="PreformattedText"/>
        <w:bidi w:val="0"/>
        <w:spacing w:before="0" w:after="0"/>
        <w:jc w:val="left"/>
        <w:rPr/>
      </w:pPr>
      <w:r>
        <w:rPr/>
        <w:t>0A88fbpRTBIF7CEL/dmdqlQMg8Y2kAgEZHI2/T48dKBYWG6E7XTPuUwTu4JyCeQSQQQM+0geOnX0yj</w:t>
      </w:r>
    </w:p>
    <w:p>
      <w:pPr>
        <w:pStyle w:val="PreformattedText"/>
        <w:bidi w:val="0"/>
        <w:spacing w:before="0" w:after="0"/>
        <w:jc w:val="left"/>
        <w:rPr/>
      </w:pPr>
      <w:r>
        <w:rPr/>
        <w:t>dCdw6blsYI8E4X7DI5JGMjLHP56Lm1r6Qhy6aobODkEADbxnactnP+H+G3oABIB3GKSSb31haabnAC</w:t>
      </w:r>
    </w:p>
    <w:p>
      <w:pPr>
        <w:pStyle w:val="PreformattedText"/>
        <w:bidi w:val="0"/>
        <w:spacing w:before="0" w:after="0"/>
        <w:jc w:val="left"/>
        <w:rPr/>
      </w:pPr>
      <w:r>
        <w:rPr/>
        <w:t>YAOMfgDJ2qR9h/16UrY2A0iQpNPOACvs5+2C35HjA3H7DpsIuuneTs/BwuPsDwSP18+PPRCLDTcjwQ</w:t>
      </w:r>
    </w:p>
    <w:p>
      <w:pPr>
        <w:pStyle w:val="PreformattedText"/>
        <w:bidi w:val="0"/>
        <w:spacing w:before="0" w:after="0"/>
        <w:jc w:val="left"/>
        <w:rPr/>
      </w:pPr>
      <w:r>
        <w:rPr/>
        <w:t>AeeBkePB88DaP/l6I+++29ooun8g7TkjIYge0Z8nPnn89EbYm9tQIsKI2k4OM+dnjOOT/hn/AB6WxJ</w:t>
      </w:r>
    </w:p>
    <w:p>
      <w:pPr>
        <w:pStyle w:val="PreformattedText"/>
        <w:bidi w:val="0"/>
        <w:spacing w:before="0" w:after="0"/>
        <w:jc w:val="left"/>
        <w:rPr/>
      </w:pPr>
      <w:r>
        <w:rPr/>
        <w:t>tbWF999SZwaeAF4xk+eMH7gEH758Z6CLEjsihbm/VhLUdyAANjaMbVPBXJ/wAgSf8ADpInEdBEjp/P</w:t>
      </w:r>
    </w:p>
    <w:p>
      <w:pPr>
        <w:pStyle w:val="PreformattedText"/>
        <w:bidi w:val="0"/>
        <w:spacing w:before="0" w:after="0"/>
        <w:jc w:val="left"/>
        <w:rPr/>
      </w:pPr>
      <w:r>
        <w:rPr/>
        <w:t>tUknnG07cYwW4xgdJZe6I70b90wiOgBgbeQDtG1SQP5QRnI4x+c56UAAEWFo0hgbEaxX938e0DwMA4</w:t>
      </w:r>
    </w:p>
    <w:p>
      <w:pPr>
        <w:pStyle w:val="PreformattedText"/>
        <w:bidi w:val="0"/>
        <w:spacing w:before="0" w:after="0"/>
        <w:jc w:val="left"/>
        <w:rPr/>
      </w:pPr>
      <w:r>
        <w:rPr/>
        <w:t>3H28eM4/p0MTY2AvJqK7RJHDFoaHA44HPH3zjyAvABH+nUQSw1bz9UswhKRY4KHGc/T7huyDubbxyf</w:t>
      </w:r>
    </w:p>
    <w:p>
      <w:pPr>
        <w:pStyle w:val="PreformattedText"/>
        <w:bidi w:val="0"/>
        <w:spacing w:before="0" w:after="0"/>
        <w:jc w:val="left"/>
        <w:rPr/>
      </w:pPr>
      <w:r>
        <w:rPr/>
        <w:t>8M9I1y1rawi60tmCM8e3BHkAgAH8NnGefHUoAUWEIZFSXcDtJZSCTxkKV+pQeTz+eQOiw7BENrgjab</w:t>
      </w:r>
    </w:p>
    <w:p>
      <w:pPr>
        <w:pStyle w:val="PreformattedText"/>
        <w:bidi w:val="0"/>
        <w:spacing w:before="0" w:after="0"/>
        <w:jc w:val="left"/>
        <w:rPr/>
      </w:pPr>
      <w:r>
        <w:rPr/>
        <w:t>9MNSpgBcDIYBuDlvx4Hu8/+LpYsLSoWIYEE8ABc7t3IAOOB4/06ISrviv8bPhL8E9HbV/iZ37252tH</w:t>
      </w:r>
    </w:p>
    <w:p>
      <w:pPr>
        <w:pStyle w:val="PreformattedText"/>
        <w:bidi w:val="0"/>
        <w:spacing w:before="0" w:after="0"/>
        <w:jc w:val="left"/>
        <w:rPr/>
      </w:pPr>
      <w:r>
        <w:rPr/>
        <w:t>6TyxU7upVm1a1HH/AMRodMjkMgQfd2VQOq9bE0cOuas4WT0cNWrm1KmWnlx8Tf8AbbfsmdiXatOhrl</w:t>
      </w:r>
    </w:p>
    <w:p>
      <w:pPr>
        <w:pStyle w:val="PreformattedText"/>
        <w:bidi w:val="0"/>
        <w:spacing w:before="0" w:after="0"/>
        <w:jc w:val="left"/>
        <w:rPr/>
      </w:pPr>
      <w:r>
        <w:rPr/>
        <w:t>ueGxXszxXTpdm1JOlYO3o4kWOOozoqlAwmJ3KqjLdZdTp3BpfazCalLoLGvqyi88u/jp/9cUdsa12n</w:t>
      </w:r>
    </w:p>
    <w:p>
      <w:pPr>
        <w:pStyle w:val="PreformattedText"/>
        <w:bidi w:val="0"/>
        <w:spacing w:before="0" w:after="0"/>
        <w:jc w:val="left"/>
        <w:rPr/>
      </w:pPr>
      <w:r>
        <w:rPr/>
        <w:t>qel/Cr4e/E/Su9Uu2Do3cnctLt+7oSVYmEclkaZWuQSJHIoR69dhtAXdM/v29Un/AIiokH0aNm7x3S</w:t>
      </w:r>
    </w:p>
    <w:p>
      <w:pPr>
        <w:pStyle w:val="PreformattedText"/>
        <w:bidi w:val="0"/>
        <w:spacing w:before="0" w:after="0"/>
        <w:jc w:val="left"/>
        <w:rPr/>
      </w:pPr>
      <w:r>
        <w:rPr/>
        <w:t>/T/huqGBquuXujNeaM1P8A64x/bO0RrUS9i/C7vCdbMsVO13xpl23DDp8qemklXS6NpYtG1IwtMcRS</w:t>
      </w:r>
    </w:p>
    <w:p>
      <w:pPr>
        <w:pStyle w:val="PreformattedText"/>
        <w:bidi w:val="0"/>
        <w:spacing w:before="0" w:after="0"/>
        <w:jc w:val="left"/>
        <w:rPr/>
      </w:pPr>
      <w:r>
        <w:rPr/>
        <w:t>zRK0mOduemL07WsGNNWHjJj0Bh//AM1l9klHw2/+uUP2kexu34+3e5fgV8Je+dFr+2o2qwyUr1erHb</w:t>
      </w:r>
    </w:p>
    <w:p>
      <w:pPr>
        <w:pStyle w:val="PreformattedText"/>
        <w:bidi w:val="0"/>
        <w:spacing w:before="0" w:after="0"/>
        <w:jc w:val="left"/>
        <w:rPr/>
      </w:pPr>
      <w:r>
        <w:rPr/>
        <w:t>nnirSB4JIrMKRy+kpcEqFDI27p69NVgADQVxEfoGiz3FZlaAd7f/XBL936zW7t7f8A2Uqnwt7g03S7</w:t>
      </w:r>
    </w:p>
    <w:p>
      <w:pPr>
        <w:pStyle w:val="PreformattedText"/>
        <w:bidi w:val="0"/>
        <w:spacing w:before="0" w:after="0"/>
        <w:jc w:val="left"/>
        <w:rPr/>
      </w:pPr>
      <w:r>
        <w:rPr/>
        <w:t>1Kkfh58WbOldv6na1S3DNqNrVtGTSo/kp1SJlhamykPNvlV8Y6H6WBIYYf0Teq2zEXofIMpxHpV9Yb</w:t>
      </w:r>
    </w:p>
    <w:p>
      <w:pPr>
        <w:pStyle w:val="PreformattedText"/>
        <w:bidi w:val="0"/>
        <w:spacing w:before="0" w:after="0"/>
        <w:jc w:val="left"/>
        <w:rPr/>
      </w:pPr>
      <w:r>
        <w:rPr/>
        <w:t>Xzzav4f/8A1y7pWiQUrvfHw4vzaBR0sVrnb+odwxX+/praWkSrsvaXpIr6kfQjaV5plQorRo0zszp1</w:t>
      </w:r>
    </w:p>
    <w:p>
      <w:pPr>
        <w:pStyle w:val="PreformattedText"/>
        <w:bidi w:val="0"/>
        <w:spacing w:before="0" w:after="0"/>
        <w:jc w:val="left"/>
        <w:rPr/>
      </w:pPr>
      <w:r>
        <w:rPr/>
        <w:t>Yp9MaAsulvilep0GbkLU2r93STftf/65L+F174taNpvcUus1Ph9d7fsQdy956XWTVak/cn70i1LSdD</w:t>
      </w:r>
    </w:p>
    <w:p>
      <w:pPr>
        <w:pStyle w:val="PreformattedText"/>
        <w:bidi w:val="0"/>
        <w:spacing w:before="0" w:after="0"/>
        <w:jc w:val="left"/>
        <w:rPr/>
      </w:pPr>
      <w:r>
        <w:rPr/>
        <w:t>7S0uKJG0a1W0ezJUu3r8awy2YdyB1OVlHS1POMx2CN8gboV/RuV2nB3fvN8f2dP9q18Gfj9pOs92/E</w:t>
      </w:r>
    </w:p>
    <w:p>
      <w:pPr>
        <w:pStyle w:val="PreformattedText"/>
        <w:bidi w:val="0"/>
        <w:spacing w:before="0" w:after="0"/>
        <w:jc w:val="left"/>
        <w:rPr/>
      </w:pPr>
      <w:r>
        <w:rPr/>
        <w:t>LuCftPWdP1fuXTfg0Vuo3/2Qe2dK1htG0ju5amh+rKNUl1CwsV6vPFFD6OmN6Mm6cZmpY+lVBLPlN9</w:t>
      </w:r>
    </w:p>
    <w:p>
      <w:pPr>
        <w:pStyle w:val="PreformattedText"/>
        <w:bidi w:val="0"/>
        <w:spacing w:before="0" w:after="0"/>
        <w:jc w:val="left"/>
        <w:rPr/>
      </w:pPr>
      <w:r>
        <w:rPr/>
        <w:t>nx9aVq3R1amVRFzDZzeqe7NHf26/8Ab51Phm+t/An4HafpvdHxJ0fUrlP4j/HHV6cmqQ6VSNdVi7V7</w:t>
      </w:r>
    </w:p>
    <w:p>
      <w:pPr>
        <w:pStyle w:val="PreformattedText"/>
        <w:bidi w:val="0"/>
        <w:spacing w:before="0" w:after="0"/>
        <w:jc w:val="left"/>
        <w:rPr/>
      </w:pPr>
      <w:r>
        <w:rPr/>
        <w:t>C0uyiiv3jLJJIliY+nW0WCTZ/vNzlaWM6YFMGjS2qi73/SPW+6XcJ0MalqtfZR+FP7vV/FPDZ/8Aai</w:t>
      </w:r>
    </w:p>
    <w:p>
      <w:pPr>
        <w:pStyle w:val="PreformattedText"/>
        <w:bidi w:val="0"/>
        <w:spacing w:before="0" w:after="0"/>
        <w:jc w:val="left"/>
        <w:rPr/>
      </w:pPr>
      <w:r>
        <w:rPr/>
        <w:t>fH+4Ug0+3F2BoUrNbnvR027275t3LMjTzavp8ncdkafBdkssrNNYr2JHO0oUWML1hv0nWvlzZR9Jvt</w:t>
      </w:r>
    </w:p>
    <w:p>
      <w:pPr>
        <w:pStyle w:val="PreformattedText"/>
        <w:bidi w:val="0"/>
        <w:spacing w:before="0" w:after="0"/>
        <w:jc w:val="left"/>
        <w:rPr/>
      </w:pPr>
      <w:r>
        <w:rPr/>
        <w:t>bM2V6MomxI9I3dvlH1SBal+2DNJXlvt8TP2mNT1W9qMmqdyabrHxMft2LuzUJIF2Wp5eyYIVlpxSrG</w:t>
      </w:r>
    </w:p>
    <w:p>
      <w:pPr>
        <w:pStyle w:val="PreformattedText"/>
        <w:bidi w:val="0"/>
        <w:spacing w:before="0" w:after="0"/>
        <w:jc w:val="left"/>
        <w:rPr/>
      </w:pPr>
      <w:r>
        <w:rPr/>
        <w:t>DHbnnLCNfSihHVZsaC2YPUY9bay5vmlgYTkKNO3V2c2X55Jv8A96f4NdxQwUdQqano503T4poO6bM3</w:t>
      </w:r>
    </w:p>
    <w:p>
      <w:pPr>
        <w:pStyle w:val="PreformattedText"/>
        <w:bidi w:val="0"/>
        <w:spacing w:before="0" w:after="0"/>
        <w:jc w:val="left"/>
        <w:rPr/>
      </w:pPr>
      <w:r>
        <w:rPr/>
        <w:t>duv+hfEZl1CDS9A1bXZbN+7Nas2lmntTJFK7FlDIy4eMTh33gr621+cP5esBcWYd3RfpSVdqfEntDt</w:t>
      </w:r>
    </w:p>
    <w:p>
      <w:pPr>
        <w:pStyle w:val="PreformattedText"/>
        <w:bidi w:val="0"/>
        <w:spacing w:before="0" w:after="0"/>
        <w:jc w:val="left"/>
        <w:rPr/>
      </w:pPr>
      <w:r>
        <w:rPr/>
        <w:t>rXo+4/hX+1zY+HPdWgUpo9LFJdR7c0LumbVYcX6et6ZSmeK/XiglaKKSZXSKzJ9GFL9SoUVs9LGejZ</w:t>
      </w:r>
    </w:p>
    <w:p>
      <w:pPr>
        <w:pStyle w:val="PreformattedText"/>
        <w:bidi w:val="0"/>
        <w:spacing w:before="0" w:after="0"/>
        <w:jc w:val="left"/>
        <w:rPr/>
      </w:pPr>
      <w:r>
        <w:rPr/>
        <w:t>fkze2MKM4y1ML6RW+kvuzf8A/ZX/ANp78R/hLfrdld0d56V8aextd1KKCn3BH3Dq3aHc2h67N6UWlK</w:t>
      </w:r>
    </w:p>
    <w:p>
      <w:pPr>
        <w:pStyle w:val="PreformattedText"/>
        <w:bidi w:val="0"/>
        <w:spacing w:before="0" w:after="0"/>
        <w:jc w:val="left"/>
        <w:rPr/>
      </w:pPr>
      <w:r>
        <w:rPr/>
        <w:t>mr3HsVqlaOY+mxuU0hzYKIcMu2/h+kKlE+jZxVVj3sp+lKeJ6Pp1VzqnoWX4l8/FPaz4Vf7USLuq82</w:t>
      </w:r>
    </w:p>
    <w:p>
      <w:pPr>
        <w:pStyle w:val="PreformattedText"/>
        <w:bidi w:val="0"/>
        <w:spacing w:before="0" w:after="0"/>
        <w:jc w:val="left"/>
        <w:rPr/>
      </w:pPr>
      <w:r>
        <w:rPr/>
        <w:t>jalp9StDTWrHdi+Ieqdr0qEFueWWJ49I+Inb8l3RtYkRo8CCd6Foq30bgT1rUuk8xCnZK9tvqYZhMq</w:t>
      </w:r>
    </w:p>
    <w:p>
      <w:pPr>
        <w:pStyle w:val="PreformattedText"/>
        <w:bidi w:val="0"/>
        <w:spacing w:before="0" w:after="0"/>
        <w:jc w:val="left"/>
        <w:rPr/>
      </w:pPr>
      <w:r>
        <w:rPr/>
        <w:t>r0cFCm+nhm/C21PQLtP9p+jblhq3O2NR7fsW6C6pDJS1cd1dutVeTYq2q9VXlopKeY5azSxjcp3bW2</w:t>
      </w:r>
    </w:p>
    <w:p>
      <w:pPr>
        <w:pStyle w:val="PreformattedText"/>
        <w:bidi w:val="0"/>
        <w:spacing w:before="0" w:after="0"/>
        <w:jc w:val="left"/>
        <w:rPr/>
      </w:pPr>
      <w:r>
        <w:rPr/>
        <w:t>9XlxItYg3t7VlJ8OQCQQ1/kabMaB8QO3u5K9W3XMkcdtQ1e1E0GoaZYIyrGvfoSODhww2uscgKbSin</w:t>
      </w:r>
    </w:p>
    <w:p>
      <w:pPr>
        <w:pStyle w:val="PreformattedText"/>
        <w:bidi w:val="0"/>
        <w:spacing w:before="0" w:after="0"/>
        <w:jc w:val="left"/>
        <w:rPr/>
      </w:pPr>
      <w:r>
        <w:rPr/>
        <w:t>qwtQONSLtKTh0uDJdIiSRh4yjoRuDDgHAyCCfDH9QOkIuxCiRkdgMbZIPfg+D7sH25POcEY558jpsb</w:t>
      </w:r>
    </w:p>
    <w:p>
      <w:pPr>
        <w:pStyle w:val="PreformattedText"/>
        <w:bidi w:val="0"/>
        <w:spacing w:before="0" w:after="0"/>
        <w:jc w:val="left"/>
        <w:rPr/>
      </w:pPr>
      <w:r>
        <w:rPr/>
        <w:t>BZ4iRzg+0kLj8/fIHnj79EI2PCVydvgY3c5GeMt42gZ/8XRCAyw7g2CTwQG+2MDJz+Ptx1HU5Qggh9</w:t>
      </w:r>
    </w:p>
    <w:p>
      <w:pPr>
        <w:pStyle w:val="PreformattedText"/>
        <w:bidi w:val="0"/>
        <w:spacing w:before="0" w:after="0"/>
        <w:jc w:val="left"/>
        <w:rPr/>
      </w:pPr>
      <w:r>
        <w:rPr/>
        <w:t>/GSc+MZPnOPxu/8+o4QwQAgHBJO7I848Z4IHH0+OnBbrfnCKpFwMlRwV2twpIIJzkHHGP16cE010Md</w:t>
      </w:r>
    </w:p>
    <w:p>
      <w:pPr>
        <w:pStyle w:val="PreformattedText"/>
        <w:bidi w:val="0"/>
        <w:spacing w:before="0" w:after="0"/>
        <w:jc w:val="left"/>
        <w:rPr/>
      </w:pPr>
      <w:r>
        <w:rPr/>
        <w:t>nbthPpAqBtySADgZGAc85H6f0x0+w7BGzERD6gACOSAPbjkNkkff7Y6bkWE7VANmQfz4x7R9IP8Adx</w:t>
      </w:r>
    </w:p>
    <w:p>
      <w:pPr>
        <w:pStyle w:val="PreformattedText"/>
        <w:bidi w:val="0"/>
        <w:spacing w:before="0" w:after="0"/>
        <w:jc w:val="left"/>
        <w:rPr/>
      </w:pPr>
      <w:r>
        <w:rPr/>
        <w:t>+fOenFQd4hO3iAU4A37Rgfzc5ypJPAwP8ADpjKuU6QiKqeMD7jdxwGwR9/wOo4TIqRgFdxOD4K8kfZ</w:t>
      </w:r>
    </w:p>
    <w:p>
      <w:pPr>
        <w:pStyle w:val="PreformattedText"/>
        <w:bidi w:val="0"/>
        <w:spacing w:before="0" w:after="0"/>
        <w:jc w:val="left"/>
        <w:rPr/>
      </w:pPr>
      <w:r>
        <w:rPr/>
        <w:t>T9QwM9EIOwHDYweB5zkE+4HB4HPk/nohEwqnJHnOMecfg8D8/wCfRJMijeYI3LEMoIU42j74OGyF5w</w:t>
      </w:r>
    </w:p>
    <w:p>
      <w:pPr>
        <w:pStyle w:val="PreformattedText"/>
        <w:bidi w:val="0"/>
        <w:spacing w:before="0" w:after="0"/>
        <w:jc w:val="left"/>
        <w:rPr/>
      </w:pPr>
      <w:r>
        <w:rPr/>
        <w:t>AP8eiIzX0EyCkFeQPt/dx+CPHj/LPRGR5oA7htU/jHkYJGQCf6c/qOiElUCgbgcEfkqACcjB/Bx/rj</w:t>
      </w:r>
    </w:p>
    <w:p>
      <w:pPr>
        <w:pStyle w:val="PreformattedText"/>
        <w:bidi w:val="0"/>
        <w:spacing w:before="0" w:after="0"/>
        <w:jc w:val="left"/>
        <w:rPr/>
      </w:pPr>
      <w:r>
        <w:rPr/>
        <w:t>qQJYnQG/nshCo1AJI8ZLHOCPxn9Bxz08jsNvkhMlBxjjIz459vBzkeR9yB0sJiVxnnByeADkHnHnwM</w:t>
      </w:r>
    </w:p>
    <w:p>
      <w:pPr>
        <w:pStyle w:val="PreformattedText"/>
        <w:bidi w:val="0"/>
        <w:spacing w:before="0" w:after="0"/>
        <w:jc w:val="left"/>
        <w:rPr/>
      </w:pPr>
      <w:r>
        <w:rPr/>
        <w:t>n/AD6IRRRhcE5P5A5z9sEA58c/f+10QmEhGSSM8gcec8ZPAwftn8dEITD9WM/SM55GSTyAMYHj+p6I</w:t>
      </w:r>
    </w:p>
    <w:p>
      <w:pPr>
        <w:pStyle w:val="PreformattedText"/>
        <w:bidi w:val="0"/>
        <w:spacing w:before="0" w:after="0"/>
        <w:jc w:val="left"/>
        <w:rPr/>
      </w:pPr>
      <w:r>
        <w:rPr/>
        <w:t>4alQdwhDYMmCCeSBjAx5493H9nojZjKDt5B87jx9R8bc+QR/lnohEsHA458E5yMgE5zyM46IQqEYUH</w:t>
      </w:r>
    </w:p>
    <w:p>
      <w:pPr>
        <w:pStyle w:val="PreformattedText"/>
        <w:bidi w:val="0"/>
        <w:spacing w:before="0" w:after="0"/>
        <w:jc w:val="left"/>
        <w:rPr/>
      </w:pPr>
      <w:r>
        <w:rPr/>
        <w:t>GMDcf8SeDn6s46mThEIhKuWPPjLc8YOPI8f3R46dCCS4wAMHJ52/p7yPHABP8Ar0ouD2GQV23W3H9M</w:t>
      </w:r>
    </w:p>
    <w:p>
      <w:pPr>
        <w:pStyle w:val="PreformattedText"/>
        <w:bidi w:val="0"/>
        <w:spacing w:before="0" w:after="0"/>
        <w:jc w:val="left"/>
        <w:rPr/>
      </w:pPr>
      <w:r>
        <w:rPr/>
        <w:t>BIBYgZOPHOcDnJBPnJ/XqwSTv5StDlGI+duMBftlhn7nI5HHTgT6Zr8xFtbKRvMCY+07WBHJHgDG4k</w:t>
      </w:r>
    </w:p>
    <w:p>
      <w:pPr>
        <w:pStyle w:val="PreformattedText"/>
        <w:bidi w:val="0"/>
        <w:spacing w:before="0" w:after="0"/>
        <w:jc w:val="left"/>
        <w:rPr/>
      </w:pPr>
      <w:r>
        <w:rPr/>
        <w:t>5/XpUJLFjvX/zI34R7YDIfJPIz7vOQScggfYD/AF6uSKFVSAjE4xg/088EE8buqtUnaF+f5SSmTYjl</w:t>
      </w:r>
    </w:p>
    <w:p>
      <w:pPr>
        <w:pStyle w:val="PreformattedText"/>
        <w:bidi w:val="0"/>
        <w:spacing w:before="0" w:after="0"/>
        <w:jc w:val="left"/>
        <w:rPr/>
      </w:pPr>
      <w:r>
        <w:rPr/>
        <w:t>f8ok7ZY8Z3HaQMn+gyPt4yf06hjwdAW0gFs4yeCDjP5GAfA/OD46uUv+Nfl+8yFt5tI5Zc7/ACR+eM</w:t>
      </w:r>
    </w:p>
    <w:p>
      <w:pPr>
        <w:pStyle w:val="PreformattedText"/>
        <w:bidi w:val="0"/>
        <w:spacing w:before="0" w:after="0"/>
        <w:jc w:val="left"/>
        <w:rPr/>
      </w:pPr>
      <w:r>
        <w:rPr/>
        <w:t>EbhnwTgZG7qSRhgRrbM0FLHB+5Jww5xxjGDgHdgcE/f+90RVJIBO+dbgRn6iTjlcDxzkAfUAP9eiF1</w:t>
      </w:r>
    </w:p>
    <w:p>
      <w:pPr>
        <w:pStyle w:val="PreformattedText"/>
        <w:bidi w:val="0"/>
        <w:spacing w:before="0" w:after="0"/>
        <w:jc w:val="left"/>
        <w:rPr/>
      </w:pPr>
      <w:r>
        <w:rPr/>
        <w:t>G9T8MSkKZ4+548ZBbBySPAz56IisjcOkCZzg4I+rODwcZIxjHAz/AIdNZrA2OsdvsQdIOfqyOOOCRx</w:t>
      </w:r>
    </w:p>
    <w:p>
      <w:pPr>
        <w:pStyle w:val="PreformattedText"/>
        <w:bidi w:val="0"/>
        <w:spacing w:before="0" w:after="0"/>
        <w:jc w:val="left"/>
        <w:rPr/>
      </w:pPr>
      <w:r>
        <w:rPr/>
        <w:t>n7qB4Vvv8AjqBKp3G1oC1hbdFEOMMQcqdmSSVP2UNnlv8AT/XqYMDazC/nxjl3j2xXdnw2QeRnyTt8</w:t>
      </w:r>
    </w:p>
    <w:p>
      <w:pPr>
        <w:pStyle w:val="PreformattedText"/>
        <w:bidi w:val="0"/>
        <w:spacing w:before="0" w:after="0"/>
        <w:jc w:val="left"/>
        <w:rPr/>
      </w:pPr>
      <w:r>
        <w:rPr/>
        <w:t>nng45H4+/T5VKE3tvvu88UyL4J8YJDfqcckAj+bP+Ht6JBOlk3fcqCM459q5UEK4xlz7s9EU7rXuJ0</w:t>
      </w:r>
    </w:p>
    <w:p>
      <w:pPr>
        <w:pStyle w:val="PreformattedText"/>
        <w:bidi w:val="0"/>
        <w:spacing w:before="0" w:after="0"/>
        <w:jc w:val="left"/>
        <w:rPr/>
      </w:pPr>
      <w:r>
        <w:rPr/>
        <w:t>XI5wF5z+px9mX9ft/Xogc139mnn2RNn8jyTnafu35H4B54/wCXohdiFJ5QR2/DYxkjkY2jn8cnP9fP</w:t>
      </w:r>
    </w:p>
    <w:p>
      <w:pPr>
        <w:pStyle w:val="PreformattedText"/>
        <w:bidi w:val="0"/>
        <w:spacing w:before="0" w:after="0"/>
        <w:jc w:val="left"/>
        <w:rPr/>
      </w:pPr>
      <w:r>
        <w:rPr/>
        <w:t>REiRbyc+SQC3+eCf8cfnHRHhGbhGkSJOACME8YByQHILBTzu4Xyc9NY5VJ7JJ6I7N98GYgfZcZ+rGf</w:t>
      </w:r>
    </w:p>
    <w:p>
      <w:pPr>
        <w:pStyle w:val="PreformattedText"/>
        <w:bidi w:val="0"/>
        <w:spacing w:before="0" w:after="0"/>
        <w:jc w:val="left"/>
        <w:rPr/>
      </w:pPr>
      <w:r>
        <w:rPr/>
        <w:t>z4448Djz0wOMtywzefP3yVVC2AHD9KDSDd9wefcMZOeMEnP2zwfv1GarA20YR2de2Ay4ONq4AI8/yk</w:t>
      </w:r>
    </w:p>
    <w:p>
      <w:pPr>
        <w:pStyle w:val="PreformattedText"/>
        <w:bidi w:val="0"/>
        <w:spacing w:before="0" w:after="0"/>
        <w:jc w:val="left"/>
        <w:rPr/>
      </w:pPr>
      <w:r>
        <w:rPr/>
        <w:t>fZgfDffoFUkEk6xPo5r+flgU4JI5GNxOCDtKnO48nnOfz08VhlBO+RsmYgltfdgzYwcgcDkFiNuWwM</w:t>
      </w:r>
    </w:p>
    <w:p>
      <w:pPr>
        <w:pStyle w:val="PreformattedText"/>
        <w:bidi w:val="0"/>
        <w:spacing w:before="0" w:after="0"/>
        <w:jc w:val="left"/>
        <w:rPr/>
      </w:pPr>
      <w:r>
        <w:rPr/>
        <w:t>jJPg+f1x0oqqRqcsjNIgE34YHuOc4xggcZYkkYPJGRweP1HUlx2iM7tt/+dJ2DxxjnBAGcH7EH9R9u</w:t>
      </w:r>
    </w:p>
    <w:p>
      <w:pPr>
        <w:pStyle w:val="PreformattedText"/>
        <w:bidi w:val="0"/>
        <w:spacing w:before="0" w:after="0"/>
        <w:jc w:val="left"/>
        <w:rPr/>
      </w:pPr>
      <w:r>
        <w:rPr/>
        <w:t>lkDLtaDW0UVt3OSuTkEnO5SNwXgHDDdwei28xpBGhnTOfOcs2CxPAY444Hjk8fn+YdESJ7gOcYwFLj</w:t>
      </w:r>
    </w:p>
    <w:p>
      <w:pPr>
        <w:pStyle w:val="PreformattedText"/>
        <w:bidi w:val="0"/>
        <w:spacing w:before="0" w:after="0"/>
        <w:jc w:val="left"/>
        <w:rPr/>
      </w:pPr>
      <w:r>
        <w:rPr/>
        <w:t>xkY4bBPnjoki0ydW2ROF8gHgjH2ww+xLcjzkckdNZwouZMqBd3n1Zrq/cOoSA75yD7ck42ruUnIP8A</w:t>
      </w:r>
    </w:p>
    <w:p>
      <w:pPr>
        <w:pStyle w:val="PreformattedText"/>
        <w:bidi w:val="0"/>
        <w:spacing w:before="0" w:after="0"/>
        <w:jc w:val="left"/>
        <w:rPr/>
      </w:pPr>
      <w:r>
        <w:rPr/>
        <w:t>KcjP/e+5HXDeipjcgE6cGoLEvr6u6CSatcZjmQk5BYZIZQoyXJTgg848AEY+rpPRUu4IuYmwJsIG88</w:t>
      </w:r>
    </w:p>
    <w:p>
      <w:pPr>
        <w:pStyle w:val="PreformattedText"/>
        <w:bidi w:val="0"/>
        <w:spacing w:before="0" w:after="0"/>
        <w:jc w:val="left"/>
        <w:rPr/>
      </w:pPr>
      <w:r>
        <w:rPr/>
        <w:t>jZLtgsu1uGHuX6dxOT9I48c/zdSact0Sw94gxJdzHaCM4K4wxHJ3ZOQDnO3HJHPREmOFPOMYHGBkhQ</w:t>
      </w:r>
    </w:p>
    <w:p>
      <w:pPr>
        <w:pStyle w:val="PreformattedText"/>
        <w:bidi w:val="0"/>
        <w:spacing w:before="0" w:after="0"/>
        <w:jc w:val="left"/>
        <w:rPr/>
      </w:pPr>
      <w:r>
        <w:rPr/>
        <w:t>uTnP1Yw3kcn+Xb0QiiAEZAIAI3csACASDtHG7xt+3SEA7xFzEWF9WmbR42jc28kD3YIJbHOD59vlgc</w:t>
      </w:r>
    </w:p>
    <w:p>
      <w:pPr>
        <w:pStyle w:val="PreformattedText"/>
        <w:bidi w:val="0"/>
        <w:spacing w:before="0" w:after="0"/>
        <w:jc w:val="left"/>
        <w:rPr/>
      </w:pPr>
      <w:r>
        <w:rPr/>
        <w:t>89LHBzuOsyKDHhtykkZOWLKxIAH2yD7sHjd7ulsbXtpGsbkmZqqqSQWGMkDB97EnG8+MhjyBwQvQQQ</w:t>
      </w:r>
    </w:p>
    <w:p>
      <w:pPr>
        <w:pStyle w:val="PreformattedText"/>
        <w:bidi w:val="0"/>
        <w:spacing w:before="0" w:after="0"/>
        <w:jc w:val="left"/>
        <w:rPr/>
      </w:pPr>
      <w:r>
        <w:rPr/>
        <w:t>LkWESZJkFsHlR992G3kHgDknng4PHQFJ3CEwVeS2ckgKc88AYUN5C/R9vBbb+vQQRoYRcg52kjI/UH</w:t>
      </w:r>
    </w:p>
    <w:p>
      <w:pPr>
        <w:pStyle w:val="PreformattedText"/>
        <w:bidi w:val="0"/>
        <w:spacing w:before="0" w:after="0"/>
        <w:jc w:val="left"/>
        <w:rPr/>
      </w:pPr>
      <w:r>
        <w:rPr/>
        <w:t>bjghh5JDn9AR0kJ2nLDhcqQQB4QZIC4DZVQ3P5XP8AZ6ITI84bLHwTwAqnJH17AAPwMdEJ2QBkAKSA</w:t>
      </w:r>
    </w:p>
    <w:p>
      <w:pPr>
        <w:pStyle w:val="PreformattedText"/>
        <w:bidi w:val="0"/>
        <w:spacing w:before="0" w:after="0"/>
        <w:jc w:val="left"/>
        <w:rPr/>
      </w:pPr>
      <w:r>
        <w:rPr/>
        <w:t>vIzj8jO775GMePZ0QmQwF5JBJIWQnaZP04byAG8f2l6lQA5WtqsQ9l+KZJnBALZZcqvGcNkkHJPs3e</w:t>
      </w:r>
    </w:p>
    <w:p>
      <w:pPr>
        <w:pStyle w:val="PreformattedText"/>
        <w:bidi w:val="0"/>
        <w:spacing w:before="0" w:after="0"/>
        <w:jc w:val="left"/>
        <w:rPr/>
      </w:pPr>
      <w:r>
        <w:rPr/>
        <w:t>AP7309BsE1EWcCk8jbwd23BPDYwrBcHYAGGc5AbqKPzG2W2s43j1E4IGQEHjeSMkEEYGOOONv97ojd</w:t>
      </w:r>
    </w:p>
    <w:p>
      <w:pPr>
        <w:pStyle w:val="PreformattedText"/>
        <w:bidi w:val="0"/>
        <w:spacing w:before="0" w:after="0"/>
        <w:jc w:val="left"/>
        <w:rPr/>
      </w:pPr>
      <w:r>
        <w:rPr/>
        <w:t>Mp707UNuznyB7goYZB8lgcDKHkeMt0RJgyjPHu4JC7RzyxB2eNhIUjH3y3RJM7krfT/aJqSOckMCNx</w:t>
      </w:r>
    </w:p>
    <w:p>
      <w:pPr>
        <w:pStyle w:val="PreformattedText"/>
        <w:bidi w:val="0"/>
        <w:spacing w:before="0" w:after="0"/>
        <w:jc w:val="left"/>
        <w:rPr/>
      </w:pPr>
      <w:r>
        <w:rPr/>
        <w:t>BB93GVJA5JG3HRCoAQLzNUKjGQqjDEKF5P2GT5GDk4yT0Q9Job8U6CEuMA4O4xuqnJyOSfzzzwPHRF</w:t>
      </w:r>
    </w:p>
    <w:p>
      <w:pPr>
        <w:pStyle w:val="PreformattedText"/>
        <w:bidi w:val="0"/>
        <w:spacing w:before="0" w:after="0"/>
        <w:jc w:val="left"/>
        <w:rPr/>
      </w:pPr>
      <w:r>
        <w:rPr/>
        <w:t>ZrqQCVMzKZHGBglsBQffnbuUkjjB5/J+nojMxK5TtTBFI84BySCVyQwB5O5cFgPt9vvzjohm2ctpkw</w:t>
      </w:r>
    </w:p>
    <w:p>
      <w:pPr>
        <w:pStyle w:val="PreformattedText"/>
        <w:bidi w:val="0"/>
        <w:spacing w:before="0" w:after="0"/>
        <w:jc w:val="left"/>
        <w:rPr/>
      </w:pPr>
      <w:r>
        <w:rPr/>
        <w:t>IA5yScc5yAS2/jPtGPGeMNt6I2JIB7hkAbjx59pBOF3cE/bI8D+90bociORioUvuOQVHjAHC4GGP8A</w:t>
      </w:r>
    </w:p>
    <w:p>
      <w:pPr>
        <w:pStyle w:val="PreformattedText"/>
        <w:bidi w:val="0"/>
        <w:spacing w:before="0" w:after="0"/>
        <w:jc w:val="left"/>
        <w:rPr/>
      </w:pPr>
      <w:r>
        <w:rPr/>
        <w:t>eLc4/HSgE7hCZhP5Q2VXG8ZwSAOEUAkZzzn89SFNAL7oTp13KQxXaCMg7faxAKbhjzk/y/2+nEA28I</w:t>
      </w:r>
    </w:p>
    <w:p>
      <w:pPr>
        <w:pStyle w:val="PreformattedText"/>
        <w:bidi w:val="0"/>
        <w:spacing w:before="0" w:after="0"/>
        <w:jc w:val="left"/>
        <w:rPr/>
      </w:pPr>
      <w:r>
        <w:rPr/>
        <w:t>hNvGMlyBsB2IOfaGGST5ONq4xjDZBxkfV/Z6jqLqSRpHUyFtY7MhmpoVVyCpyd5IKhSOd21R9LEHHP</w:t>
      </w:r>
    </w:p>
    <w:p>
      <w:pPr>
        <w:pStyle w:val="PreformattedText"/>
        <w:bidi w:val="0"/>
        <w:spacing w:before="0" w:after="0"/>
        <w:jc w:val="left"/>
        <w:rPr/>
      </w:pPr>
      <w:r>
        <w:rPr/>
        <w:t>A+3VSooINhyvJ6I3H2/tIw4J3nO7b7hxu/Uqi54Ue4D9W6x6oAzjkJp0GFTKCdVOWCGFWkTO1vcxUA</w:t>
      </w:r>
    </w:p>
    <w:p>
      <w:pPr>
        <w:pStyle w:val="PreformattedText"/>
        <w:bidi w:val="0"/>
        <w:spacing w:before="0" w:after="0"/>
        <w:jc w:val="left"/>
        <w:rPr/>
      </w:pPr>
      <w:r>
        <w:rPr/>
        <w:t>A7ScOVP5IHuA8N1nKCbAA/VLdgQTfTijtTp4KYHsGMkE4zlWba5ByP8B9+r9KmW0GzIKlUdbdJnp1I</w:t>
      </w:r>
    </w:p>
    <w:p>
      <w:pPr>
        <w:pStyle w:val="PreformattedText"/>
        <w:bidi w:val="0"/>
        <w:spacing w:before="0" w:after="0"/>
        <w:jc w:val="left"/>
        <w:rPr/>
      </w:pPr>
      <w:r>
        <w:rPr/>
        <w:t>GTey5AdMEIg3IFGAV3YGfv8AYn7dalGns6AaZvPhM6q7Em2maWHpmnA7EI+g7SVU4XOcJuxlQc5wCR</w:t>
      </w:r>
    </w:p>
    <w:p>
      <w:pPr>
        <w:pStyle w:val="PreformattedText"/>
        <w:bidi w:val="0"/>
        <w:spacing w:before="0" w:after="0"/>
        <w:jc w:val="left"/>
        <w:rPr/>
      </w:pPr>
      <w:r>
        <w:rPr/>
        <w:t>1oUkFr82EguFAuZPdOoBdntyR7iWA3Z4GOPKD24OPP04+rqwtNQOwtGZwbgjSTSlQyPcuSQSPbyDxi</w:t>
      </w:r>
    </w:p>
    <w:p>
      <w:pPr>
        <w:pStyle w:val="PreformattedText"/>
        <w:bidi w:val="0"/>
        <w:spacing w:before="0" w:after="0"/>
        <w:jc w:val="left"/>
        <w:rPr/>
      </w:pPr>
      <w:r>
        <w:rPr/>
        <w:t>PHgp9xjgY89TKnJRENguzuMc46ADAbQSfdx53qSPaSMsM+fx1YRLmyjWVq1Q7IBFpxaChmBBC/cjna</w:t>
      </w:r>
    </w:p>
    <w:p>
      <w:pPr>
        <w:pStyle w:val="PreformattedText"/>
        <w:bidi w:val="0"/>
        <w:spacing w:before="0" w:after="0"/>
        <w:jc w:val="left"/>
        <w:rPr/>
      </w:pPr>
      <w:r>
        <w:rPr/>
        <w:t>AQSw9pAOT44/tdSGmwBY8pW1zWvtRUaaAPpAAYEsFwQP8A3gGfJGTx9z7unZFtu1isLnQaTi6aoG9F</w:t>
      </w:r>
    </w:p>
    <w:p>
      <w:pPr>
        <w:pStyle w:val="PreformattedText"/>
        <w:bidi w:val="0"/>
        <w:spacing w:before="0" w:after="0"/>
        <w:jc w:val="left"/>
        <w:rPr/>
      </w:pPr>
      <w:r>
        <w:rPr/>
        <w:t>UDHBXyS3u3Aedvux+ejKvZGxdNP4AIGT7f73OSDxwOOlVAMxB1+zHroCbarF00vaAdpI4GQQxbAONq</w:t>
      </w:r>
    </w:p>
    <w:p>
      <w:pPr>
        <w:pStyle w:val="PreformattedText"/>
        <w:bidi w:val="0"/>
        <w:spacing w:before="0" w:after="0"/>
        <w:jc w:val="left"/>
        <w:rPr/>
      </w:pPr>
      <w:r>
        <w:rPr/>
        <w:t>kYA/XJ6ayksR+G0NQRcaj5YR+6yVAIGVIBzlvdwRtI8jH+HPTCjDlJgHO5yp62bt8ITX00bTuAOSSV</w:t>
      </w:r>
    </w:p>
    <w:p>
      <w:pPr>
        <w:pStyle w:val="PreformattedText"/>
        <w:bidi w:val="0"/>
        <w:spacing w:before="0" w:after="0"/>
        <w:jc w:val="left"/>
        <w:rPr/>
      </w:pPr>
      <w:r>
        <w:rPr/>
        <w:t>xkE5+oDHjJ/p05abG17W9v8AiRBirMbekPraxwXT2IyFGcL9IGTxweOD+n69PAA3RGBYscu+ZJQAbO</w:t>
      </w:r>
    </w:p>
    <w:p>
      <w:pPr>
        <w:pStyle w:val="PreformattedText"/>
        <w:bidi w:val="0"/>
        <w:spacing w:before="0" w:after="0"/>
        <w:jc w:val="left"/>
        <w:rPr/>
      </w:pPr>
      <w:r>
        <w:rPr/>
        <w:t>0EYPkgnH654xx+OljI6w0CDnBZceMEY4Jyv5H2/To+SPPLffrRcUfaPYvuKjb+M8+8NnOCePHjd04K</w:t>
      </w:r>
    </w:p>
    <w:p>
      <w:pPr>
        <w:pStyle w:val="PreformattedText"/>
        <w:bidi w:val="0"/>
        <w:spacing w:before="0" w:after="0"/>
        <w:jc w:val="left"/>
        <w:rPr/>
      </w:pPr>
      <w:r>
        <w:rPr/>
        <w:t>CCb6iMnF0/LDGBg5YqmMc45H2JO7+nTYRQUMHkZLEgY+x+3A4Xndj7dEIWlDK+0ggfb7L9yBk5xz/T</w:t>
      </w:r>
    </w:p>
    <w:p>
      <w:pPr>
        <w:pStyle w:val="PreformattedText"/>
        <w:bidi w:val="0"/>
        <w:spacing w:before="0" w:after="0"/>
        <w:jc w:val="left"/>
        <w:rPr/>
      </w:pPr>
      <w:r>
        <w:rPr/>
        <w:t>PTlJF7C8JktDGcp9wSPGSeBj7gYbx9s9Oa5F8toXI3G0Ur6eMklW+rGMYz548cjjx/j0wGxB7IQ00A</w:t>
      </w:r>
    </w:p>
    <w:p>
      <w:pPr>
        <w:pStyle w:val="PreformattedText"/>
        <w:bidi w:val="0"/>
        <w:spacing w:before="0" w:after="0"/>
        <w:jc w:val="left"/>
        <w:rPr/>
      </w:pPr>
      <w:r>
        <w:rPr/>
        <w:t>SP4fB/lHOM5ycnnHU6bYClsuaEIgo55wT9vHLfduMeeg0/RnKDcHz8MIUtHIx4zgHJ4Izzkbfxt6NL</w:t>
      </w:r>
    </w:p>
    <w:p>
      <w:pPr>
        <w:pStyle w:val="PreformattedText"/>
        <w:bidi w:val="0"/>
        <w:spacing w:before="0" w:after="0"/>
        <w:jc w:val="left"/>
        <w:rPr/>
      </w:pPr>
      <w:r>
        <w:rPr/>
        <w:t>apr4wikdELztwd2T7c4xjHjHHTQouCBFJJ3mKrSAA/JyPbxyB/+TqRs43sPPyxJn8mBgELgZHIBGOC</w:t>
      </w:r>
    </w:p>
    <w:p>
      <w:pPr>
        <w:pStyle w:val="PreformattedText"/>
        <w:bidi w:val="0"/>
        <w:spacing w:before="0" w:after="0"/>
        <w:jc w:val="left"/>
        <w:rPr/>
      </w:pPr>
      <w:r>
        <w:rPr/>
        <w:t>CCOfJz01gSrEnVYTJKmSQRjBJycg5wAQAR/9Geo7A7xkMJkKWFzsBU88Y885B+//ANPTShF9NIu+2k</w:t>
      </w:r>
    </w:p>
    <w:p>
      <w:pPr>
        <w:pStyle w:val="PreformattedText"/>
        <w:bidi w:val="0"/>
        <w:spacing w:before="0" w:after="0"/>
        <w:jc w:val="left"/>
        <w:rPr/>
      </w:pPr>
      <w:r>
        <w:rPr/>
        <w:t>XWkTg7QpPAPB4A+vH4/Tz02T0kYFXGgnZqYxwfzjgncR4HHg9EsTKOmrbhtB4AO0kkZzt8nLkZ/wAu</w:t>
      </w:r>
    </w:p>
    <w:p>
      <w:pPr>
        <w:pStyle w:val="PreformattedText"/>
        <w:bidi w:val="0"/>
        <w:spacing w:before="0" w:after="0"/>
        <w:jc w:val="left"/>
        <w:rPr/>
      </w:pPr>
      <w:r>
        <w:rPr/>
        <w:t>iNZQxuRrFTQ2B84J2545xg5HgcHn/DoJvqY1ECc7zMVAAPbjDe4cbc/UoP4z9sdEki8dbxycDH5GMY</w:t>
      </w:r>
    </w:p>
    <w:p>
      <w:pPr>
        <w:pStyle w:val="PreformattedText"/>
        <w:bidi w:val="0"/>
        <w:spacing w:before="0" w:after="0"/>
        <w:jc w:val="left"/>
        <w:rPr/>
      </w:pPr>
      <w:r>
        <w:rPr/>
        <w:t>HI+5C9EIp8soXcBxlscAg/qx/XPI8+3ohCK8ALlURWOzJwykZxkLgE4OOeBx9+iEqX4jfHD4X/AAuo</w:t>
      </w:r>
    </w:p>
    <w:p>
      <w:pPr>
        <w:pStyle w:val="PreformattedText"/>
        <w:bidi w:val="0"/>
        <w:spacing w:before="0" w:after="0"/>
        <w:jc w:val="left"/>
        <w:rPr/>
      </w:pPr>
      <w:r>
        <w:rPr/>
        <w:t>XLndvc9KI6fHJJY06nYry2woUvvmZpQIa5CspJJw3VPEY3D4dSalQErLVDCV8QwWnTNjPDL9rH/bX0</w:t>
      </w:r>
    </w:p>
    <w:p>
      <w:pPr>
        <w:pStyle w:val="PreformattedText"/>
        <w:bidi w:val="0"/>
        <w:spacing w:before="0" w:after="0"/>
        <w:jc w:val="left"/>
        <w:rPr/>
      </w:pPr>
      <w:r>
        <w:rPr/>
        <w:t>dHp612z8Caen1ravHpqWJbdfVu6Gicn179WhQZmoLuCrAG9z/V7FDHrkekP4uVVdMHlv23zfa3LOs6</w:t>
      </w:r>
    </w:p>
    <w:p>
      <w:pPr>
        <w:pStyle w:val="PreformattedText"/>
        <w:bidi w:val="0"/>
        <w:spacing w:before="0" w:after="0"/>
        <w:jc w:val="left"/>
        <w:rPr/>
      </w:pPr>
      <w:r>
        <w:rPr/>
        <w:t>P/hZiyPi8zda25f9p84vxp/ac+Mnxb1qXuPuPXpdGhtyzzSQ2v3Uk9yYmSORpII/mb1ibEzf8WWPlm</w:t>
      </w:r>
    </w:p>
    <w:p>
      <w:pPr>
        <w:pStyle w:val="PreformattedText"/>
        <w:bidi w:val="0"/>
        <w:spacing w:before="0" w:after="0"/>
        <w:jc w:val="left"/>
        <w:rPr/>
      </w:pPr>
      <w:r>
        <w:rPr/>
        <w:t>9q7Vbrk6vSlfEuxaqajjko0HyzqqXR2Hw6lFQKJpfqujlrj/NvJ8zabcgsO625A4DRsIvXknmb3LgF</w:t>
      </w:r>
    </w:p>
    <w:p>
      <w:pPr>
        <w:pStyle w:val="PreformattedText"/>
        <w:bidi w:val="0"/>
        <w:spacing w:before="0" w:after="0"/>
        <w:jc w:val="left"/>
        <w:rPr/>
      </w:pPr>
      <w:r>
        <w:rPr/>
        <w:t>wq7trZ6YlUlCb5x1ut/rJ2pqDa2kg+q9rvuYNLPXjQbHPy8kIDllKbogWklckr7cfg4HVunWG4DNKz</w:t>
      </w:r>
    </w:p>
    <w:p>
      <w:pPr>
        <w:pStyle w:val="PreformattedText"/>
        <w:bidi w:val="0"/>
        <w:spacing w:before="0" w:after="0"/>
        <w:jc w:val="left"/>
        <w:rPr/>
      </w:pPr>
      <w:r>
        <w:rPr/>
        <w:t>07ad7/ADIDq3bTVLHpTXFrln9gtQMC77dzr6CMzgldpBfbu3YC+3q/Sq5hosq1EIOpuDI7Zpwx1pGa</w:t>
      </w:r>
    </w:p>
    <w:p>
      <w:pPr>
        <w:pStyle w:val="PreformattedText"/>
        <w:bidi w:val="0"/>
        <w:spacing w:before="0" w:after="0"/>
        <w:jc w:val="left"/>
        <w:rPr/>
      </w:pPr>
      <w:r>
        <w:rPr/>
        <w:t>ZFSSRCwlrHbI0YICxmOcvCygMSGXd/d6tq/adJC/CZH/AJSFA7M1e0SpO0z7HCMQSy7xtJUHhcnPPt</w:t>
      </w:r>
    </w:p>
    <w:p>
      <w:pPr>
        <w:pStyle w:val="PreformattedText"/>
        <w:bidi w:val="0"/>
        <w:spacing w:before="0" w:after="0"/>
        <w:jc w:val="left"/>
        <w:rPr/>
      </w:pPr>
      <w:r>
        <w:rPr/>
        <w:t>3dSA3trpIZC+5GlpkKK9uk8DNHEZEYxD1BkKZcE19yeQ4KkN5Xo3QjDuvzQCCssEaNGGtyzbYjI65K</w:t>
      </w:r>
    </w:p>
    <w:p>
      <w:pPr>
        <w:pStyle w:val="PreformattedText"/>
        <w:bidi w:val="0"/>
        <w:spacing w:before="0" w:after="0"/>
        <w:jc w:val="left"/>
        <w:rPr/>
      </w:pPr>
      <w:r>
        <w:rPr/>
        <w:t>+nJCQUiwFBznkcHpDYamOXNfZj/233B3FoNg2dG7k1XSbzV5IBJo+vX65WvMojngj9KdfRgcbhtHAY</w:t>
      </w:r>
    </w:p>
    <w:p>
      <w:pPr>
        <w:pStyle w:val="PreformattedText"/>
        <w:bidi w:val="0"/>
        <w:spacing w:before="0" w:after="0"/>
        <w:jc w:val="left"/>
        <w:rPr/>
      </w:pPr>
      <w:r>
        <w:rPr/>
        <w:t>KVXfz1GWYcN1EMoNgwD3jzVErO09q08jSGWxukd2dpnZmmnsWZpWM07NuLO2XLMxY7uoKm7xkuUbrS</w:t>
      </w:r>
    </w:p>
    <w:p>
      <w:pPr>
        <w:pStyle w:val="PreformattedText"/>
        <w:bidi w:val="0"/>
        <w:spacing w:before="0" w:after="0"/>
        <w:jc w:val="left"/>
        <w:rPr/>
      </w:pPr>
      <w:r>
        <w:rPr/>
        <w:t>QxadM+wPJKRNGWrNJYeTaMZKsRIdpBPlv7P46rsynQnhkiA3va4gtldQrMVgndJQTtZykqgFAwUKzE</w:t>
      </w:r>
    </w:p>
    <w:p>
      <w:pPr>
        <w:pStyle w:val="PreformattedText"/>
        <w:bidi w:val="0"/>
        <w:spacing w:before="0" w:after="0"/>
        <w:jc w:val="left"/>
        <w:rPr/>
      </w:pPr>
      <w:r>
        <w:rPr/>
        <w:t>MuzjOMHpqhSLHeY67WUW2jGl9U1iPh7UbguzH2NCftmEe3afzwMHd1J6NO0/VFu3d+udwajZYENEis</w:t>
      </w:r>
    </w:p>
    <w:p>
      <w:pPr>
        <w:pStyle w:val="PreformattedText"/>
        <w:bidi w:val="0"/>
        <w:spacing w:before="0" w:after="0"/>
        <w:jc w:val="left"/>
        <w:rPr/>
      </w:pPr>
      <w:r>
        <w:rPr/>
        <w:t>Bkr/ABYmYA4BWQKVlYY4wT9PQFK89IHXq3k40/u3WYbi259RnlmjnqTSRaizyx3JKbo9OWYspFlI2U</w:t>
      </w:r>
    </w:p>
    <w:p>
      <w:pPr>
        <w:pStyle w:val="PreformattedText"/>
        <w:bidi w:val="0"/>
        <w:spacing w:before="0" w:after="0"/>
        <w:jc w:val="left"/>
        <w:rPr/>
      </w:pPr>
      <w:r>
        <w:rPr/>
        <w:t>AB8lcD3Bl6dfmDI8jXtabWfDv499xaNrUvcFLUtd0PWb2oSWrx0O5Xtdpaws9Rq0kerdoyQfL33HtP</w:t>
      </w:r>
    </w:p>
    <w:p>
      <w:pPr>
        <w:pStyle w:val="PreformattedText"/>
        <w:bidi w:val="0"/>
        <w:spacing w:before="0" w:after="0"/>
        <w:jc w:val="left"/>
        <w:rPr/>
      </w:pPr>
      <w:r>
        <w:rPr/>
        <w:t>vEm8sScFs9OXEurZixV7/D8oiNh0ZApAYeO/5GnqH+zJ+31T7YPbWnd59zal2lp1GxLFVstd1CDs7U</w:t>
      </w:r>
    </w:p>
    <w:p>
      <w:pPr>
        <w:pStyle w:val="PreformattedText"/>
        <w:bidi w:val="0"/>
        <w:spacing w:before="0" w:after="0"/>
        <w:jc w:val="left"/>
        <w:rPr/>
      </w:pPr>
      <w:r>
        <w:rPr/>
        <w:t>9QJEdyahqFWP1vh5rbVzGUgkSxpK2I9xEXHWjh+kAuVah9GE+j8/L7pn4nAFszU1DEfP8A7D6574fA</w:t>
      </w:r>
    </w:p>
    <w:p>
      <w:pPr>
        <w:pStyle w:val="PreformattedText"/>
        <w:bidi w:val="0"/>
        <w:spacing w:before="0" w:after="0"/>
        <w:jc w:val="left"/>
        <w:rPr/>
      </w:pPr>
      <w:r>
        <w:rPr/>
        <w:t>j9rnsefXtFHbfxf0fuu5rc2dc+HWt/KRd9Q05YRMNep2NIiig7oowx++Y1hLu+tJN74XdoYxMwyVgx</w:t>
      </w:r>
    </w:p>
    <w:p>
      <w:pPr>
        <w:pStyle w:val="PreformattedText"/>
        <w:bidi w:val="0"/>
        <w:spacing w:before="0" w:after="0"/>
        <w:jc w:val="left"/>
        <w:rPr/>
      </w:pPr>
      <w:r>
        <w:rPr/>
        <w:t>biVuL26cUwMThKhBzUCoXrcvd9Wes/afxar2INMuCzDqGganlYJmvQWI1Y5/g0dTcI9TU9vP7t1NYZ</w:t>
      </w:r>
    </w:p>
    <w:p>
      <w:pPr>
        <w:pStyle w:val="PreformattedText"/>
        <w:bidi w:val="0"/>
        <w:spacing w:before="0" w:after="0"/>
        <w:jc w:val="left"/>
        <w:rPr/>
      </w:pPr>
      <w:r>
        <w:rPr/>
        <w:t>HT/7XsFva2otUAqw2lbz5VplmiUuAup8+SsvKpcparWW7p1hbNdjtJVSskEjDmKzC4DV5vAKsBz9O7</w:t>
      </w:r>
    </w:p>
    <w:p>
      <w:pPr>
        <w:pStyle w:val="PreformattedText"/>
        <w:bidi w:val="0"/>
        <w:spacing w:before="0" w:after="0"/>
        <w:jc w:val="left"/>
        <w:rPr/>
      </w:pPr>
      <w:r>
        <w:rPr/>
        <w:t>qZsumXdKZ36g3PnsmU0Q25A5GcZIBI48Z84A/r02NjbMnP35Y4BBJH3y3H/N+h6IRtkjAzjOM54H25</w:t>
      </w:r>
    </w:p>
    <w:p>
      <w:pPr>
        <w:pStyle w:val="PreformattedText"/>
        <w:bidi w:val="0"/>
        <w:spacing w:before="0" w:after="0"/>
        <w:jc w:val="left"/>
        <w:rPr/>
      </w:pPr>
      <w:r>
        <w:rPr/>
        <w:t>BKn7njn7HprLmtruhAWTDnbuwDgDKAYAxkn9fz+v93qGwFwN0IWFJPPOc+MDdgYIz4HA/wA+rEIqq/</w:t>
      </w:r>
    </w:p>
    <w:p>
      <w:pPr>
        <w:pStyle w:val="PreformattedText"/>
        <w:bidi w:val="0"/>
        <w:spacing w:before="0" w:after="0"/>
        <w:jc w:val="left"/>
        <w:rPr/>
      </w:pPr>
      <w:r>
        <w:rPr/>
        <w:t>T/ADDgDByDg+7duGOCM9EIswBQZJCsV8Y92B98HCkH/PohOlCnJJ8c8j7HnGPGSQft0QmO3BwSQCRz</w:t>
      </w:r>
    </w:p>
    <w:p>
      <w:pPr>
        <w:pStyle w:val="PreformattedText"/>
        <w:bidi w:val="0"/>
        <w:spacing w:before="0" w:after="0"/>
        <w:jc w:val="left"/>
        <w:rPr/>
      </w:pPr>
      <w:r>
        <w:rPr/>
        <w:t>gY54xt3HPPH6Y6ITqQDYcgEhcjAIyCc48+3j8/npr8JhBRjLEE8cjhgeOAM88/689QwmR5zjlc/Yj6</w:t>
      </w:r>
    </w:p>
    <w:p>
      <w:pPr>
        <w:pStyle w:val="PreformattedText"/>
        <w:bidi w:val="0"/>
        <w:spacing w:before="0" w:after="0"/>
        <w:jc w:val="left"/>
        <w:rPr/>
      </w:pPr>
      <w:r>
        <w:rPr/>
        <w:t>TjlT54Y/5e3ohEGHJGBnkAHx+q7ePZnP646IRA/k7sgclfGAd2R+Dkf5c9EIK3JP5+4xkkHyM4zn8D</w:t>
      </w:r>
    </w:p>
    <w:p>
      <w:pPr>
        <w:pStyle w:val="PreformattedText"/>
        <w:bidi w:val="0"/>
        <w:spacing w:before="0" w:after="0"/>
        <w:jc w:val="left"/>
        <w:rPr/>
      </w:pPr>
      <w:r>
        <w:rPr/>
        <w:t>ohF1QkEDhQNuSo3nAyq8jJ/69EI608EjAP2wfAPnJX8n6f8APoAuQO2Ek8DHGDtwR4A3HH3z9858fb</w:t>
      </w:r>
    </w:p>
    <w:p>
      <w:pPr>
        <w:pStyle w:val="PreformattedText"/>
        <w:bidi w:val="0"/>
        <w:spacing w:before="0" w:after="0"/>
        <w:jc w:val="left"/>
        <w:rPr/>
      </w:pPr>
      <w:r>
        <w:rPr/>
        <w:t>qxCGLu9M5PBPH5wPsQfHH+A6ITJQD7iQc8/UMDg/bP6Yz0QmHOT5yDjznn7H7gnjkfjohFARkDxgef</w:t>
      </w:r>
    </w:p>
    <w:p>
      <w:pPr>
        <w:pStyle w:val="PreformattedText"/>
        <w:bidi w:val="0"/>
        <w:spacing w:before="0" w:after="0"/>
        <w:jc w:val="left"/>
        <w:rPr/>
      </w:pPr>
      <w:r>
        <w:rPr/>
        <w:t>BC54wP6+fv0QmEgyV4PHOM4wRxgZ85yeOekIB3iEJg85OOR+uCf0xjOT/l0scnEIo7DLcHO7wOOTnJ</w:t>
      </w:r>
    </w:p>
    <w:p>
      <w:pPr>
        <w:pStyle w:val="PreformattedText"/>
        <w:bidi w:val="0"/>
        <w:spacing w:before="0" w:after="0"/>
        <w:jc w:val="left"/>
        <w:rPr/>
      </w:pPr>
      <w:r>
        <w:rPr/>
        <w:t>54PP8Aj0Rsxd1KgZJA8YPK4xgAfjj9eiE6L5UZOM+fwC3GT+Bz0QhULDYBnO3B855yM8Z8Z+/26lAu</w:t>
      </w:r>
    </w:p>
    <w:p>
      <w:pPr>
        <w:pStyle w:val="PreformattedText"/>
        <w:bidi w:val="0"/>
        <w:spacing w:before="0" w:after="0"/>
        <w:jc w:val="left"/>
        <w:rPr/>
      </w:pPr>
      <w:r>
        <w:rPr/>
        <w:t>q+H5QiMpG5TjwT9+R+BwefHT4RraUA4/DZKZweeCSSPp6cLkr4Skb2YdW8HLe4Fc+QDxg4GeAPHjqa</w:t>
      </w:r>
    </w:p>
    <w:p>
      <w:pPr>
        <w:pStyle w:val="PreformattedText"/>
        <w:bidi w:val="0"/>
        <w:spacing w:before="0" w:after="0"/>
        <w:jc w:val="left"/>
        <w:rPr/>
      </w:pPr>
      <w:r>
        <w:rPr/>
        <w:t>MhikiJjwBgccfjzzyGGMfbnpSxNZgdP8aw13QRnzjJBBwPH32nx7eSM/49PptowPs+uNcAoSd0bXI3</w:t>
      </w:r>
    </w:p>
    <w:p>
      <w:pPr>
        <w:pStyle w:val="PreformattedText"/>
        <w:bidi w:val="0"/>
        <w:spacing w:before="0" w:after="0"/>
        <w:jc w:val="left"/>
        <w:rPr/>
      </w:pPr>
      <w:r>
        <w:rPr/>
        <w:t>HGScHlf8CTx44/x/l6uSHMLW8frhNZ8K4znjwR/9yfOQOqLizMI9GurEbhEHchm5A2kkEHgAckYBzk</w:t>
      </w:r>
    </w:p>
    <w:p>
      <w:pPr>
        <w:pStyle w:val="PreformattedText"/>
        <w:bidi w:val="0"/>
        <w:spacing w:before="0" w:after="0"/>
        <w:jc w:val="left"/>
        <w:rPr/>
      </w:pPr>
      <w:r>
        <w:rPr/>
        <w:t>DpsYzlhbS0AtS5baDzjaB9ioycj7/+ft6t0eAe0wVtxkcmfLsckgEtn75J8MD5JP68A9SyqAxqBuE3</w:t>
      </w:r>
    </w:p>
    <w:p>
      <w:pPr>
        <w:pStyle w:val="PreformattedText"/>
        <w:bidi w:val="0"/>
        <w:spacing w:before="0" w:after="0"/>
        <w:jc w:val="left"/>
        <w:rPr/>
      </w:pPr>
      <w:r>
        <w:rPr/>
        <w:t>grSH24PhWGSOCSCAMZz5J/8Ah6JYuTqTm8+Ex34ABwDjBPglifJUf5/97ojpg7kkYPuGORgYUn3Dk/</w:t>
      </w:r>
    </w:p>
    <w:p>
      <w:pPr>
        <w:pStyle w:val="PreformattedText"/>
        <w:bidi w:val="0"/>
        <w:spacing w:before="0" w:after="0"/>
        <w:jc w:val="left"/>
        <w:rPr/>
      </w:pPr>
      <w:r>
        <w:rPr/>
        <w:t>3f/D01mCC53QJG+2UQSRlHO7wzYUANnPDjA+k/j89Vmqk8gIlxr4QffgEfkZwDk+3jewI4OPt1FFiy</w:t>
      </w:r>
    </w:p>
    <w:p>
      <w:pPr>
        <w:pStyle w:val="PreformattedText"/>
        <w:bidi w:val="0"/>
        <w:spacing w:before="0" w:after="0"/>
        <w:jc w:val="left"/>
        <w:rPr/>
      </w:pPr>
      <w:r>
        <w:rPr/>
        <w:t>tzu3A5yRuXgZUA8kDH/UdEJnnG7A54+45JAOQfuf6/jq2lS4BYaxMxsN06MnIyMlRkAHPP1ZznlcHz</w:t>
      </w:r>
    </w:p>
    <w:p>
      <w:pPr>
        <w:pStyle w:val="PreformattedText"/>
        <w:bidi w:val="0"/>
        <w:spacing w:before="0" w:after="0"/>
        <w:jc w:val="left"/>
        <w:rPr/>
      </w:pPr>
      <w:r>
        <w:rPr/>
        <w:t>1IDcAyrVADWG+YrJgDnk5xggBcDP8ATGfP56WRTppFCkqQBj6QBwScvnP/ANP1dEIO0mcc4z5GRg85</w:t>
      </w:r>
    </w:p>
    <w:p>
      <w:pPr>
        <w:pStyle w:val="PreformattedText"/>
        <w:bidi w:val="0"/>
        <w:spacing w:before="0" w:after="0"/>
        <w:jc w:val="left"/>
        <w:rPr/>
      </w:pPr>
      <w:r>
        <w:rPr/>
        <w:t>GeQW+/RCI78qckgM2WJxtIX7nGM8f5jpGYKLmTLSzC5OUTHKgZ3Lz+SMhdv3JzjH5/HVZqpOgH+fP5</w:t>
      </w:r>
    </w:p>
    <w:p>
      <w:pPr>
        <w:pStyle w:val="PreformattedText"/>
        <w:bidi w:val="0"/>
        <w:spacing w:before="0" w:after="0"/>
        <w:jc w:val="left"/>
        <w:rPr/>
      </w:pPr>
      <w:r>
        <w:rPr/>
        <w:t>SYABSt8wveJlxgHCbQP8c8+4Y4AOeD/e6jLM2ha4jrcrbNoIZBuODu2ZPJAZSBy3Ocn8j+70gy6bWv</w:t>
      </w:r>
    </w:p>
    <w:p>
      <w:pPr>
        <w:pStyle w:val="PreformattedText"/>
        <w:bidi w:val="0"/>
        <w:spacing w:before="0" w:after="0"/>
        <w:jc w:val="left"/>
        <w:rPr/>
      </w:pPr>
      <w:r>
        <w:rPr/>
        <w:t>sMdBXcA8bR44V8AA8N7fO/J//J0uzfi+o/8AUbcd/wC6AyTEnknIG4Zx9OTwwHHBzz+nTeducMi9kD</w:t>
      </w:r>
    </w:p>
    <w:p>
      <w:pPr>
        <w:pStyle w:val="PreformattedText"/>
        <w:bidi w:val="0"/>
        <w:spacing w:before="0" w:after="0"/>
        <w:jc w:val="left"/>
        <w:rPr/>
      </w:pPr>
      <w:r>
        <w:rPr/>
        <w:t>llwwPHLHC5284wdv4Of8x7ukLIN5PzR0GMh+nOAMgEjYcDncoPPkZ+/Tgygix1+jGFbKw3wMyYOBwA</w:t>
      </w:r>
    </w:p>
    <w:p>
      <w:pPr>
        <w:pStyle w:val="PreformattedText"/>
        <w:bidi w:val="0"/>
        <w:spacing w:before="0" w:after="0"/>
        <w:jc w:val="left"/>
        <w:rPr/>
      </w:pPr>
      <w:r>
        <w:rPr/>
        <w:t>chhlWJ/rng4/P56mBuL3yyrUFnYWtO2Y7SxI8ZAGM8nDkgcDH/n1OrZhGRMSg492Bu3YJxt3cc5Hjj</w:t>
      </w:r>
    </w:p>
    <w:p>
      <w:pPr>
        <w:pStyle w:val="PreformattedText"/>
        <w:bidi w:val="0"/>
        <w:spacing w:before="0" w:after="0"/>
        <w:jc w:val="left"/>
        <w:rPr/>
      </w:pPr>
      <w:r>
        <w:rPr/>
        <w:t>nHTojLma5Os5JKNwOQMcnLEBGxw2ce0Yxx5w3RG5B2mYeqAOTjA2+OSMZAHJyR01iQLgXjze1ydJmJ</w:t>
      </w:r>
    </w:p>
    <w:p>
      <w:pPr>
        <w:pStyle w:val="PreformattedText"/>
        <w:bidi w:val="0"/>
        <w:spacing w:before="0" w:after="0"/>
        <w:jc w:val="left"/>
        <w:rPr/>
      </w:pPr>
      <w:r>
        <w:rPr/>
        <w:t>lK8Hgg7QSAc5wcAgf3c+Ccf93qo7EkkjaWWqVsg14prCgyXw/LNtO4AAEclRtzgAecff7dcpN4EGxB</w:t>
      </w:r>
    </w:p>
    <w:p>
      <w:pPr>
        <w:pStyle w:val="PreformattedText"/>
        <w:bidi w:val="0"/>
        <w:spacing w:before="0" w:after="0"/>
        <w:jc w:val="left"/>
        <w:rPr/>
      </w:pPr>
      <w:r>
        <w:rPr/>
        <w:t>zCZ7NgHt3AuuCV5B4DcfzEHnzwPq93T8hB3ZhC5110ne5V+6glcMc7gBg8Hg4BGD4Gd3S+jOmzliZx</w:t>
      </w:r>
    </w:p>
    <w:p>
      <w:pPr>
        <w:pStyle w:val="PreformattedText"/>
        <w:bidi w:val="0"/>
        <w:spacing w:before="0" w:after="0"/>
        <w:jc w:val="left"/>
        <w:rPr/>
      </w:pPr>
      <w:r>
        <w:rPr/>
        <w:t>Ym4nQYBsHGQre3YQBzgbVBwAD5+2B0/0A7G+lI/Sg6Z/sxQqAuMF8AMyKfauMAbmByx3c58f4dJkXs</w:t>
      </w:r>
    </w:p>
    <w:p>
      <w:pPr>
        <w:pStyle w:val="PreformattedText"/>
        <w:bidi w:val="0"/>
        <w:spacing w:before="0" w:after="0"/>
        <w:jc w:val="left"/>
        <w:rPr/>
      </w:pPr>
      <w:r>
        <w:rPr/>
        <w:t>ko8dZ2p53BwMEupIIOcqownhlwzck/zdNC3S9+cTMc1vD/ABFSg3PgnkcjONqjxgMD7/txgHb/AGul</w:t>
      </w:r>
    </w:p>
    <w:p>
      <w:pPr>
        <w:pStyle w:val="PreformattedText"/>
        <w:bidi w:val="0"/>
        <w:spacing w:before="0" w:after="0"/>
        <w:jc w:val="left"/>
        <w:rPr/>
      </w:pPr>
      <w:r>
        <w:rPr/>
        <w:t>CAb9Ys6YqoY4HuGFAHOOCVwx9pxzznJz04KqklRYmISQCScxnQySobCbhlUUtxgEkAk4K7Suf1bjoI</w:t>
      </w:r>
    </w:p>
    <w:p>
      <w:pPr>
        <w:pStyle w:val="PreformattedText"/>
        <w:bidi w:val="0"/>
        <w:spacing w:before="0" w:after="0"/>
        <w:jc w:val="left"/>
        <w:rPr/>
      </w:pPr>
      <w:r>
        <w:rPr/>
        <w:t>BFjAG4B7YrnfghlI24GSRnP8o+2OPyOV6WGoIFv+5xYyxBUKRu4LA5AGMF8EnP5HH0j/l6YyknfpFi</w:t>
      </w:r>
    </w:p>
    <w:p>
      <w:pPr>
        <w:pStyle w:val="PreformattedText"/>
        <w:bidi w:val="0"/>
        <w:spacing w:before="0" w:after="0"/>
        <w:jc w:val="left"/>
        <w:rPr/>
      </w:pPr>
      <w:r>
        <w:rPr/>
        <w:t>m3J5IJXJPHuUYPp7QM7xk+c4z0noxrrEJsRtZZwRhs8K2ATkHd99h8/cAL+v9n7dIUPLWLoN+6KKpZ</w:t>
      </w:r>
    </w:p>
    <w:p>
      <w:pPr>
        <w:pStyle w:val="PreformattedText"/>
        <w:bidi w:val="0"/>
        <w:spacing w:before="0" w:after="0"/>
        <w:jc w:val="left"/>
        <w:rPr/>
      </w:pPr>
      <w:r>
        <w:rPr/>
        <w:t>icEjj9OPq3L+ePzx7dvTwGUnTKGgDfcbmL7HIBaMrlSCfcTsI5LgL7myv2x0the9tYTEwt4B55GTyC</w:t>
      </w:r>
    </w:p>
    <w:p>
      <w:pPr>
        <w:pStyle w:val="PreformattedText"/>
        <w:bidi w:val="0"/>
        <w:spacing w:before="0" w:after="0"/>
        <w:jc w:val="left"/>
        <w:rPr/>
      </w:pPr>
      <w:r>
        <w:rPr/>
        <w:t>CSeDxk4XnwP5fb0oFgfE3++JYgg9omYrZAAAG7nGRIMORnkDIAx/XprLmtra0WKeg5LcgclmAHBVzg</w:t>
      </w:r>
    </w:p>
    <w:p>
      <w:pPr>
        <w:pStyle w:val="PreformattedText"/>
        <w:bidi w:val="0"/>
        <w:spacing w:before="0" w:after="0"/>
        <w:jc w:val="left"/>
        <w:rPr/>
      </w:pPr>
      <w:r>
        <w:rPr/>
        <w:t>tlSA3uHJ84bpmQ9ohOhE+4jJzuORuOcEDKsvGXDc4PnPPTbHsMM47R9Uy+XckYBGSVKnHLAg84HPC5</w:t>
      </w:r>
    </w:p>
    <w:p>
      <w:pPr>
        <w:pStyle w:val="PreformattedText"/>
        <w:bidi w:val="0"/>
        <w:spacing w:before="0" w:after="0"/>
        <w:jc w:val="left"/>
        <w:rPr/>
      </w:pPr>
      <w:r>
        <w:rPr/>
        <w:t>GcYPSQnfy4bLLhQPcCWwAMbR7T9fKtyMDPRY3tzhOfLZfGzaPrK8YzzuwB4Yez9T/j04KSbHSLcneb</w:t>
      </w:r>
    </w:p>
    <w:p>
      <w:pPr>
        <w:pStyle w:val="PreformattedText"/>
        <w:bidi w:val="0"/>
        <w:spacing w:before="0" w:after="0"/>
        <w:jc w:val="left"/>
        <w:rPr/>
      </w:pPr>
      <w:r>
        <w:rPr/>
        <w:t>xUVsKfyBkAAgqSu05YAkcHOPtu56d6MX36RJia4B2lWOcbvICEYzk5y645+30/zdOyL2QibxDBY7MH</w:t>
      </w:r>
    </w:p>
    <w:p>
      <w:pPr>
        <w:pStyle w:val="PreformattedText"/>
        <w:bidi w:val="0"/>
        <w:spacing w:before="0" w:after="0"/>
        <w:jc w:val="left"/>
        <w:rPr/>
      </w:pPr>
      <w:r>
        <w:rPr/>
        <w:t>GMKcMMgEYX7cfbqIixItaETCY8ZwNxO5gvPC7gMcOc4zyDn6elyMdwvC4G82nDFgENuGQNzZyvtYj3</w:t>
      </w:r>
    </w:p>
    <w:p>
      <w:pPr>
        <w:pStyle w:val="PreformattedText"/>
        <w:bidi w:val="0"/>
        <w:spacing w:before="0" w:after="0"/>
        <w:jc w:val="left"/>
        <w:rPr/>
      </w:pPr>
      <w:r>
        <w:rPr/>
        <w:t>cYAPnHIB6eqW1O+ISAL8piEzjBC8BAScE4LEhVGc4Izn7dSBSTcCMZrg5SPnnArnLABD9YGzdswwGc</w:t>
      </w:r>
    </w:p>
    <w:p>
      <w:pPr>
        <w:pStyle w:val="PreformattedText"/>
        <w:bidi w:val="0"/>
        <w:spacing w:before="0" w:after="0"/>
        <w:jc w:val="left"/>
        <w:rPr/>
      </w:pPr>
      <w:r>
        <w:rPr/>
        <w:t>nHsDDwOfdz08IBvMgNZz2fNM1QthSOc/Y4KkFjtBPjceef7O3+bpcg7TAO7EAnjMz9MksG9ysAeEIw</w:t>
      </w:r>
    </w:p>
    <w:p>
      <w:pPr>
        <w:pStyle w:val="PreformattedText"/>
        <w:bidi w:val="0"/>
        <w:spacing w:before="0" w:after="0"/>
        <w:jc w:val="left"/>
        <w:rPr/>
      </w:pPr>
      <w:r>
        <w:rPr/>
        <w:t>Cu7AHJIA3Y/Xpci9kkFS5KvZQvqwC3XADg7j7QARktxyMEEYce7z/zH7dMZRYjLp7Yq1Mz6AWUfSkH</w:t>
      </w:r>
    </w:p>
    <w:p>
      <w:pPr>
        <w:pStyle w:val="PreformattedText"/>
        <w:bidi w:val="0"/>
        <w:spacing w:before="0" w:after="0"/>
        <w:jc w:val="left"/>
        <w:rPr/>
      </w:pPr>
      <w:r>
        <w:rPr/>
        <w:t>1WM/xABg53MHUY3EZBLKcMCn54G37tx1SrLlIEs02uNBIm6FywyDydwLAlnUbcnIGG2nAA4xjrIrqC</w:t>
      </w:r>
    </w:p>
    <w:p>
      <w:pPr>
        <w:pStyle w:val="PreformattedText"/>
        <w:bidi w:val="0"/>
        <w:spacing w:before="0" w:after="0"/>
        <w:jc w:val="left"/>
        <w:rPr/>
      </w:pPr>
      <w:r>
        <w:rPr/>
        <w:t>CLTVo8BAHCYtWq7pCAioNyvtJHLnnawHOcjxngN56rUqIzFgLetJ2qaKN4kmqVRvBZQoU7SQCQdm7K</w:t>
      </w:r>
    </w:p>
    <w:p>
      <w:pPr>
        <w:pStyle w:val="PreformattedText"/>
        <w:bidi w:val="0"/>
        <w:spacing w:before="0" w:after="0"/>
        <w:jc w:val="left"/>
        <w:rPr/>
      </w:pPr>
      <w:r>
        <w:rPr/>
        <w:t>hRgL5yCODu8dadGmhZRuEo1Hz3PP9MmGnVAWCqMgFB78DGQcbvPn25wSBz1oU6YvflK5NyTLC0yAZC</w:t>
      </w:r>
    </w:p>
    <w:p>
      <w:pPr>
        <w:pStyle w:val="PreformattedText"/>
        <w:bidi w:val="0"/>
        <w:spacing w:before="0" w:after="0"/>
        <w:jc w:val="left"/>
        <w:rPr/>
      </w:pPr>
      <w:r>
        <w:rPr/>
        <w:t>+Rj3KBldwIwTnyowQP0bq0EtrwysQznU2WTqjXDbSAGGdpDHcDwcgknJxj8Z6lAtYCL8+W/n5ZNKMG</w:t>
      </w:r>
    </w:p>
    <w:p>
      <w:pPr>
        <w:pStyle w:val="PreformattedText"/>
        <w:bidi w:val="0"/>
        <w:spacing w:before="0" w:after="0"/>
        <w:jc w:val="left"/>
        <w:rPr/>
      </w:pPr>
      <w:r>
        <w:rPr/>
        <w:t>F2sowB5AUjGAcgjJ88YGeF/PU4UDRREOoIMc4qy88Hdz98sAw9uF8ke7qWncXBXSV6wVcqhbGcSthz</w:t>
      </w:r>
    </w:p>
    <w:p>
      <w:pPr>
        <w:pStyle w:val="PreformattedText"/>
        <w:bidi w:val="0"/>
        <w:spacing w:before="0" w:after="0"/>
        <w:jc w:val="left"/>
        <w:rPr/>
      </w:pPr>
      <w:r>
        <w:rPr/>
        <w:t>j+1zknGSOFyBz/AJ8AdSSAm5vDlqeM5J3fY/jwxyeWKnx0RJkKhAGFBOMsD4wDwR7fAJ+/RCKrTAx/</w:t>
      </w:r>
    </w:p>
    <w:p>
      <w:pPr>
        <w:pStyle w:val="PreformattedText"/>
        <w:bidi w:val="0"/>
        <w:spacing w:before="0" w:after="0"/>
        <w:jc w:val="left"/>
        <w:rPr/>
      </w:pPr>
      <w:r>
        <w:rPr/>
        <w:t>MQMHAPIyDs/5sH/DpzLltre8I4QVlU5ZTjGSqggjH4YfbA4HTZNTdaea/W7szaFCCSG2jyPOcEcEcE</w:t>
      </w:r>
    </w:p>
    <w:p>
      <w:pPr>
        <w:pStyle w:val="PreformattedText"/>
        <w:bidi w:val="0"/>
        <w:spacing w:before="0" w:after="0"/>
        <w:jc w:val="left"/>
        <w:rPr/>
      </w:pPr>
      <w:r>
        <w:rPr/>
        <w:t>AZ5/PRJRWBO0pisFXbhyBgnOcAcnOMkZOPOOjfIcwDZ1BbWOcVRRHkKASAPaC3H0jA4IUkf6dEYGK3</w:t>
      </w:r>
    </w:p>
    <w:p>
      <w:pPr>
        <w:pStyle w:val="PreformattedText"/>
        <w:bidi w:val="0"/>
        <w:spacing w:before="0" w:after="0"/>
        <w:jc w:val="left"/>
        <w:rPr/>
      </w:pPr>
      <w:r>
        <w:rPr/>
        <w:t>tzna1BuVcBSPznjPkDHnz0o1I8YlidQNI5x1VOAefuCPGBtzjIyDk89OGW5HEO9F6ny/lFzTBPC+SF</w:t>
      </w:r>
    </w:p>
    <w:p>
      <w:pPr>
        <w:pStyle w:val="PreformattedText"/>
        <w:bidi w:val="0"/>
        <w:spacing w:before="0" w:after="0"/>
        <w:jc w:val="left"/>
        <w:rPr/>
      </w:pPr>
      <w:r>
        <w:rPr/>
        <w:t>U/fBIAGfsc85/HQ9g1hG75mlMZ5APnAGD5ABBJ85I+3GOlUE3uCseVI0BzN4efsxX5IE/fkYbjB4+n</w:t>
      </w:r>
    </w:p>
    <w:p>
      <w:pPr>
        <w:pStyle w:val="PreformattedText"/>
        <w:bidi w:val="0"/>
        <w:spacing w:before="0" w:after="0"/>
        <w:jc w:val="left"/>
        <w:rPr/>
      </w:pPr>
      <w:r>
        <w:rPr/>
        <w:t>+oxux1LSPos1tS0ZCoqi55GBz9+VBxzn+XHPT3QrY3vmiAWAHZOnqKTjbnI887vOB9sKnHUenMXEWF</w:t>
      </w:r>
    </w:p>
    <w:p>
      <w:pPr>
        <w:pStyle w:val="PreformattedText"/>
        <w:bidi w:val="0"/>
        <w:spacing w:before="0" w:after="0"/>
        <w:jc w:val="left"/>
        <w:rPr/>
      </w:pPr>
      <w:r>
        <w:rPr/>
        <w:t>xU15GCfHIGVOCBgnHB+r9elBA3KIRUVFUg455xnwPypJ8jGf8AHoJvpYWhFUp5IJGePJ4BIP8A4j+e</w:t>
      </w:r>
    </w:p>
    <w:p>
      <w:pPr>
        <w:pStyle w:val="PreformattedText"/>
        <w:bidi w:val="0"/>
        <w:spacing w:before="0" w:after="0"/>
        <w:jc w:val="left"/>
        <w:rPr/>
      </w:pPr>
      <w:r>
        <w:rPr/>
        <w:t>khCPlRhSFCg5BIGQd2MDBx7fv+vSlbXuw0hOLWXAUKNp4/Hu5JyT/L0kUW1vFlqfUACRnkqPIPGQDz</w:t>
      </w:r>
    </w:p>
    <w:p>
      <w:pPr>
        <w:pStyle w:val="PreformattedText"/>
        <w:bidi w:val="0"/>
        <w:spacing w:before="0" w:after="0"/>
        <w:jc w:val="left"/>
        <w:rPr/>
      </w:pPr>
      <w:r>
        <w:rPr/>
        <w:t>43dPZs1rcpZOHPN/s2nfy3tBwAMYGMYIHj7cn89JZdLEyP0FXuzKOoWOSCBtzkgfnILYwcfjquzXNh</w:t>
      </w:r>
    </w:p>
    <w:p>
      <w:pPr>
        <w:pStyle w:val="PreformattedText"/>
        <w:bidi w:val="0"/>
        <w:spacing w:before="0" w:after="0"/>
        <w:jc w:val="left"/>
        <w:rPr/>
      </w:pPr>
      <w:r>
        <w:rPr/>
        <w:t>1Y9abksH2RFflF2nIU+4rnkFiD/L+Bn7dNj1prYXXWKCsFTIVRt8fnxkjI8n/oeiPsFU23KJiIAcbl</w:t>
      </w:r>
    </w:p>
    <w:p>
      <w:pPr>
        <w:pStyle w:val="PreformattedText"/>
        <w:bidi w:val="0"/>
        <w:spacing w:before="0" w:after="0"/>
        <w:jc w:val="left"/>
        <w:rPr/>
      </w:pPr>
      <w:r>
        <w:rPr/>
        <w:t>xgE7TjaQcEA4zhv+vRFBuoPeEyjrjklfLYxjZjBJP6jkp5/HRCKNAMNxwODgHj3fgYJyfv9z0Qna1x</w:t>
      </w:r>
    </w:p>
    <w:p>
      <w:pPr>
        <w:pStyle w:val="PreformattedText"/>
        <w:bidi w:val="0"/>
        <w:spacing w:before="0" w:after="0"/>
        <w:jc w:val="left"/>
        <w:rPr/>
      </w:pPr>
      <w:r>
        <w:rPr/>
        <w:t>sIGfJ4xjJ45HPGBt6ITF0ihR5ppYYY4+ZJZnESICPezSMcD/AOno3QGpt4zWL4lftg/AT4XR64uu96</w:t>
      </w:r>
    </w:p>
    <w:p>
      <w:pPr>
        <w:pStyle w:val="PreformattedText"/>
        <w:bidi w:val="0"/>
        <w:spacing w:before="0" w:after="0"/>
        <w:jc w:val="left"/>
        <w:rPr/>
      </w:pPr>
      <w:r>
        <w:rPr/>
        <w:t>aa9zQqzWbUAtV6igpOYAm+0ys0fqqwZ9mwen9Xu3dZ1fpTCUM2aoLrL9Do7FV7ZKZIafP9+1T/ALdP</w:t>
      </w:r>
    </w:p>
    <w:p>
      <w:pPr>
        <w:pStyle w:val="PreformattedText"/>
        <w:bidi w:val="0"/>
        <w:spacing w:before="0" w:after="0"/>
        <w:jc w:val="left"/>
        <w:rPr/>
      </w:pPr>
      <w:r>
        <w:rPr/>
        <w:t>uq7a1jtT9njQtKXRpRa0+Pu696ziOcSGGy9COP36t/75YZ42WDZ71b6d3GdI/wAXVHNWlglA6ubu/v</w:t>
      </w:r>
    </w:p>
    <w:p>
      <w:pPr>
        <w:pStyle w:val="PreformattedText"/>
        <w:bidi w:val="0"/>
        <w:spacing w:before="0" w:after="0"/>
        <w:jc w:val="left"/>
        <w:rPr/>
      </w:pPr>
      <w:r>
        <w:rPr/>
        <w:t>Ow6P8A4UQKlXGMc3d5/wCs8NfiZ8d/it8W9UtWPif8QNe7nsXJPWg7foahaq6TE8ylIoZKtIhYkCso</w:t>
      </w:r>
    </w:p>
    <w:p>
      <w:pPr>
        <w:pStyle w:val="PreformattedText"/>
        <w:bidi w:val="0"/>
        <w:spacing w:before="0" w:after="0"/>
        <w:jc w:val="left"/>
        <w:rPr/>
      </w:pPr>
      <w:r>
        <w:rPr/>
        <w:t>JlZ2cq3t+/XF4nF4vGHO9VmUHe27/adfh8JhsMoSjQCn3dZWdfSbUqro1ao1DAzIlR7NOWdZHBZbU9</w:t>
      </w:r>
    </w:p>
    <w:p>
      <w:pPr>
        <w:pStyle w:val="PreformattedText"/>
        <w:bidi w:val="0"/>
        <w:spacing w:before="0" w:after="0"/>
        <w:jc w:val="left"/>
        <w:rPr/>
      </w:pPr>
      <w:r>
        <w:rPr/>
        <w:t>NXt2oeWDEvGrflV46psyIfSlvSfCuX4erLYQnZGzEJ9A0ypXtzXNRoUb1c+gmjgDSkuCNP+JPUqRzX</w:t>
      </w:r>
    </w:p>
    <w:p>
      <w:pPr>
        <w:pStyle w:val="PreformattedText"/>
        <w:bidi w:val="0"/>
        <w:spacing w:before="0" w:after="0"/>
        <w:jc w:val="left"/>
        <w:rPr/>
      </w:pPr>
      <w:r>
        <w:rPr/>
        <w:t>bEojDYd5IsjxubnoWu5ZQiFlPPiy/hS30onolyEkhSvLd/tGS1FZ06GN9EDwHU672J5YqdHRIvTLCF</w:t>
      </w:r>
    </w:p>
    <w:p>
      <w:pPr>
        <w:pStyle w:val="PreformattedText"/>
        <w:bidi w:val="0"/>
        <w:spacing w:before="0" w:after="0"/>
        <w:jc w:val="left"/>
        <w:rPr/>
      </w:pPr>
      <w:r>
        <w:rPr/>
        <w:t>moyOJtUvQFSysjklz722bhtmR1dia20KZ2Rdj9LhSQkMDdBy9n+0i1rRbRlj0ZaWo3blmtIskUcGna</w:t>
      </w:r>
    </w:p>
    <w:p>
      <w:pPr>
        <w:pStyle w:val="PreformattedText"/>
        <w:bidi w:val="0"/>
        <w:spacing w:before="0" w:after="0"/>
        <w:jc w:val="left"/>
        <w:rPr/>
      </w:pPr>
      <w:r>
        <w:rPr/>
        <w:t>HXm9BZLEkt3UrFh7c1dQVLFIY5GaTcxKjq2mJSzVc4VFPWZj8wXZ+1IGRr5MuY/N/tKz7h0W4LN2q8</w:t>
      </w:r>
    </w:p>
    <w:p>
      <w:pPr>
        <w:pStyle w:val="PreformattedText"/>
        <w:bidi w:val="0"/>
        <w:spacing w:before="0" w:after="0"/>
        <w:jc w:val="left"/>
        <w:rPr/>
      </w:pPr>
      <w:r>
        <w:rPr/>
        <w:t>LVRYqRNWo0tP1O9ZnmMWTZNqjQeR1VSVMu4DH3XK9adCshCuGza9ZlU/RY/ZlKpSJzDn4KTKE1uGPT</w:t>
      </w:r>
    </w:p>
    <w:p>
      <w:pPr>
        <w:pStyle w:val="PreformattedText"/>
        <w:bidi w:val="0"/>
        <w:spacing w:before="0" w:after="0"/>
        <w:jc w:val="left"/>
        <w:rPr/>
      </w:pPr>
      <w:r>
        <w:rPr/>
        <w:t>ld5ZoNMh3RSlrFSWxLvhJij9HSpJnkD5Y+oZCp93vG7jrXpuGAscz+efDKDaEaHz2yodQ7ioQxu8ta</w:t>
      </w:r>
    </w:p>
    <w:p>
      <w:pPr>
        <w:pStyle w:val="PreformattedText"/>
        <w:bidi w:val="0"/>
        <w:spacing w:before="0" w:after="0"/>
        <w:jc w:val="left"/>
        <w:rPr/>
      </w:pPr>
      <w:r>
        <w:rPr/>
        <w:t>SysG8qBpVtbZj9RnLNBGBiP1UYgcZ/tBerKKdwP/Uj2d/1eeUg1zu31i1GubLxcu6Ossk0YsbWZJ/m</w:t>
      </w:r>
    </w:p>
    <w:p>
      <w:pPr>
        <w:pStyle w:val="PreformattedText"/>
        <w:bidi w:val="0"/>
        <w:spacing w:before="0" w:after="0"/>
        <w:jc w:val="left"/>
        <w:rPr/>
      </w:pPr>
      <w:r>
        <w:rPr/>
        <w:t>Dk1kPIVlO1fb7l93UgpnQkaRkcNHinv1GqCCwtl0lmtLU2RievEvqNu3uPRqemuVAOH/AJFCnqNtLm</w:t>
      </w:r>
    </w:p>
    <w:p>
      <w:pPr>
        <w:pStyle w:val="PreformattedText"/>
        <w:bidi w:val="0"/>
        <w:spacing w:before="0" w:after="0"/>
        <w:jc w:val="left"/>
        <w:rPr/>
      </w:pPr>
      <w:r>
        <w:rPr/>
        <w:t>1hJFsQVI0gVe7pte0UimjJcfwf3jPJQEiqwWUqSvKgttX9fDbVz1Gwcg629kjlh1KVOcFia5MyRj1J</w:t>
      </w:r>
    </w:p>
    <w:p>
      <w:pPr>
        <w:pStyle w:val="PreformattedText"/>
        <w:bidi w:val="0"/>
        <w:spacing w:before="0" w:after="0"/>
        <w:jc w:val="left"/>
        <w:rPr/>
      </w:pPr>
      <w:r>
        <w:rPr/>
        <w:t>Zw1JAwDepDZhJyrNHt5UFXf3fbqu72zaaiWLg7jeO17QIa0UstCxckVNrGStZeWtAgX+KJWCFlZQc7</w:t>
      </w:r>
    </w:p>
    <w:p>
      <w:pPr>
        <w:pStyle w:val="PreformattedText"/>
        <w:bidi w:val="0"/>
        <w:spacing w:before="0" w:after="0"/>
        <w:jc w:val="left"/>
        <w:rPr/>
      </w:pPr>
      <w:r>
        <w:rPr/>
        <w:t>iGwx6YGUsAQLiOzt2yD3L+saaXEd55/GyQwV7EZgZN6SFiRuLA7SATx71Vfp6k9DTYjZymNuwOzukY</w:t>
      </w:r>
    </w:p>
    <w:p>
      <w:pPr>
        <w:pStyle w:val="PreformattedText"/>
        <w:bidi w:val="0"/>
        <w:spacing w:before="0" w:after="0"/>
        <w:jc w:val="left"/>
        <w:rPr/>
      </w:pPr>
      <w:r>
        <w:rPr/>
        <w:t>u96348RaoWaFnQ7qaHMT7gFjdZjkqy/URkEHcuenLhgTsNr4xvpWBFzceEkuh6mmotAlTWI4SymQSZ</w:t>
      </w:r>
    </w:p>
    <w:p>
      <w:pPr>
        <w:pStyle w:val="PreformattedText"/>
        <w:bidi w:val="0"/>
        <w:spacing w:before="0" w:after="0"/>
        <w:jc w:val="left"/>
        <w:rPr/>
      </w:pPr>
      <w:r>
        <w:rPr/>
        <w:t>jsQKzYZqt2i+1q4AHB2ge3z1E6GnfMDaToc9rH/MnjXHr2BW1aBK1nbI0disDFUs1jtOYorBMdp8bj</w:t>
      </w:r>
    </w:p>
    <w:p>
      <w:pPr>
        <w:pStyle w:val="PreformattedText"/>
        <w:bidi w:val="0"/>
        <w:spacing w:before="0" w:after="0"/>
        <w:jc w:val="left"/>
        <w:rPr/>
      </w:pPr>
      <w:r>
        <w:rPr/>
        <w:t>7GTgMytu6iIIuVbMJKBuuOclejy1i8TQahUNSYL8tMXaGY5U5ieBzvVP+GRICf6uB1CWNiHUyRVy31</w:t>
      </w:r>
    </w:p>
    <w:p>
      <w:pPr>
        <w:pStyle w:val="PreformattedText"/>
        <w:bidi w:val="0"/>
        <w:spacing w:before="0" w:after="0"/>
        <w:jc w:val="left"/>
        <w:rPr/>
      </w:pPr>
      <w:r>
        <w:rPr/>
        <w:t>uJd/ZnfU/brTwNpuhdx6dbjVdV7a7x03956ZqaVj/EjrXYJop6cjBlb1aksUzbUB3gMOkWo1MtazK3</w:t>
      </w:r>
    </w:p>
    <w:p>
      <w:pPr>
        <w:pStyle w:val="PreformattedText"/>
        <w:bidi w:val="0"/>
        <w:spacing w:before="0" w:after="0"/>
        <w:jc w:val="left"/>
        <w:rPr/>
      </w:pPr>
      <w:r>
        <w:rPr/>
        <w:t>VPD/AHLEqUQ4vcq3VZfOs2X+Gvxwfsa5TtduaRqVDtjQmTWZtIranYu6n2brpmMkWq9malMVsV4E+z</w:t>
      </w:r>
    </w:p>
    <w:p>
      <w:pPr>
        <w:pStyle w:val="PreformattedText"/>
        <w:bidi w:val="0"/>
        <w:spacing w:before="0" w:after="0"/>
        <w:jc w:val="left"/>
        <w:rPr/>
      </w:pPr>
      <w:r>
        <w:rPr/>
        <w:t>IWAT/7YjcIc3KOJyG6Kcg2vdPhKdXD5xYkZ2095fGe8H7LX+0v0m7U0uL4j6/rl2zckgH/AGuraNRu</w:t>
      </w:r>
    </w:p>
    <w:p>
      <w:pPr>
        <w:pStyle w:val="PreformattedText"/>
        <w:bidi w:val="0"/>
        <w:spacing w:before="0" w:after="0"/>
        <w:jc w:val="left"/>
        <w:rPr/>
      </w:pPr>
      <w:r>
        <w:rPr/>
        <w:t>2Z9JMuypF8ROwUhij7x01VaRZLekP8zCql/l1bzvYXpQWBqMW9b+4c/hmFiujX2vRoPZe30G5fFPe/</w:t>
      </w:r>
    </w:p>
    <w:p>
      <w:pPr>
        <w:pStyle w:val="PreformattedText"/>
        <w:bidi w:val="0"/>
        <w:spacing w:before="0" w:after="0"/>
        <w:jc w:val="left"/>
        <w:rPr/>
      </w:pPr>
      <w:r>
        <w:rPr/>
        <w:t>4KfFbtnvqpBrvwv7y0LWdVaFGk7e0TVDLpet6ZHlmm7VtTFhqixpuMtCzHFqNJlKS1kA39b1GolQA0</w:t>
      </w:r>
    </w:p>
    <w:p>
      <w:pPr>
        <w:pStyle w:val="PreformattedText"/>
        <w:bidi w:val="0"/>
        <w:spacing w:before="0" w:after="0"/>
        <w:jc w:val="left"/>
        <w:rPr/>
      </w:pPr>
      <w:r>
        <w:rPr/>
        <w:t>6gY9nb4D9uKc5iKD0rishUXy3b8/3XSbj9vd0UO4qxUOIdQgkEFmnInozpYCCQJJCWJikKLvQZIkTL</w:t>
      </w:r>
    </w:p>
    <w:p>
      <w:pPr>
        <w:pStyle w:val="PreformattedText"/>
        <w:bidi w:val="0"/>
        <w:spacing w:before="0" w:after="0"/>
        <w:jc w:val="left"/>
        <w:rPr/>
      </w:pPr>
      <w:r>
        <w:rPr/>
        <w:t>xlwrbbd1IFhrKLhgTfdHWZeM4AP5+kecsMN4wf/p6SMjdKvu84BwB7cDIz4A88/bHRCAbAW3YGQcAD</w:t>
      </w:r>
    </w:p>
    <w:p>
      <w:pPr>
        <w:pStyle w:val="PreformattedText"/>
        <w:bidi w:val="0"/>
        <w:spacing w:before="0" w:after="0"/>
        <w:jc w:val="left"/>
        <w:rPr/>
      </w:pPr>
      <w:r>
        <w:rPr/>
        <w:t>JIP3BBHn/DGN3UQXNZiYQoA4AyoA+o/kOMMQP6j/AE6lhFVGeSMKMe4HHOOR4/XohFH4UDChTjK4B4</w:t>
      </w:r>
    </w:p>
    <w:p>
      <w:pPr>
        <w:pStyle w:val="PreformattedText"/>
        <w:bidi w:val="0"/>
        <w:spacing w:before="0" w:after="0"/>
        <w:jc w:val="left"/>
        <w:rPr/>
      </w:pPr>
      <w:r>
        <w:rPr/>
        <w:t>OcAY8Eec46IRPBPgDjzx/TG4fjPRCYMCBk+AeRg/jKknBwcf8Ay9EJjJjYPONoJyMhsH2lf8Tg/qOm</w:t>
      </w:r>
    </w:p>
    <w:p>
      <w:pPr>
        <w:pStyle w:val="PreformattedText"/>
        <w:bidi w:val="0"/>
        <w:spacing w:before="0" w:after="0"/>
        <w:jc w:val="left"/>
        <w:rPr/>
      </w:pPr>
      <w:r>
        <w:rPr/>
        <w:t>vwmED3HGSMHwRyckgEjyB4H+HUMJ23AA8gDAH9OSAAfHH+nRCJEnnlDyBngYzgnafv8Akf16IRFmBD</w:t>
      </w:r>
    </w:p>
    <w:p>
      <w:pPr>
        <w:pStyle w:val="PreformattedText"/>
        <w:bidi w:val="0"/>
        <w:spacing w:before="0" w:after="0"/>
        <w:jc w:val="left"/>
        <w:rPr/>
      </w:pPr>
      <w:r>
        <w:rPr/>
        <w:t>7fP2znOTwOeMDohBAo5PgeNpycgH+X7gZ/9OiEJTbjxjJXbyrE4JI4/GOB+D+eiEPrH3AfYMMEknAO</w:t>
      </w:r>
    </w:p>
    <w:p>
      <w:pPr>
        <w:pStyle w:val="PreformattedText"/>
        <w:bidi w:val="0"/>
        <w:spacing w:before="0" w:after="0"/>
        <w:jc w:val="left"/>
        <w:rPr/>
      </w:pPr>
      <w:r>
        <w:rPr/>
        <w:t>cAj7Hg/fpycQhJDVdQcbskA4PH248/bz08AAlbeMI4xOCGGRzyB/MNvgnJJOf/Tp8JmW9o58gAeAQD</w:t>
      </w:r>
    </w:p>
    <w:p>
      <w:pPr>
        <w:pStyle w:val="PreformattedText"/>
        <w:bidi w:val="0"/>
        <w:spacing w:before="0" w:after="0"/>
        <w:jc w:val="left"/>
        <w:rPr/>
      </w:pPr>
      <w:r>
        <w:rPr/>
        <w:t>z9sHyOOiExDjJx+NpHjb+ST+cdEIoJATjJ+33B/rnP6nohEmlBON2Rnyecgff8n/D7dEIRBIQefsMc</w:t>
      </w:r>
    </w:p>
    <w:p>
      <w:pPr>
        <w:pStyle w:val="PreformattedText"/>
        <w:bidi w:val="0"/>
        <w:spacing w:before="0" w:after="0"/>
        <w:jc w:val="left"/>
        <w:rPr/>
      </w:pPr>
      <w:r>
        <w:rPr/>
        <w:t>55zj8f0H4PRCds5OPuR+oIJAx/i2P88dEJiSSD+SDn+YfrgYx4P+fRCcL5T8nJPjgg+Qfv8AbPPRCE</w:t>
      </w:r>
    </w:p>
    <w:p>
      <w:pPr>
        <w:pStyle w:val="PreformattedText"/>
        <w:bidi w:val="0"/>
        <w:spacing w:before="0" w:after="0"/>
        <w:jc w:val="left"/>
        <w:rPr/>
      </w:pPr>
      <w:r>
        <w:rPr/>
        <w:t>xSbUHjBJAPngjDnzlh08WCE96EFnkwCV5JPHOc/gjC8nqQCwsOUazZRe3O3yxukfnjHknIwByRy34y</w:t>
      </w:r>
    </w:p>
    <w:p>
      <w:pPr>
        <w:pStyle w:val="PreformattedText"/>
        <w:bidi w:val="0"/>
        <w:spacing w:before="0" w:after="0"/>
        <w:jc w:val="left"/>
        <w:rPr/>
      </w:pPr>
      <w:r>
        <w:rPr/>
        <w:t>3+HUqL1pRiRclgcjnA5PtxkZz9xx/l1JCG7j6eB9wTzjz5wD9xk/4+7oX/8AWD8v4TCB785X2gjG3H</w:t>
      </w:r>
    </w:p>
    <w:p>
      <w:pPr>
        <w:pStyle w:val="PreformattedText"/>
        <w:bidi w:val="0"/>
        <w:spacing w:before="0" w:after="0"/>
        <w:jc w:val="left"/>
        <w:rPr/>
      </w:pPr>
      <w:r>
        <w:rPr/>
        <w:t>I++Tg+TjqRlyAaZs0ZU4SO7rG+RvceMuc5wOOCccDwOrYNwD2yKLV3BUr98eMlfAyq5I5OTwfHVJ+N</w:t>
      </w:r>
    </w:p>
    <w:p>
      <w:pPr>
        <w:pStyle w:val="PreformattedText"/>
        <w:bidi w:val="0"/>
        <w:spacing w:before="0" w:after="0"/>
        <w:jc w:val="left"/>
        <w:rPr/>
      </w:pPr>
      <w:r>
        <w:rPr/>
        <w:t>vafviKbZj1kEGZ8Ej+Uk5GQTuyMtu+/npsWNVqTccKP8FP2IPDYB8gf4dWqRApj1YRnlOeBt+w4Pjn</w:t>
      </w:r>
    </w:p>
    <w:p>
      <w:pPr>
        <w:pStyle w:val="PreformattedText"/>
        <w:bidi w:val="0"/>
        <w:spacing w:before="0" w:after="0"/>
        <w:jc w:val="left"/>
        <w:rPr/>
      </w:pPr>
      <w:r>
        <w:rPr/>
        <w:t>7A/fjwepQQbGIVB3iBMQDjjAOSw4wPHIxwn5+/SxbgagZRMGcbyCCcYHtCnaw/QnBznx46rPUa4tsi</w:t>
      </w:r>
    </w:p>
    <w:p>
      <w:pPr>
        <w:pStyle w:val="PreformattedText"/>
        <w:bidi w:val="0"/>
        <w:spacing w:before="0" w:after="0"/>
        <w:jc w:val="left"/>
        <w:rPr/>
      </w:pPr>
      <w:r>
        <w:rPr/>
        <w:t>Ib20FzMJJAATuBI4wRz54LHAyct/gOombNbS1omjDwjc1kH7+HwclSM/gn7r0xmUbmzRyUlYXJvE/X</w:t>
      </w:r>
    </w:p>
    <w:p>
      <w:pPr>
        <w:pStyle w:val="PreformattedText"/>
        <w:bidi w:val="0"/>
        <w:spacing w:before="0" w:after="0"/>
        <w:jc w:val="left"/>
        <w:rPr/>
      </w:pPr>
      <w:r>
        <w:rPr/>
        <w:t>P9raAATjJ27cgfV4Izk/jpnpDrYWkoRB1YpFLjABDBhvBOcH2kA4wRtH+fT1YMDm47xtVVC5gMmWLN</w:t>
      </w:r>
    </w:p>
    <w:p>
      <w:pPr>
        <w:pStyle w:val="PreformattedText"/>
        <w:bidi w:val="0"/>
        <w:spacing w:before="0" w:after="0"/>
        <w:jc w:val="left"/>
        <w:rPr/>
      </w:pPr>
      <w:r>
        <w:rPr/>
        <w:t>KMqoPGDgAc5K7uBn8HpymxBMgOu0upiTycAkrkbeckZLYGGI++ep0ayqb7Miqhr5raMJgZioAAH6jA</w:t>
      </w:r>
    </w:p>
    <w:p>
      <w:pPr>
        <w:pStyle w:val="PreformattedText"/>
        <w:bidi w:val="0"/>
        <w:spacing w:before="0" w:after="0"/>
        <w:jc w:val="left"/>
        <w:rPr/>
      </w:pPr>
      <w:r>
        <w:rPr/>
        <w:t>2nyDk8+/6v646mV1fhbNIIi9jO73DOcHHG4/hT+MbeT06ERafOGDfcHOMFcHySAMAhuc5/u9IzBRc7</w:t>
      </w:r>
    </w:p>
    <w:p>
      <w:pPr>
        <w:pStyle w:val="PreformattedText"/>
        <w:bidi w:val="0"/>
        <w:spacing w:before="0" w:after="0"/>
        <w:jc w:val="left"/>
        <w:rPr/>
      </w:pPr>
      <w:r>
        <w:rPr/>
        <w:t>o4KSbDeIm0wA4AHO5TnBYD3DB/B8n8beqjVCxPYZMqsu153ZYm9j288nBJI+3PPOcqAf8z1HLESNkE</w:t>
      </w:r>
    </w:p>
    <w:p>
      <w:pPr>
        <w:pStyle w:val="PreformattedText"/>
        <w:bidi w:val="0"/>
        <w:spacing w:before="0" w:after="0"/>
        <w:jc w:val="left"/>
        <w:rPr/>
      </w:pPr>
      <w:r>
        <w:rPr/>
        <w:t>KFByFJ5+4GcHJGBjyR5yvTPSEcMFpknuj1t0FabOckMRnPBZiWB4IAyDn/AD6aCWYXk5pprpygck4I</w:t>
      </w:r>
    </w:p>
    <w:p>
      <w:pPr>
        <w:pStyle w:val="PreformattedText"/>
        <w:bidi w:val="0"/>
        <w:spacing w:before="0" w:after="0"/>
        <w:jc w:val="left"/>
        <w:rPr/>
      </w:pPr>
      <w:r>
        <w:rPr/>
        <w:t>25wMe4AjBH1ZBUncMDx/dboYkNvNomRN+XWBSz+fI2kkgnGScHaQTyOOP6dNzN2wyL2QOWc7SB7gSB</w:t>
      </w:r>
    </w:p>
    <w:p>
      <w:pPr>
        <w:pStyle w:val="PreformattedText"/>
        <w:bidi w:val="0"/>
        <w:spacing w:before="0" w:after="0"/>
        <w:jc w:val="left"/>
        <w:rPr/>
      </w:pPr>
      <w:r>
        <w:rPr/>
        <w:t>huASGHjjLEf+XQTfrZgYxqSqCUBgjTEkZYjnk8Hj7YBI8ZyR/e6MzdsjysAxymDPOeA7DODl0bOVOM</w:t>
      </w:r>
    </w:p>
    <w:p>
      <w:pPr>
        <w:pStyle w:val="PreformattedText"/>
        <w:bidi w:val="0"/>
        <w:spacing w:before="0" w:after="0"/>
        <w:jc w:val="left"/>
        <w:rPr/>
      </w:pPr>
      <w:r>
        <w:rPr/>
        <w:t>H7ADjxyM8dSqxYgRZkJwUXODltq/c7lyCdpXGBhuDxz1aBtYiUCbkntiHrqMlSGX3bSRgbScA/p5P9</w:t>
      </w:r>
    </w:p>
    <w:p>
      <w:pPr>
        <w:pStyle w:val="PreformattedText"/>
        <w:bidi w:val="0"/>
        <w:spacing w:before="0" w:after="0"/>
        <w:jc w:val="left"/>
        <w:rPr/>
      </w:pPr>
      <w:r>
        <w:rPr/>
        <w:t>T46lVg979UwvxeP7zEy/cktksGI5DF9oII5AU+Dzx0ocE25wBINxOCVPyTkBcgEEfqOPAP/wBXnqFi</w:t>
      </w:r>
    </w:p>
    <w:p>
      <w:pPr>
        <w:pStyle w:val="PreformattedText"/>
        <w:bidi w:val="0"/>
        <w:spacing w:before="0" w:after="0"/>
        <w:jc w:val="left"/>
        <w:rPr/>
      </w:pPr>
      <w:r>
        <w:rPr/>
        <w:t>bE74AZiF7ZwzBQDn7YBxg7RkBhgnCZ5z1XbVXbcBLgAACkb5r6oBXOAwIbd7WPKAgFcADjGM+ct7uu</w:t>
      </w:r>
    </w:p>
    <w:p>
      <w:pPr>
        <w:pStyle w:val="PreformattedText"/>
        <w:bidi w:val="0"/>
        <w:spacing w:before="0" w:after="0"/>
        <w:jc w:val="left"/>
        <w:rPr/>
      </w:pPr>
      <w:r>
        <w:rPr/>
        <w:t>fI3gibQIIBG4zP2BkDrt3jaBzySAVUY48+eD9Xu6QWtpuiFgGVSOI2iMpOdm1dz5I93BODkbCDn8n8</w:t>
      </w:r>
    </w:p>
    <w:p>
      <w:pPr>
        <w:pStyle w:val="PreformattedText"/>
        <w:bidi w:val="0"/>
        <w:spacing w:before="0" w:after="0"/>
        <w:jc w:val="left"/>
        <w:rPr/>
      </w:pPr>
      <w:r>
        <w:rPr/>
        <w:t>e3qRBrfkJDWYXCWyzFTg5X+XGcruYBgAp8e8Ehst/wDLjp+b1T80rxZZRtORu9xHj7IwwMKRkc+SRg</w:t>
      </w:r>
    </w:p>
    <w:p>
      <w:pPr>
        <w:pStyle w:val="PreformattedText"/>
        <w:bidi w:val="0"/>
        <w:spacing w:before="0" w:after="0"/>
        <w:jc w:val="left"/>
        <w:rPr/>
      </w:pPr>
      <w:r>
        <w:rPr/>
        <w:t>/V0zIe0Sz6cd0xZYzgYBGPpIOTzxJk/Ztvk88f2umSeZlQRxuz/Lk7RvAIzHu5Bxt+/wCeiE6O7cAV</w:t>
      </w:r>
    </w:p>
    <w:p>
      <w:pPr>
        <w:pStyle w:val="PreformattedText"/>
        <w:bidi w:val="0"/>
        <w:spacing w:before="0" w:after="0"/>
        <w:jc w:val="left"/>
        <w:rPr/>
      </w:pPr>
      <w:r>
        <w:rPr/>
        <w:t>/tb8sFAI+5yDhieD9/b/AGenBGPK0haso0G1M1QOF9pByOGbbkKcDJHIYk8Y6MvrD54CupIGW0W9Mc</w:t>
      </w:r>
    </w:p>
    <w:p>
      <w:pPr>
        <w:pStyle w:val="PreformattedText"/>
        <w:bidi w:val="0"/>
        <w:spacing w:before="0" w:after="0"/>
        <w:jc w:val="left"/>
        <w:rPr/>
      </w:pPr>
      <w:r>
        <w:rPr/>
        <w:t>q65TI3EjOQG+6nwocqeeCemlSbrziNWAJy7UUWJjghVJ8A+4nj3MQ2eeOQP/Lp5UWuGjDWJ6oi6VyR</w:t>
      </w:r>
    </w:p>
    <w:p>
      <w:pPr>
        <w:pStyle w:val="PreformattedText"/>
        <w:bidi w:val="0"/>
        <w:spacing w:before="0" w:after="0"/>
        <w:jc w:val="left"/>
        <w:rPr/>
      </w:pPr>
      <w:r>
        <w:rPr/>
        <w:t>9JK5IwF94zxy38nCjzx/Z6abX0NxHJWsNvfFPQyxwCTwCQM7MsCoOANpX3Hg4zx0BSdwitUQkHXd3Y</w:t>
      </w:r>
    </w:p>
    <w:p>
      <w:pPr>
        <w:pStyle w:val="PreformattedText"/>
        <w:bidi w:val="0"/>
        <w:spacing w:before="0" w:after="0"/>
        <w:jc w:val="left"/>
        <w:rPr/>
      </w:pPr>
      <w:r>
        <w:rPr/>
        <w:t>SKTljjacZxnf5/UZznnH46SSZX76/a/eLGuxwojAIJGTk4B2HGR558DnlvPt6cqk6ndImrDVQNqYpV</w:t>
      </w:r>
    </w:p>
    <w:p>
      <w:pPr>
        <w:pStyle w:val="PreformattedText"/>
        <w:bidi w:val="0"/>
        <w:spacing w:before="0" w:after="0"/>
        <w:jc w:val="left"/>
        <w:rPr/>
      </w:pPr>
      <w:r>
        <w:rPr/>
        <w:t>dQvOCpxtx9Knjbj/APCc8/n6vbz07L6n1yC57TFlqcjyoGQd20hAPwy/y8eT07IvZHCo45wpKpCMWD</w:t>
      </w:r>
    </w:p>
    <w:p>
      <w:pPr>
        <w:pStyle w:val="PreformattedText"/>
        <w:bidi w:val="0"/>
        <w:spacing w:before="0" w:after="0"/>
        <w:jc w:val="left"/>
        <w:rPr/>
      </w:pPr>
      <w:r>
        <w:rPr/>
        <w:t>KwOHz9JJOcKoA3NgefPv6jI1NhpLSM5G0DdZ38uTgqBk7eTtRT5B35P2Jxx56Aul22YpvnXTKPN5m9</w:t>
      </w:r>
    </w:p>
    <w:p>
      <w:pPr>
        <w:pStyle w:val="PreformattedText"/>
        <w:bidi w:val="0"/>
        <w:spacing w:before="0" w:after="0"/>
        <w:jc w:val="left"/>
        <w:rPr/>
      </w:pPr>
      <w:r>
        <w:rPr/>
        <w:t>ZhyUYLkAsfKcec7vq/8Avl56XZO9vqgxAOhzfFFBVYgN4yv/AHxk5AXA+54x46ZYX1Ga0d7DpMEq+7</w:t>
      </w:r>
    </w:p>
    <w:p>
      <w:pPr>
        <w:pStyle w:val="PreformattedText"/>
        <w:bidi w:val="0"/>
        <w:spacing w:before="0" w:after="0"/>
        <w:jc w:val="left"/>
        <w:rPr/>
      </w:pPr>
      <w:r>
        <w:rPr/>
        <w:t>e39rap2j28ZIDDAYjxkDx/8XSWA3C0QX5m856A4OBzgkHwRj3HP6heBznpYitmFxB2gGGOMEqCMcAD</w:t>
      </w:r>
    </w:p>
    <w:p>
      <w:pPr>
        <w:pStyle w:val="PreformattedText"/>
        <w:bidi w:val="0"/>
        <w:spacing w:before="0" w:after="0"/>
        <w:jc w:val="left"/>
        <w:rPr/>
      </w:pPr>
      <w:r>
        <w:rPr/>
        <w:t>wRyOM4X8dEdMWr4UnackKWAHgkg588DPn79EIN6QBxgqwxtBXCks3553n7j8bulAJNhG7Ob1pgYhkH</w:t>
      </w:r>
    </w:p>
    <w:p>
      <w:pPr>
        <w:pStyle w:val="PreformattedText"/>
        <w:bidi w:val="0"/>
        <w:spacing w:before="0" w:after="0"/>
        <w:jc w:val="left"/>
        <w:rPr/>
      </w:pPr>
      <w:r>
        <w:rPr/>
        <w:t>w54U8ngHJBI4JyfGMYH69PVLb9ZHUcq1rjd3b/AJxMxBdpx4AIz7vvyRuOGbx9uengADTQSqSSbmZL</w:t>
      </w:r>
    </w:p>
    <w:p>
      <w:pPr>
        <w:pStyle w:val="PreformattedText"/>
        <w:bidi w:val="0"/>
        <w:spacing w:before="0" w:after="0"/>
        <w:jc w:val="left"/>
        <w:rPr/>
      </w:pPr>
      <w:r>
        <w:rPr/>
        <w:t>CW3B/pYMOc7SucgHOfuOR99u37dKqsWOukJnHFlQxDHkkYyPDZ3BTgf0H6dL6MkXvlEIosXvbjdwPs</w:t>
      </w:r>
    </w:p>
    <w:p>
      <w:pPr>
        <w:pStyle w:val="PreformattedText"/>
        <w:bidi w:val="0"/>
        <w:spacing w:before="0" w:after="0"/>
        <w:jc w:val="left"/>
        <w:rPr/>
      </w:pPr>
      <w:r>
        <w:rPr/>
        <w:t>Nodzgkgcc4Y4/l6cKZG9rx66aEB42X0ODjb9QAA8Y+ygjB5C/1wvSOgAFh7ZJSsHZzZFUfikF1SMsu</w:t>
      </w:r>
    </w:p>
    <w:p>
      <w:pPr>
        <w:pStyle w:val="PreformattedText"/>
        <w:bidi w:val="0"/>
        <w:spacing w:before="0" w:after="0"/>
        <w:jc w:val="left"/>
        <w:rPr/>
      </w:pPr>
      <w:r>
        <w:rPr/>
        <w:t>RvYHjk7iFBBb+ntOOf8AmHVGoma9hpLVMhWIvq3192RZYCXIbdjgqT72KnJ59o4yTktyOseopuBbfN</w:t>
      </w:r>
    </w:p>
    <w:p>
      <w:pPr>
        <w:pStyle w:val="PreformattedText"/>
        <w:bidi w:val="0"/>
        <w:spacing w:before="0" w:after="0"/>
        <w:jc w:val="left"/>
        <w:rPr/>
      </w:pPr>
      <w:r>
        <w:rPr/>
        <w:t>TDuTZeUdKlYAoxUpljgsQCMKwbyDz9X256RFBIW+yI6sSrJl5CSmrVAdE+wCjI5BwBhlPlXHuzn7da</w:t>
      </w:r>
    </w:p>
    <w:p>
      <w:pPr>
        <w:pStyle w:val="PreformattedText"/>
        <w:bidi w:val="0"/>
        <w:spacing w:before="0" w:after="0"/>
        <w:jc w:val="left"/>
        <w:rPr/>
      </w:pPr>
      <w:r>
        <w:rPr/>
        <w:t>VJLKCBxynUYWvfQSZadUACDBGWLcge1cAMAAOR7eP+ZurlJbH2SuzZ9RqFk806sWCttA4AZSoHBB4z</w:t>
      </w:r>
    </w:p>
    <w:p>
      <w:pPr>
        <w:pStyle w:val="PreformattedText"/>
        <w:bidi w:val="0"/>
        <w:spacing w:before="0" w:after="0"/>
        <w:jc w:val="left"/>
        <w:rPr/>
      </w:pPr>
      <w:r>
        <w:rPr/>
        <w:t>/awf8AJurCg3EYpJQEnIbSb0KxBQEEnaD92Ofs2fuSCP8AxdShQDeGfaC21tvk0pVwVxyOdxIJ5Pj2</w:t>
      </w:r>
    </w:p>
    <w:p>
      <w:pPr>
        <w:pStyle w:val="PreformattedText"/>
        <w:bidi w:val="0"/>
        <w:spacing w:before="0" w:after="0"/>
        <w:jc w:val="left"/>
        <w:rPr/>
      </w:pPr>
      <w:r>
        <w:rPr/>
        <w:t>ADgeTgfcdPUAsAd0Rg+YZSLW+uO0VVcFjlhuOSMgknA4I8c+f16n0B2RlkD0yqatc3/FFFgAyABnBA</w:t>
      </w:r>
    </w:p>
    <w:p>
      <w:pPr>
        <w:pStyle w:val="PreformattedText"/>
        <w:bidi w:val="0"/>
        <w:spacing w:before="0" w:after="0"/>
        <w:jc w:val="left"/>
        <w:rPr/>
      </w:pPr>
      <w:r>
        <w:rPr/>
        <w:t>x5DfqB/LjBx/h07Ns5bSvD1rexQBnIBfjO0YB3E5HHn9enZNL3ikWJHZM0reR7f6c+CcjHt44P9ejI</w:t>
      </w:r>
    </w:p>
    <w:p>
      <w:pPr>
        <w:pStyle w:val="PreformattedText"/>
        <w:bidi w:val="0"/>
        <w:spacing w:before="0" w:after="0"/>
        <w:jc w:val="left"/>
        <w:rPr/>
      </w:pPr>
      <w:r>
        <w:rPr/>
        <w:t>dLGJFTDtIxz55DYwfC8Yxj9OmMMtrnfCFRRZ8AZwD7SQMj6jnJAI/XpJJcGxK6LFGgXGSPbwxwMkEc</w:t>
      </w:r>
    </w:p>
    <w:p>
      <w:pPr>
        <w:pStyle w:val="PreformattedText"/>
        <w:bidi w:val="0"/>
        <w:spacing w:before="0" w:after="0"/>
        <w:jc w:val="left"/>
        <w:rPr/>
      </w:pPr>
      <w:r>
        <w:rPr/>
        <w:t>7ifB+n/I9KDbkDGra+t/khENfcCFA5Uk5zjaOcYHIJJzx56T2x6IWJAbLcXjmIRgg525H2Cf4nxt8e</w:t>
      </w:r>
    </w:p>
    <w:p>
      <w:pPr>
        <w:pStyle w:val="PreformattedText"/>
        <w:bidi w:val="0"/>
        <w:spacing w:before="0" w:after="0"/>
        <w:jc w:val="left"/>
        <w:rPr/>
      </w:pPr>
      <w:r>
        <w:rPr/>
        <w:t>PtjqSm2VvSEaD9Ua4yMyjcDMkg9xyM5PkYPjjJyORg56mKLUU1b5M3VjI4JWXgFB7cnxgZ3cjHkeR0</w:t>
      </w:r>
    </w:p>
    <w:p>
      <w:pPr>
        <w:pStyle w:val="PreformattedText"/>
        <w:bidi w:val="0"/>
        <w:spacing w:before="0" w:after="0"/>
        <w:jc w:val="left"/>
        <w:rPr/>
      </w:pPr>
      <w:r>
        <w:rPr/>
        <w:t>xUAIsSDHXXdraKGHLe4E49pGRyQB454wv46nuKeyRnO+NJJNzF0hA2/wAwz5/H5B/HTHbOb2tCZ/L5</w:t>
      </w:r>
    </w:p>
    <w:p>
      <w:pPr>
        <w:pStyle w:val="PreformattedText"/>
        <w:bidi w:val="0"/>
        <w:spacing w:before="0" w:after="0"/>
        <w:jc w:val="left"/>
        <w:rPr/>
      </w:pPr>
      <w:r>
        <w:rPr/>
        <w:t>5ypHBPkj6vp/TH+fSo+QnZktOmal8rcMKWAg7SSSMHx54Bx/QBvPTaSiouYcj7YjAIxUnMJ38vlvBB</w:t>
      </w:r>
    </w:p>
    <w:p>
      <w:pPr>
        <w:pStyle w:val="PreformattedText"/>
        <w:bidi w:val="0"/>
        <w:spacing w:before="0" w:after="0"/>
        <w:jc w:val="left"/>
        <w:rPr/>
      </w:pPr>
      <w:r>
        <w:rPr/>
        <w:t>4PH0/0++eggWFjwZurJFpO1wRlzbWaEpABgnjnx5++MEEeM9F9N2UfXHigtiC5FoQ0IIACj74B4wB9</w:t>
      </w:r>
    </w:p>
    <w:p>
      <w:pPr>
        <w:pStyle w:val="PreformattedText"/>
        <w:bidi w:val="0"/>
        <w:spacing w:before="0" w:after="0"/>
        <w:jc w:val="left"/>
        <w:rPr/>
      </w:pPr>
      <w:r>
        <w:rPr/>
        <w:t>jx4x0hN9SbmKyMENNQMvezCKJAQBlATjBOMkDkFSQPPu6bmTvH5o1KIBUs12U8MVMGQOAScnByTwcY</w:t>
      </w:r>
    </w:p>
    <w:p>
      <w:pPr>
        <w:pStyle w:val="PreformattedText"/>
        <w:bidi w:val="0"/>
        <w:spacing w:before="0" w:after="0"/>
        <w:jc w:val="left"/>
        <w:rPr/>
      </w:pPr>
      <w:r>
        <w:rPr/>
        <w:t>wPH2/r04MbaHSSNTRmufnmYhCbsDyccn755OPyT0MfSWObNlMcihbhRpf2zNa4I44HPtwCODkeP/Pp</w:t>
      </w:r>
    </w:p>
    <w:p>
      <w:pPr>
        <w:pStyle w:val="PreformattedText"/>
        <w:bidi w:val="0"/>
        <w:spacing w:before="0" w:after="0"/>
        <w:jc w:val="left"/>
        <w:rPr/>
      </w:pPr>
      <w:r>
        <w:rPr/>
        <w:t>rMFtcQmfoDB8YODkjhh+Gx9P+PUbOrAWvA6ix3TtYlBI5OM4yORkDwTwBx+vnpkIp6GOMAgEZbGRty</w:t>
      </w:r>
    </w:p>
    <w:p>
      <w:pPr>
        <w:pStyle w:val="PreformattedText"/>
        <w:bidi w:val="0"/>
        <w:spacing w:before="0" w:after="0"/>
        <w:jc w:val="left"/>
        <w:rPr/>
      </w:pPr>
      <w:r>
        <w:rPr/>
        <w:t>GAA8Z/HRCcEYOR/aYZ2jG7HBH6ZP8A06ITjQjkEbsNkgDOPsQMAff/AK9EJ1HFgjyQSSc8HAIC/wCW</w:t>
      </w:r>
    </w:p>
    <w:p>
      <w:pPr>
        <w:pStyle w:val="PreformattedText"/>
        <w:bidi w:val="0"/>
        <w:spacing w:before="0" w:after="0"/>
        <w:jc w:val="left"/>
        <w:rPr/>
      </w:pPr>
      <w:r>
        <w:rPr/>
        <w:t>OiEzeNI0kkdgkcSmR5pWEcaIOSzszbUTHJJOAOiEoL4z/tL/AAS/Z+7Ptd9/FjvnTeze1K9V54dV1E</w:t>
      </w:r>
    </w:p>
    <w:p>
      <w:pPr>
        <w:pStyle w:val="PreformattedText"/>
        <w:bidi w:val="0"/>
        <w:spacing w:before="0" w:after="0"/>
        <w:jc w:val="left"/>
        <w:rPr/>
      </w:pPr>
      <w:r>
        <w:rPr/>
        <w:t>Su2rz+54tL7epQo02sanIsbFEijI27WLbeqeJxmGwlNquIqCnT9breC9rS1h8HiMXUFLD0zUdvq8W7</w:t>
      </w:r>
    </w:p>
    <w:p>
      <w:pPr>
        <w:pStyle w:val="PreformattedText"/>
        <w:bidi w:val="0"/>
        <w:spacing w:before="0" w:after="0"/>
        <w:jc w:val="left"/>
        <w:rPr/>
      </w:pPr>
      <w:r>
        <w:rPr/>
        <w:t>Fnyz/th/7dr4gfFfue52n+zd24eyvhXpVqBxrvcWJu6u8r4hKTQXI0zHo+irIVkVIyZyfqdQp64bpP</w:t>
      </w:r>
    </w:p>
    <w:p>
      <w:pPr>
        <w:pStyle w:val="PreformattedText"/>
        <w:bidi w:val="0"/>
        <w:spacing w:before="0" w:after="0"/>
        <w:jc w:val="left"/>
        <w:rPr/>
      </w:pPr>
      <w:r>
        <w:rPr/>
        <w:t>8AiivWcJgqfo6C824m+TuzuOjv4Xo0Ez4xvSV26o4R+7TxR71+KXf3xd1Ozrnfnc+o9yF9SmuPJqMi</w:t>
      </w:r>
    </w:p>
    <w:p>
      <w:pPr>
        <w:pStyle w:val="PreformattedText"/>
        <w:bidi w:val="0"/>
        <w:spacing w:before="0" w:after="0"/>
        <w:jc w:val="left"/>
        <w:rPr/>
      </w:pPr>
      <w:r>
        <w:rPr/>
        <w:t>w6Gl2RyxklDyAanMPakYJlJChNvXJYnEVqzFq9Yszctq/n3p1NChRoKBRphVUQDTNO1C1mUCQyzQ+s</w:t>
      </w:r>
    </w:p>
    <w:p>
      <w:pPr>
        <w:pStyle w:val="PreformattedText"/>
        <w:bidi w:val="0"/>
        <w:spacing w:before="0" w:after="0"/>
        <w:jc w:val="left"/>
        <w:rPr/>
      </w:pPr>
      <w:r>
        <w:rPr/>
        <w:t>089GvUrwVR7XevTaUSyg+I4mMYI97sF6z6tRaeh3ry7WltQxOa596P8eo9taXVSnow1Tu6+liRr0Oi</w:t>
      </w:r>
    </w:p>
    <w:p>
      <w:pPr>
        <w:pStyle w:val="PreformattedText"/>
        <w:bidi w:val="0"/>
        <w:spacing w:before="0" w:after="0"/>
        <w:jc w:val="left"/>
        <w:rPr/>
      </w:pPr>
      <w:r>
        <w:rPr/>
        <w:t>x1F0qo78R1L+vGNadW4ypK7CFrDqY/THv56rEYmtd2QYde12ZdnvBOM/Z8ZKGW1kU1D4fvLA7U7P+M</w:t>
      </w:r>
    </w:p>
    <w:p>
      <w:pPr>
        <w:pStyle w:val="PreformattedText"/>
        <w:bidi w:val="0"/>
        <w:spacing w:before="0" w:after="0"/>
        <w:jc w:val="left"/>
        <w:rPr/>
      </w:pPr>
      <w:r>
        <w:rPr/>
        <w:t>HxAry29Ngh7c7X0yqpdgp0uGKux2ySm3KsdnWrKBmbLTxq210Vgp6oYnFdFYL+nXqmtiG2rb/d04R9</w:t>
      </w:r>
    </w:p>
    <w:p>
      <w:pPr>
        <w:pStyle w:val="PreformattedText"/>
        <w:bidi w:val="0"/>
        <w:spacing w:before="0" w:after="0"/>
        <w:jc w:val="left"/>
        <w:rPr/>
      </w:pPr>
      <w:r>
        <w:rPr/>
        <w:t>FjJko16ovcU6a/D/AOo5Xfhp2D2+iVO5vim+q9wmOKe/T7P0qNLM4aaNVQGKb1dWlkhWNYhGZt5kf1</w:t>
      </w:r>
    </w:p>
    <w:p>
      <w:pPr>
        <w:pStyle w:val="PreformattedText"/>
        <w:bidi w:val="0"/>
        <w:spacing w:before="0" w:after="0"/>
        <w:jc w:val="left"/>
        <w:rPr/>
      </w:pPr>
      <w:r>
        <w:rPr/>
        <w:t>WVOWrL0tiqzf8AxOiWSjwqaj5V3e7lA717erJBRw6ghqxZ/CQfWrGhaXHao9rdq6tE8tsmbTa1fT5O</w:t>
      </w:r>
    </w:p>
    <w:p>
      <w:pPr>
        <w:pStyle w:val="PreformattedText"/>
        <w:bidi w:val="0"/>
        <w:spacing w:before="0" w:after="0"/>
        <w:jc w:val="left"/>
        <w:rPr/>
      </w:pPr>
      <w:r>
        <w:rPr/>
        <w:t>6NkJeaTU7slTENOFkZY5hIwj3s7e9gF6u0lxFYB8RiEUKN7FsnsXNq3w6yGoUAy0aLb9w327zSN3Ow</w:t>
      </w:r>
    </w:p>
    <w:p>
      <w:pPr>
        <w:pStyle w:val="PreformattedText"/>
        <w:bidi w:val="0"/>
        <w:spacing w:before="0" w:after="0"/>
        <w:jc w:val="left"/>
        <w:rPr/>
      </w:pPr>
      <w:r>
        <w:rPr/>
        <w:t>+8O4L7W/3BrVMERJS0XRdVatPamt4Py9vU6jQQxVhGXac1zNI67UU7i221SxmEoU8hr02PWdxoPYp6</w:t>
      </w:r>
    </w:p>
    <w:p>
      <w:pPr>
        <w:pStyle w:val="PreformattedText"/>
        <w:bidi w:val="0"/>
        <w:spacing w:before="0" w:after="0"/>
        <w:jc w:val="left"/>
        <w:rPr/>
      </w:pPr>
      <w:r>
        <w:rPr/>
        <w:t>3dvK7Yes7FmTKe7m/EfxTX34qaXqfY/z9bWO4aejCxZtg9saK9rVdTtFQteStPYuSILiBF9T0iZiGY</w:t>
      </w:r>
    </w:p>
    <w:p>
      <w:pPr>
        <w:pStyle w:val="PreformattedText"/>
        <w:bidi w:val="0"/>
        <w:spacing w:before="0" w:after="0"/>
        <w:jc w:val="left"/>
        <w:rPr/>
      </w:pPr>
      <w:r>
        <w:rPr/>
        <w:t>b066Ho+pSxeU0KJxDKONsoQesuWZuLQUQQawuc2yNZqFqdnRzZWR9L1axJYYPCdWvrBYtTDDAR6bUA</w:t>
      </w:r>
    </w:p>
    <w:p>
      <w:pPr>
        <w:pStyle w:val="PreformattedText"/>
        <w:bidi w:val="0"/>
        <w:spacing w:before="0" w:after="0"/>
        <w:jc w:val="left"/>
        <w:rPr/>
      </w:pPr>
      <w:r>
        <w:rPr/>
        <w:t>eJ8n2p6RwNrHaB10aLUCkHKoHd/eZJvYZZXfcuoafXXfcXSaFtTLM9Cvfmk1CNWBCLeYWGjCSAKfTx</w:t>
      </w:r>
    </w:p>
    <w:p>
      <w:pPr>
        <w:pStyle w:val="PreformattedText"/>
        <w:bidi w:val="0"/>
        <w:spacing w:before="0" w:after="0"/>
        <w:jc w:val="left"/>
        <w:rPr/>
      </w:pPr>
      <w:r>
        <w:rPr/>
        <w:t>nHuOzdt6kUNoAS3ySPMCu1vEpq9q9SzPn5Swkfr7ateOxWs17TR7xEQa43zEMMurs3tbHVsIwG8etx</w:t>
      </w:r>
    </w:p>
    <w:p>
      <w:pPr>
        <w:pStyle w:val="PreformattedText"/>
        <w:bidi w:val="0"/>
        <w:spacing w:before="0" w:after="0"/>
        <w:jc w:val="left"/>
        <w:rPr/>
      </w:pPr>
      <w:r>
        <w:rPr/>
        <w:t>bMiBBBtsiTzRpa1bQde1FDNvgpUY6DRwbkk1C1bHp1LKgg16CQJY2AcSMqxPheoit2IA0kyCwJMgsP</w:t>
      </w:r>
    </w:p>
    <w:p>
      <w:pPr>
        <w:pStyle w:val="PreformattedText"/>
        <w:bidi w:val="0"/>
        <w:spacing w:before="0" w:after="0"/>
        <w:jc w:val="left"/>
        <w:rPr/>
      </w:pPr>
      <w:r>
        <w:rPr/>
        <w:t>cHcNS78vdoQ6gCztK1qgLjLAzESSDMIzGrNtG7b7m2oyqvT2pKVOV8pkd3DEFRaSjRde7ZEqzTUG0D</w:t>
      </w:r>
    </w:p>
    <w:p>
      <w:pPr>
        <w:pStyle w:val="PreformattedText"/>
        <w:bidi w:val="0"/>
        <w:spacing w:before="0" w:after="0"/>
        <w:jc w:val="left"/>
        <w:rPr/>
      </w:pPr>
      <w:r>
        <w:rPr/>
        <w:t>UgsqTPFOTUmjbayyCva3RV23lT7WYg/6VqtGsCT/AMi+EcHRRtDK0cLOpyVwrU9VsxyKAJgtqVkauQ</w:t>
      </w:r>
    </w:p>
    <w:p>
      <w:pPr>
        <w:pStyle w:val="PreformattedText"/>
        <w:bidi w:val="0"/>
        <w:spacing w:before="0" w:after="0"/>
        <w:jc w:val="left"/>
        <w:rPr/>
      </w:pPr>
      <w:r>
        <w:rPr/>
        <w:t>xaSSk8jrZT7ZglALclf5eoglyCyD6MXMO0yOXNbnEbzWVhkbYzQavp0gZTHnYEtVlIR1BOMoqSKTzn</w:t>
      </w:r>
    </w:p>
    <w:p>
      <w:pPr>
        <w:pStyle w:val="PreformattedText"/>
        <w:bidi w:val="0"/>
        <w:spacing w:before="0" w:after="0"/>
        <w:jc w:val="left"/>
        <w:rPr/>
      </w:pPr>
      <w:r>
        <w:rPr/>
        <w:t>qULc2W/uwDCx/FGQ6ilgqJdkqA7W+lpH9JA0e71FKngsQABuI2n+0zrNyNzHFlO8Q9e3WsiGzpViXT</w:t>
      </w:r>
    </w:p>
    <w:p>
      <w:pPr>
        <w:pStyle w:val="PreformattedText"/>
        <w:bidi w:val="0"/>
        <w:spacing w:before="0" w:after="0"/>
        <w:jc w:val="left"/>
        <w:rPr/>
      </w:pPr>
      <w:r>
        <w:rPr/>
        <w:t>7tgb4bG2aSpYVQPotR81H2sBtkGPLH7dRGsASlQZlPnhjxSvqpynz9GOcXc+taHbr6X3hWniFd1lhn</w:t>
      </w:r>
    </w:p>
    <w:p>
      <w:pPr>
        <w:pStyle w:val="PreformattedText"/>
        <w:bidi w:val="0"/>
        <w:spacing w:before="0" w:after="0"/>
        <w:jc w:val="left"/>
        <w:rPr/>
      </w:pPr>
      <w:r>
        <w:rPr/>
        <w:t>aKR4pFDERO6qwEaEov8AGgKsQvj3dBw6VFNTDvmz9X+2SCoykLUGzLi0i5U1eubmk2qqWsAz6fYJs6</w:t>
      </w:r>
    </w:p>
    <w:p>
      <w:pPr>
        <w:pStyle w:val="PreformattedText"/>
        <w:bidi w:val="0"/>
        <w:spacing w:before="0" w:after="0"/>
        <w:jc w:val="left"/>
        <w:rPr/>
      </w:pPr>
      <w:r>
        <w:rPr/>
        <w:t>bOjkKrpLCN9KQ5ypK4Gfcf5us97oWV1K2PxS2pVgCu+WXouo3PRf10ijjrKvzmkWCFtRIoPouHLZhi</w:t>
      </w:r>
    </w:p>
    <w:p>
      <w:pPr>
        <w:pStyle w:val="PreformattedText"/>
        <w:bidi w:val="0"/>
        <w:spacing w:before="0" w:after="0"/>
        <w:jc w:val="left"/>
        <w:rPr/>
      </w:pPr>
      <w:r>
        <w:rPr/>
        <w:t>I3iKwu5Cdvuzx1A9rmx1k+W3LLp5/wC5MqmqQc3NMltyQxBWmwjtdoxOqmT5ySPmWuFKlpV9rDn89I</w:t>
      </w:r>
    </w:p>
    <w:p>
      <w:pPr>
        <w:pStyle w:val="PreformattedText"/>
        <w:bidi w:val="0"/>
        <w:spacing w:before="0" w:after="0"/>
        <w:jc w:val="left"/>
        <w:rPr/>
      </w:pPr>
      <w:r>
        <w:rPr/>
        <w:t>hcHU2P3xGUOvbLl7U7wl0mShYnWarpmmyLZ1CLTL8kN67XdhJW7g06C4HghvxO6qskQWKb/hzrESJF</w:t>
      </w:r>
    </w:p>
    <w:p>
      <w:pPr>
        <w:pStyle w:val="PreformattedText"/>
        <w:bidi w:val="0"/>
        <w:spacing w:before="0" w:after="0"/>
        <w:jc w:val="left"/>
        <w:rPr/>
      </w:pPr>
      <w:r>
        <w:rPr/>
        <w:t>np1d1tnLxL560qPRJurDMGnoX+z3+193v8FO4IO5aOu2bfZut3Kkl7WacMklaW6siirY7q0dJxLpev</w:t>
      </w:r>
    </w:p>
    <w:p>
      <w:pPr>
        <w:pStyle w:val="PreformattedText"/>
        <w:bidi w:val="0"/>
        <w:spacing w:before="0" w:after="0"/>
        <w:jc w:val="left"/>
        <w:rPr/>
      </w:pPr>
      <w:r>
        <w:rPr/>
        <w:t>KDKoteos0X1w2XXZ1pYfGvQbMG2Ot/ssz8RgKeIXIV2186N2efCfUH+yd+3Rofxzp1atq/Vg75qQBK</w:t>
      </w:r>
    </w:p>
    <w:p>
      <w:pPr>
        <w:pStyle w:val="PreformattedText"/>
        <w:bidi w:val="0"/>
        <w:spacing w:before="0" w:after="0"/>
        <w:jc w:val="left"/>
        <w:rPr/>
      </w:pPr>
      <w:r>
        <w:rPr/>
        <w:t>otWIGTuvTIpFlrx1LySL+87i5GY32X4nX5iuHdZkl6nA49MSFDH+ov1+fpTkcd0c+FJIGx+Hz9Geqf</w:t>
      </w:r>
    </w:p>
    <w:p>
      <w:pPr>
        <w:pStyle w:val="PreformattedText"/>
        <w:bidi w:val="0"/>
        <w:spacing w:before="0" w:after="0"/>
        <w:jc w:val="left"/>
        <w:rPr/>
      </w:pPr>
      <w:r>
        <w:rPr/>
        <w:t>bXddTuKgkyMySn+FKszRLYhsDh6d1FX+DaDbtjgCOwm14mDZRdNXVtxmM1Nl37o9yqVLEnGAQVyftz</w:t>
      </w:r>
    </w:p>
    <w:p>
      <w:pPr>
        <w:pStyle w:val="PreformattedText"/>
        <w:bidi w:val="0"/>
        <w:spacing w:before="0" w:after="0"/>
        <w:jc w:val="left"/>
        <w:rPr/>
      </w:pPr>
      <w:r>
        <w:rPr/>
        <w:t>yRznO7/Tp0ZAeCWGCoIUZ5HjO08fYAn8/wDL0QhIyE9ygHb91AJPJ4588cY6ITtePuFOMHCckD7kfn</w:t>
      </w:r>
    </w:p>
    <w:p>
      <w:pPr>
        <w:pStyle w:val="PreformattedText"/>
        <w:bidi w:val="0"/>
        <w:spacing w:before="0" w:after="0"/>
        <w:jc w:val="left"/>
        <w:rPr/>
      </w:pPr>
      <w:r>
        <w:rPr/>
        <w:t>cfP46IRRguBjwuAGb75OPPGF+46IRLKjzjC5BP2JPlePHJPRCJE8njnknPODweDjgZ++OiEwY5UjBB</w:t>
      </w:r>
    </w:p>
    <w:p>
      <w:pPr>
        <w:pStyle w:val="PreformattedText"/>
        <w:bidi w:val="0"/>
        <w:spacing w:before="0" w:after="0"/>
        <w:jc w:val="left"/>
        <w:rPr/>
      </w:pPr>
      <w:r>
        <w:rPr/>
        <w:t>yQAecZU4Bz5HnpG3H2Qgm4c4OMchSTgc4yDjxkdQQnQk+n3E5XgcBVB8lsffnH/e6IRB3yceON2cYP</w:t>
      </w:r>
    </w:p>
    <w:p>
      <w:pPr>
        <w:pStyle w:val="PreformattedText"/>
        <w:bidi w:val="0"/>
        <w:spacing w:before="0" w:after="0"/>
        <w:jc w:val="left"/>
        <w:rPr/>
      </w:pPr>
      <w:r>
        <w:rPr/>
        <w:t>I2nnBwf6fbohEXkGDtORyARngEnC8jk7j/AF56IQQuC3tP22nB8kZHGftjj/vdEISsjHAU+fpGfqAI</w:t>
      </w:r>
    </w:p>
    <w:p>
      <w:pPr>
        <w:pStyle w:val="PreformattedText"/>
        <w:bidi w:val="0"/>
        <w:spacing w:before="0" w:after="0"/>
        <w:jc w:val="left"/>
        <w:rPr/>
      </w:pPr>
      <w:r>
        <w:rPr/>
        <w:t>yDn8AfbohC4JhnA5U8efB+54+oj2joHEnt/eEeIZsZzkgkEDHkDhgM+MHH4/8+pbWf3oR1gmzk7gCB</w:t>
      </w:r>
    </w:p>
    <w:p>
      <w:pPr>
        <w:pStyle w:val="PreformattedText"/>
        <w:bidi w:val="0"/>
        <w:spacing w:before="0" w:after="0"/>
        <w:jc w:val="left"/>
        <w:rPr/>
      </w:pPr>
      <w:r>
        <w:rPr/>
        <w:t>yDkYJ8ZB8Dn8+enwixfI3bufdn3A/rnIHu4OP8OiET9TI48ADbzjAwOCSPH6eeiEyMhGMsBxwMEccY</w:t>
      </w:r>
    </w:p>
    <w:p>
      <w:pPr>
        <w:pStyle w:val="PreformattedText"/>
        <w:bidi w:val="0"/>
        <w:spacing w:before="0" w:after="0"/>
        <w:jc w:val="left"/>
        <w:rPr/>
      </w:pPr>
      <w:r>
        <w:rPr/>
        <w:t>U5P69EJgZBk/bOOBng+Mf3h+nTSyrvMIVDKNxPI8nnHGQSBkj7D/AC6dCKvIByc8Agk4/UgE8Y5boh</w:t>
      </w:r>
    </w:p>
    <w:p>
      <w:pPr>
        <w:pStyle w:val="PreformattedText"/>
        <w:bidi w:val="0"/>
        <w:spacing w:before="0" w:after="0"/>
        <w:jc w:val="left"/>
        <w:rPr/>
      </w:pPr>
      <w:r>
        <w:rPr/>
        <w:t>MDIAp593B5zjx9l/UDjnohObxtLeScDnyucYHRCLJLwAMgfkZOeOME+fOf8egGxuN8IPLKCSucsM8g</w:t>
      </w:r>
    </w:p>
    <w:p>
      <w:pPr>
        <w:pStyle w:val="PreformattedText"/>
        <w:bidi w:val="0"/>
        <w:spacing w:before="0" w:after="0"/>
        <w:jc w:val="left"/>
        <w:rPr/>
      </w:pPr>
      <w:r>
        <w:rPr/>
        <w:t>HgkMCxxjPA6mFwNo3ha+lrxoeUZ85wSRk5PHkLgc/b/PqdNxmfOeqATtw34OcZ5zwD4PH+OepAAd7B</w:t>
      </w:r>
    </w:p>
    <w:p>
      <w:pPr>
        <w:pStyle w:val="PreformattedText"/>
        <w:bidi w:val="0"/>
        <w:spacing w:before="0" w:after="0"/>
        <w:jc w:val="left"/>
        <w:rPr/>
      </w:pPr>
      <w:r>
        <w:rPr/>
        <w:t>R4whhlHpecgZzgf0ywOM/+XUaELUJO7WOI2VMBawoU4wTtAPIAI/lJAGSfpz1P6PxkVQMV03daNslg</w:t>
      </w:r>
    </w:p>
    <w:p>
      <w:pPr>
        <w:pStyle w:val="PreformattedText"/>
        <w:bidi w:val="0"/>
        <w:spacing w:before="0" w:after="0"/>
        <w:jc w:val="left"/>
        <w:rPr/>
      </w:pPr>
      <w:r>
        <w:rPr/>
        <w:t>KTt4B25/QA53bvt56tcsvO0iikVlcZ+kZUMCMgj+0Tk4Gf8Ap1VcjVSNRCAy2vc2OfOSOPJy3BPBx1</w:t>
      </w:r>
    </w:p>
    <w:p>
      <w:pPr>
        <w:pStyle w:val="PreformattedText"/>
        <w:bidi w:val="0"/>
        <w:spacing w:before="0" w:after="0"/>
        <w:jc w:val="left"/>
        <w:rPr/>
      </w:pPr>
      <w:r>
        <w:rPr/>
        <w:t>JlDUwRsmEBnsKyqCQAORg52gKFA3D6cfjpaYC5hm8/vGEhbXNxf6MbHnUgk/fnA4Y443eRkggcHz05</w:t>
      </w:r>
    </w:p>
    <w:p>
      <w:pPr>
        <w:pStyle w:val="PreformattedText"/>
        <w:bidi w:val="0"/>
        <w:spacing w:before="0" w:after="0"/>
        <w:jc w:val="left"/>
        <w:rPr/>
      </w:pPr>
      <w:r>
        <w:rPr/>
        <w:t>nykLl3xAxOYMut7+fCBNYGDznknG0kZYeBk4A+5P69RVbswHgJJBZrAHGQOOTtwf7WcjwAfHGf7PUM</w:t>
      </w:r>
    </w:p>
    <w:p>
      <w:pPr>
        <w:pStyle w:val="PreformattedText"/>
        <w:bidi w:val="0"/>
        <w:spacing w:before="0" w:after="0"/>
        <w:jc w:val="left"/>
        <w:rPr/>
      </w:pPr>
      <w:r>
        <w:rPr/>
        <w:t>QKGOW27d80FmsAL7TuwPdkFjhvBGR7R/XpuewJU6yZEKk9aNhsY+/BxnPtP+I8c89QyQgjfMnm2+4s</w:t>
      </w:r>
    </w:p>
    <w:p>
      <w:pPr>
        <w:pStyle w:val="PreformattedText"/>
        <w:bidi w:val="0"/>
        <w:spacing w:before="0" w:after="0"/>
        <w:jc w:val="left"/>
        <w:rPr/>
      </w:pPr>
      <w:r>
        <w:rPr/>
        <w:t>r5XJ9xOdvA5B8YPPHPRdSNl814A2IJiqT7sEHn8keeCNwx4XOeenK2UgwIOnrTJ7S8bmIPCnxjHjyM</w:t>
      </w:r>
    </w:p>
    <w:p>
      <w:pPr>
        <w:pStyle w:val="PreformattedText"/>
        <w:bidi w:val="0"/>
        <w:spacing w:before="0" w:after="0"/>
        <w:jc w:val="left"/>
        <w:rPr/>
      </w:pPr>
      <w:r>
        <w:rPr/>
        <w:t>jG7qQOCLk6yvUU5ibbLRNrQPO4D2jkZ5A3DLfbBGOf73UyOCAuXNrIsqkDMNUiD2iw53Nj+nhgOQPu</w:t>
      </w:r>
    </w:p>
    <w:p>
      <w:pPr>
        <w:pStyle w:val="PreformattedText"/>
        <w:bidi w:val="0"/>
        <w:spacing w:before="0" w:after="0"/>
        <w:jc w:val="left"/>
        <w:rPr/>
      </w:pPr>
      <w:r>
        <w:rPr/>
        <w:t>4AP+HUqlVY32S0hdgSSRl6sG+ZPuwdg8nDBgPH82fpwxz+CvUnpE7wkMwayQfcxUkkAnJYgYG3HOMf</w:t>
      </w:r>
    </w:p>
    <w:p>
      <w:pPr>
        <w:pStyle w:val="PreformattedText"/>
        <w:bidi w:val="0"/>
        <w:spacing w:before="0" w:after="0"/>
        <w:jc w:val="left"/>
        <w:rPr/>
      </w:pPr>
      <w:r>
        <w:rPr/>
        <w:t>jx1FUYsp7I+n/yLE2se3jI/mOSW3AHnP8AXHP+XVc6C53S7EGsFm88ZIUg5JGcZXPkLj/DqNmLbI1E</w:t>
      </w:r>
    </w:p>
    <w:p>
      <w:pPr>
        <w:pStyle w:val="PreformattedText"/>
        <w:bidi w:val="0"/>
        <w:spacing w:before="0" w:after="0"/>
        <w:jc w:val="left"/>
        <w:rPr/>
      </w:pPr>
      <w:r>
        <w:rPr/>
        <w:t>VApFyOeWJmxlWJI3DdnDcEDJxjGByDz+OmAHl+UsZVA0QWg72Tk/SBkc5yB7QeWHk5P+HUfpW75+YQ</w:t>
      </w:r>
    </w:p>
    <w:p>
      <w:pPr>
        <w:pStyle w:val="PreformattedText"/>
        <w:bidi w:val="0"/>
        <w:spacing w:before="0" w:after="0"/>
        <w:jc w:val="left"/>
        <w:rPr/>
      </w:pPr>
      <w:r>
        <w:rPr/>
        <w:t>Fue6INLlfcMjC5wcZUDC44Pj2/jnpPSMd+sSBvMSoGc/nJx9skFfv+f6dHpGPENY6x7n3wVpcYyQfu</w:t>
      </w:r>
    </w:p>
    <w:p>
      <w:pPr>
        <w:pStyle w:val="PreformattedText"/>
        <w:bidi w:val="0"/>
        <w:spacing w:before="0" w:after="0"/>
        <w:jc w:val="left"/>
        <w:rPr/>
      </w:pPr>
      <w:r>
        <w:rPr/>
        <w:t>cD6zz7w3HI/PHHSKwU7QzAxpA5jXxgzSj85wODjztbIIbnAxx+T9XVglXICm8cvENbQZ5hvBDH2t4J</w:t>
      </w:r>
    </w:p>
    <w:p>
      <w:pPr>
        <w:pStyle w:val="PreformattedText"/>
        <w:bidi w:val="0"/>
        <w:spacing w:before="0" w:after="0"/>
        <w:jc w:val="left"/>
        <w:rPr/>
      </w:pPr>
      <w:r>
        <w:rPr/>
        <w:t>yBu53Jgfj7fr00GxvKsxMqlSWOQWDbeOQ3JLAHxgfbH1dXKbZlBtxSlUDBtd1og85yBggggBuCCAR9</w:t>
      </w:r>
    </w:p>
    <w:p>
      <w:pPr>
        <w:pStyle w:val="PreformattedText"/>
        <w:bidi w:val="0"/>
        <w:spacing w:before="0" w:after="0"/>
        <w:jc w:val="left"/>
        <w:rPr/>
      </w:pPr>
      <w:r>
        <w:rPr/>
        <w:t>jxzk4/HUqFUvdxtGNG/fac+YIIOWUZ24wpwx4Of1GPPRcZAoObxhc2A5Cd+pjGCcuxAyRk54JJbGc5</w:t>
      </w:r>
    </w:p>
    <w:p>
      <w:pPr>
        <w:pStyle w:val="PreformattedText"/>
        <w:bidi w:val="0"/>
        <w:spacing w:before="0" w:after="0"/>
        <w:jc w:val="left"/>
        <w:rPr/>
      </w:pPr>
      <w:r>
        <w:rPr/>
        <w:t>b7dRO29baySmhOVwec6MwHAYjB4GVZhjkMmAARt8g/ZuoWYBCObS3KQVlKuoUkDaoOcKMY2BNn5xzn</w:t>
      </w:r>
    </w:p>
    <w:p>
      <w:pPr>
        <w:pStyle w:val="PreformattedText"/>
        <w:bidi w:val="0"/>
        <w:spacing w:before="0" w:after="0"/>
        <w:jc w:val="left"/>
        <w:rPr/>
      </w:pPr>
      <w:r>
        <w:rPr/>
        <w:t>jrCUEm4Npos6lMqgr2TIqy5j+nI2gHBZVOCAM4w/PGOT/L0/Kb5mMi9IcmW2ve5zFow4B3gDAKne31</w:t>
      </w:r>
    </w:p>
    <w:p>
      <w:pPr>
        <w:pStyle w:val="PreformattedText"/>
        <w:bidi w:val="0"/>
        <w:spacing w:before="0" w:after="0"/>
        <w:jc w:val="left"/>
        <w:rPr/>
      </w:pPr>
      <w:r>
        <w:rPr/>
        <w:t>4JO8EAhueSOPdznpci9kYSTvMUMB8+CMYUKSWbyQM+eWP4yF/tDp0SKLEzLt3AF2XJGPcSRyFC4Vc8</w:t>
      </w:r>
    </w:p>
    <w:p>
      <w:pPr>
        <w:pStyle w:val="PreformattedText"/>
        <w:bidi w:val="0"/>
        <w:spacing w:before="0" w:after="0"/>
        <w:jc w:val="left"/>
        <w:rPr/>
      </w:pPr>
      <w:r>
        <w:rPr/>
        <w:t>nGMjDdNsO590IVDHgljkkgA4C8lnx9Q42bQuCOQemFOzWTJVIJzktFvRIb8/dQVO3jJAGfp+/P1Nt3</w:t>
      </w:r>
    </w:p>
    <w:p>
      <w:pPr>
        <w:pStyle w:val="PreformattedText"/>
        <w:bidi w:val="0"/>
        <w:spacing w:before="0" w:after="0"/>
        <w:jc w:val="left"/>
        <w:rPr/>
      </w:pPr>
      <w:r>
        <w:rPr/>
        <w:t>dPThEjY3Y6nKDFflgWzjA4B8KWPA3MSRkkBsc5I9309OiEg5bdkIWtkhgGI9wCr9j5bB8/SfI+k9ES</w:t>
      </w:r>
    </w:p>
    <w:p>
      <w:pPr>
        <w:pStyle w:val="PreformattedText"/>
        <w:bidi w:val="0"/>
        <w:spacing w:before="0" w:after="0"/>
        <w:jc w:val="left"/>
        <w:rPr/>
      </w:pPr>
      <w:r>
        <w:rPr/>
        <w:t>FR1PJwxAJXb9TANgD7ZcknOft0mnF4Qi8VJhwCB7to8EHB4KgYyT+n26WEJSmxJO1ckBVzt9oGORk8</w:t>
      </w:r>
    </w:p>
    <w:p>
      <w:pPr>
        <w:pStyle w:val="PreformattedText"/>
        <w:bidi w:val="0"/>
        <w:spacing w:before="0" w:after="0"/>
        <w:jc w:val="left"/>
        <w:rPr/>
      </w:pPr>
      <w:r>
        <w:rPr/>
        <w:t>gt/U56IRaOqfcpBOcnaCMD3HhSRknx98E/T0QhaUskk4wdvPIB3ZAUjyTw336bseH1R6uykEMYsKWM</w:t>
      </w:r>
    </w:p>
    <w:p>
      <w:pPr>
        <w:pStyle w:val="PreformattedText"/>
        <w:bidi w:val="0"/>
        <w:spacing w:before="0" w:after="0"/>
        <w:jc w:val="left"/>
        <w:rPr/>
      </w:pPr>
      <w:r>
        <w:rPr/>
        <w:t>nGcFQAThs4OFwoOcjwfI+np+VtNPP5R7VGJBACj3RMxUByPaWA5TG0453ZC48Z85/wBOlyOdy3kOpu</w:t>
      </w:r>
    </w:p>
    <w:p>
      <w:pPr>
        <w:pStyle w:val="PreformattedText"/>
        <w:bidi w:val="0"/>
        <w:spacing w:before="0" w:after="0"/>
        <w:jc w:val="left"/>
        <w:rPr/>
      </w:pPr>
      <w:r>
        <w:rPr/>
        <w:t>YrHSzhgpydpBLAHJAP8w2suQuPwfq6awK2J0tHqctzztFzVUqSQxIVicjd5bHJwArAjnjz0SzTrA5U</w:t>
      </w:r>
    </w:p>
    <w:p>
      <w:pPr>
        <w:pStyle w:val="PreformattedText"/>
        <w:bidi w:val="0"/>
        <w:spacing w:before="0" w:after="0"/>
        <w:jc w:val="left"/>
        <w:rPr/>
      </w:pPr>
      <w:r>
        <w:rPr/>
        <w:t>a7Ox4p0lbD4VTg4bAKjgAEqPaNqEnI/JG3ppAJ1EHfLUyimGZt1z2znyzf2cYyR5wQc7cYBA5H3yMt</w:t>
      </w:r>
    </w:p>
    <w:p>
      <w:pPr>
        <w:pStyle w:val="PreformattedText"/>
        <w:bidi w:val="0"/>
        <w:spacing w:before="0" w:after="0"/>
        <w:jc w:val="left"/>
        <w:rPr/>
      </w:pPr>
      <w:r>
        <w:rPr/>
        <w:t>u6b6PxilKt9MqiZ/L5HHkL5GQDu5ySoxt4/wDD/e6TIe0Ryo1hm+zETA+T4U8/ybThdpJKjxx5xjx+</w:t>
      </w:r>
    </w:p>
    <w:p>
      <w:pPr>
        <w:pStyle w:val="PreformattedText"/>
        <w:bidi w:val="0"/>
        <w:spacing w:before="0" w:after="0"/>
        <w:jc w:val="left"/>
        <w:rPr/>
      </w:pPr>
      <w:r>
        <w:rPr/>
        <w:t>vS+j8ZWNWplzAi0TaEgNxk7TknkZ8knnhsbfz9XTSCWOkkGwql9R5aDNXOQ4Ue5SQORndwwBPGApP/</w:t>
      </w:r>
    </w:p>
    <w:p>
      <w:pPr>
        <w:pStyle w:val="PreformattedText"/>
        <w:bidi w:val="0"/>
        <w:spacing w:before="0" w:after="0"/>
        <w:jc w:val="left"/>
        <w:rPr/>
      </w:pPr>
      <w:r>
        <w:rPr/>
        <w:t>TpseDrcDMGg0kJycDIGQM5GV/BP35C+Pv1KoUgaSOpV0ZAuvDmgwhIHPAB+5LbieSAedig85H36fIG</w:t>
      </w:r>
    </w:p>
    <w:p>
      <w:pPr>
        <w:pStyle w:val="PreformattedText"/>
        <w:bidi w:val="0"/>
        <w:spacing w:before="0" w:after="0"/>
        <w:jc w:val="left"/>
        <w:rPr/>
      </w:pPr>
      <w:r>
        <w:rPr/>
        <w:t>dnFidJ28OPuePIUZJOFwyqX9p56I2ItDjfgA5G12LAZY84bdyw48jH46lQWRQeyKu8e2YiLjcwC5wC</w:t>
      </w:r>
    </w:p>
    <w:p>
      <w:pPr>
        <w:pStyle w:val="PreformattedText"/>
        <w:bidi w:val="0"/>
        <w:spacing w:before="0" w:after="0"/>
        <w:jc w:val="left"/>
        <w:rPr/>
      </w:pPr>
      <w:r>
        <w:rPr/>
        <w:t>3PtPHPnOc/5dPiRZIhwDjGd2VUjG4fzEHggj+vHShSd0ARmAvrFBCoXG0/b78nOSAxxkALwDn7/wAu</w:t>
      </w:r>
    </w:p>
    <w:p>
      <w:pPr>
        <w:pStyle w:val="PreformattedText"/>
        <w:bidi w:val="0"/>
        <w:spacing w:before="0" w:after="0"/>
        <w:jc w:val="left"/>
        <w:rPr/>
      </w:pPr>
      <w:r>
        <w:rPr/>
        <w:t>3p3o2hGfUR7WGCBkK2RnapGWjMnBGBzn+702otgcvZJVIFNlO9isgepKCZPaB7TjJc4GAQCP5lC4IP</w:t>
      </w:r>
    </w:p>
    <w:p>
      <w:pPr>
        <w:pStyle w:val="PreformattedText"/>
        <w:bidi w:val="0"/>
        <w:spacing w:before="0" w:after="0"/>
        <w:jc w:val="left"/>
        <w:rPr/>
      </w:pPr>
      <w:r>
        <w:rPr/>
        <w:t>2bqi6gAW0jqTk7FuUj4gLOOME7zlcc4I2jDDlh7h/h1kOu8gzVpnQjkskNOuo2s4HABwp5XAyRvZce</w:t>
      </w:r>
    </w:p>
    <w:p>
      <w:pPr>
        <w:pStyle w:val="PreformattedText"/>
        <w:bidi w:val="0"/>
        <w:spacing w:before="0" w:after="0"/>
        <w:jc w:val="left"/>
        <w:rPr/>
      </w:pPr>
      <w:r>
        <w:rPr/>
        <w:t>fHnqRKOga2sV2a41kgpQ/wAQH2qxIJOG5HIG5AcNkAEjIyerVKykDlIGGZSJOdMqrkcDb9WDkgt/a8</w:t>
      </w:r>
    </w:p>
    <w:p>
      <w:pPr>
        <w:pStyle w:val="PreformattedText"/>
        <w:bidi w:val="0"/>
        <w:spacing w:before="0" w:after="0"/>
        <w:jc w:val="left"/>
        <w:rPr/>
      </w:pPr>
      <w:r>
        <w:rPr/>
        <w:t>8AZ4Hjq7SXNflI1JVB23k9oQ4CqQRwC49rEnGNxI52j3HnGM/jqdAbAHfGyX0IgxB4PknBIK/b24xg</w:t>
      </w:r>
    </w:p>
    <w:p>
      <w:pPr>
        <w:pStyle w:val="PreformattedText"/>
        <w:bidi w:val="0"/>
        <w:spacing w:before="0" w:after="0"/>
        <w:jc w:val="left"/>
        <w:rPr/>
      </w:pPr>
      <w:r>
        <w:rPr/>
        <w:t>f4ffp4FzYc4EqdV3SY1E9vIIKkAscAeBhuOcfY/nqbLlK+yND51JUc/P3xxgTJ+5/C5HuOVXAyPaw8</w:t>
      </w:r>
    </w:p>
    <w:p>
      <w:pPr>
        <w:pStyle w:val="PreformattedText"/>
        <w:bidi w:val="0"/>
        <w:spacing w:before="0" w:after="0"/>
        <w:jc w:val="left"/>
        <w:rPr/>
      </w:pPr>
      <w:r>
        <w:rPr/>
        <w:t>/qOn6XFhpKzMTe7ZrefmhfpDOdo3AEYHBzkHx4JwT/AJ9WFS7MARsm0ihiQr6a/YNnBIIGQf5vvjH+</w:t>
      </w:r>
    </w:p>
    <w:p>
      <w:pPr>
        <w:pStyle w:val="PreformattedText"/>
        <w:bidi w:val="0"/>
        <w:spacing w:before="0" w:after="0"/>
        <w:jc w:val="left"/>
        <w:rPr/>
      </w:pPr>
      <w:r>
        <w:rPr/>
        <w:t>fSgKrAMNVhFkiIxxnnJJ4AOBgDH0gdDMCRlGUCEVMXIPOM5XJG3OA3u/PHn/AJukzqjVQy5tYQmCEs</w:t>
      </w:r>
    </w:p>
    <w:p>
      <w:pPr>
        <w:pStyle w:val="PreformattedText"/>
        <w:bidi w:val="0"/>
        <w:spacing w:before="0" w:after="0"/>
        <w:jc w:val="left"/>
        <w:rPr/>
      </w:pPr>
      <w:r>
        <w:rPr/>
        <w:t>pbAwCu4MSPOQAP7P3x+fv1XUE3tpHqQCb7vvi5hXaGK8fcljwfPAIwRx/l0MuUAkxxemdyWiscBIGA</w:t>
      </w:r>
    </w:p>
    <w:p>
      <w:pPr>
        <w:pStyle w:val="PreformattedText"/>
        <w:bidi w:val="0"/>
        <w:spacing w:before="0" w:after="0"/>
        <w:jc w:val="left"/>
        <w:rPr/>
      </w:pPr>
      <w:r>
        <w:rPr/>
        <w:t>qsdpwmfzxyfK48/bp4XVf8xrHU2JW8co4dwKjktxjk8gFgefqbH58dKi3z9gjspqOAN7C8VWNTgY+4</w:t>
      </w:r>
    </w:p>
    <w:p>
      <w:pPr>
        <w:pStyle w:val="PreformattedText"/>
        <w:bidi w:val="0"/>
        <w:spacing w:before="0" w:after="0"/>
        <w:jc w:val="left"/>
        <w:rPr/>
      </w:pPr>
      <w:r>
        <w:rPr/>
        <w:t>AY5PkbtucfbpfSbWTz9GMdSjFTvENjiGQMe4kHdtzwOQMk+c+Oliohc2BsZl6JP2J/mGPJAyR9/bjo</w:t>
      </w:r>
    </w:p>
    <w:p>
      <w:pPr>
        <w:pStyle w:val="PreformattedText"/>
        <w:bidi w:val="0"/>
        <w:spacing w:before="0" w:after="0"/>
        <w:jc w:val="left"/>
        <w:rPr/>
      </w:pPr>
      <w:r>
        <w:rPr/>
        <w:t>kv8ALt3hF1hyM+Pt4xj854O79f69KGAYDLljvQtcXYNFBHzgAnJzjPI/lB++M7uP6dISACTuEnOzoF</w:t>
      </w:r>
    </w:p>
    <w:p>
      <w:pPr>
        <w:pStyle w:val="PreformattedText"/>
        <w:bidi w:val="0"/>
        <w:spacing w:before="0" w:after="0"/>
        <w:jc w:val="left"/>
        <w:rPr/>
      </w:pPr>
      <w:r>
        <w:rPr/>
        <w:t>0+GFrEMEYwAozkhjn75yD7ekpktzsYgsSSUufh/OKGAZCsAWwfyD55wQOB/r1CScx1MaBdQGhSQgjA</w:t>
      </w:r>
    </w:p>
    <w:p>
      <w:pPr>
        <w:pStyle w:val="PreformattedText"/>
        <w:bidi w:val="0"/>
        <w:spacing w:before="0" w:after="0"/>
        <w:jc w:val="left"/>
        <w:rPr/>
      </w:pPr>
      <w:r>
        <w:rPr/>
        <w:t>zxwwxznByMZyR0qmxudY4aEHsi3okMM+Bk8EtnGcjI/Xz0rOpBAGsIqsXPGDxg455++M/bB/06ZCZm</w:t>
      </w:r>
    </w:p>
    <w:p>
      <w:pPr>
        <w:pStyle w:val="PreformattedText"/>
        <w:bidi w:val="0"/>
        <w:spacing w:before="0" w:after="0"/>
        <w:jc w:val="left"/>
        <w:rPr/>
      </w:pPr>
      <w:r>
        <w:rPr/>
        <w:t>EEAjj2hSPtkc8EnPT1YKLWigkG4naQnnI+rA5GSM5wMnG44/oOhmuRl2QIkVEQxjb7s+DjnH3A/kOB</w:t>
      </w:r>
    </w:p>
    <w:p>
      <w:pPr>
        <w:pStyle w:val="PreformattedText"/>
        <w:bidi w:val="0"/>
        <w:spacing w:before="0" w:after="0"/>
        <w:jc w:val="left"/>
        <w:rPr/>
      </w:pPr>
      <w:r>
        <w:rPr/>
        <w:t>k56ZcnebwnDGCF4ByeRjgEHAwPyf16ITnpnOQuMFcecr5OP0A/8ALohMhGRnzycg/b85H65HP9eiE4</w:t>
      </w:r>
    </w:p>
    <w:p>
      <w:pPr>
        <w:pStyle w:val="PreformattedText"/>
        <w:bidi w:val="0"/>
        <w:spacing w:before="0" w:after="0"/>
        <w:jc w:val="left"/>
        <w:rPr/>
      </w:pPr>
      <w:r>
        <w:rPr/>
        <w:t>UBOMeOPPGcYAU/1HRCcdcKGP0gMARgADgn/D9ft0QjVd1KKg8NcQT29QtB/wB36dXKCxbSIKZLDtIQ</w:t>
      </w:r>
    </w:p>
    <w:p>
      <w:pPr>
        <w:pStyle w:val="PreformattedText"/>
        <w:bidi w:val="0"/>
        <w:spacing w:before="0" w:after="0"/>
        <w:jc w:val="left"/>
        <w:rPr/>
      </w:pPr>
      <w:r>
        <w:rPr/>
        <w:t>tXT4wyGWzKVijDqu4n29MZrW7Y4KTf1Z8+H+0L/21vw0+Cmo6p8GfgRZ0X4vfHTT5b2ndyaxm3J8E/</w:t>
      </w:r>
    </w:p>
    <w:p>
      <w:pPr>
        <w:pStyle w:val="PreformattedText"/>
        <w:bidi w:val="0"/>
        <w:spacing w:before="0" w:after="0"/>
        <w:jc w:val="left"/>
        <w:rPr/>
      </w:pPr>
      <w:r>
        <w:rPr/>
        <w:t>hXfgcxTR6jZqn1e/dXWFpGNeszwNLEjO6gNF1zPSn8QUsOWw+GtiMQvE3/ANae91m+GdT0V/D1XEha</w:t>
      </w:r>
    </w:p>
    <w:p>
      <w:pPr>
        <w:pStyle w:val="PreformattedText"/>
        <w:bidi w:val="0"/>
        <w:spacing w:before="0" w:after="0"/>
        <w:jc w:val="left"/>
        <w:rPr/>
      </w:pPr>
      <w:r>
        <w:rPr/>
        <w:t>+JJoYbqj/wC1/d7o96fJr8a/jv8AFj9pHvG5338UPiJ3R3vr9ye5Zs6prdmWrpMMtl3rtF2p2rWZa/</w:t>
      </w:r>
    </w:p>
    <w:p>
      <w:pPr>
        <w:pStyle w:val="PreformattedText"/>
        <w:bidi w:val="0"/>
        <w:spacing w:before="0" w:after="0"/>
        <w:jc w:val="left"/>
        <w:rPr/>
      </w:pPr>
      <w:r>
        <w:rPr/>
        <w:t>bugrShhjjgwrBI/fn3dcLicVWxVU1K9U1Gb6PyDqrO4wuEoYSmKdCiKar3fzPWMrqhRW0IYNOrpqUN</w:t>
      </w:r>
    </w:p>
    <w:p>
      <w:pPr>
        <w:pStyle w:val="PreformattedText"/>
        <w:bidi w:val="0"/>
        <w:spacing w:before="0" w:after="0"/>
        <w:jc w:val="left"/>
        <w:rPr/>
      </w:pPr>
      <w:r>
        <w:rPr/>
        <w:t>JWWT5ovDotNlB9SxIVZRIWfxuLHd7EXnqmxsNo5c3zy7J5AsGkxLqGpz1tRvSJEtG1qyPFHSjVy7x9</w:t>
      </w:r>
    </w:p>
    <w:p>
      <w:pPr>
        <w:pStyle w:val="PreformattedText"/>
        <w:bidi w:val="0"/>
        <w:spacing w:before="0" w:after="0"/>
        <w:jc w:val="left"/>
        <w:rPr/>
      </w:pPr>
      <w:r>
        <w:rPr/>
        <w:t>vaLGTlQPqnMYRwqtGSy7uqbnOWp0rqOduL42/TJAQNc2Y+K/lJpo2mar3RE1xo6lDQJTLMNZ7jqWEr</w:t>
      </w:r>
    </w:p>
    <w:p>
      <w:pPr>
        <w:pStyle w:val="PreformattedText"/>
        <w:bidi w:val="0"/>
        <w:spacing w:before="0" w:after="0"/>
        <w:jc w:val="left"/>
        <w:rPr/>
      </w:pPr>
      <w:r>
        <w:rPr/>
        <w:t>6mK4ZZjU0O9PH+8a8TRJg2yI8KHCTBgvWZXrU8KbFi1a3CjLse8+1lb1hLFJWqG5IRO8w4vkljQ/ED</w:t>
      </w:r>
    </w:p>
    <w:p>
      <w:pPr>
        <w:pStyle w:val="PreformattedText"/>
        <w:bidi w:val="0"/>
        <w:spacing w:before="0" w:after="0"/>
        <w:jc w:val="left"/>
        <w:rPr/>
      </w:pPr>
      <w:r>
        <w:rPr/>
        <w:t>tH4bhm0iWtq/dO6s8GrxaVR1lGtMhirVNM0GtFFWorEG59NK6en5mduspqWK6SIJZ6dBfWZGy9Zmdt</w:t>
      </w:r>
    </w:p>
    <w:p>
      <w:pPr>
        <w:pStyle w:val="PreformattedText"/>
        <w:bidi w:val="0"/>
        <w:spacing w:before="0" w:after="0"/>
        <w:jc w:val="left"/>
        <w:rPr/>
      </w:pPr>
      <w:r>
        <w:rPr/>
        <w:t>pvr92WvSU6NwDmfTu/RkR1342d8dww1NMpqNV1rcazaNVSTWdQ+bsSiTFitTxQ0rdGw3LEt4xLj3o6</w:t>
      </w:r>
    </w:p>
    <w:p>
      <w:pPr>
        <w:pStyle w:val="PreformattedText"/>
        <w:bidi w:val="0"/>
        <w:spacing w:before="0" w:after="0"/>
        <w:jc w:val="left"/>
        <w:rPr/>
      </w:pPr>
      <w:r>
        <w:rPr/>
        <w:t>dTUeh8HQqNWqE06Y2s7ZQvznbb27N5G1avWK5AajLy4vw7Pxax9p9h9z1YK+q/EnuR+zqV6ANHo+k6</w:t>
      </w:r>
    </w:p>
    <w:p>
      <w:pPr>
        <w:pStyle w:val="PreformattedText"/>
        <w:bidi w:val="0"/>
        <w:spacing w:before="0" w:after="0"/>
        <w:jc w:val="left"/>
        <w:rPr/>
      </w:pPr>
      <w:r>
        <w:rPr/>
        <w:t>nW0IPTDMb9HUNSeRr1p1ULmJ5kV9zLGn8nVar0thyThuj6Ix1RTbNlZ9rq5UGxl8cssfyeRGfF4n0b</w:t>
      </w:r>
    </w:p>
    <w:p>
      <w:pPr>
        <w:pStyle w:val="PreformattedText"/>
        <w:bidi w:val="0"/>
        <w:spacing w:before="0" w:after="0"/>
        <w:jc w:val="left"/>
        <w:rPr/>
      </w:pPr>
      <w:r>
        <w:rPr/>
        <w:t>dwMq+3MeI+7JLD3po+jvJo/wAPe26fclSgtaA6tqOj32g0935j+XiVBNZYFcCecVUHpmVHZcu0f8ji</w:t>
      </w:r>
    </w:p>
    <w:p>
      <w:pPr>
        <w:pStyle w:val="PreformattedText"/>
        <w:bidi w:val="0"/>
        <w:spacing w:before="0" w:after="0"/>
        <w:jc w:val="left"/>
        <w:rPr/>
      </w:pPr>
      <w:r>
        <w:rPr/>
        <w:t>ayiv0hijg8xOwHGZv0j3Vu0Y+JSkCmHQZV5toB+Z+W01s+I/xwF2aajqF6TXo6okfVNF7P1drrWZop</w:t>
      </w:r>
    </w:p>
    <w:p>
      <w:pPr>
        <w:pStyle w:val="PreformattedText"/>
        <w:bidi w:val="0"/>
        <w:spacing w:before="0" w:after="0"/>
        <w:jc w:val="left"/>
        <w:rPr/>
      </w:pPr>
      <w:r>
        <w:rPr/>
        <w:t>HMkNrWtJvenpbxSLjbJbLYYow2566LAdDoqApTDBuBqgyhfkcbXzTHxOP9NdHArKvVG75+98s067t1</w:t>
      </w:r>
    </w:p>
    <w:p>
      <w:pPr>
        <w:pStyle w:val="PreformattedText"/>
        <w:bidi w:val="0"/>
        <w:spacing w:before="0" w:after="0"/>
        <w:jc w:val="left"/>
        <w:rPr/>
      </w:pPr>
      <w:r>
        <w:rPr/>
        <w:t>ycTFe2+w4Kn76+YtNqV2aq6V4r+JozTmlknku2Ig6pMzK6Kyt7m67DC0Wy/1cVs09LDrW9VbWmTVsc</w:t>
      </w:r>
    </w:p>
    <w:p>
      <w:pPr>
        <w:pStyle w:val="PreformattedText"/>
        <w:bidi w:val="0"/>
        <w:spacing w:before="0" w:after="0"/>
        <w:jc w:val="left"/>
        <w:rPr/>
      </w:pPr>
      <w:r>
        <w:rPr/>
        <w:t>xp01phszSlL3bNqyFraz3pav2LCn5ml2pCNQt2Fsg5r2J6kXo6dEG/hu0kkbgLuYMPb1qU6oAulHRe</w:t>
      </w:r>
    </w:p>
    <w:p>
      <w:pPr>
        <w:pStyle w:val="PreformattedText"/>
        <w:bidi w:val="0"/>
        <w:spacing w:before="0" w:after="0"/>
        <w:jc w:val="left"/>
        <w:rPr/>
      </w:pPr>
      <w:r>
        <w:rPr/>
        <w:t>s+yv2t8qvTzLdqha3ZIBb7W7a0YNFD2fShuyukRn1jXp9YsOA5DlacM5iSPBXjd7SNu1d3Vj0tWodK</w:t>
      </w:r>
    </w:p>
    <w:p>
      <w:pPr>
        <w:pStyle w:val="PreformattedText"/>
        <w:bidi w:val="0"/>
        <w:spacing w:before="0" w:after="0"/>
        <w:jc w:val="left"/>
        <w:rPr/>
      </w:pPr>
      <w:r>
        <w:rPr/>
        <w:t>2z6q2keRADZNR45owyafOyzs9KvFW3LGktLTIh8sBGFW1snZJnUDA/hgn2ru9qe4AOlmN/HnDKcu4W</w:t>
      </w:r>
    </w:p>
    <w:p>
      <w:pPr>
        <w:pStyle w:val="PreformattedText"/>
        <w:bidi w:val="0"/>
        <w:spacing w:before="0" w:after="0"/>
        <w:jc w:val="left"/>
        <w:rPr/>
      </w:pPr>
      <w:r>
        <w:rPr/>
        <w:t>8+eybN/CvRNPtdp6xLepwyQVtCijOocS2NLlt2DJpupWoJl9O9C01TZEuMiS9hg67mEdTOtsraMZZR</w:t>
      </w:r>
    </w:p>
    <w:p>
      <w:pPr>
        <w:pStyle w:val="PreformattedText"/>
        <w:bidi w:val="0"/>
        <w:spacing w:before="0" w:after="0"/>
        <w:jc w:val="left"/>
        <w:rPr/>
      </w:pPr>
      <w:r>
        <w:rPr/>
        <w:t>AVUkaqJr/3Z27cg1y1Vo1b1L0pIUs16DmKSBWrmRZdRvShmFpoisoQ4IWcs0SbelJ3sbMfGQ1E2tPs</w:t>
      </w:r>
    </w:p>
    <w:p>
      <w:pPr>
        <w:pStyle w:val="PreformattedText"/>
        <w:bidi w:val="0"/>
        <w:spacing w:before="0" w:after="0"/>
        <w:jc w:val="left"/>
        <w:rPr/>
      </w:pPr>
      <w:r>
        <w:rPr/>
        <w:t>wWJUf5eHUpdM1BqtiIirqcFaG5JB6Z+XrmZRH60LIcvIAxP1B/bt6juRqLrmjSARlYjSNWsUNBjX+J</w:t>
      </w:r>
    </w:p>
    <w:p>
      <w:pPr>
        <w:pStyle w:val="PreformattedText"/>
        <w:bidi w:val="0"/>
        <w:spacing w:before="0" w:after="0"/>
        <w:jc w:val="left"/>
        <w:rPr/>
      </w:pPr>
      <w:r>
        <w:rPr/>
        <w:t>WGm1kV445Y/WiME7Ab3klickV8iQI+zaF927PQrVL2vmaMYKu4ZZWmo/P6fakljsLZjO0hg0byMihv</w:t>
      </w:r>
    </w:p>
    <w:p>
      <w:pPr>
        <w:pStyle w:val="PreformattedText"/>
        <w:bidi w:val="0"/>
        <w:spacing w:before="0" w:after="0"/>
        <w:jc w:val="left"/>
        <w:rPr/>
      </w:pPr>
      <w:r>
        <w:rPr/>
        <w:t>S9YVsrbi28eqhyBj1U/m6toKbixXK3nt4fd+jIGLLqDmU+fP1xoa/XmcbXNG2y4kQlnqTjG4Ozxk7R</w:t>
      </w:r>
    </w:p>
    <w:p>
      <w:pPr>
        <w:pStyle w:val="PreformattedText"/>
        <w:bidi w:val="0"/>
        <w:spacing w:before="0" w:after="0"/>
        <w:jc w:val="left"/>
        <w:rPr/>
      </w:pPr>
      <w:r>
        <w:rPr/>
        <w:t>vHGBuHtXp/oWAIIzL9qAqLzOVrfJHqhqdiKb02eTTJCivKkryGjPh/bJFIhAWEk/8AEA2g/Xsbc3Ve</w:t>
      </w:r>
    </w:p>
    <w:p>
      <w:pPr>
        <w:pStyle w:val="PreformattedText"/>
        <w:bidi w:val="0"/>
        <w:spacing w:before="0" w:after="0"/>
        <w:jc w:val="left"/>
        <w:rPr/>
      </w:pPr>
      <w:r>
        <w:rPr/>
        <w:t>rSDAn/kX7Q96WKdRr2P9Nvq+RpbtDuKtbpLo3cQbU9HUZnmvVIrTabZmkVAqzSMZa8DqAUljd4gzfb</w:t>
      </w:r>
    </w:p>
    <w:p>
      <w:pPr>
        <w:pStyle w:val="PreformattedText"/>
        <w:bidi w:val="0"/>
        <w:spacing w:before="0" w:after="0"/>
        <w:jc w:val="left"/>
        <w:rPr/>
      </w:pPr>
      <w:r>
        <w:rPr/>
        <w:t>z1lPSqo7VKTZWThX1fPKaCVFZRTezL2t1T+3rRxn+GusUmn7j7Dt2NW02vIsr6XVl2arThkX1s04Ys</w:t>
      </w:r>
    </w:p>
    <w:p>
      <w:pPr>
        <w:pStyle w:val="PreformattedText"/>
        <w:bidi w:val="0"/>
        <w:spacing w:before="0" w:after="0"/>
        <w:jc w:val="left"/>
        <w:rPr/>
      </w:pPr>
      <w:r>
        <w:rPr/>
        <w:t>fvOoi7vfEMhVxLEGG4rTxNOqBTxKBX7zc/2MccM6lnpNmC8vPFJN233gl0U2u3Z0vRF4oZ49vzenuH</w:t>
      </w:r>
    </w:p>
    <w:p>
      <w:pPr>
        <w:pStyle w:val="PreformattedText"/>
        <w:bidi w:val="0"/>
        <w:spacing w:before="0" w:after="0"/>
        <w:jc w:val="left"/>
        <w:rPr/>
      </w:pPr>
      <w:r>
        <w:rPr/>
        <w:t>/iWIGchmgbP8WByyyZZFCnqKvQNMllGxJabBgrMTLgr2orhq3q5qadqUspip29NaxBo+u14ECTy1wR</w:t>
      </w:r>
    </w:p>
    <w:p>
      <w:pPr>
        <w:pStyle w:val="PreformattedText"/>
        <w:bidi w:val="0"/>
        <w:spacing w:before="0" w:after="0"/>
        <w:jc w:val="left"/>
        <w:rPr/>
      </w:pPr>
      <w:r>
        <w:rPr/>
        <w:t>ihYUq2+um9EaTaY1+nqqCRcHaH4ZYsDa2+Smpqc0O6DU/mHiNqPfA8cZWGeZT6UtQkkVJ8bg8an0ZV</w:t>
      </w:r>
    </w:p>
    <w:p>
      <w:pPr>
        <w:pStyle w:val="PreformattedText"/>
        <w:bidi w:val="0"/>
        <w:spacing w:before="0" w:after="0"/>
        <w:jc w:val="left"/>
        <w:rPr/>
      </w:pPr>
      <w:r>
        <w:rPr/>
        <w:t>Xci7hjpllNip3RCLHXeJM+3tc1DSHl1HSLO+paQ1L9OcmWrfikyvyV2q5wyFf5SMqfcCOpVZrkqcrd</w:t>
      </w:r>
    </w:p>
    <w:p>
      <w:pPr>
        <w:pStyle w:val="PreformattedText"/>
        <w:bidi w:val="0"/>
        <w:spacing w:before="0" w:after="0"/>
        <w:jc w:val="left"/>
        <w:rPr/>
      </w:pPr>
      <w:r>
        <w:rPr/>
        <w:t>2RMi6Bt/Kbb/AAR+Oet/DjWqOv6FqU1SktqslzSbk0vyi7WHoQWBCwd4o3O6C3CVsVmKtyOrNHFNTc</w:t>
      </w:r>
    </w:p>
    <w:p>
      <w:pPr>
        <w:pStyle w:val="PreformattedText"/>
        <w:bidi w:val="0"/>
        <w:spacing w:before="0" w:after="0"/>
        <w:jc w:val="left"/>
        <w:rPr/>
      </w:pPr>
      <w:r>
        <w:rPr/>
        <w:t>Mp94efxStiMMKyFWXWfVF+xz+2+3xB0XTk1OZY+76CVqurxXbi2v3hTljHprYOcXY5o1UVNQjBRpFK</w:t>
      </w:r>
    </w:p>
    <w:p>
      <w:pPr>
        <w:pStyle w:val="PreformattedText"/>
        <w:bidi w:val="0"/>
        <w:spacing w:before="0" w:after="0"/>
        <w:jc w:val="left"/>
        <w:rPr/>
      </w:pPr>
      <w:r>
        <w:rPr/>
        <w:t>2Uhm3burwXSPpLBztefn96cV0h0aaTEgf0/PlhPZ7s7vbSO8NMqXdLtm1WtQb6k7Z3yGMvHZpzsfpu</w:t>
      </w:r>
    </w:p>
    <w:p>
      <w:pPr>
        <w:pStyle w:val="PreformattedText"/>
        <w:bidi w:val="0"/>
        <w:spacing w:before="0" w:after="0"/>
        <w:jc w:val="left"/>
        <w:rPr/>
      </w:pPr>
      <w:r>
        <w:rPr/>
        <w:t>V545FdG9wI2tn2sd5KiuAR1pzzoULBxcyVhstjIOfx4f7N7f68dSSOL+pkZGORxkYwMHBwOiE7VgxX</w:t>
      </w:r>
    </w:p>
    <w:p>
      <w:pPr>
        <w:pStyle w:val="PreformattedText"/>
        <w:bidi w:val="0"/>
        <w:spacing w:before="0" w:after="0"/>
        <w:jc w:val="left"/>
        <w:rPr/>
      </w:pPr>
      <w:r>
        <w:rPr/>
        <w:t>JO0HgH78eW/Bxx0QmLs2RtG0ZAOc5B8A8Z2+OT9uiER9TIbJ+455HOCACCfd+vRCIu+P644Gftzy2T</w:t>
      </w:r>
    </w:p>
    <w:p>
      <w:pPr>
        <w:pStyle w:val="PreformattedText"/>
        <w:bidi w:val="0"/>
        <w:spacing w:before="0" w:after="0"/>
        <w:jc w:val="left"/>
        <w:rPr/>
      </w:pPr>
      <w:r>
        <w:rPr/>
        <w:t>geeka9tN8IkZCQfHK444zkDnP3BAH69N2tbkWhAzJgspYHg8kE8ngjH2PHUUJgZtwK5TkAbufqOFwR</w:t>
      </w:r>
    </w:p>
    <w:p>
      <w:pPr>
        <w:pStyle w:val="PreformattedText"/>
        <w:bidi w:val="0"/>
        <w:spacing w:before="0" w:after="0"/>
        <w:jc w:val="left"/>
        <w:rPr/>
      </w:pPr>
      <w:r>
        <w:rPr/>
        <w:t>4C7vzjH/AHeiESMoU4ONxyBtbOAuQACPPH+PPRCDmTJIVhlgQMZ/xORwrkfj79ISALmKwsbQUyZIGR</w:t>
      </w:r>
    </w:p>
    <w:p>
      <w:pPr>
        <w:pStyle w:val="PreformattedText"/>
        <w:bidi w:val="0"/>
        <w:spacing w:before="0" w:after="0"/>
        <w:jc w:val="left"/>
        <w:rPr/>
      </w:pPr>
      <w:r>
        <w:rPr/>
        <w:t>+c4AyR5b87QB/j0sSLrKMYOR58jhshc/0H0/06IQqCYA48A8DnB++cAD28/rzu6IRyjsYYlRgHgk5x</w:t>
      </w:r>
    </w:p>
    <w:p>
      <w:pPr>
        <w:pStyle w:val="PreformattedText"/>
        <w:bidi w:val="0"/>
        <w:spacing w:before="0" w:after="0"/>
        <w:jc w:val="left"/>
        <w:rPr/>
      </w:pPr>
      <w:r>
        <w:rPr/>
        <w:t>xjDYxxnHUga5UAc4Rxhs4yM7mwDxhRnGd3I4z4HUkI4pPlc8biTu5PnAGBj6cDxnyeiE6EmTnIPG0E</w:t>
      </w:r>
    </w:p>
    <w:p>
      <w:pPr>
        <w:pStyle w:val="PreformattedText"/>
        <w:bidi w:val="0"/>
        <w:spacing w:before="0" w:after="0"/>
        <w:jc w:val="left"/>
        <w:rPr/>
      </w:pPr>
      <w:r>
        <w:rPr/>
        <w:t>+38YPHjjjHRCc9ZcHH2ABHn9M/fcD+OkNrG+6ETEwJAyQCNpxw+W5yefI/16QMugEIXHIcjBXjnGPG</w:t>
      </w:r>
    </w:p>
    <w:p>
      <w:pPr>
        <w:pStyle w:val="PreformattedText"/>
        <w:bidi w:val="0"/>
        <w:spacing w:before="0" w:after="0"/>
        <w:jc w:val="left"/>
        <w:rPr/>
      </w:pPr>
      <w:r>
        <w:rPr/>
        <w:t>fsRnGela9tN8Io0pyOceBjIHOeT/AHcHH/l0wkg3HWhOjKPtgELj77skjwB4U7upITFphzk7j4I5+x</w:t>
      </w:r>
    </w:p>
    <w:p>
      <w:pPr>
        <w:pStyle w:val="PreformattedText"/>
        <w:bidi w:val="0"/>
        <w:spacing w:before="0" w:after="0"/>
        <w:jc w:val="left"/>
        <w:rPr/>
      </w:pPr>
      <w:r>
        <w:rPr/>
        <w:t>/OR7v16ITAWAuQSPcMDz9s7j54OD+P5eiEGktjnkHHJAJwQMkNkc8DOepFYEXJ4ecI2TzkSOPb5yQQ</w:t>
      </w:r>
    </w:p>
    <w:p>
      <w:pPr>
        <w:pStyle w:val="PreformattedText"/>
        <w:bidi w:val="0"/>
        <w:spacing w:before="0" w:after="0"/>
        <w:jc w:val="left"/>
        <w:rPr/>
      </w:pPr>
      <w:r>
        <w:rPr/>
        <w:t>QQSeAGGSP8OpwGKEg7EqVhlqETFbHLDK5xkM+3OPGCedpx/06VW0IIzGRQ/5keiCTuOD925yOCQB5B</w:t>
      </w:r>
    </w:p>
    <w:p>
      <w:pPr>
        <w:pStyle w:val="PreformattedText"/>
        <w:bidi w:val="0"/>
        <w:spacing w:before="0" w:after="0"/>
        <w:jc w:val="left"/>
        <w:rPr/>
      </w:pPr>
      <w:r>
        <w:rPr/>
        <w:t>6RACwubRxIsQO2NjWVKkhuQefb4z5xx5ycjqwystrmQ1SchsbRnmn95IPGCACw/oc5PGSf/D09atky</w:t>
      </w:r>
    </w:p>
    <w:p>
      <w:pPr>
        <w:pStyle w:val="PreformattedText"/>
        <w:bidi w:val="0"/>
        <w:spacing w:before="0" w:after="0"/>
        <w:jc w:val="left"/>
        <w:rPr/>
      </w:pPr>
      <w:r>
        <w:rPr/>
        <w:t>2zGQk5babMTS2QrPkAHGNv8ANjyAG+/jzj+z1Fc6+MdBHtsWkbOMk49wBwcnPB8DjB454HUwqLlAZc</w:t>
      </w:r>
    </w:p>
    <w:p>
      <w:pPr>
        <w:pStyle w:val="PreformattedText"/>
        <w:bidi w:val="0"/>
        <w:spacing w:before="0" w:after="0"/>
        <w:jc w:val="left"/>
        <w:rPr/>
      </w:pPr>
      <w:r>
        <w:rPr/>
        <w:t>0bcXy2gNi7gHLgk/fwckBc7fAPH36KbcVlkbKWuNLfdAHu5jznIIyMfzc5IKk5Xk8DqNzmJJ2T3ZJo</w:t>
      </w:r>
    </w:p>
    <w:p>
      <w:pPr>
        <w:pStyle w:val="PreformattedText"/>
        <w:bidi w:val="0"/>
        <w:spacing w:before="0" w:after="0"/>
        <w:jc w:val="left"/>
        <w:rPr/>
      </w:pPr>
      <w:r>
        <w:rPr/>
        <w:t>2W+/fAPnskYZiCMDPA/Pj/PP5HURawsOtJVpC92OUQOxcySFI4/JIyM/TyRgj7D7Z56a7E6ZlWTLT0</w:t>
      </w:r>
    </w:p>
    <w:p>
      <w:pPr>
        <w:pStyle w:val="PreformattedText"/>
        <w:bidi w:val="0"/>
        <w:spacing w:before="0" w:after="0"/>
        <w:jc w:val="left"/>
        <w:rPr/>
      </w:pPr>
      <w:r>
        <w:rPr/>
        <w:t>FlP0YLJbwv4znHkbc8HcFGNwOefv1CXA1ve8kFNiQCCtoL8yM+STkYxtORwcEYyTxk/wBeoS5Ym7Sy</w:t>
      </w:r>
    </w:p>
    <w:p>
      <w:pPr>
        <w:pStyle w:val="PreformattedText"/>
        <w:bidi w:val="0"/>
        <w:spacing w:before="0" w:after="0"/>
        <w:jc w:val="left"/>
        <w:rPr/>
      </w:pPr>
      <w:r>
        <w:rPr/>
        <w:t>KSKbja+6LGxxnAIHAxjJz5xj7Ajg/bpoPaRFIVQNnTzvikcpxkngjduPk8AAsN36H/xN1KtRlvYyrU</w:t>
      </w:r>
    </w:p>
    <w:p>
      <w:pPr>
        <w:pStyle w:val="PreformattedText"/>
        <w:bidi w:val="0"/>
        <w:spacing w:before="0" w:after="0"/>
        <w:jc w:val="left"/>
        <w:rPr/>
      </w:pPr>
      <w:r>
        <w:rPr/>
        <w:t>U5iQDZpi8258bRyASpOBjA/H1fzDqRSSNdkytUDDKdwmDWMYAPHnCkZDYx9PgMf1zkdWKYsGHNjImN</w:t>
      </w:r>
    </w:p>
    <w:p>
      <w:pPr>
        <w:pStyle w:val="PreformattedText"/>
        <w:bidi w:val="0"/>
        <w:spacing w:before="0" w:after="0"/>
        <w:jc w:val="left"/>
        <w:rPr/>
      </w:pPr>
      <w:r>
        <w:rPr/>
        <w:t>gT2Qdp8g54JOSMkAEZ5ODwMfbqdRYatmvKbuSdnZEwWYnOAF5GCOSGOfPuwPtnznb06MifqkksSDtz</w:t>
      </w:r>
    </w:p>
    <w:p>
      <w:pPr>
        <w:pStyle w:val="PreformattedText"/>
        <w:bidi w:val="0"/>
        <w:spacing w:before="0" w:after="0"/>
        <w:jc w:val="left"/>
        <w:rPr/>
      </w:pPr>
      <w:r>
        <w:rPr/>
        <w:t>k+QVBz7W5yOcfgdR1OUmogEtfsmDzHHkqM5IyDk84fgc/j8HqFzYFTpmEnBLZSIk8v3HJyHYeQQB4G</w:t>
      </w:r>
    </w:p>
    <w:p>
      <w:pPr>
        <w:pStyle w:val="PreformattedText"/>
        <w:bidi w:val="0"/>
        <w:spacing w:before="0" w:after="0"/>
        <w:jc w:val="left"/>
        <w:rPr/>
      </w:pPr>
      <w:r>
        <w:rPr/>
        <w:t>7+YrtI8Yx1XqXUdhkyXzBuSxP1CQQAeWOQcg4x+D59y8n8e39eorm1r6SWDmQnjdj+IQxOPyvKsODn</w:t>
      </w:r>
    </w:p>
    <w:p>
      <w:pPr>
        <w:pStyle w:val="PreformattedText"/>
        <w:bidi w:val="0"/>
        <w:spacing w:before="0" w:after="0"/>
        <w:jc w:val="left"/>
        <w:rPr/>
      </w:pPr>
      <w:r>
        <w:rPr/>
        <w:t>b5+wx0keqF2yjfE5JCANz5BY4bk+OM8j9Pv/a6JOKNrlzcGN8kxJG0FgCAQCPbyQCDnk7vH69NzrYn</w:t>
      </w:r>
    </w:p>
    <w:p>
      <w:pPr>
        <w:pStyle w:val="PreformattedText"/>
        <w:bidi w:val="0"/>
        <w:spacing w:before="0" w:after="0"/>
        <w:jc w:val="left"/>
        <w:rPr/>
      </w:pPr>
      <w:r>
        <w:rPr/>
        <w:t>MLCROqqQFPLtgr2chiPOclSWByeWJGCc/f8AAPtPThoQeyRRESn3YOF8cYBUk7tpJ4/rj7Db05GysD</w:t>
      </w:r>
    </w:p>
    <w:p>
      <w:pPr>
        <w:pStyle w:val="PreformattedText"/>
        <w:bidi w:val="0"/>
        <w:spacing w:before="0" w:after="0"/>
        <w:jc w:val="left"/>
        <w:rPr/>
      </w:pPr>
      <w:r>
        <w:rPr/>
        <w:t>HMSbhBrBGk92GIKhtyncDkAFsceDk5H3x1PY2B5GVZi8wCgZUE8YJYYztJOfPkeSOPqXq3SFkGt5Vq</w:t>
      </w:r>
    </w:p>
    <w:p>
      <w:pPr>
        <w:pStyle w:val="PreformattedText"/>
        <w:bidi w:val="0"/>
        <w:spacing w:before="0" w:after="0"/>
        <w:jc w:val="left"/>
        <w:rPr/>
      </w:pPr>
      <w:r>
        <w:rPr/>
        <w:t>tqViXr7Tg88hiQw24wRllIwCf+v36kkMxaUFivJBGCW5IOR7VzgAk+MDohEzYO4YYY4OU92Mj3DPOe</w:t>
      </w:r>
    </w:p>
    <w:p>
      <w:pPr>
        <w:pStyle w:val="PreformattedText"/>
        <w:bidi w:val="0"/>
        <w:spacing w:before="0" w:after="0"/>
        <w:jc w:val="left"/>
        <w:rPr/>
      </w:pPr>
      <w:r>
        <w:rPr/>
        <w:t>POP+7t6hdwvEnFJQjOoKvkAinrcjdhiQMj3D7NjaD9gGbz1WJLG5luVgkTKpU7AAAMN98EkBSTwRj/</w:t>
      </w:r>
    </w:p>
    <w:p>
      <w:pPr>
        <w:pStyle w:val="PreformattedText"/>
        <w:bidi w:val="0"/>
        <w:spacing w:before="0" w:after="0"/>
        <w:jc w:val="left"/>
        <w:rPr/>
      </w:pPr>
      <w:r>
        <w:rPr/>
        <w:t>AMXWdZu4ZYmaxlCdxBxgAnDHIXI5PIUE458e3HS2PYYRQRMvPJB2qx2bQdpDcBuFwP8A5m6SzXsVIE</w:t>
      </w:r>
    </w:p>
    <w:p>
      <w:pPr>
        <w:pStyle w:val="PreformattedText"/>
        <w:bidi w:val="0"/>
        <w:spacing w:before="0" w:after="0"/>
        <w:jc w:val="left"/>
        <w:rPr/>
      </w:pPr>
      <w:r>
        <w:rPr/>
        <w:t>IutfgK2F+osQwI48ggnnBPJGD+On+jPfPzCEWWsdvIAOAdpZiD+hXGQcDAweel9H4whaVgBnCtuAPB</w:t>
      </w:r>
    </w:p>
    <w:p>
      <w:pPr>
        <w:pStyle w:val="PreformattedText"/>
        <w:bidi w:val="0"/>
        <w:spacing w:before="0" w:after="0"/>
        <w:jc w:val="left"/>
        <w:rPr/>
      </w:pPr>
      <w:r>
        <w:rPr/>
        <w:t>wR4G0cc8j7Yxjpppb7NvhFlrgNnAyAMkrwSuDtBGNy53Y8cr0mVrAkQhK1hySvuwG8BuQGXG3bk8Hg</w:t>
      </w:r>
    </w:p>
    <w:p>
      <w:pPr>
        <w:pStyle w:val="PreformattedText"/>
        <w:bidi w:val="0"/>
        <w:spacing w:before="0" w:after="0"/>
        <w:jc w:val="left"/>
        <w:rPr/>
      </w:pPr>
      <w:r>
        <w:rPr/>
        <w:t>9LkY7xpCGrVPG4IgG0LwTggkk/fJOF5H/L0zI3IM0IbFVOwLt25DFSfCkAcsM+D+melCk7J2Ya38YQ</w:t>
      </w:r>
    </w:p>
    <w:p>
      <w:pPr>
        <w:pStyle w:val="PreformattedText"/>
        <w:bidi w:val="0"/>
        <w:spacing w:before="0" w:after="0"/>
        <w:jc w:val="left"/>
        <w:rPr/>
      </w:pPr>
      <w:r>
        <w:rPr/>
        <w:t>lXdxg5z7iFzu4O48EAf4dPFOzZrwha08YLIMgtuJXJyQSrLge3PuzjqUjcSPZCEpTIP4XA9pbx9193</w:t>
      </w:r>
    </w:p>
    <w:p>
      <w:pPr>
        <w:pStyle w:val="PreformattedText"/>
        <w:bidi w:val="0"/>
        <w:spacing w:before="0" w:after="0"/>
        <w:jc w:val="left"/>
        <w:rPr/>
      </w:pPr>
      <w:r>
        <w:rPr/>
        <w:t>8wCc8YLDqIH0hItsLDf4wpKf2UfY4IBGHIBO5eNy8ePt/e8dSWHYIRYVSBuxjGckcFeOCFBxgZ/OMe</w:t>
      </w:r>
    </w:p>
    <w:p>
      <w:pPr>
        <w:pStyle w:val="PreformattedText"/>
        <w:bidi w:val="0"/>
        <w:spacing w:before="0" w:after="0"/>
        <w:jc w:val="left"/>
        <w:rPr/>
      </w:pPr>
      <w:r>
        <w:rPr/>
        <w:t>OlhMvlD42r7fxwFOAWb7542/nHRCZJTJAypHGQDgYG4YJ2tyDngjPSEA6GEVNRjglWy4bJ4JAXIPJ4</w:t>
      </w:r>
    </w:p>
    <w:p>
      <w:pPr>
        <w:pStyle w:val="PreformattedText"/>
        <w:bidi w:val="0"/>
        <w:spacing w:before="0" w:after="0"/>
        <w:jc w:val="left"/>
        <w:rPr/>
      </w:pPr>
      <w:r>
        <w:rPr/>
        <w:t>TKnnzx0xk7G39WO1BBBuTOhUXGcY5UkYHJb3DwMYA+/wDe/s9M9G2m7a9aKGOdWY5jeKGrzkgHkEcY</w:t>
      </w:r>
    </w:p>
    <w:p>
      <w:pPr>
        <w:pStyle w:val="PreformattedText"/>
        <w:bidi w:val="0"/>
        <w:spacing w:before="0" w:after="0"/>
        <w:jc w:val="left"/>
        <w:rPr/>
      </w:pPr>
      <w:r>
        <w:rPr/>
        <w:t>IDbWJ4+rxx+vjoIYcpbavT3629286FQEZAUsM42kncScswAH+ef7PSRv8xS7T9GDyVTycL7fOWwOM4</w:t>
      </w:r>
    </w:p>
    <w:p>
      <w:pPr>
        <w:pStyle w:val="PreformattedText"/>
        <w:bidi w:val="0"/>
        <w:spacing w:before="0" w:after="0"/>
        <w:jc w:val="left"/>
        <w:rPr/>
      </w:pPr>
      <w:r>
        <w:rPr/>
        <w:t>/OFOfHj7+eiVQzAWViBA2rkliUGB9tpQDJ9zEnwOeMf6dEuUndxcgZT98HkrsMlcjkqcH2secgkffJ</w:t>
      </w:r>
    </w:p>
    <w:p>
      <w:pPr>
        <w:pStyle w:val="PreformattedText"/>
        <w:bidi w:val="0"/>
        <w:spacing w:before="0" w:after="0"/>
        <w:jc w:val="left"/>
        <w:rPr/>
      </w:pPr>
      <w:r>
        <w:rPr/>
        <w:t>bAA5I6Sw7BJLG98sHaudjBiMD2qwGDg5JA44/wCg6WRVVQ02bKM0GFUKGJjxwxUkEbh9iRn6geceSO</w:t>
      </w:r>
    </w:p>
    <w:p>
      <w:pPr>
        <w:pStyle w:val="PreformattedText"/>
        <w:bidi w:val="0"/>
        <w:spacing w:before="0" w:after="0"/>
        <w:jc w:val="left"/>
        <w:rPr/>
      </w:pPr>
      <w:r>
        <w:rPr/>
        <w:t>lVc19ZSmJgxlQ2SBuO3AyCOCrAe4EjnBI6lCLYAgMYQeWuMHKHJUD8nYCR9x9J8c4APTgL2AhERFtU</w:t>
      </w:r>
    </w:p>
    <w:p>
      <w:pPr>
        <w:pStyle w:val="PreformattedText"/>
        <w:bidi w:val="0"/>
        <w:spacing w:before="0" w:after="0"/>
        <w:jc w:val="left"/>
        <w:rPr/>
      </w:pPr>
      <w:r>
        <w:rPr/>
        <w:t>KFJYnH/NjwAD9sc4PP8A83Uno+8csIukJGEbksNxUhT98jyMbcDwP7PTwLCw3SJSxqakK0UeI4Ptk+</w:t>
      </w:r>
    </w:p>
    <w:p>
      <w:pPr>
        <w:pStyle w:val="PreformattedText"/>
        <w:bidi w:val="0"/>
        <w:spacing w:before="0" w:after="0"/>
        <w:jc w:val="left"/>
        <w:rPr/>
      </w:pPr>
      <w:r>
        <w:rPr/>
        <w:t>olse4/2sgjkYJ5xnx0slkc1JOCSMnc2OAzbDyFLE/dsnHPnpjg2BgGp/8A5gkDvpjJ8sR92I2sPpLD</w:t>
      </w:r>
    </w:p>
    <w:p>
      <w:pPr>
        <w:pStyle w:val="PreformattedText"/>
        <w:bidi w:val="0"/>
        <w:spacing w:before="0" w:after="0"/>
        <w:jc w:val="left"/>
        <w:rPr/>
      </w:pPr>
      <w:r>
        <w:rPr/>
        <w:t>IGQ58/cD3dUqgsSLcUchswMaIYD6wUqGAIAIyxIypJC+ASf6dZzoSfHnNZSRY85LKcRKphcLuAXJ2n</w:t>
      </w:r>
    </w:p>
    <w:p>
      <w:pPr>
        <w:pStyle w:val="PreformattedText"/>
        <w:bidi w:val="0"/>
        <w:spacing w:before="0" w:after="0"/>
        <w:jc w:val="left"/>
        <w:rPr/>
      </w:pPr>
      <w:r>
        <w:rPr/>
        <w:t>aCQ5CnjIbbg/jp6oSBbdAm51OsfKkJVlOC58kHdkFiAWb7Yyfd/wDddTLTU6RHJYcWWTrS4AD4HJAw</w:t>
      </w:r>
    </w:p>
    <w:p>
      <w:pPr>
        <w:pStyle w:val="PreformattedText"/>
        <w:bidi w:val="0"/>
        <w:spacing w:before="0" w:after="0"/>
        <w:jc w:val="left"/>
        <w:rPr/>
      </w:pPr>
      <w:r>
        <w:rPr/>
        <w:t>TgMcAY3LgKeWzwAR1dQEDXeZCTc3k5qxbVBwSduP67jt5IHP9P8ALqdUINzGOCVYDfJRpyFQo2swzj</w:t>
      </w:r>
    </w:p>
    <w:p>
      <w:pPr>
        <w:pStyle w:val="PreformattedText"/>
        <w:bidi w:val="0"/>
        <w:spacing w:before="0" w:after="0"/>
        <w:jc w:val="left"/>
        <w:rPr/>
      </w:pPr>
      <w:r>
        <w:rPr/>
        <w:t>DeQRweSP8APpwpgHQmV1JRCLZs3n5ZL6iKVI4A8j+VcAbty58nPHTzvOt49cpV9I7wxc+M8qRn6sng</w:t>
      </w:r>
    </w:p>
    <w:p>
      <w:pPr>
        <w:pStyle w:val="PreformattedText"/>
        <w:bidi w:val="0"/>
        <w:spacing w:before="0" w:after="0"/>
        <w:jc w:val="left"/>
        <w:rPr/>
      </w:pPr>
      <w:r>
        <w:rPr/>
        <w:t>EAclSTkE+M9PRczqLDblaGtDjbkc5HkYGAAAD9znqdrqzAHnCGJF7ceCwBIwWGR/TwMEdJlYgtyi2J</w:t>
      </w:r>
    </w:p>
    <w:p>
      <w:pPr>
        <w:pStyle w:val="PreformattedText"/>
        <w:bidi w:val="0"/>
        <w:spacing w:before="0" w:after="0"/>
        <w:jc w:val="left"/>
        <w:rPr/>
      </w:pPr>
      <w:r>
        <w:rPr/>
        <w:t>BO+KJEv3G45+pgcEHgYwDn7/p0BWIJA3RIsIT458kEHgE+NyjHgj+nSMEYk84QmKPBxt888+OAcDJ+</w:t>
      </w:r>
    </w:p>
    <w:p>
      <w:pPr>
        <w:pStyle w:val="PreformattedText"/>
        <w:bidi w:val="0"/>
        <w:spacing w:before="0" w:after="0"/>
        <w:jc w:val="left"/>
        <w:rPr/>
      </w:pPr>
      <w:r>
        <w:rPr/>
        <w:t>2B/n0kIQYfOfd7jkHPtJAxtx+mf69BVb6Et7Y8lyFzHRotFGpH4cgkE8HAGSc/8A1f3enFGC5joIyG</w:t>
      </w:r>
    </w:p>
    <w:p>
      <w:pPr>
        <w:pStyle w:val="PreformattedText"/>
        <w:bidi w:val="0"/>
        <w:spacing w:before="0" w:after="0"/>
        <w:jc w:val="left"/>
        <w:rPr/>
      </w:pPr>
      <w:r>
        <w:rPr/>
        <w:t>BOAfIAPIwPAGCMffnpoIsbDilpqZYU3pbOnuxRYiTu5GMZ9vP9rOT489O2Mu45+9IGzAnOczQ2JFGf</w:t>
      </w:r>
    </w:p>
    <w:p>
      <w:pPr>
        <w:pStyle w:val="PreformattedText"/>
        <w:bidi w:val="0"/>
        <w:spacing w:before="0" w:after="0"/>
        <w:jc w:val="left"/>
        <w:rPr/>
      </w:pPr>
      <w:r>
        <w:rPr/>
        <w:t>+TI58AEefwBnpst0ghVGCgnt/FMioDYOSDgHJwc+Mj/r/h0R0XRPvxliv93kZHC4/u5z0RbHNfll/K</w:t>
      </w:r>
    </w:p>
    <w:p>
      <w:pPr>
        <w:pStyle w:val="PreformattedText"/>
        <w:bidi w:val="0"/>
        <w:spacing w:before="0" w:after="0"/>
        <w:jc w:val="left"/>
        <w:rPr/>
      </w:pPr>
      <w:r>
        <w:rPr/>
        <w:t>LxxjJO7II/mGDx5GCPv/pnplQnKARlMCSTcwxYhxxwAM55GDkYP9k7h1GCV3G0SZNGd3IU44JxwPuA</w:t>
      </w:r>
    </w:p>
    <w:p>
      <w:pPr>
        <w:pStyle w:val="PreformattedText"/>
        <w:bidi w:val="0"/>
        <w:spacing w:before="0" w:after="0"/>
        <w:jc w:val="left"/>
        <w:rPr/>
      </w:pPr>
      <w:r>
        <w:rPr/>
        <w:t>OPd5PSQhKKNp4BOc5XH2zwMcgn8fp0Qi+zy2Mhv64Gec/oCBz/TohMgmCM4ORkqfKkY8YHI/PRCLYB</w:t>
      </w:r>
    </w:p>
    <w:p>
      <w:pPr>
        <w:pStyle w:val="PreformattedText"/>
        <w:bidi w:val="0"/>
        <w:spacing w:before="0" w:after="0"/>
        <w:jc w:val="left"/>
        <w:rPr/>
      </w:pPr>
      <w:r>
        <w:rPr/>
        <w:t>OQPsBj3Zx+RnAPH36ITrAG4jPB8tzuHkjgA7f69EJkQADx5Puznyv9fqx0QmJA48ZG4E4/XxwOiE4M</w:t>
      </w:r>
    </w:p>
    <w:p>
      <w:pPr>
        <w:pStyle w:val="PreformattedText"/>
        <w:bidi w:val="0"/>
        <w:spacing w:before="0" w:after="0"/>
        <w:jc w:val="left"/>
        <w:rPr/>
      </w:pPr>
      <w:r>
        <w:rPr/>
        <w:t>jgbvvgfYfg/oQR0QmYH5O0Hn7bsgfpk5x+n8/RCJSPHCheWSOJBjdJKyxRjc2FBZiAWJ8DJJP9ro3e</w:t>
      </w:r>
    </w:p>
    <w:p>
      <w:pPr>
        <w:pStyle w:val="PreformattedText"/>
        <w:bidi w:val="0"/>
        <w:spacing w:before="0" w:after="0"/>
        <w:jc w:val="left"/>
        <w:rPr/>
      </w:pPr>
      <w:r>
        <w:rPr/>
        <w:t>EJpp+2T+2v8Gv2OPh/P3X8S+4K1S/fqSSaD27FIX167A+6sNaTT4pVkj0xbRVEdyhnl9kO7adufjuk</w:t>
      </w:r>
    </w:p>
    <w:p>
      <w:pPr>
        <w:pStyle w:val="PreformattedText"/>
        <w:bidi w:val="0"/>
        <w:spacing w:before="0" w:after="0"/>
        <w:jc w:val="left"/>
        <w:rPr/>
      </w:pPr>
      <w:r>
        <w:rPr/>
        <w:t>MPgaXpKz8XCvWb1po4Ho+vj6uSjTzAb26vuz4zf2xv8AbCftMfH65312X8He9+4/hf8AA7uWShHq2v</w:t>
      </w:r>
    </w:p>
    <w:p>
      <w:pPr>
        <w:pStyle w:val="PreformattedText"/>
        <w:bidi w:val="0"/>
        <w:spacing w:before="0" w:after="0"/>
        <w:jc w:val="left"/>
        <w:rPr/>
      </w:pPr>
      <w:r>
        <w:rPr/>
        <w:t>WrKR/Enu6GhEfUS/3FQSKfTO25GkkFfRaJji2R7rc0zO5bhcf05icSXSjVajh24u+3tPVHgJ3mA6Aw</w:t>
      </w:r>
    </w:p>
    <w:p>
      <w:pPr>
        <w:pStyle w:val="PreformattedText"/>
        <w:bidi w:val="0"/>
        <w:spacing w:before="0" w:after="0"/>
        <w:jc w:val="left"/>
        <w:rPr/>
      </w:pPr>
      <w:r>
        <w:rPr/>
        <w:t>uGCVMRTWvXXq9QfJ1j6xnknT1KfRq12jJrNulpvcLVzqtZs2dR1qKpZexQimihR5BK1x2KYKs7ykBX</w:t>
      </w:r>
    </w:p>
    <w:p>
      <w:pPr>
        <w:pStyle w:val="PreformattedText"/>
        <w:bidi w:val="0"/>
        <w:spacing w:before="0" w:after="0"/>
        <w:jc w:val="left"/>
        <w:rPr/>
      </w:pPr>
      <w:r>
        <w:rPr/>
        <w:t>6xBcghL+Im7lAIJGq/Zk30nt6xYDav3JYTSdJohJlqWZYq03/DBqpqEsbOICEY5rx7pc8MU521alUI</w:t>
      </w:r>
    </w:p>
    <w:p>
      <w:pPr>
        <w:pStyle w:val="PreformattedText"/>
        <w:bidi w:val="0"/>
        <w:spacing w:before="0" w:after="0"/>
        <w:jc w:val="left"/>
        <w:rPr/>
      </w:pPr>
      <w:r>
        <w:rPr/>
        <w:t>PR019JUbZ2f0/wCZIN2tsslvbml673bFcvdoaVFW7V0cTPf737gC0e0tIEUqxzT6bDJltfuqXxtUTl</w:t>
      </w:r>
    </w:p>
    <w:p>
      <w:pPr>
        <w:pStyle w:val="PreformattedText"/>
        <w:bidi w:val="0"/>
        <w:spacing w:before="0" w:after="0"/>
        <w:jc w:val="left"/>
        <w:rPr/>
      </w:pPr>
      <w:r>
        <w:rPr/>
        <w:t>JGUKJZPEFV6NED+Yq/1am5F439Xw+zLCI9TMVAVV6x4R/dCdY7j7A7GSZkfVO8+4riUjqHcepzCKex</w:t>
      </w:r>
    </w:p>
    <w:p>
      <w:pPr>
        <w:pStyle w:val="PreformattedText"/>
        <w:bidi w:val="0"/>
        <w:spacing w:before="0" w:after="0"/>
        <w:jc w:val="left"/>
        <w:rPr/>
      </w:pPr>
      <w:r>
        <w:rPr/>
        <w:t>JEi2BQ0PT41LwV94jjjCZI//AFm3HuWPqk4xmJZVRVw+HQcC/e/n5OtAMlMlQnpm7/5BfPtkWk7g+I</w:t>
      </w:r>
    </w:p>
    <w:p>
      <w:pPr>
        <w:pStyle w:val="PreformattedText"/>
        <w:bidi w:val="0"/>
        <w:spacing w:before="0" w:after="0"/>
        <w:jc w:val="left"/>
        <w:rPr/>
      </w:pPr>
      <w:r>
        <w:rPr/>
        <w:t>PxGu269yhagnEKLpujaVO7J2/XswgxXtVsQ4jl1UwxZghQRQxj/jTTFdvUowVDCUw7MMo4ndcub1R4</w:t>
      </w:r>
    </w:p>
    <w:p>
      <w:pPr>
        <w:pStyle w:val="PreformattedText"/>
        <w:bidi w:val="0"/>
        <w:spacing w:before="0" w:after="0"/>
        <w:jc w:val="left"/>
        <w:rPr/>
      </w:pPr>
      <w:r>
        <w:rPr/>
        <w:t>du9o0NWrudgs/YvVli//AGJdP7R02LuX4md0nRKRipbtKp2K1XXO8a8iAxV4tUQNY3ldyLDTgV3Mj7</w:t>
      </w:r>
    </w:p>
    <w:p>
      <w:pPr>
        <w:pStyle w:val="PreformattedText"/>
        <w:bidi w:val="0"/>
        <w:spacing w:before="0" w:after="0"/>
        <w:jc w:val="left"/>
        <w:rPr/>
      </w:pPr>
      <w:r>
        <w:rPr/>
        <w:t>pV/myT0mcRWfDdHYb+YqbW0c2Snl62Xhy+LN8kvjCU6CrVxlcU83IcR9XNxfN9KB3fjVDSVe3/AIaa</w:t>
      </w:r>
    </w:p>
    <w:p>
      <w:pPr>
        <w:pStyle w:val="PreformattedText"/>
        <w:bidi w:val="0"/>
        <w:spacing w:before="0" w:after="0"/>
        <w:jc w:val="left"/>
        <w:rPr/>
      </w:pPr>
      <w:r>
        <w:rPr/>
        <w:t>bpfaOhafA1ULpOiQRavWpyySKJL10zyTQyNuZvUu2hbY7QlbZwWr0E+ILVulMQ2KdjmCs+x7uXhy+q</w:t>
      </w:r>
    </w:p>
    <w:p>
      <w:pPr>
        <w:pStyle w:val="PreformattedText"/>
        <w:bidi w:val="0"/>
        <w:spacing w:before="0" w:after="0"/>
        <w:jc w:val="left"/>
        <w:rPr/>
      </w:pPr>
      <w:r>
        <w:rPr/>
        <w:t>oy260Y3SRUClhh6CiobTLl3/X9IyqR8QprljU002muoajG5TU9a7zsz3KelJkKK1kVp45DVKZf05Lm</w:t>
      </w:r>
    </w:p>
    <w:p>
      <w:pPr>
        <w:pStyle w:val="PreformattedText"/>
        <w:bidi w:val="0"/>
        <w:spacing w:before="0" w:after="0"/>
        <w:jc w:val="left"/>
        <w:rPr/>
      </w:pPr>
      <w:r>
        <w:rPr/>
        <w:t>mpI026WOXw21T6OWgFDVf5SlrlSgoDn1lzbIPrWf5JnNiKjkhRr3i2a3n2rIZ3Paj7rp1R3B3Brffu</w:t>
      </w:r>
    </w:p>
    <w:p>
      <w:pPr>
        <w:pStyle w:val="PreformattedText"/>
        <w:bidi w:val="0"/>
        <w:spacing w:before="0" w:after="0"/>
        <w:jc w:val="left"/>
        <w:rPr/>
      </w:pPr>
      <w:r>
        <w:rPr/>
        <w:t>l0Gewmk2ZR2f8ADXSpFKeilbt/TIK9e8jEMjJNHclmADbmHuOhQyUXf0GFTD1Wy/1X/rV38Wds2U+6</w:t>
      </w:r>
    </w:p>
    <w:p>
      <w:pPr>
        <w:pStyle w:val="PreformattedText"/>
        <w:bidi w:val="0"/>
        <w:spacing w:before="0" w:after="0"/>
        <w:jc w:val="left"/>
        <w:rPr/>
      </w:pPr>
      <w:r>
        <w:rPr/>
        <w:t>oEqGmGB9KTWG/a0X+2QWG6vcsT0tOv6Lo2nwmeBIdHqJp+nUIYZAIlrvCY1VwyyK5WeuuePRfLdWij</w:t>
      </w:r>
    </w:p>
    <w:p>
      <w:pPr>
        <w:pStyle w:val="PreformattedText"/>
        <w:bidi w:val="0"/>
        <w:spacing w:before="0" w:after="0"/>
        <w:jc w:val="left"/>
        <w:rPr/>
      </w:pPr>
      <w:r>
        <w:rPr/>
        <w:t>Ic9XNUfvNtExAAwyqco6uUbMatVp6Rp1d5bV425X9axI2qyxaVo8ViMBUWtXmgJ1C4ynDNDSnDD3er</w:t>
      </w:r>
    </w:p>
    <w:p>
      <w:pPr>
        <w:pStyle w:val="PreformattedText"/>
        <w:bidi w:val="0"/>
        <w:spacing w:before="0" w:after="0"/>
        <w:jc w:val="left"/>
        <w:rPr/>
      </w:pPr>
      <w:r>
        <w:rPr/>
        <w:t>t9zWaBdzovowuzpdm/x88gqKqjVjdvhlbyXNXmSPTdFjmkluiZ4NL7e0qTNq5MQiyiu0EsnuXcPVeG</w:t>
      </w:r>
    </w:p>
    <w:p>
      <w:pPr>
        <w:pStyle w:val="PreformattedText"/>
        <w:bidi w:val="0"/>
        <w:spacing w:before="0" w:after="0"/>
        <w:jc w:val="left"/>
        <w:rPr/>
      </w:pPr>
      <w:r>
        <w:rPr/>
        <w:t>uo5cbVUdaBCgg1DlA5uerID4cPh+crrXItV0VDT1WpS7TniMkc0VvWaupazPIWKYk0/TJLM1d2HAaa</w:t>
      </w:r>
    </w:p>
    <w:p>
      <w:pPr>
        <w:pStyle w:val="PreformattedText"/>
        <w:bidi w:val="0"/>
        <w:spacing w:before="0" w:after="0"/>
        <w:jc w:val="left"/>
        <w:rPr/>
      </w:pPr>
      <w:r>
        <w:rPr/>
        <w:t>xEFO3cgZV6tqEY3SoMSO0Ls/S4ZAQQLEhfi/tjBp8Sahap2PX0iYRbIrMT25q0LqrN6sclqzaldbLq</w:t>
      </w:r>
    </w:p>
    <w:p>
      <w:pPr>
        <w:pStyle w:val="PreformattedText"/>
        <w:bidi w:val="0"/>
        <w:spacing w:before="0" w:after="0"/>
        <w:jc w:val="left"/>
        <w:rPr/>
      </w:pPr>
      <w:r>
        <w:rPr/>
        <w:t>zOc+xm+oKuOpTsncYKAxBuJuD8HNGim0jWajpWgi1ShPTtM7PNLT1Kez85okr6ckLfPMkta0akaZQ2</w:t>
      </w:r>
    </w:p>
    <w:p>
      <w:pPr>
        <w:pStyle w:val="PreformattedText"/>
        <w:bidi w:val="0"/>
        <w:spacing w:before="0" w:after="0"/>
        <w:jc w:val="left"/>
        <w:rPr/>
      </w:pPr>
      <w:r>
        <w:rPr/>
        <w:t>GU7dpYdQVjYg6rbyZcopcHZzDz5Ep/4ids39MuX49HqNSko6lbrPXl1JtT1uzbSUNcv6hYR5Fg1OWw</w:t>
      </w:r>
    </w:p>
    <w:p>
      <w:pPr>
        <w:pStyle w:val="PreformattedText"/>
        <w:bidi w:val="0"/>
        <w:spacing w:before="0" w:after="0"/>
        <w:jc w:val="left"/>
        <w:rPr/>
      </w:pPr>
      <w:r>
        <w:rPr/>
        <w:t>tgzKHZ4xuh4ztVoIIBJG180jrJluVGXLpl/wBpSkliLuSvNX1JNOsaiFlEawrFHYkjjLHYFjIbKStw</w:t>
      </w:r>
    </w:p>
    <w:p>
      <w:pPr>
        <w:pStyle w:val="PreformattedText"/>
        <w:bidi w:val="0"/>
        <w:spacing w:before="0" w:after="0"/>
        <w:jc w:val="left"/>
        <w:rPr/>
      </w:pPr>
      <w:r>
        <w:rPr/>
        <w:t>zLgCTaT/ACs4XTaubSqTcEEiVbfu6voczSMytXjgeNVm/jIK54lQSYIliwzKSvtUbgy9TqlOpa3FKr</w:t>
      </w:r>
    </w:p>
    <w:p>
      <w:pPr>
        <w:pStyle w:val="PreformattedText"/>
        <w:bidi w:val="0"/>
        <w:spacing w:before="0" w:after="0"/>
        <w:jc w:val="left"/>
        <w:rPr/>
      </w:pPr>
      <w:r>
        <w:rPr/>
        <w:t>s1O5G0JHpLCzxx2NJiSKRvUaTTxOPkbG8BJzSfINaTdzhTkH6cqvUwWxyuflttfFGA5rFF+Tl8kaJU</w:t>
      </w:r>
    </w:p>
    <w:p>
      <w:pPr>
        <w:pStyle w:val="PreformattedText"/>
        <w:bidi w:val="0"/>
        <w:spacing w:before="0" w:after="0"/>
        <w:jc w:val="left"/>
        <w:rPr/>
      </w:pPr>
      <w:r>
        <w:rPr/>
        <w:t>ezLNsQw2IgRPVni2yqXQPumXI9TcpX+NH7GHub+10/QAa6dU+fwxuXMWsMrLy8/fDaLWDE0E6SSQ+r</w:t>
      </w:r>
    </w:p>
    <w:p>
      <w:pPr>
        <w:pStyle w:val="PreformattedText"/>
        <w:bidi w:val="0"/>
        <w:spacing w:before="0" w:after="0"/>
        <w:jc w:val="left"/>
        <w:rPr/>
      </w:pPr>
      <w:r>
        <w:rPr/>
        <w:t>GIkYZsb1UDMbrnJGMj7lV9wkTnqGoq3DLsm3ySelmtlfcPpST0JRKyGKV0sxB4YisfqLOpJDQRVycS</w:t>
      </w:r>
    </w:p>
    <w:p>
      <w:pPr>
        <w:pStyle w:val="PreformattedText"/>
        <w:bidi w:val="0"/>
        <w:spacing w:before="0" w:after="0"/>
        <w:jc w:val="left"/>
        <w:rPr/>
      </w:pPr>
      <w:r>
        <w:rPr/>
        <w:t>OAikxHG87mTP09VKihb8l8+c0tIbkW4pbnZncF7R2js15bsUUEu6xXglIlqQI0Ya5Wg5M9dfcJYjzE</w:t>
      </w:r>
    </w:p>
    <w:p>
      <w:pPr>
        <w:pStyle w:val="PreformattedText"/>
        <w:bidi w:val="0"/>
        <w:spacing w:before="0" w:after="0"/>
        <w:jc w:val="left"/>
        <w:rPr/>
      </w:pPr>
      <w:r>
        <w:rPr/>
        <w:t>WZW2jb1n16Idw3W73b4f5mjRdglje3na931Zdeq9n6X8QIZNS0M0dP7ukqSXVhXEehd2QwSKryLsYP</w:t>
      </w:r>
    </w:p>
    <w:p>
      <w:pPr>
        <w:pStyle w:val="PreformattedText"/>
        <w:bidi w:val="0"/>
        <w:spacing w:before="0" w:after="0"/>
        <w:jc w:val="left"/>
        <w:rPr/>
      </w:pPr>
      <w:r>
        <w:rPr/>
        <w:t>puqekQVnQlcqyzJuX1WrUsS9If1gfR8Piv8ArLBph7EHat9KQjRNZu9tNep6zRm1Oj8y8GsaJZYrqe</w:t>
      </w:r>
    </w:p>
    <w:p>
      <w:pPr>
        <w:pStyle w:val="PreformattedText"/>
        <w:bidi w:val="0"/>
        <w:spacing w:before="0" w:after="0"/>
        <w:jc w:val="left"/>
        <w:rPr/>
      </w:pPr>
      <w:r>
        <w:rPr/>
        <w:t>kX/S9ODUGQAJWmMYUxWkAWZVHqkrtbqzUprUANIhW6rdVhGrsAhl07O7Lh03Wq9QQpJE3cfb06VlFh</w:t>
      </w:r>
    </w:p>
    <w:p>
      <w:pPr>
        <w:pStyle w:val="PreformattedText"/>
        <w:bidi w:val="0"/>
        <w:spacing w:before="0" w:after="0"/>
        <w:jc w:val="left"/>
        <w:rPr/>
      </w:pPr>
      <w:r>
        <w:rPr/>
        <w:t>g0dzRUtZSatqMyNiKWMsuJD6iBwrffqk9Nr3t6N/vkt7acQkj0yXUdIYNT2ajSrqa7pKsMUteNpP4M</w:t>
      </w:r>
    </w:p>
    <w:p>
      <w:pPr>
        <w:pStyle w:val="PreformattedText"/>
        <w:bidi w:val="0"/>
        <w:spacing w:before="0" w:after="0"/>
        <w:jc w:val="left"/>
        <w:rPr/>
      </w:pPr>
      <w:r>
        <w:rPr/>
        <w:t>14jcsqGGRVE65H97H0sNrXDZWbzswYG9r5pOdO1WXT7BuQGOaByHsVpU3IGUhJad6s30ynHtkTKkBW</w:t>
      </w:r>
    </w:p>
    <w:p>
      <w:pPr>
        <w:pStyle w:val="PreformattedText"/>
        <w:bidi w:val="0"/>
        <w:spacing w:before="0" w:after="0"/>
        <w:jc w:val="left"/>
        <w:rPr/>
      </w:pPr>
      <w:r>
        <w:rPr/>
        <w:t>8e7oUsdeaxpA3HdN0PgL8c9X7E1mnqWgag1Za9hFr1dxZNNllkWZY5VLhptKmlGydFKlc7Q209WKGI</w:t>
      </w:r>
    </w:p>
    <w:p>
      <w:pPr>
        <w:pStyle w:val="PreformattedText"/>
        <w:bidi w:val="0"/>
        <w:spacing w:before="0" w:after="0"/>
        <w:jc w:val="left"/>
        <w:rPr/>
      </w:pPr>
      <w:r>
        <w:rPr/>
        <w:t>akwYHSVMVhVrKQwn1Ffso/teaD3b2np2r6ZZo6Tfo6vWq9+9l/PSNe0HVBCm7XKUMrAWtLnh3MLC5W</w:t>
      </w:r>
    </w:p>
    <w:p>
      <w:pPr>
        <w:pStyle w:val="PreformattedText"/>
        <w:bidi w:val="0"/>
        <w:spacing w:before="0" w:after="0"/>
        <w:jc w:val="left"/>
        <w:rPr/>
      </w:pPr>
      <w:r>
        <w:rPr/>
        <w:t>RNnq++GXPYYLpBaiKb5TfVe63enD9IdHPTdgQWFtlu96s9lO3u4ausRxyRS5N6GKzESFHrGWPf6kLA</w:t>
      </w:r>
    </w:p>
    <w:p>
      <w:pPr>
        <w:pStyle w:val="PreformattedText"/>
        <w:bidi w:val="0"/>
        <w:spacing w:before="0" w:after="0"/>
        <w:jc w:val="left"/>
        <w:rPr/>
      </w:pPr>
      <w:r>
        <w:rPr/>
        <w:t>4eOSL3qRxnOONvW4tQEHW5nPujZtN8lhY7RhgDzlckkZ8AEDggcfjqWRTgcgY5GftnIGfAyOM//fdE</w:t>
      </w:r>
    </w:p>
    <w:p>
      <w:pPr>
        <w:pStyle w:val="PreformattedText"/>
        <w:bidi w:val="0"/>
        <w:spacing w:before="0" w:after="0"/>
        <w:jc w:val="left"/>
        <w:rPr/>
      </w:pPr>
      <w:r>
        <w:rPr/>
        <w:t>J1I/GQxXP8vkFsAEjPA5A6IQYSnBwcg5HI2g8fbgnz/r9XRCIM/1AnH3PuOAfA2/bGBnHTdc57Lefz</w:t>
      </w:r>
    </w:p>
    <w:p>
      <w:pPr>
        <w:pStyle w:val="PreformattedText"/>
        <w:bidi w:val="0"/>
        <w:spacing w:before="0" w:after="0"/>
        <w:jc w:val="left"/>
        <w:rPr/>
      </w:pPr>
      <w:r>
        <w:rPr/>
        <w:t>hBGsKN207ceBjOQ2MYzzuwF6Yz8hvhA2lwDkEAfV9OAPqP385/rjpkJ16ueARzz7gPGc84IyMn/Toh</w:t>
      </w:r>
    </w:p>
    <w:p>
      <w:pPr>
        <w:pStyle w:val="PreformattedText"/>
        <w:bidi w:val="0"/>
        <w:spacing w:before="0" w:after="0"/>
        <w:jc w:val="left"/>
        <w:rPr/>
      </w:pPr>
      <w:r>
        <w:rPr/>
        <w:t>EWlx5b8ZGAf5vAyOfdk+eOiEGecHOOEGeckYPlcnzgfjohAzLhhk7mySDhVyM44B8gA456IRU2F8At</w:t>
      </w:r>
    </w:p>
    <w:p>
      <w:pPr>
        <w:pStyle w:val="PreformattedText"/>
        <w:bidi w:val="0"/>
        <w:spacing w:before="0" w:after="0"/>
        <w:jc w:val="left"/>
        <w:rPr/>
      </w:pPr>
      <w:r>
        <w:rPr/>
        <w:t>nnLEAnC+cHPvJx9+kF+YtHL7uaERWVJH65AYkYbHJwfuBj/LoF+YtFBOYXGWOC2fAJB4zx+fH3GTxy</w:t>
      </w:r>
    </w:p>
    <w:p>
      <w:pPr>
        <w:pStyle w:val="PreformattedText"/>
        <w:bidi w:val="0"/>
        <w:spacing w:before="0" w:after="0"/>
        <w:jc w:val="left"/>
        <w:rPr/>
      </w:pPr>
      <w:r>
        <w:rPr/>
        <w:t>Pt04MRujIVHaLYODhfseOTyCCf06lU5gbiEPS4QBg545IOAQv0j7YOfHToQhLQI5ODz45wQATncRgf</w:t>
      </w:r>
    </w:p>
    <w:p>
      <w:pPr>
        <w:pStyle w:val="PreformattedText"/>
        <w:bidi w:val="0"/>
        <w:spacing w:before="0" w:after="0"/>
        <w:jc w:val="left"/>
        <w:rPr/>
      </w:pPr>
      <w:r>
        <w:rPr/>
        <w:t>n846Io37rztLYwDuUk593GTk8eBzn7npoBsA2piRP5kK2WwCfJGSQxGMj8Hx+nUJFtDCFx2QTjKhh/</w:t>
      </w:r>
    </w:p>
    <w:p>
      <w:pPr>
        <w:pStyle w:val="PreformattedText"/>
        <w:bidi w:val="0"/>
        <w:spacing w:before="0" w:after="0"/>
        <w:jc w:val="left"/>
        <w:rPr/>
      </w:pPr>
      <w:r>
        <w:rPr/>
        <w:t>QjxxuBGD/j+epASVbXWEX+ZJ/mJHnnwSASSD/J+n6dRwmBnPknz/AC5wckYOPPtJ4/q3T1uSTe0IM1</w:t>
      </w:r>
    </w:p>
    <w:p>
      <w:pPr>
        <w:pStyle w:val="PreformattedText"/>
        <w:bidi w:val="0"/>
        <w:spacing w:before="0" w:after="0"/>
        <w:jc w:val="left"/>
        <w:rPr/>
      </w:pPr>
      <w:r>
        <w:rPr/>
        <w:t>v758NyePbgcHGePcT1LCIm4C2G8HyFGM+c8eCPq5/PSXF7X1hApLeSRnwOCDjjdzzkYI/yPTgSDcQg</w:t>
      </w:r>
    </w:p>
    <w:p>
      <w:pPr>
        <w:pStyle w:val="PreformattedText"/>
        <w:bidi w:val="0"/>
        <w:spacing w:before="0" w:after="0"/>
        <w:jc w:val="left"/>
        <w:rPr/>
      </w:pPr>
      <w:r>
        <w:rPr/>
        <w:t>MtliQQ4weAOR9zlift55/XqUObWtp70jqUwxLX1tEvXxjcc+Mndt8A+PuT+p/PTpWtawuARHBrL/AC</w:t>
      </w:r>
    </w:p>
    <w:p>
      <w:pPr>
        <w:pStyle w:val="PreformattedText"/>
        <w:bidi w:val="0"/>
        <w:spacing w:before="0" w:after="0"/>
        <w:jc w:val="left"/>
        <w:rPr/>
      </w:pPr>
      <w:r>
        <w:rPr/>
        <w:t>2R9OfG4fb+bBPtOBx0ovcW3xjGw16sbDZOPGMe4ng545++fv8Arz1ZzFkUk5s0gqCxJ6jRpnskk5ye</w:t>
      </w:r>
    </w:p>
    <w:p>
      <w:pPr>
        <w:pStyle w:val="PreformattedText"/>
        <w:bidi w:val="0"/>
        <w:spacing w:before="0" w:after="0"/>
        <w:jc w:val="left"/>
        <w:rPr/>
      </w:pPr>
      <w:r>
        <w:rPr/>
        <w:t>fd4GSeVy2DhRj7ffpsZ1/k/OCraykmCdwzu8E8gAZxnKnPj+708IdCRsxALfP/iBmwME5x78jkg8Dg</w:t>
      </w:r>
    </w:p>
    <w:p>
      <w:pPr>
        <w:pStyle w:val="PreformattedText"/>
        <w:bidi w:val="0"/>
        <w:spacing w:before="0" w:after="0"/>
        <w:jc w:val="left"/>
        <w:rPr/>
      </w:pPr>
      <w:r>
        <w:rPr/>
        <w:t>+cgE+B+Oka2Y5d0RQFUDhjbctAFRuU8ZO05J3ZwwPG3B+5HjjpM1lLHdukkb2tkhh44wNrcnA4Axgg</w:t>
      </w:r>
    </w:p>
    <w:p>
      <w:pPr>
        <w:pStyle w:val="PreformattedText"/>
        <w:bidi w:val="0"/>
        <w:spacing w:before="0" w:after="0"/>
        <w:jc w:val="left"/>
        <w:rPr/>
      </w:pPr>
      <w:r>
        <w:rPr/>
        <w:t>EcHHI6iaps24RtR1JSzE24YhHYG5zzkL9JAyclfuDg8gf5dQNVK6Koa0t0UV22josFsW/cPcoUjxx9</w:t>
      </w:r>
    </w:p>
    <w:p>
      <w:pPr>
        <w:pStyle w:val="PreformattedText"/>
        <w:bidi w:val="0"/>
        <w:spacing w:before="0" w:after="0"/>
        <w:jc w:val="left"/>
        <w:rPr/>
      </w:pPr>
      <w:r>
        <w:rPr/>
        <w:t>uMgHxtxznqAsCWu2v3S3Bntfws5+2P7P342gH7kePv0xnGW6mEGimLsCQDklQFKndx5Y5AB3H78Afr</w:t>
      </w:r>
    </w:p>
    <w:p>
      <w:pPr>
        <w:pStyle w:val="PreformattedText"/>
        <w:bidi w:val="0"/>
        <w:spacing w:before="0" w:after="0"/>
        <w:jc w:val="left"/>
        <w:rPr/>
      </w:pPr>
      <w:r>
        <w:rPr/>
        <w:t>1DmU3B3QhokKhlJ5HkYwrDnc3Az428fbPTgQdRHkAhgV0jnCQIgzYIIBI/tA7WORjk4OT9v73U6m4B</w:t>
      </w:r>
    </w:p>
    <w:p>
      <w:pPr>
        <w:pStyle w:val="PreformattedText"/>
        <w:bidi w:val="0"/>
        <w:spacing w:before="0" w:after="0"/>
        <w:jc w:val="left"/>
        <w:rPr/>
      </w:pPr>
      <w:r>
        <w:rPr/>
        <w:t>O+RVDYKTwqfs5Yg8h3EENjOTk8+TtP93Ocjnx/n1ZU5lHYsokZtCLxGRyoDDk+A4JPtI8+Bgc+D1LS</w:t>
      </w:r>
    </w:p>
    <w:p>
      <w:pPr>
        <w:pStyle w:val="PreformattedText"/>
        <w:bidi w:val="0"/>
        <w:spacing w:before="0" w:after="0"/>
        <w:jc w:val="left"/>
        <w:rPr/>
      </w:pPr>
      <w:r>
        <w:rPr/>
        <w:t>4xKrG2g4ogzkMwOOWGCPuAOTwMfrjz1aBBByjLK1Uak+MTDjlckYAAI8DcSGJ8D/AKAdOkU6EjHOMs</w:t>
      </w:r>
    </w:p>
    <w:p>
      <w:pPr>
        <w:pStyle w:val="PreformattedText"/>
        <w:bidi w:val="0"/>
        <w:spacing w:before="0" w:after="0"/>
        <w:jc w:val="left"/>
        <w:rPr/>
      </w:pPr>
      <w:r>
        <w:rPr/>
        <w:t>QfGSQx5xkt4bAGekJUWzSegptmN0W/z+fO6JmQY8A8glcn28Z8j7bf9d3VSqQaht2CWARYdURNpAww</w:t>
      </w:r>
    </w:p>
    <w:p>
      <w:pPr>
        <w:pStyle w:val="PreformattedText"/>
        <w:bidi w:val="0"/>
        <w:spacing w:before="0" w:after="0"/>
        <w:jc w:val="left"/>
        <w:rPr/>
      </w:pPr>
      <w:r>
        <w:rPr/>
        <w:t>uQMAr9guMhD98MQeP06iNrG+6WFGUADlEzKW+w5AUjnIBJyCADkZ3Z/TqCLEt4J52/b3ZJ2Z+3C/qe</w:t>
      </w:r>
    </w:p>
    <w:p>
      <w:pPr>
        <w:pStyle w:val="PreformattedText"/>
        <w:bidi w:val="0"/>
        <w:spacing w:before="0" w:after="0"/>
        <w:jc w:val="left"/>
        <w:rPr/>
      </w:pPr>
      <w:r>
        <w:rPr/>
        <w:t>P7u7oluko2XK69ub9MHlm2g5IUqSWXhlYggbRnH2C/06JKQGPeX3tn6MbXkU/zA8kE7tpwBkYH2I9o</w:t>
      </w:r>
    </w:p>
    <w:p>
      <w:pPr>
        <w:pStyle w:val="PreformattedText"/>
        <w:bidi w:val="0"/>
        <w:spacing w:before="0" w:after="0"/>
        <w:jc w:val="left"/>
        <w:rPr/>
      </w:pPr>
      <w:r>
        <w:rPr/>
        <w:t>HkHz7W6jCA63uJBVpEts2UW7wgkkn8MMVB8Fs+334JIDZJIwD5+/UkjZSo2uvBjPxkE4b3OSxIKjG0</w:t>
      </w:r>
    </w:p>
    <w:p>
      <w:pPr>
        <w:pStyle w:val="PreformattedText"/>
        <w:bidi w:val="0"/>
        <w:spacing w:before="0" w:after="0"/>
        <w:jc w:val="left"/>
        <w:rPr/>
      </w:pPr>
      <w:r>
        <w:rPr/>
        <w:t>H8H6B+c/3elAJNhvkUHawwJbOV3MQCBzggEANk/wBP/D1YAubSB7BmsMog8tgcjcpPGcAsSpPIJP3x</w:t>
      </w:r>
    </w:p>
    <w:p>
      <w:pPr>
        <w:pStyle w:val="PreformattedText"/>
        <w:bidi w:val="0"/>
        <w:spacing w:before="0" w:after="0"/>
        <w:jc w:val="left"/>
        <w:rPr/>
      </w:pPr>
      <w:r>
        <w:rPr/>
        <w:t>4/Abd1dUEAAyhVJzsGtf8oh8yN6kYy2MDn6jgB2488f6/wAvTri9r6xsxM67Sd2RjBGcg7TncCc54G</w:t>
      </w:r>
    </w:p>
    <w:p>
      <w:pPr>
        <w:pStyle w:val="PreformattedText"/>
        <w:bidi w:val="0"/>
        <w:spacing w:before="0" w:after="0"/>
        <w:jc w:val="left"/>
        <w:rPr/>
      </w:pPr>
      <w:r>
        <w:rPr/>
        <w:t>QRz9uiESSyedze0jc2CAQHOcDDcgqF589MdFYG4uZJTbK1y2zaLNYwQNw4VcEsoDKSMBCc54/J8dVX</w:t>
      </w:r>
    </w:p>
    <w:p>
      <w:pPr>
        <w:pStyle w:val="PreformattedText"/>
        <w:bidi w:val="0"/>
        <w:spacing w:before="0" w:after="0"/>
        <w:jc w:val="left"/>
        <w:rPr/>
      </w:pPr>
      <w:r>
        <w:rPr/>
        <w:t>AFuqTvlpSGIIOYSMxJhSQckff25GV2qeD7Tz56qS1nW2b7Pn9ookbH+XcEyGbgKAoTcOOCCGb7n6fa</w:t>
      </w:r>
    </w:p>
    <w:p>
      <w:pPr>
        <w:pStyle w:val="PreformattedText"/>
        <w:bidi w:val="0"/>
        <w:spacing w:before="0" w:after="0"/>
        <w:jc w:val="left"/>
        <w:rPr/>
      </w:pPr>
      <w:r>
        <w:rPr/>
        <w:t>eiM9KNwGyYv6fuYY2sBy3A4K87WBzwD4/03dEPSer5++GJBkAkcGMKQV24OShBIzghPvjJ/wC70R6s</w:t>
      </w:r>
    </w:p>
    <w:p>
      <w:pPr>
        <w:pStyle w:val="PreformattedText"/>
        <w:bidi w:val="0"/>
        <w:spacing w:before="0" w:after="0"/>
        <w:jc w:val="left"/>
        <w:rPr/>
      </w:pPr>
      <w:r>
        <w:rPr/>
        <w:t>WvvPn5YQISGBONuFXORyQF2kEgnznGeiJtCpY8ENjr7hjaVAY4JYhi7EnPt4U8OcgeOiLCEqsfcNrB</w:t>
      </w:r>
    </w:p>
    <w:p>
      <w:pPr>
        <w:pStyle w:val="PreformattedText"/>
        <w:bidi w:val="0"/>
        <w:spacing w:before="0" w:after="0"/>
        <w:jc w:val="left"/>
        <w:rPr/>
      </w:pPr>
      <w:r>
        <w:rPr/>
        <w:t>iq7CCFOcMG5xj3HJ8E9EIXHVwArHwTkMQQT9TZwM4x9uB/L0RCWUakZvlhiVidoKHIAJySvKlshT5U</w:t>
      </w:r>
    </w:p>
    <w:p>
      <w:pPr>
        <w:pStyle w:val="PreformattedText"/>
        <w:bidi w:val="0"/>
        <w:spacing w:before="0" w:after="0"/>
        <w:jc w:val="left"/>
        <w:rPr/>
      </w:pPr>
      <w:r>
        <w:rPr/>
        <w:t>5OfwA3RFW5sSdm0cY6/6cNjc+NqswIO4Dz5+wx9OekKg2uN0IRFUO4bVzuBYJ4Zc5J/quPt9ulhDBV</w:t>
      </w:r>
    </w:p>
    <w:p>
      <w:pPr>
        <w:pStyle w:val="PreformattedText"/>
        <w:bidi w:val="0"/>
        <w:spacing w:before="0" w:after="0"/>
        <w:jc w:val="left"/>
        <w:rPr/>
      </w:pPr>
      <w:r>
        <w:rPr/>
        <w:t>O7G07id2OMLjH9cf8AXn+XohCY6u0gqAMfYllA5PtOPpH4/B/u9EIUtXJBXIBCldvHIGDk+c425xwe</w:t>
      </w:r>
    </w:p>
    <w:p>
      <w:pPr>
        <w:pStyle w:val="PreformattedText"/>
        <w:bidi w:val="0"/>
        <w:spacing w:before="0" w:after="0"/>
        <w:jc w:val="left"/>
        <w:rPr/>
      </w:pPr>
      <w:r>
        <w:rPr/>
        <w:t>lJvyAhCRUbwQdxIAGM/bI8DGPq85xjoAJ3QnZqA5wOQPIUncMZI2Z5UA8DwT/wDD0WN7W1hFEpgLwq</w:t>
      </w:r>
    </w:p>
    <w:p>
      <w:pPr>
        <w:pStyle w:val="PreformattedText"/>
        <w:bidi w:val="0"/>
        <w:spacing w:before="0" w:after="0"/>
        <w:jc w:val="left"/>
        <w:rPr/>
      </w:pPr>
      <w:r>
        <w:rPr/>
        <w:t>8+MHypww8nx9P9D0kIoKoHtPk5VhgEgHJwMZ8/6dIQCLEXEkUDOpa2W+s58qp9q4P2A+kAn27uf5uP</w:t>
      </w:r>
    </w:p>
    <w:p>
      <w:pPr>
        <w:pStyle w:val="PreformattedText"/>
        <w:bidi w:val="0"/>
        <w:spacing w:before="0" w:after="0"/>
        <w:jc w:val="left"/>
        <w:rPr/>
      </w:pPr>
      <w:r>
        <w:rPr/>
        <w:t>v9+mejHLZkrJSYAUht/lMTVAOCrAjlcef1/Bbjjj+1/Xp2X1j88hZChAfZnDVUr7RnaSMYHk8Bsgcf</w:t>
      </w:r>
    </w:p>
    <w:p>
      <w:pPr>
        <w:pStyle w:val="PreformattedText"/>
        <w:bidi w:val="0"/>
        <w:spacing w:before="0" w:after="0"/>
        <w:jc w:val="left"/>
        <w:rPr/>
      </w:pPr>
      <w:r>
        <w:rPr/>
        <w:t>4+NvQ6q2rSSoEa3olNoHLWwTuwCNyg4ySOOA2eM9Qmwa2fSRMpUkHeIE9c7jhCAefJZBg4LHjLMB5H</w:t>
      </w:r>
    </w:p>
    <w:p>
      <w:pPr>
        <w:pStyle w:val="PreformattedText"/>
        <w:bidi w:val="0"/>
        <w:spacing w:before="0" w:after="0"/>
        <w:jc w:val="left"/>
        <w:rPr/>
      </w:pPr>
      <w:r>
        <w:rPr/>
        <w:t>3PnosBubMJcpKVSzdsGeuQv05ORtwBgKOSADyB0RzMtMZjfT2Qf5cbCMFiASA2c+4Hlj4DccH7dEYa</w:t>
      </w:r>
    </w:p>
    <w:p>
      <w:pPr>
        <w:pStyle w:val="PreformattedText"/>
        <w:bidi w:val="0"/>
        <w:spacing w:before="0" w:after="0"/>
        <w:jc w:val="left"/>
        <w:rPr/>
      </w:pPr>
      <w:r>
        <w:rPr/>
        <w:t>tFlsx2e7BTXHnHtGMKFb3MOcMOCzYPj7/fqVQpGYbmlSwsCDqZhJBtGc7QAcgj6AcYALAA8j8/zdPA</w:t>
      </w:r>
    </w:p>
    <w:p>
      <w:pPr>
        <w:pStyle w:val="PreformattedText"/>
        <w:bidi w:val="0"/>
        <w:spacing w:before="0" w:after="0"/>
        <w:jc w:val="left"/>
        <w:rPr/>
      </w:pPr>
      <w:r>
        <w:rPr/>
        <w:t>uQO2ITZDY6mByQYzkOwO1W3DJwfK+PBP2/u9TKoXxMaobKc5s8SaAA4YeCq45GCCuTtBPA8dOkIdkv</w:t>
      </w:r>
    </w:p>
    <w:p>
      <w:pPr>
        <w:pStyle w:val="PreformattedText"/>
        <w:bidi w:val="0"/>
        <w:spacing w:before="0" w:after="0"/>
        <w:jc w:val="left"/>
        <w:rPr/>
      </w:pPr>
      <w:r>
        <w:rPr/>
        <w:t>fa+1FEhwFGCeSQpJBGTwcfjH+HRG6Fiec7MQIxghQOG2knIOQAgHt8/wDi+np9O2bWDVGsVJNpFtUh</w:t>
      </w:r>
    </w:p>
    <w:p>
      <w:pPr>
        <w:pStyle w:val="PreformattedText"/>
        <w:bidi w:val="0"/>
        <w:spacing w:before="0" w:after="0"/>
        <w:jc w:val="left"/>
        <w:rPr/>
      </w:pPr>
      <w:r>
        <w:rPr/>
        <w:t>J3D6SGGQp5G0DguPqOTz9lHSOLlwo7YqqWKgW89kg12MkOpXdliG9g3YONxLHI+2cjGeqFQEEHcJYB</w:t>
      </w:r>
    </w:p>
    <w:p>
      <w:pPr>
        <w:pStyle w:val="PreformattedText"/>
        <w:bidi w:val="0"/>
        <w:spacing w:before="0" w:after="0"/>
        <w:jc w:val="left"/>
        <w:rPr/>
      </w:pPr>
      <w:r>
        <w:rPr/>
        <w:t>sQAdqNtePNgttBLqnPIztHlQpwF+x+/wBWOs9xtaG5M1abZgR3ZLKEW5QuN2Mn3A7faRt4+645HIHU</w:t>
      </w:r>
    </w:p>
    <w:p>
      <w:pPr>
        <w:pStyle w:val="PreformattedText"/>
        <w:bidi w:val="0"/>
        <w:spacing w:before="0" w:after="0"/>
        <w:jc w:val="left"/>
        <w:rPr/>
      </w:pPr>
      <w:r>
        <w:rPr/>
        <w:t>6jQBtyiLcZgOZEfqcBEmMMApXDAnOWyMtlucLu/OT1JTy6dvPz2Rrb/G3n6pPNPrqu0tt+kH3LkFcY</w:t>
      </w:r>
    </w:p>
    <w:p>
      <w:pPr>
        <w:pStyle w:val="PreformattedText"/>
        <w:bidi w:val="0"/>
        <w:spacing w:before="0" w:after="0"/>
        <w:jc w:val="left"/>
        <w:rPr/>
      </w:pPr>
      <w:r>
        <w:rPr/>
        <w:t>AbH0oCpP4z1bAJK2F9ZGzBQx3CTSqo2oQCWwAQdrbSV/m/Q/pnqcLa5JMidyQmUi8lNGIDAHJUgFhk</w:t>
      </w:r>
    </w:p>
    <w:p>
      <w:pPr>
        <w:pStyle w:val="PreformattedText"/>
        <w:bidi w:val="0"/>
        <w:spacing w:before="0" w:after="0"/>
        <w:jc w:val="left"/>
        <w:rPr/>
      </w:pPr>
      <w:r>
        <w:rPr/>
        <w:t>lQR9IZfJLH/yHT0Avdtwja3VQcSyU14wrLgDAGwjA9mPGB/6dNNrm26V9VPYY+QRlcAjcOCoY85z4w</w:t>
      </w:r>
    </w:p>
    <w:p>
      <w:pPr>
        <w:pStyle w:val="PreformattedText"/>
        <w:bidi w:val="0"/>
        <w:spacing w:before="0" w:after="0"/>
        <w:jc w:val="left"/>
        <w:rPr/>
      </w:pPr>
      <w:r>
        <w:rPr/>
        <w:t>OSvVlMopq6nK/bEhrJkDgE/Tn7N4zy2eB+ft0hJOp3whUaDYpK55IXAIbkHaTk/b/7noubWvpCZxqF</w:t>
      </w:r>
    </w:p>
    <w:p>
      <w:pPr>
        <w:pStyle w:val="PreformattedText"/>
        <w:bidi w:val="0"/>
        <w:spacing w:before="0" w:after="0"/>
        <w:jc w:val="left"/>
        <w:rPr/>
      </w:pPr>
      <w:r>
        <w:rPr/>
        <w:t>bk4wSfJz5ySMjjI6ASBYGwhF9uSyhcfjG0/gEnI5JHSQisUfJyCcZxnjJJI+3OOg7m0vpFABvtBYQE</w:t>
      </w:r>
    </w:p>
    <w:p>
      <w:pPr>
        <w:pStyle w:val="PreformattedText"/>
        <w:bidi w:val="0"/>
        <w:spacing w:before="0" w:after="0"/>
        <w:jc w:val="left"/>
        <w:rPr/>
      </w:pPr>
      <w:r>
        <w:rPr/>
        <w:t>PBOSfyB9j4P44HS2tcHfHXspGmXhzdbvZRFooxgEgFuOeec5PJ85/06UsxABOgjIWqYUA+0bvqAHGQ</w:t>
      </w:r>
    </w:p>
    <w:p>
      <w:pPr>
        <w:pStyle w:val="PreformattedText"/>
        <w:bidi w:val="0"/>
        <w:spacing w:before="0" w:after="0"/>
        <w:jc w:val="left"/>
        <w:rPr/>
      </w:pPr>
      <w:r>
        <w:rPr/>
        <w:t>QeFHk/6dNmgv/FS9kWCt4zuAyGwc+4/kg88D+p6B183hbz55SCunXA15wlUGfsQABkf6AEZzzj+nSm</w:t>
      </w:r>
    </w:p>
    <w:p>
      <w:pPr>
        <w:pStyle w:val="PreformattedText"/>
        <w:bidi w:val="0"/>
        <w:spacing w:before="0" w:after="0"/>
        <w:jc w:val="left"/>
        <w:rPr/>
      </w:pPr>
      <w:r>
        <w:rPr/>
        <w:t>1hbfzjsPnsbcPL29aZhC2P6jn7Eg5wPueB0xmAuL6yWFIqcffOckAtySeCP6H7eD0wGodVMXVj2mLK</w:t>
      </w:r>
    </w:p>
    <w:p>
      <w:pPr>
        <w:pStyle w:val="PreformattedText"/>
        <w:bidi w:val="0"/>
        <w:spacing w:before="0" w:after="0"/>
        <w:jc w:val="left"/>
        <w:rPr/>
      </w:pPr>
      <w:r>
        <w:rPr/>
        <w:t>gH2x9/PkD8KCSM/+XTSSd5iQiMD7DypyTnHJPAxjyR48DHSQnZyWHJwB98beBjbjycfnohF08DGAQP</w:t>
      </w:r>
    </w:p>
    <w:p>
      <w:pPr>
        <w:pStyle w:val="PreformattedText"/>
        <w:bidi w:val="0"/>
        <w:spacing w:before="0" w:after="0"/>
        <w:jc w:val="left"/>
        <w:rPr/>
      </w:pPr>
      <w:r>
        <w:rPr/>
        <w:t>BwAT49o4+3RCLZHuA8gAr4IPn25+4/06ITNRgEEcgePJzjJO7PjH46ITLPA4YEgjA5wf8ADwD7f6dE</w:t>
      </w:r>
    </w:p>
    <w:p>
      <w:pPr>
        <w:pStyle w:val="PreformattedText"/>
        <w:bidi w:val="0"/>
        <w:spacing w:before="0" w:after="0"/>
        <w:jc w:val="left"/>
        <w:rPr/>
      </w:pPr>
      <w:r>
        <w:rPr/>
        <w:t>J3wDgjP3/qT+MHznx0QnDwMY/wADwR55U/fPP5z0QnD4IznjyQRk4HJLdEJhj9Dj9FPI8/nJ8dEIlb</w:t>
      </w:r>
    </w:p>
    <w:p>
      <w:pPr>
        <w:pStyle w:val="PreformattedText"/>
        <w:bidi w:val="0"/>
        <w:spacing w:before="0" w:after="0"/>
        <w:jc w:val="left"/>
        <w:rPr/>
      </w:pPr>
      <w:r>
        <w:rPr/>
        <w:t>t1qFS1evTRVqlSBp7E8sixxxpj6nd2AySVCjPuZsBWbpCQBc7ooBJAG8zww/2mP+11+FP7Kem6l2P2</w:t>
      </w:r>
    </w:p>
    <w:p>
      <w:pPr>
        <w:pStyle w:val="PreformattedText"/>
        <w:bidi w:val="0"/>
        <w:spacing w:before="0" w:after="0"/>
        <w:jc w:val="left"/>
        <w:rPr/>
      </w:pPr>
      <w:r>
        <w:rPr/>
        <w:t>mjfET45WK0FrsTsWhPA+m9r3YTFNB3v8QLGNmn0PUbEFOx/vDrG/pQsX3jA6T6Yo4MGmlquJ6q9h7W</w:t>
      </w:r>
    </w:p>
    <w:p>
      <w:pPr>
        <w:pStyle w:val="PreformattedText"/>
        <w:bidi w:val="0"/>
        <w:spacing w:before="0" w:after="0"/>
        <w:jc w:val="left"/>
        <w:rPr/>
      </w:pPr>
      <w:r>
        <w:rPr/>
        <w:t>/tnRdFdC1caFdh6Oj1n73qifFj8afj38Zv2mO+NX+Jvx073174i94aves6lYk1CV4dBqtLI3ylLT6e</w:t>
      </w:r>
    </w:p>
    <w:p>
      <w:pPr>
        <w:pStyle w:val="PreformattedText"/>
        <w:bidi w:val="0"/>
        <w:spacing w:before="0" w:after="0"/>
        <w:jc w:val="left"/>
        <w:rPr/>
      </w:pPr>
      <w:r>
        <w:rPr/>
        <w:t>1YNM0CpC6w1IEiyiJuVEwzdcJiK9fFVWq16pqO31fD1Z3+Hw2GwlNaWHpCmi/S+JpVkZv6pJDBp9Gp</w:t>
      </w:r>
    </w:p>
    <w:p>
      <w:pPr>
        <w:pStyle w:val="PreformattedText"/>
        <w:bidi w:val="0"/>
        <w:spacing w:before="0" w:after="0"/>
        <w:jc w:val="left"/>
        <w:rPr/>
      </w:pPr>
      <w:r>
        <w:rPr/>
        <w:t>Naaz6KSupnp141w09mpWQOBUjYpscb5LM+xItye7qDIt75solkObW5ywe3NMGkapFBW0253D3tdb5e</w:t>
      </w:r>
    </w:p>
    <w:p>
      <w:pPr>
        <w:pStyle w:val="PreformattedText"/>
        <w:bidi w:val="0"/>
        <w:spacing w:before="0" w:after="0"/>
        <w:jc w:val="left"/>
        <w:rPr/>
      </w:pPr>
      <w:r>
        <w:rPr/>
        <w:t>lQSOoe4IE2HOp3GsSej21TEbszTzujRRqu50PsMboWVnLBaC736nsHNvk3x6XYhRtN1e97fVkw1Ptz</w:t>
      </w:r>
    </w:p>
    <w:p>
      <w:pPr>
        <w:pStyle w:val="PreformattedText"/>
        <w:bidi w:val="0"/>
        <w:spacing w:before="0" w:after="0"/>
        <w:jc w:val="left"/>
        <w:rPr/>
      </w:pPr>
      <w:r>
        <w:rPr/>
        <w:t>tztRhf+JOpaXrl+ksl/wD7O0Lss3Z3b7esqpDfusVbuOyZUVmkIjqvu2wibd7qDVKlYrSwQ9GrbLP1</w:t>
      </w:r>
    </w:p>
    <w:p>
      <w:pPr>
        <w:pStyle w:val="PreformattedText"/>
        <w:bidi w:val="0"/>
        <w:spacing w:before="0" w:after="0"/>
        <w:jc w:val="left"/>
        <w:rPr/>
      </w:pPr>
      <w:r>
        <w:rPr/>
        <w:t>z7O5+L2SZRTpXNVQ+Tly+XtkL1fv74id9U1joV7HZ/YdINOupanDX0VoaKHO/TNJmjWl21QIjVK09o</w:t>
      </w:r>
    </w:p>
    <w:p>
      <w:pPr>
        <w:pStyle w:val="PreformattedText"/>
        <w:bidi w:val="0"/>
        <w:spacing w:before="0" w:after="0"/>
        <w:jc w:val="left"/>
        <w:rPr/>
      </w:pPr>
      <w:r>
        <w:rPr/>
        <w:t>PbIZpY6BKp0Ho/D4cqXqrXxDchtn4m3s3s2fWiCqXuQMq7+783VHqyS9i/C6lrdiTuG/Xll0iGEWLv</w:t>
      </w:r>
    </w:p>
    <w:p>
      <w:pPr>
        <w:pStyle w:val="PreformattedText"/>
        <w:bidi w:val="0"/>
        <w:spacing w:before="0" w:after="0"/>
        <w:jc w:val="left"/>
        <w:rPr/>
      </w:pPr>
      <w:r>
        <w:rPr/>
        <w:t>cOvT2tF7U06tD6cjwfN6nMuoazqDgmWWR1riUFDDWQt7W4jG08JTykCpVbhpJtO3wrsqPekqUzUsxH</w:t>
      </w:r>
    </w:p>
    <w:p>
      <w:pPr>
        <w:pStyle w:val="PreformattedText"/>
        <w:bidi w:val="0"/>
        <w:spacing w:before="0" w:after="0"/>
        <w:jc w:val="left"/>
        <w:rPr/>
      </w:pPr>
      <w:r>
        <w:rPr/>
        <w:t>o6XNzoo/Nj+KSrXPidp9Y3OzfgdoUXc+r06tx7PcslaHRe26k0sWbeoy6NHNHiKKLbtuaxcKiNj6UJ</w:t>
      </w:r>
    </w:p>
    <w:p>
      <w:pPr>
        <w:pStyle w:val="PreformattedText"/>
        <w:bidi w:val="0"/>
        <w:spacing w:before="0" w:after="0"/>
        <w:jc w:val="left"/>
        <w:rPr/>
      </w:pPr>
      <w:r>
        <w:rPr/>
        <w:t>bg0qOAr9IhcX0qxwtFjwMWZwvJc52RfflRb+tCri0ph6WFIZk6+5feA/NvmmrHcvd9afV3buTWtc+L</w:t>
      </w:r>
    </w:p>
    <w:p>
      <w:pPr>
        <w:pStyle w:val="PreformattedText"/>
        <w:bidi w:val="0"/>
        <w:spacing w:before="0" w:after="0"/>
        <w:jc w:val="left"/>
        <w:rPr/>
      </w:pPr>
      <w:r>
        <w:rPr/>
        <w:t>vxGMwiu047tmt2fobR14wkEVuNorF6BEf+H6Uej0ZIIxGhslWzt4bDUKNLJhqIwOHXaz73dfd/FmZz</w:t>
      </w:r>
    </w:p>
    <w:p>
      <w:pPr>
        <w:pStyle w:val="PreformattedText"/>
        <w:bidi w:val="0"/>
        <w:spacing w:before="0" w:after="0"/>
        <w:jc w:val="left"/>
        <w:rPr/>
      </w:pPr>
      <w:r>
        <w:rPr/>
        <w:t>7JlZ6jVTmZqz9ZifOz83sjA9bXLsmmQ63qMGjaXBL66aFQpPo+jASn066wadphS3q1jDKG9sUcyOEm</w:t>
      </w:r>
    </w:p>
    <w:p>
      <w:pPr>
        <w:pStyle w:val="PreformattedText"/>
        <w:bidi w:val="0"/>
        <w:spacing w:before="0" w:after="0"/>
        <w:jc w:val="left"/>
        <w:rPr/>
      </w:pPr>
      <w:r>
        <w:rPr/>
        <w:t>mfDO0gekpd6Smo/fbi+1srJVpvcFjZZK1p2NPkFTSK8lWCJC2dYVI7ZjIDQR6N2hpSOmlKAf4SSOwa</w:t>
      </w:r>
    </w:p>
    <w:p>
      <w:pPr>
        <w:pStyle w:val="PreformattedText"/>
        <w:bidi w:val="0"/>
        <w:spacing w:before="0" w:after="0"/>
        <w:jc w:val="left"/>
        <w:rPr/>
      </w:pPr>
      <w:r>
        <w:rPr/>
        <w:t>Pa0zjz1WLI5z1Dmb1fzduKPykHZt57qxi1K9o/zKmzZn16/XnVlh1pItRhjtn2yGp2zpYWnUdVDK3z</w:t>
      </w:r>
    </w:p>
    <w:p>
      <w:pPr>
        <w:pStyle w:val="PreformattedText"/>
        <w:bidi w:val="0"/>
        <w:spacing w:before="0" w:after="0"/>
        <w:jc w:val="left"/>
        <w:rPr/>
      </w:pPr>
      <w:r>
        <w:rPr/>
        <w:t>9ick42Qvt6mpJUIBsKaNzXT53OrdmwsifLfaOYr53cI+KMeoa5q/pO8Vg6UyyIiatq/o14aUaKwmj0</w:t>
      </w:r>
    </w:p>
    <w:p>
      <w:pPr>
        <w:pStyle w:val="PreformattedText"/>
        <w:bidi w:val="0"/>
        <w:spacing w:before="0" w:after="0"/>
        <w:jc w:val="left"/>
        <w:rPr/>
      </w:pPr>
      <w:r>
        <w:rPr/>
        <w:t>2hXgezKBE2RXqVakWV35Vve1qnRQEZgW9Vdpj7zcPxMWkL1HtlUimPPCvF9Ur1dc0elYebR9Gn7616</w:t>
      </w:r>
    </w:p>
    <w:p>
      <w:pPr>
        <w:pStyle w:val="PreformattedText"/>
        <w:bidi w:val="0"/>
        <w:spacing w:before="0" w:after="0"/>
        <w:jc w:val="left"/>
        <w:rPr/>
      </w:pPr>
      <w:r>
        <w:rPr/>
        <w:t>VWFfUteinFSKaLezWqWhaf6klwncpWG1bVsM2R1eFGswAqVRgqS8SrxfE7aL7yrKhYBjlU1HPWP9sj</w:t>
      </w:r>
    </w:p>
    <w:p>
      <w:pPr>
        <w:pStyle w:val="PreformattedText"/>
        <w:bidi w:val="0"/>
        <w:spacing w:before="0" w:after="0"/>
        <w:jc w:val="left"/>
        <w:rPr/>
      </w:pPr>
      <w:r>
        <w:rPr/>
        <w:t>PdLdz3h6nxC7rbtarCjfJ9u6bVbTEkrqmdlPQNDMeAybl3WJZmLN9fnqSmKYstCl/Mluu7ZvnLflI3</w:t>
      </w:r>
    </w:p>
    <w:p>
      <w:pPr>
        <w:pStyle w:val="PreformattedText"/>
        <w:bidi w:val="0"/>
        <w:spacing w:before="0" w:after="0"/>
        <w:jc w:val="left"/>
        <w:rPr/>
      </w:pPr>
      <w:r>
        <w:rPr/>
        <w:t>Vv/ufL4f4lRRWu31Y09E7X1Owkg3SalqiNhXYDbXTQ9NaMpWkRcuZJt2dzbed3WiBWteo6rl6o/eRj</w:t>
      </w:r>
    </w:p>
    <w:p>
      <w:pPr>
        <w:pStyle w:val="PreformattedText"/>
        <w:bidi w:val="0"/>
        <w:spacing w:before="0" w:after="0"/>
        <w:jc w:val="left"/>
        <w:rPr/>
      </w:pPr>
      <w:r>
        <w:rPr/>
        <w:t>JuVPPuycaVSpzyKINEEBmaGrPLoFOAxx25wYYP3fVlnczxMYfU2y7CC2CXdc9PBb/wDM19ZpMoHJTf</w:t>
      </w:r>
    </w:p>
    <w:p>
      <w:pPr>
        <w:pStyle w:val="PreformattedText"/>
        <w:bidi w:val="0"/>
        <w:spacing w:before="0" w:after="0"/>
        <w:jc w:val="left"/>
        <w:rPr/>
      </w:pPr>
      <w:r>
        <w:rPr/>
        <w:t>wm9Hwfg03StKmncx6FPJHNFcacVRWoahXrzWnDWKxM1WT11aSlEDw9p4twL8VK1ybHaPq9aaFJVVQR</w:t>
      </w:r>
    </w:p>
    <w:p>
      <w:pPr>
        <w:pStyle w:val="PreformattedText"/>
        <w:bidi w:val="0"/>
        <w:spacing w:before="0" w:after="0"/>
        <w:jc w:val="left"/>
        <w:rPr/>
      </w:pPr>
      <w:r>
        <w:rPr/>
        <w:t>snnNdvie0uqS6hBUryDT7U7yyUjejnnvUgriMyw0diwHYmQwl3Q+sVTMu5uhdgi5F18/LKte5zDeLz</w:t>
      </w:r>
    </w:p>
    <w:p>
      <w:pPr>
        <w:pStyle w:val="PreformattedText"/>
        <w:bidi w:val="0"/>
        <w:spacing w:before="0" w:after="0"/>
        <w:jc w:val="left"/>
        <w:rPr/>
      </w:pPr>
      <w:r>
        <w:rPr/>
        <w:t>WLuDT6Ucs1gQJ6UzrPp+psCoR9m1KmqxrzDqavtWKQAJImJH59yyh2IOvnwlFwNezvSrr+pRu7wTyv</w:t>
      </w:r>
    </w:p>
    <w:p>
      <w:pPr>
        <w:pStyle w:val="PreformattedText"/>
        <w:bidi w:val="0"/>
        <w:spacing w:before="0" w:after="0"/>
        <w:jc w:val="left"/>
        <w:rPr/>
      </w:pPr>
      <w:r>
        <w:rPr/>
        <w:t>C6RlJ3ZjMX9mIz6PkHeFJdSTjjlerCJbU7V5WZrggtkMgup0bNC2liEtAzLG4ChTWkBO5pA3KIxbbl</w:t>
      </w:r>
    </w:p>
    <w:p>
      <w:pPr>
        <w:pStyle w:val="PreformattedText"/>
        <w:bidi w:val="0"/>
        <w:spacing w:before="0" w:after="0"/>
        <w:jc w:val="left"/>
        <w:rPr/>
      </w:pPr>
      <w:r>
        <w:rPr/>
        <w:t>1GA3Eqp9XVumystiAxP0pUqIVYFDl/D59aKLqP7xELWFVdRq+v6Du0gknCAetXUgFlflm2nO0/lDnp</w:t>
      </w:r>
    </w:p>
    <w:p>
      <w:pPr>
        <w:pStyle w:val="PreformattedText"/>
        <w:bidi w:val="0"/>
        <w:spacing w:before="0" w:after="0"/>
        <w:jc w:val="left"/>
        <w:rPr/>
      </w:pPr>
      <w:r>
        <w:rPr/>
        <w:t>hQ0y2U7Db45ame1x/VX7XuxWlakH+8wWKwtpmKaGwpkq2o4SJIoNTgQgyDPtSVMPEWyvt3DprqAQrI</w:t>
      </w:r>
    </w:p>
    <w:p>
      <w:pPr>
        <w:pStyle w:val="PreformattedText"/>
        <w:bidi w:val="0"/>
        <w:spacing w:before="0" w:after="0"/>
        <w:jc w:val="left"/>
        <w:rPr/>
      </w:pPr>
      <w:r>
        <w:rPr/>
        <w:t>cn2h7G/JuKSIxN2WqPSfi94fqHDJXR1GjqFhYrVeWlMVWN1szAyQTEepHFbKgM0ZAzBYRmAOPcG6pv</w:t>
      </w:r>
    </w:p>
    <w:p>
      <w:pPr>
        <w:pStyle w:val="PreformattedText"/>
        <w:bidi w:val="0"/>
        <w:spacing w:before="0" w:after="0"/>
        <w:jc w:val="left"/>
        <w:rPr/>
      </w:pPr>
      <w:r>
        <w:rPr/>
        <w:t>TdFLBswHd/L9Sy7SqJUIVh6M+PL2/paTyjNf060ruZJZa8hetOCkN1JiBtzIcCxK0YZSJBtkEmGZSy</w:t>
      </w:r>
    </w:p>
    <w:p>
      <w:pPr>
        <w:pStyle w:val="PreformattedText"/>
        <w:bidi w:val="0"/>
        <w:spacing w:before="0" w:after="0"/>
        <w:jc w:val="left"/>
        <w:rPr/>
      </w:pPr>
      <w:r>
        <w:rPr/>
        <w:t>t1UOV7aZQ00FzKb3zD7UubtPXW/dcd/T41aOjOl2SCIMk+j33sssuoQrgSLSl+iVeQje3H1Zo1U1ZC</w:t>
      </w:r>
    </w:p>
    <w:p>
      <w:pPr>
        <w:pStyle w:val="PreformattedText"/>
        <w:bidi w:val="0"/>
        <w:spacing w:before="0" w:after="0"/>
        <w:jc w:val="left"/>
        <w:rPr/>
      </w:pPr>
      <w:r>
        <w:rPr/>
        <w:t>dCPpLLlIgqLb/umy17Ru0/ijocHqwWe3+8a8E8Wldx04wDmRfXn0nWUgyL2lPGN3yrgukbtZpu6b4h</w:t>
      </w:r>
    </w:p>
    <w:p>
      <w:pPr>
        <w:pStyle w:val="PreformattedText"/>
        <w:bidi w:val="0"/>
        <w:spacing w:before="0" w:after="0"/>
        <w:jc w:val="left"/>
        <w:rPr/>
      </w:pPr>
      <w:r>
        <w:rPr/>
        <w:t>Qp1amEco39Six4f1L63lpKQXJup96UMa3c3YOsWdM1GlDDdgb05ay+pY0zWapyzWaDCQpapyxOzSp7</w:t>
      </w:r>
    </w:p>
    <w:p>
      <w:pPr>
        <w:pStyle w:val="PreformattedText"/>
        <w:bidi w:val="0"/>
        <w:spacing w:before="0" w:after="0"/>
        <w:jc w:val="left"/>
        <w:rPr/>
      </w:pPr>
      <w:r>
        <w:rPr/>
        <w:t>sqNwAb6bpelUVWVsy9Xz1WjSpU2trJrpdqrIsd+NpotNwDdiJWe32rPI4SWK7Gz51btSyDhH9zQGQZ</w:t>
      </w:r>
    </w:p>
    <w:p>
      <w:pPr>
        <w:pStyle w:val="PreformattedText"/>
        <w:bidi w:val="0"/>
        <w:spacing w:before="0" w:after="0"/>
        <w:jc w:val="left"/>
        <w:rPr/>
      </w:pPr>
      <w:r>
        <w:rPr/>
        <w:t>YfeF0JJA3/AIv7THWFrcvP2ZPKjuaL6rTDXNLk9GB2hcyTUCJW9CaEMN1nT5VVVUuxG1tmVZMdQ3AJ</w:t>
      </w:r>
    </w:p>
    <w:p>
      <w:pPr>
        <w:pStyle w:val="PreformattedText"/>
        <w:bidi w:val="0"/>
        <w:spacing w:before="0" w:after="0"/>
        <w:jc w:val="left"/>
        <w:rPr/>
      </w:pPr>
      <w:r>
        <w:rPr/>
        <w:t>UjI8cwzAEb5Nu3tVkozwX6mxmUATVGHqLYqnb6oiYfWQrZw/IP8Aax0hNzmsbwC6BSdZvB8NPi/rnZ</w:t>
      </w:r>
    </w:p>
    <w:p>
      <w:pPr>
        <w:pStyle w:val="PreformattedText"/>
        <w:bidi w:val="0"/>
        <w:spacing w:before="0" w:after="0"/>
        <w:jc w:val="left"/>
        <w:rPr/>
      </w:pPr>
      <w:r>
        <w:rPr/>
        <w:t>2q9s97dp6vNBf0uSuiJ6xFa5FDIGfS9bjJCzxiN5gYHwHR29E79vVmjiTTdXQ6r52pRrYVKwqUqicX</w:t>
      </w:r>
    </w:p>
    <w:p>
      <w:pPr>
        <w:pStyle w:val="PreformattedText"/>
        <w:bidi w:val="0"/>
        <w:spacing w:before="0" w:after="0"/>
        <w:jc w:val="left"/>
        <w:rPr/>
      </w:pPr>
      <w:r>
        <w:rPr/>
        <w:t>nMs+pv8AYd/bJ7R+L+jxdjz6hFofd2iJUmowalaVJtHuSKHoUZmkYGx2/NImyGwABCGVJgm4gdr0bj</w:t>
      </w:r>
    </w:p>
    <w:p>
      <w:pPr>
        <w:pStyle w:val="PreformattedText"/>
        <w:bidi w:val="0"/>
        <w:spacing w:before="0" w:after="0"/>
        <w:jc w:val="left"/>
        <w:rPr/>
      </w:pPr>
      <w:r>
        <w:rPr/>
        <w:t>qddDSY5XXyPhnBdKdG1cM5qFcyN3et3m9s9dND1qLXNMiupE0FhJHp6jSkXEun6nB7LtKVfKlZBlW8</w:t>
      </w:r>
    </w:p>
    <w:p>
      <w:pPr>
        <w:pStyle w:val="PreformattedText"/>
        <w:bidi w:val="0"/>
        <w:spacing w:before="0" w:after="0"/>
        <w:jc w:val="left"/>
        <w:rPr/>
      </w:pPr>
      <w:r>
        <w:rPr/>
        <w:t>PG4dcqetxWzC8591ysRHYMcjzn75XLbvsDxjGT/j06NnUjgEng+4qfIHABBA+xz/AI9EIHvOR/LjHJ</w:t>
      </w:r>
    </w:p>
    <w:p>
      <w:pPr>
        <w:pStyle w:val="PreformattedText"/>
        <w:bidi w:val="0"/>
        <w:spacing w:before="0" w:after="0"/>
        <w:jc w:val="left"/>
        <w:rPr/>
      </w:pPr>
      <w:r>
        <w:rPr/>
        <w:t>Iztxknk+SRx03azerCDPLxwTxkH78kn+1xz/TpjMCVIOsIA0nuI5wTtAG0kDjJBI455/x6ZCDNMTn7</w:t>
      </w:r>
    </w:p>
    <w:p>
      <w:pPr>
        <w:pStyle w:val="PreformattedText"/>
        <w:bidi w:val="0"/>
        <w:spacing w:before="0" w:after="0"/>
        <w:jc w:val="left"/>
        <w:rPr/>
      </w:pPr>
      <w:r>
        <w:rPr/>
        <w:t>N4POV/K8r9Jx56IRMyY3E8fyn+158E4HP/XPTQ1yANbxQwOq6QVpiD9xsBIPnJH5XOPHn9enRIgZsj</w:t>
      </w:r>
    </w:p>
    <w:p>
      <w:pPr>
        <w:pStyle w:val="PreformattedText"/>
        <w:bidi w:val="0"/>
        <w:spacing w:before="0" w:after="0"/>
        <w:jc w:val="left"/>
        <w:rPr/>
      </w:pPr>
      <w:r>
        <w:rPr/>
        <w:t>cecs2D9xjkHGSN+3qJyb2voYQR5eScDaPpY5yOAwyQB7vvz5HTQxG4wBsLDdEjYQDjgEEE+AR4xyPb</w:t>
      </w:r>
    </w:p>
    <w:p>
      <w:pPr>
        <w:pStyle w:val="PreformattedText"/>
        <w:bidi w:val="0"/>
        <w:spacing w:before="0" w:after="0"/>
        <w:jc w:val="left"/>
        <w:rPr/>
      </w:pPr>
      <w:r>
        <w:rPr/>
        <w:t>k/456XO3bHbZvZb+9FRbOGIbxjA+n7YyBgY5/wAunK+4GNz3Py/+YUtw5PIwPH3KkHPPHK5OP8OpIQ</w:t>
      </w:r>
    </w:p>
    <w:p>
      <w:pPr>
        <w:pStyle w:val="PreformattedText"/>
        <w:bidi w:val="0"/>
        <w:spacing w:before="0" w:after="0"/>
        <w:jc w:val="left"/>
        <w:rPr/>
      </w:pPr>
      <w:r>
        <w:rPr/>
        <w:t>pLnJG44GeMgkfY7VGOPJz9x0oNjpuhC0tjGMkAke4+7aBjgY8n9fI6mBBFxuhFltvwT+P9AcqCh+2D</w:t>
      </w:r>
    </w:p>
    <w:p>
      <w:pPr>
        <w:pStyle w:val="PreformattedText"/>
        <w:bidi w:val="0"/>
        <w:spacing w:before="0" w:after="0"/>
        <w:jc w:val="left"/>
        <w:rPr/>
      </w:pPr>
      <w:r>
        <w:rPr/>
        <w:t>9+OlhFBbfwzc/fkAcnglT9uP/B1GWBO8wivzG5lIxwePsSPsGGf/AKtvSWDWKCEXjsMCMAgYyQeMoP</w:t>
      </w:r>
    </w:p>
    <w:p>
      <w:pPr>
        <w:pStyle w:val="PreformattedText"/>
        <w:bidi w:val="0"/>
        <w:spacing w:before="0" w:after="0"/>
        <w:jc w:val="left"/>
        <w:rPr/>
      </w:pPr>
      <w:r>
        <w:rPr/>
        <w:t>HJ/lH26AhvroI7O3bCvmQRySMeAP5fwGH3YfnwD0voxyNhDO3bEGsOSAPuPHORxzk+P1B+3TwAosI2</w:t>
      </w:r>
    </w:p>
    <w:p>
      <w:pPr>
        <w:pStyle w:val="PreformattedText"/>
        <w:bidi w:val="0"/>
        <w:spacing w:before="0" w:after="0"/>
        <w:jc w:val="left"/>
        <w:rPr/>
      </w:pPr>
      <w:r>
        <w:rPr/>
        <w:t>DGUnIHnPH2GAc58fb3Z/PUTNe47DCckckr4+nyQeACM8cZ/y6bCCPLuJ9y8HBGd2QPt5wwyfH5XqVN</w:t>
      </w:r>
    </w:p>
    <w:p>
      <w:pPr>
        <w:pStyle w:val="PreformattedText"/>
        <w:bidi w:val="0"/>
        <w:spacing w:before="0" w:after="0"/>
        <w:jc w:val="left"/>
        <w:rPr/>
      </w:pPr>
      <w:r>
        <w:rPr/>
        <w:t>x9sIk0mTxzjHnkezxnJ8eP06eDYg9kGuQQPPenagbBtyW+5IySpP2+/n/Lq4Mn3dnn2zP1B7DCGlJq</w:t>
      </w:r>
    </w:p>
    <w:p>
      <w:pPr>
        <w:pStyle w:val="PreformattedText"/>
        <w:bidi w:val="0"/>
        <w:spacing w:before="0" w:after="0"/>
        <w:jc w:val="left"/>
        <w:rPr/>
      </w:pPr>
      <w:r>
        <w:rPr/>
        <w:t>g7sY3AgjAbAOB/e9v+HTWy9WKSwViOcamlVcg7/bg+1cDafIUE8tg/T1P1E7ZULMQt2tGa1KSSckKS</w:t>
      </w:r>
    </w:p>
    <w:p>
      <w:pPr>
        <w:pStyle w:val="PreformattedText"/>
        <w:bidi w:val="0"/>
        <w:spacing w:before="0" w:after="0"/>
        <w:jc w:val="left"/>
        <w:rPr/>
      </w:pPr>
      <w:r>
        <w:rPr/>
        <w:t>2BjIVh+fIXK+ePPUoKqFPeErOpZyE6o2oBJM204/DeD91wTgnHPB+//L05SrakZgYgd0NjG6K0W358</w:t>
      </w:r>
    </w:p>
    <w:p>
      <w:pPr>
        <w:pStyle w:val="PreformattedText"/>
        <w:bidi w:val="0"/>
        <w:spacing w:before="0" w:after="0"/>
        <w:jc w:val="left"/>
        <w:rPr/>
      </w:pPr>
      <w:r>
        <w:rPr/>
        <w:t>8sSSM4+k/bk4/wAP5uhgDcDdGX2s3O943WrG45YjgFSSOSeMYyAQD9yOqr8Jl3r/ACfnBPWAj8E59o</w:t>
      </w:r>
    </w:p>
    <w:p>
      <w:pPr>
        <w:pStyle w:val="PreformattedText"/>
        <w:bidi w:val="0"/>
        <w:spacing w:before="0" w:after="0"/>
        <w:jc w:val="left"/>
        <w:rPr/>
      </w:pPr>
      <w:r>
        <w:rPr/>
        <w:t>8/UeMc+B+cc46r1OAe38papg2yjrRE2cgrkZwVxwF/8PPVUvvsLS/TUAbtbQCxKG8EgFjnBOBt5U4P</w:t>
      </w:r>
    </w:p>
    <w:p>
      <w:pPr>
        <w:pStyle w:val="PreformattedText"/>
        <w:bidi w:val="0"/>
        <w:spacing w:before="0" w:after="0"/>
        <w:jc w:val="left"/>
        <w:rPr/>
      </w:pPr>
      <w:r>
        <w:rPr/>
        <w:t>heOB5PVb0mpPKSBCd+k49hPSUjkAOCzAgj7ZKn9B/mvUefftfXF9EvafnmdSUFgp+2Bk7jux+QT+D4</w:t>
      </w:r>
    </w:p>
    <w:p>
      <w:pPr>
        <w:pStyle w:val="PreformattedText"/>
        <w:bidi w:val="0"/>
        <w:spacing w:before="0" w:after="0"/>
        <w:jc w:val="left"/>
        <w:rPr/>
      </w:pPr>
      <w:r>
        <w:rPr/>
        <w:t>8+3+vSBwdLax3o7X32jqrEkFjxxxnx9gTnzyPt/r1Ih2vbGlUUaDKY4xsfTKtlc+SCp8gqc5znI4/Q</w:t>
      </w:r>
    </w:p>
    <w:p>
      <w:pPr>
        <w:pStyle w:val="PreformattedText"/>
        <w:bidi w:val="0"/>
        <w:spacing w:before="0" w:after="0"/>
        <w:jc w:val="left"/>
        <w:rPr/>
      </w:pPr>
      <w:r>
        <w:rPr/>
        <w:t>Dq0jHQGQ1EzDQ5CsQDNkgkBhnxzwDtIyfwOPvkdWEJuRytKVje1tYlMSAMnJGf7oUHkkk5xyf16nXi</w:t>
      </w:r>
    </w:p>
    <w:p>
      <w:pPr>
        <w:pStyle w:val="PreformattedText"/>
        <w:bidi w:val="0"/>
        <w:spacing w:before="0" w:after="0"/>
        <w:jc w:val="left"/>
        <w:rPr/>
      </w:pPr>
      <w:r>
        <w:rPr/>
        <w:t>OXd58iV6i2ZrC630gUkwOSMc5byR5xuLDHgAf06spm+GVqxXQdbz586IGUBAvBVj53Y9rHwwySDz4/</w:t>
      </w:r>
    </w:p>
    <w:p>
      <w:pPr>
        <w:pStyle w:val="PreformattedText"/>
        <w:bidi w:val="0"/>
        <w:spacing w:before="0" w:after="0"/>
        <w:jc w:val="left"/>
        <w:rPr/>
      </w:pPr>
      <w:r>
        <w:rPr/>
        <w:t>HUkrzAyhs8k5LYBycAZ5JP8ANnxjz/N1HVF1tJqN8zWvlt9cwWck5BOVySRj75BAycHJP+XVOWpgZA</w:t>
      </w:r>
    </w:p>
    <w:p>
      <w:pPr>
        <w:pStyle w:val="PreformattedText"/>
        <w:bidi w:val="0"/>
        <w:spacing w:before="0" w:after="0"/>
        <w:jc w:val="left"/>
        <w:rPr/>
      </w:pPr>
      <w:r>
        <w:rPr/>
        <w:t>CozhtoYgeBkksQQMtnOMjx017kjLwsJaJ3687/AHzhbBbHtOPOcuBt5YAcjgeOcDqGNiTvge1hn7Ln</w:t>
      </w:r>
    </w:p>
    <w:p>
      <w:pPr>
        <w:pStyle w:val="PreformattedText"/>
        <w:bidi w:val="0"/>
        <w:spacing w:before="0" w:after="0"/>
        <w:jc w:val="left"/>
        <w:rPr/>
      </w:pPr>
      <w:r>
        <w:rPr/>
        <w:t>A+oncD/ZKjj7e3ol1VJpejbf5/xGyWYcqc7eTg8hv1Gecn8/97qvcnfviogQFQ5un6o3SyZyWIx7ST</w:t>
      </w:r>
    </w:p>
    <w:p>
      <w:pPr>
        <w:pStyle w:val="PreformattedText"/>
        <w:bidi w:val="0"/>
        <w:spacing w:before="0" w:after="0"/>
        <w:jc w:val="left"/>
        <w:rPr/>
      </w:pPr>
      <w:r>
        <w:rPr/>
        <w:t>ncFf8AlJJzklhz46QAkg2NpFVpOz3AzadbLBpJfYSccBtyk/VgjLEnhc/Yfg9WYxqVRVJI2VgK2eTn</w:t>
      </w:r>
    </w:p>
    <w:p>
      <w:pPr>
        <w:pStyle w:val="PreformattedText"/>
        <w:bidi w:val="0"/>
        <w:spacing w:before="0" w:after="0"/>
        <w:jc w:val="left"/>
        <w:rPr/>
      </w:pPr>
      <w:r>
        <w:rPr/>
        <w:t>P1EseDwBtUF/DDnz9upkBXS2234ZDA3uEPlcBvecEH78bweRgA5/GepFYqfCQMSGOY6wCe4AudxwOF</w:t>
      </w:r>
    </w:p>
    <w:p>
      <w:pPr>
        <w:pStyle w:val="PreformattedText"/>
        <w:bidi w:val="0"/>
        <w:spacing w:before="0" w:after="0"/>
        <w:jc w:val="left"/>
        <w:rPr/>
      </w:pPr>
      <w:r>
        <w:rPr/>
        <w:t>LtjcxOWD/bP6Z5HV9dSpG7SUKhGdmvpABezJkNtGTy/DLtJK4Q+STgkjOOpAosLjWM9IoG7MZ386MA</w:t>
      </w:r>
    </w:p>
    <w:p>
      <w:pPr>
        <w:pStyle w:val="PreformattedText"/>
        <w:bidi w:val="0"/>
        <w:spacing w:before="0" w:after="0"/>
        <w:jc w:val="left"/>
        <w:rPr/>
      </w:pPr>
      <w:r>
        <w:rPr/>
        <w:t>lxuwxGTtGCeCVAwrcLj8npjKQbgbMA6sdNmdpcydoYZyGPuC4AQBnZyRnn/8Zeo2AIK31MWKGyFAYE</w:t>
      </w:r>
    </w:p>
    <w:p>
      <w:pPr>
        <w:pStyle w:val="PreformattedText"/>
        <w:bidi w:val="0"/>
        <w:spacing w:before="0" w:after="0"/>
        <w:jc w:val="left"/>
        <w:rPr/>
      </w:pPr>
      <w:r>
        <w:rPr/>
        <w:t>NuIXcAwBzwTt/JLLx/TqB6ehYHNLlK2QWh8NcFckAYYg8hTg8Akjx/Tyf6dVwqgWA1+u0ffffS0ISB</w:t>
      </w:r>
    </w:p>
    <w:p>
      <w:pPr>
        <w:pStyle w:val="PreformattedText"/>
        <w:bidi w:val="0"/>
        <w:spacing w:before="0" w:after="0"/>
        <w:jc w:val="left"/>
        <w:rPr/>
      </w:pPr>
      <w:r>
        <w:rPr/>
        <w:t>d2SAwBK+D42+48nO/heMYx0WHYIsMigzt/sljtyV5BHJx5wAP8vHThuIA0MIakCfTsBHtIJztyTycc</w:t>
      </w:r>
    </w:p>
    <w:p>
      <w:pPr>
        <w:pStyle w:val="PreformattedText"/>
        <w:bidi w:val="0"/>
        <w:spacing w:before="0" w:after="0"/>
        <w:jc w:val="left"/>
        <w:rPr/>
      </w:pPr>
      <w:r>
        <w:rPr/>
        <w:t>efscZ93TQANwhF1hxjI43DdnGG3DCPv8pwWJHnHT87dsASCCDYiGJVJCgYXPuGMA+1TjkDLE/6fjpj</w:t>
      </w:r>
    </w:p>
    <w:p>
      <w:pPr>
        <w:pStyle w:val="PreformattedText"/>
        <w:bidi w:val="0"/>
        <w:spacing w:before="0" w:after="0"/>
        <w:jc w:val="left"/>
        <w:rPr/>
      </w:pPr>
      <w:r>
        <w:rPr/>
        <w:t>KGsFAWSOzi1zl92HisMAYP2BUsxGVXJwCcHB8E9Q2J3C8cHUgXO19UKire0k4xnG3jcRncoIOAOAMf</w:t>
      </w:r>
    </w:p>
    <w:p>
      <w:pPr>
        <w:pStyle w:val="PreformattedText"/>
        <w:bidi w:val="0"/>
        <w:spacing w:before="0" w:after="0"/>
        <w:jc w:val="left"/>
        <w:rPr/>
      </w:pPr>
      <w:r>
        <w:rPr/>
        <w:t>8AL07I1r2gKiAjWHLWz/KQAQcjPuJ5AUE+7Iz4/p00C5sdI/ML87+3/EcI64wc7T9xu4JAJBII4yFO</w:t>
      </w:r>
    </w:p>
    <w:p>
      <w:pPr>
        <w:pStyle w:val="PreformattedText"/>
        <w:bidi w:val="0"/>
        <w:spacing w:before="0" w:after="0"/>
        <w:jc w:val="left"/>
        <w:rPr/>
      </w:pPr>
      <w:r>
        <w:rPr/>
        <w:t>QB+egWuL7okNjrL4OOD7cBR5wRxnIH+uM9TqtIqTzhCxVwVAGAM4PH8w95xj9f68dNKoASFN/bCEx1</w:t>
      </w:r>
    </w:p>
    <w:p>
      <w:pPr>
        <w:pStyle w:val="PreformattedText"/>
        <w:bidi w:val="0"/>
        <w:spacing w:before="0" w:after="0"/>
        <w:jc w:val="left"/>
        <w:rPr/>
      </w:pPr>
      <w:r>
        <w:rPr/>
        <w:t>fznAyNwHhsAc8EPjP9eimM2a1Pd8UOy+6EpX+5OMDLHbls4x4+wwfuenad0fMP2igE7hClq5xgnaRk</w:t>
      </w:r>
    </w:p>
    <w:p>
      <w:pPr>
        <w:pStyle w:val="PreformattedText"/>
        <w:bidi w:val="0"/>
        <w:spacing w:before="0" w:after="0"/>
        <w:jc w:val="left"/>
        <w:rPr/>
      </w:pPr>
      <w:r>
        <w:rPr/>
        <w:t>5HOwEZO39eSD/wDF0gUDcIkzNTgnBC58jlhxkqOPBHUnZm2VEJitbn2gkMPsNx5OCMY4OD/TC9RVMt</w:t>
      </w:r>
    </w:p>
    <w:p>
      <w:pPr>
        <w:pStyle w:val="PreformattedText"/>
        <w:bidi w:val="0"/>
        <w:spacing w:before="0" w:after="0"/>
        <w:jc w:val="left"/>
        <w:rPr/>
      </w:pPr>
      <w:r>
        <w:rPr/>
        <w:t>2tvhCTVU4AUg7eWXDAEEMNwxwR9h1DJwaRNimUefi8+2dfKoNxBPLe8cHOccc9ElVUDBkbl4Ttqqe7</w:t>
      </w:r>
    </w:p>
    <w:p>
      <w:pPr>
        <w:pStyle w:val="PreformattedText"/>
        <w:bidi w:val="0"/>
        <w:spacing w:before="0" w:after="0"/>
        <w:jc w:val="left"/>
        <w:rPr/>
      </w:pPr>
      <w:r>
        <w:rPr/>
        <w:t>7ggkcDOQSuftgYIweD0SQsgNmIs0wFdUBCjgjAGdwwECkDjj3HOOT0RFRBfIPtQCeuoOcHnGQyk448</w:t>
      </w:r>
    </w:p>
    <w:p>
      <w:pPr>
        <w:pStyle w:val="PreformattedText"/>
        <w:bidi w:val="0"/>
        <w:spacing w:before="0" w:after="0"/>
        <w:jc w:val="left"/>
        <w:rPr/>
      </w:pPr>
      <w:r>
        <w:rPr/>
        <w:t>FQM8j/AC6YwupNtZBWVRYgbTRvkrZGAPdgZ+4b8nJx7gP/AJeorE7hcyTO/o9n/kXLf2/+YJLAwTaV</w:t>
      </w:r>
    </w:p>
    <w:p>
      <w:pPr>
        <w:pStyle w:val="PreformattedText"/>
        <w:bidi w:val="0"/>
        <w:spacing w:before="0" w:after="0"/>
        <w:jc w:val="left"/>
        <w:rPr/>
      </w:pPr>
      <w:r>
        <w:rPr/>
        <w:t>YHAJ9rAEEfcAcAj8eP8Al6dkzA6kue9ukLtUYFX0ttboIIh7s5AyCCR9+eBwfzjkdKKQvqdIzlbLr2</w:t>
      </w:r>
    </w:p>
    <w:p>
      <w:pPr>
        <w:pStyle w:val="PreformattedText"/>
        <w:bidi w:val="0"/>
        <w:spacing w:before="0" w:after="0"/>
        <w:jc w:val="left"/>
        <w:rPr/>
      </w:pPr>
      <w:r>
        <w:rPr/>
        <w:t>6/PBvT933yCeSMjH3O37rleP8ALqTQDsAjIM0WCrZ8PnOQy7QeQFH28f16mVCOLZMUgNb2/wDUHlib</w:t>
      </w:r>
    </w:p>
    <w:p>
      <w:pPr>
        <w:pStyle w:val="PreformattedText"/>
        <w:bidi w:val="0"/>
        <w:spacing w:before="0" w:after="0"/>
        <w:jc w:val="left"/>
        <w:rPr/>
      </w:pPr>
      <w:r>
        <w:rPr/>
        <w:t>ncGPHJHCnDk7jgZJ4+/HT/lv4yJmIYKWsL/Z7sDaEhvp4XnyCOckKuQM8nwTn3dEjYWN13faX3ookD</w:t>
      </w:r>
    </w:p>
    <w:p>
      <w:pPr>
        <w:pStyle w:val="PreformattedText"/>
        <w:bidi w:val="0"/>
        <w:spacing w:before="0" w:after="0"/>
        <w:jc w:val="left"/>
        <w:rPr/>
      </w:pPr>
      <w:r>
        <w:rPr/>
        <w:t>crtP1EA8ZR8jduweRgngkfT0oBOgFzCLmsck53ZwpwD485PAwc5+/HjqYKoFwdYSL6nASWJU4UEZOV</w:t>
      </w:r>
    </w:p>
    <w:p>
      <w:pPr>
        <w:pStyle w:val="PreformattedText"/>
        <w:bidi w:val="0"/>
        <w:spacing w:before="0" w:after="0"/>
        <w:jc w:val="left"/>
        <w:rPr/>
      </w:pPr>
      <w:r>
        <w:rPr/>
        <w:t>yOd3P4JyD5/6dNq79OHz5EBmuMvHILdrBVYNvwdwAU+Vz9PHgZ24B92F6pVBmLA85Yo2BBcWN9qNUU</w:t>
      </w:r>
    </w:p>
    <w:p>
      <w:pPr>
        <w:pStyle w:val="PreformattedText"/>
        <w:bidi w:val="0"/>
        <w:spacing w:before="0" w:after="0"/>
        <w:jc w:val="left"/>
        <w:rPr/>
      </w:pPr>
      <w:r>
        <w:rPr/>
        <w:t>Ceov8AL7cqcFSc5JUfcAHnPn8dZzgXueqZpU+IAbmkspphUDAncoYA7iMc/QAcr4/T/l6lQAg356R5</w:t>
      </w:r>
    </w:p>
    <w:p>
      <w:pPr>
        <w:pStyle w:val="PreformattedText"/>
        <w:bidi w:val="0"/>
        <w:spacing w:before="0" w:after="0"/>
        <w:jc w:val="left"/>
        <w:rPr/>
      </w:pPr>
      <w:r>
        <w:rPr/>
        <w:t>Kg36wkhoIrSBSDjbgg8EEHIJGOc4zg/fqUC5A7Y1mvoJO6EeCh2jJ92ONvKlTt2jxjPBzjq4oAvY3j</w:t>
      </w:r>
    </w:p>
    <w:p>
      <w:pPr>
        <w:pStyle w:val="PreformattedText"/>
        <w:bidi w:val="0"/>
        <w:spacing w:before="0" w:after="0"/>
        <w:jc w:val="left"/>
        <w:rPr/>
      </w:pPr>
      <w:r>
        <w:rPr/>
        <w:t>JMKUSHYVU7VBYkHds8bPcDwB7s/k9PkZpozCw09WSekmG3cjGAFAI4weR9z+RxnjovpblI6t/SEjZy</w:t>
      </w:r>
    </w:p>
    <w:p>
      <w:pPr>
        <w:pStyle w:val="PreformattedText"/>
        <w:bidi w:val="0"/>
        <w:spacing w:before="0" w:after="0"/>
        <w:jc w:val="left"/>
        <w:rPr/>
      </w:pPr>
      <w:r>
        <w:rPr/>
        <w:t>iSiCPLgENkLyR5z9/PlunMpAJtsyGxJI3mPsEeVUHg8Bs+T/ACgfpx9+pU1RW7Y2FMOWOcjnznPH5I</w:t>
      </w:r>
    </w:p>
    <w:p>
      <w:pPr>
        <w:pStyle w:val="PreformattedText"/>
        <w:bidi w:val="0"/>
        <w:spacing w:before="0" w:after="0"/>
        <w:jc w:val="left"/>
        <w:rPr/>
      </w:pPr>
      <w:r>
        <w:rPr/>
        <w:t>+4++OelhFYQuAAD5A3HkE/odvLf+fTwEym52oe2LDcCvB88nAI+5yfzznjoUJlObfCLYGSOCP14BBH</w:t>
      </w:r>
    </w:p>
    <w:p>
      <w:pPr>
        <w:pStyle w:val="PreformattedText"/>
        <w:bidi w:val="0"/>
        <w:spacing w:before="0" w:after="0"/>
        <w:jc w:val="left"/>
        <w:rPr/>
      </w:pPr>
      <w:r>
        <w:rPr/>
        <w:t>O7xlvt98dMhFkUYGcAkYBOc4HAx+Dg888fV0QmfI+58+M8g49oGftx/j09cpJLmOvpYnS8XTwByT9+</w:t>
      </w:r>
    </w:p>
    <w:p>
      <w:pPr>
        <w:pStyle w:val="PreformattedText"/>
        <w:bidi w:val="0"/>
        <w:spacing w:before="0" w:after="0"/>
        <w:jc w:val="left"/>
        <w:rPr/>
      </w:pPr>
      <w:r>
        <w:rPr/>
        <w:t>DyMDBzj3fjoXJc3vYRACb6cMWVjjO7Az48+M84+46TLdiFl1KiBFBcXQQlSDxkAYUge3g8fbJyf1/X</w:t>
      </w:r>
    </w:p>
    <w:p>
      <w:pPr>
        <w:pStyle w:val="PreformattedText"/>
        <w:bidi w:val="0"/>
        <w:spacing w:before="0" w:after="0"/>
        <w:jc w:val="left"/>
        <w:rPr/>
      </w:pPr>
      <w:r>
        <w:rPr/>
        <w:t>pCCNDB9umxp7UIXHnwd3AX7c5Bx0kSlw5DssvKLrwV2gcnn7c88YbHOM4x9+muoIN+yPi6jP68MMjg</w:t>
      </w:r>
    </w:p>
    <w:p>
      <w:pPr>
        <w:pStyle w:val="PreformattedText"/>
        <w:bidi w:val="0"/>
        <w:spacing w:before="0" w:after="0"/>
        <w:jc w:val="left"/>
        <w:rPr/>
      </w:pPr>
      <w:r>
        <w:rPr/>
        <w:t>4znJ8/4dRK1hsnSEzU7myeMHHPkD/D7+OP16Vgotl3Qi6YAyMDwAgG4f14yQSPGcc9NhOzncTkPyQD</w:t>
      </w:r>
    </w:p>
    <w:p>
      <w:pPr>
        <w:pStyle w:val="PreformattedText"/>
        <w:bidi w:val="0"/>
        <w:spacing w:before="0" w:after="0"/>
        <w:jc w:val="left"/>
        <w:rPr/>
      </w:pPr>
      <w:r>
        <w:rPr/>
        <w:t>5zwMDx+v/h9vRCEJgAD8j9eeML/X8Y+/RCLHacofI9vAHtIOSfp55/z6ITsHONp4wR7gACMn9T9+iE</w:t>
      </w:r>
    </w:p>
    <w:p>
      <w:pPr>
        <w:pStyle w:val="PreformattedText"/>
        <w:bidi w:val="0"/>
        <w:spacing w:before="0" w:after="0"/>
        <w:jc w:val="left"/>
        <w:rPr/>
      </w:pPr>
      <w:r>
        <w:rPr/>
        <w:t>UyApA5/T74bkD9T/TohOvpHHBOOQw5BCjAAzznohOwODxn3Yz+nPK+QMZ/w6ITo8g8/p9/t+eOSSei</w:t>
      </w:r>
    </w:p>
    <w:p>
      <w:pPr>
        <w:pStyle w:val="PreformattedText"/>
        <w:bidi w:val="0"/>
        <w:spacing w:before="0" w:after="0"/>
        <w:jc w:val="left"/>
        <w:rPr/>
      </w:pPr>
      <w:r>
        <w:rPr/>
        <w:t>Er34h/FDs74XaPNrPdmqNWCR7qei6bVm1junXJSGaOpoHb1INY1Ky5XGQFiQcySogZliqVUpAsx+Hr</w:t>
      </w:r>
    </w:p>
    <w:p>
      <w:pPr>
        <w:pStyle w:val="PreformattedText"/>
        <w:bidi w:val="0"/>
        <w:spacing w:before="0" w:after="0"/>
        <w:jc w:val="left"/>
        <w:rPr/>
      </w:pPr>
      <w:r>
        <w:rPr/>
        <w:t>fIJLRovWcKgue9yHvHqz5Rf9qJ/ttfiHS7k1v4I/s6We1tKfTbFitqneWku+van2fZmqxip8vasuaG</w:t>
      </w:r>
    </w:p>
    <w:p>
      <w:pPr>
        <w:pStyle w:val="PreformattedText"/>
        <w:bidi w:val="0"/>
        <w:spacing w:before="0" w:after="0"/>
        <w:jc w:val="left"/>
        <w:rPr/>
      </w:pPr>
      <w:r>
        <w:rPr/>
        <w:t>p/ERPVmLiOOxU0MybEee4rSw8n0r03VzGhhiFy8+K36c/wBke2dl0P0BSZExGLBs3V3Zvzyfab3Z8x</w:t>
      </w:r>
    </w:p>
    <w:p>
      <w:pPr>
        <w:pStyle w:val="PreformattedText"/>
        <w:bidi w:val="0"/>
        <w:spacing w:before="0" w:after="0"/>
        <w:jc w:val="left"/>
        <w:rPr/>
      </w:pPr>
      <w:r>
        <w:rPr/>
        <w:t>F67rWuXtQ7l7r1HWNb7k12+dUvazrl+W7qeq3ZZGnm1TW791nksSMNyxAuM+5/enC8s2YszNtM3Ed8</w:t>
      </w:r>
    </w:p>
    <w:p>
      <w:pPr>
        <w:pStyle w:val="PreformattedText"/>
        <w:bidi w:val="0"/>
        <w:spacing w:before="0" w:after="0"/>
        <w:jc w:val="left"/>
        <w:rPr/>
      </w:pPr>
      <w:r>
        <w:rPr/>
        <w:t>61QqgIgCoo2VXhiNSC73G01LTKtxonrtLZltSxvp1REJdtQtzrhZqylWSNXBV5HVYa8zKrKzQAMe3y</w:t>
      </w:r>
    </w:p>
    <w:p>
      <w:pPr>
        <w:pStyle w:val="PreformattedText"/>
        <w:bidi w:val="0"/>
        <w:spacing w:before="0" w:after="0"/>
        <w:jc w:val="left"/>
        <w:rPr/>
      </w:pPr>
      <w:r>
        <w:rPr/>
        <w:t>JJLU7br1JdLk0vQLUmjzxoV1vvOWR4r0onc1107t5Yz/E1dV5ESMQgZfmJ0VdvUNcejqBqyekXqp+p</w:t>
      </w:r>
    </w:p>
    <w:p>
      <w:pPr>
        <w:pStyle w:val="PreformattedText"/>
        <w:bidi w:val="0"/>
        <w:spacing w:before="0" w:after="0"/>
        <w:jc w:val="left"/>
        <w:rPr/>
      </w:pPr>
      <w:r>
        <w:rPr/>
        <w:t>/V8hYDaTZ39Y/wBsla91aJ2ZoZ7d7Q064tjUrUcmpiokep91dwWY6xjW9rWuFFKFcuwV3jrQBi0QX0</w:t>
      </w:r>
    </w:p>
    <w:p>
      <w:pPr>
        <w:pStyle w:val="PreformattedText"/>
        <w:bidi w:val="0"/>
        <w:spacing w:before="0" w:after="0"/>
        <w:jc w:val="left"/>
        <w:rPr/>
      </w:pPr>
      <w:r>
        <w:rPr/>
        <w:t>2mFMpVruXqsPR0xorbKJ7q+T88cp9FcJfa+f6UqTTdLu9z6mtrVPS1buGGSezU0SpKl7tvt2tGHME7</w:t>
      </w:r>
    </w:p>
    <w:p>
      <w:pPr>
        <w:pStyle w:val="PreformattedText"/>
        <w:bidi w:val="0"/>
        <w:spacing w:before="0" w:after="0"/>
        <w:jc w:val="left"/>
        <w:rPr/>
      </w:pPr>
      <w:r>
        <w:rPr/>
        <w:t>3nkh/f8ArWwYkmkeKpEZJVWw+zc81SpSoK60yFotvcizO3qjkvgNWihSSHPF3eS/u0sTUYe3uxok7n</w:t>
      </w:r>
    </w:p>
    <w:p>
      <w:pPr>
        <w:pStyle w:val="PreformattedText"/>
        <w:bidi w:val="0"/>
        <w:spacing w:before="0" w:after="0"/>
        <w:jc w:val="left"/>
        <w:rPr/>
      </w:pPr>
      <w:r>
        <w:rPr/>
        <w:t>701u3rDwyVU0LT7StaR78jbYotH0141jkmM+1akogQEfxIYpP+IaKGri3GHwqCmW4m9Xxbqr3pIHp0</w:t>
      </w:r>
    </w:p>
    <w:p>
      <w:pPr>
        <w:pStyle w:val="PreformattedText"/>
        <w:bidi w:val="0"/>
        <w:spacing w:before="0" w:after="0"/>
        <w:jc w:val="left"/>
        <w:rPr/>
      </w:pPr>
      <w:r>
        <w:rPr/>
        <w:t>9qoSzchfnK7+I3xC1TuCxp8XxGa92vo8qOO2/hd2x6mp9892SO8XpkaLpsUh0YTzhWsW5CZEKncqMf</w:t>
      </w:r>
    </w:p>
    <w:p>
      <w:pPr>
        <w:pStyle w:val="PreformattedText"/>
        <w:bidi w:val="0"/>
        <w:spacing w:before="0" w:after="0"/>
        <w:jc w:val="left"/>
        <w:rPr/>
      </w:pPr>
      <w:r>
        <w:rPr/>
        <w:t>ZdwXR1HDUqn8uoxmIvt1n2aafGd+XqhZWxGJqVmQVBw7kX819btlcapa7g16hDTuLpfw27QqY9Psjs</w:t>
      </w:r>
    </w:p>
    <w:p>
      <w:pPr>
        <w:pStyle w:val="PreformattedText"/>
        <w:bidi w:val="0"/>
        <w:spacing w:before="0" w:after="0"/>
        <w:jc w:val="left"/>
        <w:rPr/>
      </w:pPr>
      <w:r>
        <w:rPr/>
        <w:t>qznuK6YpnxqHd2tUJHij1kTLMTGHnt7lKmym5urJ9HTLAucdWbrvwDwRDv8AbwxEQklqgFMd0b/ibv</w:t>
      </w:r>
    </w:p>
    <w:p>
      <w:pPr>
        <w:pStyle w:val="PreformattedText"/>
        <w:bidi w:val="0"/>
        <w:spacing w:before="0" w:after="0"/>
        <w:jc w:val="left"/>
        <w:rPr/>
      </w:pPr>
      <w:r>
        <w:rPr/>
        <w:t>Ri0d9P06Tbpk40bTaULtHDounRWbchQ5tS3pIQHnZkaQ73lYiRtgdmbPUVUNU2mXM3rGw+FZMpVBlX</w:t>
      </w:r>
    </w:p>
    <w:p>
      <w:pPr>
        <w:pStyle w:val="PreformattedText"/>
        <w:bidi w:val="0"/>
        <w:spacing w:before="0" w:after="0"/>
        <w:jc w:val="left"/>
        <w:rPr/>
      </w:pPr>
      <w:r>
        <w:rPr/>
        <w:t>ZHqyXwazDSgEukVnhsSu1mPVxRN/WIq6KUnJt3B8npimOVs/LfOWVLMrupHVZqOYgVG2bcF7Lf8AE3</w:t>
      </w:r>
    </w:p>
    <w:p>
      <w:pPr>
        <w:pStyle w:val="PreformattedText"/>
        <w:bidi w:val="0"/>
        <w:spacing w:before="0" w:after="0"/>
        <w:jc w:val="left"/>
        <w:rPr/>
      </w:pPr>
      <w:r>
        <w:rPr/>
        <w:t>1CPzaC2nn6P4ozwaJrOpvLbnvDRNIrhZJ7l+3IupbWcv8AMahYdJJtYkYBiFZlCJIsYZB7enPUpU7I</w:t>
      </w:r>
    </w:p>
    <w:p>
      <w:pPr>
        <w:pStyle w:val="PreformattedText"/>
        <w:bidi w:val="0"/>
        <w:spacing w:before="0" w:after="0"/>
        <w:jc w:val="left"/>
        <w:rPr/>
      </w:pPr>
      <w:r>
        <w:rPr/>
        <w:t>VLOeEBfsr3Y2zEE3CqsjlnvntDt6wlXTPne8u4JWao37qQVooi6bWO9iwtLJJuzl0WNZE2s5+q9h8P</w:t>
      </w:r>
    </w:p>
    <w:p>
      <w:pPr>
        <w:pStyle w:val="PreformattedText"/>
        <w:bidi w:val="0"/>
        <w:spacing w:before="0" w:after="0"/>
        <w:jc w:val="left"/>
        <w:rPr/>
      </w:pPr>
      <w:r>
        <w:rPr/>
        <w:t>WqqGYehp+vK1TEKCFVfSMx5R1u9rvLo8WpfE2ev2JStRgaXoty4t3uLUfWLSxRwdu04ke3M6BkM9v1</w:t>
      </w:r>
    </w:p>
    <w:p>
      <w:pPr>
        <w:pStyle w:val="PreformattedText"/>
        <w:bidi w:val="0"/>
        <w:spacing w:before="0" w:after="0"/>
        <w:jc w:val="left"/>
        <w:rPr/>
      </w:pPr>
      <w:r>
        <w:rPr/>
        <w:t>JMOGaERdPXFClWWlhFOKqdYquwPj4fkEY9JgoasMpO5d7fRkIS33VJVn0X4XdrnSNLDrZu9za7tTUZ</w:t>
      </w:r>
    </w:p>
    <w:p>
      <w:pPr>
        <w:pStyle w:val="PreformattedText"/>
        <w:bidi w:val="0"/>
        <w:spacing w:before="0" w:after="0"/>
        <w:jc w:val="left"/>
        <w:rPr/>
      </w:pPr>
      <w:r>
        <w:rPr/>
        <w:t>3jBSOSfUK67NDrruYLHVCP93fduHVk06ZYVMdWseFEXg+br5u0/JISXbZor6Nes54vpcvklXdyaZ2/</w:t>
      </w:r>
    </w:p>
    <w:p>
      <w:pPr>
        <w:pStyle w:val="PreformattedText"/>
        <w:bidi w:val="0"/>
        <w:spacing w:before="0" w:after="0"/>
        <w:jc w:val="left"/>
        <w:rPr/>
      </w:pPr>
      <w:r>
        <w:rPr/>
        <w:t>oMm7ufueLX9flVZbOlaFBJbmmlnZVnEmpsWlkj+ZC7SWHtOWfK9W6bVXOWlS9HSTZu2z9mROiJbPV9</w:t>
      </w:r>
    </w:p>
    <w:p>
      <w:pPr>
        <w:pStyle w:val="PreformattedText"/>
        <w:bidi w:val="0"/>
        <w:spacing w:before="0" w:after="0"/>
        <w:jc w:val="left"/>
        <w:rPr/>
      </w:pPr>
      <w:r>
        <w:rPr/>
        <w:t>I/qr+ciU76lq7elpVZtO0lNrSQQJ6MwwxMzWfRkzMqCNjvklJw3t+/VtVVReoc1SM1J2QFWSXtDRNK</w:t>
      </w:r>
    </w:p>
    <w:p>
      <w:pPr>
        <w:pStyle w:val="PreformattedText"/>
        <w:bidi w:val="0"/>
        <w:spacing w:before="0" w:after="0"/>
        <w:jc w:val="left"/>
        <w:rPr/>
      </w:pPr>
      <w:r>
        <w:rPr/>
        <w:t>W6jWbCzs6GaaTERsQRRStZeKcwOomu+xZIsAxsJG3fT0rE2sFyyRVG/iM3g7MglbT7vcNGnHq0un6b</w:t>
      </w:r>
    </w:p>
    <w:p>
      <w:pPr>
        <w:pStyle w:val="PreformattedText"/>
        <w:bidi w:val="0"/>
        <w:spacing w:before="0" w:after="0"/>
        <w:jc w:val="left"/>
        <w:rPr/>
      </w:pPr>
      <w:r>
        <w:rPr/>
        <w:t>Xr1I7iC1XktXfVnWa5pVWOOS1qkdMSTVVH8OMZMthtmeoWtlyk2896W0uQzWzEcPnyZrr39qOr3/3h</w:t>
      </w:r>
    </w:p>
    <w:p>
      <w:pPr>
        <w:pStyle w:val="PreformattedText"/>
        <w:bidi w:val="0"/>
        <w:spacing w:before="0" w:after="0"/>
        <w:jc w:val="left"/>
        <w:rPr/>
      </w:pPr>
      <w:r>
        <w:rPr/>
        <w:t>O0kC2VAiae1FXjrn0pQ9aqohAUXA24yiGM+lF6ayn7dJYdrfX+0hqFmVzfQTWrV9Tja3doaj8pSWVJ</w:t>
      </w:r>
    </w:p>
    <w:p>
      <w:pPr>
        <w:pStyle w:val="PreformattedText"/>
        <w:bidi w:val="0"/>
        <w:spacing w:before="0" w:after="0"/>
        <w:jc w:val="left"/>
        <w:rPr/>
      </w:pPr>
      <w:r>
        <w:rPr/>
        <w:t>Fnv0yz6fYaeKN66/JSKVkriR/+KmHMeUI2+5VsRZvGUHJvbdaU33Po4hd3gSBHULJE0DGWs4fBj2O2</w:t>
      </w:r>
    </w:p>
    <w:p>
      <w:pPr>
        <w:pStyle w:val="PreformattedText"/>
        <w:bidi w:val="0"/>
        <w:spacing w:before="0" w:after="0"/>
        <w:jc w:val="left"/>
        <w:rPr/>
      </w:pPr>
      <w:r>
        <w:rPr/>
        <w:t>JIYvTLbY5PfH9OSOrtGpuBMqVEuCwGUrIVT1e2V/dlxzNWR2ZY5G98ZchRNE5HtZG5VvBG5HUr1Yam</w:t>
      </w:r>
    </w:p>
    <w:p>
      <w:pPr>
        <w:pStyle w:val="PreformattedText"/>
        <w:bidi w:val="0"/>
        <w:spacing w:before="0" w:after="0"/>
        <w:jc w:val="left"/>
        <w:rPr/>
      </w:pPr>
      <w:r>
        <w:rPr/>
        <w:t>Nai7LefxSqlU8DnRT5/wDUyvaSWZRC6KQsVuCeI7WUwHDzo/lWUsodRzH9O1l29JTxAAOYaDS3vedm</w:t>
      </w:r>
    </w:p>
    <w:p>
      <w:pPr>
        <w:pStyle w:val="PreformattedText"/>
        <w:bidi w:val="0"/>
        <w:spacing w:before="0" w:after="0"/>
        <w:jc w:val="left"/>
        <w:rPr/>
      </w:pPr>
      <w:r>
        <w:rPr/>
        <w:t>PqYdjoNnrKw9Xzr3YnJXeVllWIQ6tFGWYIoCXVjG2SVAAMSAHJXw6yKR7eenB+R2qTfZgUJsQmWuo+</w:t>
      </w:r>
    </w:p>
    <w:p>
      <w:pPr>
        <w:pStyle w:val="PreformattedText"/>
        <w:bidi w:val="0"/>
        <w:spacing w:before="0" w:after="0"/>
        <w:jc w:val="left"/>
        <w:rPr/>
      </w:pPr>
      <w:r>
        <w:rPr/>
        <w:t>l4+9+KOVEwXvTMrpWlQCuZMkNAWGSHc5Jos4wGwDDJ9lXI6iqbF7LmG/z634pPSIq2Y7LLs+7/AKn7</w:t>
      </w:r>
    </w:p>
    <w:p>
      <w:pPr>
        <w:pStyle w:val="PreformattedText"/>
        <w:bidi w:val="0"/>
        <w:spacing w:before="0" w:after="0"/>
        <w:jc w:val="left"/>
        <w:rPr/>
      </w:pPr>
      <w:r>
        <w:rPr/>
        <w:t>LSwNA1+rFZTQe40ljshVk0nVzKFGUcAV7DuxWWtIhKFj9A2szL7T1Sq0VKGvR2k5r3ZeoYgCoKFbZb</w:t>
      </w:r>
    </w:p>
    <w:p>
      <w:pPr>
        <w:pStyle w:val="PreformattedText"/>
        <w:bidi w:val="0"/>
        <w:spacing w:before="0" w:after="0"/>
        <w:jc w:val="left"/>
        <w:rPr/>
      </w:pPr>
      <w:r>
        <w:rPr/>
        <w:t>k3bLPpvq+i6sNZqIKd2PK267qTUtRbczoYnyJf92C+okgb11AP1YfrOZldSjC4+1NMKytnA1l99s9y</w:t>
      </w:r>
    </w:p>
    <w:p>
      <w:pPr>
        <w:pStyle w:val="PreformattedText"/>
        <w:bidi w:val="0"/>
        <w:spacing w:before="0" w:after="0"/>
        <w:jc w:val="left"/>
        <w:rPr/>
      </w:pPr>
      <w:r>
        <w:rPr/>
        <w:t>tpix92aKs82gK8NTufRY3Nm3ojOEFLVKRUb10t523oDk1WdoXb0m6zqyFzkYWZdV8fCXFve4OnW9Wb</w:t>
      </w:r>
    </w:p>
    <w:p>
      <w:pPr>
        <w:pStyle w:val="PreformattedText"/>
        <w:bidi w:val="0"/>
        <w:spacing w:before="0" w:after="0"/>
        <w:jc w:val="left"/>
        <w:rPr/>
      </w:pPr>
      <w:r>
        <w:rPr/>
        <w:t>Paj2lpHxW7ZWajLCuppElyhOQN9uWBR60oSIf7jqeDg+ntWQ12R1WZNslKnXOGcBx/Tb6SyUEkFClg</w:t>
      </w:r>
    </w:p>
    <w:p>
      <w:pPr>
        <w:pStyle w:val="PreformattedText"/>
        <w:bidi w:val="0"/>
        <w:spacing w:before="0" w:after="0"/>
        <w:jc w:val="left"/>
        <w:rPr/>
      </w:pPr>
      <w:r>
        <w:rPr/>
        <w:t>2vxTV21V1vtPVhBPGiyUUsSUbcTq9bU9PkxHcqkH/iD1S3qIcrmRhxldmpsuoI2g0hN0y35R80TUYN</w:t>
      </w:r>
    </w:p>
    <w:p>
      <w:pPr>
        <w:pStyle w:val="PreformattedText"/>
        <w:bidi w:val="0"/>
        <w:spacing w:before="0" w:after="0"/>
        <w:jc w:val="left"/>
        <w:rPr/>
      </w:pPr>
      <w:r>
        <w:rPr/>
        <w:t>DvfvDTUntdr6jK9fWNKnOYo1s5azUijh4rU3mKlBwUdtyhXPuYy5lO7PyaJ6Twlm0BVrx1btWTFbVX</w:t>
      </w:r>
    </w:p>
    <w:p>
      <w:pPr>
        <w:pStyle w:val="PreformattedText"/>
        <w:bidi w:val="0"/>
        <w:spacing w:before="0" w:after="0"/>
        <w:jc w:val="left"/>
        <w:rPr/>
      </w:pPr>
      <w:r>
        <w:rPr/>
        <w:t>ZasSsVgjVEDR05ZGb+DbQh1GfcxhO8luq5BIIO9Y/ebg6Sy+1dY+TmYIgsQ2kWG9C7j0bcZZ+VVQQJ</w:t>
      </w:r>
    </w:p>
    <w:p>
      <w:pPr>
        <w:pStyle w:val="PreformattedText"/>
        <w:bidi w:val="0"/>
        <w:spacing w:before="0" w:after="0"/>
        <w:jc w:val="left"/>
        <w:rPr/>
      </w:pPr>
      <w:r>
        <w:rPr/>
        <w:t>AwQxvjKsuG9re6IMVYnlEZcw8Ztx8JvjJ3F2NrHbXcGi3lg7m7Vsbu29fkYmza015ALna3cFYDGqae</w:t>
      </w:r>
    </w:p>
    <w:p>
      <w:pPr>
        <w:pStyle w:val="PreformattedText"/>
        <w:bidi w:val="0"/>
        <w:spacing w:before="0" w:after="0"/>
        <w:jc w:val="left"/>
        <w:rPr/>
      </w:pPr>
      <w:r>
        <w:rPr/>
        <w:t>YtwRpASiSkfT4u4bEvRdCp1Xc3h3W7R+0o4nCJXWqrDZO8ePeXutPrY/Yv8A2xNC+Nvb2h6rAZaHcN</w:t>
      </w:r>
    </w:p>
    <w:p>
      <w:pPr>
        <w:pStyle w:val="PreformattedText"/>
        <w:bidi w:val="0"/>
        <w:spacing w:before="0" w:after="0"/>
        <w:jc w:val="left"/>
        <w:rPr/>
      </w:pPr>
      <w:r>
        <w:rPr/>
        <w:t>irFpmq6FdmWI2b2npHDJoU00xANsFidFvOczLtoW23mJ27vA45MQi1CctTszfZ/tO6eddJ9HPhajKR</w:t>
      </w:r>
    </w:p>
    <w:p>
      <w:pPr>
        <w:pStyle w:val="PreformattedText"/>
        <w:bidi w:val="0"/>
        <w:spacing w:before="0" w:after="0"/>
        <w:jc w:val="left"/>
        <w:rPr/>
      </w:pPr>
      <w:r>
        <w:rPr/>
        <w:t>mW97/n/cPlnpxRv1NRq179GX16lqMyQzYaNtqsVkimjYboLKSoySRtho5FZG8dawZWUnlMYqwNiNTF</w:t>
      </w:r>
    </w:p>
    <w:p>
      <w:pPr>
        <w:pStyle w:val="PreformattedText"/>
        <w:bidi w:val="0"/>
        <w:spacing w:before="0" w:after="0"/>
        <w:jc w:val="left"/>
        <w:rPr/>
      </w:pPr>
      <w:r>
        <w:rPr/>
        <w:t>nbjcDwRuxkBiMeRnjz0LlXQGNgLyAeDke7jkZIXPJHkA7vH9egtYjshA5H4PJ+w3Z5UgL9X6Z+556i</w:t>
      </w:r>
    </w:p>
    <w:p>
      <w:pPr>
        <w:pStyle w:val="PreformattedText"/>
        <w:bidi w:val="0"/>
        <w:spacing w:before="0" w:after="0"/>
        <w:jc w:val="left"/>
        <w:rPr/>
      </w:pPr>
      <w:r>
        <w:rPr/>
        <w:t>hAJHIZsbSRgDgfjxu3ckj/LohBmbzke3kgZxnacnZkcgk/fjpnpByEcW5gWMQeVv5nDKPyACCeDgkf</w:t>
      </w:r>
    </w:p>
    <w:p>
      <w:pPr>
        <w:pStyle w:val="PreformattedText"/>
        <w:bidi w:val="0"/>
        <w:spacing w:before="0" w:after="0"/>
        <w:jc w:val="left"/>
        <w:rPr/>
      </w:pPr>
      <w:r>
        <w:rPr/>
        <w:t>rz/wAvTVKjUjURFyr1dYK03gnIY5OTkbsH24GeRs545PQzcgdIkEecKGDEDCn3ElSSARnA/qvTIDna</w:t>
      </w:r>
    </w:p>
    <w:p>
      <w:pPr>
        <w:pStyle w:val="PreformattedText"/>
        <w:bidi w:val="0"/>
        <w:spacing w:before="0" w:after="0"/>
        <w:jc w:val="left"/>
        <w:rPr/>
      </w:pPr>
      <w:r>
        <w:rPr/>
        <w:t>/n8o3y2GwSG4I8DkjBPI8+SzY/p0l7WvoZKqgqM2rWgr2gPycDBbdg5I4THndg8Z6aag3javEVXF7v</w:t>
      </w:r>
    </w:p>
    <w:p>
      <w:pPr>
        <w:pStyle w:val="PreformattedText"/>
        <w:bidi w:val="0"/>
        <w:spacing w:before="0" w:after="0"/>
        <w:jc w:val="left"/>
        <w:rPr/>
      </w:pPr>
      <w:r>
        <w:rPr/>
        <w:t>vmK3gG25yQowzZYcHGR99v2xzz04Ebr3MHRiu/VfVhQscZ5wBlec5AGQo55O3yOng5b9siBIAOUgtF</w:t>
      </w:r>
    </w:p>
    <w:p>
      <w:pPr>
        <w:pStyle w:val="PreformattedText"/>
        <w:bidi w:val="0"/>
        <w:spacing w:before="0" w:after="0"/>
        <w:jc w:val="left"/>
        <w:rPr/>
      </w:pPr>
      <w:r>
        <w:rPr/>
        <w:t>1scAEYbJYnDbgxx5VRyCPuepFNxePXf6x3RzhmbaM4xzkDj+XzkEYAJYf49PU2N4bV72XL8kcUkLjB</w:t>
      </w:r>
    </w:p>
    <w:p>
      <w:pPr>
        <w:pStyle w:val="PreformattedText"/>
        <w:bidi w:val="0"/>
        <w:spacing w:before="0" w:after="0"/>
        <w:jc w:val="left"/>
        <w:rPr/>
      </w:pPr>
      <w:r>
        <w:rPr/>
        <w:t>weM54Oc5wu7PjHU8bDkbJUq39wgYz+AoOOSMf16QADdCFpjPgcnBGCQQD9jjOecD8bulhM1AySSPPu</w:t>
      </w:r>
    </w:p>
    <w:p>
      <w:pPr>
        <w:pStyle w:val="PreformattedText"/>
        <w:bidi w:val="0"/>
        <w:spacing w:before="0" w:after="0"/>
        <w:jc w:val="left"/>
        <w:rPr/>
      </w:pPr>
      <w:r>
        <w:rPr/>
        <w:t>4fJH2yDwBn/p/Z6ITIHJK88ZLZwSTn/oCcHH/i6ITsqoKg48sfcWB/IByQOG/wAx0QmO0blIJORnH5</w:t>
      </w:r>
    </w:p>
    <w:p>
      <w:pPr>
        <w:pStyle w:val="PreformattedText"/>
        <w:bidi w:val="0"/>
        <w:spacing w:before="0" w:after="0"/>
        <w:jc w:val="left"/>
        <w:rPr/>
      </w:pPr>
      <w:r>
        <w:rPr/>
        <w:t>923H343c+f5eoWABsITqwApJ5JIBBP4+2cfy8/4HpskYLlJEbSPexzzgYBOc/ZuW+2elQC4Ea/EZwj</w:t>
      </w:r>
    </w:p>
    <w:p>
      <w:pPr>
        <w:pStyle w:val="PreformattedText"/>
        <w:bidi w:val="0"/>
        <w:spacing w:before="0" w:after="0"/>
        <w:jc w:val="left"/>
        <w:rPr/>
      </w:pPr>
      <w:r>
        <w:rPr/>
        <w:t>3kkjai4w3tJJyQB+VJ8dTi1xfdGkgAkmwEJUBYVB5BIP6sGPO3/vcc9WBvC7tF+6UCSd5nUjKtb3Eg</w:t>
      </w:r>
    </w:p>
    <w:p>
      <w:pPr>
        <w:pStyle w:val="PreformattedText"/>
        <w:bidi w:val="0"/>
        <w:spacing w:before="0" w:after="0"/>
        <w:jc w:val="left"/>
        <w:rPr/>
      </w:pPr>
      <w:r>
        <w:rPr/>
        <w:t>fS2CBkHPIX7HPSra4vuiVSfRsOY8tGGSUK55B5/GXyBnjPAOf0z1PK8aLEnBYn7MQpJAPPGSD7sEc+</w:t>
      </w:r>
    </w:p>
    <w:p>
      <w:pPr>
        <w:pStyle w:val="PreformattedText"/>
        <w:bidi w:val="0"/>
        <w:spacing w:before="0" w:after="0"/>
        <w:jc w:val="left"/>
        <w:rPr/>
      </w:pPr>
      <w:r>
        <w:rPr/>
        <w:t>enrYmzblkKpa5LZWYxmsSYXbkjxn/Igjg4Kgc88+7d08bOYHTWROjFwo7I0rMS5ByAxHjJ3AkED7ll</w:t>
      </w:r>
    </w:p>
    <w:p>
      <w:pPr>
        <w:pStyle w:val="PreformattedText"/>
        <w:bidi w:val="0"/>
        <w:spacing w:before="0" w:after="0"/>
        <w:jc w:val="left"/>
        <w:rPr/>
      </w:pPr>
      <w:r>
        <w:rPr/>
        <w:t>HHPg9BYKd+nbEFNja43edJhO7vjBPIOSobG1RyAduCMf6dVajILa7Il+it1JCxDazKp5yvI4O3aSdo</w:t>
      </w:r>
    </w:p>
    <w:p>
      <w:pPr>
        <w:pStyle w:val="PreformattedText"/>
        <w:bidi w:val="0"/>
        <w:spacing w:before="0" w:after="0"/>
        <w:jc w:val="left"/>
        <w:rPr/>
      </w:pPr>
      <w:r>
        <w:rPr/>
        <w:t>b8JjH9Tt6pVan9OxPelykCagJByrEljPJ2tkqByB7iGbABHgc8jqm7KdMw0lzKWOWxywK1DIRwCPdy</w:t>
      </w:r>
    </w:p>
    <w:p>
      <w:pPr>
        <w:pStyle w:val="PreformattedText"/>
        <w:bidi w:val="0"/>
        <w:spacing w:before="0" w:after="0"/>
        <w:jc w:val="left"/>
        <w:rPr/>
      </w:pPr>
      <w:r>
        <w:rPr/>
        <w:t>VVwoJHJG7JPn89VHqoTe9vbJwrNqNqJtGfTDFmDbcAqu0ttOMkDO7Jxn8jqP0qEkCOyc2aE0k2uAWL</w:t>
      </w:r>
    </w:p>
    <w:p>
      <w:pPr>
        <w:pStyle w:val="PreformattedText"/>
        <w:bidi w:val="0"/>
        <w:spacing w:before="0" w:after="0"/>
        <w:jc w:val="left"/>
        <w:rPr/>
      </w:pPr>
      <w:r>
        <w:rPr/>
        <w:t>HOWwBk4x5bH+WPG3+z1IpBtbtjCCN8fccMPLeckYyoyFyD9iPsMfT1YkVQMQMouYXCV2jJAUYONwIG</w:t>
      </w:r>
    </w:p>
    <w:p>
      <w:pPr>
        <w:pStyle w:val="PreformattedText"/>
        <w:bidi w:val="0"/>
        <w:spacing w:before="0" w:after="0"/>
        <w:jc w:val="left"/>
        <w:rPr/>
      </w:pPr>
      <w:r>
        <w:rPr/>
        <w:t>3gt5OTz+Tx1ZXePbGvxGYNt3fT7VOeSeTksFODkYz4GRz1ZTiEqVhbKANIFdkAAAK4IOMkYGM5KkDC</w:t>
      </w:r>
    </w:p>
    <w:p>
      <w:pPr>
        <w:pStyle w:val="PreformattedText"/>
        <w:bidi w:val="0"/>
        <w:spacing w:before="0" w:after="0"/>
        <w:jc w:val="left"/>
        <w:rPr/>
      </w:pPr>
      <w:r>
        <w:rPr/>
        <w:t>8YH4O3qyt+W7nKdUi4B6kZ5JcLwclOT7iRtyR+B9vsfv+nVxbW03TOcsTtb4O8gA5xuGAOCOWzkKB5</w:t>
      </w:r>
    </w:p>
    <w:p>
      <w:pPr>
        <w:pStyle w:val="PreformattedText"/>
        <w:bidi w:val="0"/>
        <w:spacing w:before="0" w:after="0"/>
        <w:jc w:val="left"/>
        <w:rPr/>
      </w:pPr>
      <w:r>
        <w:rPr/>
        <w:t>/TOfq6WNnQcFjyCCo84J2AZIXxnncPt0ypcrblLFJrqVBsZ0JvcSpBCtgDB93Pt88MMcf16qMACcpu</w:t>
      </w:r>
    </w:p>
    <w:p>
      <w:pPr>
        <w:pStyle w:val="PreformattedText"/>
        <w:bidi w:val="0"/>
        <w:spacing w:before="0" w:after="0"/>
        <w:jc w:val="left"/>
        <w:rPr/>
      </w:pPr>
      <w:r>
        <w:rPr/>
        <w:t>JYnRkIbC5Gc5MgCKOcDJ+5I4APGPcOm2vpvvLF9c3Od7jk4yDnAxnOVz5JOGGOB+eoW1JNx+cVd49s</w:t>
      </w:r>
    </w:p>
    <w:p>
      <w:pPr>
        <w:pStyle w:val="PreformattedText"/>
        <w:bidi w:val="0"/>
        <w:spacing w:before="0" w:after="0"/>
        <w:jc w:val="left"/>
        <w:rPr/>
      </w:pPr>
      <w:r>
        <w:rPr/>
        <w:t>SfK7gcgYIyNuFO7cPAJ8Hn7c9Nl+N0rbGwSBliQR4dv/drnOVB+3/zdIFAJNtTABW2h1v0xrmkAY49</w:t>
      </w:r>
    </w:p>
    <w:p>
      <w:pPr>
        <w:pStyle w:val="PreformattedText"/>
        <w:bidi w:val="0"/>
        <w:spacing w:before="0" w:after="0"/>
        <w:jc w:val="left"/>
        <w:rPr/>
      </w:pPr>
      <w:r>
        <w:rPr/>
        <w:t>2B4DALyxX7eAPv0sY1QBwBu8/hg0spCsAWYHhwpHuxyEHHPgf+vSoCWGuUxztbZy5gw6rRpknIBUcD</w:t>
      </w:r>
    </w:p>
    <w:p>
      <w:pPr>
        <w:pStyle w:val="PreformattedText"/>
        <w:bidi w:val="0"/>
        <w:spacing w:before="0" w:after="0"/>
        <w:jc w:val="left"/>
        <w:rPr/>
      </w:pPr>
      <w:r>
        <w:rPr/>
        <w:t>IAV/OQVyAQcgn/AM/p6nVTqBtG8oFTY+yNFm2w58/UM85yOUB2+SDnxj8dWBSAy5heUalXQ3O20ZbV</w:t>
      </w:r>
    </w:p>
    <w:p>
      <w:pPr>
        <w:pStyle w:val="PreformattedText"/>
        <w:bidi w:val="0"/>
        <w:spacing w:before="0" w:after="0"/>
        <w:jc w:val="left"/>
        <w:rPr/>
      </w:pPr>
      <w:r>
        <w:rPr/>
        <w:t>0EcM2Awbc4CrhQAxyD9I+/6dXUHPm0ouRYC+sbVvqXUhyV5PgFgTyCCeAMH/APFx1KE3guM0gzjsMy</w:t>
      </w:r>
    </w:p>
    <w:p>
      <w:pPr>
        <w:pStyle w:val="PreformattedText"/>
        <w:bidi w:val="0"/>
        <w:spacing w:before="0" w:after="0"/>
        <w:jc w:val="left"/>
        <w:rPr/>
      </w:pPr>
      <w:r>
        <w:rPr/>
        <w:t>NtWBVWKqdxdeGO3IBZAx4Ixlv06QoQN2YeeUUMG9sxit5HLkkLj1s7iCGwDkqQ4IKk8fgfr0nhbSSq</w:t>
      </w:r>
    </w:p>
    <w:p>
      <w:pPr>
        <w:pStyle w:val="PreformattedText"/>
        <w:bidi w:val="0"/>
        <w:spacing w:before="0" w:after="0"/>
        <w:jc w:val="left"/>
        <w:rPr/>
      </w:pPr>
      <w:r>
        <w:rPr/>
        <w:t>20Sx0tHB7qkL/aPtKMSSwIO7aCPBPkcj2/V1AyAG5FxLCVCuqnMG8+d8s6CAYJIXOcgEHaAw+kqOcg</w:t>
      </w:r>
    </w:p>
    <w:p>
      <w:pPr>
        <w:pStyle w:val="PreformattedText"/>
        <w:bidi w:val="0"/>
        <w:spacing w:before="0" w:after="0"/>
        <w:jc w:val="left"/>
        <w:rPr/>
      </w:pPr>
      <w:r>
        <w:rPr/>
        <w:t>DPH3bd1XaiupByyWk7MWzHSLx19pIAwOQfseACOM8OfbgdRmkw3bQ+r5ZYh8Nf3YKryGGQvsPu9x3D</w:t>
      </w:r>
    </w:p>
    <w:p>
      <w:pPr>
        <w:pStyle w:val="PreformattedText"/>
        <w:bidi w:val="0"/>
        <w:spacing w:before="0" w:after="0"/>
        <w:jc w:val="left"/>
        <w:rPr/>
      </w:pPr>
      <w:r>
        <w:rPr/>
        <w:t>7+efB6blYEKRY/3Qh61jk5OCRhQ4Yhj4wMff8dK1PKL5gYTP5YnAI2sFY5wGT242qcY5KjgcnqOEcY</w:t>
      </w:r>
    </w:p>
    <w:p>
      <w:pPr>
        <w:pStyle w:val="PreformattedText"/>
        <w:bidi w:val="0"/>
        <w:spacing w:before="0" w:after="0"/>
        <w:jc w:val="left"/>
        <w:rPr/>
      </w:pPr>
      <w:r>
        <w:rPr/>
        <w:t>a+QvAODhs42khQW2tnP25+wA2r0Qhi1cptz91CluBjGMYzxljkf/CelJJ3mEMSrtwoAJJ4GAM5GeQT</w:t>
      </w:r>
    </w:p>
    <w:p>
      <w:pPr>
        <w:pStyle w:val="PreformattedText"/>
        <w:bidi w:val="0"/>
        <w:spacing w:before="0" w:after="0"/>
        <w:jc w:val="left"/>
        <w:rPr/>
      </w:pPr>
      <w:r>
        <w:rPr/>
        <w:t>yBtyR+fv0kIelZeCVAAALAE5x9eVb+UfnokjGmTZhcw+Kqp2qAD4/Xg5BK88D25z/wB3ppVTyjlYW2</w:t>
      </w:r>
    </w:p>
    <w:p>
      <w:pPr>
        <w:pStyle w:val="PreformattedText"/>
        <w:bidi w:val="0"/>
        <w:spacing w:before="0" w:after="0"/>
        <w:jc w:val="left"/>
        <w:rPr/>
      </w:pPr>
      <w:r>
        <w:rPr/>
        <w:t>SF96GxQY5wMHn9BzuU+Ptj9MnpQANBHDMLqwDboWtb7gccY+2c8FRkcMMf06WEMjgwM8AcknByRkgE</w:t>
      </w:r>
    </w:p>
    <w:p>
      <w:pPr>
        <w:pStyle w:val="PreformattedText"/>
        <w:bidi w:val="0"/>
        <w:spacing w:before="0" w:after="0"/>
        <w:jc w:val="left"/>
        <w:rPr/>
      </w:pPr>
      <w:r>
        <w:rPr/>
        <w:t>7v5vx46RqSA7JI+KEXFcA/Sygc8BW4zkANnjgfbx+vSjXwhCI6xK4ABYccZK+Bg5/sYHP56IRQ18Ag</w:t>
      </w:r>
    </w:p>
    <w:p>
      <w:pPr>
        <w:pStyle w:val="PreformattedText"/>
        <w:bidi w:val="0"/>
        <w:spacing w:before="0" w:after="0"/>
        <w:jc w:val="left"/>
        <w:rPr/>
      </w:pPr>
      <w:r>
        <w:rPr/>
        <w:t>qpyQeM/Y/SR/Mufv8AbpxJKjdaE6EBByCeR7gvIwDznjgZ5HTCL2BF0HndCZ/LqFBOeBkYU7seQwwP</w:t>
      </w:r>
    </w:p>
    <w:p>
      <w:pPr>
        <w:pStyle w:val="PreformattedText"/>
        <w:bidi w:val="0"/>
        <w:spacing w:before="0" w:after="0"/>
        <w:jc w:val="left"/>
        <w:rPr/>
      </w:pPr>
      <w:r>
        <w:rPr/>
        <w:t>v/8AddMddWsNFhOCsvgKB5LLk4HtGPPJ5HI6jjgtydM5E7WsjLuw245O0YXdnIyBt4AA6JPTogrdgb</w:t>
      </w:r>
    </w:p>
    <w:p>
      <w:pPr>
        <w:pStyle w:val="PreformattedText"/>
        <w:bidi w:val="0"/>
        <w:spacing w:before="0" w:after="0"/>
        <w:jc w:val="left"/>
        <w:rPr/>
      </w:pPr>
      <w:r>
        <w:rPr/>
        <w:t>3iT1mySueV8g/pypAHB446IvoVzAK2Uc4JJAcYUDdyVz7cDjcc4yV44B6jJN9kcMmjdLEA3JyBwMgE</w:t>
      </w:r>
    </w:p>
    <w:p>
      <w:pPr>
        <w:pStyle w:val="PreformattedText"/>
        <w:bidi w:val="0"/>
        <w:spacing w:before="0" w:after="0"/>
        <w:jc w:val="left"/>
        <w:rPr/>
      </w:pPr>
      <w:r>
        <w:rPr/>
        <w:t>qMfYAjAPnBPSjPbUi8YXRMzDaLHXagzxBiRtyeNw8Ejb5weCSPP/AC9PiLUzh1tr3fVgBgTaSM+Cpw</w:t>
      </w:r>
    </w:p>
    <w:p>
      <w:pPr>
        <w:pStyle w:val="PreformattedText"/>
        <w:bidi w:val="0"/>
        <w:spacing w:before="0" w:after="0"/>
        <w:jc w:val="left"/>
        <w:rPr/>
      </w:pPr>
      <w:r>
        <w:rPr/>
        <w:t>VXOD9wfIwvj7jokRVVpg9fu/4grRZP5B3ZwvjB5ceSv9OlsbXtpIII0AJ5/lxtGQTkKOMY585/r7er</w:t>
      </w:r>
    </w:p>
    <w:p>
      <w:pPr>
        <w:pStyle w:val="PreformattedText"/>
        <w:bidi w:val="0"/>
        <w:spacing w:before="0" w:after="0"/>
        <w:jc w:val="left"/>
        <w:rPr/>
      </w:pPr>
      <w:r>
        <w:rPr/>
        <w:t>B6vur+EQickH3C5wp2gHB9yjJyc8ff8AX+bpJHUUAqebCAvD5LDyM5C7gWyAAwxg87Tz56JHMo4sAA</w:t>
      </w:r>
    </w:p>
    <w:p>
      <w:pPr>
        <w:pStyle w:val="PreformattedText"/>
        <w:bidi w:val="0"/>
        <w:spacing w:before="0" w:after="0"/>
        <w:jc w:val="left"/>
        <w:rPr/>
      </w:pPr>
      <w:r>
        <w:rPr/>
        <w:t>qOWC8KMAkZwSDwP9OepaWjXO60TmPYfyi5hBGQFIVce05UYOcnPkH/AD/tdPiyLarAwDBskZdVwp4B</w:t>
      </w:r>
    </w:p>
    <w:p>
      <w:pPr>
        <w:pStyle w:val="PreformattedText"/>
        <w:bidi w:val="0"/>
        <w:spacing w:before="0" w:after="0"/>
        <w:jc w:val="left"/>
        <w:rPr/>
      </w:pPr>
      <w:r>
        <w:rPr/>
        <w:t>2tkZ5GScAH7DplQCy9usBfTtkJvVgB7RtLHgsOdvG4YOQcqGB46rOSLh9x4Zay2ABNjI2kIR/DZbcx</w:t>
      </w:r>
    </w:p>
    <w:p>
      <w:pPr>
        <w:pStyle w:val="PreformattedText"/>
        <w:bidi w:val="0"/>
        <w:spacing w:before="0" w:after="0"/>
        <w:jc w:val="left"/>
        <w:rPr/>
      </w:pPr>
      <w:r>
        <w:rPr/>
        <w:t>y5IKjKbgFHC425Cj7/AMvWTWazZRzl2gNFuc0lNIHHI2kLH6mCGAKjOTyMHPAH33fyr1YQGwEk0u1+</w:t>
      </w:r>
    </w:p>
    <w:p>
      <w:pPr>
        <w:pStyle w:val="PreformattedText"/>
        <w:bidi w:val="0"/>
        <w:spacing w:before="0" w:after="0"/>
        <w:jc w:val="left"/>
        <w:rPr/>
      </w:pPr>
      <w:r>
        <w:rPr/>
        <w:t>395IqQKsuSC4BGeDzuUjLHknLKMdWFHCCNYyTfTznGfcVX24GRjA3MQPDZOCT9/16s8z7B+cQFrteS</w:t>
      </w:r>
    </w:p>
    <w:p>
      <w:pPr>
        <w:pStyle w:val="PreformattedText"/>
        <w:bidi w:val="0"/>
        <w:spacing w:before="0" w:after="0"/>
        <w:jc w:val="left"/>
        <w:rPr/>
      </w:pPr>
      <w:r>
        <w:rPr/>
        <w:t>+jgrnkgr/KccDHGMfkHyPv0658PmEpXPIhLfJJdRTaqhQQWI8e4jI3Dbjn7Zxnz0m+WHUhFVbsb+2S</w:t>
      </w:r>
    </w:p>
    <w:p>
      <w:pPr>
        <w:pStyle w:val="PreformattedText"/>
        <w:bidi w:val="0"/>
        <w:spacing w:before="0" w:after="0"/>
        <w:jc w:val="left"/>
        <w:rPr/>
      </w:pPr>
      <w:r>
        <w:rPr/>
        <w:t>WEeMgDCgfngYGf0Hj7/fokG0CxK3zR7hO5RkffG3G0n8HH3yo46s0gpUA79YzdFyTtLZAwSPGNoH3P</w:t>
      </w:r>
    </w:p>
    <w:p>
      <w:pPr>
        <w:pStyle w:val="PreformattedText"/>
        <w:bidi w:val="0"/>
        <w:spacing w:before="0" w:after="0"/>
        <w:jc w:val="left"/>
        <w:rPr/>
      </w:pPr>
      <w:r>
        <w:rPr/>
        <w:t>5BI88c9SMiKLA3b3oQiPOGb3DBx9iPGdwxwCR4+3UUJ2DkqcgDnA4J+wByMeQc46Wxte2kJmrAecAg</w:t>
      </w:r>
    </w:p>
    <w:p>
      <w:pPr>
        <w:pStyle w:val="PreformattedText"/>
        <w:bidi w:val="0"/>
        <w:spacing w:before="0" w:after="0"/>
        <w:jc w:val="left"/>
        <w:rPr/>
      </w:pPr>
      <w:r>
        <w:rPr/>
        <w:t>4YHGCCMhh9/x0AE7hCLoVBA55/Xzk4PH9Dx0WPYYTPI4I8DOSMN98ePDEnz0kIsrnA8cjIH2XGfaCf</w:t>
      </w:r>
    </w:p>
    <w:p>
      <w:pPr>
        <w:pStyle w:val="PreformattedText"/>
        <w:bidi w:val="0"/>
        <w:spacing w:before="0" w:after="0"/>
        <w:jc w:val="left"/>
        <w:rPr/>
      </w:pPr>
      <w:r>
        <w:rPr/>
        <w:t>vnJ6UAncIoOyw5MIQrDA+33zuHnB2j/XnPSrmB0G1HBktfIQfbF0OBwcYA/l84HIH5HP8An0o2mAY5</w:t>
      </w:r>
    </w:p>
    <w:p>
      <w:pPr>
        <w:pStyle w:val="PreformattedText"/>
        <w:bidi w:val="0"/>
        <w:spacing w:before="0" w:after="0"/>
        <w:jc w:val="left"/>
        <w:rPr/>
      </w:pPr>
      <w:r>
        <w:rPr/>
        <w:t>ZKtVwAigW+eERnaSfvkf1A+3+OOhxY2B0k1OxvUYZXt9XV2YQpOWOOccgZbAwM+R4yf9emR4ykXvrF</w:t>
      </w:r>
    </w:p>
    <w:p>
      <w:pPr>
        <w:pStyle w:val="PreformattedText"/>
        <w:bidi w:val="0"/>
        <w:spacing w:before="0" w:after="0"/>
        <w:jc w:val="left"/>
        <w:rPr/>
      </w:pPr>
      <w:r>
        <w:rPr/>
        <w:t>kOcHgZz9xwfuPPPI/w6idbHZBYRIpkbj4OecgcZGC2fvnnnpkIupGMjacnGRyM/wBcYz0RAQdRMmJB</w:t>
      </w:r>
    </w:p>
    <w:p>
      <w:pPr>
        <w:pStyle w:val="PreformattedText"/>
        <w:bidi w:val="0"/>
        <w:spacing w:before="0" w:after="0"/>
        <w:jc w:val="left"/>
        <w:rPr/>
      </w:pPr>
      <w:r>
        <w:rPr/>
        <w:t>IyCTyNvkrjwuASOB/wDe9EWKAgcYxg+4H7fVwOOAfHRCEKwIPPnyMfSPBIP9kDI/+LohODGRjGQMgZ</w:t>
      </w:r>
    </w:p>
    <w:p>
      <w:pPr>
        <w:pStyle w:val="PreformattedText"/>
        <w:bidi w:val="0"/>
        <w:spacing w:before="0" w:after="0"/>
        <w:jc w:val="left"/>
        <w:rPr/>
      </w:pPr>
      <w:r>
        <w:rPr/>
        <w:t>xwT+fznxnohFM/dfPGeTuU/bA88johOZ5wMgYByM/gckfbz/4uiE7LoOWJAOFJHKjk5J54yeiEg3dX</w:t>
      </w:r>
    </w:p>
    <w:p>
      <w:pPr>
        <w:pStyle w:val="PreformattedText"/>
        <w:bidi w:val="0"/>
        <w:spacing w:before="0" w:after="0"/>
        <w:jc w:val="left"/>
        <w:rPr/>
      </w:pPr>
      <w:r>
        <w:rPr/>
        <w:t>d8ej0JZtOtURZU3RNYuyQw09KhowTS3LlmaxKsSJAqbnMrCKMRtvLe1GjdrAEHSSKuY2sbffPi2/2q</w:t>
      </w:r>
    </w:p>
    <w:p>
      <w:pPr>
        <w:pStyle w:val="PreformattedText"/>
        <w:bidi w:val="0"/>
        <w:spacing w:before="0" w:after="0"/>
        <w:jc w:val="left"/>
        <w:rPr/>
      </w:pPr>
      <w:r>
        <w:rPr/>
        <w:t>f+131D4id39zfA39kbuWZe2ZYpNJ+JP7QemXbNPXe+bqzP+8+0uwtWd1Pbnw7rEMlm9EyPqEjFEArK</w:t>
      </w:r>
    </w:p>
    <w:p>
      <w:pPr>
        <w:pStyle w:val="PreformattedText"/>
        <w:bidi w:val="0"/>
        <w:spacing w:before="0" w:after="0"/>
        <w:jc w:val="left"/>
        <w:rPr/>
      </w:pPr>
      <w:r>
        <w:rPr/>
        <w:t>iPxvSfShrO1HC1MtPr1V4n9VO6v4p3HRHQ4pIlfGIGcbSU23L4t3n/DPn+qabX0BEv60y3bk6SWq+l</w:t>
      </w:r>
    </w:p>
    <w:p>
      <w:pPr>
        <w:pStyle w:val="PreformattedText"/>
        <w:bidi w:val="0"/>
        <w:spacing w:before="0" w:after="0"/>
        <w:jc w:val="left"/>
        <w:rPr/>
      </w:pPr>
      <w:r>
        <w:rPr/>
        <w:t>LO62rTzEs92xBEparp23c8YkZZJ2w77Rx1z1gbins+tOmVrHwh8lHVu64bmuXLFTRe39JMb3LNllXT</w:t>
      </w:r>
    </w:p>
    <w:p>
      <w:pPr>
        <w:pStyle w:val="PreformattedText"/>
        <w:bidi w:val="0"/>
        <w:spacing w:before="0" w:after="0"/>
        <w:jc w:val="left"/>
        <w:rPr/>
      </w:pPr>
      <w:r>
        <w:rPr/>
        <w:t>9JaUMYK9sb2e3r0sKsKumLvnk275vRhbDByoUW3pHb52/wBe83DEza3bz57Jd3b1Cl8jGtXSLuj9pC</w:t>
      </w:r>
    </w:p>
    <w:p>
      <w:pPr>
        <w:pStyle w:val="PreformattedText"/>
        <w:bidi w:val="0"/>
        <w:spacing w:before="0" w:after="0"/>
        <w:jc w:val="left"/>
        <w:rPr/>
      </w:pPr>
      <w:r>
        <w:rPr/>
        <w:t>7SsxU0kkl1/u/UTTSdacmo2id2sTVIne3KEWvptewFRVOxHrVCVuMwavY5e6nyL9XMtHB2NyRp9pvP</w:t>
      </w:r>
    </w:p>
    <w:p>
      <w:pPr>
        <w:pStyle w:val="PreformattedText"/>
        <w:bidi w:val="0"/>
        <w:spacing w:before="0" w:after="0"/>
        <w:jc w:val="left"/>
        <w:rPr/>
      </w:pPr>
      <w:r>
        <w:rPr/>
        <w:t>2Z1qOt2BqcsdLStNoy1JX0yppUEJtaH2rWvbZjDJSRFS7aHqFxG27av8e27kiu0BFxepVLC1y25n93</w:t>
      </w:r>
    </w:p>
    <w:p>
      <w:pPr>
        <w:pStyle w:val="PreformattedText"/>
        <w:bidi w:val="0"/>
        <w:spacing w:before="0" w:after="0"/>
        <w:jc w:val="left"/>
        <w:rPr/>
      </w:pPr>
      <w:r>
        <w:rPr/>
        <w:t>9/kWSKzHQKPyEC0jQ/+166lVrWvU0w24q3cndsladLGqMZCTolOmmbE4nabko64Vkd2bbsjjaoKGVn</w:t>
      </w:r>
    </w:p>
    <w:p>
      <w:pPr>
        <w:pStyle w:val="PreformattedText"/>
        <w:bidi w:val="0"/>
        <w:spacing w:before="0" w:after="0"/>
        <w:jc w:val="left"/>
        <w:rPr/>
      </w:pPr>
      <w:r>
        <w:rPr/>
        <w:t>G11UzbvEndHgAk+tzjp3h3bQ7Zgk0D4e0NBm1jTK0K6hrdyJK/bHZ6GIwR6p3PqdZTHr2tiJmepp1V</w:t>
      </w:r>
    </w:p>
    <w:p>
      <w:pPr>
        <w:pStyle w:val="PreformattedText"/>
        <w:bidi w:val="0"/>
        <w:spacing w:before="0" w:after="0"/>
        <w:jc w:val="left"/>
        <w:rPr/>
      </w:pPr>
      <w:r>
        <w:rPr/>
        <w:t>JDENqekX9zNpYKpi2apiqjU6PVXrv6qDqr3naNfErSGWkoZl4m7v8Ac34ZRmr6hBRn/wC0LatrPcHf</w:t>
      </w:r>
    </w:p>
    <w:p>
      <w:pPr>
        <w:pStyle w:val="PreformattedText"/>
        <w:bidi w:val="0"/>
        <w:spacing w:before="0" w:after="0"/>
        <w:jc w:val="left"/>
        <w:rPr/>
      </w:pPr>
      <w:r>
        <w:rPr/>
        <w:t>stNYdQ717nhWOpolSSIskPZ/Z8qmDtqPE8apJbdtReJd9pgjJW61VoBUWlToJRoX4U43/wD5r8Te6u</w:t>
      </w:r>
    </w:p>
    <w:p>
      <w:pPr>
        <w:pStyle w:val="PreformattedText"/>
        <w:bidi w:val="0"/>
        <w:spacing w:before="0" w:after="0"/>
        <w:jc w:val="left"/>
        <w:rPr/>
      </w:pPr>
      <w:r>
        <w:rPr/>
        <w:t>i9XtlTOrkXvm6xPnZC/PGnQ9DOjVbGq2RqdM68hS1r09wHWe6neWT1qzavLYSeHR92xEy1er7tsUB3</w:t>
      </w:r>
    </w:p>
    <w:p>
      <w:pPr>
        <w:pStyle w:val="PreformattedText"/>
        <w:bidi w:val="0"/>
        <w:spacing w:before="0" w:after="0"/>
        <w:jc w:val="left"/>
        <w:rPr/>
      </w:pPr>
      <w:r>
        <w:rPr/>
        <w:t>BemsVfLTsMtM6IvCvjbdf6UksBbLv707u9uWtYoQyzpT7Y0WlIy3KCr8hp8D+kXMuvWTNFmNo4lVAx</w:t>
      </w:r>
    </w:p>
    <w:p>
      <w:pPr>
        <w:pStyle w:val="PreformattedText"/>
        <w:bidi w:val="0"/>
        <w:spacing w:before="0" w:after="0"/>
        <w:jc w:val="left"/>
        <w:rPr/>
      </w:pPr>
      <w:r>
        <w:rPr/>
        <w:t>iJb3tDt5NVmUPZVNQtw9Zvhk4UlRmOXL8i/FBl0jSK8cNtY7H7nSNGuaxbqSVtOWaBhN6ek0Z6wN+s</w:t>
      </w:r>
    </w:p>
    <w:p>
      <w:pPr>
        <w:pStyle w:val="PreformattedText"/>
        <w:bidi w:val="0"/>
        <w:spacing w:before="0" w:after="0"/>
        <w:jc w:val="left"/>
        <w:rPr/>
      </w:pPr>
      <w:r>
        <w:rPr/>
        <w:t>FaOQyx1xAdy7JCvu6bdy2Vj6Nr6L1vly/hvmjyyqubcvnhkD1/4nm3afTOy4L+tajYUlbJqWdVuagi</w:t>
      </w:r>
    </w:p>
    <w:p>
      <w:pPr>
        <w:pStyle w:val="PreformattedText"/>
        <w:bidi w:val="0"/>
        <w:spacing w:before="0" w:after="0"/>
        <w:jc w:val="left"/>
        <w:rPr/>
      </w:pPr>
      <w:r>
        <w:rPr/>
        <w:t>nYzjS6jBa9PA90nqhCq87EXb1NSwGyHxBWhS97Lb5W60hfEsbrSXMfn+zG1+z9a1SKLWPiV35HoNIS</w:t>
      </w:r>
    </w:p>
    <w:p>
      <w:pPr>
        <w:pStyle w:val="PreformattedText"/>
        <w:bidi w:val="0"/>
        <w:spacing w:before="0" w:after="0"/>
        <w:jc w:val="left"/>
        <w:rPr/>
      </w:pPr>
      <w:r>
        <w:rPr/>
        <w:t>o66RpIh1nuGYxgGKlWbTw9OvHk7BHQhuSRtgPMGBw9a2EouVwuHOIq2y5icqe8c203vNYSM0qlSzYi</w:t>
      </w:r>
    </w:p>
    <w:p>
      <w:pPr>
        <w:pStyle w:val="PreformattedText"/>
        <w:bidi w:val="0"/>
        <w:spacing w:before="0" w:after="0"/>
        <w:jc w:val="left"/>
        <w:rPr/>
      </w:pPr>
      <w:r>
        <w:rPr/>
        <w:t>vlC9VeLz7JItI1PUNCq+l2l2ppfw+0tQBZ7w7jlhk7wuvGSj26guJNNQm3HcEggTO73sf5WOPSNati</w:t>
      </w:r>
    </w:p>
    <w:p>
      <w:pPr>
        <w:pStyle w:val="PreformattedText"/>
        <w:bidi w:val="0"/>
        <w:spacing w:before="0" w:after="0"/>
        <w:jc w:val="left"/>
        <w:rPr/>
      </w:pPr>
      <w:r>
        <w:rPr/>
        <w:t>Tim//LTgCt3mGh95jHqrIb0wKKd4naMYoq1bVtRlsaDQ174odwWpQLl6Svduaas6MZ5obWo2JfVsbf</w:t>
      </w:r>
    </w:p>
    <w:p>
      <w:pPr>
        <w:pStyle w:val="PreformattedText"/>
        <w:bidi w:val="0"/>
        <w:spacing w:before="0" w:after="0"/>
        <w:jc w:val="left"/>
        <w:rPr/>
      </w:pPr>
      <w:r>
        <w:rPr/>
        <w:t>S3yJPaSI//AMsqDq2qOiBAFwNBfYrN7q/6mMYX4Aar+twyX6t2b8Ue46Netr+qVtE0eRZZNP0TSP4G</w:t>
      </w:r>
    </w:p>
    <w:p>
      <w:pPr>
        <w:pStyle w:val="PreformattedText"/>
        <w:bidi w:val="0"/>
        <w:spacing w:before="0" w:after="0"/>
        <w:jc w:val="left"/>
        <w:rPr/>
      </w:pPr>
      <w:r>
        <w:rPr/>
        <w:t>nqVaNWMFWlAitIsr8sAoY8byOiicJRYlP6lTm7at9L+2DrWqBc7i3ZIba7M7N7egZNWWzqU67o3+Xq</w:t>
      </w:r>
    </w:p>
    <w:p>
      <w:pPr>
        <w:pStyle w:val="PreformattedText"/>
        <w:bidi w:val="0"/>
        <w:spacing w:before="0" w:after="0"/>
        <w:jc w:val="left"/>
        <w:rPr/>
      </w:pPr>
      <w:r>
        <w:rPr/>
        <w:t>SPBJej9pZSqRwwbXeMb2a2V3ce7d1dFWq1sgtmkDBQbAWaVpqkkQL1jpd80njUQVobyW7c7b9rKCkk</w:t>
      </w:r>
    </w:p>
    <w:p>
      <w:pPr>
        <w:pStyle w:val="PreformattedText"/>
        <w:bidi w:val="0"/>
        <w:spacing w:before="0" w:after="0"/>
        <w:jc w:val="left"/>
        <w:rPr/>
      </w:pPr>
      <w:r>
        <w:rPr/>
        <w:t>VehXWJcNGUOFbJHnqZRpfOM3n5Y0ZT4rHTt/Rku2a80GlX9MQOLB2xrZjoiHaFn1OvRlWTiQR7W3EI</w:t>
      </w:r>
    </w:p>
    <w:p>
      <w:pPr>
        <w:pStyle w:val="PreformattedText"/>
        <w:bidi w:val="0"/>
        <w:spacing w:before="0" w:after="0"/>
        <w:jc w:val="left"/>
        <w:rPr/>
      </w:pPr>
      <w:r>
        <w:rPr/>
        <w:t>rbxsXK9TKrvbbDCCgd3z8M3w7b0Oz2/wBq3K+orYtreqVqrPXjSWOoZ5F1Im062XE9ZI/mDEnrulqO</w:t>
      </w:r>
    </w:p>
    <w:p>
      <w:pPr>
        <w:pStyle w:val="PreformattedText"/>
        <w:bidi w:val="0"/>
        <w:spacing w:before="0" w:after="0"/>
        <w:jc w:val="left"/>
        <w:rPr/>
      </w:pPr>
      <w:r>
        <w:rPr/>
        <w:t>P3jZuXqrUqAsMu5e9LiqyrmtxTVHvqXS6001Ys9zSrbWZKEsxrRLFM7CH56s0ANZgYxIDt9OGQRn0Y</w:t>
      </w:r>
    </w:p>
    <w:p>
      <w:pPr>
        <w:pStyle w:val="PreformattedText"/>
        <w:bidi w:val="0"/>
        <w:spacing w:before="0" w:after="0"/>
        <w:jc w:val="left"/>
        <w:rPr/>
      </w:pPr>
      <w:r>
        <w:rPr/>
        <w:t>3xu6VsxII2T5+KROEAsNzefdmoPftarFLYSGSzFAi70mhijQiWXaCthcIZomcNtkxudW3RLtyvVqkS</w:t>
      </w:r>
    </w:p>
    <w:p>
      <w:pPr>
        <w:pStyle w:val="PreformattedText"/>
        <w:bidi w:val="0"/>
        <w:spacing w:before="0" w:after="0"/>
        <w:jc w:val="left"/>
        <w:rPr/>
      </w:pPr>
      <w:r>
        <w:rPr/>
        <w:t>bEpM6tYaefOspCxqSzTenfmkiYIy1riYbYzHbGl3aWMlYIu3cuTGW9vt3Dq0FyjZHyef3lBnBaz7Pd</w:t>
      </w:r>
    </w:p>
    <w:p>
      <w:pPr>
        <w:pStyle w:val="PreformattedText"/>
        <w:bidi w:val="0"/>
        <w:spacing w:before="0" w:after="0"/>
        <w:jc w:val="left"/>
        <w:rPr/>
      </w:pPr>
      <w:r>
        <w:rPr/>
        <w:t>b9402NMZJ/XCiGcOTskCtHONoIeEnIKEHkfT9J4z09agtbeBGNhzmBAyvf6Xux2q5hVYC8jVrL4V8b</w:t>
      </w:r>
    </w:p>
    <w:p>
      <w:pPr>
        <w:pStyle w:val="PreformattedText"/>
        <w:bidi w:val="0"/>
        <w:spacing w:before="0" w:after="0"/>
        <w:jc w:val="left"/>
        <w:rPr/>
      </w:pPr>
      <w:r>
        <w:rPr/>
        <w:t>pqNkBQIwrZ3yLK2RzgoxHIwywPrmYcS/aWWFuBbMQjfZb/1ClpJenNKZhU1WvmetMJcQsw90SF8e2F</w:t>
      </w:r>
    </w:p>
    <w:p>
      <w:pPr>
        <w:pStyle w:val="PreformattedText"/>
        <w:bidi w:val="0"/>
        <w:spacing w:before="0" w:after="0"/>
        <w:jc w:val="left"/>
        <w:rPr/>
      </w:pPr>
      <w:r>
        <w:rPr/>
        <w:t>4kYxtyFLek+Pd03Oaaiou1RbZYee7JCgqHKxy1V2h59aNprzxWksKno3IxJHegliZRNG8Yd/UhfnYy</w:t>
      </w:r>
    </w:p>
    <w:p>
      <w:pPr>
        <w:pStyle w:val="PreformattedText"/>
        <w:bidi w:val="0"/>
        <w:spacing w:before="0" w:after="0"/>
        <w:jc w:val="left"/>
        <w:rPr/>
      </w:pPr>
      <w:r>
        <w:rPr/>
        <w:t>Zb+8GyGYr7pg6lSvGmzl8JDkYOHGy/Cy+fPyx5gFTXKrUssktb0hC7kvYpNsZg0CcepEFKkEYE0DMr</w:t>
      </w:r>
    </w:p>
    <w:p>
      <w:pPr>
        <w:pStyle w:val="PreformattedText"/>
        <w:bidi w:val="0"/>
        <w:spacing w:before="0" w:after="0"/>
        <w:jc w:val="left"/>
        <w:rPr/>
      </w:pPr>
      <w:r>
        <w:rPr/>
        <w:t>cp1Exag2YDYb6J97zxR6ha6lb5Sv0g3n6QltfDnX49cEvaOuSPHrmlRrBWtws8bWq4fbBF6jLh0x7q</w:t>
      </w:r>
    </w:p>
    <w:p>
      <w:pPr>
        <w:pStyle w:val="PreformattedText"/>
        <w:bidi w:val="0"/>
        <w:spacing w:before="0" w:after="0"/>
        <w:jc w:val="left"/>
        <w:rPr/>
      </w:pPr>
      <w:r>
        <w:rPr/>
        <w:t>rHnMZhVgr+2hjKK0stZB/SrfUe7NLBYlq2bDVB/Voji7Vlw6HJqXamovbrTn0FJr6h/BVKtyrfEkMM</w:t>
      </w:r>
    </w:p>
    <w:p>
      <w:pPr>
        <w:pStyle w:val="PreformattedText"/>
        <w:bidi w:val="0"/>
        <w:spacing w:before="0" w:after="0"/>
        <w:jc w:val="left"/>
        <w:rPr/>
      </w:pPr>
      <w:r>
        <w:rPr/>
        <w:t>rLJlbGm2gmza4BjnjZHX6es6oEqKQR7DNRCVYEG15sn2F3NN2FdrTwSmPtrWxFOj1y0n7luSFI/mEU</w:t>
      </w:r>
    </w:p>
    <w:p>
      <w:pPr>
        <w:pStyle w:val="PreformattedText"/>
        <w:bidi w:val="0"/>
        <w:spacing w:before="0" w:after="0"/>
        <w:jc w:val="left"/>
        <w:rPr/>
      </w:pPr>
      <w:r>
        <w:rPr/>
        <w:t>kenXLD0pkLb1Mao2ZYomfIxNN6gKhQ1Veq3WXu+92SwpUai9psj8Q/hjpvffa925JSrwaommpq/zOn</w:t>
      </w:r>
    </w:p>
    <w:p>
      <w:pPr>
        <w:pStyle w:val="PreformattedText"/>
        <w:bidi w:val="0"/>
        <w:spacing w:before="0" w:after="0"/>
        <w:jc w:val="left"/>
        <w:rPr/>
      </w:pPr>
      <w:r>
        <w:rPr/>
        <w:t>vT+VKsiy1dUoTVVKy1JFdXmK/wwcnIV9vUGExZpvSp5syMbZT+GPqHMChXz2j9po5JBqPbly3FFt9a</w:t>
      </w:r>
    </w:p>
    <w:p>
      <w:pPr>
        <w:pStyle w:val="PreformattedText"/>
        <w:bidi w:val="0"/>
        <w:spacing w:before="0" w:after="0"/>
        <w:jc w:val="left"/>
        <w:rPr/>
      </w:pPr>
      <w:r>
        <w:rPr/>
        <w:t>HdV1SiimWpZrSEol2kuS9iJk9wI//AbNoYJ1u7B5eyQMoUsOIyVdtXK0U92vUdbWl3HjsywXpEAJiV</w:t>
      </w:r>
    </w:p>
    <w:p>
      <w:pPr>
        <w:pStyle w:val="PreformattedText"/>
        <w:bidi w:val="0"/>
        <w:spacing w:before="0" w:after="0"/>
        <w:jc w:val="left"/>
        <w:rPr/>
      </w:pPr>
      <w:r>
        <w:rPr/>
        <w:t>UluafYRc/NDdMthGCkIyzrkjqvUXhY717v4Yga9+SiTnS7LVJy4kC0EJVN7BJCybEdHUce6Jo3LDgl</w:t>
      </w:r>
    </w:p>
    <w:p>
      <w:pPr>
        <w:pStyle w:val="PreformattedText"/>
        <w:bidi w:val="0"/>
        <w:spacing w:before="0" w:after="0"/>
        <w:jc w:val="left"/>
        <w:rPr/>
      </w:pPr>
      <w:r>
        <w:rPr/>
        <w:t>RKPa2eoHQdbVpIADcHdLc0vVLCiMwSoLUbl4Ztw2yqVb+Kc8mQIW8HJK/wBrb1XViCLnSIVB0bSb5f</w:t>
      </w:r>
    </w:p>
    <w:p>
      <w:pPr>
        <w:pStyle w:val="PreformattedText"/>
        <w:bidi w:val="0"/>
        <w:spacing w:before="0" w:after="0"/>
        <w:jc w:val="left"/>
        <w:rPr/>
      </w:pPr>
      <w:r>
        <w:rPr/>
        <w:t>s0/Hnuf4W3avePbdqWxQ0ySovcemes5+XgglVZXljLEXKUsJkBICuNy+72IRs4LFvR2kOi8Ux+kcHT</w:t>
      </w:r>
    </w:p>
    <w:p>
      <w:pPr>
        <w:pStyle w:val="PreformattedText"/>
        <w:bidi w:val="0"/>
        <w:spacing w:before="0" w:after="0"/>
        <w:jc w:val="left"/>
        <w:rPr/>
      </w:pPr>
      <w:r>
        <w:rPr/>
        <w:t>xAZHGVm4Z9gf7MXx60P4qdp0dVr2Eik1SrUt3608uZ692xFCsGruvl6tuD0VmkHHrxq7HLueu4wmIS</w:t>
      </w:r>
    </w:p>
    <w:p>
      <w:pPr>
        <w:pStyle w:val="PreformattedText"/>
        <w:bidi w:val="0"/>
        <w:spacing w:before="0" w:after="0"/>
        <w:jc w:val="left"/>
        <w:rPr/>
      </w:pPr>
      <w:r>
        <w:rPr/>
        <w:t>vTDDe084xuEfD1CpHD5+zNs5T5Urkqc7SpC8Y5AH3z1dmbAnfI5+wJ443DOfo+39fvjohBmbbkAlh5</w:t>
      </w:r>
    </w:p>
    <w:p>
      <w:pPr>
        <w:pStyle w:val="PreformattedText"/>
        <w:bidi w:val="0"/>
        <w:spacing w:before="0" w:after="0"/>
        <w:jc w:val="left"/>
        <w:rPr/>
      </w:pPr>
      <w:r>
        <w:rPr/>
        <w:t>P3yCRwQfAGfIPnd0QjbIeSMBcEHcTyftwCc484H46aWX2xb9m0e7Emkz9Tbck5fI4Kgls/pjqGAVzr</w:t>
      </w:r>
    </w:p>
    <w:p>
      <w:pPr>
        <w:pStyle w:val="PreformattedText"/>
        <w:bidi w:val="0"/>
        <w:spacing w:before="0" w:after="0"/>
        <w:jc w:val="left"/>
        <w:rPr/>
      </w:pPr>
      <w:r>
        <w:rPr/>
        <w:t>bZgLzHOMg4wwychc+APyMj/ToiqtyQWy+zfAmmGABzlRj7E8Z2/ckfqP8Al6IMjL7vbApZjyADn6Rx</w:t>
      </w:r>
    </w:p>
    <w:p>
      <w:pPr>
        <w:pStyle w:val="PreformattedText"/>
        <w:bidi w:val="0"/>
        <w:spacing w:before="0" w:after="0"/>
        <w:jc w:val="left"/>
        <w:rPr/>
      </w:pPr>
      <w:r>
        <w:rPr/>
        <w:t>xkkk8AHg+0frnpjsQbDSCAE6xtlmJJIKk88kkEghQDkN5AyD+OopNA5pGCtk8e7kjDAMcsWUD3EkcH</w:t>
      </w:r>
    </w:p>
    <w:p>
      <w:pPr>
        <w:pStyle w:val="PreformattedText"/>
        <w:bidi w:val="0"/>
        <w:spacing w:before="0" w:after="0"/>
        <w:jc w:val="left"/>
        <w:rPr/>
      </w:pPr>
      <w:r>
        <w:rPr/>
        <w:t>z0w1FBAOsQm3jAUmO4e98FgANpAzwAC45AOcj89ODA6qYsdYpuFGThsHlsso+wf7E52/jjqZDpa+ol</w:t>
      </w:r>
    </w:p>
    <w:p>
      <w:pPr>
        <w:pStyle w:val="PreformattedText"/>
        <w:bidi w:val="0"/>
        <w:spacing w:before="0" w:after="0"/>
        <w:jc w:val="left"/>
        <w:rPr/>
      </w:pPr>
      <w:r>
        <w:rPr/>
        <w:t>e+pXuw6NjjGCRjJzuOFzuAZs8rkff7dTIQL35xA1qhuNGjnAxwcEH7+Cc/jdg8YUDx1LFj1AwI9wHn</w:t>
      </w:r>
    </w:p>
    <w:p>
      <w:pPr>
        <w:pStyle w:val="PreformattedText"/>
        <w:bidi w:val="0"/>
        <w:spacing w:before="0" w:after="0"/>
        <w:jc w:val="left"/>
        <w:rPr/>
      </w:pPr>
      <w:r>
        <w:rPr/>
        <w:t>AGfuRjaT5GQBn8dTK1xrvEU2NyBpHWN8Y+ptzA5x4AwvGPsP8A9rp0SGpwRuzgKQcKCcn+UEcHx/Ud</w:t>
      </w:r>
    </w:p>
    <w:p>
      <w:pPr>
        <w:pStyle w:val="PreformattedText"/>
        <w:bidi w:val="0"/>
        <w:spacing w:before="0" w:after="0"/>
        <w:jc w:val="left"/>
        <w:rPr/>
      </w:pPr>
      <w:r>
        <w:rPr/>
        <w:t>NLBd8IQHQ8MfxyF4xj6ckjA25x/8PShgdxvCdcD+X24ycqMHBGGGPHI/OelhOE84xjkEgfrznLE5yO</w:t>
      </w:r>
    </w:p>
    <w:p>
      <w:pPr>
        <w:pStyle w:val="PreformattedText"/>
        <w:bidi w:val="0"/>
        <w:spacing w:before="0" w:after="0"/>
        <w:jc w:val="left"/>
        <w:rPr/>
      </w:pPr>
      <w:r>
        <w:rPr/>
        <w:t>eOiEVjXcwKqxYDn7eDxkMPx4/U9RVDqI5VzX1taD2uW3E+7aAcHI2gn2jAGT+g6ZJG4TeBqgHOFJKq</w:t>
      </w:r>
    </w:p>
    <w:p>
      <w:pPr>
        <w:pStyle w:val="PreformattedText"/>
        <w:bidi w:val="0"/>
        <w:spacing w:before="0" w:after="0"/>
        <w:jc w:val="left"/>
        <w:rPr/>
      </w:pPr>
      <w:r>
        <w:rPr/>
        <w:t>c8uDjceMYGMeOpUFlF9TIYlIAWKgZ8fjPnO3J8H78+cdPiVLlSCMy7P4o4MF+VV1G04wA+TnaM4Uf1</w:t>
      </w:r>
    </w:p>
    <w:p>
      <w:pPr>
        <w:pStyle w:val="PreformattedText"/>
        <w:bidi w:val="0"/>
        <w:spacing w:before="0" w:after="0"/>
        <w:jc w:val="left"/>
        <w:rPr/>
      </w:pPr>
      <w:r>
        <w:rPr/>
        <w:t>P+vU6Xt8kruEy6Lla/D4RktTgRYLcLnPGdzbsbv7zADI+3T1YqbiRL1vYYwSyndyV3bWAPjHgeD/Lj</w:t>
      </w:r>
    </w:p>
    <w:p>
      <w:pPr>
        <w:pStyle w:val="PreformattedText"/>
        <w:bidi w:val="0"/>
        <w:spacing w:before="0" w:after="0"/>
        <w:jc w:val="left"/>
        <w:rPr/>
      </w:pPr>
      <w:r>
        <w:rPr/>
        <w:t>znqYVEGtjcSoyMrgARumclQVJA8BiATnnI24/G3+nTGc32b2WKFJvZeGAxVbFs7YkJIO3nJBLAffHH</w:t>
      </w:r>
    </w:p>
    <w:p>
      <w:pPr>
        <w:pStyle w:val="PreformattedText"/>
        <w:bidi w:val="0"/>
        <w:spacing w:before="0" w:after="0"/>
        <w:jc w:val="left"/>
        <w:rPr/>
      </w:pPr>
      <w:r>
        <w:rPr/>
        <w:t>uCZ/B6iqYlKakNa8kp4apUIKjQSRaV2NatPulzgtwo3A/bdng8Zbxnx56ya3S1iUW7Ca1HoeobFhbN</w:t>
      </w:r>
    </w:p>
    <w:p>
      <w:pPr>
        <w:pStyle w:val="PreformattedText"/>
        <w:bidi w:val="0"/>
        <w:spacing w:before="0" w:after="0"/>
        <w:jc w:val="left"/>
        <w:rPr/>
      </w:pPr>
      <w:r>
        <w:rPr/>
        <w:t>58+bz6t8NoiimYOxXjAGN32zjHH82Osmp0jWbc2v1zaodDIBv0j3B8MabAD0mOfuw9wPBYE/YE+Oqb</w:t>
      </w:r>
    </w:p>
    <w:p>
      <w:pPr>
        <w:pStyle w:val="PreformattedText"/>
        <w:bidi w:val="0"/>
        <w:spacing w:before="0" w:after="0"/>
        <w:jc w:val="left"/>
        <w:rPr/>
      </w:pPr>
      <w:r>
        <w:rPr/>
        <w:t>4us5Is15bXo2gBryjqnwv01VIEOOCNv2yQASSBkfj+o6gapijrbfJBhcOtgN3zwOz8MdPXj0hyMAAY</w:t>
      </w:r>
    </w:p>
    <w:p>
      <w:pPr>
        <w:pStyle w:val="PreformattedText"/>
        <w:bidi w:val="0"/>
        <w:spacing w:before="0" w:after="0"/>
        <w:jc w:val="left"/>
        <w:rPr/>
      </w:pPr>
      <w:r>
        <w:rPr/>
        <w:t>B4HjHnnyft1WapiV5EESWnhcOb22DGC/8M6yx+2IEr4wGzwcgcD288ZH56jGJrpoSZIcDQYmza+fPK</w:t>
      </w:r>
    </w:p>
    <w:p>
      <w:pPr>
        <w:pStyle w:val="PreformattedText"/>
        <w:bidi w:val="0"/>
        <w:spacing w:before="0" w:after="0"/>
        <w:jc w:val="left"/>
        <w:rPr/>
      </w:pPr>
      <w:r>
        <w:rPr/>
        <w:t>RCTsKSBmCKMYyoK48EqNuPsPyecdXaGOa4vsmVKnR1gcpFpG72gWaLNlCRw3K7gSM7drYwB7v8+trD</w:t>
      </w:r>
    </w:p>
    <w:p>
      <w:pPr>
        <w:pStyle w:val="PreformattedText"/>
        <w:bidi w:val="0"/>
        <w:spacing w:before="0" w:after="0"/>
        <w:jc w:val="left"/>
        <w:rPr/>
      </w:pPr>
      <w:r>
        <w:rPr/>
        <w:t>4rOQjc+tMithatMnTQ/PG1IWVQxx/ZztGVwDuJA/mwBjHWnSbUDmJRKkBi2pgjhtxJ/PBI5AwMDII8</w:t>
      </w:r>
    </w:p>
    <w:p>
      <w:pPr>
        <w:pStyle w:val="PreformattedText"/>
        <w:bidi w:val="0"/>
        <w:spacing w:before="0" w:after="0"/>
        <w:jc w:val="left"/>
        <w:rPr/>
      </w:pPr>
      <w:r>
        <w:rPr/>
        <w:t>Hjq4nEJTrMGIUalY3XiBzjwM4BHA8AePcwI4/5erlK4vl3zPrqA20dLRjZgM8hWX3AMMAjaBnaTzlS</w:t>
      </w:r>
    </w:p>
    <w:p>
      <w:pPr>
        <w:pStyle w:val="PreformattedText"/>
        <w:bidi w:val="0"/>
        <w:spacing w:before="0" w:after="0"/>
        <w:jc w:val="left"/>
        <w:rPr/>
      </w:pPr>
      <w:r>
        <w:rPr/>
        <w:t>f1/l6tAHkNJnwZ5QOSBnzggjgtn3IW45OcdSFByMXKbZuU7WQHBI9pIHPJyPGdvjPB8gdROCAwO8R1</w:t>
      </w:r>
    </w:p>
    <w:p>
      <w:pPr>
        <w:pStyle w:val="PreformattedText"/>
        <w:bidi w:val="0"/>
        <w:spacing w:before="0" w:after="0"/>
        <w:jc w:val="left"/>
        <w:rPr/>
      </w:pPr>
      <w:r>
        <w:rPr/>
        <w:t>Nwp13MIqrBi2MgZ8sOARztyBhicZ6hqAkEGwKywpRtoHWZefwB/aBxjLZwQwwWzyT/AJbeoMrE6KTL</w:t>
      </w:r>
    </w:p>
    <w:p>
      <w:pPr>
        <w:pStyle w:val="PreformattedText"/>
        <w:bidi w:val="0"/>
        <w:spacing w:before="0" w:after="0"/>
        <w:jc w:val="left"/>
        <w:rPr/>
      </w:pPr>
      <w:r>
        <w:rPr/>
        <w:t>qm4DAzpmwrK30Ae7AwQowpUcfVgD9fd00jcpX5Lf4hEGlwPaCW55yPYxUH24yNuDz+nTfRqdDzlo1d</w:t>
      </w:r>
    </w:p>
    <w:p>
      <w:pPr>
        <w:pStyle w:val="PreformattedText"/>
        <w:bidi w:val="0"/>
        <w:spacing w:before="0" w:after="0"/>
        <w:jc w:val="left"/>
        <w:rPr/>
      </w:pPr>
      <w:r>
        <w:rPr/>
        <w:t>Mp4rfJGeSQqrAbPdwF92EwcoQ2eVyc/bGOoiCDbnHKSKObksa55QQSWQh2DkBgCGAGCoHjxyenimb7</w:t>
      </w:r>
    </w:p>
    <w:p>
      <w:pPr>
        <w:pStyle w:val="PreformattedText"/>
        <w:bidi w:val="0"/>
        <w:spacing w:before="0" w:after="0"/>
        <w:jc w:val="left"/>
        <w:rPr/>
      </w:pPr>
      <w:r>
        <w:rPr/>
        <w:t>WyJUJubxsklUo2D/AINjcCFyQSrDwCp8559vVhQGvfUwBI3GMxnKn3E4UkAZLLgA+APyCxBPI6kRMo</w:t>
      </w:r>
    </w:p>
    <w:p>
      <w:pPr>
        <w:pStyle w:val="PreformattedText"/>
        <w:bidi w:val="0"/>
        <w:spacing w:before="0" w:after="0"/>
        <w:jc w:val="left"/>
        <w:rPr/>
      </w:pPr>
      <w:r>
        <w:rPr/>
        <w:t>8f7pC7ZgVU7Mjdu2yseSjKTzx7WLZUHbzkgZx/N1bWne19oTNtYMzSOWbxzgMCcD2kEqrnKqpTPsH1</w:t>
      </w:r>
    </w:p>
    <w:p>
      <w:pPr>
        <w:pStyle w:val="PreformattedText"/>
        <w:bidi w:val="0"/>
        <w:spacing w:before="0" w:after="0"/>
        <w:jc w:val="left"/>
        <w:rPr/>
      </w:pPr>
      <w:r>
        <w:rPr/>
        <w:t>D7g+erlOmrA5gZRZ8o1ItG831DDOXAYoWO3azKpbglvaQwxzk5+nq2aNxqosZXNZQTpmnPnwwYl8Eg</w:t>
      </w:r>
    </w:p>
    <w:p>
      <w:pPr>
        <w:pStyle w:val="PreformattedText"/>
        <w:bidi w:val="0"/>
        <w:spacing w:before="0" w:after="0"/>
        <w:jc w:val="left"/>
        <w:rPr/>
      </w:pPr>
      <w:r>
        <w:rPr/>
        <w:t>sMqfrc8FNucHng+Pd0w0raWN4CultbqOzimUN3LHYQRuIEbKHBGCQy4wMqd3tP26iejcXOselUMNlo</w:t>
      </w:r>
    </w:p>
    <w:p>
      <w:pPr>
        <w:pStyle w:val="PreformattedText"/>
        <w:bidi w:val="0"/>
        <w:spacing w:before="0" w:after="0"/>
        <w:jc w:val="left"/>
        <w:rPr/>
      </w:pPr>
      <w:r>
        <w:rPr/>
        <w:t>4NbGBtywVQAyOOI1AbJkIOWBP5z5Xqq6kA3EuJUO7qzZKCMc+4HBPH8+BkcNjK4A/wAfHt6rkcjJ1J</w:t>
      </w:r>
    </w:p>
    <w:p>
      <w:pPr>
        <w:pStyle w:val="PreformattedText"/>
        <w:bidi w:val="0"/>
        <w:spacing w:before="0" w:after="0"/>
        <w:jc w:val="left"/>
        <w:rPr/>
      </w:pPr>
      <w:r>
        <w:rPr/>
        <w:t>U3G+GiDcQdoOTyfqBKjjn+ViP8+mhQpBA1Ef6V+qf/AF5/6hsEHHBz/KAMEDPBAbP9keMYA/tZ6U2O</w:t>
      </w:r>
    </w:p>
    <w:p>
      <w:pPr>
        <w:pStyle w:val="PreformattedText"/>
        <w:bidi w:val="0"/>
        <w:spacing w:before="0" w:after="0"/>
        <w:jc w:val="left"/>
        <w:rPr/>
      </w:pPr>
      <w:r>
        <w:rPr/>
        <w:t>hirUYnabT3fxQ6KuBwWAx5KsQpA94/x3keOfb9PUbDLsjaDSUgNqGynvC8XFcgruA3DDHH8w+4J8cE</w:t>
      </w:r>
    </w:p>
    <w:p>
      <w:pPr>
        <w:pStyle w:val="PreformattedText"/>
        <w:bidi w:val="0"/>
        <w:spacing w:before="0" w:after="0"/>
        <w:jc w:val="left"/>
        <w:rPr/>
      </w:pPr>
      <w:r>
        <w:rPr/>
        <w:t>/5/bpM3qj5pJnXthkcJVVwWx98DOduQrYHg4PjquwsSLWi3FiAeOOC1ioGeRkYGePyCRgEnIzz46Qq</w:t>
      </w:r>
    </w:p>
    <w:p>
      <w:pPr>
        <w:pStyle w:val="PreformattedText"/>
        <w:bidi w:val="0"/>
        <w:spacing w:before="0" w:after="0"/>
        <w:jc w:val="left"/>
        <w:rPr/>
      </w:pPr>
      <w:r>
        <w:rPr/>
        <w:t>RqRAW5coWlfycccZwN2Dng88BSN2fOf8Okiw5a54GMA4wfDAeRgfjjzz5x0Qh0cGQowD7sHCgZbP2A</w:t>
      </w:r>
    </w:p>
    <w:p>
      <w:pPr>
        <w:pStyle w:val="PreformattedText"/>
        <w:bidi w:val="0"/>
        <w:spacing w:before="0" w:after="0"/>
        <w:jc w:val="left"/>
        <w:rPr/>
      </w:pPr>
      <w:r>
        <w:rPr/>
        <w:t>HA4/XokiUxa5JhscAxghvsN3gEk/b8cjnokpJJJha1SNuAuRx43BuDwDnDAZzj9OiJCooBjJBwSQAS</w:t>
      </w:r>
    </w:p>
    <w:p>
      <w:pPr>
        <w:pStyle w:val="PreformattedText"/>
        <w:bidi w:val="0"/>
        <w:spacing w:before="0" w:after="0"/>
        <w:jc w:val="left"/>
        <w:rPr/>
      </w:pPr>
      <w:r>
        <w:rPr/>
        <w:t>AMYzzgZLcDx5B6IQhYBkkED2+3nOSw5IAx7R9+iKLc4SlcDI9uSCOBjbhTn7e4ZK9ESKrCDyccEeWO</w:t>
      </w:r>
    </w:p>
    <w:p>
      <w:pPr>
        <w:pStyle w:val="PreformattedText"/>
        <w:bidi w:val="0"/>
        <w:spacing w:before="0" w:after="0"/>
        <w:jc w:val="left"/>
        <w:rPr/>
      </w:pPr>
      <w:r>
        <w:rPr/>
        <w:t>OP5M4x9+iExMAGWIGMjjHlsHIIGOT+eiK1rm26ZGJRwMsOCPsV+2CBz46a/CYk7EPJyCOQQwXGCvg7</w:t>
      </w:r>
    </w:p>
    <w:p>
      <w:pPr>
        <w:pStyle w:val="PreformattedText"/>
        <w:bidi w:val="0"/>
        <w:spacing w:before="0" w:after="0"/>
        <w:jc w:val="left"/>
        <w:rPr/>
      </w:pPr>
      <w:r>
        <w:rPr/>
        <w:t>efdjqGSoCHW4tczixgliRyuATz5ydx+2eOT+OiWibEjla8RlhU5BOQeSSdq88+8Z88dEUIGtcZj3o3</w:t>
      </w:r>
    </w:p>
    <w:p>
      <w:pPr>
        <w:pStyle w:val="PreformattedText"/>
        <w:bidi w:val="0"/>
        <w:spacing w:before="0" w:after="0"/>
        <w:jc w:val="left"/>
        <w:rPr/>
      </w:pPr>
      <w:r>
        <w:rPr/>
        <w:t>yx+c8KCSRzwOMbseSOT56IjMFIuQvvRrniJCtgnORt9277biMcgYIOOiQVMrD0i712YM8WFJyDyAfB</w:t>
      </w:r>
    </w:p>
    <w:p>
      <w:pPr>
        <w:pStyle w:val="PreformattedText"/>
        <w:bidi w:val="0"/>
        <w:spacing w:before="0" w:after="0"/>
        <w:jc w:val="left"/>
        <w:rPr/>
      </w:pPr>
      <w:r>
        <w:rPr/>
        <w:t>b3A+AOM5POfH+XRJAopLmJv3v8dv/cbTGDu34JyRnyDjG1hgj/6c7eiQVAWdieUSaMsSVySwJbwvJB</w:t>
      </w:r>
    </w:p>
    <w:p>
      <w:pPr>
        <w:pStyle w:val="PreformattedText"/>
        <w:bidi w:val="0"/>
        <w:spacing w:before="0" w:after="0"/>
        <w:jc w:val="left"/>
        <w:rPr/>
      </w:pPr>
      <w:r>
        <w:rPr/>
        <w:t>PPn7j7dSpw67pFBynPH8wOOMfr7SPB44/AHT4thZjfRYjLECSMHPhhgHA4yeBzzzxg+3pdORlZ2zEG</w:t>
      </w:r>
    </w:p>
    <w:p>
      <w:pPr>
        <w:pStyle w:val="PreformattedText"/>
        <w:bidi w:val="0"/>
        <w:spacing w:before="0" w:after="0"/>
        <w:jc w:val="left"/>
        <w:rPr/>
      </w:pPr>
      <w:r>
        <w:rPr/>
        <w:t>2loJNFnLHPPgbsEYPDcHwPsftu6cEJ8ITioBzx42HA5GfqJ+wUj8ffqRQAinmbxre9lnZGAMYzjyR4</w:t>
      </w:r>
    </w:p>
    <w:p>
      <w:pPr>
        <w:pStyle w:val="PreformattedText"/>
        <w:bidi w:val="0"/>
        <w:spacing w:before="0" w:after="0"/>
        <w:jc w:val="left"/>
        <w:rPr/>
      </w:pPr>
      <w:r>
        <w:rPr/>
        <w:t>bH4I5O1v06kVQb3gCRxMJGtSAUvg8HAP05bxtVseAv2x02qguADpGK4Je29TITfACkAeWI4IAyM5JH</w:t>
      </w:r>
    </w:p>
    <w:p>
      <w:pPr>
        <w:pStyle w:val="PreformattedText"/>
        <w:bidi w:val="0"/>
        <w:spacing w:before="0" w:after="0"/>
        <w:jc w:val="left"/>
        <w:rPr/>
      </w:pPr>
      <w:r>
        <w:rPr/>
        <w:t>O1sDPHHVV+HUcMvHTa57Mi7qolBw3OcNuLuw/mBwMrhec+MNu6yXALG4vL9I5UFvV/eOtWTlQMgKFJ</w:t>
      </w:r>
    </w:p>
    <w:p>
      <w:pPr>
        <w:pStyle w:val="PreformattedText"/>
        <w:bidi w:val="0"/>
        <w:spacing w:before="0" w:after="0"/>
        <w:jc w:val="left"/>
        <w:rPr/>
      </w:pPr>
      <w:r>
        <w:rPr/>
        <w:t>JUbiRk4Of5uFx9iOep6XV+X84o3a7r/v8AlJLUfDBiQp9oZiPpJ8NkctnyxyeeOrINiD2QN7m++TKh</w:t>
      </w:r>
    </w:p>
    <w:p>
      <w:pPr>
        <w:pStyle w:val="PreformattedText"/>
        <w:bidi w:val="0"/>
        <w:spacing w:before="0" w:after="0"/>
        <w:jc w:val="left"/>
        <w:rPr/>
      </w:pPr>
      <w:r>
        <w:rPr/>
        <w:t>Nn88AbsBvZyePd9uVOfJ6sZbX152lY1CwOg3NJrpzBgQWwQVPjHuPjn78Dz9ukjEpq+YFuGTKk67lG</w:t>
      </w:r>
    </w:p>
    <w:p>
      <w:pPr>
        <w:pStyle w:val="PreformattedText"/>
        <w:bidi w:val="0"/>
        <w:spacing w:before="0" w:after="0"/>
        <w:jc w:val="left"/>
        <w:rPr/>
      </w:pPr>
      <w:r>
        <w:rPr/>
        <w:t>cE4zyMHAOFK8YXHRLckMLAEAgjLeQckAkfccE46JXdNsB9A3WjvC+VySCAQCMcYDZxznn/AMurFIld</w:t>
      </w:r>
    </w:p>
    <w:p>
      <w:pPr>
        <w:pStyle w:val="PreformattedText"/>
        <w:bidi w:val="0"/>
        <w:spacing w:before="0" w:after="0"/>
        <w:jc w:val="left"/>
        <w:rPr/>
      </w:pPr>
      <w:r>
        <w:rPr/>
        <w:t>u2q6SvqD4iEFwNwzwM453ef+bkfr0pJJuYRVH48HcQORgjaTk8gH9P16SE63qSPzgADkkjOQv24wOf</w:t>
      </w:r>
    </w:p>
    <w:p>
      <w:pPr>
        <w:pStyle w:val="PreformattedText"/>
        <w:bidi w:val="0"/>
        <w:spacing w:before="0" w:after="0"/>
        <w:jc w:val="left"/>
        <w:rPr/>
      </w:pPr>
      <w:r>
        <w:rPr/>
        <w:t>z09XKggc4RUOSQCfpH6eTgk/jOP/m6Fcpe3OEWGMNnIIxgBvyPyfJ6X0rdg+aEzMgx7T4O3HgYwDgE</w:t>
      </w:r>
    </w:p>
    <w:p>
      <w:pPr>
        <w:pStyle w:val="PreformattedText"/>
        <w:bidi w:val="0"/>
        <w:spacing w:before="0" w:after="0"/>
        <w:jc w:val="left"/>
        <w:rPr/>
      </w:pPr>
      <w:r>
        <w:rPr/>
        <w:t>eB0iKGJuctoRZHJAyMAZJY5xjw2ST5OOpVQKbhtfPhCLB8gYwD7QPAJK8484x1EWyuxUW1hDI3APPA</w:t>
      </w:r>
    </w:p>
    <w:p>
      <w:pPr>
        <w:pStyle w:val="PreformattedText"/>
        <w:bidi w:val="0"/>
        <w:spacing w:before="0" w:after="0"/>
        <w:jc w:val="left"/>
        <w:rPr/>
      </w:pPr>
      <w:r>
        <w:rPr/>
        <w:t>43HnHt8nOOQT0pAZS5O1HoSpDgXKwpGzz48j3cnx4GPPJ6ZfQDslqm4INViFLafN9qLAjJOc5488jH</w:t>
      </w:r>
    </w:p>
    <w:p>
      <w:pPr>
        <w:pStyle w:val="PreformattedText"/>
        <w:bidi w:val="0"/>
        <w:spacing w:before="0" w:after="0"/>
        <w:jc w:val="left"/>
        <w:rPr/>
      </w:pPr>
      <w:r>
        <w:rPr/>
        <w:t>GSAPqwekkmZWGy+aKK2Twcg/fHgYP6fr0RAyEXDaxZZVBJyN32wOAOQTj9Tj+vUXo20sMxjQ46xufl</w:t>
      </w:r>
    </w:p>
    <w:p>
      <w:pPr>
        <w:pStyle w:val="PreformattedText"/>
        <w:bidi w:val="0"/>
        <w:spacing w:before="0" w:after="0"/>
        <w:jc w:val="left"/>
        <w:rPr/>
      </w:pPr>
      <w:r>
        <w:rPr/>
        <w:t>iiy48YyRjB8A/rgfrx+OneiTvN5+WOihkA/mGSvtGeRkhj/QjqK1ie2EUEi5OPJ55yCAc5A/JB4/PH</w:t>
      </w:r>
    </w:p>
    <w:p>
      <w:pPr>
        <w:pStyle w:val="PreformattedText"/>
        <w:bidi w:val="0"/>
        <w:spacing w:before="0" w:after="0"/>
        <w:jc w:val="left"/>
        <w:rPr/>
      </w:pPr>
      <w:r>
        <w:rPr/>
        <w:t>REuL25xUSBRj78DGeOM4DDyOf8x0RZwSjPIXJxwD/qR+h/06IRUP+vg45/H5P3I546ITBpwEy7ABfq</w:t>
      </w:r>
    </w:p>
    <w:p>
      <w:pPr>
        <w:pStyle w:val="PreformattedText"/>
        <w:bidi w:val="0"/>
        <w:spacing w:before="0" w:after="0"/>
        <w:jc w:val="left"/>
        <w:rPr/>
      </w:pPr>
      <w:r>
        <w:rPr/>
        <w:t>LELxk8nJ5x5PRCVV8SviloXYWj2rd/VdN0+atpNzXrlu/br19P0Dt2kkkt7uXXpJWC6fpkSRTbWkxv</w:t>
      </w:r>
    </w:p>
    <w:p>
      <w:pPr>
        <w:pStyle w:val="PreformattedText"/>
        <w:bidi w:val="0"/>
        <w:spacing w:before="0" w:after="0"/>
        <w:jc w:val="left"/>
        <w:rPr/>
      </w:pPr>
      <w:r>
        <w:rPr/>
        <w:t>MbekrNtXqGo4RSSQv9slp02qMFUZjf6R7J8Tv+1E/wBrxr3x3paz+zZ+zXrd+v8ADLU79ml398RqJn</w:t>
      </w:r>
    </w:p>
    <w:p>
      <w:pPr>
        <w:pStyle w:val="PreformattedText"/>
        <w:bidi w:val="0"/>
        <w:spacing w:before="0" w:after="0"/>
        <w:jc w:val="left"/>
        <w:rPr/>
      </w:pPr>
      <w:r>
        <w:rPr/>
        <w:t>0jWviNHYsTXL+i6TMJvV07sqVnjaRsxvLGu3w7s3HdJdKGvmoUGyUebdZ/V9k7jonodaGXE4lc1bkn</w:t>
      </w:r>
    </w:p>
    <w:p>
      <w:pPr>
        <w:pStyle w:val="PreformattedText"/>
        <w:bidi w:val="0"/>
        <w:spacing w:before="0" w:after="0"/>
        <w:jc w:val="left"/>
        <w:rPr/>
      </w:pPr>
      <w:r>
        <w:rPr/>
        <w:t>VT1m8Z4O3L9LQ2imNdrBlKCrUg9NRqFqpGqxJVqD2rpcAVnYvtiAjM0uV46wQpc2ByhefdnSXAGu78</w:t>
      </w:r>
    </w:p>
    <w:p>
      <w:pPr>
        <w:pStyle w:val="PreformattedText"/>
        <w:bidi w:val="0"/>
        <w:spacing w:before="0" w:after="0"/>
        <w:jc w:val="left"/>
        <w:rPr/>
      </w:pPr>
      <w:r>
        <w:rPr/>
        <w:t>UeNPq3lpya33Zak0y1PYGpzei5s6hFXmX/AHOvDE6l7Oq2kfdC8irFCjLJsRGTLWyDYpbWXTsH/UF3</w:t>
      </w:r>
    </w:p>
    <w:p>
      <w:pPr>
        <w:pStyle w:val="PreformattedText"/>
        <w:bidi w:val="0"/>
        <w:spacing w:before="0" w:after="0"/>
        <w:jc w:val="left"/>
        <w:rPr/>
      </w:pPr>
      <w:r>
        <w:rPr/>
        <w:t>knevn6Unfb7nVrcM2r06mjaB258xY0bt17Nj5PS5J5VM+ra3bTEt7uSxIFa7ZcNO7NHUremm5Y42sm</w:t>
      </w:r>
    </w:p>
    <w:p>
      <w:pPr>
        <w:pStyle w:val="PreformattedText"/>
        <w:bidi w:val="0"/>
        <w:spacing w:before="0" w:after="0"/>
        <w:jc w:val="left"/>
        <w:rPr/>
      </w:pPr>
      <w:r>
        <w:rPr/>
        <w:t>qn0lWoNp/yHdVeX0t8YxsL5bx91Lu22dQrQ9v37UlrTU9JbtmX0/3LHbK3L7S6YA9dNWZYvVjrKvo1</w:t>
      </w:r>
    </w:p>
    <w:p>
      <w:pPr>
        <w:pStyle w:val="PreformattedText"/>
        <w:bidi w:val="0"/>
        <w:spacing w:before="0" w:after="0"/>
        <w:jc w:val="left"/>
        <w:rPr/>
      </w:pPr>
      <w:r>
        <w:rPr/>
        <w:t>Io45rReRUDQKlMKxqDKG6uXaJ5bXd8efKICSQLfajhoclHV/RYG1T0yzajjikeNrms926iGnmluVYL</w:t>
      </w:r>
    </w:p>
    <w:p>
      <w:pPr>
        <w:pStyle w:val="PreformattedText"/>
        <w:bidi w:val="0"/>
        <w:spacing w:before="0" w:after="0"/>
        <w:jc w:val="left"/>
        <w:rPr/>
      </w:pPr>
      <w:r>
        <w:rPr/>
        <w:t>EoEkoJmMzSMsZb+JK+0KnUNdit9Mzge6qL2SdAVVeqB9JjDO5e+ZrJpdu9oudPtrFcfUYqN6OenpVC</w:t>
      </w:r>
    </w:p>
    <w:p>
      <w:pPr>
        <w:pStyle w:val="PreformattedText"/>
        <w:bidi w:val="0"/>
        <w:spacing w:before="0" w:after="0"/>
        <w:jc w:val="left"/>
        <w:rPr/>
      </w:pPr>
      <w:r>
        <w:rPr/>
        <w:t>CUQ2pNX1NE/h25Y7OyZ8rdv2JhWqLTrRe9aGCQ5q2IGZerddpm9Ve6OqOEb2zSOpiW4abbS/Uvrebm</w:t>
      </w:r>
    </w:p>
    <w:p>
      <w:pPr>
        <w:pStyle w:val="PreformattedText"/>
        <w:bidi w:val="0"/>
        <w:spacing w:before="0" w:after="0"/>
        <w:jc w:val="left"/>
        <w:rPr/>
      </w:pPr>
      <w:r>
        <w:rPr/>
        <w:t>Vtq0y+pDQjsGlaEMuoVtP0yP5XVFStmOxrOq4c1O0NCKqoDvJJckjZtsodty6VMWBuCy7rnh9g5s31</w:t>
      </w:r>
    </w:p>
    <w:p>
      <w:pPr>
        <w:pStyle w:val="PreformattedText"/>
        <w:bidi w:val="0"/>
        <w:spacing w:before="0" w:after="0"/>
        <w:jc w:val="left"/>
        <w:rPr/>
      </w:pPr>
      <w:r>
        <w:rPr/>
        <w:t>SudT3YLSp6dJVq24bFfU3DS+tds5TsftwWnSKRYobJaz3XrlgOoZ4V9Jjw1jardJVqFbCxX1eu36VA</w:t>
      </w:r>
    </w:p>
    <w:p>
      <w:pPr>
        <w:pStyle w:val="PreformattedText"/>
        <w:bidi w:val="0"/>
        <w:spacing w:before="0" w:after="0"/>
        <w:jc w:val="left"/>
        <w:rPr/>
      </w:pPr>
      <w:r>
        <w:rPr/>
        <w:t>8YBeQEC1nuDt7R5v3vZ1GtduwrFBUta0XlsinCTHVelotXA0yvgb69dCJ3SFXmlRGbqJEeqPQohUNv</w:t>
      </w:r>
    </w:p>
    <w:p>
      <w:pPr>
        <w:pStyle w:val="PreformattedText"/>
        <w:bidi w:val="0"/>
        <w:spacing w:before="0" w:after="0"/>
        <w:jc w:val="left"/>
        <w:rPr/>
      </w:pPr>
      <w:r>
        <w:rPr/>
        <w:t>Ubs3i3Nu9ykpqKhGbilfH4m653ZO1PsrSbuq6ifUjTXNd0+mIdLluHbv0+nbiah296snvWWZHdY/+E</w:t>
      </w:r>
    </w:p>
    <w:p>
      <w:pPr>
        <w:pStyle w:val="PreformattedText"/>
        <w:bidi w:val="0"/>
        <w:spacing w:before="0" w:after="0"/>
        <w:jc w:val="left"/>
        <w:rPr/>
      </w:pPr>
      <w:r>
        <w:rPr/>
        <w:t>C3v6uDo5KK3xNUUE4sqtv9vM+wRnp6lUlaAOdus279hGDUO0dV1N5b3fXfeo69fu2K0Jo0LT1NKidp</w:t>
      </w:r>
    </w:p>
    <w:p>
      <w:pPr>
        <w:pStyle w:val="PreformattedText"/>
        <w:bidi w:val="0"/>
        <w:spacing w:before="0" w:after="0"/>
        <w:jc w:val="left"/>
        <w:rPr/>
      </w:pPr>
      <w:r>
        <w:rPr/>
        <w:t>tyx2NXKSy6xOGT2GjXsPhFVmhTGIjVpJlShhwqrzfVj4qOXylZItBiw/mKpqE9UcP0ut8kftI0ynpl</w:t>
      </w:r>
    </w:p>
    <w:p>
      <w:pPr>
        <w:pStyle w:val="PreformattedText"/>
        <w:bidi w:val="0"/>
        <w:spacing w:before="0" w:after="0"/>
        <w:jc w:val="left"/>
        <w:rPr/>
      </w:pPr>
      <w:r>
        <w:rPr/>
        <w:t>c6VBpElOK3LJHDXrV469rUZ5D7pxpVSae5qMu+PGdRsyIFZn9GHdt6p1WeqSzPove2lX8Kr8MuImUB</w:t>
      </w:r>
    </w:p>
    <w:p>
      <w:pPr>
        <w:pStyle w:val="PreformattedText"/>
        <w:bidi w:val="0"/>
        <w:spacing w:before="0" w:after="0"/>
        <w:jc w:val="left"/>
        <w:rPr/>
      </w:pPr>
      <w:r>
        <w:rPr/>
        <w:t>QujefOaOlns7uSvco3r0mk9nU5Joa41zXdTEuoRXK8bPEKWk6fumlk9PaErImMcrGxYL1GlSiysqE4</w:t>
      </w:r>
    </w:p>
    <w:p>
      <w:pPr>
        <w:pStyle w:val="PreformattedText"/>
        <w:bidi w:val="0"/>
        <w:spacing w:before="0" w:after="0"/>
        <w:jc w:val="left"/>
        <w:rPr/>
      </w:pPr>
      <w:r>
        <w:rPr/>
        <w:t>h+4i6W95tPnk5oVAVY2pj1t/0ZZGifCHSdMq19e1u7RexdKMmsfEuw2j1gHEsjmPSLjmSVWiDGNDXl</w:t>
      </w:r>
    </w:p>
    <w:p>
      <w:pPr>
        <w:pStyle w:val="PreformattedText"/>
        <w:bidi w:val="0"/>
        <w:spacing w:before="0" w:after="0"/>
        <w:jc w:val="left"/>
        <w:rPr/>
      </w:pPr>
      <w:r>
        <w:rPr/>
        <w:t>kKMrbC/sDP53TJRQn0fKiM7fVswGGCf1W2s3Wb9uL6pZ6duUqFKs9KfuvWIl/wB2CaHpi9g9krJKzK</w:t>
      </w:r>
    </w:p>
    <w:p>
      <w:pPr>
        <w:pStyle w:val="PreformattedText"/>
        <w:bidi w:val="0"/>
        <w:spacing w:before="0" w:after="0"/>
        <w:jc w:val="left"/>
        <w:rPr/>
      </w:pPr>
      <w:r>
        <w:rPr/>
        <w:t>FpdwaxqSatqJkjK4kqUdPWVF2ke4N00VqtQ1B6JKdtz1Xz1G739FRkVfVd2YNEdAFuFdwvZlCfa2/u</w:t>
      </w:r>
    </w:p>
    <w:p>
      <w:pPr>
        <w:pStyle w:val="PreformattedText"/>
        <w:bidi w:val="0"/>
        <w:spacing w:before="0" w:after="0"/>
        <w:jc w:val="left"/>
        <w:rPr/>
      </w:pPr>
      <w:r>
        <w:rPr/>
        <w:t>jBqHww1+/C3zeo65R0aNTblo9kaXc1WP5iuzp8tqfcOsRW1is+lIMRJYOxt2z3e5bdOvRXIVoio/Nn</w:t>
      </w:r>
    </w:p>
    <w:p>
      <w:pPr>
        <w:pStyle w:val="PreformattedText"/>
        <w:bidi w:val="0"/>
        <w:spacing w:before="0" w:after="0"/>
        <w:jc w:val="left"/>
        <w:rPr/>
      </w:pPr>
      <w:r>
        <w:rPr/>
        <w:t>ZU+oZfulWpSqtuU29X+7vSutb+F08MTlrPxMt79prVYuzaUEG1EZkilsz677hGhyufKr703e3q3/OC</w:t>
      </w:r>
    </w:p>
    <w:p>
      <w:pPr>
        <w:pStyle w:val="PreformattedText"/>
        <w:bidi w:val="0"/>
        <w:spacing w:before="0" w:after="0"/>
        <w:jc w:val="left"/>
        <w:rPr/>
      </w:pPr>
      <w:r>
        <w:rPr/>
        <w:t>4vTpU1XiPpv021kBw7BdoVPSNuBC5fpKdn5prpqFPSNPvfJXtDuTS1zOdUaazp9T5QR8hmlp1S0Ukg</w:t>
      </w:r>
    </w:p>
    <w:p>
      <w:pPr>
        <w:pStyle w:val="PreformattedText"/>
        <w:bidi w:val="0"/>
        <w:spacing w:before="0" w:after="0"/>
        <w:jc w:val="left"/>
        <w:rPr/>
      </w:pPr>
      <w:r>
        <w:rPr/>
        <w:t>OJIwwXCedy4a6rMwDI4cNw8UQoFIuDdd6y9PhjpVbT7OnagjahpXyd2KpI0lt7GdL1chDJThmpCNoA</w:t>
      </w:r>
    </w:p>
    <w:p>
      <w:pPr>
        <w:pStyle w:val="PreformattedText"/>
        <w:bidi w:val="0"/>
        <w:spacing w:before="0" w:after="0"/>
        <w:jc w:val="left"/>
        <w:rPr/>
      </w:pPr>
      <w:r>
        <w:rPr/>
        <w:t>jSPPDI7xZXdtVXG17MQhWwY+r3lkyoA1M28tL97v1OeuNP0zQadyOlXrWKsFupqEekV31Oywkt29Jr</w:t>
      </w:r>
    </w:p>
    <w:p>
      <w:pPr>
        <w:pStyle w:val="PreformattedText"/>
        <w:bidi w:val="0"/>
        <w:spacing w:before="0" w:after="0"/>
        <w:jc w:val="left"/>
        <w:rPr/>
      </w:pPr>
      <w:r>
        <w:rPr/>
        <w:t>rAyG0IJYxHDMBGqSOqe1lTqsdRdz+r5/3lhiW0Ayhfh8tNNfi1Kbx1U1bUl7UdMkYazYNWSrUsSygm</w:t>
      </w:r>
    </w:p>
    <w:p>
      <w:pPr>
        <w:pStyle w:val="PreformattedText"/>
        <w:bidi w:val="0"/>
        <w:spacing w:before="0" w:after="0"/>
        <w:jc w:val="left"/>
        <w:rPr/>
      </w:pPr>
      <w:r>
        <w:rPr/>
        <w:t>e00UNYRzRRL6MdTenpMYnVvb9UqHaAO7lKtZbk2GYrxTXk6ZF3WYKMlh612GL0Wp6oySRFFG6O1TZS</w:t>
      </w:r>
    </w:p>
    <w:p>
      <w:pPr>
        <w:pStyle w:val="PreformattedText"/>
        <w:bidi w:val="0"/>
        <w:spacing w:before="0" w:after="0"/>
        <w:jc w:val="left"/>
        <w:rPr/>
      </w:pPr>
      <w:r>
        <w:rPr/>
        <w:t>vzRFiNRluI0mOzKrt6RqzUiWto3d/VKvoxUvflNfO4tEejflqWqL07CtYIVZt8VqMoXREWU4WYru2t</w:t>
      </w:r>
    </w:p>
    <w:p>
      <w:pPr>
        <w:pStyle w:val="PreformattedText"/>
        <w:bidi w:val="0"/>
        <w:spacing w:before="0" w:after="0"/>
        <w:jc w:val="left"/>
        <w:rPr/>
      </w:pPr>
      <w:r>
        <w:rPr/>
        <w:t>Gykt7tuG2rp06qOoKNn8+d8z6tI5iCvb837+tGzTlhKR1p5mmoxnGm6sUb1qVmQELQv13BzGSJAynx</w:t>
      </w:r>
    </w:p>
    <w:p>
      <w:pPr>
        <w:pStyle w:val="PreformattedText"/>
        <w:bidi w:val="0"/>
        <w:spacing w:before="0" w:after="0"/>
        <w:jc w:val="left"/>
        <w:rPr/>
      </w:pPr>
      <w:r>
        <w:rPr/>
        <w:t>gOmQx6SpdQWVdvrDtXtWNpLoFJzU14W6ynumLWaM8BImrt68kZWZYpG+WmEIPplozwsphLEnPuH1H2</w:t>
      </w:r>
    </w:p>
    <w:p>
      <w:pPr>
        <w:pStyle w:val="PreformattedText"/>
        <w:bidi w:val="0"/>
        <w:spacing w:before="0" w:after="0"/>
        <w:jc w:val="left"/>
        <w:rPr/>
      </w:pPr>
      <w:r>
        <w:rPr/>
        <w:t>t1GrhtzaL9KPKEXNtpvowmJUnjhlwJ2qQSzQLl4prSpIPn9OaQ5aGeNdssWdyu0Z+7ctY5CV4c2/8m</w:t>
      </w:r>
    </w:p>
    <w:p>
      <w:pPr>
        <w:pStyle w:val="PreformattedText"/>
        <w:bidi w:val="0"/>
        <w:spacing w:before="0" w:after="0"/>
        <w:jc w:val="left"/>
        <w:rPr/>
      </w:pPr>
      <w:r>
        <w:rPr/>
        <w:t>irrZt5A/8AS+93Y816ceuUWWQbtRiidtItSssU2p00KulR2+1sOGWHBKpIrQsqKYiY85osNdi+0O7/</w:t>
      </w:r>
    </w:p>
    <w:p>
      <w:pPr>
        <w:pStyle w:val="PreformattedText"/>
        <w:bidi w:val="0"/>
        <w:spacing w:before="0" w:after="0"/>
        <w:jc w:val="left"/>
        <w:rPr/>
      </w:pPr>
      <w:r>
        <w:rPr/>
        <w:t>AI7ZMq+kUg8Vtlu1f3/OR2vp0sbSahCjR2qAI1CIx+n6lBpgPVZMBi9awWLJjKlnT+yOrZqA7Bsy1O</w:t>
      </w:r>
    </w:p>
    <w:p>
      <w:pPr>
        <w:pStyle w:val="PreformattedText"/>
        <w:bidi w:val="0"/>
        <w:spacing w:before="0" w:after="0"/>
        <w:jc w:val="left"/>
        <w:rPr/>
      </w:pPr>
      <w:r>
        <w:rPr/>
        <w:t>H3v9pX9GVfMvEu/wAV/wBT+qSOSq8lWnrFAvFq2k2S2+qwf5qBis8iCJGU2AAqyCI/WNrw4Zj1EDq1</w:t>
      </w:r>
    </w:p>
    <w:p>
      <w:pPr>
        <w:pStyle w:val="PreformattedText"/>
        <w:bidi w:val="0"/>
        <w:spacing w:before="0" w:after="0"/>
        <w:jc w:val="left"/>
        <w:rPr/>
      </w:pPr>
      <w:r>
        <w:rPr/>
        <w:t>FwGpVBz5eeG8ewP9Oqn/AC0z9Id31vOWbN9m6hH372kdTWSMXIIhHdhr+6JfmGxR1KrE2HtaXPINkv</w:t>
      </w:r>
    </w:p>
    <w:p>
      <w:pPr>
        <w:pStyle w:val="PreformattedText"/>
        <w:bidi w:val="0"/>
        <w:spacing w:before="0" w:after="0"/>
        <w:jc w:val="left"/>
        <w:rPr/>
      </w:pPr>
      <w:r>
        <w:rPr/>
        <w:t>AetJIxkRfqXGr0fQVGS5vfTNNrC1hiKS1LjN4fi+L/ALk97N1SSNZtEvmOvRsGWlKLu51q2E9Om10j</w:t>
      </w:r>
    </w:p>
    <w:p>
      <w:pPr>
        <w:pStyle w:val="PreformattedText"/>
        <w:bidi w:val="0"/>
        <w:spacing w:before="0" w:after="0"/>
        <w:jc w:val="left"/>
        <w:rPr/>
      </w:pPr>
      <w:r>
        <w:rPr/>
        <w:t>J9HhYYbbNn01aOcqzRbuqVWnmIYcS+f8/ZlykSoIabgfBDv89uatX7D7kllighksDtG3PKZq8kUoki</w:t>
      </w:r>
    </w:p>
    <w:p>
      <w:pPr>
        <w:pStyle w:val="PreformattedText"/>
        <w:bidi w:val="0"/>
        <w:spacing w:before="0" w:after="0"/>
        <w:jc w:val="left"/>
        <w:rPr/>
      </w:pPr>
      <w:r>
        <w:rPr/>
        <w:t>1Hs6yc+m8UzbWrrI4iy2R56xsXSyI9ZQPRNx95W6tT97S0U0GmVvOzJD+0L8GVTSKnxa7IrrNp9qW2</w:t>
      </w:r>
    </w:p>
    <w:p>
      <w:pPr>
        <w:pStyle w:val="PreformattedText"/>
        <w:bidi w:val="0"/>
        <w:spacing w:before="0" w:after="0"/>
        <w:jc w:val="left"/>
        <w:rPr/>
      </w:pPr>
      <w:r>
        <w:rPr/>
        <w:t>lnT3QARWkSMW0jnhXamUDPX3YZnEkbcgYu4DFrVU4eqwWpTGhvxL/dImp7ANPaaabw6ZNFKuv0Z3gp</w:t>
      </w:r>
    </w:p>
    <w:p>
      <w:pPr>
        <w:pStyle w:val="PreformattedText"/>
        <w:bidi w:val="0"/>
        <w:spacing w:before="0" w:after="0"/>
        <w:jc w:val="left"/>
        <w:rPr/>
      </w:pPr>
      <w:r>
        <w:rPr/>
        <w:t>V50r6rE25bNLICyWbdVvdHTlR5Ip224Ue9dyHrVKk3Fs2kq2K7S6gyfUq9PTrctKT0X+eWua3rO7qJ</w:t>
      </w:r>
    </w:p>
    <w:p>
      <w:pPr>
        <w:pStyle w:val="PreformattedText"/>
        <w:bidi w:val="0"/>
        <w:spacing w:before="0" w:after="0"/>
        <w:jc w:val="left"/>
        <w:rPr/>
      </w:pPr>
      <w:r>
        <w:rPr/>
        <w:t>ZIHlqQwRgYkieq8iRup5PsLAqNtZwxF7apJQbEGTnRpJoCuluzyzwo8unWWO4W6xdZJFHGWeNyuAfd</w:t>
      </w:r>
    </w:p>
    <w:p>
      <w:pPr>
        <w:pStyle w:val="PreformattedText"/>
        <w:bidi w:val="0"/>
        <w:spacing w:before="0" w:after="0"/>
        <w:jc w:val="left"/>
        <w:rPr/>
      </w:pPr>
      <w:r>
        <w:rPr/>
        <w:t>j6uqji7EjZEkyiwKnWXF2T3jc7O1SLUY6y2NMuI9XuPRzj0LtOYCGb0o2yNkkMrAqcDn27WUHpaNU0</w:t>
      </w:r>
    </w:p>
    <w:p>
      <w:pPr>
        <w:pStyle w:val="PreformattedText"/>
        <w:bidi w:val="0"/>
        <w:spacing w:before="0" w:after="0"/>
        <w:jc w:val="left"/>
        <w:rPr/>
      </w:pPr>
      <w:r>
        <w:rPr/>
        <w:t>27y9Yd6R1qK1ktfK3JuyesH7CX7U2r/DezoujWrNh6uia/ao9pX7luM1n0fUphY0/tzXJidr6DPWea</w:t>
      </w:r>
    </w:p>
    <w:p>
      <w:pPr>
        <w:pStyle w:val="PreformattedText"/>
        <w:bidi w:val="0"/>
        <w:spacing w:before="0" w:after="0"/>
        <w:jc w:val="left"/>
        <w:rPr/>
      </w:pPr>
      <w:r>
        <w:rPr/>
        <w:t>BJGz6MjY9pTPW/0bjmpEK25Tp7G5N4TmemOj1rBnUWLC7W7y8RX1ufjPrE+F/xG0T4j9rafrejWJWi</w:t>
      </w:r>
    </w:p>
    <w:p>
      <w:pPr>
        <w:pStyle w:val="PreformattedText"/>
        <w:bidi w:val="0"/>
        <w:spacing w:before="0" w:after="0"/>
        <w:jc w:val="left"/>
        <w:rPr/>
      </w:pPr>
      <w:r>
        <w:rPr/>
        <w:t>cSVJa1lguo6TqdRI/wB4aBq8ROU1St6kfu+meCRJkZg3Xa0ai1UDLuH2fVnntei1FmRhqfr9b4pYEh</w:t>
      </w:r>
    </w:p>
    <w:p>
      <w:pPr>
        <w:pStyle w:val="PreformattedText"/>
        <w:bidi w:val="0"/>
        <w:spacing w:before="0" w:after="0"/>
        <w:jc w:val="left"/>
        <w:rPr/>
      </w:pPr>
      <w:r>
        <w:rPr/>
        <w:t>JBx54bnBGQeV8/5EdS3HaJWg7/AN4+CfJ4PPGTxge7H2x1GzXtY7oRtlPJH3zhRng+facDgHx+nTDr</w:t>
      </w:r>
    </w:p>
    <w:p>
      <w:pPr>
        <w:pStyle w:val="PreformattedText"/>
        <w:bidi w:val="0"/>
        <w:spacing w:before="0" w:after="0"/>
        <w:jc w:val="left"/>
        <w:rPr/>
      </w:pPr>
      <w:r>
        <w:rPr/>
        <w:t>r2x9O92bdbSByH2A/cqDkAKRjzvPk4Hjjk+7oO4kyQ35GxjbK4+7HDY3hTjgk4J/BJH5zg9ITYg3MX</w:t>
      </w:r>
    </w:p>
    <w:p>
      <w:pPr>
        <w:pStyle w:val="PreformattedText"/>
        <w:bidi w:val="0"/>
        <w:spacing w:before="0" w:after="0"/>
        <w:jc w:val="left"/>
        <w:rPr/>
      </w:pPr>
      <w:r>
        <w:rPr/>
        <w:t>2wKSUZz9yP6YB5JB/BH+fSZ17YhvY2NjApJDnIxnBAGDgjH2HOBj9ecdREkm5gqhb7iQYDI+TkcHIw</w:t>
      </w:r>
    </w:p>
    <w:p>
      <w:pPr>
        <w:pStyle w:val="PreformattedText"/>
        <w:bidi w:val="0"/>
        <w:spacing w:before="0" w:after="0"/>
        <w:jc w:val="left"/>
        <w:rPr/>
      </w:pPr>
      <w:r>
        <w:rPr/>
        <w:t>fuFP2B+kNz1FUYWsPlinU6dv5wOeTC+ccMcjJ4PCEYHuJI/r1HHKoa94Lzu27iOASfGNoAAUcknJxj</w:t>
      </w:r>
    </w:p>
    <w:p>
      <w:pPr>
        <w:pStyle w:val="PreformattedText"/>
        <w:bidi w:val="0"/>
        <w:spacing w:before="0" w:after="0"/>
        <w:jc w:val="left"/>
        <w:rPr/>
      </w:pPr>
      <w:r>
        <w:rPr/>
        <w:t>pycQtvjeYAh8RPBbIBGDnHPHAHIUr/APUPp6nBKm4jXUsFsA3t/wAR5hYfnJwCfIzkAEjceQR5z4K9</w:t>
      </w:r>
    </w:p>
    <w:p>
      <w:pPr>
        <w:pStyle w:val="PreformattedText"/>
        <w:bidi w:val="0"/>
        <w:spacing w:before="0" w:after="0"/>
        <w:jc w:val="left"/>
        <w:rPr/>
      </w:pPr>
      <w:r>
        <w:rPr/>
        <w:t>WCLEjskRBG8Q+Pyu0Y9/Ocg5YLjIx4YD7dSK1xbmIAkaDeY5RSbSBySOc7ifJOMfp45+/wCnT9Ru3x</w:t>
      </w:r>
    </w:p>
    <w:p>
      <w:pPr>
        <w:pStyle w:val="PreformattedText"/>
        <w:bidi w:val="0"/>
        <w:spacing w:before="0" w:after="0"/>
        <w:jc w:val="left"/>
        <w:rPr/>
      </w:pPr>
      <w:r>
        <w:rPr/>
        <w:t>I5Q2DxnOMjAzgAjGfbjjkrn7cdLc9phHJLGcbjyD98kgj788D/AM+gsSLGEIEwHJOARjBxglvJIPkZ</w:t>
      </w:r>
    </w:p>
    <w:p>
      <w:pPr>
        <w:pStyle w:val="PreformattedText"/>
        <w:bidi w:val="0"/>
        <w:spacing w:before="0" w:after="0"/>
        <w:jc w:val="left"/>
        <w:rPr/>
      </w:pPr>
      <w:r>
        <w:rPr/>
        <w:t>yD+egEAgndCKeqCcnBGTgZJLYAAwD9vd1JnHYYTtiSRhmBccNncOM8Zxycf9Ooyx1sTaEOrAEFuDgF</w:t>
      </w:r>
    </w:p>
    <w:p>
      <w:pPr>
        <w:pStyle w:val="PreformattedText"/>
        <w:bidi w:val="0"/>
        <w:spacing w:before="0" w:after="0"/>
        <w:jc w:val="left"/>
        <w:rPr/>
      </w:pPr>
      <w:r>
        <w:rPr/>
        <w:t>RgnnnGdvn6j/h00kDeZJT5wSwCXJyfaucgBTnknn7+QP8ADoBG4G8V81tN0QQZJP0hcBckHIz+F8YJ</w:t>
      </w:r>
    </w:p>
    <w:p>
      <w:pPr>
        <w:pStyle w:val="PreformattedText"/>
        <w:bidi w:val="0"/>
        <w:spacing w:before="0" w:after="0"/>
        <w:jc w:val="left"/>
        <w:rPr/>
      </w:pPr>
      <w:r>
        <w:rPr/>
        <w:t>PI/tdTIbjdwyKDSNhsBTt8cghW58j+mf69PhHFstVUDDHBAPkEgYAPGVAHQrECykrHFQxuRraRe0JF</w:t>
      </w:r>
    </w:p>
    <w:p>
      <w:pPr>
        <w:pStyle w:val="PreformattedText"/>
        <w:bidi w:val="0"/>
        <w:spacing w:before="0" w:after="0"/>
        <w:jc w:val="left"/>
        <w:rPr/>
      </w:pPr>
      <w:r>
        <w:rPr/>
        <w:t>DZHAPHtIAznkAZ4yc9Thg3PUzPKlSVIOaM7RSMQM5JGPsWG7GSCfrx+Oi6jebQKhrbOX/aO+naBNd2</w:t>
      </w:r>
    </w:p>
    <w:p>
      <w:pPr>
        <w:pStyle w:val="PreformattedText"/>
        <w:bidi w:val="0"/>
        <w:spacing w:before="0" w:after="0"/>
        <w:jc w:val="left"/>
        <w:rPr/>
      </w:pPr>
      <w:r>
        <w:rPr/>
        <w:t>h4wQWBDY5IHH5/LY+3P6dUcZjPRg2OkuYXCZyAUNx51loaD2gkSAmEH9Sh/TkjPtOP8A5euexGKq1b</w:t>
      </w:r>
    </w:p>
    <w:p>
      <w:pPr>
        <w:pStyle w:val="PreformattedText"/>
        <w:bidi w:val="0"/>
        <w:spacing w:before="0" w:after="0"/>
        <w:jc w:val="left"/>
        <w:rPr/>
      </w:pPr>
      <w:r>
        <w:rPr/>
        <w:t>G5t3e2dPhcDSohQ/Ffz58iytP0GKLaQuGHGMDdx9zwAuc9VUVywJ3y9UqIm4ASSwaaoHtXwByQMDBH</w:t>
      </w:r>
    </w:p>
    <w:p>
      <w:pPr>
        <w:pStyle w:val="PreformattedText"/>
        <w:bidi w:val="0"/>
        <w:spacing w:before="0" w:after="0"/>
        <w:jc w:val="left"/>
        <w:rPr/>
      </w:pPr>
      <w:r>
        <w:rPr/>
        <w:t>G44GcgdXFwjsQTKlTF20HOOUdONMe0+MHAz/AIZ+/VynggNbaSm+JO7Nz8+MXFWMYG37AHGPvlgCfz</w:t>
      </w:r>
    </w:p>
    <w:p>
      <w:pPr>
        <w:pStyle w:val="PreformattedText"/>
        <w:bidi w:val="0"/>
        <w:spacing w:before="0" w:after="0"/>
        <w:jc w:val="left"/>
        <w:rPr/>
      </w:pPr>
      <w:r>
        <w:rPr/>
        <w:t>x1P/LJ/wDl/X/mRGuxN8xvE2qI27AIA+zKMH258446iqYNCNUjkxLAi9yYDYoKyYCgn8gceCfH2PHV</w:t>
      </w:r>
    </w:p>
    <w:p>
      <w:pPr>
        <w:pStyle w:val="PreformattedText"/>
        <w:bidi w:val="0"/>
        <w:spacing w:before="0" w:after="0"/>
        <w:jc w:val="left"/>
        <w:rPr/>
      </w:pPr>
      <w:r>
        <w:rPr/>
        <w:t>HEYEAcGkvUcWwbfYefPzSNWdGRmYlAfJO0e7P6g4zwf6Y6yGwrKdk7O+aC4kOpGgDSIat23DKj/w/q</w:t>
      </w:r>
    </w:p>
    <w:p>
      <w:pPr>
        <w:pStyle w:val="PreformattedText"/>
        <w:bidi w:val="0"/>
        <w:spacing w:before="0" w:after="0"/>
        <w:jc w:val="left"/>
        <w:rPr/>
      </w:pPr>
      <w:r>
        <w:rPr/>
        <w:t>U5Cg4JByuB+fHnqRDUQ2Zt3D7IlSmtVQpIvylS6z2w9bdJFH4ywBXh8EjGAMH9c9buExZawZvZMHGY</w:t>
      </w:r>
    </w:p>
    <w:p>
      <w:pPr>
        <w:pStyle w:val="PreformattedText"/>
        <w:bidi w:val="0"/>
        <w:spacing w:before="0" w:after="0"/>
        <w:jc w:val="left"/>
        <w:rPr/>
      </w:pPr>
      <w:r>
        <w:rPr/>
        <w:t>QIWKCwldWK7xSPnIJbacL9lGSw5IA+nrdosH1B1Wc7WRlYnk0juoe0ZyMH27iMnGQxJUHycjPV+gOI</w:t>
      </w:r>
    </w:p>
    <w:p>
      <w:pPr>
        <w:pStyle w:val="PreformattedText"/>
        <w:bidi w:val="0"/>
        <w:spacing w:before="0" w:after="0"/>
        <w:jc w:val="left"/>
        <w:rPr/>
      </w:pPr>
      <w:r>
        <w:rPr/>
        <w:t>zMxV7gW/8AMjkpd2YkDaueSAQQMMdp59vPP6/bq+osLSqdAbHWCsSEPHAPG/JCefHjJxuP6j+nSyEV</w:t>
      </w:r>
    </w:p>
    <w:p>
      <w:pPr>
        <w:pStyle w:val="PreformattedText"/>
        <w:bidi w:val="0"/>
        <w:spacing w:before="0" w:after="0"/>
        <w:jc w:val="left"/>
        <w:rPr/>
      </w:pPr>
      <w:r>
        <w:rPr/>
        <w:t>WA15Tkbbi+fdjaTzkNxwBkcZUck+ekbcfZJEa41FzCojlvBO77klQvIIII8n/Xqs6HVmtuk9NspKtu</w:t>
      </w:r>
    </w:p>
    <w:p>
      <w:pPr>
        <w:pStyle w:val="PreformattedText"/>
        <w:bidi w:val="0"/>
        <w:spacing w:before="0" w:after="0"/>
        <w:jc w:val="left"/>
        <w:rPr/>
      </w:pPr>
      <w:r>
        <w:rPr/>
        <w:t>aEbd2Dg+GGM+PGRk43DLf5/pz1GDlYHfllpHKE6WUTCTheQDwPeMEt9vDH6cj9OPb1G6sSWyi7ScEE</w:t>
      </w:r>
    </w:p>
    <w:p>
      <w:pPr>
        <w:pStyle w:val="PreformattedText"/>
        <w:bidi w:val="0"/>
        <w:spacing w:before="0" w:after="0"/>
        <w:jc w:val="left"/>
        <w:rPr/>
      </w:pPr>
      <w:r>
        <w:rPr/>
        <w:t>XGoMCl3BeMAMOTwCVHgnJ4PCnaPsOorFSORixmnkKswGME7WwNrbfJ27SM+BwOly725sZIKhCFABaN</w:t>
      </w:r>
    </w:p>
    <w:p>
      <w:pPr>
        <w:pStyle w:val="PreformattedText"/>
        <w:bidi w:val="0"/>
        <w:spacing w:before="0" w:after="0"/>
        <w:jc w:val="left"/>
        <w:rPr/>
      </w:pPr>
      <w:r>
        <w:rPr/>
        <w:t>0xdgygkkZH0gY4BG7I8Asp5PG4f3ukAuVFri8jjRO2EO0kH37hkKSM4y5bIILYH4x1ZyCm91ObSI2y</w:t>
      </w:r>
    </w:p>
    <w:p>
      <w:pPr>
        <w:pStyle w:val="PreformattedText"/>
        <w:bidi w:val="0"/>
        <w:spacing w:before="0" w:after="0"/>
        <w:jc w:val="left"/>
        <w:rPr/>
      </w:pPr>
      <w:r>
        <w:rPr/>
        <w:t>uaRa5MysQCQCMYxxuds4BDZAJ8nHj+bqeki2JNxM6q+uUHhkUuzASsMrn38k5PsPu8kbsAnnnqwBax</w:t>
      </w:r>
    </w:p>
    <w:p>
      <w:pPr>
        <w:pStyle w:val="PreformattedText"/>
        <w:bidi w:val="0"/>
        <w:spacing w:before="0" w:after="0"/>
        <w:jc w:val="left"/>
        <w:rPr/>
      </w:pPr>
      <w:r>
        <w:rPr/>
        <w:t>Bym8q1X1y5tmQ7ULjF8DOBkqJMA5cHk/kkBcEcjrUoIAABMmu92IvcLGoXQxYn3BsJvAwoyHAbg8tk</w:t>
      </w:r>
    </w:p>
    <w:p>
      <w:pPr>
        <w:pStyle w:val="PreformattedText"/>
        <w:bidi w:val="0"/>
        <w:spacing w:before="0" w:after="0"/>
        <w:jc w:val="left"/>
        <w:rPr/>
      </w:pPr>
      <w:r>
        <w:rPr/>
        <w:t>cAcZH46smkAAc2+VMxIDar59sWW6djvv2FfqkVvoYbs4Y4AOCxOOAR0gSxve8cGtYcZikFrI3ZyNv5</w:t>
      </w:r>
    </w:p>
    <w:p>
      <w:pPr>
        <w:pStyle w:val="PreformattedText"/>
        <w:bidi w:val="0"/>
        <w:spacing w:before="0" w:after="0"/>
        <w:jc w:val="left"/>
        <w:rPr/>
      </w:pPr>
      <w:r>
        <w:rPr/>
        <w:t>JCoCFyzqNzZJiAA+7dRutgQdxj1exBAylY9G0NiDbyiBgDl1RCCMHwU931Hx+mes6rSIJa/wAn7TTV</w:t>
      </w:r>
    </w:p>
    <w:p>
      <w:pPr>
        <w:pStyle w:val="PreformattedText"/>
        <w:bidi w:val="0"/>
        <w:spacing w:before="0" w:after="0"/>
        <w:jc w:val="left"/>
        <w:rPr/>
      </w:pPr>
      <w:r>
        <w:rPr/>
        <w:t>tw5TcqODaSAW4IwwOMlWGVGQMcD/AAPVaw7BLxzaED4RzhyVnVQQuAT7sHB2sScEH6fyOo2F2sN8Ui</w:t>
      </w:r>
    </w:p>
    <w:p>
      <w:pPr>
        <w:pStyle w:val="PreformattedText"/>
        <w:bidi w:val="0"/>
        <w:spacing w:before="0" w:after="0"/>
        <w:jc w:val="left"/>
        <w:rPr/>
      </w:pPr>
      <w:r>
        <w:rPr/>
        <w:t>7EA3vHCvASAfwODhsYOG3Yzxjz+nSFSDpqIoRmJCjNHCKqd2ME+QScfcg5XH3x/hn6uo2Iy5rZhwxy</w:t>
      </w:r>
    </w:p>
    <w:p>
      <w:pPr>
        <w:pStyle w:val="PreformattedText"/>
        <w:bidi w:val="0"/>
        <w:spacing w:before="0" w:after="0"/>
        <w:jc w:val="left"/>
        <w:rPr/>
      </w:pPr>
      <w:r>
        <w:rPr/>
        <w:t>LUDAm9oV8r7ieCrYHGcD2kBif7XH36hluEx1eMn2jndjGMHgApjkfr+R0MAzC45fJG5hlzRwjr4UcE</w:t>
      </w:r>
    </w:p>
    <w:p>
      <w:pPr>
        <w:pStyle w:val="PreformattedText"/>
        <w:bidi w:val="0"/>
        <w:spacing w:before="0" w:after="0"/>
        <w:jc w:val="left"/>
        <w:rPr/>
      </w:pPr>
      <w:r>
        <w:rPr/>
        <w:t>c4K554PGc8D+f+vSgMBoAxYdsdC0rYwAnOAMjnaR7sbsjBB6iNJgNSLwhYrgAYBLAtgDhst52jx928</w:t>
      </w:r>
    </w:p>
    <w:p>
      <w:pPr>
        <w:pStyle w:val="PreformattedText"/>
        <w:bidi w:val="0"/>
        <w:spacing w:before="0" w:after="0"/>
        <w:jc w:val="left"/>
        <w:rPr/>
      </w:pPr>
      <w:r>
        <w:rPr/>
        <w:t>eekKMIigtey6LDVhwu0LwcnjGRk4wAo8+Mj89GQ2JOlpZDM1iy5TDIovGCQoPBPlfzk49z446aBcgd</w:t>
      </w:r>
    </w:p>
    <w:p>
      <w:pPr>
        <w:pStyle w:val="PreformattedText"/>
        <w:bidi w:val="0"/>
        <w:spacing w:before="0" w:after="0"/>
        <w:jc w:val="left"/>
        <w:rPr/>
      </w:pPr>
      <w:r>
        <w:rPr/>
        <w:t>seSN5SG+lgjjYccKACceOAfvz5/vdKy5Ta8ZCIo/qGNv8AdZcZwCD7v5R46FbLfS94RYREMckZ8kEZ</w:t>
      </w:r>
    </w:p>
    <w:p>
      <w:pPr>
        <w:pStyle w:val="PreformattedText"/>
        <w:bidi w:val="0"/>
        <w:spacing w:before="0" w:after="0"/>
        <w:jc w:val="left"/>
        <w:rPr/>
      </w:pPr>
      <w:r>
        <w:rPr/>
        <w:t>Azhh/XpsIukSknJX8jj784UfqRx0QirQrjIAx7cEk/5N+Qccf06IrCxtMfRXjyMNjJOGyPcP0GCenZ</w:t>
      </w:r>
    </w:p>
    <w:p>
      <w:pPr>
        <w:pStyle w:val="PreformattedText"/>
        <w:bidi w:val="0"/>
        <w:spacing w:before="0" w:after="0"/>
        <w:jc w:val="left"/>
        <w:rPr/>
      </w:pPr>
      <w:r>
        <w:rPr/>
        <w:t>dnNeJM/TU4wcA5IJ+oAY5YkHnn7/3umNY7J5iWVbc2yvxTpo8eF3bcHOfsSBwcdQsoU2Em9Je97aFe</w:t>
      </w:r>
    </w:p>
    <w:p>
      <w:pPr>
        <w:pStyle w:val="PreformattedText"/>
        <w:bidi w:val="0"/>
        <w:spacing w:before="0" w:after="0"/>
        <w:jc w:val="left"/>
        <w:rPr/>
      </w:pPr>
      <w:r>
        <w:rPr/>
        <w:t>HxmJG3K4G3GPpJ4JOBj+0SDn7YPSRYNIgwQByedw5BzxyDnkY8/+nRCNsyZXG4DwSwGQMZwQo8jnz0</w:t>
      </w:r>
    </w:p>
    <w:p>
      <w:pPr>
        <w:pStyle w:val="PreformattedText"/>
        <w:bidi w:val="0"/>
        <w:spacing w:before="0" w:after="0"/>
        <w:jc w:val="left"/>
        <w:rPr/>
      </w:pPr>
      <w:r>
        <w:rPr/>
        <w:t>RGTOMpOWNcozyDyOS/1E/YAEjjkHjyd3RHdmv+IJKmV49rkluCVGDxgnaOMcnog1zbXneNj4UsPJPD</w:t>
      </w:r>
    </w:p>
    <w:p>
      <w:pPr>
        <w:pStyle w:val="PreformattedText"/>
        <w:bidi w:val="0"/>
        <w:spacing w:before="0" w:after="0"/>
        <w:jc w:val="left"/>
        <w:rPr/>
      </w:pPr>
      <w:r>
        <w:rPr/>
        <w:t>kYIIBOeCMFt3H6/zdEpMuVmW/DEXX2j7EsefBBJJ3ZGdpOSMeB1PR1DLI4gwIJA2j25GPbjGBtxjAY</w:t>
      </w:r>
    </w:p>
    <w:p>
      <w:pPr>
        <w:pStyle w:val="PreformattedText"/>
        <w:bidi w:val="0"/>
        <w:spacing w:before="0" w:after="0"/>
        <w:jc w:val="left"/>
        <w:rPr/>
      </w:pPr>
      <w:r>
        <w:rPr/>
        <w:t>fp1LmyjLvIkbva4tyiDA843AZ43ADbgZ93njA/x6epNgATI4NKeMkjIBZcgDIPBHt4Kk+fHSwiLYCl</w:t>
      </w:r>
    </w:p>
    <w:p>
      <w:pPr>
        <w:pStyle w:val="PreformattedText"/>
        <w:bidi w:val="0"/>
        <w:spacing w:before="0" w:after="0"/>
        <w:jc w:val="left"/>
        <w:rPr/>
      </w:pPr>
      <w:r>
        <w:rPr/>
        <w:t>x9iMjyFIA3Abvz/14XokdTlMHJCEkgMQCcY8t4Yg/bb/AJdPTeZHVN0UnmTI9qS/b6htAAVTyvC7eP</w:t>
      </w:r>
    </w:p>
    <w:p>
      <w:pPr>
        <w:pStyle w:val="PreformattedText"/>
        <w:bidi w:val="0"/>
        <w:spacing w:before="0" w:after="0"/>
        <w:jc w:val="left"/>
        <w:rPr/>
      </w:pPr>
      <w:r>
        <w:rPr/>
        <w:t>8AvZPHSVtoMeErHUbZQbfLIdeHDDHABDYJO4c8nAJ8nwfHVV+EjttLZuKigniH4pFJRtfcowR+SMJk</w:t>
      </w:r>
    </w:p>
    <w:p>
      <w:pPr>
        <w:pStyle w:val="PreformattedText"/>
        <w:bidi w:val="0"/>
        <w:spacing w:before="0" w:after="0"/>
        <w:jc w:val="left"/>
        <w:rPr/>
      </w:pPr>
      <w:r>
        <w:rPr/>
        <w:t>kAEn8/zHkD79ZLgB2A3XmrfVl7wWKwMUcYAA4BL8kEEEZOctk/4f/L1LTIFrndFt1c2p+aSOnKDtKt</w:t>
      </w:r>
    </w:p>
    <w:p>
      <w:pPr>
        <w:pStyle w:val="PreformattedText"/>
        <w:bidi w:val="0"/>
        <w:spacing w:before="0" w:after="0"/>
        <w:jc w:val="left"/>
        <w:rPr/>
      </w:pPr>
      <w:r>
        <w:rPr/>
        <w:t>y2cYKn28IwP2RsjgcDq0BcgSNxdHQ85LaM2FUArgAgjABPgFW3f6HOep5SU29jSa6fL7U5wobdkjna</w:t>
      </w:r>
    </w:p>
    <w:p>
      <w:pPr>
        <w:pStyle w:val="PreformattedText"/>
        <w:bidi w:val="0"/>
        <w:spacing w:before="0" w:after="0"/>
        <w:jc w:val="left"/>
        <w:rPr/>
      </w:pPr>
      <w:r>
        <w:rPr/>
        <w:t>PdkHk7gPI+55+npSCDbnAAizW0k0pMWO/AG0BsfSuBgD75ORwf8A73oBsMtuctMgJNTNykorTAr9Ib</w:t>
      </w:r>
    </w:p>
    <w:p>
      <w:pPr>
        <w:pStyle w:val="PreformattedText"/>
        <w:bidi w:val="0"/>
        <w:spacing w:before="0" w:after="0"/>
        <w:jc w:val="left"/>
        <w:rPr/>
      </w:pPr>
      <w:r>
        <w:rPr/>
        <w:t>3H6j4OMZyOeOPHnpLWJ1kRqlhZkB+KO0bjAJAAwB9vaG/BHOP/AF6sUVzKR4iQsVux4VhDPkcndnkn</w:t>
      </w:r>
    </w:p>
    <w:p>
      <w:pPr>
        <w:pStyle w:val="PreformattedText"/>
        <w:bidi w:val="0"/>
        <w:spacing w:before="0" w:after="0"/>
        <w:jc w:val="left"/>
        <w:rPr/>
      </w:pPr>
      <w:r>
        <w:rPr/>
        <w:t>7DjHP446VhYkRovrftmaPkYOMcZxx+gzyf8AH9OkjWdVNjOzKqgk4PB3YOPxnxweOiHpE7wnYmAIy2</w:t>
      </w:r>
    </w:p>
    <w:p>
      <w:pPr>
        <w:pStyle w:val="PreformattedText"/>
        <w:bidi w:val="0"/>
        <w:spacing w:before="0" w:after="0"/>
        <w:jc w:val="left"/>
        <w:rPr/>
      </w:pPr>
      <w:r>
        <w:rPr/>
        <w:t>eAOeeMe38bf69PVMwJvbLHBl7YsZlUA5HGcgg/k5+328/r0yAIO4zhsLknPjnweBng/ryepq3Cnt/T</w:t>
      </w:r>
    </w:p>
    <w:p>
      <w:pPr>
        <w:pStyle w:val="PreformattedText"/>
        <w:bidi w:val="0"/>
        <w:spacing w:before="0" w:after="0"/>
        <w:jc w:val="left"/>
        <w:rPr/>
      </w:pPr>
      <w:r>
        <w:rPr/>
        <w:t>FhKzjYATgkgn3HOMn+XP1D/Xb02lxH2GEW+Yxt8YIO4ZOBxkZzjBI8dNYnO9wDrCFR2M5UEffaT9h9</w:t>
      </w:r>
    </w:p>
    <w:p>
      <w:pPr>
        <w:pStyle w:val="PreformattedText"/>
        <w:bidi w:val="0"/>
        <w:spacing w:before="0" w:after="0"/>
        <w:jc w:val="left"/>
        <w:rPr/>
      </w:pPr>
      <w:r>
        <w:rPr/>
        <w:t>/Hk+P69PC2Aq/Z8+bQ3QuOXzz+Mgnb7vyT0xmzG5hFmmyBlgfb4zwvkY8cj8f/AA9JoSAOcJwWBxzz</w:t>
      </w:r>
    </w:p>
    <w:p>
      <w:pPr>
        <w:pStyle w:val="PreformattedText"/>
        <w:bidi w:val="0"/>
        <w:spacing w:before="0" w:after="0"/>
        <w:jc w:val="left"/>
        <w:rPr/>
      </w:pPr>
      <w:r>
        <w:rPr/>
        <w:t>44P3zwOfA56l9D64hFPXyc7hg4HIx+ef9P6cdMcAWtHM7jcx+lFEm8ruHGARn7H7nj7npl1PC2aTGu</w:t>
      </w:r>
    </w:p>
    <w:p>
      <w:pPr>
        <w:pStyle w:val="PreformattedText"/>
        <w:bidi w:val="0"/>
        <w:spacing w:before="0" w:after="0"/>
        <w:jc w:val="left"/>
        <w:rPr/>
      </w:pPr>
      <w:r>
        <w:rPr/>
        <w:t>cynLwxYTZPBwPJ3e1T+c/16a9rbV7R6VfSHKVy6TtZz/L5PPOSBzznxn7j/Dp2UMhF9NmOLln9ELWt</w:t>
      </w:r>
    </w:p>
    <w:p>
      <w:pPr>
        <w:pStyle w:val="PreformattedText"/>
        <w:bidi w:val="0"/>
        <w:spacing w:before="0" w:after="0"/>
        <w:jc w:val="left"/>
        <w:rPr/>
      </w:pPr>
      <w:r>
        <w:rPr/>
        <w:t>e/8ArF1mOzcWC+BuAzxuJH+vUBFiRHWstide2Z+tnJOR4yANwwRjIGfdg889JFmbTqoaRpAApA35wo</w:t>
      </w:r>
    </w:p>
    <w:p>
      <w:pPr>
        <w:pStyle w:val="PreformattedText"/>
        <w:bidi w:val="0"/>
        <w:spacing w:before="0" w:after="0"/>
        <w:jc w:val="left"/>
        <w:rPr/>
      </w:pPr>
      <w:r>
        <w:rPr/>
        <w:t>wOd5+y45z0QlR/FP4uaH8NqEPzUNbVdftx2bWkduyW4Kdc6fSiE17ufuTVbDiPtrs+jDma7fm42qIa</w:t>
      </w:r>
    </w:p>
    <w:p>
      <w:pPr>
        <w:pStyle w:val="PreformattedText"/>
        <w:bidi w:val="0"/>
        <w:spacing w:before="0" w:after="0"/>
        <w:jc w:val="left"/>
        <w:rPr/>
      </w:pPr>
      <w:r>
        <w:rPr/>
        <w:t>4lsSonUT1AgF9/nVu6slp02cjLu86esTyWfFJ/tUv9pl3F393H8Sv2fvhH3Tet9n3LtqP40/EoyVax</w:t>
      </w:r>
    </w:p>
    <w:p>
      <w:pPr>
        <w:pStyle w:val="PreformattedText"/>
        <w:bidi w:val="0"/>
        <w:spacing w:before="0" w:after="0"/>
        <w:jc w:val="left"/>
        <w:rPr/>
      </w:pPr>
      <w:r>
        <w:rPr/>
        <w:t>+JGqahPDJU7b7fgi3ywdm0qbR16lYsoaIo7RevK+7j+lOkXqs+HpscnWPf/wBRO26I6MSklPE11/qd</w:t>
      </w:r>
    </w:p>
    <w:p>
      <w:pPr>
        <w:pStyle w:val="PreformattedText"/>
        <w:bidi w:val="0"/>
        <w:spacing w:before="0" w:after="0"/>
        <w:jc w:val="left"/>
        <w:rPr/>
      </w:pPr>
      <w:r>
        <w:rPr/>
        <w:t>Re74+9PBevcjrVnrRRNXkmiaGVJT6bRQ+oiuhkkyYoVVP4znDFm2L9+sApc6aCdIb8o5aHGlI/vvUz</w:t>
      </w:r>
    </w:p>
    <w:p>
      <w:pPr>
        <w:pStyle w:val="PreformattedText"/>
        <w:bidi w:val="0"/>
        <w:spacing w:before="0" w:after="0"/>
        <w:jc w:val="left"/>
        <w:rPr/>
      </w:pPr>
      <w:r>
        <w:rPr/>
        <w:t>E7CrYt17lyEtHHp0Uma1uavLhkpAoTThc/73LHvmQwoiOjjqr5bzxRpazDXTnE21SXuzXknpw2bkde</w:t>
      </w:r>
    </w:p>
    <w:p>
      <w:pPr>
        <w:pStyle w:val="PreformattedText"/>
        <w:bidi w:val="0"/>
        <w:spacing w:before="0" w:after="0"/>
        <w:jc w:val="left"/>
        <w:rPr/>
      </w:pPr>
      <w:r>
        <w:rPr/>
        <w:t>raktzzymtV0t7BM8eq6jZ3f+0e4p1Rzuf2oPoRNvANhNTq3nZ9WI99GvrJeF1WSGqJFmgbUViTQ9N0</w:t>
      </w:r>
    </w:p>
    <w:p>
      <w:pPr>
        <w:pStyle w:val="PreformattedText"/>
        <w:bidi w:val="0"/>
        <w:spacing w:before="0" w:after="0"/>
        <w:jc w:val="left"/>
        <w:rPr/>
      </w:pPr>
      <w:r>
        <w:rPr/>
        <w:t>/0LvdGrtDAIK+p6dp29o3gJDLBPaVa1NM3HDyPhkUJnIFrrxN1V94/eF1bdGZjcC5sYppUKehFptZ6</w:t>
      </w:r>
    </w:p>
    <w:p>
      <w:pPr>
        <w:pStyle w:val="PreformattedText"/>
        <w:bidi w:val="0"/>
        <w:spacing w:before="0" w:after="0"/>
        <w:jc w:val="left"/>
        <w:rPr/>
      </w:pPr>
      <w:r>
        <w:rPr/>
        <w:t>tz5qaaM16s7T1rC1/UZqomZleXRhchknvXZZC2r2K7O5FJEJhqtfMwBXKPv/AD5KOovjJBcAaCw8/w</w:t>
      </w:r>
    </w:p>
    <w:p>
      <w:pPr>
        <w:pStyle w:val="PreformattedText"/>
        <w:bidi w:val="0"/>
        <w:spacing w:before="0" w:after="0"/>
        <w:jc w:val="left"/>
        <w:rPr/>
      </w:pPr>
      <w:r>
        <w:rPr/>
        <w:t>DrvTlzuW3rcx0ztmV2i0tDFrXfQjK6Xo9CAhZe3+1FiBW1deyENu0i+kiYTLO3E2HwwRRVq2b0u5Os</w:t>
      </w:r>
    </w:p>
    <w:p>
      <w:pPr>
        <w:pStyle w:val="PreformattedText"/>
        <w:bidi w:val="0"/>
        <w:spacing w:before="0" w:after="0"/>
        <w:jc w:val="left"/>
        <w:rPr/>
      </w:pPr>
      <w:r>
        <w:rPr/>
        <w:t>T2v+SmR1KrMQBotuLu+CweS9p9BNPDX69aKO0ZH0yzDLdXbUV3GoT04JUbVNSd23JXZhBBt9WWVQr7</w:t>
      </w:r>
    </w:p>
    <w:p>
      <w:pPr>
        <w:pStyle w:val="PreformattedText"/>
        <w:bidi w:val="0"/>
        <w:spacing w:before="0" w:after="0"/>
        <w:jc w:val="left"/>
        <w:rPr/>
      </w:pPr>
      <w:r>
        <w:rPr/>
        <w:t>56jZAWbf53SJBmZgBpaRjVe6oErnUbmoCvpNtoLVzT2EaxX7NeSWXTb2rEwCTuC5uZvQ0+IJQqp7Wh</w:t>
      </w:r>
    </w:p>
    <w:p>
      <w:pPr>
        <w:pStyle w:val="PreformattedText"/>
        <w:bidi w:val="0"/>
        <w:spacing w:before="0" w:after="0"/>
        <w:jc w:val="left"/>
        <w:rPr/>
      </w:pPr>
      <w:r>
        <w:rPr/>
        <w:t>2hS1bPmZQqHOu71f29ZuKWVUKtjukKs926trohr9sxOs1i2ZNO1ce+hBaky7VtNih51fUhGEMrVw6w</w:t>
      </w:r>
    </w:p>
    <w:p>
      <w:pPr>
        <w:pStyle w:val="PreformattedText"/>
        <w:bidi w:val="0"/>
        <w:spacing w:before="0" w:after="0"/>
        <w:jc w:val="left"/>
        <w:rPr/>
      </w:pPr>
      <w:r>
        <w:rPr/>
        <w:t>P7JbSBdq3VpAZWrHQdXrfF4e9xSJs1iFXKw5tuj3H8PqMMVzUNZ1OLVJ4ZpoPmZpD8iLU0Qe4gcZe+</w:t>
      </w:r>
    </w:p>
    <w:p>
      <w:pPr>
        <w:pStyle w:val="PreformattedText"/>
        <w:bidi w:val="0"/>
        <w:spacing w:before="0" w:after="0"/>
        <w:jc w:val="left"/>
        <w:rPr/>
      </w:pPr>
      <w:r>
        <w:rPr/>
        <w:t>8AEwK1ldmZnX1NoLdO9KFslEZR4b/O6NSiAbuRUaT/SY6V7T49D0bSdUmhTCJo9SlQnF2Rq4kFmDSz</w:t>
      </w:r>
    </w:p>
    <w:p>
      <w:pPr>
        <w:pStyle w:val="PreformattedText"/>
        <w:bidi w:val="0"/>
        <w:spacing w:before="0" w:after="0"/>
        <w:jc w:val="left"/>
        <w:rPr/>
      </w:pPr>
      <w:r>
        <w:rPr/>
        <w:t>KK9X1YlErvqMtmwo2f7sVCo1dw7N6VmGzzLNsr4t/bb3pbRCxFNU16oVZctb9nrvhxFq/dGn0O1ptU</w:t>
      </w:r>
    </w:p>
    <w:p>
      <w:pPr>
        <w:pStyle w:val="PreformattedText"/>
        <w:bidi w:val="0"/>
        <w:spacing w:before="0" w:after="0"/>
        <w:jc w:val="left"/>
        <w:rPr/>
      </w:pPr>
      <w:r>
        <w:rPr/>
        <w:t>ZVpTdw6pHV1fWYo0jki03S6jRHWdVmkURxCKnRo1Tu9sW3DdYVbpfo7O1KhixjGpnbWjY5D3nPAg9Z</w:t>
      </w:r>
    </w:p>
    <w:p>
      <w:pPr>
        <w:pStyle w:val="PreformattedText"/>
        <w:bidi w:val="0"/>
        <w:spacing w:before="0" w:after="0"/>
        <w:jc w:val="left"/>
        <w:rPr/>
      </w:pPr>
      <w:r>
        <w:rPr/>
        <w:t>nYzcodFV2uXIp/Lr7uXf8ARAWbEdo/sY65q9CSvqfceo9kUrO2zYXR9Pq9tXLFNH9dItV1mdrOs2bb</w:t>
      </w:r>
    </w:p>
    <w:p>
      <w:pPr>
        <w:pStyle w:val="PreformattedText"/>
        <w:bidi w:val="0"/>
        <w:spacing w:before="0" w:after="0"/>
        <w:jc w:val="left"/>
        <w:rPr/>
      </w:pPr>
      <w:r>
        <w:rPr/>
        <w:t>wtkV1XT4UCjfvbPXP47+J+j8I5qeg/nKnCFLs6q3eVFyp8RZyZrUOh6ZFnrMubXYyr8Jbaf4dmbMfD</w:t>
      </w:r>
    </w:p>
    <w:p>
      <w:pPr>
        <w:pStyle w:val="PreformattedText"/>
        <w:bidi w:val="0"/>
        <w:spacing w:before="0" w:after="0"/>
        <w:jc w:val="left"/>
        <w:rPr/>
      </w:pPr>
      <w:r>
        <w:rPr/>
        <w:t>79lr4ZaUXsaPpcVgRN+77ElK88+oCDKzTrpkmnrcmjMuFlsSvcpTTt/wAaZEGxuYx/8X4wg0hamW2t</w:t>
      </w:r>
    </w:p>
    <w:p>
      <w:pPr>
        <w:pStyle w:val="PreformattedText"/>
        <w:bidi w:val="0"/>
        <w:spacing w:before="0" w:after="0"/>
        <w:jc w:val="left"/>
        <w:rPr/>
      </w:pPr>
      <w:r>
        <w:rPr/>
        <w:t>VsM3r3yAerYPlmth+isNlc0k04e83yZf7laTZ/hToHbsyxad8H9CjjpTNPHalk0ZJ9asDYV13VtQ1r</w:t>
      </w:r>
    </w:p>
    <w:p>
      <w:pPr>
        <w:pStyle w:val="PreformattedText"/>
        <w:bidi w:val="0"/>
        <w:spacing w:before="0" w:after="0"/>
        <w:jc w:val="left"/>
        <w:rPr/>
      </w:pPr>
      <w:r>
        <w:rPr/>
        <w:t>VL1sXfVVfd6kcLEndEUCr1WpdO46soJ6XNMVBlYBTlVe4qogXL87eMc+BpUyLYdc3ya+LbRaVt3h35</w:t>
      </w:r>
    </w:p>
    <w:p>
      <w:pPr>
        <w:pStyle w:val="PreformattedText"/>
        <w:bidi w:val="0"/>
        <w:spacing w:before="0" w:after="0"/>
        <w:jc w:val="left"/>
        <w:rPr/>
      </w:pPr>
      <w:r>
        <w:rPr/>
        <w:t>3DpzNQh+GfZlV5Eln+YtdyKzGRHBksXdT0nthfkEwf4hjyxVeG2k9aOFSpXC1B0tVsP/ANkW+yX2pn</w:t>
      </w:r>
    </w:p>
    <w:p>
      <w:pPr>
        <w:pStyle w:val="PreformattedText"/>
        <w:bidi w:val="0"/>
        <w:spacing w:before="0" w:after="0"/>
        <w:jc w:val="left"/>
        <w:rPr/>
      </w:pPr>
      <w:r>
        <w:rPr/>
        <w:t>4pK1IlBTSkfezD5coWac9+fFX4k6JWVj2L8LooU2NR1DR9VS1EqTyHD/OW7HpViwwqZiWfc2XRd3XX</w:t>
      </w:r>
    </w:p>
    <w:p>
      <w:pPr>
        <w:pStyle w:val="PreformattedText"/>
        <w:bidi w:val="0"/>
        <w:spacing w:before="0" w:after="0"/>
        <w:jc w:val="left"/>
        <w:rPr/>
      </w:pPr>
      <w:r>
        <w:rPr/>
        <w:t>9H4CjVsW6SrVj1ldLfDbL+qc9i6lZNR6Ox7P7ju++a1dz9+a93HppbXKVS4U9KKa5XtR3q80wyYq88</w:t>
      </w:r>
    </w:p>
    <w:p>
      <w:pPr>
        <w:pStyle w:val="PreformattedText"/>
        <w:bidi w:val="0"/>
        <w:spacing w:before="0" w:after="0"/>
        <w:jc w:val="left"/>
        <w:rPr/>
      </w:pPr>
      <w:r>
        <w:rPr/>
        <w:t>CU4TTrQKfbJ7gXXed2eugoYGlQYejq7A6uXa+ldrzNq1XfKHIGXuzXi1o8k9yexY1PRFtmQWIHvxal</w:t>
      </w:r>
    </w:p>
    <w:p>
      <w:pPr>
        <w:pStyle w:val="PreformattedText"/>
        <w:bidi w:val="0"/>
        <w:spacing w:before="0" w:after="0"/>
        <w:jc w:val="left"/>
        <w:rPr/>
      </w:pPr>
      <w:r>
        <w:rPr/>
        <w:t>qdZZPU9krGKUwerODsEgjdgHXfFtyw2VI0IBIkWUm5uJsB8KdHNy3Wo2c6VqKztLTMlxL+l61SYRXI</w:t>
      </w:r>
    </w:p>
    <w:p>
      <w:pPr>
        <w:pStyle w:val="PreformattedText"/>
        <w:bidi w:val="0"/>
        <w:spacing w:before="0" w:after="0"/>
        <w:jc w:val="left"/>
        <w:rPr/>
      </w:pPr>
      <w:r>
        <w:rPr/>
        <w:t>7FO7AyollGjEU1YiGREk2+lgY6dUbKgA2kbrc/iWSImawOyVlj96H5ujqGnyU5lUxpLJFX9SWe3QMs</w:t>
      </w:r>
    </w:p>
    <w:p>
      <w:pPr>
        <w:pStyle w:val="PreformattedText"/>
        <w:bidi w:val="0"/>
        <w:spacing w:before="0" w:after="0"/>
        <w:jc w:val="left"/>
        <w:rPr/>
      </w:pPr>
      <w:r>
        <w:rPr/>
        <w:t>8gk1OSGXfVtNZRUQKJEPy2wPCR7ayuOEnWTPcgi2k1rh1nS9Ctxy61c1IaeSrQ6pqMStBosMjtA8ep</w:t>
      </w:r>
    </w:p>
    <w:p>
      <w:pPr>
        <w:pStyle w:val="PreformattedText"/>
        <w:bidi w:val="0"/>
        <w:spacing w:before="0" w:after="0"/>
        <w:jc w:val="left"/>
        <w:rPr/>
      </w:pPr>
      <w:r>
        <w:rPr/>
        <w:t>VtQg9S5o81h/TnSyZUgdGZWhzE/VTELWdWFO2a3Dfab3WXce7l4oiuikZ7273Z9LqwjvP4OaXq1d+4</w:t>
      </w:r>
    </w:p>
    <w:p>
      <w:pPr>
        <w:pStyle w:val="PreformattedText"/>
        <w:bidi w:val="0"/>
        <w:spacing w:before="0" w:after="0"/>
        <w:jc w:val="left"/>
        <w:rPr/>
      </w:pPr>
      <w:r>
        <w:rPr/>
        <w:t>u0rcGpQTxR368dTUIGlVWhM0k/Z90L8v3JpCOGRU9ddQgeP0Zq7kJI2ZQ6VuRSxI9G17Xynl/wDmdZ</w:t>
      </w:r>
    </w:p>
    <w:p>
      <w:pPr>
        <w:pStyle w:val="PreformattedText"/>
        <w:bidi w:val="0"/>
        <w:spacing w:before="0" w:after="0"/>
        <w:jc w:val="left"/>
        <w:rPr/>
      </w:pPr>
      <w:r>
        <w:rPr/>
        <w:t>H+HKeRk74NXX0lM5vi4vd734prprfaY7iSTRderxrrFZJv3XqKwNUa56BMj152cLucs/tc4dXb0pgB</w:t>
      </w:r>
    </w:p>
    <w:p>
      <w:pPr>
        <w:pStyle w:val="PreformattedText"/>
        <w:bidi w:val="0"/>
        <w:spacing w:before="0" w:after="0"/>
        <w:jc w:val="left"/>
        <w:rPr/>
      </w:pPr>
      <w:r>
        <w:rPr/>
        <w:t>sYalPFGg4em2an1l/VKFTCZyEddZq1rvbepdv6rchsxSuwEou1HVoZLciNmKxWgYbVvemzbk4DmPKH</w:t>
      </w:r>
    </w:p>
    <w:p>
      <w:pPr>
        <w:pStyle w:val="PreformattedText"/>
        <w:bidi w:val="0"/>
        <w:spacing w:before="0" w:after="0"/>
        <w:jc w:val="left"/>
        <w:rPr/>
      </w:pPr>
      <w:r>
        <w:rPr/>
        <w:t>J63kxFOrTUg8e5uz/WZFbDPQqs1iw+bN6yr3vvkg0iavqkdaqbLSRJFHJSuhWZIGTLelKuQXjLbkmR</w:t>
      </w:r>
    </w:p>
    <w:p>
      <w:pPr>
        <w:pStyle w:val="PreformattedText"/>
        <w:bidi w:val="0"/>
        <w:spacing w:before="0" w:after="0"/>
        <w:jc w:val="left"/>
        <w:rPr/>
      </w:pPr>
      <w:r>
        <w:rPr/>
        <w:t>lyuf6HqpXvTLNlym+oklLLVy3bZ7fP0YnY01aE0oHsrTTlLBjBMmnXjIHrTQT4wKxzGVyDujb9G6Ff</w:t>
      </w:r>
    </w:p>
    <w:p>
      <w:pPr>
        <w:pStyle w:val="PreformattedText"/>
        <w:bidi w:val="0"/>
        <w:spacing w:before="0" w:after="0"/>
        <w:jc w:val="left"/>
        <w:rPr/>
      </w:pPr>
      <w:r>
        <w:rPr/>
        <w:t>Mu/aXh7CvPN60VqZpsdNlt/qn3o/rRaVILKs1WtqEj+pEkakaNrMfsaxTQEGKKw/puUJKlZH/sDpmY</w:t>
      </w:r>
    </w:p>
    <w:p>
      <w:pPr>
        <w:pStyle w:val="PreformattedText"/>
        <w:bidi w:val="0"/>
        <w:spacing w:before="0" w:after="0"/>
        <w:jc w:val="left"/>
        <w:rPr/>
      </w:pPr>
      <w:r>
        <w:rPr/>
        <w:t>2GmbL9Y8ZKEBsb5Q31N3l97nO5IbcrDWIIoTq2mWXF2k4Z4LsiQlL0MsR4d5qjZySGkVlmXc6Hpym2</w:t>
      </w:r>
    </w:p>
    <w:p>
      <w:pPr>
        <w:pStyle w:val="PreformattedText"/>
        <w:bidi w:val="0"/>
        <w:spacing w:before="0" w:after="0"/>
        <w:jc w:val="left"/>
        <w:rPr/>
      </w:pPr>
      <w:r>
        <w:rPr/>
        <w:t>w3AR/5+aMZSdsDbXi/V886gpmpYSxpLTfui3HHqmiS2dhswCDMt/S7qo+2SSuzsyuPeI87FwWVZGYE</w:t>
      </w:r>
    </w:p>
    <w:p>
      <w:pPr>
        <w:pStyle w:val="PreformattedText"/>
        <w:bidi w:val="0"/>
        <w:spacing w:before="0" w:after="0"/>
        <w:jc w:val="left"/>
        <w:rPr/>
      </w:pPr>
      <w:r>
        <w:rPr/>
        <w:t>Wcba6G32TGBWBunA20v9sknbuqy9l6/p3cFKwavbuoajah1jTpdpraJq2sRrXt17Cqc/9n9TdVSQ5I</w:t>
      </w:r>
    </w:p>
    <w:p>
      <w:pPr>
        <w:pStyle w:val="PreformattedText"/>
        <w:bidi w:val="0"/>
        <w:spacing w:before="0" w:after="0"/>
        <w:jc w:val="left"/>
        <w:rPr/>
      </w:pPr>
      <w:r>
        <w:rPr/>
        <w:t>hmkSeLG89R1F/maTIwzV6I2W74X9Q+0skpN/L1Fe+WjUOq9wt+l/stNl2r16jV70TiDTJfSmkMsMko</w:t>
      </w:r>
    </w:p>
    <w:p>
      <w:pPr>
        <w:pStyle w:val="PreformattedText"/>
        <w:bidi w:val="0"/>
        <w:spacing w:before="0" w:after="0"/>
        <w:jc w:val="left"/>
        <w:rPr/>
      </w:pPr>
      <w:r>
        <w:rPr/>
        <w:t>rvbgaGKw6s3/ANrSIIauoRqfcnpTs24busg6302vP/Y+abgsCD1PPlpY9Kap8jDSvExspQQvEC+oPT</w:t>
      </w:r>
    </w:p>
    <w:p>
      <w:pPr>
        <w:pStyle w:val="PreformattedText"/>
        <w:bidi w:val="0"/>
        <w:spacing w:before="0" w:after="0"/>
        <w:jc w:val="left"/>
        <w:rPr/>
      </w:pPr>
      <w:r>
        <w:rPr/>
        <w:t>DKaNyCY+23Y0+w6r6vDSxLECrJK7LRcNdiN3W7PWX4pbXcAxtYfZ/xPRT9nTv/AEjWND1Hsnv2nJqG</w:t>
      </w:r>
    </w:p>
    <w:p>
      <w:pPr>
        <w:pStyle w:val="PreformattedText"/>
        <w:bidi w:val="0"/>
        <w:spacing w:before="0" w:after="0"/>
        <w:jc w:val="left"/>
        <w:rPr/>
      </w:pPr>
      <w:r>
        <w:rPr/>
        <w:t>ivItTuGJGDx6ZauKBF3HUidCZ+37PrV7bWEGazyKz7EEy9c/XpPhqyvSfKFzFPFe77y8Nuf0ZMVuGq</w:t>
      </w:r>
    </w:p>
    <w:p>
      <w:pPr>
        <w:pStyle w:val="PreformattedText"/>
        <w:bidi w:val="0"/>
        <w:spacing w:before="0" w:after="0"/>
        <w:jc w:val="left"/>
        <w:rPr/>
      </w:pPr>
      <w:r>
        <w:rPr/>
        <w:t>DZvlv57DvmvHx2+DeofCrvd0s0F1XRNX0+wIZI42WrqVSWRnpz1mrH3KKLNJFEcbZV27fTLbehwWNG</w:t>
      </w:r>
    </w:p>
    <w:p>
      <w:pPr>
        <w:pStyle w:val="PreformattedText"/>
        <w:bidi w:val="0"/>
        <w:spacing w:before="0" w:after="0"/>
        <w:jc w:val="left"/>
        <w:rPr/>
      </w:pPr>
      <w:r>
        <w:rPr/>
        <w:t>IoBg2Vjl+l1l968q1sOwPpAMyNvlALTWjLpum6c8ctmrF61DUJvSCxevYaWrp06Nhq9h90eWKkRNIi</w:t>
      </w:r>
    </w:p>
    <w:p>
      <w:pPr>
        <w:pStyle w:val="PreformattedText"/>
        <w:bidi w:val="0"/>
        <w:spacing w:before="0" w:after="0"/>
        <w:jc w:val="left"/>
        <w:rPr/>
      </w:pPr>
      <w:r>
        <w:rPr/>
        <w:t>ZUeLpINyxuGlYaWEnGl2KEvzGmrOyxwW0taPYnJ+ZgmsIA+n3GI/hzJaZo2AJUhgze1i3VOoraNytr</w:t>
      </w:r>
    </w:p>
    <w:p>
      <w:pPr>
        <w:pStyle w:val="PreformattedText"/>
        <w:bidi w:val="0"/>
        <w:spacing w:before="0" w:after="0"/>
        <w:jc w:val="left"/>
        <w:rPr/>
      </w:pPr>
      <w:r>
        <w:rPr/>
        <w:t>JgQbr1ZM67TPAqPu+bpqyOeCHXIDQSMGxJtI3qPKmNuqt9LjWPAA0EtPsfusaRbetNHG+n6kBSt7UI</w:t>
      </w:r>
    </w:p>
    <w:p>
      <w:pPr>
        <w:pStyle w:val="PreformattedText"/>
        <w:bidi w:val="0"/>
        <w:spacing w:before="0" w:after="0"/>
        <w:jc w:val="left"/>
        <w:rPr/>
      </w:pPr>
      <w:r>
        <w:rPr/>
        <w:t>EM0216+oEI2Ukhu+m/Ht3L9OGbqenWykk8PnaletRzga7Q85Z9J3+zq/aZ1TUu311DVJpJJ661NJ76</w:t>
      </w:r>
    </w:p>
    <w:p>
      <w:pPr>
        <w:pStyle w:val="PreformattedText"/>
        <w:bidi w:val="0"/>
        <w:spacing w:before="0" w:after="0"/>
        <w:jc w:val="left"/>
        <w:rPr/>
      </w:pPr>
      <w:r>
        <w:rPr/>
        <w:t>rkMwsV9ElWjW7oiEcZ326dZo5VlHNjT5Hhkz6KN12nQ+MNRCWFmXZPybObz1ZwHTvR4pVLKAFbaT4u</w:t>
      </w:r>
    </w:p>
    <w:p>
      <w:pPr>
        <w:pStyle w:val="PreformattedText"/>
        <w:bidi w:val="0"/>
        <w:spacing w:before="0" w:after="0"/>
        <w:jc w:val="left"/>
        <w:rPr/>
      </w:pPr>
      <w:r>
        <w:rPr/>
        <w:t>r8X3z3rrWY7sS2ITFIsiqylCGjHqRpJG0bA++N4mjdG8MsikddGWuBlPFORa4FgM5mEvnB/l52nI5+</w:t>
      </w:r>
    </w:p>
    <w:p>
      <w:pPr>
        <w:pStyle w:val="PreformattedText"/>
        <w:bidi w:val="0"/>
        <w:spacing w:before="0" w:after="0"/>
        <w:jc w:val="left"/>
        <w:rPr/>
      </w:pPr>
      <w:r>
        <w:rPr/>
        <w:t>5xj7EY6iiIocHMCBG6YYLYK7cc7m4Bzkbgq5Hj/DHRJoBMTj77se0sSASec4OMncPHnpjtbQQjXJzz</w:t>
      </w:r>
    </w:p>
    <w:p>
      <w:pPr>
        <w:pStyle w:val="PreformattedText"/>
        <w:bidi w:val="0"/>
        <w:spacing w:before="0" w:after="0"/>
        <w:jc w:val="left"/>
        <w:rPr/>
      </w:pPr>
      <w:r>
        <w:rPr/>
        <w:t>5PtOPsCORk4JwPz56ihApGOGyMN5445YnBbGBzt8eMdEII3OMheSCVXdg5zyoPOACPvnpjkiwBiGxs</w:t>
      </w:r>
    </w:p>
    <w:p>
      <w:pPr>
        <w:pStyle w:val="PreformattedText"/>
        <w:bidi w:val="0"/>
        <w:spacing w:before="0" w:after="0"/>
        <w:jc w:val="left"/>
        <w:rPr/>
      </w:pPr>
      <w:r>
        <w:rPr/>
        <w:t>Dzgc7BQcEAe4YPvBBwoAx9wfIPjqKOAJ3CBsQfdkZHHJAPgYOV4DE7s/gdElZc3O05GhOBtyQ5IAAK</w:t>
      </w:r>
    </w:p>
    <w:p>
      <w:pPr>
        <w:pStyle w:val="PreformattedText"/>
        <w:bidi w:val="0"/>
        <w:spacing w:before="0" w:after="0"/>
        <w:jc w:val="left"/>
        <w:rPr/>
      </w:pPr>
      <w:r>
        <w:rPr/>
        <w:t>5zjHOP8OlBsQeyQE2t4w1Y9rD/AAC/YnxnK5wGK4wf+91ODqDFjrWVjhgFI5OCOQSfpJBJBznx4PVi</w:t>
      </w:r>
    </w:p>
    <w:p>
      <w:pPr>
        <w:pStyle w:val="PreformattedText"/>
        <w:bidi w:val="0"/>
        <w:spacing w:before="0" w:after="0"/>
        <w:jc w:val="left"/>
        <w:rPr/>
      </w:pPr>
      <w:r>
        <w:rPr/>
        <w:t>+bW97xjXJyhdO2OcakjIwSu4hfBBPG0DOG5A6cpsfCRkWJHZFCSrc8MQASDgn+UKdv0856lBB3RwKk</w:t>
      </w:r>
    </w:p>
    <w:p>
      <w:pPr>
        <w:pStyle w:val="PreformattedText"/>
        <w:bidi w:val="0"/>
        <w:spacing w:before="0" w:after="0"/>
        <w:jc w:val="left"/>
        <w:rPr/>
      </w:pPr>
      <w:r>
        <w:rPr/>
        <w:t>jLoe3yYYrOEUgZyp/nGCfGGz/IfcOgsBvjS1tC0LVmKqQTjnaN3tY/zDxwBhf1HTPSa7tIl99ucJQu</w:t>
      </w:r>
    </w:p>
    <w:p>
      <w:pPr>
        <w:pStyle w:val="PreformattedText"/>
        <w:bidi w:val="0"/>
        <w:spacing w:before="0" w:after="0"/>
        <w:jc w:val="left"/>
        <w:rPr/>
      </w:pPr>
      <w:r>
        <w:rPr/>
        <w:t>fcCRjb7SeTySW/BJ2+BjPTgeVrWi8933w+MMCfweSRjG5gMf0Jz06JHOGvvIXHkA4wSEIwdpP3OMf0</w:t>
      </w:r>
    </w:p>
    <w:p>
      <w:pPr>
        <w:pStyle w:val="PreformattedText"/>
        <w:bidi w:val="0"/>
        <w:spacing w:before="0" w:after="0"/>
        <w:jc w:val="left"/>
        <w:rPr/>
      </w:pPr>
      <w:r>
        <w:rPr/>
        <w:t>HRJVW28ax4hrlUPgDG07cA7iDxjwCcn9MdQNvPtjgABYQSaAbXbHOSfB5zwRt/BQc+fp6cm8+yDbj7</w:t>
      </w:r>
    </w:p>
    <w:p>
      <w:pPr>
        <w:pStyle w:val="PreformattedText"/>
        <w:bidi w:val="0"/>
        <w:spacing w:before="0" w:after="0"/>
        <w:jc w:val="left"/>
        <w:rPr/>
      </w:pPr>
      <w:r>
        <w:rPr/>
        <w:t>IIYyAwIAUgKFxn6QAM5wfuP8urCWAve2aQQKSHLjP5JUckEYwfI9pyD1LCOsURNTfxuIPtGcY+xyft</w:t>
      </w:r>
    </w:p>
    <w:p>
      <w:pPr>
        <w:pStyle w:val="PreformattedText"/>
        <w:bidi w:val="0"/>
        <w:spacing w:before="0" w:after="0"/>
        <w:jc w:val="left"/>
        <w:rPr/>
      </w:pPr>
      <w:r>
        <w:rPr/>
        <w:t>x56Iim4BIjBar7vAOSSPJI4IJyftwP69S08mUs4zC8hxO9PZF9O0drMqZXIJUgYLHbjk5P8xPg/huq</w:t>
      </w:r>
    </w:p>
    <w:p>
      <w:pPr>
        <w:pStyle w:val="PreformattedText"/>
        <w:bidi w:val="0"/>
        <w:spacing w:before="0" w:after="0"/>
        <w:jc w:val="left"/>
        <w:rPr/>
      </w:pPr>
      <w:r>
        <w:rPr/>
        <w:t>9Zwuax8+fqj6FIk3ZeKW7omgpFHGAo4Abx/Xz43c/wCPWFXZqrlQZ0WFpiiqswLG+1lk+q6eqqAVB4</w:t>
      </w:r>
    </w:p>
    <w:p>
      <w:pPr>
        <w:pStyle w:val="PreformattedText"/>
        <w:bidi w:val="0"/>
        <w:spacing w:before="0" w:after="0"/>
        <w:jc w:val="left"/>
        <w:rPr/>
      </w:pPr>
      <w:r>
        <w:rPr/>
        <w:t>U4HGV8AnHGc+OmU8PmbaWwlh8Q4ay7IMfIa6KASACMewZOGxgEn7/V4/Tq7Rw4GpGspVa7EkKcw7Yc</w:t>
      </w:r>
    </w:p>
    <w:p>
      <w:pPr>
        <w:pStyle w:val="PreformattedText"/>
        <w:bidi w:val="0"/>
        <w:spacing w:before="0" w:after="0"/>
        <w:jc w:val="left"/>
        <w:rPr/>
      </w:pPr>
      <w:r>
        <w:rPr/>
        <w:t>sTcA4x7sYxgZ/A+/V5KY6osJWLcyYoEAP6j8H/P7cdSCmBzjc69syKK3GPOP8/8A8vTsi9kRmI05zr</w:t>
      </w:r>
    </w:p>
    <w:p>
      <w:pPr>
        <w:pStyle w:val="PreformattedText"/>
        <w:bidi w:val="0"/>
        <w:spacing w:before="0" w:after="0"/>
        <w:jc w:val="left"/>
        <w:rPr/>
      </w:pPr>
      <w:r>
        <w:rPr/>
        <w:t>aAMkcfbyQMcjI/Pu6TIO0wzjsMTeLPI5A4IOR58DP+PUb0xlOukera3UwJ66HHtA28+4Zz4wM/1PWf</w:t>
      </w:r>
    </w:p>
    <w:p>
      <w:pPr>
        <w:pStyle w:val="PreformattedText"/>
        <w:bidi w:val="0"/>
        <w:spacing w:before="0" w:after="0"/>
        <w:jc w:val="left"/>
        <w:rPr/>
      </w:pPr>
      <w:r>
        <w:rPr/>
        <w:t>Uwqkk9snTEMNL6xqtUlZSCvH9cHBznB/TjrPr4UjXKLTRo4g7i2khWraOskLDaWJ3e7H5wcg/f2+R1</w:t>
      </w:r>
    </w:p>
    <w:p>
      <w:pPr>
        <w:pStyle w:val="PreformattedText"/>
        <w:bidi w:val="0"/>
        <w:spacing w:before="0" w:after="0"/>
        <w:jc w:val="left"/>
        <w:rPr/>
      </w:pPr>
      <w:r>
        <w:rPr/>
        <w:t>XW6lt0tNatfdZhKP7i0L03dlTOSQAcDnIJ5xnHPH69bmBxF7b9mc5jsKUuAMoaVDq8DR4/IJG05HHJ</w:t>
      </w:r>
    </w:p>
    <w:p>
      <w:pPr>
        <w:pStyle w:val="PreformattedText"/>
        <w:bidi w:val="0"/>
        <w:spacing w:before="0" w:after="0"/>
        <w:jc w:val="left"/>
        <w:rPr/>
      </w:pPr>
      <w:r>
        <w:rPr/>
        <w:t>4OOCSM8+eumoZXvY6cU5TFIxY5tSpkQYYyMDbkYDAHHJO5x92yf/ABbuOrsz6gF732mgTfST5/l9w9</w:t>
      </w:r>
    </w:p>
    <w:p>
      <w:pPr>
        <w:pStyle w:val="PreformattedText"/>
        <w:bidi w:val="0"/>
        <w:spacing w:before="0" w:after="0"/>
        <w:jc w:val="left"/>
        <w:rPr/>
      </w:pPr>
      <w:r>
        <w:rPr/>
        <w:t>p/O04wOOOeiRzNAMcKBjgAne4BfjjHOcnyM+3joj6V8/q2/wC/qhMQO5scENkDA4AByQM8HJPj89IV</w:t>
      </w:r>
    </w:p>
    <w:p>
      <w:pPr>
        <w:pStyle w:val="PreformattedText"/>
        <w:bidi w:val="0"/>
        <w:spacing w:before="0" w:after="0"/>
        <w:jc w:val="left"/>
        <w:rPr/>
      </w:pPr>
      <w:r>
        <w:rPr/>
        <w:t>B3i8mF1IvpCxjgED3DJwTydxXbubkAAc/fjqo9MrcjVZaUFlQnlMZgQN44dS2ACcDO3gcZ8nOPPTVU</w:t>
      </w:r>
    </w:p>
    <w:p>
      <w:pPr>
        <w:pStyle w:val="PreformattedText"/>
        <w:bidi w:val="0"/>
        <w:spacing w:before="0" w:after="0"/>
        <w:jc w:val="left"/>
        <w:rPr/>
      </w:pPr>
      <w:r>
        <w:rPr/>
        <w:t>MwBlik9xYnWAuBgv8AVj3YGAxYHO0N+CPH/wAO7ocAEL3etJZHLYG4htxyTnaOGYgScEYI4Gcfce33</w:t>
      </w:r>
    </w:p>
    <w:p>
      <w:pPr>
        <w:pStyle w:val="PreformattedText"/>
        <w:bidi w:val="0"/>
        <w:spacing w:before="0" w:after="0"/>
        <w:jc w:val="left"/>
        <w:rPr/>
      </w:pPr>
      <w:r>
        <w:rPr/>
        <w:t>dN9HnQVA2U23QgE7Hb7sFXA/lC54GSgJG3grx4O7pcttButykVR2VgqGMN12KMvCnc2SSNq7VwByME</w:t>
      </w:r>
    </w:p>
    <w:p>
      <w:pPr>
        <w:pStyle w:val="PreformattedText"/>
        <w:bidi w:val="0"/>
        <w:spacing w:before="0" w:after="0"/>
        <w:jc w:val="left"/>
        <w:rPr/>
      </w:pPr>
      <w:r>
        <w:rPr/>
        <w:t>428f3/AD1JRF2vykZYk5t3nztSH2ZWLcEqF25CAgKBngHyq7/J/u7fB6tWAuQJSdwAWtxGQbUpiCxX</w:t>
      </w:r>
    </w:p>
    <w:p>
      <w:pPr>
        <w:pStyle w:val="PreformattedText"/>
        <w:bidi w:val="0"/>
        <w:spacing w:before="0" w:after="0"/>
        <w:jc w:val="left"/>
        <w:rPr/>
      </w:pPr>
      <w:r>
        <w:rPr/>
        <w:t>2sGZVVSrAksQMKOd2eOPP8v09XaNEBlJObN9Uz8TU0Y32v1SEahYwSQzEuW4lOGfO3kAeePqX7ButS</w:t>
      </w:r>
    </w:p>
    <w:p>
      <w:pPr>
        <w:pStyle w:val="PreformattedText"/>
        <w:bidi w:val="0"/>
        <w:spacing w:before="0" w:after="0"/>
        <w:jc w:val="left"/>
        <w:rPr/>
      </w:pPr>
      <w:r>
        <w:rPr/>
        <w:t>mu5eQmPXqFRe21wxje6ucsWDEup9x2bC2CHQYz9PJJyP6dXBQfdplmY9RSzZmLHrb/APzDIbbFSpUK</w:t>
      </w:r>
    </w:p>
    <w:p>
      <w:pPr>
        <w:pStyle w:val="PreformattedText"/>
        <w:bidi w:val="0"/>
        <w:spacing w:before="0" w:after="0"/>
        <w:jc w:val="left"/>
        <w:rPr/>
      </w:pPr>
      <w:r>
        <w:rPr/>
        <w:t>GQHD+7bxvQg49mOPHOG93TatIqLkZhHpUsAAcyt1eFv9YVp87En3scNhSfVLNIT9WxsnKjcv4y3ULL</w:t>
      </w:r>
    </w:p>
    <w:p>
      <w:pPr>
        <w:pStyle w:val="PreformattedText"/>
        <w:bidi w:val="0"/>
        <w:spacing w:before="0" w:after="0"/>
        <w:jc w:val="left"/>
        <w:rPr/>
      </w:pPr>
      <w:r>
        <w:rPr/>
        <w:t>YbI1l2gwIzAnL9frf6yRST/wANWVlC5w4Byd4HsVnA9p/s/cj29Z1RbEg85rU2BQEHSegccIDMMH7k</w:t>
      </w:r>
    </w:p>
    <w:p>
      <w:pPr>
        <w:pStyle w:val="PreformattedText"/>
        <w:bidi w:val="0"/>
        <w:spacing w:before="0" w:after="0"/>
        <w:jc w:val="left"/>
        <w:rPr/>
      </w:pPr>
      <w:r>
        <w:rPr/>
        <w:t>jIGP0BI9w/X7hesyaq8vaPzhohLDOw+3GSRyBtJDE5Pv+r/TojYXBEN4DDkkeMErjIH8vIOePt0h3N</w:t>
      </w:r>
    </w:p>
    <w:p>
      <w:pPr>
        <w:pStyle w:val="PreformattedText"/>
        <w:bidi w:val="0"/>
        <w:spacing w:before="0" w:after="0"/>
        <w:jc w:val="left"/>
        <w:rPr/>
      </w:pPr>
      <w:r>
        <w:rPr/>
        <w:t>7I5QSbd6OSwbXAOSPBwNoGMkHjj/y6rCzg5VKD3pOiFagN8wtCRFwBli24MSApX9BuHjDffqGSWUBr</w:t>
      </w:r>
    </w:p>
    <w:p>
      <w:pPr>
        <w:pStyle w:val="PreformattedText"/>
        <w:bidi w:val="0"/>
        <w:spacing w:before="0" w:after="0"/>
        <w:jc w:val="left"/>
        <w:rPr/>
      </w:pPr>
      <w:r>
        <w:rPr/>
        <w:t>b4RHAcjAAIJJHkEsTk4Bxj8f8vStmDWVsuUCPh6QgjJyAdoUk+ccNhR4GeOlAbkAxjCN1hprCEiAwP</w:t>
      </w:r>
    </w:p>
    <w:p>
      <w:pPr>
        <w:pStyle w:val="PreformattedText"/>
        <w:bidi w:val="0"/>
        <w:spacing w:before="0" w:after="0"/>
        <w:jc w:val="left"/>
        <w:rPr/>
      </w:pPr>
      <w:r>
        <w:rPr/>
        <w:t>sQcbW8quSODjcmTz9+kIYasuW8fCliAxwAVOAecAnJxx/LxnPStTX0Re2smpDYXXRv8Q6KMYXhuOAc</w:t>
      </w:r>
    </w:p>
    <w:p>
      <w:pPr>
        <w:pStyle w:val="PreformattedText"/>
        <w:bidi w:val="0"/>
        <w:spacing w:before="0" w:after="0"/>
        <w:jc w:val="left"/>
        <w:rPr/>
      </w:pPr>
      <w:r>
        <w:rPr/>
        <w:t>ZAA5AyBnJHVfNs5bR57QLCFRxBcY4APPOcfqR48nj8dNgbai4vC1j5JOB5GcDJwcg/pwPt46I6x0vu</w:t>
      </w:r>
    </w:p>
    <w:p>
      <w:pPr>
        <w:pStyle w:val="PreformattedText"/>
        <w:bidi w:val="0"/>
        <w:spacing w:before="0" w:after="0"/>
        <w:jc w:val="left"/>
        <w:rPr/>
      </w:pPr>
      <w:r>
        <w:rPr/>
        <w:t>eKxp5yMH2knjbgDGD+f69EZFihLHH6+AeABkHHnJ+/HPRCLoo8E/YnDc4HI5AHJ44z/Z6IThX6cADH</w:t>
      </w:r>
    </w:p>
    <w:p>
      <w:pPr>
        <w:pStyle w:val="PreformattedText"/>
        <w:bidi w:val="0"/>
        <w:spacing w:before="0" w:after="0"/>
        <w:jc w:val="left"/>
        <w:rPr/>
      </w:pPr>
      <w:r>
        <w:rPr/>
        <w:t>uyP0IyB+D9Of+bojzfkTE2AGQM44wzZB/UnIwW46IyZBRlFBGPDcBQc4G7Of046JJS1dB4xYjJ8AAH</w:t>
      </w:r>
    </w:p>
    <w:p>
      <w:pPr>
        <w:pStyle w:val="PreformattedText"/>
        <w:bidi w:val="0"/>
        <w:spacing w:before="0" w:after="0"/>
        <w:jc w:val="left"/>
        <w:rPr/>
      </w:pPr>
      <w:r>
        <w:rPr/>
        <w:t>P1HgjOMcfr0S5BX5IBAPBx+c5z4Y8cnyOon3j2Qgki5DeD5H4/Rtxzyfz0yEbXGVJ4G3B3eWHJBzwd</w:t>
      </w:r>
    </w:p>
    <w:p>
      <w:pPr>
        <w:pStyle w:val="PreformattedText"/>
        <w:bidi w:val="0"/>
        <w:spacing w:before="0" w:after="0"/>
        <w:jc w:val="left"/>
        <w:rPr/>
      </w:pPr>
      <w:r>
        <w:rPr/>
        <w:t>w5/w6IOpYAeOaNM5OQMEsWypz/KDjIJ++P8APb0SKrUAutt/nZ9bsgcmCBj37zkc5PnGc58YGPtz0R</w:t>
      </w:r>
    </w:p>
    <w:p>
      <w:pPr>
        <w:pStyle w:val="PreformattedText"/>
        <w:bidi w:val="0"/>
        <w:spacing w:before="0" w:after="0"/>
        <w:jc w:val="left"/>
        <w:rPr/>
      </w:pPr>
      <w:r>
        <w:rPr/>
        <w:t>yCzKxOb0ne4l/1jW5O8nkEgsDgDxgEE+Rgn7ZyRnolaoczOb31/eJeR/ofcApLHIDf3c8n79TJwsSe</w:t>
      </w:r>
    </w:p>
    <w:p>
      <w:pPr>
        <w:pStyle w:val="PreformattedText"/>
        <w:bidi w:val="0"/>
        <w:spacing w:before="0" w:after="0"/>
        <w:jc w:val="left"/>
        <w:rPr/>
      </w:pPr>
      <w:r>
        <w:rPr/>
        <w:t>Hz+8YLqRfSDt9vxjHnOF/DKSSGJ8fkdOgxykm2i+tBjwcDfxjcG/mO0fr+v356lTcfbKj8JiJ28ngA</w:t>
      </w:r>
    </w:p>
    <w:p>
      <w:pPr>
        <w:pStyle w:val="PreformattedText"/>
        <w:bidi w:val="0"/>
        <w:spacing w:before="0" w:after="0"/>
        <w:jc w:val="left"/>
        <w:rPr/>
      </w:pPr>
      <w:r>
        <w:rPr/>
        <w:t>YYElwMDO1gc8kkN9vv0+OgztlXKnznYM4AA9wXB/nBOPP83T6fGvtjDuKnkPugjEsvBOQfJYEAgYBO</w:t>
      </w:r>
    </w:p>
    <w:p>
      <w:pPr>
        <w:pStyle w:val="PreformattedText"/>
        <w:bidi w:val="0"/>
        <w:spacing w:before="0" w:after="0"/>
        <w:jc w:val="left"/>
        <w:rPr/>
      </w:pPr>
      <w:r>
        <w:rPr/>
        <w:t>P5sZHUtMZCSTmvK5qZly2jXezsORg7SOcFVI55OPIxxzxn/m6rVeeltZYUghfWHn85F76D0wCoAyAC</w:t>
      </w:r>
    </w:p>
    <w:p>
      <w:pPr>
        <w:pStyle w:val="PreformattedText"/>
        <w:bidi w:val="0"/>
        <w:spacing w:before="0" w:after="0"/>
        <w:jc w:val="left"/>
        <w:rPr/>
      </w:pPr>
      <w:r>
        <w:rPr/>
        <w:t>AMYP2BDcMTkk/j8dV31W3dlsAre3WkNsD3ktweCSMZIb2ncQT+OOG/HWXUFmM0KbByGPa2X4R1oI8y</w:t>
      </w:r>
    </w:p>
    <w:p>
      <w:pPr>
        <w:pStyle w:val="PreformattedText"/>
        <w:bidi w:val="0"/>
        <w:spacing w:before="0" w:after="0"/>
        <w:jc w:val="left"/>
        <w:rPr/>
      </w:pPr>
      <w:r>
        <w:rPr/>
        <w:t>RsPcQFYjAcbSScKo59/KtwvT6Whud0RAcpPy/PHCrbCgBQGBUYI+kkH2MABksWGSTxnqyrDMGB1WMr</w:t>
      </w:r>
    </w:p>
    <w:p>
      <w:pPr>
        <w:pStyle w:val="PreformattedText"/>
        <w:bidi w:val="0"/>
        <w:spacing w:before="0" w:after="0"/>
        <w:jc w:val="left"/>
        <w:rPr/>
      </w:pPr>
      <w:r>
        <w:rPr/>
        <w:t>FlVbbpK6F0sUQtk5UbvaVBJyxbGQCAMH7dWtLZgdJVUZmHiZP9MtoFX3cgleBnB+klR4K8cfjx04EW</w:t>
      </w:r>
    </w:p>
    <w:p>
      <w:pPr>
        <w:pStyle w:val="PreformattedText"/>
        <w:bidi w:val="0"/>
        <w:spacing w:before="0" w:after="0"/>
        <w:jc w:val="left"/>
        <w:rPr/>
      </w:pPr>
      <w:r>
        <w:rPr/>
        <w:t>ykc491IWxYbPV97xkz0+0uAM8cnyXXd9wpz5KjPTIm9bFsoXaX1pKqthRgZJPAXhsjIAOMeBg/8Ai6</w:t>
      </w:r>
    </w:p>
    <w:p>
      <w:pPr>
        <w:pStyle w:val="PreformattedText"/>
        <w:bidi w:val="0"/>
        <w:spacing w:before="0" w:after="0"/>
        <w:jc w:val="left"/>
        <w:rPr/>
      </w:pPr>
      <w:r>
        <w:rPr/>
        <w:t>mVQGJbaEjjwlkEKBjGN35AJUjaMeCcdOsBoBYCQ1HLHLbL2zNrJIDDA59vjGD4znyP06VSAQTukZOg</w:t>
      </w:r>
    </w:p>
    <w:p>
      <w:pPr>
        <w:pStyle w:val="PreformattedText"/>
        <w:bidi w:val="0"/>
        <w:spacing w:before="0" w:after="0"/>
        <w:jc w:val="left"/>
        <w:rPr/>
      </w:pPr>
      <w:r>
        <w:rPr/>
        <w:t>BJAnQnYAASbvuD4GTgEhQRuPHUnpEG5D9UUEW03TgtYAbJ/+IHgHB+/OR9/7vTGIJFhFmQsbTkHn7j</w:t>
      </w:r>
    </w:p>
    <w:p>
      <w:pPr>
        <w:pStyle w:val="PreformattedText"/>
        <w:bidi w:val="0"/>
        <w:spacing w:before="0" w:after="0"/>
        <w:jc w:val="left"/>
        <w:rPr/>
      </w:pPr>
      <w:r>
        <w:rPr/>
        <w:t>GQCfJLt9+PH97z02NU7QbumLLaTjkc4BJI859v4ycYxnkdPZg1rDdJvSg6lcs581kkA5YglW8k54+5</w:t>
      </w:r>
    </w:p>
    <w:p>
      <w:pPr>
        <w:pStyle w:val="PreformattedText"/>
        <w:bidi w:val="0"/>
        <w:spacing w:before="0" w:after="0"/>
        <w:jc w:val="left"/>
        <w:rPr/>
      </w:pPr>
      <w:r>
        <w:rPr/>
        <w:t>558dMiCom8kAwmO1x7WBU4xgYOBkjOTw2OiSxdZ+QdykHPG488ZJC5/Q8fnp5e6BbaiEXgs553YJC5</w:t>
      </w:r>
    </w:p>
    <w:p>
      <w:pPr>
        <w:pStyle w:val="PreformattedText"/>
        <w:bidi w:val="0"/>
        <w:spacing w:before="0" w:after="0"/>
        <w:jc w:val="left"/>
        <w:rPr/>
      </w:pPr>
      <w:r>
        <w:rPr/>
        <w:t>Ix4z9yRjPH/wBWOkU2YHsia38IcloDGfPk+4A/gg7j4/X7dLUI4hu2Vi74qLIPP4J3Y8kHnIwOT/0P</w:t>
      </w:r>
    </w:p>
    <w:p>
      <w:pPr>
        <w:pStyle w:val="PreformattedText"/>
        <w:bidi w:val="0"/>
        <w:spacing w:before="0" w:after="0"/>
        <w:jc w:val="left"/>
        <w:rPr/>
      </w:pPr>
      <w:r>
        <w:rPr/>
        <w:t>TQw3i/3GE7W2MDDbucD7jI+4/J+nj8jpyoGBJF4RUWsYIJwRnjkrznkY8eP/AIuomKIxVV196LqbCK</w:t>
      </w:r>
    </w:p>
    <w:p>
      <w:pPr>
        <w:pStyle w:val="PreformattedText"/>
        <w:bidi w:val="0"/>
        <w:spacing w:before="0" w:after="0"/>
        <w:jc w:val="left"/>
        <w:rPr/>
      </w:pPr>
      <w:r>
        <w:rPr/>
        <w:t>pZ+o7uOPwPI8Ek/p045d4XLEBtYiKfOEEkHdkeByGz5H3x016TKubNmzmTJVKklrsJwWgWzgr54YfT</w:t>
      </w:r>
    </w:p>
    <w:p>
      <w:pPr>
        <w:pStyle w:val="PreformattedText"/>
        <w:bidi w:val="0"/>
        <w:spacing w:before="0" w:after="0"/>
        <w:jc w:val="left"/>
        <w:rPr/>
      </w:pPr>
      <w:r>
        <w:rPr/>
        <w:t>+Af1x00NlBUjW8aWIdmU84stwkghse0sfGPAHuyfpIPSMQ5Ww1tHLUbex0URX5tQFy+GBPnIGGJYA5</w:t>
      </w:r>
    </w:p>
    <w:p>
      <w:pPr>
        <w:pStyle w:val="PreformattedText"/>
        <w:bidi w:val="0"/>
        <w:spacing w:before="0" w:after="0"/>
        <w:jc w:val="left"/>
        <w:rPr/>
      </w:pPr>
      <w:r>
        <w:rPr/>
        <w:t>8+OOemkEbxJ0qK+UXsTIZ3l35p/aekXdWtvzRrT2RVfBMojVisjoGGYywVYlYgzSSKg+7BjMFFzJVU</w:t>
      </w:r>
    </w:p>
    <w:p>
      <w:pPr>
        <w:pStyle w:val="PreformattedText"/>
        <w:bidi w:val="0"/>
        <w:spacing w:before="0" w:after="0"/>
        <w:jc w:val="left"/>
        <w:rPr/>
      </w:pPr>
      <w:r>
        <w:rPr/>
        <w:t>sbCfJL/tfv8AaD3uzKsvwU7P1xpfi98SqtXWe/ZPl4xJ2foDX2n0jtzVZFtSLPXWOGOddMBNcTQpLM</w:t>
      </w:r>
    </w:p>
    <w:p>
      <w:pPr>
        <w:pStyle w:val="PreformattedText"/>
        <w:bidi w:val="0"/>
        <w:spacing w:before="0" w:after="0"/>
        <w:jc w:val="left"/>
        <w:rPr/>
      </w:pPr>
      <w:r>
        <w:rPr/>
        <w:t>H65bpfH+jBoodthdvV7o/xOr6G6OZz6eoo9HTOz6zdonyyza1YFmW/PcZrdmazqhv2tsi+o8k0l3W5</w:t>
      </w:r>
    </w:p>
    <w:p>
      <w:pPr>
        <w:pStyle w:val="PreformattedText"/>
        <w:bidi w:val="0"/>
        <w:spacing w:before="0" w:after="0"/>
        <w:jc w:val="left"/>
        <w:rPr/>
      </w:pPr>
      <w:r>
        <w:rPr/>
        <w:t>p5FIa6xkYRyFGIkkLRgbQw5m1gW4vO6dYNbDQWg8N86nPD8pXKFHUpQ3n1bgUh4RuZ8GBVTfJLK2xF</w:t>
      </w:r>
    </w:p>
    <w:p>
      <w:pPr>
        <w:pStyle w:val="PreformattedText"/>
        <w:bidi w:val="0"/>
        <w:spacing w:before="0" w:after="0"/>
        <w:jc w:val="left"/>
        <w:rPr/>
      </w:pPr>
      <w:r>
        <w:rPr/>
        <w:t>3u67+m6hTmN4AkG4mc/dluaeLQdG9XVbNy1s1G1Sge0b1+ZCEraUJSEarFHFwzL6UEUZl3bm3dIKTE</w:t>
      </w:r>
    </w:p>
    <w:p>
      <w:pPr>
        <w:pStyle w:val="PreformattedText"/>
        <w:bidi w:val="0"/>
        <w:spacing w:before="0" w:after="0"/>
        <w:jc w:val="left"/>
        <w:rPr/>
      </w:pPr>
      <w:r>
        <w:rPr/>
        <w:t>k5f+o43AufPuyW6zY0js7QtN0zXoYpo7I/eP7qUvKdU1COZJa9nWLWfVs0HtRxgwxxrNcWrFUX0q7H</w:t>
      </w:r>
    </w:p>
    <w:p>
      <w:pPr>
        <w:pStyle w:val="PreformattedText"/>
        <w:bidi w:val="0"/>
        <w:spacing w:before="0" w:after="0"/>
        <w:jc w:val="left"/>
        <w:rPr/>
      </w:pPr>
      <w:r>
        <w:rPr/>
        <w:t>p6039IShDNb6KtxW9bsPLijNb+EX7fi1u1ZvWtWW7Z1TuBJDfX1hX1CTTjEs8Pbthqyj93af6gryX4</w:t>
      </w:r>
    </w:p>
    <w:p>
      <w:pPr>
        <w:pStyle w:val="PreformattedText"/>
        <w:bidi w:val="0"/>
        <w:spacing w:before="0" w:after="0"/>
        <w:jc w:val="left"/>
        <w:rPr/>
      </w:pPr>
      <w:r>
        <w:rPr/>
        <w:t>oNkUEFcVk3SO+1tTLsJSGwv4u97e7FUWuX0N/KyTJRlsizoul6nJp4khWp3N3A6QUa8cCQpZk0XT1k</w:t>
      </w:r>
    </w:p>
    <w:p>
      <w:pPr>
        <w:pStyle w:val="PreformattedText"/>
        <w:bidi w:val="0"/>
        <w:spacing w:before="0" w:after="0"/>
        <w:jc w:val="left"/>
        <w:rPr/>
      </w:pPr>
      <w:r>
        <w:rPr/>
        <w:t>40/TYacMYRcZKqk0u+JK9eWK2QrUZMxXhXnm7zd4xSbqFtGiG5S0irFBpPztbR7aGtp8cClL15YnIV</w:t>
      </w:r>
    </w:p>
    <w:p>
      <w:pPr>
        <w:pStyle w:val="PreformattedText"/>
        <w:bidi w:val="0"/>
        <w:spacing w:before="0" w:after="0"/>
        <w:jc w:val="left"/>
        <w:rPr/>
      </w:pPr>
      <w:r>
        <w:rPr/>
        <w:t>6NNom/d+jyBJpIWbdNKzGzZIbqRqjLd3XakeQmw7v4ZWusdzkSyvH/7V1hnsT5d47+i9vU6wdBHPqT</w:t>
      </w:r>
    </w:p>
    <w:p>
      <w:pPr>
        <w:pStyle w:val="PreformattedText"/>
        <w:bidi w:val="0"/>
        <w:spacing w:before="0" w:after="0"/>
        <w:jc w:val="left"/>
        <w:rPr/>
      </w:pPr>
      <w:r>
        <w:rPr/>
        <w:t>lY7duFVGYVLQK7N6kvqbR0xUeqzM91VvpH4erJxZBY75XFLU2v2Bqt6ITr6cskWo6vWGp2tUiJaJ4N</w:t>
      </w:r>
    </w:p>
    <w:p>
      <w:pPr>
        <w:pStyle w:val="PreformattedText"/>
        <w:bidi w:val="0"/>
        <w:spacing w:before="0" w:after="0"/>
        <w:jc w:val="left"/>
        <w:rPr/>
      </w:pPr>
      <w:r>
        <w:rPr/>
        <w:t>D01ysHym12Jk2V6i/wA8kx+q1b0NgLW7q8ve9b64AlhYA5e2WxozOk1TUNOqXpZr1etQ0fRrIsSR2K</w:t>
      </w:r>
    </w:p>
    <w:p>
      <w:pPr>
        <w:pStyle w:val="PreformattedText"/>
        <w:bidi w:val="0"/>
        <w:spacing w:before="0" w:after="0"/>
        <w:jc w:val="left"/>
        <w:rPr/>
      </w:pPr>
      <w:r>
        <w:rPr/>
        <w:t>JBirzakNMjWxYV5yzQ6bSSNZlI3RLXTe8b1jZrkL2t/wB7PytFFFzbKMxbh602r7P+FGnmOLUu/qcl</w:t>
      </w:r>
    </w:p>
    <w:p>
      <w:pPr>
        <w:pStyle w:val="PreformattedText"/>
        <w:bidi w:val="0"/>
        <w:spacing w:before="0" w:after="0"/>
        <w:jc w:val="left"/>
        <w:rPr/>
      </w:pPr>
      <w:r>
        <w:rPr/>
        <w:t>bXZ0hiqadoscFTW6EB+qC5SsWp9P7UofKrvkaRzdjCsHiVi2MLFdLVAfR4TLVHWd+H5Cu2/w6TUw/R</w:t>
      </w:r>
    </w:p>
    <w:p>
      <w:pPr>
        <w:pStyle w:val="PreformattedText"/>
        <w:bidi w:val="0"/>
        <w:spacing w:before="0" w:after="0"/>
        <w:jc w:val="left"/>
        <w:rPr/>
      </w:pPr>
      <w:r>
        <w:rPr/>
        <w:t>5NmrqLt1V4h73VX8U2R+Huk39VePTuxKeiaB25CBT1HWtL0azX06yqbq8dWx3Ldm+e17UDIsYjFd6l</w:t>
      </w:r>
    </w:p>
    <w:p>
      <w:pPr>
        <w:pStyle w:val="PreformattedText"/>
        <w:bidi w:val="0"/>
        <w:spacing w:before="0" w:after="0"/>
        <w:jc w:val="left"/>
        <w:rPr/>
      </w:pPr>
      <w:r>
        <w:rPr/>
        <w:t>Z3jU7JE2jrDxeJruL4ytUxDvuRiunsQZVC9ubM03MJh2uRh0FGlzbL9WfefhyrN/fhx8CteoTDV5oo</w:t>
      </w:r>
    </w:p>
    <w:p>
      <w:pPr>
        <w:pStyle w:val="PreformattedText"/>
        <w:bidi w:val="0"/>
        <w:spacing w:before="0" w:after="0"/>
        <w:jc w:val="left"/>
        <w:rPr/>
      </w:pPr>
      <w:r>
        <w:rPr/>
        <w:t>e1ZNQSKa13BqtSSTuzVaeRujpIV+e06ruRtywnTkkVV9SWVCXbkekOkMOoNFn9KqngRgqD3uTN7c2W</w:t>
      </w:r>
    </w:p>
    <w:p>
      <w:pPr>
        <w:pStyle w:val="PreformattedText"/>
        <w:bidi w:val="0"/>
        <w:spacing w:before="0" w:after="0"/>
        <w:jc w:val="left"/>
        <w:rPr/>
      </w:pPr>
      <w:r>
        <w:rPr/>
        <w:t>btDDCnZmAU9Zus3n4fGWBrGj/Dvt9Z7+p61Z7rtQesZW7i1gvo8JViNp7doyVqIeRzhwfm5DtG9329</w:t>
      </w:r>
    </w:p>
    <w:p>
      <w:pPr>
        <w:pStyle w:val="PreformattedText"/>
        <w:bidi w:val="0"/>
        <w:spacing w:before="0" w:after="0"/>
        <w:jc w:val="left"/>
        <w:rPr/>
      </w:pPr>
      <w:r>
        <w:rPr/>
        <w:t>c1XxxJRUprRzHMCg2/pnM2z1eHwl2mlMC4QNrz8qv4pTfcn7TPYUVNv3NqerW6EEfpVa/aGgz1IK52</w:t>
      </w:r>
    </w:p>
    <w:p>
      <w:pPr>
        <w:pStyle w:val="PreformattedText"/>
        <w:bidi w:val="0"/>
        <w:spacing w:before="0" w:after="0"/>
        <w:jc w:val="left"/>
        <w:rPr/>
      </w:pPr>
      <w:r>
        <w:rPr/>
        <w:t>KskNTUK2nx0raB/4bqXQYXd/eEtDovFYmrnqYbM7a5qzja624tnXt4Yj42llIRWC+C5f9ZQPd/7T3w</w:t>
      </w:r>
    </w:p>
    <w:p>
      <w:pPr>
        <w:pStyle w:val="PreformattedText"/>
        <w:bidi w:val="0"/>
        <w:spacing w:before="0" w:after="0"/>
        <w:jc w:val="left"/>
        <w:rPr/>
      </w:pPr>
      <w:r>
        <w:rPr/>
        <w:t>602tC13vTV9Dou8Z9a/anrzVbJkUzR2kqwSGensaVXcBzEFP8AKqu3R4PoTFMSf5FWYDkuZcvqtpte</w:t>
      </w:r>
    </w:p>
    <w:p>
      <w:pPr>
        <w:pStyle w:val="PreformattedText"/>
        <w:bidi w:val="0"/>
        <w:spacing w:before="0" w:after="0"/>
        <w:jc w:val="left"/>
        <w:rPr/>
      </w:pPr>
      <w:r>
        <w:rPr/>
        <w:t>HWmTisdRpquZioB6ubNm91c2z60pP4l/EHtGSnZvVPiEnclKStE8E8msWu5e35K01uFHNmejpay6Wh</w:t>
      </w:r>
    </w:p>
    <w:p>
      <w:pPr>
        <w:pStyle w:val="PreformattedText"/>
        <w:bidi w:val="0"/>
        <w:spacing w:before="0" w:after="0"/>
        <w:jc w:val="left"/>
        <w:rPr/>
      </w:pPr>
      <w:r>
        <w:rPr/>
        <w:t>Mrb2tRCOFIRKodGXroejsPVOUU8B/LtT37GRh8hex+FtZn4nEYeogK1jVPrMxH3XX5ZrlrXcWldyRD</w:t>
      </w:r>
    </w:p>
    <w:p>
      <w:pPr>
        <w:pStyle w:val="PreformattedText"/>
        <w:bidi w:val="0"/>
        <w:spacing w:before="0" w:after="0"/>
        <w:jc w:val="left"/>
        <w:rPr/>
      </w:pPr>
      <w:r>
        <w:rPr/>
        <w:t>TWoVdPtNOtUQ9wz1dQoaxAyMKktPuOtENqMJJDDFIqxOuPRmX6eutwlGrQJdn9ItuoLMvvL9/OYddh</w:t>
      </w:r>
    </w:p>
    <w:p>
      <w:pPr>
        <w:pStyle w:val="PreformattedText"/>
        <w:bidi w:val="0"/>
        <w:spacing w:before="0" w:after="0"/>
        <w:jc w:val="left"/>
        <w:rPr/>
      </w:pPr>
      <w:r>
        <w:rPr/>
        <w:t>UOSwU363W+WUxq2jxadLbgsw2NHszSJUpAtZqQT1/UcR09O1hopIZ7DCLD09ThQPjMMv0v1so18pG0</w:t>
      </w:r>
    </w:p>
    <w:p>
      <w:pPr>
        <w:pStyle w:val="PreformattedText"/>
        <w:bidi w:val="0"/>
        <w:spacing w:before="0" w:after="0"/>
        <w:jc w:val="left"/>
        <w:rPr/>
      </w:pPr>
      <w:r>
        <w:rPr/>
        <w:t>vniX+2Z5Qi4K5TGfStGsWTLG1aWrYMpN6WSnYpWR6SqiQ2KczSA05VADvTsWY0Rd0yKh9k4tcX3R6K</w:t>
      </w:r>
    </w:p>
    <w:p>
      <w:pPr>
        <w:pStyle w:val="PreformattedText"/>
        <w:bidi w:val="0"/>
        <w:spacing w:before="0" w:after="0"/>
        <w:jc w:val="left"/>
        <w:rPr/>
      </w:pPr>
      <w:r>
        <w:rPr/>
        <w:t>xG0uWbO9lduaj29PS1iaoJqIhlgqmKpFLFTYK1lo5jIyneHkaSHPJIzCQMq8FSopBQMLr9cuJRIs9t</w:t>
      </w:r>
    </w:p>
    <w:p>
      <w:pPr>
        <w:pStyle w:val="PreformattedText"/>
        <w:bidi w:val="0"/>
        <w:spacing w:before="0" w:after="0"/>
        <w:jc w:val="left"/>
        <w:rPr/>
      </w:pPr>
      <w:r>
        <w:rPr/>
        <w:t>Is2mT6xZtadZurpFqC02pdsWLkz3q8lex6b6zU12Con8Npw/qpGrSwESy/VJlOs6vivRgMi+kQ8eXR</w:t>
      </w:r>
    </w:p>
    <w:p>
      <w:pPr>
        <w:pStyle w:val="PreformattedText"/>
        <w:bidi w:val="0"/>
        <w:spacing w:before="0" w:after="0"/>
        <w:jc w:val="left"/>
        <w:rPr/>
      </w:pPr>
      <w:r>
        <w:rPr/>
        <w:t>vVy9775bTC5iys2V+IX2h4q33yLax21QsxXe3dUozy6w0HpwNB8pO9WKeMrHYrSXI5V1GjLH6ZQnKl</w:t>
      </w:r>
    </w:p>
    <w:p>
      <w:pPr>
        <w:pStyle w:val="PreformattedText"/>
        <w:bidi w:val="0"/>
        <w:spacing w:before="0" w:after="0"/>
        <w:jc w:val="left"/>
        <w:rPr/>
      </w:pPr>
      <w:r>
        <w:rPr/>
        <w:t>I/RBfaypSq4sgiqHHoz73kNA4e4ZHTMw8/FKz7f0vVfhfq8kWnU55O3rL7tR0da9LU+39XWDdLqkcu</w:t>
      </w:r>
    </w:p>
    <w:p>
      <w:pPr>
        <w:pStyle w:val="PreformattedText"/>
        <w:bidi w:val="0"/>
        <w:spacing w:before="0" w:after="0"/>
        <w:jc w:val="left"/>
        <w:rPr/>
      </w:pPr>
      <w:r>
        <w:rPr/>
        <w:t>hbo7FAKFkd2gxLCretCXMbJ1DiHp49SSwFVdz8LDu67m+LfwxtKk2HbZWyN1eTfD/bLF7v+E2k97aD</w:t>
      </w:r>
    </w:p>
    <w:p>
      <w:pPr>
        <w:pStyle w:val="PreformattedText"/>
        <w:bidi w:val="0"/>
        <w:spacing w:before="0" w:after="0"/>
        <w:jc w:val="left"/>
        <w:rPr/>
      </w:pPr>
      <w:r>
        <w:rPr/>
        <w:t>D3L2mx1ChrHy61tRqXIrNqrqVdia2gX5H9EDXYo/UjrXGETXqy+hYiZ1bZQpY40axpV9l6Z1uGUe8v</w:t>
      </w:r>
    </w:p>
    <w:p>
      <w:pPr>
        <w:pStyle w:val="PreformattedText"/>
        <w:bidi w:val="0"/>
        <w:spacing w:before="0" w:after="0"/>
        <w:jc w:val="left"/>
        <w:rPr/>
      </w:pPr>
      <w:r>
        <w:rPr/>
        <w:t>qer1d8svhRVCulm+XX3fe/8zUDvP4dxd3oIZI1j7p05plhmhwkusmuZPUrx+ooaLV0WNnWCZBL/usq</w:t>
      </w:r>
    </w:p>
    <w:p>
      <w:pPr>
        <w:pStyle w:val="PreformattedText"/>
        <w:bidi w:val="0"/>
        <w:spacing w:before="0" w:after="0"/>
        <w:jc w:val="left"/>
        <w:rPr/>
      </w:pPr>
      <w:r>
        <w:rPr/>
        <w:t>KC8Z3buHxpw5IY/0W73CM3P2NM+vhErghuNdpfPe9WarxaM+nX8SwpGksksN2AIYpKeotK1Z7IjbPp</w:t>
      </w:r>
    </w:p>
    <w:p>
      <w:pPr>
        <w:pStyle w:val="PreformattedText"/>
        <w:bidi w:val="0"/>
        <w:spacing w:before="0" w:after="0"/>
        <w:jc w:val="left"/>
        <w:rPr/>
      </w:pPr>
      <w:r>
        <w:rPr/>
        <w:t>xNOqi3Cp3QszSe1T1tvUV0Avr96+eEzDFMo17ABt/g3b/dJolKOwkf7wg2QtD8pYXKyb0B3BX8kzwS</w:t>
      </w:r>
    </w:p>
    <w:p>
      <w:pPr>
        <w:pStyle w:val="PreformattedText"/>
        <w:bidi w:val="0"/>
        <w:spacing w:before="0" w:after="0"/>
        <w:jc w:val="left"/>
        <w:rPr/>
      </w:pPr>
      <w:r>
        <w:rPr/>
        <w:t>HfEpPvX1QuWx1CCRuMly3v60ddL0OLT7FrQdVi9RLwaStc2vJE8eVQncMiSRas0ciSZLAQrlffnpS5</w:t>
      </w:r>
    </w:p>
    <w:p>
      <w:pPr>
        <w:pStyle w:val="PreformattedText"/>
        <w:bidi w:val="0"/>
        <w:spacing w:before="0" w:after="0"/>
        <w:jc w:val="left"/>
        <w:rPr/>
      </w:pPr>
      <w:r>
        <w:rPr/>
        <w:t>NiNkxAhWyjSJjSZ9NfUrdmFRPptmClqXooZBBSl2zaZrTI7Zs1EdtwlOMQzTQvtYdPLZlVQOLd73ZF</w:t>
      </w:r>
    </w:p>
    <w:p>
      <w:pPr>
        <w:pStyle w:val="PreformattedText"/>
        <w:bidi w:val="0"/>
        <w:spacing w:before="0" w:after="0"/>
        <w:jc w:val="left"/>
        <w:rPr/>
      </w:pPr>
      <w:r>
        <w:rPr/>
        <w:t>KHU297+7zeNup9vtShVqolpKLLarR9MiZaHrTei7QLkEivdR4zkFWrWh/Z3dPSrcjNtG1ve8/fI2pZ</w:t>
      </w:r>
    </w:p>
    <w:p>
      <w:pPr>
        <w:pStyle w:val="PreformattedText"/>
        <w:bidi w:val="0"/>
        <w:spacing w:before="0" w:after="0"/>
        <w:jc w:val="left"/>
        <w:rPr/>
      </w:pPr>
      <w:r>
        <w:rPr/>
        <w:t>Rs7HNY8V9N025Enz9f5bt7VbM+i6lEwVnpExJHchSSQkFoZXexXf6JKzZzuToZypuD/UXaEmyZwQw2</w:t>
      </w:r>
    </w:p>
    <w:p>
      <w:pPr>
        <w:pStyle w:val="PreformattedText"/>
        <w:bidi w:val="0"/>
        <w:spacing w:before="0" w:after="0"/>
        <w:jc w:val="left"/>
        <w:rPr/>
      </w:pPr>
      <w:r>
        <w:rPr/>
        <w:t>G0Pn7pafZ9q9p+m6l2vrkkmpT9sWEhmZVaRtQ0SdZF0nX9NkK7pqk9Nmitoo3LZrq4XbIvVOsEZw9M</w:t>
      </w:r>
    </w:p>
    <w:p>
      <w:pPr>
        <w:pStyle w:val="PreformattedText"/>
        <w:bidi w:val="0"/>
        <w:spacing w:before="0" w:after="0"/>
        <w:jc w:val="left"/>
        <w:rPr/>
      </w:pPr>
      <w:r>
        <w:rPr/>
        <w:t>ZRU+yesG/L1ZPhmamppPfNT+scj/d/1LZ0TSvmak+hs9yy2ny1tb7btSSiQpRjjMtjTsxgMJDA6gAl</w:t>
      </w:r>
    </w:p>
    <w:p>
      <w:pPr>
        <w:pStyle w:val="PreformattedText"/>
        <w:bidi w:val="0"/>
        <w:spacing w:before="0" w:after="0"/>
        <w:jc w:val="left"/>
        <w:rPr/>
      </w:pPr>
      <w:r>
        <w:rPr/>
        <w:t>kn9re33AZ9VspFSws1wfb3poIjMCnNdoe7Ll7F7ps9q9w6Z3Hp9qUwJSkjNUQ+ps05mmr3aN6mY8mS</w:t>
      </w:r>
    </w:p>
    <w:p>
      <w:pPr>
        <w:pStyle w:val="PreformattedText"/>
        <w:bidi w:val="0"/>
        <w:spacing w:before="0" w:after="0"/>
        <w:jc w:val="left"/>
        <w:rPr/>
      </w:pPr>
      <w:r>
        <w:rPr/>
        <w:t>FppGWFgd8UlmsU9yYycXQ9NTZQP6qm6nvH9j2+60to2ou2ZGHn6P4Z6zX+19K+Nfwp0ylUhptqr1KV</w:t>
      </w:r>
    </w:p>
    <w:p>
      <w:pPr>
        <w:pStyle w:val="PreformattedText"/>
        <w:bidi w:val="0"/>
        <w:spacing w:before="0" w:after="0"/>
        <w:jc w:val="left"/>
        <w:rPr/>
      </w:pPr>
      <w:r>
        <w:rPr/>
        <w:t>vtiyk09t4IqkYmv0t0wLiOCMboY2y3pWPQ3lWDdYNDHNhsQxYn0TFg/ger/3LGQIQDunkn8RvhZY7Y</w:t>
      </w:r>
    </w:p>
    <w:p>
      <w:pPr>
        <w:pStyle w:val="PreformattedText"/>
        <w:bidi w:val="0"/>
        <w:spacing w:before="0" w:after="0"/>
        <w:jc w:val="left"/>
        <w:rPr/>
      </w:pPr>
      <w:r>
        <w:rPr/>
        <w:t>7ik1mGl62kWNQk0mWSJ7McFO/mT1K7VJVBSN1jmkpq4EiPHJAr70UHscLjUrU/RFx6VRmseIjtv+KZ</w:t>
      </w:r>
    </w:p>
    <w:p>
      <w:pPr>
        <w:pStyle w:val="PreformattedText"/>
        <w:bidi w:val="0"/>
        <w:spacing w:before="0" w:after="0"/>
        <w:jc w:val="left"/>
        <w:rPr/>
      </w:pPr>
      <w:r>
        <w:rPr/>
        <w:t>uIwrU6hrLpTP2fPV+jGOUyUbunT3njOm6lYcavOECVK8wrt8vPAJWyIrFdWEkgGPVV0+tB1LYMDbfI</w:t>
      </w:r>
    </w:p>
    <w:p>
      <w:pPr>
        <w:pStyle w:val="PreformattedText"/>
        <w:bidi w:val="0"/>
        <w:spacing w:before="0" w:after="0"/>
        <w:jc w:val="left"/>
        <w:rPr/>
      </w:pPr>
      <w:r>
        <w:rPr/>
        <w:t>TZSCdzd6WLCrS6fDqoPoy1RB80qEelNGR/BndgD6cxhaNZCwDYkR2/n6osQrFTJ9SosNI+UgqzRWk9</w:t>
      </w:r>
    </w:p>
    <w:p>
      <w:pPr>
        <w:pStyle w:val="PreformattedText"/>
        <w:bidi w:val="0"/>
        <w:spacing w:before="0" w:after="0"/>
        <w:jc w:val="left"/>
        <w:rPr/>
      </w:pPr>
      <w:r>
        <w:rPr/>
        <w:t>8U6j1k9MhWrzMyMrkD/irKmAf5do/tdQq9tDrHkEqAJ6L/sE/F272F8Xu2NIbUK1HTddsvp6xXrXo6</w:t>
      </w:r>
    </w:p>
    <w:p>
      <w:pPr>
        <w:pStyle w:val="PreformattedText"/>
        <w:bidi w:val="0"/>
        <w:spacing w:before="0" w:after="0"/>
        <w:jc w:val="left"/>
        <w:rPr/>
      </w:pPr>
      <w:r>
        <w:rPr/>
        <w:t>betzZSrU1ISvt9B2ZonBIDJZ2/ZV62+i8UaOIRAdG8/wCJgdNYMV8LUdRtU/petb8U+tT4Jd2ibS6G</w:t>
      </w:r>
    </w:p>
    <w:p>
      <w:pPr>
        <w:pStyle w:val="PreformattedText"/>
        <w:bidi w:val="0"/>
        <w:spacing w:before="0" w:after="0"/>
        <w:jc w:val="left"/>
        <w:rPr/>
      </w:pPr>
      <w:r>
        <w:rPr/>
        <w:t>gW3ZViquNH9RmJWhDI0suiTSOTuv6e5k2DkvTbAz6PXeUHzKF8+RPMq9FkLFd99rz634psDIORuBO4</w:t>
      </w:r>
    </w:p>
    <w:p>
      <w:pPr>
        <w:pStyle w:val="PreformattedText"/>
        <w:bidi w:val="0"/>
        <w:spacing w:before="0" w:after="0"/>
        <w:jc w:val="left"/>
        <w:rPr/>
      </w:pPr>
      <w:r>
        <w:rPr/>
        <w:t>EggncdwGDuPj9ep5WjfYAJU7QxHtUeEI8BV8HJKn8/2umkgEEmxiAWFhyjdIMjPuOW8kZbk7iDjBJO</w:t>
      </w:r>
    </w:p>
    <w:p>
      <w:pPr>
        <w:pStyle w:val="PreformattedText"/>
        <w:bidi w:val="0"/>
        <w:spacing w:before="0" w:after="0"/>
        <w:jc w:val="left"/>
        <w:rPr/>
      </w:pPr>
      <w:r>
        <w:rPr/>
        <w:t>PvjqJjckxYBIjKWypAbJJwBj74ORwT/5dMzr2wgDo/2HOCc+TwMlzzgggHjBx0hdRzigXIHbBXAHhQ</w:t>
      </w:r>
    </w:p>
    <w:p>
      <w:pPr>
        <w:pStyle w:val="PreformattedText"/>
        <w:bidi w:val="0"/>
        <w:spacing w:before="0" w:after="0"/>
        <w:jc w:val="left"/>
        <w:rPr/>
      </w:pPr>
      <w:r>
        <w:rPr/>
        <w:t>F8D8gMNxyfO7B+/wCeoySTcm5jsh7RG61GfI+xLEcnnxtc584H4wD1G+gB8ZIAFFhEhGDwdo28BcEA</w:t>
      </w:r>
    </w:p>
    <w:p>
      <w:pPr>
        <w:pStyle w:val="PreformattedText"/>
        <w:bidi w:val="0"/>
        <w:spacing w:before="0" w:after="0"/>
        <w:jc w:val="left"/>
        <w:rPr/>
      </w:pPr>
      <w:r>
        <w:rPr/>
        <w:t>DGTwqgFx+PyvSq2a+lrQBPMWisMJIXOMhR7vsCp4PC5Y/wD32Pd0JwiMZNGyjVo6RRbWB2+cnOBuBz</w:t>
      </w:r>
    </w:p>
    <w:p>
      <w:pPr>
        <w:pStyle w:val="PreformattedText"/>
        <w:bidi w:val="0"/>
        <w:spacing w:before="0" w:after="0"/>
        <w:jc w:val="left"/>
        <w:rPr/>
      </w:pPr>
      <w:r>
        <w:rPr/>
        <w:t>wSxzsYYHI8DqypDWPDlkQNxcc46Qx4G4cHgbvtuOMN4wTndnxn+91Kg0Jg17qVGqxwiiAABLe7bkk7</w:t>
      </w:r>
    </w:p>
    <w:p>
      <w:pPr>
        <w:pStyle w:val="PreformattedText"/>
        <w:bidi w:val="0"/>
        <w:spacing w:before="0" w:after="0"/>
        <w:jc w:val="left"/>
        <w:rPr/>
      </w:pPr>
      <w:r>
        <w:rPr/>
        <w:t>VwVIAZfsM/jB6kkbKdTyijxZcMByoBKlQMMM4yxx9uB/8K9Lc2tfSMub8RtFvT+hOcKBgkjAPBBJxk</w:t>
      </w:r>
    </w:p>
    <w:p>
      <w:pPr>
        <w:pStyle w:val="PreformattedText"/>
        <w:bidi w:val="0"/>
        <w:spacing w:before="0" w:after="0"/>
        <w:jc w:val="left"/>
        <w:rPr/>
      </w:pPr>
      <w:r>
        <w:rPr/>
        <w:t>HBx+cdJEAsAOyEBMkYYDyBgA84ycH9R4PjPSgkG4gdCptexh9cBjkJxk8Z4BzjJA4Az1Pu8JY0Otrx</w:t>
      </w:r>
    </w:p>
    <w:p>
      <w:pPr>
        <w:pStyle w:val="PreformattedText"/>
        <w:bidi w:val="0"/>
        <w:spacing w:before="0" w:after="0"/>
        <w:jc w:val="left"/>
        <w:rPr/>
      </w:pPr>
      <w:r>
        <w:rPr/>
        <w:t>0jjAydq+QD5OeW5JP3z/ANeiAAG4R2giG5ccgYPn3Ank7jzjHUeyt7b4sfY4T6Rz/Mcn7eSxUfrn/L</w:t>
      </w:r>
    </w:p>
    <w:p>
      <w:pPr>
        <w:pStyle w:val="PreformattedText"/>
        <w:bidi w:val="0"/>
        <w:spacing w:before="0" w:after="0"/>
        <w:jc w:val="left"/>
        <w:rPr/>
      </w:pPr>
      <w:r>
        <w:rPr/>
        <w:t>PUe7whB5q2EJ84GT+D4B8EZGR5/wBOpha5vxRG3H2RumhwmM7vuB+hHGT/ADEY6sgWFpBG4wnLAZ5b</w:t>
      </w:r>
    </w:p>
    <w:p>
      <w:pPr>
        <w:pStyle w:val="PreformattedText"/>
        <w:bidi w:val="0"/>
        <w:spacing w:before="0" w:after="0"/>
        <w:jc w:val="left"/>
        <w:rPr/>
      </w:pPr>
      <w:r>
        <w:rPr/>
        <w:t>z52jzuPOD5/x6WEe4Id1YjaBjB8+CARgE+RnohGaSrvbjJyy7lBK8jghgPt08lQhF80jZA7AG2uXT8</w:t>
      </w:r>
    </w:p>
    <w:p>
      <w:pPr>
        <w:pStyle w:val="PreformattedText"/>
        <w:bidi w:val="0"/>
        <w:spacing w:before="0" w:after="0"/>
        <w:jc w:val="left"/>
        <w:rPr/>
      </w:pPr>
      <w:r>
        <w:rPr/>
        <w:t>vPzywdA0tdqyFeOMbgAcge8g/jrNqMCTc6TVw9MDKTvBln0KipGGwQBycgBiBhc8jOeolp5rZhrLjV</w:t>
      </w:r>
    </w:p>
    <w:p>
      <w:pPr>
        <w:pStyle w:val="PreformattedText"/>
        <w:bidi w:val="0"/>
        <w:spacing w:before="0" w:after="0"/>
        <w:jc w:val="left"/>
        <w:rPr/>
      </w:pPr>
      <w:r>
        <w:rPr/>
        <w:t>GAIBFo7onGFXGcZx+Tn/ABA6npoVOiys75tzbXzQ5IwDwBuxyOP05GfA6tIhvu1kJYCK7c/fJ4JGBt</w:t>
      </w:r>
    </w:p>
    <w:p>
      <w:pPr>
        <w:pStyle w:val="PreformattedText"/>
        <w:bidi w:val="0"/>
        <w:spacing w:before="0" w:after="0"/>
        <w:jc w:val="left"/>
        <w:rPr/>
      </w:pPr>
      <w:r>
        <w:rPr/>
        <w:t>IP4wM46nCdpkMzxj7DGPySRzzjj8Hp9ha1tITsKOTjBP38nzkeR0WHYITooPtz5znkkH8fr0WHYITF</w:t>
      </w:r>
    </w:p>
    <w:p>
      <w:pPr>
        <w:pStyle w:val="PreformattedText"/>
        <w:bidi w:val="0"/>
        <w:spacing w:before="0" w:after="0"/>
        <w:jc w:val="left"/>
        <w:rPr/>
      </w:pPr>
      <w:r>
        <w:rPr/>
        <w:t>lXz4/wAjux+ngYJ6Y68xCISRggAjBA8A+fGfOc9QNTI8TJVa+hOsGljBGCGxjyPbgjgEfc46q1KZJI</w:t>
      </w:r>
    </w:p>
    <w:p>
      <w:pPr>
        <w:pStyle w:val="PreformattedText"/>
        <w:bidi w:val="0"/>
        <w:spacing w:before="0" w:after="0"/>
        <w:jc w:val="left"/>
        <w:rPr/>
      </w:pPr>
      <w:r>
        <w:rPr/>
        <w:t>tJkcqfCMlyqGyGAzwcgZyDjBOPOOsutQsSRu8/SmjQr5RfiErbuLSEkjm9nJXHAB8fk5Bzn8dMoM1J</w:t>
      </w:r>
    </w:p>
    <w:p>
      <w:pPr>
        <w:pStyle w:val="PreformattedText"/>
        <w:bidi w:val="0"/>
        <w:spacing w:before="0" w:after="0"/>
        <w:jc w:val="left"/>
        <w:rPr/>
      </w:pPr>
      <w:r>
        <w:rPr/>
        <w:t>7efPm8lxaLVpBs2bN5Wa1d3aeYJmOMA53LhiDjgZbHGcL4/tddb0c4OnOcR0lQKNpv4ZWTod3K7jkA</w:t>
      </w:r>
    </w:p>
    <w:p>
      <w:pPr>
        <w:pStyle w:val="PreformattedText"/>
        <w:bidi w:val="0"/>
        <w:spacing w:before="0" w:after="0"/>
        <w:jc w:val="left"/>
        <w:rPr/>
      </w:pPr>
      <w:r>
        <w:rPr/>
        <w:t>biCfvkEg/UPdgfcda44l8DMGqLOfGB7Q2V8cnCjZknHnnn+XjnA6nq0sgzEyOcRSSzYUgcEkEsc/zD</w:t>
      </w:r>
    </w:p>
    <w:p>
      <w:pPr>
        <w:pStyle w:val="PreformattedText"/>
        <w:bidi w:val="0"/>
        <w:spacing w:before="0" w:after="0"/>
        <w:jc w:val="left"/>
        <w:rPr/>
      </w:pPr>
      <w:r>
        <w:rPr/>
        <w:t>nceB5IHUEUEggjeIRCgOSPBIAO0gEuD9wck5/wA+iTI10AhaqWUj2/SCQQCcqV4UfqeR+eiWaJsStu</w:t>
      </w:r>
    </w:p>
    <w:p>
      <w:pPr>
        <w:pStyle w:val="PreformattedText"/>
        <w:bidi w:val="0"/>
        <w:spacing w:before="0" w:after="0"/>
        <w:jc w:val="left"/>
        <w:rPr/>
      </w:pPr>
      <w:r>
        <w:rPr/>
        <w:t>ITGVcjkHGQUXjIIbyR9zn/AO96rVaYC5ud5Pe/CdYDKhVDuXJBPI2rg5HHPIHGceOoQLkDthmPebz8</w:t>
      </w:r>
    </w:p>
    <w:p>
      <w:pPr>
        <w:pStyle w:val="PreformattedText"/>
        <w:bidi w:val="0"/>
        <w:spacing w:before="0" w:after="0"/>
        <w:jc w:val="left"/>
        <w:rPr/>
      </w:pPr>
      <w:r>
        <w:rPr/>
        <w:t>kjdsAOQODyG5BIGNxOzOOWON2Dx1J6Jr2G7til2ta5JWNNg8ZwxxwVYnGcMCVI8jBbI8Z9vUyIUVhe</w:t>
      </w:r>
    </w:p>
    <w:p>
      <w:pPr>
        <w:pStyle w:val="PreformattedText"/>
        <w:bidi w:val="0"/>
        <w:spacing w:before="0" w:after="0"/>
        <w:jc w:val="left"/>
        <w:rPr/>
      </w:pPr>
      <w:r>
        <w:rPr/>
        <w:t>3jCR66wCFQCSFO0+eUxyEz9AGMZJwfq6eqqu4SGq5UZR1pD7hCo6qwXZkllOHALEsFABySdvIzj3Y6</w:t>
      </w:r>
    </w:p>
    <w:p>
      <w:pPr>
        <w:pStyle w:val="PreformattedText"/>
        <w:bidi w:val="0"/>
        <w:spacing w:before="0" w:after="0"/>
        <w:jc w:val="left"/>
        <w:rPr/>
      </w:pPr>
      <w:r>
        <w:rPr/>
        <w:t>mpnaSw1WUKh1AlcatOoaQbiWUe4L9RBYkhlB+59xUkfT7T1qUV0vM3EOS5XlIBqE5eZwcl18gtlGyR</w:t>
      </w:r>
    </w:p>
    <w:p>
      <w:pPr>
        <w:pStyle w:val="PreformattedText"/>
        <w:bidi w:val="0"/>
        <w:spacing w:before="0" w:after="0"/>
        <w:jc w:val="left"/>
        <w:rPr/>
      </w:pPr>
      <w:r>
        <w:rPr/>
        <w:t>gDHAUq2Mj7ZO7d1o0F0B5TLri6Zs2i7UjS2yGcKNoEoIYFSx2gklMHAIQYJ54TPWmEC2NvszKjnDI/</w:t>
      </w:r>
    </w:p>
    <w:p>
      <w:pPr>
        <w:pStyle w:val="PreformattedText"/>
        <w:bidi w:val="0"/>
        <w:spacing w:before="0" w:after="0"/>
        <w:jc w:val="left"/>
        <w:rPr/>
      </w:pPr>
      <w:r>
        <w:rPr/>
        <w:t>pMq5wpwfftwGz7nbd7OB5/CdRVEGcW3tFDlBYGwjlpxLEhJCAQSWBYfWmwlQx90bZ5/G39eq9QZQwY</w:t>
      </w:r>
    </w:p>
    <w:p>
      <w:pPr>
        <w:pStyle w:val="PreformattedText"/>
        <w:bidi w:val="0"/>
        <w:spacing w:before="0" w:after="0"/>
        <w:jc w:val="left"/>
        <w:rPr/>
      </w:pPr>
      <w:r>
        <w:rPr/>
        <w:t>bd5dolvSAAlT1l/SZJC4SMDCjCBeEkITYg8IT7iQMhvP29vWXWUMuu+a+Ha7ZR1p6VJGBuOAAOeRux</w:t>
      </w:r>
    </w:p>
    <w:p>
      <w:pPr>
        <w:pStyle w:val="PreformattedText"/>
        <w:bidi w:val="0"/>
        <w:spacing w:before="0" w:after="0"/>
        <w:jc w:val="left"/>
        <w:rPr/>
      </w:pPr>
      <w:r>
        <w:rPr/>
        <w:t>xjnOcjB5P+XWJNuFiMYyPzwMkYYlSeSMNkHgffohCIgqkbVwhOce47RznaBg53DnpGvY23ySnxJ7T+</w:t>
      </w:r>
    </w:p>
    <w:p>
      <w:pPr>
        <w:pStyle w:val="PreformattedText"/>
        <w:bidi w:val="0"/>
        <w:spacing w:before="0" w:after="0"/>
        <w:jc w:val="left"/>
        <w:rPr/>
      </w:pPr>
      <w:r>
        <w:rPr/>
        <w:t>Uc0A3AlRtGDt++D78kny31fp1TbQ6nXrS0/CYQiEsDk5weOB5xtOMe7ByOmR0Jhj5zt/vDH3O7djOe</w:t>
      </w:r>
    </w:p>
    <w:p>
      <w:pPr>
        <w:pStyle w:val="PreformattedText"/>
        <w:bidi w:val="0"/>
        <w:spacing w:before="0" w:after="0"/>
        <w:jc w:val="left"/>
        <w:rPr/>
      </w:pPr>
      <w:r>
        <w:rPr/>
        <w:t>Rn8/boO8aW08/PEJNmHL/EcY1A8jn2twADu55wPtn756IsWVQccnI28r/dP2B8nPH4/z6IQtQcA4HI</w:t>
      </w:r>
    </w:p>
    <w:p>
      <w:pPr>
        <w:pStyle w:val="PreformattedText"/>
        <w:bidi w:val="0"/>
        <w:spacing w:before="0" w:after="0"/>
        <w:jc w:val="left"/>
        <w:rPr/>
      </w:pPr>
      <w:r>
        <w:rPr/>
        <w:t>zjH08+1Tjz/N56UDMct+KFO5dVvCVQnxxhSWA9oGfIGM55HULnUDslkGxvCVjHHB5+5YcjOSR/ZJ6Z</w:t>
      </w:r>
    </w:p>
    <w:p>
      <w:pPr>
        <w:pStyle w:val="PreformattedText"/>
        <w:bidi w:val="0"/>
        <w:spacing w:before="0" w:after="0"/>
        <w:jc w:val="left"/>
        <w:rPr/>
      </w:pPr>
      <w:r>
        <w:rPr/>
        <w:t>CwzZr+eyEhcjGFP0gHjLH7eOFA+56IkVAGWH5A42ODkefcPI3dEIoxGQSPseOPP8pPOeD+Opc69kIq</w:t>
      </w:r>
    </w:p>
    <w:p>
      <w:pPr>
        <w:pStyle w:val="PreformattedText"/>
        <w:bidi w:val="0"/>
        <w:spacing w:before="0" w:after="0"/>
        <w:jc w:val="left"/>
        <w:rPr/>
      </w:pPr>
      <w:r>
        <w:rPr/>
        <w:t>gAXAbgHkYwWJJJx+MjqLf4wnHHGc/TkHxkeNv/AHeP6Hoi6m5iR+/B45AO0jJJAY7jgZA/wHREmJxs</w:t>
      </w:r>
    </w:p>
    <w:p>
      <w:pPr>
        <w:pStyle w:val="PreformattedText"/>
        <w:bidi w:val="0"/>
        <w:spacing w:before="0" w:after="0"/>
        <w:jc w:val="left"/>
        <w:rPr/>
      </w:pPr>
      <w:r>
        <w:rPr/>
        <w:t>GMkY4/BGecg8jkN0R2baB7IqGPpknkAtjjkYwR5+xAH+XRLVJiKZPEFvBpDg/YeeCCOM/ZvuT/16hY</w:t>
      </w:r>
    </w:p>
    <w:p>
      <w:pPr>
        <w:pStyle w:val="PreformattedText"/>
        <w:bidi w:val="0"/>
        <w:spacing w:before="0" w:after="0"/>
        <w:jc w:val="left"/>
        <w:rPr/>
      </w:pPr>
      <w:r>
        <w:rPr/>
        <w:t>WO+95Iu1YrrBZWzncuMrz4+w+ogDAGR9+mwjYxw0hGPA4A/QZBz9Pk8/fokYbLUqXBbd5/eNkxAc5U</w:t>
      </w:r>
    </w:p>
    <w:p>
      <w:pPr>
        <w:pStyle w:val="PreformattedText"/>
        <w:bidi w:val="0"/>
        <w:spacing w:before="0" w:after="0"/>
        <w:jc w:val="left"/>
        <w:rPr/>
      </w:pPr>
      <w:r>
        <w:rPr/>
        <w:t>knAAbb9IyeSfJ56JGXFOo+YZs0AlYEHHA+/AGSPG3PleOAeiSfzCd06+7Gtzuc88E4xkefLMpz9WV/</w:t>
      </w:r>
    </w:p>
    <w:p>
      <w:pPr>
        <w:pStyle w:val="PreformattedText"/>
        <w:bidi w:val="0"/>
        <w:spacing w:before="0" w:after="0"/>
        <w:jc w:val="left"/>
        <w:rPr/>
      </w:pPr>
      <w:r>
        <w:rPr/>
        <w:t>ToleoQzMw3CBNIquAQck4PJwByG9o4z7fHU9JhbwG+MZrWB6x+jEZpApJ4XcSzcAKwAI8n+XkH+vT2</w:t>
      </w:r>
    </w:p>
    <w:p>
      <w:pPr>
        <w:pStyle w:val="PreformattedText"/>
        <w:bidi w:val="0"/>
        <w:spacing w:before="0" w:after="0"/>
        <w:jc w:val="left"/>
        <w:rPr/>
      </w:pPr>
      <w:r>
        <w:rPr/>
        <w:t>Nz4CQVGBNja0CaUZGAQApUgFsNgnbjJ+4/XPUiWyxsRklyMn3EkZ8e1QCT7c+ceR/n06EREgI4wSch</w:t>
      </w:r>
    </w:p>
    <w:p>
      <w:pPr>
        <w:pStyle w:val="PreformattedText"/>
        <w:bidi w:val="0"/>
        <w:spacing w:before="0" w:after="0"/>
        <w:jc w:val="left"/>
        <w:rPr/>
      </w:pPr>
      <w:r>
        <w:rPr/>
        <w:t>RxgsedzAHnP2P4bojTxL8sRadd205wW4B5GADhuDnGPGOrA1UsN6i8o2325RotzjbwFJAyMHJODjJB</w:t>
      </w:r>
    </w:p>
    <w:p>
      <w:pPr>
        <w:pStyle w:val="PreformattedText"/>
        <w:bidi w:val="0"/>
        <w:spacing w:before="0" w:after="0"/>
        <w:jc w:val="left"/>
        <w:rPr/>
      </w:pPr>
      <w:r>
        <w:rPr/>
        <w:t>HuPuxj9OOoXQEBgNJYpvfZtkKyL3pwEfGAGHlXK4OQOcnjII854XqAqtyCdLS3TY3Cnd3ut5+SQi5a</w:t>
      </w:r>
    </w:p>
    <w:p>
      <w:pPr>
        <w:pStyle w:val="PreformattedText"/>
        <w:bidi w:val="0"/>
        <w:spacing w:before="0" w:after="0"/>
        <w:jc w:val="left"/>
        <w:rPr/>
      </w:pPr>
      <w:r>
        <w:rPr/>
        <w:t>AkdTg4HvyWyW+5AwBuP9kDrKrWzacU1E/p01IGYrtRkmmwxLH3KEBVvAz4VCT5IK/jHTA9ha15NkFr</w:t>
      </w:r>
    </w:p>
    <w:p>
      <w:pPr>
        <w:pStyle w:val="PreformattedText"/>
        <w:bidi w:val="0"/>
        <w:spacing w:before="0" w:after="0"/>
        <w:jc w:val="left"/>
        <w:rPr/>
      </w:pPr>
      <w:r>
        <w:rPr/>
        <w:t>AaxWtZHnd52qwHs38jDH7c5GAfPTlckqBvletdkZRdCv2h5+6S7TbQPLNnHsG3AION2Co+5G7zx/Z6</w:t>
      </w:r>
    </w:p>
    <w:p>
      <w:pPr>
        <w:pStyle w:val="PreformattedText"/>
        <w:bidi w:val="0"/>
        <w:spacing w:before="0" w:after="0"/>
        <w:jc w:val="left"/>
        <w:rPr/>
      </w:pPr>
      <w:r>
        <w:rPr/>
        <w:t>uXNrX0kaUQdGBU9uaTvT7S8FGAUBY1AbBXKYJAzwD9x/l1IrAKoLXMbVUDLlIy8MmtC2dwJOG4XcMA</w:t>
      </w:r>
    </w:p>
    <w:p>
      <w:pPr>
        <w:pStyle w:val="PreformattedText"/>
        <w:bidi w:val="0"/>
        <w:spacing w:before="0" w:after="0"/>
        <w:jc w:val="left"/>
        <w:rPr/>
      </w:pPr>
      <w:r>
        <w:rPr/>
        <w:t>eQNvJxk8f5f2upLm976yCSutbA2hm958D3DJOSq4fJJH+Y6NRcdsVhYkR2S77vI/mAC/f75AJ+x+56</w:t>
      </w:r>
    </w:p>
    <w:p>
      <w:pPr>
        <w:pStyle w:val="PreformattedText"/>
        <w:bidi w:val="0"/>
        <w:spacing w:before="0" w:after="0"/>
        <w:jc w:val="left"/>
        <w:rPr/>
      </w:pPr>
      <w:r>
        <w:rPr/>
        <w:t>mTaRzzBWV6gyu57Jm10EqSSRztB2ghiPxnx+R0sSdC6uRlgcDgg8KpxhuSATxyeOiE7NzIPIPnB8nA</w:t>
      </w:r>
    </w:p>
    <w:p>
      <w:pPr>
        <w:pStyle w:val="PreformattedText"/>
        <w:bidi w:val="0"/>
        <w:spacing w:before="0" w:after="0"/>
        <w:jc w:val="left"/>
        <w:rPr/>
      </w:pPr>
      <w:r>
        <w:rPr/>
        <w:t>/qMEHohMluYAIfP38kEgtz7h/T/PohFBdAAy3gnAGeSMMQc/zjjz0oBJsITMXjjycp9zyVP3BOMYH4</w:t>
      </w:r>
    </w:p>
    <w:p>
      <w:pPr>
        <w:pStyle w:val="PreformattedText"/>
        <w:bidi w:val="0"/>
        <w:spacing w:before="0" w:after="0"/>
        <w:jc w:val="left"/>
        <w:rPr/>
      </w:pPr>
      <w:r>
        <w:rPr/>
        <w:t>B6ACb25R9MbGgzgGLJe4xnOPLDcPvnKkn288cdSkrYC4uZKSABeygRcX1BGGGAc+M4C/Yg8scnqAMA</w:t>
      </w:r>
    </w:p>
    <w:p>
      <w:pPr>
        <w:pStyle w:val="PreformattedText"/>
        <w:bidi w:val="0"/>
        <w:spacing w:before="0" w:after="0"/>
        <w:jc w:val="left"/>
        <w:rPr/>
      </w:pPr>
      <w:r>
        <w:rPr/>
        <w:t>co0IhYEXvmhC3SPuGU8nH2J9y4H2/PQWUet4RrNly3HFDVvoOd3gcDnLBiAPcfscf49AqADRQoHVjo</w:t>
      </w:r>
    </w:p>
    <w:p>
      <w:pPr>
        <w:pStyle w:val="PreformattedText"/>
        <w:bidi w:val="0"/>
        <w:spacing w:before="0" w:after="0"/>
        <w:jc w:val="left"/>
        <w:rPr/>
      </w:pPr>
      <w:r>
        <w:rPr/>
        <w:t>t88pHk7sc4YgAfndwNx4/y6Z6VtdB80LHU9k6S4wO4HGPJ44/mxgAfjzx0iFtFVuKOup33vCBeyduS</w:t>
      </w:r>
    </w:p>
    <w:p>
      <w:pPr>
        <w:pStyle w:val="PreformattedText"/>
        <w:bidi w:val="0"/>
        <w:spacing w:before="0" w:after="0"/>
        <w:jc w:val="left"/>
        <w:rPr/>
      </w:pPr>
      <w:r>
        <w:rPr/>
        <w:t>OPPA9xxnA8gnHjHSFid5gRYA7iZmlvJ+rwR9JzzzwPxwOkue0xNSe0mKfNEnhjg5xjz5zg8njj/Pou</w:t>
      </w:r>
    </w:p>
    <w:p>
      <w:pPr>
        <w:pStyle w:val="PreformattedText"/>
        <w:bidi w:val="0"/>
        <w:spacing w:before="0" w:after="0"/>
        <w:jc w:val="left"/>
        <w:rPr/>
      </w:pPr>
      <w:r>
        <w:rPr/>
        <w:t>e0wvpaZLZ+kDJyBgckjzkkn9D48dJEhMdrB59w8N4PBx9K+MZzx0R6MqtcnSNuq63Vq05rMsy168ME</w:t>
      </w:r>
    </w:p>
    <w:p>
      <w:pPr>
        <w:pStyle w:val="PreformattedText"/>
        <w:bidi w:val="0"/>
        <w:spacing w:before="0" w:after="0"/>
        <w:jc w:val="left"/>
        <w:rPr/>
      </w:pPr>
      <w:r>
        <w:rPr/>
        <w:t>8jSO7wkJXG6Uq5UqgWMM5Yg7UVm6DoL8hLAem5KBTd54L/t8f7QXR/hD2H3fYu1tP1LWj3JrdLQtG1</w:t>
      </w:r>
    </w:p>
    <w:p>
      <w:pPr>
        <w:pStyle w:val="PreformattedText"/>
        <w:bidi w:val="0"/>
        <w:spacing w:before="0" w:after="0"/>
        <w:jc w:val="left"/>
        <w:rPr/>
      </w:pPr>
      <w:r>
        <w:rPr/>
        <w:t>q9biSxBp8ST6br19IQJZNPhnnppTQg+rFNK/pZsBusbHY4UkcHivu8/VN3o/o41qqaHIvW/TPiB+IX</w:t>
      </w:r>
    </w:p>
    <w:p>
      <w:pPr>
        <w:pStyle w:val="PreformattedText"/>
        <w:bidi w:val="0"/>
        <w:spacing w:before="0" w:after="0"/>
        <w:jc w:val="left"/>
        <w:rPr/>
      </w:pPr>
      <w:r>
        <w:rPr/>
        <w:t>xH7h+J3eer/EDum7c1fWu4J2lv6pcnefVdWWOeZ7+qXLbjEKSPL6WFCJHFHHXhUIo646qzVWZ3O03W</w:t>
      </w:r>
    </w:p>
    <w:p>
      <w:pPr>
        <w:pStyle w:val="PreformattedText"/>
        <w:bidi w:val="0"/>
        <w:spacing w:before="0" w:after="0"/>
        <w:jc w:val="left"/>
        <w:rPr/>
      </w:pPr>
      <w:r>
        <w:rPr/>
        <w:t>neU6a0kCKMoWQB7NeWTEhzSlkWRZq6sq3DA6x1aldGRsEsFUcDCqcDHu6aALWA1Ikg3a74tNFZt2Do</w:t>
      </w:r>
    </w:p>
    <w:p>
      <w:pPr>
        <w:pStyle w:val="PreformattedText"/>
        <w:bidi w:val="0"/>
        <w:spacing w:before="0" w:after="0"/>
        <w:jc w:val="left"/>
        <w:rPr/>
      </w:pPr>
      <w:r>
        <w:rPr/>
        <w:t>lOSAPxJ3DdjbZVpq0iOKM1h2HrSSSOiYDfxjwEK9IQAuYk25RQed9Zcunzdt/CbQZ9e1Wslruy5ptr</w:t>
      </w:r>
    </w:p>
    <w:p>
      <w:pPr>
        <w:pStyle w:val="PreformattedText"/>
        <w:bidi w:val="0"/>
        <w:spacing w:before="0" w:after="0"/>
        <w:jc w:val="left"/>
        <w:rPr/>
      </w:pPr>
      <w:r>
        <w:rPr/>
        <w:t>T+3dFIjVo8zbJtR1IM2EORICzELhWcrsiCmFi1SyUibtxN1QsjZmvYDMkrbsenq/dnck/derBb96Ow</w:t>
      </w:r>
    </w:p>
    <w:p>
      <w:pPr>
        <w:pStyle w:val="PreformattedText"/>
        <w:bidi w:val="0"/>
        <w:spacing w:before="0" w:after="0"/>
        <w:jc w:val="left"/>
        <w:rPr/>
      </w:pPr>
      <w:r>
        <w:rPr/>
        <w:t>89bUNQsP8vSsCFnrXoY9gFapDF6z19w2wxV3syDd6QaZj6NPRg5Ebiyrxef9YqqSM9+c2K0avP28qR</w:t>
      </w:r>
    </w:p>
    <w:p>
      <w:pPr>
        <w:pStyle w:val="PreformattedText"/>
        <w:bidi w:val="0"/>
        <w:spacing w:before="0" w:after="0"/>
        <w:jc w:val="left"/>
        <w:rPr/>
      </w:pPr>
      <w:r>
        <w:rPr/>
        <w:t>O1aw0UFZ+4NRvRtX+U02cS24NP0l8Mx1C7K0du1Fu9QQQhJtoTY1bZNwPhXtPNj7OUUq1u3z5+GQ/u</w:t>
      </w:r>
    </w:p>
    <w:p>
      <w:pPr>
        <w:pStyle w:val="PreformattedText"/>
        <w:bidi w:val="0"/>
        <w:spacing w:before="0" w:after="0"/>
        <w:jc w:val="left"/>
        <w:rPr/>
      </w:pPr>
      <w:r>
        <w:rPr/>
        <w:t>nXtPiovU1F67TuLU47dZGqW40nsIF1vuU+6PRqzJHD6UUwluS7UYQou9la1RUuVuzRwBPKa1dz/E23</w:t>
      </w:r>
    </w:p>
    <w:p>
      <w:pPr>
        <w:pStyle w:val="PreformattedText"/>
        <w:bidi w:val="0"/>
        <w:spacing w:before="0" w:after="0"/>
        <w:jc w:val="left"/>
        <w:rPr/>
      </w:pPr>
      <w:r>
        <w:rPr/>
        <w:t>rdmfT6s1qWhHGtSSeKLfJes7zGKOi00Id68lhMM7Nmw0e6Z0iG3qSlSc/1KxG/QclXtaPBANlW8bq9</w:t>
      </w:r>
    </w:p>
    <w:p>
      <w:pPr>
        <w:pStyle w:val="PreformattedText"/>
        <w:bidi w:val="0"/>
        <w:spacing w:before="0" w:after="0"/>
        <w:jc w:val="left"/>
        <w:rPr/>
      </w:pPr>
      <w:r>
        <w:rPr/>
        <w:t>HUrAZtTaOo08IsfuX11sJJFSbaLeqrUjFf5WFmKKG3RLIdkMcsn8VVarTvsXYL1v2kq0r6sLGWt2N8</w:t>
      </w:r>
    </w:p>
    <w:p>
      <w:pPr>
        <w:pStyle w:val="PreformattedText"/>
        <w:bidi w:val="0"/>
        <w:spacing w:before="0" w:after="0"/>
        <w:jc w:val="left"/>
        <w:rPr/>
      </w:pPr>
      <w:r>
        <w:rPr/>
        <w:t>MJdZ2d09w6imjdozymrH3Fq9S5dt65MsStDpPZfaaSfN9ysye1pFEdNE9zSsw4z8R0jSwxKpTOKxFr</w:t>
      </w:r>
    </w:p>
    <w:p>
      <w:pPr>
        <w:pStyle w:val="PreformattedText"/>
        <w:bidi w:val="0"/>
        <w:spacing w:before="0" w:after="0"/>
        <w:jc w:val="left"/>
        <w:rPr/>
      </w:pPr>
      <w:r>
        <w:rPr/>
        <w:t>+iU5bes78KL9fqzSw+BatZ3Po6S9Yjab2DiM2q0R+3+zPSGl6NrE2r2vSWS1qcos9zalNJsiq1PR0B</w:t>
      </w:r>
    </w:p>
    <w:p>
      <w:pPr>
        <w:pStyle w:val="PreformattedText"/>
        <w:bidi w:val="0"/>
        <w:spacing w:before="0" w:after="0"/>
        <w:jc w:val="left"/>
        <w:rPr/>
      </w:pPr>
      <w:r>
        <w:rPr/>
        <w:t>N2jac7MiRaRp8gkKKIrEz7W6wq2Lr4txe3gi7h9LjPedtn1Zr08IqLZBlPe3sfDT8KzcT4Yfs9dxd1</w:t>
      </w:r>
    </w:p>
    <w:p>
      <w:pPr>
        <w:pStyle w:val="PreformattedText"/>
        <w:bidi w:val="0"/>
        <w:spacing w:before="0" w:after="0"/>
        <w:jc w:val="left"/>
        <w:rPr/>
      </w:pPr>
      <w:r>
        <w:rPr/>
        <w:t>3atzv/To4kkQXIvh9p7GGrUrExtBqfeVmKdtmmqzRAVWlIaQ4dJ5d6rj4zpWng0Po3FSpfjy7m5qne</w:t>
      </w:r>
    </w:p>
    <w:p>
      <w:pPr>
        <w:pStyle w:val="PreformattedText"/>
        <w:bidi w:val="0"/>
        <w:spacing w:before="0" w:after="0"/>
        <w:jc w:val="left"/>
        <w:rPr/>
      </w:pPr>
      <w:r>
        <w:rPr/>
        <w:t>b1lWy+rNOh0fTzg1dqw3f3/tPQftu72L8NdLs3jY03Upu3/Q02fUqlGtHT0DVGQlaFBDG6nVliTZ8t</w:t>
      </w:r>
    </w:p>
    <w:p>
      <w:pPr>
        <w:pStyle w:val="PreformattedText"/>
        <w:bidi w:val="0"/>
        <w:spacing w:before="0" w:after="0"/>
        <w:jc w:val="left"/>
        <w:rPr/>
      </w:pPr>
      <w:r>
        <w:rPr/>
        <w:t>RQ3hvHqGvuYdcjicbicW5RM//wAjaVFbade8fU9Y7PvTX9DZhr6OlT9Xh923W8OKag/H/wDbZOiy/u</w:t>
      </w:r>
    </w:p>
    <w:p>
      <w:pPr>
        <w:pStyle w:val="PreformattedText"/>
        <w:bidi w:val="0"/>
        <w:spacing w:before="0" w:after="0"/>
        <w:jc w:val="left"/>
        <w:rPr/>
      </w:pPr>
      <w:r>
        <w:rPr/>
        <w:t>KXVn0a9Molo9r6VLWPxC12F2eOKzZhqwWYewdHLtgyuuo6nKG31q0bP8yLXR/QJxhBrA4gLxcSYel7</w:t>
      </w:r>
    </w:p>
    <w:p>
      <w:pPr>
        <w:pStyle w:val="PreformattedText"/>
        <w:bidi w:val="0"/>
        <w:spacing w:before="0" w:after="0"/>
        <w:jc w:val="left"/>
        <w:rPr/>
      </w:pPr>
      <w:r>
        <w:rPr/>
        <w:t>77LVm8FyJ2seGVqlQoWGUqL8O9mzdvFb7Tdnenmh3p3v8SfijfXWe4tV7rrV/VafTNJ03VG0HSdNCy</w:t>
      </w:r>
    </w:p>
    <w:p>
      <w:pPr>
        <w:pStyle w:val="PreformattedText"/>
        <w:bidi w:val="0"/>
        <w:spacing w:before="0" w:after="0"/>
        <w:jc w:val="left"/>
        <w:rPr/>
      </w:pPr>
      <w:r>
        <w:rPr/>
        <w:t>ExQaNSnrybJ0sQ5+ZuiWaw8bs7Rb2UdfhOjMBgkyLhqVZ7au4zMf8AXsC2USi9KpUbMc1mPVZl+iOr</w:t>
      </w:r>
    </w:p>
    <w:p>
      <w:pPr>
        <w:pStyle w:val="PreformattedText"/>
        <w:bidi w:val="0"/>
        <w:spacing w:before="0" w:after="0"/>
        <w:jc w:val="left"/>
        <w:rPr/>
      </w:pPr>
      <w:r>
        <w:rPr/>
        <w:t>bvGAQaRrKyTXG7t1nTZPlDcEliabUJKdlJlDSRX6OoWKscU276zVjSMKPWjZD1o08Pg2sv8AJpv3hc</w:t>
      </w:r>
    </w:p>
    <w:p>
      <w:pPr>
        <w:pStyle w:val="PreformattedText"/>
        <w:bidi w:val="0"/>
        <w:spacing w:before="0" w:after="0"/>
        <w:jc w:val="left"/>
        <w:rPr/>
      </w:pPr>
      <w:r>
        <w:rPr/>
        <w:t>rfhB+17sY9Jgblivy/neDalD8R5ltPqHcUPccTNGwtdyaZoMdS1BSb1YpqvcWm01hkhaNtgDejIh4d</w:t>
      </w:r>
    </w:p>
    <w:p>
      <w:pPr>
        <w:pStyle w:val="PreformattedText"/>
        <w:bidi w:val="0"/>
        <w:spacing w:before="0" w:after="0"/>
        <w:jc w:val="left"/>
        <w:rPr/>
      </w:pPr>
      <w:r>
        <w:rPr/>
        <w:t>c9X6GHwtPL6HNR8AXPF2qTvlOqlQ5wxLZe9b7JkV0/QO69EFi/XkriF4s2tN1mnpWuaeacoICSLUqx</w:t>
      </w:r>
    </w:p>
    <w:p>
      <w:pPr>
        <w:pStyle w:val="PreformattedText"/>
        <w:bidi w:val="0"/>
        <w:spacing w:before="0" w:after="0"/>
        <w:jc w:val="left"/>
        <w:rPr/>
      </w:pPr>
      <w:r>
        <w:rPr/>
        <w:t>yzU0MrNGZP/tZ40mSbbuQ6oNKooAvn5MpI+/ZzffM18NVF2sQJL+2Kt2oZVk0WvZoirfAhhtOkUUVw</w:t>
      </w:r>
    </w:p>
    <w:p>
      <w:pPr>
        <w:pStyle w:val="PreformattedText"/>
        <w:bidi w:val="0"/>
        <w:spacing w:before="0" w:after="0"/>
        <w:jc w:val="left"/>
        <w:rPr/>
      </w:pPr>
      <w:r>
        <w:rPr/>
        <w:t>GSPT7+iRzelY0f5mRZ4o4m2yDcVeCbcHG0Oj5Wv3f1dv3yP0Z1JQZZYukduVDp0tCSGxc075WGe/pU</w:t>
      </w:r>
    </w:p>
    <w:p>
      <w:pPr>
        <w:pStyle w:val="PreformattedText"/>
        <w:bidi w:val="0"/>
        <w:spacing w:before="0" w:after="0"/>
        <w:jc w:val="left"/>
        <w:rPr/>
      </w:pPr>
      <w:r>
        <w:rPr/>
        <w:t>eoNan06tDKYv3ppb3o5Ht6CxeNZai7ygjT1kBX1+mNXYMGBAK6Xy7/AAbx9aPp0AbqVLKRfi4fWXvL</w:t>
      </w:r>
    </w:p>
    <w:p>
      <w:pPr>
        <w:pStyle w:val="PreformattedText"/>
        <w:bidi w:val="0"/>
        <w:spacing w:before="0" w:after="0"/>
        <w:jc w:val="left"/>
        <w:rPr/>
      </w:pPr>
      <w:r>
        <w:rPr/>
        <w:t>6snmg/DZLE0MkEKvW2I0E1V5KRMtVt8SWIrDuKMv8Xauxo5kRtqs8Pt6Rsaq7yFbzulung3Jy5dCPd</w:t>
      </w:r>
    </w:p>
    <w:p>
      <w:pPr>
        <w:pStyle w:val="PreformattedText"/>
        <w:bidi w:val="0"/>
        <w:spacing w:before="0" w:after="0"/>
        <w:jc w:val="left"/>
        <w:rPr/>
      </w:pPr>
      <w:r>
        <w:rPr/>
        <w:t>/8y6K3aF1I56NhIm1GpHE99bM73awAlj9B6rwowlqJEVjbd7a7KihVRl6ovidMynYY6dWa9Lo3qMRn</w:t>
      </w:r>
    </w:p>
    <w:p>
      <w:pPr>
        <w:pStyle w:val="PreformattedText"/>
        <w:bidi w:val="0"/>
        <w:spacing w:before="0" w:after="0"/>
        <w:jc w:val="left"/>
        <w:rPr/>
      </w:pPr>
      <w:r>
        <w:rPr/>
        <w:t>phb7V/o+dmQ/uLtoUJdNuAxWUhjnaK/EI4bACymNtK1La+2WCVpGBrsjFmWOdMOzbaT1wSVJ4pPUwQ</w:t>
      </w:r>
    </w:p>
    <w:p>
      <w:pPr>
        <w:pStyle w:val="PreformattedText"/>
        <w:bidi w:val="0"/>
        <w:spacing w:before="0" w:after="0"/>
        <w:jc w:val="left"/>
        <w:rPr/>
      </w:pPr>
      <w:r>
        <w:rPr/>
        <w:t>XKV2gvWy/Zbz60hV/Rq2q6fFLBZehPTsWoKdu0Im1bQdYlO392RTpERJSmYLMvqsa7NMUlSKYpK1ap</w:t>
      </w:r>
    </w:p>
    <w:p>
      <w:pPr>
        <w:pStyle w:val="PreformattedText"/>
        <w:bidi w:val="0"/>
        <w:spacing w:before="0" w:after="0"/>
        <w:jc w:val="left"/>
        <w:rPr/>
      </w:pPr>
      <w:r>
        <w:rPr/>
        <w:t>VysykekVhtLyK97zrIThS9M2b0euX1lbu+79n5Y319Lm7pgsw69oky69p8aranlnfS5ZKuRDp/c1GU</w:t>
      </w:r>
    </w:p>
    <w:p>
      <w:pPr>
        <w:pStyle w:val="PreformattedText"/>
        <w:bidi w:val="0"/>
        <w:spacing w:before="0" w:after="0"/>
        <w:jc w:val="left"/>
        <w:rPr/>
      </w:pPr>
      <w:r>
        <w:rPr/>
        <w:t>RyLAHcRxyylXWudrW0lgaYtXaqKJHoqgyNw9ZfWB87XViLhTWBFRD6Rfh9h/2+fZjB2pS1rtfVrF7R</w:t>
      </w:r>
    </w:p>
    <w:p>
      <w:pPr>
        <w:pStyle w:val="PreformattedText"/>
        <w:bidi w:val="0"/>
        <w:spacing w:before="0" w:after="0"/>
        <w:jc w:val="left"/>
        <w:rPr/>
      </w:pPr>
      <w:r>
        <w:rPr/>
        <w:t>His0rkccGv8Aa+tRy/K6tDXtfLWEv6XVm2UrkL5UvAxjjkKWaE0bhIpGYmtTrKBUurLucdXTkx4lP+</w:t>
      </w:r>
    </w:p>
    <w:p>
      <w:pPr>
        <w:pStyle w:val="PreformattedText"/>
        <w:bidi w:val="0"/>
        <w:spacing w:before="0" w:after="0"/>
        <w:jc w:val="left"/>
        <w:rPr/>
      </w:pPr>
      <w:r>
        <w:rPr/>
        <w:t>pkNPDNTJZd3WX+5fPeWTX4ifCbSO4NKf4hdj1njmvMsfdGkTemmrtf02CKelfR4YVWt3NFXgUm5GNt</w:t>
      </w:r>
    </w:p>
    <w:p>
      <w:pPr>
        <w:pStyle w:val="PreformattedText"/>
        <w:bidi w:val="0"/>
        <w:spacing w:before="0" w:after="0"/>
        <w:jc w:val="left"/>
        <w:rPr/>
      </w:pPr>
      <w:r>
        <w:rPr/>
        <w:t>1aqW8OskyCLD411YYOvxjgbqsp3r7PV6ubL2R1bC51NZB6rKu/Nb7/HnxTSD4s/DNdXVu/NCiRrET1</w:t>
      </w:r>
    </w:p>
    <w:p>
      <w:pPr>
        <w:pStyle w:val="PreformattedText"/>
        <w:bidi w:val="0"/>
        <w:spacing w:before="0" w:after="0"/>
        <w:jc w:val="left"/>
        <w:rPr/>
      </w:pPr>
      <w:r>
        <w:rPr/>
        <w:t>Y+8KVSowRp4AscPc1emFBgaWN2jvRcAhpCi7NpXoejsaQP5Wr1eAs32D7OrMbGYUVP61MbXWGX6/3l</w:t>
      </w:r>
    </w:p>
    <w:p>
      <w:pPr>
        <w:pStyle w:val="PreformattedText"/>
        <w:bidi w:val="0"/>
        <w:spacing w:before="0" w:after="0"/>
        <w:jc w:val="left"/>
        <w:rPr/>
      </w:pPr>
      <w:r>
        <w:rPr/>
        <w:t>KaboVSG1Y0u36tSb1llRpRloXcpYUQ2JSR6asNnlmHoxlfc5brVNXRXG2Jm+gAJU7J8/VJNP2vqCyQ</w:t>
      </w:r>
    </w:p>
    <w:p>
      <w:pPr>
        <w:pStyle w:val="PreformattedText"/>
        <w:bidi w:val="0"/>
        <w:spacing w:before="0" w:after="0"/>
        <w:jc w:val="left"/>
        <w:rPr/>
      </w:pPr>
      <w:r>
        <w:rPr/>
        <w:t>+rtkkpNM151ASMUTEssM1XcVIdas+UAGXhWZG3NWC9KtUNubiiPRYbx88wNaZko35okkNGZNC7gaZd</w:t>
      </w:r>
    </w:p>
    <w:p>
      <w:pPr>
        <w:pStyle w:val="PreformattedText"/>
        <w:bidi w:val="0"/>
        <w:spacing w:before="0" w:after="0"/>
        <w:jc w:val="left"/>
        <w:rPr/>
      </w:pPr>
      <w:r>
        <w:rPr/>
        <w:t>63tOmk/hRXkRiGrSK2SW+oSMyL9I6W+pF9271Y0pubt2YhqeiPRo6hCsbWjoVeLUKszPvOo9q6jL8k</w:t>
      </w:r>
    </w:p>
    <w:p>
      <w:pPr>
        <w:pStyle w:val="PreformattedText"/>
        <w:bidi w:val="0"/>
        <w:spacing w:before="0" w:after="0"/>
        <w:jc w:val="left"/>
        <w:rPr/>
      </w:pPr>
      <w:r>
        <w:rPr/>
        <w:t>tssoIwkKejKgG4T6WxA3Sr09WJdWO9vv7sQ07Aaar9ayN6fpUzDUu2JWlkhnrQ6j27NtMrVdXqBm7f</w:t>
      </w:r>
    </w:p>
    <w:p>
      <w:pPr>
        <w:pStyle w:val="PreformattedText"/>
        <w:bidi w:val="0"/>
        <w:spacing w:before="0" w:after="0"/>
        <w:jc w:val="left"/>
        <w:rPr/>
      </w:pPr>
      <w:r>
        <w:rPr/>
        <w:t>W5G//GrSTzahpzA5RFuQu/046mZtz2972c/7pCoNyv0fb1f7ZKNF1I6bJpHcrK+oroaxafrmmurCzJ</w:t>
      </w:r>
    </w:p>
    <w:p>
      <w:pPr>
        <w:pStyle w:val="PreformattedText"/>
        <w:bidi w:val="0"/>
        <w:spacing w:before="0" w:after="0"/>
        <w:jc w:val="left"/>
        <w:rPr/>
      </w:pPr>
      <w:r>
        <w:rPr/>
        <w:t>23qyRwz1YyP4i2qk7FopBuVJK8Ps+vqB1JzUxsk8PvD9+tJ1ABRxuXiX1Tv+abH9rVtY0PXIbVCr+9</w:t>
      </w:r>
    </w:p>
    <w:p>
      <w:pPr>
        <w:pStyle w:val="PreformattedText"/>
        <w:bidi w:val="0"/>
        <w:spacing w:before="0" w:after="0"/>
        <w:jc w:val="left"/>
        <w:rPr/>
      </w:pPr>
      <w:r>
        <w:rPr/>
        <w:t>00lRe0ySuVA7p7b10mw00O48OlaaSaH+WP1rEKr7cCjVy1EIJyluLwZfOVpep5lN0Gbu+srSwItO0T</w:t>
      </w:r>
    </w:p>
    <w:p>
      <w:pPr>
        <w:pStyle w:val="PreformattedText"/>
        <w:bidi w:val="0"/>
        <w:spacing w:before="0" w:after="0"/>
        <w:jc w:val="left"/>
        <w:rPr/>
      </w:pPr>
      <w:r>
        <w:rPr/>
        <w:t>/tKnbcthq/bPd9K1qfaPc+nY9SprNX0tRpHUYpGzY09jDMkkWd6y13dGb6DSaoadP0jDM1M5Sv1aSx</w:t>
      </w:r>
    </w:p>
    <w:p>
      <w:pPr>
        <w:pStyle w:val="PreformattedText"/>
        <w:bidi w:val="0"/>
        <w:spacing w:before="0" w:after="0"/>
        <w:jc w:val="left"/>
        <w:rPr/>
      </w:pPr>
      <w:r>
        <w:rPr/>
        <w:t>zUZdlufm83y/ZM+INjRtX0/snuB68Vigz0klgub63yV8tHp0lS5UYFqons4R48Mq6hGZWVUXbyvSdJ</w:t>
      </w:r>
    </w:p>
    <w:p>
      <w:pPr>
        <w:pStyle w:val="PreformattedText"/>
        <w:bidi w:val="0"/>
        <w:spacing w:before="0" w:after="0"/>
        <w:jc w:val="left"/>
        <w:rPr/>
      </w:pPr>
      <w:r>
        <w:rPr/>
        <w:t>KdWpilP9GsQuXLwvzZvoy8qlkVQNR+GXR+078Ev3rouvdxjSop3r6bZ0/uVo67QLrtyRUnimkpVpCV</w:t>
      </w:r>
    </w:p>
    <w:p>
      <w:pPr>
        <w:pStyle w:val="PreformattedText"/>
        <w:bidi w:val="0"/>
        <w:spacing w:before="0" w:after="0"/>
        <w:jc w:val="left"/>
        <w:rPr/>
      </w:pPr>
      <w:r>
        <w:rPr/>
        <w:t>1siGvZgZVREu6TMyFWdlNno/H2NGkDtLwZuqvvdZertcisEVa10baFm8+91h4ieQj6XPp62qd+K7ZF</w:t>
      </w:r>
    </w:p>
    <w:p>
      <w:pPr>
        <w:pStyle w:val="PreformattedText"/>
        <w:bidi w:val="0"/>
        <w:spacing w:before="0" w:after="0"/>
        <w:jc w:val="left"/>
        <w:rPr/>
      </w:pPr>
      <w:r>
        <w:rPr/>
        <w:t>eVBdPNgS6eU9SO3WUpsi2xD1oFBKK9WVPaT11S1TUCsDl/u7syalE03ZGBAU/SXvSSdoWNQ0yu8M8U</w:t>
      </w:r>
    </w:p>
    <w:p>
      <w:pPr>
        <w:pStyle w:val="PreformattedText"/>
        <w:bidi w:val="0"/>
        <w:spacing w:before="0" w:after="0"/>
        <w:jc w:val="left"/>
        <w:rPr/>
      </w:pPr>
      <w:r>
        <w:rPr/>
        <w:t>epKtiWLTdOWESR3aaQepYpo8ZCmSatIozzINyFQq7h1FXC1DcbGm15+6KmZUsT7o/TJRpKR1bs2n15</w:t>
      </w:r>
    </w:p>
    <w:p>
      <w:pPr>
        <w:pStyle w:val="PreformattedText"/>
        <w:bidi w:val="0"/>
        <w:spacing w:before="0" w:after="0"/>
        <w:jc w:val="left"/>
        <w:rPr/>
      </w:pPr>
      <w:r>
        <w:rPr/>
        <w:t>1lidPnKZZyrPp9pWJhGSQ06yIIm5BV4fw3VN9LM2xJraWvJxos8MVuGGxckqBJI7UF2EelLR1SoFel</w:t>
      </w:r>
    </w:p>
    <w:p>
      <w:pPr>
        <w:pStyle w:val="PreformattedText"/>
        <w:bidi w:val="0"/>
        <w:spacing w:before="0" w:after="0"/>
        <w:jc w:val="left"/>
        <w:rPr/>
      </w:pPr>
      <w:r>
        <w:rPr/>
        <w:t>aSUHd6UqBVdTwGhUr1KrAWvdSJFUUkEW4tn2z6Yv9nn+1vT+L1C78Ou8O6Ko+JWi0qV+ndC+lYuXNM</w:t>
      </w:r>
    </w:p>
    <w:p>
      <w:pPr>
        <w:pStyle w:val="PreformattedText"/>
        <w:bidi w:val="0"/>
        <w:spacing w:before="0" w:after="0"/>
        <w:jc w:val="left"/>
        <w:rPr/>
      </w:pPr>
      <w:r>
        <w:rPr/>
        <w:t>rrBBqm0hUefMcYmVT/ABkklzw/Xb9DdILiF9DUf+us866d6KbCutalTPoG+z2ie4Hb2qrrekVrpjWO</w:t>
      </w:r>
    </w:p>
    <w:p>
      <w:pPr>
        <w:pStyle w:val="PreformattedText"/>
        <w:bidi w:val="0"/>
        <w:spacing w:before="0" w:after="0"/>
        <w:jc w:val="left"/>
        <w:rPr/>
      </w:pPr>
      <w:r>
        <w:rPr/>
        <w:t>ch4LlYMA1e/XPo267c/ySjg5wVYNn3ddCtQGxtpOUdcrERwmTJ3A4GDzgksPJypz7Sc56aWJOh0jIH</w:t>
      </w:r>
    </w:p>
    <w:p>
      <w:pPr>
        <w:pStyle w:val="PreformattedText"/>
        <w:bidi w:val="0"/>
        <w:spacing w:before="0" w:after="0"/>
        <w:jc w:val="left"/>
        <w:rPr/>
      </w:pPr>
      <w:r>
        <w:rPr/>
        <w:t>NCNvIJHHJJHPA84PH5B6bFsbX5QB4tyls4xtIUZzgf18c545z0xlshBHm8cq6g3EAaPAxjxk7SMYPO</w:t>
      </w:r>
    </w:p>
    <w:p>
      <w:pPr>
        <w:pStyle w:val="PreformattedText"/>
        <w:bidi w:val="0"/>
        <w:spacing w:before="0" w:after="0"/>
        <w:jc w:val="left"/>
        <w:rPr/>
      </w:pPr>
      <w:r>
        <w:rPr/>
        <w:t>OPH3weopIdQReCMgLMdoODg4zgkfce3kfn7/AOvRI7bVixzWzb9mA2EJBXGPd7gckbsc5Axx45+3Ub</w:t>
      </w:r>
    </w:p>
    <w:p>
      <w:pPr>
        <w:pStyle w:val="PreformattedText"/>
        <w:bidi w:val="0"/>
        <w:spacing w:before="0" w:after="0"/>
        <w:jc w:val="left"/>
        <w:rPr/>
      </w:pPr>
      <w:r>
        <w:rPr/>
        <w:t>kcPOSxNYRgHByefySRyAckg5Hg/npycIhDYYfcAMZ/mAHsAOCS2B9gMjHg9OiFgN5tHJYMMBt849yn</w:t>
      </w:r>
    </w:p>
    <w:p>
      <w:pPr>
        <w:pStyle w:val="PreformattedText"/>
        <w:bidi w:val="0"/>
        <w:spacing w:before="0" w:after="0"/>
        <w:jc w:val="left"/>
        <w:rPr/>
      </w:pPr>
      <w:r>
        <w:rPr/>
        <w:t>jn9DwGP26mXhEgjhFGdv5GADg+3bkYIAPLH3eep0OhHZCHCI7QM7jg5/m2+7BAKj6/8ALp8bmGW9tI</w:t>
      </w:r>
    </w:p>
    <w:p>
      <w:pPr>
        <w:pStyle w:val="PreformattedText"/>
        <w:bidi w:val="0"/>
        <w:spacing w:before="0" w:after="0"/>
        <w:jc w:val="left"/>
        <w:rPr/>
      </w:pPr>
      <w:r>
        <w:rPr/>
        <w:t>oITgLy+PcRgFiqgH759369EjYgkkTsoqsBjjwDkkOfO0EkZHPj+50RhI3E74SkQMn3IY/c4J3BeGHj</w:t>
      </w:r>
    </w:p>
    <w:p>
      <w:pPr>
        <w:pStyle w:val="PreformattedText"/>
        <w:bidi w:val="0"/>
        <w:spacing w:before="0" w:after="0"/>
        <w:jc w:val="left"/>
        <w:rPr/>
      </w:pPr>
      <w:r>
        <w:rPr/>
        <w:t>G37+eiSAhFBbe0c4otrA7F2kAZA9uP5doI5OR1KOV7ktBCB7WjkYmO3gnyCD/LnOAfzwPH46fHtm0y</w:t>
      </w:r>
    </w:p>
    <w:p>
      <w:pPr>
        <w:pStyle w:val="PreformattedText"/>
        <w:bidi w:val="0"/>
        <w:spacing w:before="0" w:after="0"/>
        <w:jc w:val="left"/>
        <w:rPr/>
      </w:pPr>
      <w:r>
        <w:rPr/>
        <w:t>x7qw8oTke0cfcYOPtwwwSB1GV2uxY6PqR4jC8HkDHBGDjO3P8AT7+OmsMraaQmNiEbDjGAAPGQQckk</w:t>
      </w:r>
    </w:p>
    <w:p>
      <w:pPr>
        <w:pStyle w:val="PreformattedText"/>
        <w:bidi w:val="0"/>
        <w:spacing w:before="0" w:after="0"/>
        <w:jc w:val="left"/>
        <w:rPr/>
      </w:pPr>
      <w:r>
        <w:rPr/>
        <w:t>gfbjqYWzC4iNuPsjXNAAowDjBOcNkc8cff8ATqxII3tCMkbTyfsCSTxgLjwMdEQmzZeceq8J+Vb254</w:t>
      </w:r>
    </w:p>
    <w:p>
      <w:pPr>
        <w:pStyle w:val="PreformattedText"/>
        <w:bidi w:val="0"/>
        <w:spacing w:before="0" w:after="0"/>
        <w:jc w:val="left"/>
        <w:rPr/>
      </w:pPr>
      <w:r>
        <w:rPr/>
        <w:t>P4XIyPdnHPP+fRFgVar61kDbk7lY8AcA42/gnH3xz0yobI0VQSwsLmWro9LZEmQMYHJU+CRjAH3y3V</w:t>
      </w:r>
    </w:p>
    <w:p>
      <w:pPr>
        <w:pStyle w:val="PreformattedText"/>
        <w:bidi w:val="0"/>
        <w:spacing w:before="0" w:after="0"/>
        <w:jc w:val="left"/>
        <w:rPr/>
      </w:pPr>
      <w:r>
        <w:rPr/>
        <w:t>GxzZvN9826QsluyTCKPPgcAYB+5P+B55z1MgNvbK9Qi+WGomOQB9uOP8Dn/P/LqwiHs1kLNltpe8JQ</w:t>
      </w:r>
    </w:p>
    <w:p>
      <w:pPr>
        <w:pStyle w:val="PreformattedText"/>
        <w:bidi w:val="0"/>
        <w:spacing w:before="0" w:after="0"/>
        <w:jc w:val="left"/>
        <w:rPr/>
      </w:pPr>
      <w:r>
        <w:rPr/>
        <w:t>Y8c/k/58Dj+nVoKBukMzH9Mfpx/wCXSwnfRCc6ITnRCc6ITBxn7ZPH+Q/+k9IQCLGEHcbhjOP6jIz9</w:t>
      </w:r>
    </w:p>
    <w:p>
      <w:pPr>
        <w:pStyle w:val="PreformattedText"/>
        <w:bidi w:val="0"/>
        <w:spacing w:before="0" w:after="0"/>
        <w:jc w:val="left"/>
        <w:rPr/>
      </w:pPr>
      <w:r>
        <w:rPr/>
        <w:t>sj/Hqs6m1txkqtfQwCaMMCMYYbtpxg4HBIA/T/5uqVRFPLQyxScqbXkY1OsHQgAjORlfIJH4zwcf59</w:t>
      </w:r>
    </w:p>
    <w:p>
      <w:pPr>
        <w:pStyle w:val="PreformattedText"/>
        <w:bidi w:val="0"/>
        <w:spacing w:before="0" w:after="0"/>
        <w:jc w:val="left"/>
        <w:rPr/>
      </w:pPr>
      <w:r>
        <w:rPr/>
        <w:t>ZtRArLbg2poI5ClRwsfP7/AHzWvv6gse5woVxnByT5yCGH4/Xzz1u9F1bsumjTnelqYuGHPWUVPFt3</w:t>
      </w:r>
    </w:p>
    <w:p>
      <w:pPr>
        <w:pStyle w:val="PreformattedText"/>
        <w:bidi w:val="0"/>
        <w:spacing w:before="0" w:after="0"/>
        <w:jc w:val="left"/>
        <w:rPr/>
      </w:pPr>
      <w:r>
        <w:rPr/>
        <w:t>buDhuWXbtxnGAODnjnrpkUswANjORrf8hjaYsEYVgSFz4xx4DFvv+vjq6oCiw2h4yKZogBOCcDcRxg</w:t>
      </w:r>
    </w:p>
    <w:p>
      <w:pPr>
        <w:pStyle w:val="PreformattedText"/>
        <w:bidi w:val="0"/>
        <w:spacing w:before="0" w:after="0"/>
        <w:jc w:val="left"/>
        <w:rPr/>
      </w:pPr>
      <w:r>
        <w:rPr/>
        <w:t>nBxuL/AHxnOB+vVWqhQjNazQuDuN4tHGMe4YGCuPGVJ3ZBJ855weopMmbL6sKRMn7EHaMgcsGAwFOT</w:t>
      </w:r>
    </w:p>
    <w:p>
      <w:pPr>
        <w:pStyle w:val="PreformattedText"/>
        <w:bidi w:val="0"/>
        <w:spacing w:before="0" w:after="0"/>
        <w:jc w:val="left"/>
        <w:rPr/>
      </w:pPr>
      <w:r>
        <w:rPr/>
        <w:t>7QCvPjolimQp1GoiMyYGeCeSSPZgL7VUnBx+cnnoli+0zX2bL+0AmQbV9o8+wDhiGUEsGP5P58A9MC</w:t>
      </w:r>
    </w:p>
    <w:p>
      <w:pPr>
        <w:pStyle w:val="PreformattedText"/>
        <w:bidi w:val="0"/>
        <w:spacing w:before="0" w:after="0"/>
        <w:jc w:val="left"/>
        <w:rPr/>
      </w:pPr>
      <w:r>
        <w:rPr/>
        <w:t>KGZratHSO2o2Z2BzkeMBVUrj2gffbzyPyP16cABe3OEZLKYAbAGBhmKtkkA5AUnjg4B8Y6WJcDebSP</w:t>
      </w:r>
    </w:p>
    <w:p>
      <w:pPr>
        <w:pStyle w:val="PreformattedText"/>
        <w:bidi w:val="0"/>
        <w:spacing w:before="0" w:after="0"/>
        <w:jc w:val="left"/>
        <w:rPr/>
      </w:pPr>
      <w:r>
        <w:rPr/>
        <w:t>6gAkZAIzz9s8eAhYn3r9P9f5uiQ1cpGjZjeQu35ZjuDFJN6nG5wQeP7vnAx/Z6t0lzAHJrfZlBzclr</w:t>
      </w:r>
    </w:p>
    <w:p>
      <w:pPr>
        <w:pStyle w:val="PreformattedText"/>
        <w:bidi w:val="0"/>
        <w:spacing w:before="0" w:after="0"/>
        <w:jc w:val="left"/>
        <w:rPr/>
      </w:pPr>
      <w:r>
        <w:rPr/>
        <w:t>Xy/plY63lJnVWw2dic5JLqSp25H2C/0z9PWlT3AcrzHrnaPLQGV3dAYSbQxJUfwxtcHePspA2oMMc8</w:t>
      </w:r>
    </w:p>
    <w:p>
      <w:pPr>
        <w:pStyle w:val="PreformattedText"/>
        <w:bidi w:val="0"/>
        <w:spacing w:before="0" w:after="0"/>
        <w:jc w:val="left"/>
        <w:rPr/>
      </w:pPr>
      <w:r>
        <w:rPr/>
        <w:t>fVu+3WnQAUp2XmZiampUXuim8jsSOJV3AZ9TPuZdi4ypyRyrY/XBPV+2YjXQzKJIJ1kgijK12HJBQc</w:t>
      </w:r>
    </w:p>
    <w:p>
      <w:pPr>
        <w:pStyle w:val="PreformattedText"/>
        <w:bidi w:val="0"/>
        <w:spacing w:before="0" w:after="0"/>
        <w:jc w:val="left"/>
        <w:rPr/>
      </w:pPr>
      <w:r>
        <w:rPr/>
        <w:t>kEKQMZQ5OQxI++R0hXa1HDJo5aQhBYkLGw9wPOAGG3cgOckKcZBPVfEjZ3SzhtXW/b9fjJJMnpiPI4</w:t>
      </w:r>
    </w:p>
    <w:p>
      <w:pPr>
        <w:pStyle w:val="PreformattedText"/>
        <w:bidi w:val="0"/>
        <w:spacing w:before="0" w:after="0"/>
        <w:jc w:val="left"/>
        <w:rPr/>
      </w:pPr>
      <w:r>
        <w:rPr/>
        <w:t>RdpHCqSRw7n7HceAPAX89Yji6EctozapsFYMwnpeEAb+uMtgBcBiVH6Dbjk+d3WJN2KjgMQv9rC5OS</w:t>
      </w:r>
    </w:p>
    <w:p>
      <w:pPr>
        <w:pStyle w:val="PreformattedText"/>
        <w:bidi w:val="0"/>
        <w:spacing w:before="0" w:after="0"/>
        <w:jc w:val="left"/>
        <w:rPr/>
      </w:pPr>
      <w:r>
        <w:rPr/>
        <w:t>AeV4+gHH9eiEKhUkquPAJH6ZBwT9wRj/Tprmykxw6vt/aOSDAUcfYDjg4GSeSMjP5z9PVSxe7DdLRY</w:t>
      </w:r>
    </w:p>
    <w:p>
      <w:pPr>
        <w:pStyle w:val="PreformattedText"/>
        <w:bidi w:val="0"/>
        <w:spacing w:before="0" w:after="0"/>
        <w:jc w:val="left"/>
        <w:rPr/>
      </w:pPr>
      <w:r>
        <w:rPr/>
        <w:t>Am5A884QAM4PIOWywAA3YzkjGOP+vu6ZJIZEoI3AHBABPA2hTwSCOfcf6johDYwSrDPLZyASvuO5c8</w:t>
      </w:r>
    </w:p>
    <w:p>
      <w:pPr>
        <w:pStyle w:val="PreformattedText"/>
        <w:bidi w:val="0"/>
        <w:spacing w:before="0" w:after="0"/>
        <w:jc w:val="left"/>
        <w:rPr/>
      </w:pPr>
      <w:r>
        <w:rPr/>
        <w:t>fYj8/2uiEWCnKgjAOADyVUDGMA459v24OOiEOVOAAD+TyRjGc8H7k9KDYg9kampADXMIVDktkecbSc</w:t>
      </w:r>
    </w:p>
    <w:p>
      <w:pPr>
        <w:pStyle w:val="PreformattedText"/>
        <w:bidi w:val="0"/>
        <w:spacing w:before="0" w:after="0"/>
        <w:jc w:val="left"/>
        <w:rPr/>
      </w:pPr>
      <w:r>
        <w:rPr/>
        <w:t>kZ4P6n3efHUTqbsw3S1ClCgf2vOOecnHB4/0HjpFpsylxayxe3T/ABF41yP/AF27T9/cBjCnpkNrii</w:t>
      </w:r>
    </w:p>
    <w:p>
      <w:pPr>
        <w:pStyle w:val="PreformattedText"/>
        <w:bidi w:val="0"/>
        <w:spacing w:before="0" w:after="0"/>
        <w:jc w:val="left"/>
        <w:rPr/>
      </w:pPr>
      <w:r>
        <w:rPr/>
        <w:t>i7hg/kcqT9zkDDA+D0RJ22325GM/fHJK8/fPHOf6dEJmmQf6jzjwc4A3fkDd0RSCN8yYAHIbgn8YPg</w:t>
      </w:r>
    </w:p>
    <w:p>
      <w:pPr>
        <w:pStyle w:val="PreformattedText"/>
        <w:bidi w:val="0"/>
        <w:spacing w:before="0" w:after="0"/>
        <w:jc w:val="left"/>
        <w:rPr/>
      </w:pPr>
      <w:r>
        <w:rPr/>
        <w:t>e4gfoD0RIk3jPgn78gHAywX+9/5dEJif+bPtJyF4/qfJ28eOlFri+6ExLDJwSR+MEqRjnj78eOlYgn</w:t>
      </w:r>
    </w:p>
    <w:p>
      <w:pPr>
        <w:pStyle w:val="PreformattedText"/>
        <w:bidi w:val="0"/>
        <w:spacing w:before="0" w:after="0"/>
        <w:jc w:val="left"/>
        <w:rPr/>
      </w:pPr>
      <w:r>
        <w:rPr/>
        <w:t>SSUyQVudm8ReVC2F8eAvuHPGMDGAcj9Oomps5Ugaf9yz6RBpmEElcDGSAcD+0fuNwJHDc/n89RSQNY</w:t>
      </w:r>
    </w:p>
    <w:p>
      <w:pPr>
        <w:pStyle w:val="PreformattedText"/>
        <w:bidi w:val="0"/>
        <w:spacing w:before="0" w:after="0"/>
        <w:jc w:val="left"/>
        <w:rPr/>
      </w:pPr>
      <w:r>
        <w:rPr/>
        <w:t>EnqiNksgySPqGSWAAPJx7fyCd3H56JWqOp1S6tz2csappBkDHJwMHGMD9P5Rgj/EdEiJJ2i2vZG2WR</w:t>
      </w:r>
    </w:p>
    <w:p>
      <w:pPr>
        <w:pStyle w:val="PreformattedText"/>
        <w:bidi w:val="0"/>
        <w:spacing w:before="0" w:after="0"/>
        <w:jc w:val="left"/>
        <w:rPr/>
      </w:pPr>
      <w:r>
        <w:rPr/>
        <w:t>QMYx9w31bdoUcAjHjz+vRGRtaTDE+3j3Ebs5yOC3kjjdyOTt/u9EIBLJ7vIUsA/tI4wM5yD7hxxxyf</w:t>
      </w:r>
    </w:p>
    <w:p>
      <w:pPr>
        <w:pStyle w:val="PreformattedText"/>
        <w:bidi w:val="0"/>
        <w:spacing w:before="0" w:after="0"/>
        <w:jc w:val="left"/>
        <w:rPr/>
      </w:pPr>
      <w:r>
        <w:rPr/>
        <w:t>PUqAgE8miONQLZtG+l5vAZ5dvGAucEZI2hx9wB98leBgH/Tp8g05bo2TTgeOMEsQoAGM4weTk5zyfH</w:t>
      </w:r>
    </w:p>
    <w:p>
      <w:pPr>
        <w:pStyle w:val="PreformattedText"/>
        <w:bidi w:val="0"/>
        <w:spacing w:before="0" w:after="0"/>
        <w:jc w:val="left"/>
        <w:rPr/>
      </w:pPr>
      <w:r>
        <w:rPr/>
        <w:t>T1bKCIxhccWUwV7BORnGW5yckE4OVIAycDk8/T04OOeghdeW17v/cRe5/UA5wBgBlPjGBjJHB/XqyM</w:t>
      </w:r>
    </w:p>
    <w:p>
      <w:pPr>
        <w:pStyle w:val="PreformattedText"/>
        <w:bidi w:val="0"/>
        <w:spacing w:before="0" w:after="0"/>
        <w:jc w:val="left"/>
        <w:rPr/>
      </w:pPr>
      <w:r>
        <w:rPr/>
        <w:t>p3DdIGLo1y2l4M9olWPnkgDliW4GM49h5Ukf5dOvvF5GWv2Rkt2xg4bDseTnIUqcEk4/hjIYjn6ukY</w:t>
      </w:r>
    </w:p>
    <w:p>
      <w:pPr>
        <w:pStyle w:val="PreformattedText"/>
        <w:bidi w:val="0"/>
        <w:spacing w:before="0" w:after="0"/>
        <w:jc w:val="left"/>
        <w:rPr/>
      </w:pPr>
      <w:r>
        <w:rPr/>
        <w:t>gC53RFBJAG+RW9byXz5UkFSNq7SPOAvkHkY8/fqk4uWsZfRQzqDukLtTkksSSDxknCkKTlmJwBjd9J</w:t>
      </w:r>
    </w:p>
    <w:p>
      <w:pPr>
        <w:pStyle w:val="PreformattedText"/>
        <w:bidi w:val="0"/>
        <w:spacing w:before="0" w:after="0"/>
        <w:jc w:val="left"/>
        <w:rPr/>
      </w:pPr>
      <w:r>
        <w:rPr/>
        <w:t>PH56yMQ9ntbW01aAYhAdpVv7MvKNk9hjnAwMA5PCsw9oGQMhiAx45+n+bqHP4aS3M4JwXweWIySo4x</w:t>
      </w:r>
    </w:p>
    <w:p>
      <w:pPr>
        <w:pStyle w:val="PreformattedText"/>
        <w:bidi w:val="0"/>
        <w:spacing w:before="0" w:after="0"/>
        <w:jc w:val="left"/>
        <w:rPr/>
      </w:pPr>
      <w:r>
        <w:rPr/>
        <w:t>xgEbfcxA4z9+lV7ndqJG4IIddoyRU7YjKgYOfaC3nxuYbvuxBUf0Xq0HJUAxmlrZdRJvpt7btxuB/s</w:t>
      </w:r>
    </w:p>
    <w:p>
      <w:pPr>
        <w:pStyle w:val="PreformattedText"/>
        <w:bidi w:val="0"/>
        <w:spacing w:before="0" w:after="0"/>
        <w:jc w:val="left"/>
        <w:rPr/>
      </w:pPr>
      <w:r>
        <w:rPr/>
        <w:t>txtwBlvUJ9xyV48n6uplYML8pBZg+xTLLfaW34ZM6N8DZkgEk7EJ+okFgc+NuB48DqVXIAHVjKtO21</w:t>
      </w:r>
    </w:p>
    <w:p>
      <w:pPr>
        <w:pStyle w:val="PreformattedText"/>
        <w:bidi w:val="0"/>
        <w:spacing w:before="0" w:after="0"/>
        <w:jc w:val="left"/>
        <w:rPr/>
      </w:pPr>
      <w:r>
        <w:rPr/>
        <w:t>wju8Xn2STVtQ8e4843DIJb7Y2/jnP69Tq1mPWH4ZEdpjbnHdNQwclhzjJ4bnlSuOMDAXP2x/N05DqV</w:t>
      </w:r>
    </w:p>
    <w:p>
      <w:pPr>
        <w:pStyle w:val="PreformattedText"/>
        <w:bidi w:val="0"/>
        <w:spacing w:before="0" w:after="0"/>
        <w:jc w:val="left"/>
        <w:rPr/>
      </w:pPr>
      <w:r>
        <w:rPr/>
        <w:t>zaStUzX2hp1YQ947Q+SSTnP2GeByo85bgDjqQC+giToXyNpUgZB2jg7gBj3Z4Yj/AC56XcdRuhOjcJ</w:t>
      </w:r>
    </w:p>
    <w:p>
      <w:pPr>
        <w:pStyle w:val="PreformattedText"/>
        <w:bidi w:val="0"/>
        <w:spacing w:before="0" w:after="0"/>
        <w:jc w:val="left"/>
        <w:rPr/>
      </w:pPr>
      <w:r>
        <w:rPr/>
        <w:t>P1eQAQQB7uT7fvwf6dF72sAt/ijdjw+qZG8y8BlxnCnIDZ8BeVxuz5J/HSF7Gwpj4jHTtLhzhj+ARu</w:t>
      </w:r>
    </w:p>
    <w:p>
      <w:pPr>
        <w:pStyle w:val="PreformattedText"/>
        <w:bidi w:val="0"/>
        <w:spacing w:before="0" w:after="0"/>
        <w:jc w:val="left"/>
        <w:rPr/>
      </w:pPr>
      <w:r>
        <w:rPr/>
        <w:t>DZ8gjnG0EjH6/T1G1W/VAEQhRzzH3Yqt7OfcSx24H8oDcAE+BnHB8dNGY3A3R4qhSAqjLF0tZDYyST</w:t>
      </w:r>
    </w:p>
    <w:p>
      <w:pPr>
        <w:pStyle w:val="PreformattedText"/>
        <w:bidi w:val="0"/>
        <w:spacing w:before="0" w:after="0"/>
        <w:jc w:val="left"/>
        <w:rPr/>
      </w:pPr>
      <w:r>
        <w:rPr/>
        <w:t>gqeQx+5/y5/XpskSzAswzDzu92LrcYkHd+cn2lm2kHOBj7ffjG3ojwATYDSER3GBBDA/fIxg5/lADc</w:t>
      </w:r>
    </w:p>
    <w:p>
      <w:pPr>
        <w:pStyle w:val="PreformattedText"/>
        <w:bidi w:val="0"/>
        <w:spacing w:before="0" w:after="0"/>
        <w:jc w:val="left"/>
        <w:rPr/>
      </w:pPr>
      <w:r>
        <w:rPr/>
        <w:t>j8H8dLqT4mMuRxquVet1oUtw7vPGACcZx4yAueefv+vS6Bu0CKaqWC2tC1uZXaGBfnGAD4x9mPkccd</w:t>
      </w:r>
    </w:p>
    <w:p>
      <w:pPr>
        <w:pStyle w:val="PreformattedText"/>
        <w:bidi w:val="0"/>
        <w:spacing w:before="0" w:after="0"/>
        <w:jc w:val="left"/>
        <w:rPr/>
      </w:pPr>
      <w:r>
        <w:rPr/>
        <w:t>DWJ03QFRCCb5R7Zmlo/wAnBGTgkZIUjI/vf16bC1NhcVT9L+6FR2ckjOBnOQ2MN5yfyMbcfnoiglhf</w:t>
      </w:r>
    </w:p>
    <w:p>
      <w:pPr>
        <w:pStyle w:val="PreformattedText"/>
        <w:bidi w:val="0"/>
        <w:spacing w:before="0" w:after="0"/>
        <w:jc w:val="left"/>
        <w:rPr/>
      </w:pPr>
      <w:r>
        <w:rPr/>
        <w:t>eBClnyckkAknz5A/QfgjH2HRCFGfIJxwvK/jIx7gB5z56G2eLSLpY9szSXAHu+xGf8fK/fwfA6QVFv</w:t>
      </w:r>
    </w:p>
    <w:p>
      <w:pPr>
        <w:pStyle w:val="PreformattedText"/>
        <w:bidi w:val="0"/>
        <w:spacing w:before="0" w:after="0"/>
        <w:jc w:val="left"/>
        <w:rPr/>
      </w:pPr>
      <w:r>
        <w:rPr/>
        <w:t>Y/piRR7IVC42AgAHeSBlVHI/I8jI493TTUHIefrj1zG9mnnh+2n+0Td+Hvw+7j7e7G1LSF7/1ha1XV</w:t>
      </w:r>
    </w:p>
    <w:p>
      <w:pPr>
        <w:pStyle w:val="PreformattedText"/>
        <w:bidi w:val="0"/>
        <w:spacing w:before="0" w:after="0"/>
        <w:jc w:val="left"/>
        <w:rPr/>
      </w:pPr>
      <w:r>
        <w:rPr/>
        <w:t>O4NbpWLvZ3ww7N+YSfW+5e+XhJWnEdKi1BooNwklaNIyFSYHqhiq7KrWOVvnVfbNXAYcVaqs6nIoX3</w:t>
      </w:r>
    </w:p>
    <w:p>
      <w:pPr>
        <w:pStyle w:val="PreformattedText"/>
        <w:bidi w:val="0"/>
        <w:spacing w:before="0" w:after="0"/>
        <w:jc w:val="left"/>
        <w:rPr/>
      </w:pPr>
      <w:r>
        <w:rPr/>
        <w:t>mb1fb53T4Ev2wPjtqfxj+LvfOpP3l3H3loEPcfraF3B3BMlaSxptSlHQOsxaZFDEmkT3UhQrVCBIIt</w:t>
      </w:r>
    </w:p>
    <w:p>
      <w:pPr>
        <w:pStyle w:val="PreformattedText"/>
        <w:bidi w:val="0"/>
        <w:spacing w:before="0" w:after="0"/>
        <w:jc w:val="left"/>
        <w:rPr/>
      </w:pPr>
      <w:r>
        <w:rPr/>
        <w:t>kajK9cdiaxq1WOYsDuzT0PB0Eo0kGUU2ttKvn5pqfNalkjlSZXjEiQ/NRrmJ4oRMq06iRqMBxC25ge</w:t>
      </w:r>
    </w:p>
    <w:p>
      <w:pPr>
        <w:pStyle w:val="PreformattedText"/>
        <w:bidi w:val="0"/>
        <w:spacing w:before="0" w:after="0"/>
        <w:jc w:val="left"/>
        <w:rPr/>
      </w:pPr>
      <w:r>
        <w:rPr/>
        <w:t>N0n056hAAGmglwsBpexhukT36nrRKkU004svFUb0nK+ntqqa9V1ZWnWQrBHLgYkkkdM7C3Tcl95JMT</w:t>
      </w:r>
    </w:p>
    <w:p>
      <w:pPr>
        <w:pStyle w:val="PreformattedText"/>
        <w:bidi w:val="0"/>
        <w:spacing w:before="0" w:after="0"/>
        <w:jc w:val="left"/>
        <w:rPr/>
      </w:pPr>
      <w:r>
        <w:rPr/>
        <w:t>OvbLI7a0Wlp2kL3Trslb5OC6P3FpqiKOtqXchryvHqsqsv8AEpaesvqBpQ5ecxbm2pt6YWVaiprmqB</w:t>
      </w:r>
    </w:p>
    <w:p>
      <w:pPr>
        <w:pStyle w:val="PreformattedText"/>
        <w:bidi w:val="0"/>
        <w:spacing w:before="0" w:after="0"/>
        <w:jc w:val="left"/>
        <w:rPr/>
      </w:pPr>
      <w:r>
        <w:rPr/>
        <w:t>vm63zxM4LWG1+8qy9a1b4m92NXiPqQmanHYngBrrZMErRVKNX1MhKf8PcOXJTdNJvc46cAlJSxNpIU</w:t>
      </w:r>
    </w:p>
    <w:p>
      <w:pPr>
        <w:pStyle w:val="PreformattedText"/>
        <w:bidi w:val="0"/>
        <w:spacing w:before="0" w:after="0"/>
        <w:jc w:val="left"/>
        <w:rPr/>
      </w:pPr>
      <w:r>
        <w:rPr/>
        <w:t>uFAPPz8/sm5Xb3ZQ0HTYdMoadDJb1F4NGq6Slj07Go6h6lW1ftyVWG9NLSxDFNKSPTaGjHHt2M46ov</w:t>
      </w:r>
    </w:p>
    <w:p>
      <w:pPr>
        <w:pStyle w:val="PreformattedText"/>
        <w:bidi w:val="0"/>
        <w:spacing w:before="0" w:after="0"/>
        <w:jc w:val="left"/>
        <w:rPr/>
      </w:pPr>
      <w:r>
        <w:rPr/>
        <w:t>UzM9Qk6/Uo/VJmJOUZBs9nekb717kraFZ+XWwpu6ZlprkW0Xo9fvD1Zf3UJVaNdSd1V7N/a/y9aKNI</w:t>
      </w:r>
    </w:p>
    <w:p>
      <w:pPr>
        <w:pStyle w:val="PreformattedText"/>
        <w:bidi w:val="0"/>
        <w:spacing w:before="0" w:after="0"/>
        <w:jc w:val="left"/>
        <w:rPr/>
      </w:pPr>
      <w:r>
        <w:rPr/>
        <w:t>0EjDYM9luSbAfP8A49WRrTZjYCaYa/qkmpTipCnrC7dnnZVsSsdQkjl9OzqGpXBI00lT5hmAZ2eSd2</w:t>
      </w:r>
    </w:p>
    <w:p>
      <w:pPr>
        <w:pStyle w:val="PreformattedText"/>
        <w:bidi w:val="0"/>
        <w:spacing w:before="0" w:after="0"/>
        <w:jc w:val="left"/>
        <w:rPr/>
      </w:pPr>
      <w:r>
        <w:rPr/>
        <w:t>b+gWkcpLnZPnd4/dLDKAoUCHaJUoTy6jammrfJaHDXk7j7gQCvD/vAWvQ7W05YskPJMFhjhqiSzP8A</w:t>
      </w:r>
    </w:p>
    <w:p>
      <w:pPr>
        <w:pStyle w:val="PreformattedText"/>
        <w:bidi w:val="0"/>
        <w:spacing w:before="0" w:after="0"/>
        <w:jc w:val="left"/>
        <w:rPr/>
      </w:pPr>
      <w:r>
        <w:rPr/>
        <w:t>xHLbQX6czsygAE5jsr+rzpJEVRtDqnab8KzaTtL4WLTgh7h75071LmxbumdjajE+m6fUpBBJU1XvqJ</w:t>
      </w:r>
    </w:p>
    <w:p>
      <w:pPr>
        <w:pStyle w:val="PreformattedText"/>
        <w:bidi w:val="0"/>
        <w:spacing w:before="0" w:after="0"/>
        <w:jc w:val="left"/>
        <w:rPr/>
      </w:pPr>
      <w:r>
        <w:rPr/>
        <w:t>XZq1URiM1tK90ixxhpVTezvh4vpAgmjhnytfV12mv1lTl7z/RmxhcFYZ667fIN+JvyEtSiNa7y7j0v</w:t>
      </w:r>
    </w:p>
    <w:p>
      <w:pPr>
        <w:pStyle w:val="PreformattedText"/>
        <w:bidi w:val="0"/>
        <w:spacing w:before="0" w:after="0"/>
        <w:jc w:val="left"/>
        <w:rPr/>
      </w:pPr>
      <w:r>
        <w:rPr/>
        <w:t>Ru19Pt93d0ao6V60tenElmGvCFHoafDHth7d0OGuVTczJ/DUPN7NobNWmStRqjijT3sxOnvO3WbyJr</w:t>
      </w:r>
    </w:p>
    <w:p>
      <w:pPr>
        <w:pStyle w:val="PreformattedText"/>
        <w:bidi w:val="0"/>
        <w:spacing w:before="0" w:after="0"/>
        <w:jc w:val="left"/>
        <w:rPr/>
      </w:pPr>
      <w:r>
        <w:rPr/>
        <w:t>06bs6pTX0lRuHz1Z6X/Bf9mRu0LMGoaq9PVO+I4YZ9V1qRTd03tGW2NxodtVrCr+8NcaA+mJW2sFLO</w:t>
      </w:r>
    </w:p>
    <w:p>
      <w:pPr>
        <w:pStyle w:val="PreformattedText"/>
        <w:bidi w:val="0"/>
        <w:spacing w:before="0" w:after="0"/>
        <w:jc w:val="left"/>
        <w:rPr/>
      </w:pPr>
      <w:r>
        <w:rPr/>
        <w:t>yQwbIn5jpHpmnlajhjlw52b7jUy/hpfim3Qwa0ULOb1m9Xd4D1vWl6an3v2xoULdt9tyalcgSSz+/N</w:t>
      </w:r>
    </w:p>
    <w:p>
      <w:pPr>
        <w:pStyle w:val="PreformattedText"/>
        <w:bidi w:val="0"/>
        <w:spacing w:before="0" w:after="0"/>
        <w:jc w:val="left"/>
        <w:rPr/>
      </w:pPr>
      <w:r>
        <w:rPr/>
        <w:t>X09WfUNcvRh420/SNUyos6nLbMkDXeatUeqaq4hMiYeV639RhlJ3X4QO0ju9a29utvlymmgIXTsHni</w:t>
      </w:r>
    </w:p>
    <w:p>
      <w:pPr>
        <w:pStyle w:val="PreformattedText"/>
        <w:bidi w:val="0"/>
        <w:spacing w:before="0" w:after="0"/>
        <w:jc w:val="left"/>
        <w:rPr/>
      </w:pPr>
      <w:r>
        <w:rPr/>
        <w:t>8Zo38Wvi1rbas+g9t6noT3tJr2tOefRAH0nQLt2vHt0TTtRuFqmmaFWcyfPzoJNR1C03q2ZY4dtGXe</w:t>
      </w:r>
    </w:p>
    <w:p>
      <w:pPr>
        <w:pStyle w:val="PreformattedText"/>
        <w:bidi w:val="0"/>
        <w:spacing w:before="0" w:after="0"/>
        <w:jc w:val="left"/>
        <w:rPr/>
      </w:pPr>
      <w:r>
        <w:rPr/>
        <w:t>wWHpGl6Rg3o6h1zDbfL1m65J6g4EG7M21GmjUqNbNlKnq7vn4Qq9bmet2TWHtv4X6vPd1W3oZt2b2q</w:t>
      </w:r>
    </w:p>
    <w:p>
      <w:pPr>
        <w:pStyle w:val="PreformattedText"/>
        <w:bidi w:val="0"/>
        <w:spacing w:before="0" w:after="0"/>
        <w:jc w:val="left"/>
        <w:rPr/>
      </w:pPr>
      <w:r>
        <w:rPr/>
        <w:t>F5tZ7jeo9rVO55J2axqdurYuV/mXrB/V36jaLyMq5q1IAFVNapjsPTREayquWyXsq9l+r8H0mlqh0b</w:t>
      </w:r>
    </w:p>
    <w:p>
      <w:pPr>
        <w:pStyle w:val="PreformattedText"/>
        <w:bidi w:val="0"/>
        <w:spacing w:before="0" w:after="0"/>
        <w:jc w:val="left"/>
        <w:rPr/>
      </w:pPr>
      <w:r>
        <w:rPr/>
        <w:t>VqFkptp27TX72XrbPf39gllaV8GoK6SWZ+2NAWn6TzST2qNmzYkaM+n6SfOWA00quTsBKlyzEhuq79</w:t>
      </w:r>
    </w:p>
    <w:p>
      <w:pPr>
        <w:pStyle w:val="PreformattedText"/>
        <w:bidi w:val="0"/>
        <w:spacing w:before="0" w:after="0"/>
        <w:jc w:val="left"/>
        <w:rPr/>
      </w:pPr>
      <w:r>
        <w:rPr/>
        <w:t>KqDlXEHMdnTzwy+nQbC7GlTy2zbQbN9rnEk+DmmpFFJDpMkAew9krJvjrQna5DtFRBlzLH6a+7H6L/</w:t>
      </w:r>
    </w:p>
    <w:p>
      <w:pPr>
        <w:pStyle w:val="PreformattedText"/>
        <w:bidi w:val="0"/>
        <w:spacing w:before="0" w:after="0"/>
        <w:jc w:val="left"/>
        <w:rPr/>
      </w:pPr>
      <w:r>
        <w:rPr/>
        <w:t>MtlOlGJN6wtKtXoYDdRN/sr/3HXS/hnahrNH8vJeillYy1Ib8tRnkVXeQadYKhVtxoI0aGwrxWCpVy</w:t>
      </w:r>
    </w:p>
    <w:p>
      <w:pPr>
        <w:pStyle w:val="PreformattedText"/>
        <w:bidi w:val="0"/>
        <w:spacing w:before="0" w:after="0"/>
        <w:jc w:val="left"/>
        <w:rPr/>
      </w:pPr>
      <w:r>
        <w:rPr/>
        <w:t>pbq8nSlMNZn2vHz90y6vQznbRfPh4/fHjRfhncr35rVWW6t1JpxCPQgo2YI9uRUu6TqkVin6IjODyF</w:t>
      </w:r>
    </w:p>
    <w:p>
      <w:pPr>
        <w:pStyle w:val="PreformattedText"/>
        <w:bidi w:val="0"/>
        <w:spacing w:before="0" w:after="0"/>
        <w:jc w:val="left"/>
        <w:rPr/>
      </w:pPr>
      <w:r>
        <w:rPr/>
        <w:t>J24V8DboL0lRNrnZ+l9Flyyo3RlVbgDa+j86tmWWRR+C/bohenqMVVZHWWezVgrgmvFKiSvPUizsd8</w:t>
      </w:r>
    </w:p>
    <w:p>
      <w:pPr>
        <w:pStyle w:val="PreformattedText"/>
        <w:bidi w:val="0"/>
        <w:spacing w:before="0" w:after="0"/>
        <w:jc w:val="left"/>
        <w:rPr/>
      </w:pPr>
      <w:r>
        <w:rPr/>
        <w:t>S4UJ6YHqbkUdI/SpDXS7BebQXovNsumndVc30ZZvbv7PEQNWDTg9guW1FbjI1GWCR0jEkckc8f8Au7</w:t>
      </w:r>
    </w:p>
    <w:p>
      <w:pPr>
        <w:pStyle w:val="PreformattedText"/>
        <w:bidi w:val="0"/>
        <w:spacing w:before="0" w:after="0"/>
        <w:jc w:val="left"/>
        <w:rPr/>
      </w:pPr>
      <w:r>
        <w:rPr/>
        <w:t>LAkYnjjlC2N2Fff7eqOI6doojPVIXq5d/n9Mv4foSzKKdP1r5cvnxtxSXUfhDT05hBZsQehO8vqaaY</w:t>
      </w:r>
    </w:p>
    <w:p>
      <w:pPr>
        <w:pStyle w:val="PreformattedText"/>
        <w:bidi w:val="0"/>
        <w:spacing w:before="0" w:after="0"/>
        <w:jc w:val="left"/>
        <w:rPr/>
      </w:pPr>
      <w:r>
        <w:rPr/>
        <w:t>pGEs6SOEnoS1qzfK3SfaodMxxyOsn8r9ZtTp2mQWpLtdU/up3zYpdBtdTUAt2ZftK0llf4eWotTpR1</w:t>
      </w:r>
    </w:p>
    <w:p>
      <w:pPr>
        <w:pStyle w:val="PreformattedText"/>
        <w:bidi w:val="0"/>
        <w:spacing w:before="0" w:after="0"/>
        <w:jc w:val="left"/>
        <w:rPr/>
      </w:pPr>
      <w:r>
        <w:rPr/>
        <w:t>dPFl/kbVT5mlbhdqtZPSkar6QmZjXKbfc2S59so4XbnP02vo3b0vo2vwm/0v8AzNFOhLFGNLYtvH3e</w:t>
      </w:r>
    </w:p>
    <w:p>
      <w:pPr>
        <w:pStyle w:val="PreformattedText"/>
        <w:bidi w:val="0"/>
        <w:spacing w:before="0" w:after="0"/>
        <w:jc w:val="left"/>
        <w:rPr/>
      </w:pPr>
      <w:r>
        <w:rPr/>
        <w:t>zzeR7uzsmvWSR7OmGvPaqGGzV9OH1nCCURThq0eRa3RqIXYb1ErbuNvTKPSD1VZhUzCTVej6agKKe0</w:t>
      </w:r>
    </w:p>
    <w:p>
      <w:pPr>
        <w:pStyle w:val="PreformattedText"/>
        <w:bidi w:val="0"/>
        <w:spacing w:before="0" w:after="0"/>
        <w:jc w:val="left"/>
        <w:rPr/>
      </w:pPr>
      <w:r>
        <w:rPr/>
        <w:t>w2tOr54ZQmu9iTx4uVlir6jcirVtaqW44I9N1eW3JXLzW4wmJrb0SVkdeRtTcpQcSJ0kGJVyWVS1iN</w:t>
      </w:r>
    </w:p>
    <w:p>
      <w:pPr>
        <w:pStyle w:val="PreformattedText"/>
        <w:bidi w:val="0"/>
        <w:spacing w:before="0" w:after="0"/>
        <w:jc w:val="left"/>
        <w:rPr/>
      </w:pPr>
      <w:r>
        <w:rPr/>
        <w:t>4ty+lKNTojPc0wFduINwvtc/WyxPTu2JItRsR1a/z92lCZKcFllSyfWdI59O+ZJAsXDQhZAGIiuV19</w:t>
      </w:r>
    </w:p>
    <w:p>
      <w:pPr>
        <w:pStyle w:val="PreformattedText"/>
        <w:bidi w:val="0"/>
        <w:spacing w:before="0" w:after="0"/>
        <w:jc w:val="left"/>
        <w:rPr/>
      </w:pPr>
      <w:r>
        <w:rPr/>
        <w:t>KbEyxTOypi86KM2UMdr+7L2Zvot9GRVOjDSLEDVRz8eV/s+sNG12o1d29ifueXR+7dFpb+3p7K1NTr</w:t>
      </w:r>
    </w:p>
    <w:p>
      <w:pPr>
        <w:pStyle w:val="PreformattedText"/>
        <w:bidi w:val="0"/>
        <w:spacing w:before="0" w:after="0"/>
        <w:jc w:val="left"/>
        <w:rPr/>
      </w:pPr>
      <w:r>
        <w:rPr/>
        <w:t>MZo7NS9OFq1LNQspNTWI2DQzKwMF+vHFDOiymKXpKeLaor02NqijZ7pXrZu1fubUc5mVsGEZXVdF3j</w:t>
      </w:r>
    </w:p>
    <w:p>
      <w:pPr>
        <w:pStyle w:val="PreformattedText"/>
        <w:bidi w:val="0"/>
        <w:spacing w:before="0" w:after="0"/>
        <w:jc w:val="left"/>
        <w:rPr/>
      </w:pPr>
      <w:r>
        <w:rPr/>
        <w:t>8J9Vuq3e4TLK7TpLaqoa1etGHaCjaqTJ6EMyVZ0lafTrKbXrSRMzTQOdxrPI20bN6S03qsGyse8fn6</w:t>
      </w:r>
    </w:p>
    <w:p>
      <w:pPr>
        <w:pStyle w:val="PreformattedText"/>
        <w:bidi w:val="0"/>
        <w:spacing w:before="0" w:after="0"/>
        <w:jc w:val="left"/>
        <w:rPr/>
      </w:pPr>
      <w:r>
        <w:rPr/>
        <w:t>rfn2yP0Sg5go8+byrfid8IZe0tUTvbtyg13S9RmlGt6SIoPl71KSaWvanSCDKVr5/irJDtESTqU/4M</w:t>
      </w:r>
    </w:p>
    <w:p>
      <w:pPr>
        <w:pStyle w:val="PreformattedText"/>
        <w:bidi w:val="0"/>
        <w:spacing w:before="0" w:after="0"/>
        <w:jc w:val="left"/>
        <w:rPr/>
      </w:pPr>
      <w:r>
        <w:rPr/>
        <w:t>27rewONSvagSVqqujesPPFxZfGY+IwxRmrJtekLBwP27fs5jNMfif8D4tPtV9X0Rfn9G1NX1vtW1HX</w:t>
      </w:r>
    </w:p>
    <w:p>
      <w:pPr>
        <w:pStyle w:val="PreformattedText"/>
        <w:bidi w:val="0"/>
        <w:spacing w:before="0" w:after="0"/>
        <w:jc w:val="left"/>
        <w:rPr/>
      </w:pPr>
      <w:r>
        <w:rPr/>
        <w:t>kZ7WmxgfMaXOZQwXU6kUrBoQPdFG8P8AxYjt6TC401KTZxlq09HHj2j275iYjB5XGznptwe72fDK5g</w:t>
      </w:r>
    </w:p>
    <w:p>
      <w:pPr>
        <w:pStyle w:val="PreformattedText"/>
        <w:bidi w:val="0"/>
        <w:spacing w:before="0" w:after="0"/>
        <w:jc w:val="left"/>
        <w:rPr/>
      </w:pPr>
      <w:r>
        <w:rPr/>
        <w:t>0Z0xqcbLGjtDHKlsbViWzMqxFWyd8Pzp2AON0aXJlLBW6m9MAwXLIalAG7Xk+Pw77flrVWtVHh7d7r</w:t>
      </w:r>
    </w:p>
    <w:p>
      <w:pPr>
        <w:pStyle w:val="PreformattedText"/>
        <w:bidi w:val="0"/>
        <w:spacing w:before="0" w:after="0"/>
        <w:jc w:val="left"/>
        <w:rPr/>
      </w:pPr>
      <w:r>
        <w:rPr/>
        <w:t>0W9U0+2QIplgmMo04WLS7kOq6H3RUkqswG81tTj9XAQM0v8AMm7WG1TI/wBvpDX4ZVNA2IIyq+z59j</w:t>
      </w:r>
    </w:p>
    <w:p>
      <w:pPr>
        <w:pStyle w:val="PreformattedText"/>
        <w:bidi w:val="0"/>
        <w:spacing w:before="0" w:after="0"/>
        <w:jc w:val="left"/>
        <w:rPr/>
      </w:pPr>
      <w:r>
        <w:rPr/>
        <w:t>Ssf3P6CaLFrUUsh0Q2PnwFFazc7QuQU63dVWeFThEhhtVdTXOWQxzPFuVvbY9IpzGnvbd1teX0t0jN</w:t>
      </w:r>
    </w:p>
    <w:p>
      <w:pPr>
        <w:pStyle w:val="PreformattedText"/>
        <w:bidi w:val="0"/>
        <w:spacing w:before="0" w:after="0"/>
        <w:jc w:val="left"/>
        <w:rPr/>
      </w:pPr>
      <w:r>
        <w:rPr/>
        <w:t>LIBm28v1r1v7pCO9Ozr2i6zZoiJatztWa1pb2VlEkcslNq8MeqGRyPVXUNOfTbUcSbVjjkdxub6p6V</w:t>
      </w:r>
    </w:p>
    <w:p>
      <w:pPr>
        <w:pStyle w:val="PreformattedText"/>
        <w:bidi w:val="0"/>
        <w:spacing w:before="0" w:after="0"/>
        <w:jc w:val="left"/>
        <w:rPr/>
      </w:pPr>
      <w:r>
        <w:rPr/>
        <w:t>anURXBzLU1/wBfkbMJA9J811Oq+c3yxeGGlLegnhppBpvcLAzJChm+Wu2I44Na0l0Y7mhd4pJa4yd5</w:t>
      </w:r>
    </w:p>
    <w:p>
      <w:pPr>
        <w:pStyle w:val="PreformattedText"/>
        <w:bidi w:val="0"/>
        <w:spacing w:before="0" w:after="0"/>
        <w:jc w:val="left"/>
        <w:rPr/>
      </w:pPr>
      <w:r>
        <w:rPr/>
        <w:t>miz7lZumEkLxap5U/wB0kC7QuuQVPJWX72RpE66Rbg06f0da7NoS6v28JUbZqPbUdlW1GrVdnG90pS</w:t>
      </w:r>
    </w:p>
    <w:p>
      <w:pPr>
        <w:pStyle w:val="PreformattedText"/>
        <w:bidi w:val="0"/>
        <w:spacing w:before="0" w:after="0"/>
        <w:jc w:val="left"/>
        <w:rPr/>
      </w:pPr>
      <w:r>
        <w:rPr/>
        <w:t>rajgJysdiwqbTGy9VGqUzUyumYVjZsvf5X+7N3sss06ZA0OU09fh86/dJ/B2ydc0jVu1pK8kGvRpV7</w:t>
      </w:r>
    </w:p>
    <w:p>
      <w:pPr>
        <w:pStyle w:val="PreformattedText"/>
        <w:bidi w:val="0"/>
        <w:spacing w:before="0" w:after="0"/>
        <w:jc w:val="left"/>
        <w:rPr/>
      </w:pPr>
      <w:r>
        <w:rPr/>
        <w:t>r7H1meKWH09R9d7OmVYCrD5Svdna1UV1Poraoo+4KSOq1WqKVVKhH9PgdPz+H57NLNNcyFdM3EG8fP</w:t>
      </w:r>
    </w:p>
    <w:p>
      <w:pPr>
        <w:pStyle w:val="PreformattedText"/>
        <w:bidi w:val="0"/>
        <w:spacing w:before="0" w:after="0"/>
        <w:jc w:val="left"/>
        <w:rPr/>
      </w:pPr>
      <w:r>
        <w:rPr/>
        <w:t>1yY/DzWLegXqHdumVKaadNrMOk69VMrH/s7qmpV5JZILQWQmvFLNU1CMTD+H6i+j9ajdk9IUBWpNTb</w:t>
      </w:r>
    </w:p>
    <w:p>
      <w:pPr>
        <w:pStyle w:val="PreformattedText"/>
        <w:bidi w:val="0"/>
        <w:spacing w:before="0" w:after="0"/>
        <w:jc w:val="left"/>
        <w:rPr/>
      </w:pPr>
      <w:r>
        <w:rPr/>
        <w:t>jUZ09fKdPyl2gwBDaLm2W+UT2w7b7h0z4hfDHQ9btzRxQLDW0Duy0VVZ4z/Cs6BrWryMgD049QFfM6</w:t>
      </w:r>
    </w:p>
    <w:p>
      <w:pPr>
        <w:pStyle w:val="PreformattedText"/>
        <w:bidi w:val="0"/>
        <w:spacing w:before="0" w:after="0"/>
        <w:jc w:val="left"/>
        <w:rPr/>
      </w:pPr>
      <w:r>
        <w:rPr/>
        <w:t>5RJ43XdmZlbl09IruMv9WnmbL2duWRqGp1rXzFgtjPHD9pDsmf4f69aC15LHbJ7n1tzqc8JaWpUvsK</w:t>
      </w:r>
    </w:p>
    <w:p>
      <w:pPr>
        <w:pStyle w:val="PreformattedText"/>
        <w:bidi w:val="0"/>
        <w:spacing w:before="0" w:after="0"/>
        <w:jc w:val="left"/>
        <w:rPr/>
      </w:pPr>
      <w:r>
        <w:rPr/>
        <w:t>92ibMMnpW9GrakIb1QlAyht0LfxZV66zovEfzGe49HUULp3iu5u9mZf9o7GUQUR9LM3F73L3c26Uzo</w:t>
      </w:r>
    </w:p>
    <w:p>
      <w:pPr>
        <w:pStyle w:val="PreformattedText"/>
        <w:bidi w:val="0"/>
        <w:spacing w:before="0" w:after="0"/>
        <w:jc w:val="left"/>
        <w:rPr/>
      </w:pPr>
      <w:r>
        <w:rPr/>
        <w:t>0TaLbq+kI4YYL8EGpSTgy1mmiVZY9SwJCtcKhV0aI4aCR/azpt60zcg89Jm2tcWtDr9X5ezPcqSjNG</w:t>
      </w:r>
    </w:p>
    <w:p>
      <w:pPr>
        <w:pStyle w:val="PreformattedText"/>
        <w:bidi w:val="0"/>
        <w:spacing w:before="0" w:after="0"/>
        <w:jc w:val="left"/>
        <w:rPr/>
      </w:pPr>
      <w:r>
        <w:rPr/>
        <w:t>zdsQwSiNTE1mwxv6agXG9ILMUyFiFEkckcu3LZ6gqAlVBOsQNex5ycCRL0EVytJGolWKKQvsMUTMqs</w:t>
      </w:r>
    </w:p>
    <w:p>
      <w:pPr>
        <w:pStyle w:val="PreformattedText"/>
        <w:bidi w:val="0"/>
        <w:spacing w:before="0" w:after="0"/>
        <w:jc w:val="left"/>
        <w:rPr/>
      </w:pPr>
      <w:r>
        <w:rPr/>
        <w:t>EJIyHBLIVPIOCPq6iVrbJ0tHW0vebCfBX4r3fhj3/2T3MJPQi0W/SSZa8PpnU9MlmVJqFiZQN7mUYE</w:t>
      </w:r>
    </w:p>
    <w:p>
      <w:pPr>
        <w:pStyle w:val="PreformattedText"/>
        <w:bidi w:val="0"/>
        <w:spacing w:before="0" w:after="0"/>
        <w:jc w:val="left"/>
        <w:rPr/>
      </w:pPr>
      <w:r>
        <w:rPr/>
        <w:t>j/SGIb24HV7o/FGjXp33KfKzO6Rwa4jD1V5sNn2z7GP2fvi3pnemgdudw1qVjSdP7srRQS0rskU0lS</w:t>
      </w:r>
    </w:p>
    <w:p>
      <w:pPr>
        <w:pStyle w:val="PreformattedText"/>
        <w:bidi w:val="0"/>
        <w:spacing w:before="0" w:after="0"/>
        <w:jc w:val="left"/>
        <w:rPr/>
      </w:pPr>
      <w:r>
        <w:rPr/>
        <w:t>+ldF024HjZlYTwBoXOeXjRm569FoV1qKrjZWpPKMXhWou6EhjT8n6M2qlhzkHGTy7EgZGfbhh5yPt1</w:t>
      </w:r>
    </w:p>
    <w:p>
      <w:pPr>
        <w:pStyle w:val="PreformattedText"/>
        <w:bidi w:val="0"/>
        <w:spacing w:before="0" w:after="0"/>
        <w:jc w:val="left"/>
        <w:rPr/>
      </w:pPr>
      <w:r>
        <w:rPr/>
        <w:t>ZmeATuEFkh2qwyuQQGKn3cnGM5wMgrn89Nc2GnOOC7VjBDDwV4z9sMAQOchfsT1Fc9pjri98pvG2SI</w:t>
      </w:r>
    </w:p>
    <w:p>
      <w:pPr>
        <w:pStyle w:val="PreformattedText"/>
        <w:bidi w:val="0"/>
        <w:spacing w:before="0" w:after="0"/>
        <w:jc w:val="left"/>
        <w:rPr/>
      </w:pPr>
      <w:r>
        <w:rPr/>
        <w:t>E8g5IxwMEkZIA4GQSPHnpI+CtGQcBcjnJB/qvB55xx+vRG2BvoLwSWHnJAOQpHggrjb4IwcncMHpoU</w:t>
      </w:r>
    </w:p>
    <w:p>
      <w:pPr>
        <w:pStyle w:val="PreformattedText"/>
        <w:bidi w:val="0"/>
        <w:spacing w:before="0" w:after="0"/>
        <w:jc w:val="left"/>
        <w:rPr/>
      </w:pPr>
      <w:r>
        <w:rPr/>
        <w:t>AsbcUdOLDgbPcM+5gSfA4wD9lyBnp0IZBAcg4w3Jzhc54UE/pn9OOiN2s3qxwWHnBG3AA9x4HPkEEb</w:t>
      </w:r>
    </w:p>
    <w:p>
      <w:pPr>
        <w:pStyle w:val="PreformattedText"/>
        <w:bidi w:val="0"/>
        <w:spacing w:before="0" w:after="0"/>
        <w:jc w:val="left"/>
        <w:rPr/>
      </w:pPr>
      <w:r>
        <w:rPr/>
        <w:t>gQf6/2fd1OoIAB3yGHRQ4UcZ4JO5eAAdoCryQT/n/h1NTvY9kIakLLGM8MMnwThkAJJPgn/wAz0+QA</w:t>
      </w:r>
    </w:p>
    <w:p>
      <w:pPr>
        <w:pStyle w:val="PreformattedText"/>
        <w:bidi w:val="0"/>
        <w:spacing w:before="0" w:after="0"/>
        <w:jc w:val="left"/>
        <w:rPr/>
      </w:pPr>
      <w:r>
        <w:rPr/>
        <w:t>knICTr8MVjjOOQFIDZGcHOFIAJ5OTjjzgdHPWLbKwvO/SAJyMkA5JPABJzk4/HjHjogxXNe2yIVHA2</w:t>
      </w:r>
    </w:p>
    <w:p>
      <w:pPr>
        <w:pStyle w:val="PreformattedText"/>
        <w:bidi w:val="0"/>
        <w:spacing w:before="0" w:after="0"/>
        <w:jc w:val="left"/>
        <w:rPr/>
      </w:pPr>
      <w:r>
        <w:rPr/>
        <w:t>5T7gGOV8ZAyQBjHtIU89EVlzqCu5Y8Qw5I9o48YAA8eQcghiPx0/NZVAMVOtDUiwRkNjjOeQWx9xgY</w:t>
      </w:r>
    </w:p>
    <w:p>
      <w:pPr>
        <w:pStyle w:val="PreformattedText"/>
        <w:bidi w:val="0"/>
        <w:spacing w:before="0" w:after="0"/>
        <w:jc w:val="left"/>
        <w:rPr/>
      </w:pPr>
      <w:r>
        <w:rPr/>
        <w:t>xz55P1dPU3F48kDeY9V4tpTGRkA+OAfJznyx9uOmtrlbesWPiRjapx4B/PB8cnP/ANWekfePZCdWYs</w:t>
      </w:r>
    </w:p>
    <w:p>
      <w:pPr>
        <w:pStyle w:val="PreformattedText"/>
        <w:bidi w:val="0"/>
        <w:spacing w:before="0" w:after="0"/>
        <w:jc w:val="left"/>
        <w:rPr/>
      </w:pPr>
      <w:r>
        <w:rPr/>
        <w:t>KAPuRk8gZwvt4xnP8ApjqVBdt2i+f2jX4TG+eErGAoHOWyGJOfsW/JB446sSGN4hBxyeCMgnBySRnI</w:t>
      </w:r>
    </w:p>
    <w:p>
      <w:pPr>
        <w:pStyle w:val="PreformattedText"/>
        <w:bidi w:val="0"/>
        <w:spacing w:before="0" w:after="0"/>
        <w:jc w:val="left"/>
        <w:rPr/>
      </w:pPr>
      <w:r>
        <w:rPr/>
        <w:t>8c7f69B0Nr6xRfle8e6sIMB2g5cZweB+vB4HHj87uiJe4BtlnWnVA1jICnawIJ4x/KduR4/T9eoa18</w:t>
      </w:r>
    </w:p>
    <w:p>
      <w:pPr>
        <w:pStyle w:val="PreformattedText"/>
        <w:bidi w:val="0"/>
        <w:spacing w:before="0" w:after="0"/>
        <w:jc w:val="left"/>
        <w:rPr/>
      </w:pPr>
      <w:r>
        <w:rPr/>
        <w:t>ukkpC7gGWhTiKIowueCMfjzyP15zn89V1Fz4TVLFUuDy+1H2JAoH3H6/nwcfkZ6tIBv5ytckXPEYSu</w:t>
      </w:r>
    </w:p>
    <w:p>
      <w:pPr>
        <w:pStyle w:val="PreformattedText"/>
        <w:bidi w:val="0"/>
        <w:spacing w:before="0" w:after="0"/>
        <w:jc w:val="left"/>
        <w:rPr/>
      </w:pPr>
      <w:r>
        <w:rPr/>
        <w:t>M+Bjwf0+4H6dWEGhMrxbqSE50QnOiE50QnOiE50QnR/8jx+f/TohEn8555wceD+Pv/TqNwd/IQg0ie</w:t>
      </w:r>
    </w:p>
    <w:p>
      <w:pPr>
        <w:pStyle w:val="PreformattedText"/>
        <w:bidi w:val="0"/>
        <w:spacing w:before="0" w:after="0"/>
        <w:jc w:val="left"/>
        <w:rPr/>
      </w:pPr>
      <w:r>
        <w:rPr/>
        <w:t>fGT7vG3gDnBJ++OqlQa67mli9tb7oz3YdylgPqH6/b7jqhWS+ttZeosrDIToZQnxBo/wACRscLkZwM</w:t>
      </w:r>
    </w:p>
    <w:p>
      <w:pPr>
        <w:pStyle w:val="PreformattedText"/>
        <w:bidi w:val="0"/>
        <w:spacing w:before="0" w:after="0"/>
        <w:jc w:val="left"/>
        <w:rPr/>
      </w:pPr>
      <w:r>
        <w:rPr/>
        <w:t>fdmYEnHjxnqz0cWWoo0uvnz4Sh0quakSdGy+WmtlyA73AyNxKjkAcckY/lBwv9euvpMFyg9v7zhqy2</w:t>
      </w:r>
    </w:p>
    <w:p>
      <w:pPr>
        <w:pStyle w:val="PreformattedText"/>
        <w:bidi w:val="0"/>
        <w:spacing w:before="0" w:after="0"/>
        <w:jc w:val="left"/>
        <w:rPr/>
      </w:pPr>
      <w:r>
        <w:rPr/>
        <w:t>a/bGsQ8/rlhgAuwzyQfuWx/p+Or0iFri+6cEX3CjkkqNoCgfkEfyj8DI6rVnU2W+qxItHDk4QEnc2c</w:t>
      </w:r>
    </w:p>
    <w:p>
      <w:pPr>
        <w:pStyle w:val="PreformattedText"/>
        <w:bidi w:val="0"/>
        <w:spacing w:before="0" w:after="0"/>
        <w:jc w:val="left"/>
        <w:rPr/>
      </w:pPr>
      <w:r>
        <w:rPr/>
        <w:t>AHwM7t33Y/jnHUEnRiw8VhHpnO0hh9+Bhs+M5+3GcgnHRJEuWERkiyuRjIDZ/sgHHGT9s7cnn+yvRL</w:t>
      </w:r>
    </w:p>
    <w:p>
      <w:pPr>
        <w:pStyle w:val="PreformattedText"/>
        <w:bidi w:val="0"/>
        <w:spacing w:before="0" w:after="0"/>
        <w:jc w:val="left"/>
        <w:rPr/>
      </w:pPr>
      <w:r>
        <w:rPr/>
        <w:t>ulzaNcoBXIVQCMrk5wwyCMHxg+PPGeiHskfsorNjJY+ceAgByT7hnaccAf3f06IwsBvHK/+Iw2UwDy</w:t>
      </w:r>
    </w:p>
    <w:p>
      <w:pPr>
        <w:pStyle w:val="PreformattedText"/>
        <w:bidi w:val="0"/>
        <w:spacing w:before="0" w:after="0"/>
        <w:jc w:val="left"/>
        <w:rPr/>
      </w:pPr>
      <w:r>
        <w:rPr/>
        <w:t>cnGTkk42gkNznPHP2O5fp6JA7q24amR3Uh/CLEsQPqPhTwWbcM+5v+uOnptFVO68iJJN+chdoZIx7Q</w:t>
      </w:r>
    </w:p>
    <w:p>
      <w:pPr>
        <w:pStyle w:val="PreformattedText"/>
        <w:bidi w:val="0"/>
        <w:spacing w:before="0" w:after="0"/>
        <w:jc w:val="left"/>
        <w:rPr/>
      </w:pPr>
      <w:r>
        <w:rPr/>
        <w:t>p3biMFcpy2TyRgtkHwer68QlWo2YMw5ysdZRmd/LDJ2g+0Alh7ycZba39SOr1IX371mVVYMWsNLSv7</w:t>
      </w:r>
    </w:p>
    <w:p>
      <w:pPr>
        <w:pStyle w:val="PreformattedText"/>
        <w:bidi w:val="0"/>
        <w:spacing w:before="0" w:after="0"/>
        <w:jc w:val="left"/>
        <w:rPr/>
      </w:pPr>
      <w:r>
        <w:rPr/>
        <w:t>MTFpVwSxDjJVidoX3eR7Tz+Tj+XAyraVEaLff52ZjVmuXJGu6R+ODbJGMKqO5KDjJEmdsbDkbW++c4</w:t>
      </w:r>
    </w:p>
    <w:p>
      <w:pPr>
        <w:pStyle w:val="PreformattedText"/>
        <w:bidi w:val="0"/>
        <w:spacing w:before="0" w:after="0"/>
        <w:jc w:val="left"/>
        <w:rPr/>
      </w:pPr>
      <w:r>
        <w:rPr/>
        <w:t>/unrUThEzidCd8kcEKGMjxuUqNwyCFz45yrAr7SeG/m6ay5rMBrHq24co46WqjKksASGxy0rADk7zg</w:t>
      </w:r>
    </w:p>
    <w:p>
      <w:pPr>
        <w:pStyle w:val="PreformattedText"/>
        <w:bidi w:val="0"/>
        <w:spacing w:before="0" w:after="0"/>
        <w:jc w:val="left"/>
        <w:rPr/>
      </w:pPr>
      <w:r>
        <w:rPr/>
        <w:t>Lk+QueqWI1Ww3y1RYKcw4lMkU0a7CxGAoUruG4EKfaGUcspLcE8jrIqgC4HK02qBHpFzdqz0k4JOfO</w:t>
      </w:r>
    </w:p>
    <w:p>
      <w:pPr>
        <w:pStyle w:val="PreformattedText"/>
        <w:bidi w:val="0"/>
        <w:spacing w:before="0" w:after="0"/>
        <w:jc w:val="left"/>
        <w:rPr/>
      </w:pPr>
      <w:r>
        <w:rPr/>
        <w:t>45wd204JUFf7PPjrn50MUGDjJ8kYbHK4Gc4x/aHRCFRFtwxkHPGOPJ+r9R9sfc+OkaxBB3R4BLBRow</w:t>
      </w:r>
    </w:p>
    <w:p>
      <w:pPr>
        <w:pStyle w:val="PreformattedText"/>
        <w:bidi w:val="0"/>
        <w:spacing w:before="0" w:after="0"/>
        <w:jc w:val="left"/>
        <w:rPr/>
      </w:pPr>
      <w:r>
        <w:rPr/>
        <w:t>jkgyQSoyVOAfdjcQchs+f/LqkGIvlNgZdhI8rwQox4HD/ocnHB/Pk9NhDlwfPO3HLcbMkgADHAweR5</w:t>
      </w:r>
    </w:p>
    <w:p>
      <w:pPr>
        <w:pStyle w:val="PreformattedText"/>
        <w:bidi w:val="0"/>
        <w:spacing w:before="0" w:after="0"/>
        <w:jc w:val="left"/>
        <w:rPr/>
      </w:pPr>
      <w:r>
        <w:rPr/>
        <w:t>PRCGKMKc8ePJGMEeCMk4yf056IRZMAkjgcjA4D5OAEJHPJyTnPRCHxhfIO4Y4znI4JUDJ8/wCYGOiI</w:t>
      </w:r>
    </w:p>
    <w:p>
      <w:pPr>
        <w:pStyle w:val="PreformattedText"/>
        <w:bidi w:val="0"/>
        <w:spacing w:before="0" w:after="0"/>
        <w:jc w:val="left"/>
        <w:rPr/>
      </w:pPr>
      <w:r>
        <w:rPr/>
        <w:t>M+zl3xVCA2QfwOBgDP3yxOSM9ROTci+ktWNieQhIJ5YNjke3H3z/APMSefsR0iu4BUNstEioOMg+c+</w:t>
      </w:r>
    </w:p>
    <w:p>
      <w:pPr>
        <w:pStyle w:val="PreformattedText"/>
        <w:bidi w:val="0"/>
        <w:spacing w:before="0" w:after="0"/>
        <w:jc w:val="left"/>
        <w:rPr/>
      </w:pPr>
      <w:r>
        <w:rPr/>
        <w:t>3AzwowGYfc5HTY4HkeGZhxnjC8A8EYAJJ9w/OD/n0RszaTjJP0nGG54JwAG/BB5PRCdBwqZAI5GQcY</w:t>
      </w:r>
    </w:p>
    <w:p>
      <w:pPr>
        <w:pStyle w:val="PreformattedText"/>
        <w:bidi w:val="0"/>
        <w:spacing w:before="0" w:after="0"/>
        <w:jc w:val="left"/>
        <w:rPr/>
      </w:pPr>
      <w:r>
        <w:rPr/>
        <w:t>ABH1AnGOPx0RSSSTONJz5U8kEcknOcA4/p9vA6IkSMhJyCMgE8kHnGCVB88+eiExMg2ny2RjjOQ3BA</w:t>
      </w:r>
    </w:p>
    <w:p>
      <w:pPr>
        <w:pStyle w:val="PreformattedText"/>
        <w:bidi w:val="0"/>
        <w:spacing w:before="0" w:after="0"/>
        <w:jc w:val="left"/>
        <w:rPr/>
      </w:pPr>
      <w:r>
        <w:rPr/>
        <w:t>Y/9f0bohEDI2cjO4nghguQTnGfAJHgY+3RexC5eKLqNL2grOxLeORz7ghB48j8eT0mYC4vaPCu4zAa</w:t>
      </w:r>
    </w:p>
    <w:p>
      <w:pPr>
        <w:pStyle w:val="PreformattedText"/>
        <w:bidi w:val="0"/>
        <w:spacing w:before="0" w:after="0"/>
        <w:jc w:val="left"/>
        <w:rPr/>
      </w:pPr>
      <w:r>
        <w:rPr/>
        <w:t>LAZp3X+Ye9ST443eD+efz+OoI9jVHGScwja8qsQS27gjBLEeTlQfuf6+Oj2SIknUtcxssS4bzngBic</w:t>
      </w:r>
    </w:p>
    <w:p>
      <w:pPr>
        <w:pStyle w:val="PreformattedText"/>
        <w:bidi w:val="0"/>
        <w:spacing w:before="0" w:after="0"/>
        <w:jc w:val="left"/>
        <w:rPr/>
      </w:pPr>
      <w:r>
        <w:rPr/>
        <w:t>nAH0ZC+R0QsdfVjbJN7fJ54B44AYHkYH93jojY1STne3CnOHAyPPBPOSF8fgc9EI2yWVyOQSTk/fBP</w:t>
      </w:r>
    </w:p>
    <w:p>
      <w:pPr>
        <w:pStyle w:val="PreformattedText"/>
        <w:bidi w:val="0"/>
        <w:spacing w:before="0" w:after="0"/>
        <w:jc w:val="left"/>
        <w:rPr/>
      </w:pPr>
      <w:r>
        <w:rPr/>
        <w:t>GceR/jwOnq5UEcjEqEgaErrA5rAcct7QvIPGQAT7iM54P5/l6XOdNNJHZGAFMaxpnnOd3gk8qCdpJ8</w:t>
      </w:r>
    </w:p>
    <w:p>
      <w:pPr>
        <w:pStyle w:val="PreformattedText"/>
        <w:bidi w:val="0"/>
        <w:spacing w:before="0" w:after="0"/>
        <w:jc w:val="left"/>
        <w:rPr/>
      </w:pPr>
      <w:r>
        <w:rPr/>
        <w:t>Zx4Y5xg8HP97p4bNc2tInpgWDe9A5JhhiN28bVByARnGcZ8g48D+z0sdA5pwpHA+/IIJHkDaB9LE8j</w:t>
      </w:r>
    </w:p>
    <w:p>
      <w:pPr>
        <w:pStyle w:val="PreformattedText"/>
        <w:bidi w:val="0"/>
        <w:spacing w:before="0" w:after="0"/>
        <w:jc w:val="left"/>
        <w:rPr/>
      </w:pPr>
      <w:r>
        <w:rPr/>
        <w:t>nn3dTJUygg3MYVBtcZoI84EZIBIfhccISuTnB5bjwOeR7ul9KouVSxMMi2sVGWMFyxgNkkEl8IPGFB</w:t>
      </w:r>
    </w:p>
    <w:p>
      <w:pPr>
        <w:pStyle w:val="PreformattedText"/>
        <w:bidi w:val="0"/>
        <w:spacing w:before="0" w:after="0"/>
        <w:jc w:val="left"/>
        <w:rPr/>
      </w:pPr>
      <w:r>
        <w:rPr/>
        <w:t>/THH3IPn3dNeqSCpt7sYiAXcci0iNudmD8g/8AEDZbBbbyeeftgH7ZXO3qhUqWNjobS1Svc23yOyyZ</w:t>
      </w:r>
    </w:p>
    <w:p>
      <w:pPr>
        <w:pStyle w:val="PreformattedText"/>
        <w:bidi w:val="0"/>
        <w:spacing w:before="0" w:after="0"/>
        <w:jc w:val="left"/>
        <w:rPr/>
      </w:pPr>
      <w:r>
        <w:rPr/>
        <w:t>5PGEyCccAElQwyRuIHj+71k12Ofsmth7BFHK8CaTcy52hst/MeMe72/0O7nHn6vt1AGOpB3y7Ydgma</w:t>
      </w:r>
    </w:p>
    <w:p>
      <w:pPr>
        <w:pStyle w:val="PreformattedText"/>
        <w:bidi w:val="0"/>
        <w:spacing w:before="0" w:after="0"/>
        <w:jc w:val="left"/>
        <w:rPr/>
      </w:pPr>
      <w:r>
        <w:rPr/>
        <w:t>ScDjJVXYLuKHIUENkglict5+n+z08VCWCmRsttRujjXmLMSGHLAjaRg8cAAn6Rt4/tfy9W0c66Ss65</w:t>
      </w:r>
    </w:p>
    <w:p>
      <w:pPr>
        <w:pStyle w:val="PreformattedText"/>
        <w:bidi w:val="0"/>
        <w:spacing w:before="0" w:after="0"/>
        <w:jc w:val="left"/>
        <w:rPr/>
      </w:pPr>
      <w:r>
        <w:rPr/>
        <w:t>CSp4pLaNhgAckKSSx3ZKn+Yn+pwMDB6nRzqN0bYPqw+GSmhbbhskDIBOAcDICc8lQSuPOD/zdSCowt</w:t>
      </w:r>
    </w:p>
    <w:p>
      <w:pPr>
        <w:pStyle w:val="PreformattedText"/>
        <w:bidi w:val="0"/>
        <w:spacing w:before="0" w:after="0"/>
        <w:jc w:val="left"/>
        <w:rPr/>
      </w:pPr>
      <w:r>
        <w:rPr/>
        <w:t>faEGC9bVDJVWtYKjAAI5wAATk4Kfpu3HH/AHepgb2NzaU20Y7iL+fkjuLTEDIyVUIc5UFQxbj7Dj/L</w:t>
      </w:r>
    </w:p>
    <w:p>
      <w:pPr>
        <w:pStyle w:val="PreformattedText"/>
        <w:bidi w:val="0"/>
        <w:spacing w:before="0" w:after="0"/>
        <w:jc w:val="left"/>
        <w:rPr/>
      </w:pPr>
      <w:r>
        <w:rPr/>
        <w:t>6ep11UWvlMq1MwIJOz+r3YQ9wlE9+TwQT/KUB4IBwxOeMZ6kzm1ucjyL2TNbbAZBOCDzw20eQHBPgY</w:t>
      </w:r>
    </w:p>
    <w:p>
      <w:pPr>
        <w:pStyle w:val="PreformattedText"/>
        <w:bidi w:val="0"/>
        <w:spacing w:before="0" w:after="0"/>
        <w:jc w:val="left"/>
        <w:rPr/>
      </w:pPr>
      <w:r>
        <w:rPr/>
        <w:t>6TO3bHTnzxYf2QM53Z3E8DIZR9xwPHHShyPGE4bZLAN7cD9CxGBncRypwcDpCS2tt0IpHePBBJJUZI</w:t>
      </w:r>
    </w:p>
    <w:p>
      <w:pPr>
        <w:pStyle w:val="PreformattedText"/>
        <w:bidi w:val="0"/>
        <w:spacing w:before="0" w:after="0"/>
        <w:jc w:val="left"/>
        <w:rPr/>
      </w:pPr>
      <w:r>
        <w:rPr/>
        <w:t>bGCSOOOePznOf06bHK+W96YGeKrcX+VyPIOG4y3I2jJ4B/XnqR7W2bRRepcKotCY7RYH8gbQvgHDDJ</w:t>
      </w:r>
    </w:p>
    <w:p>
      <w:pPr>
        <w:pStyle w:val="PreformattedText"/>
        <w:bidi w:val="0"/>
        <w:spacing w:before="0" w:after="0"/>
        <w:jc w:val="left"/>
        <w:rPr/>
      </w:pPr>
      <w:r>
        <w:rPr/>
        <w:t>OfA5/x29MsewxUZRssdq8UN3jkjA4ycgZb7nkfbcekj3JCkg6wiO9zgNzgEHaMsNoO4N427V/HRIzn</w:t>
      </w:r>
    </w:p>
    <w:p>
      <w:pPr>
        <w:pStyle w:val="PreformattedText"/>
        <w:bidi w:val="0"/>
        <w:spacing w:before="0" w:after="0"/>
        <w:jc w:val="left"/>
        <w:rPr/>
      </w:pPr>
      <w:r>
        <w:rPr/>
        <w:t>Kli2zClurn8+wAEkgknn2jOcc/fyW6IyFR3cke4j3E4yMnC7lOAPpJP34+3RCHRWCxOAfJJHJIx53F</w:t>
      </w:r>
    </w:p>
    <w:p>
      <w:pPr>
        <w:pStyle w:val="PreformattedText"/>
        <w:bidi w:val="0"/>
        <w:spacing w:before="0" w:after="0"/>
        <w:jc w:val="left"/>
        <w:rPr/>
      </w:pPr>
      <w:r>
        <w:rPr/>
        <w:t>j7WyPt07I3ZHIqgqzjYbyIfDYAPOPcT9OODkY8EgncfHnpjMFBBG1JgNNBoIcJ+MgjIxhtxwB43AsM</w:t>
      </w:r>
    </w:p>
    <w:p>
      <w:pPr>
        <w:pStyle w:val="PreformattedText"/>
        <w:bidi w:val="0"/>
        <w:spacing w:before="0" w:after="0"/>
        <w:jc w:val="left"/>
        <w:rPr/>
      </w:pPr>
      <w:r>
        <w:rPr/>
        <w:t>bR9/PTA9hYjURdbbtO2FpYLcA4A93HJ4CjHBHtGSfyemMbm8U7ib7K7ouLG0jGDIowoA4Y7dwIz5Of</w:t>
      </w:r>
    </w:p>
    <w:p>
      <w:pPr>
        <w:pStyle w:val="PreformattedText"/>
        <w:bidi w:val="0"/>
        <w:spacing w:before="0" w:after="0"/>
        <w:jc w:val="left"/>
        <w:rPr/>
      </w:pPr>
      <w:r>
        <w:rPr/>
        <w:t>8AT/LpIMCCQd8iHc2txJVlp/OS6eLNWxJqF6NkP7r0uFTJbuuHbKkRLJgjgFW3Lt3N1FUqZdBLNKiW</w:t>
      </w:r>
    </w:p>
    <w:p>
      <w:pPr>
        <w:pStyle w:val="PreformattedText"/>
        <w:bidi w:val="0"/>
        <w:spacing w:before="0" w:after="0"/>
        <w:jc w:val="left"/>
        <w:rPr/>
      </w:pPr>
      <w:r>
        <w:rPr/>
        <w:t>szbhw+tPkS/2yf7YY7U0zt/4EdjWkTW++NRl+Jvd8P73NlNP7TieWj8NNJsvWYC/asXI21OxXf1VsG</w:t>
      </w:r>
    </w:p>
    <w:p>
      <w:pPr>
        <w:pStyle w:val="PreformattedText"/>
        <w:bidi w:val="0"/>
        <w:spacing w:before="0" w:after="0"/>
        <w:jc w:val="left"/>
        <w:rPr/>
      </w:pPr>
      <w:r>
        <w:rPr/>
        <w:t>jGSzV0CvzvSeIOlNTq20fZ1fq1nZ9D4OwNaptKuyvvdb7Ok+YezNNcsSySTPPZnsPYeey+957/AKym</w:t>
      </w:r>
    </w:p>
    <w:p>
      <w:pPr>
        <w:pStyle w:val="PreformattedText"/>
        <w:bidi w:val="0"/>
        <w:spacing w:before="0" w:after="0"/>
        <w:jc w:val="left"/>
        <w:rPr/>
      </w:pPr>
      <w:r>
        <w:rPr/>
        <w:t>W9baQ5khikfcfG+aRfqw23GnShTskRKSSlRotGLDSy7Z7KyFnlaOOKXHzZVlLurFs7Tl5pLEaBgCei</w:t>
      </w:r>
    </w:p>
    <w:p>
      <w:pPr>
        <w:pStyle w:val="PreformattedText"/>
        <w:bidi w:val="0"/>
        <w:spacing w:before="0" w:after="0"/>
        <w:jc w:val="left"/>
        <w:rPr/>
      </w:pPr>
      <w:r>
        <w:rPr/>
        <w:t>IWAYEaST6TVrm3Uhu/MMAY7msWoVNezR0toTSRUnUH0TNKflY1JUYW5ZOd27pN1zaNhndGr1u7dUWO</w:t>
      </w:r>
    </w:p>
    <w:p>
      <w:pPr>
        <w:pStyle w:val="PreformattedText"/>
        <w:bidi w:val="0"/>
        <w:spacing w:before="0" w:after="0"/>
        <w:jc w:val="left"/>
        <w:rPr/>
      </w:pPr>
      <w:r>
        <w:rPr/>
        <w:t>hLFoekSCLSdHpV5XmgrVo90Vm8iyKCYpCu2MBQZ5Ln0bfd0ibJLN/UPnT5I8Ai5Ya+rL1+Fnw/XSdN</w:t>
      </w:r>
    </w:p>
    <w:p>
      <w:pPr>
        <w:pStyle w:val="PreformattedText"/>
        <w:bidi w:val="0"/>
        <w:spacing w:before="0" w:after="0"/>
        <w:jc w:val="left"/>
        <w:rPr/>
      </w:pPr>
      <w:r>
        <w:rPr/>
        <w:t>hvfJzT37bGDtqOzEwms6lZmmqzo0JT+FTirxzGSX6XWOd/V2bM1sTVvsKRrv8AVH+Zao7IzFOI6edZ</w:t>
      </w:r>
    </w:p>
    <w:p>
      <w:pPr>
        <w:pStyle w:val="PreformattedText"/>
        <w:bidi w:val="0"/>
        <w:spacing w:before="0" w:after="0"/>
        <w:jc w:val="left"/>
        <w:rPr/>
      </w:pPr>
      <w:r>
        <w:rPr/>
        <w:t>e9q5Do1NtTttXoW9Z7YvRHuZWEdnt/4fW2lj1fumBJF2UdX1qeq0FBgRJBSb5lcyzRJ1QLAgKTsU22</w:t>
      </w:r>
    </w:p>
    <w:p>
      <w:pPr>
        <w:pStyle w:val="PreformattedText"/>
        <w:bidi w:val="0"/>
        <w:spacing w:before="0" w:after="0"/>
        <w:jc w:val="left"/>
        <w:rPr/>
      </w:pPr>
      <w:r>
        <w:rPr/>
        <w:t>vEjhT2DreOzI6jNcMNnXl558poJq+oal3VcuXTHaTR9O309I0xrB/eOqTTDd8kLQcGmj1Uhe08jBKV</w:t>
      </w:r>
    </w:p>
    <w:p>
      <w:pPr>
        <w:pStyle w:val="PreformattedText"/>
        <w:bidi w:val="0"/>
        <w:spacing w:before="0" w:after="0"/>
        <w:jc w:val="left"/>
        <w:rPr/>
      </w:pPr>
      <w:r>
        <w:rPr/>
        <w:t>OFmch2YF984ueK/w28/Sl1AFAFtbSB6dRt9y330bt6rNqUUtuDTr2saJG0NvWtQnb5Kv212lUwohqh</w:t>
      </w:r>
    </w:p>
    <w:p>
      <w:pPr>
        <w:pStyle w:val="PreformattedText"/>
        <w:bidi w:val="0"/>
        <w:spacing w:before="0" w:after="0"/>
        <w:jc w:val="left"/>
        <w:rPr/>
      </w:pPr>
      <w:r>
        <w:rPr/>
        <w:t>2aNZWI3L6vpY/iSdKSApYnLvOvCo7xjlBYhQubMcvxd1Vm7em9m9sfBGjoFrXzpljunTU+Y0HtxIql</w:t>
      </w:r>
    </w:p>
    <w:p>
      <w:pPr>
        <w:pStyle w:val="PreformattedText"/>
        <w:bidi w:val="0"/>
        <w:spacing w:before="0" w:after="0"/>
        <w:jc w:val="left"/>
        <w:rPr/>
      </w:pPr>
      <w:r>
        <w:rPr/>
        <w:t>zR+1e5bMOzVNUSK0Cmrdzw0kWCK5YTZTWOWfcheMdY2L6QfEk0MMMtJhZn2lLj3t6o3ZxN7Jt4bBGm</w:t>
      </w:r>
    </w:p>
    <w:p>
      <w:pPr>
        <w:pStyle w:val="PreformattedText"/>
        <w:bidi w:val="0"/>
        <w:spacing w:before="0" w:after="0"/>
        <w:jc w:val="left"/>
        <w:rPr/>
      </w:pPr>
      <w:r>
        <w:rPr/>
        <w:t>QwtmQ/Cvey/u26Sfszsbvj4zdz0ND0jTXmvatNWtyRXprNrTqEFsGete1qawynVNWlxvgqyFYzGpmt</w:t>
      </w:r>
    </w:p>
    <w:p>
      <w:pPr>
        <w:pStyle w:val="PreformattedText"/>
        <w:bidi w:val="0"/>
        <w:spacing w:before="0" w:after="0"/>
        <w:jc w:val="left"/>
        <w:rPr/>
      </w:pPr>
      <w:r>
        <w:rPr/>
        <w:t>qyekhr01p08zO/oaVMbT5e7ySaKoWIQAMTPZ34Q/s5do/AHRBUpSDVe+dZrxP3n3oYgmq6s8waVNEq</w:t>
      </w:r>
    </w:p>
    <w:p>
      <w:pPr>
        <w:pStyle w:val="PreformattedText"/>
        <w:bidi w:val="0"/>
        <w:spacing w:before="0" w:after="0"/>
        <w:jc w:val="left"/>
        <w:rPr/>
      </w:pPr>
      <w:r>
        <w:rPr/>
        <w:t>Sy4XRtMj3RqFVV3D/eJW5iHXD9PdMPjXFCmBR6PonMic29eo3WPYOrN3AUgq7CD0raE9Y/9f8AqRrv</w:t>
      </w:r>
    </w:p>
    <w:p>
      <w:pPr>
        <w:pStyle w:val="PreformattedText"/>
        <w:bidi w:val="0"/>
        <w:spacing w:before="0" w:after="0"/>
        <w:jc w:val="left"/>
        <w:rPr/>
      </w:pPr>
      <w:r>
        <w:rPr/>
        <w:t>T4j10lXt/RTSa3fuWtLr1jbetBHHX2JrNyeSIevX0KCWRYrNsKti9KwrQ7GPGJRphyahbYUK3b7qr1</w:t>
      </w:r>
    </w:p>
    <w:p>
      <w:pPr>
        <w:pStyle w:val="PreformattedText"/>
        <w:bidi w:val="0"/>
        <w:spacing w:before="0" w:after="0"/>
        <w:jc w:val="left"/>
        <w:rPr/>
      </w:pPr>
      <w:r>
        <w:rPr/>
        <w:t>WJ4gu5RtGbdLDneyl/Ovw/i4Zrp3j3jLSjt9v6e00s0kY0WbuCAmPWda1ZysmqwaJGrLHpHb+nVGhq</w:t>
      </w:r>
    </w:p>
    <w:p>
      <w:pPr>
        <w:pStyle w:val="PreformattedText"/>
        <w:bidi w:val="0"/>
        <w:spacing w:before="0" w:after="0"/>
        <w:jc w:val="left"/>
        <w:rPr/>
      </w:pPr>
      <w:r>
        <w:rPr/>
        <w:t>/wC7mOJrMqQK8noNu0aYJKu5Cjiy8gvVzd534trltc5fo4JnUPlKhTw82/wN3vbPKAdj/Bm5renVbm</w:t>
      </w:r>
    </w:p>
    <w:p>
      <w:pPr>
        <w:pStyle w:val="PreformattedText"/>
        <w:bidi w:val="0"/>
        <w:spacing w:before="0" w:after="0"/>
        <w:jc w:val="left"/>
        <w:rPr/>
      </w:pPr>
      <w:r>
        <w:rPr/>
        <w:t>rUNDXSvV9tHTZP4eiQQkkRyyMm2TVTJtYyBSFZTtTw3S1+k6dIuq1H9LbrLxf4nR4bosOtNqtJMvWU</w:t>
      </w:r>
    </w:p>
    <w:p>
      <w:pPr>
        <w:pStyle w:val="PreformattedText"/>
        <w:bidi w:val="0"/>
        <w:spacing w:before="0" w:after="0"/>
        <w:jc w:val="left"/>
        <w:rPr/>
      </w:pPr>
      <w:r>
        <w:rPr/>
        <w:t>dX/abBaJ8LdKqQy/7vHYmMTSMZbNj5etAheOP1Iiob5iRUUjcNwjk3N1lVcfVqMAWyr7JqLgaKCyIF</w:t>
      </w:r>
    </w:p>
    <w:p>
      <w:pPr>
        <w:pStyle w:val="PreformattedText"/>
        <w:bidi w:val="0"/>
        <w:spacing w:before="0" w:after="0"/>
        <w:jc w:val="left"/>
        <w:rPr/>
      </w:pPr>
      <w:r>
        <w:rPr/>
        <w:t>k1k7ArLDXnl02hXnlrqn8HUZI5JBARHHITuZbM+wqFYMdqhDs/lNYY05mAYtlPdk38taxCC/vebxD/</w:t>
      </w:r>
    </w:p>
    <w:p>
      <w:pPr>
        <w:pStyle w:val="PreformattedText"/>
        <w:bidi w:val="0"/>
        <w:spacing w:before="0" w:after="0"/>
        <w:jc w:val="left"/>
        <w:rPr/>
      </w:pPr>
      <w:r>
        <w:rPr/>
        <w:t>ALJyQTehNoktaWpCTXsR3Fv2Igm5ClqvRJkklQyrhuVXdy38vT1xQIzZwytxLuX7UY+FvxU75et2fD</w:t>
      </w:r>
    </w:p>
    <w:p>
      <w:pPr>
        <w:pStyle w:val="PreformattedText"/>
        <w:bidi w:val="0"/>
        <w:spacing w:before="0" w:after="0"/>
        <w:jc w:val="left"/>
        <w:rPr/>
      </w:pPr>
      <w:r>
        <w:rPr/>
        <w:t>ELvw1pzD1qJkSwgjFuBHhn9SN8ySS39OmDNXPtx6a+7ad+4N7urNHpdl2WAy9Vv2aUqnRVMm9zmt8/</w:t>
      </w:r>
    </w:p>
    <w:p>
      <w:pPr>
        <w:pStyle w:val="PreformattedText"/>
        <w:bidi w:val="0"/>
        <w:spacing w:before="0" w:after="0"/>
        <w:jc w:val="left"/>
        <w:rPr/>
      </w:pPr>
      <w:r>
        <w:rPr/>
        <w:t>vLBoewo0h226Gm35p64qU3kW0ZoIp2MixU7tG8GgrtJyBNviQ5fIUbWtr00UOzUKqp14ftKV/DKrdC</w:t>
      </w:r>
    </w:p>
    <w:p>
      <w:pPr>
        <w:pStyle w:val="PreformattedText"/>
        <w:bidi w:val="0"/>
        <w:spacing w:before="0" w:after="0"/>
        <w:jc w:val="left"/>
        <w:rPr/>
      </w:pPr>
      <w:r>
        <w:rPr/>
        <w:t>LUGqio1u6b+6rK0nujaTriRLDPTso0zL6I1yrHrVqRJDJC0kaegXkVPS/gOJQI1VW2lH6KvSlCp/UW</w:t>
      </w:r>
    </w:p>
    <w:p>
      <w:pPr>
        <w:pStyle w:val="PreformattedText"/>
        <w:bidi w:val="0"/>
        <w:spacing w:before="0" w:after="0"/>
        <w:jc w:val="left"/>
        <w:rPr/>
      </w:pPr>
      <w:r>
        <w:rPr/>
        <w:t>uH9xrf8Anx2dqQ0+jK1NhTNJl16y5pcvbvbulVpPl/kDVaRa8SKZxJJPMoy5d7BY0IBMzZdVjA9RQn</w:t>
      </w:r>
    </w:p>
    <w:p>
      <w:pPr>
        <w:pStyle w:val="PreformattedText"/>
        <w:bidi w:val="0"/>
        <w:spacing w:before="0" w:after="0"/>
        <w:jc w:val="left"/>
        <w:rPr/>
      </w:pPr>
      <w:r>
        <w:rPr/>
        <w:t>uUHrnsV0viaxUHECoFPd4V+Him9h+jMPRBYUsrMPnPxcPvSRf9nppmdiqaaissTNR3i6Y3fLSywe8M</w:t>
      </w:r>
    </w:p>
    <w:p>
      <w:pPr>
        <w:pStyle w:val="PreformattedText"/>
        <w:bidi w:val="0"/>
        <w:spacing w:before="0" w:after="0"/>
        <w:jc w:val="left"/>
        <w:rPr/>
      </w:pPr>
      <w:r>
        <w:rPr/>
        <w:t>jhcskYDn0wXL7sdVP5ywN7s3jw+frl5MMAODz7ukR1PtWvTJenYlsPBYYIk1Ux/JqIlilRxXHqOjO0</w:t>
      </w:r>
    </w:p>
    <w:p>
      <w:pPr>
        <w:pStyle w:val="PreformattedText"/>
        <w:bidi w:val="0"/>
        <w:spacing w:before="0" w:after="0"/>
        <w:jc w:val="left"/>
        <w:rPr/>
      </w:pPr>
      <w:r>
        <w:rPr/>
        <w:t>edzNED7mTd7unU8a92LDKGHe8/3R9TCqEsBz7sq/ufQZEkheBVsWoAa08U59Z4xGZWSReeJFzIQScH</w:t>
      </w:r>
    </w:p>
    <w:p>
      <w:pPr>
        <w:pStyle w:val="PreformattedText"/>
        <w:bidi w:val="0"/>
        <w:spacing w:before="0" w:after="0"/>
        <w:jc w:val="left"/>
        <w:rPr/>
      </w:pPr>
      <w:r>
        <w:rPr/>
        <w:t>YR+nWnh8dst1bGZtXBqW1Eq/Ue2dMkryUbaRS0J0ELQ2UhCiwsTTBmw2fm1Zl9KNWZwsipge3q1TxV</w:t>
      </w:r>
    </w:p>
    <w:p>
      <w:pPr>
        <w:pStyle w:val="PreformattedText"/>
        <w:bidi w:val="0"/>
        <w:spacing w:before="0" w:after="0"/>
        <w:jc w:val="left"/>
        <w:rPr/>
      </w:pPr>
      <w:r>
        <w:rPr/>
        <w:t>TNmQ7axjYVbEVF4pUidn6xp1uS1WsxX6jz1xHqEizCVa0db0Kun3UZya9pYg5X1HG0+4F0+m2cUptf</w:t>
      </w:r>
    </w:p>
    <w:p>
      <w:pPr>
        <w:pStyle w:val="PreformattedText"/>
        <w:bidi w:val="0"/>
        <w:spacing w:before="0" w:after="0"/>
        <w:jc w:val="left"/>
        <w:rPr/>
      </w:pPr>
      <w:r>
        <w:rPr/>
        <w:t>ZK7x+pZWbBBkdLZg39uzLV7W0DSO6YNb0LWzDbsxUJa/cuj0i96HVtNnidHsKsSknUEhMbuY1LxS14</w:t>
      </w:r>
    </w:p>
    <w:p>
      <w:pPr>
        <w:pStyle w:val="PreformattedText"/>
        <w:bidi w:val="0"/>
        <w:spacing w:before="0" w:after="0"/>
        <w:jc w:val="left"/>
        <w:rPr/>
      </w:pPr>
      <w:r>
        <w:rPr/>
        <w:t>pYXYqXYGJDMvob34lPZ/r57ZzePwdTCm7081Kps/6yrbfZs3wq7wTTtZlstodh1gg1eSOxNFNOYoY6</w:t>
      </w:r>
    </w:p>
    <w:p>
      <w:pPr>
        <w:pStyle w:val="PreformattedText"/>
        <w:bidi w:val="0"/>
        <w:spacing w:before="0" w:after="0"/>
        <w:jc w:val="left"/>
        <w:rPr/>
      </w:pPr>
      <w:r>
        <w:rPr/>
        <w:t>+qXUZ1K3BWmr+tGCVevaaVNrrtW+xFahmVf6i9Xu9ay/pbvTJbD2AdBst9/O/j9WWbbUPh/U7h0eXT</w:t>
      </w:r>
    </w:p>
    <w:p>
      <w:pPr>
        <w:pStyle w:val="PreformattedText"/>
        <w:bidi w:val="0"/>
        <w:spacing w:before="0" w:after="0"/>
        <w:jc w:val="left"/>
        <w:rPr/>
      </w:pPr>
      <w:r>
        <w:rPr/>
        <w:t>AkJadEDTVpRNQnmnrpGkSTMAyw2KQXdL9zCk31q+6PD4kq6u20aZ3bvOWYldQjHQ7X3TWvVvgvp80u</w:t>
      </w:r>
    </w:p>
    <w:p>
      <w:pPr>
        <w:pStyle w:val="PreformattedText"/>
        <w:bidi w:val="0"/>
        <w:spacing w:before="0" w:after="0"/>
        <w:jc w:val="left"/>
        <w:rPr/>
      </w:pPr>
      <w:r>
        <w:rPr/>
        <w:t>ufD/AFpTRgM3760O7HEfntB1uCR7Md/T23gSNKIpnNfiO0sc6DDsjNt0sawIr2LLuK8mXzz5TPqKWV</w:t>
      </w:r>
    </w:p>
    <w:p>
      <w:pPr>
        <w:pStyle w:val="PreformattedText"/>
        <w:bidi w:val="0"/>
        <w:spacing w:before="0" w:after="0"/>
        <w:jc w:val="left"/>
        <w:rPr/>
      </w:pPr>
      <w:r>
        <w:rPr/>
        <w:t>aTEAMb7PV9YTQfuH4Xjtnu54tS0opo/cAlTUflgs+kwXZpzTulAxLwUJFhWxG2DIs6pEzfXt3UxOeh</w:t>
      </w:r>
    </w:p>
    <w:p>
      <w:pPr>
        <w:pStyle w:val="PreformattedText"/>
        <w:bidi w:val="0"/>
        <w:spacing w:before="0" w:after="0"/>
        <w:jc w:val="left"/>
        <w:rPr/>
      </w:pPr>
      <w:r>
        <w:rPr/>
        <w:t>dXHpKe0vetlzL8UrthyjKbbFb5vl8PCSDsLsyXXZu7vgXdYnWLs2s9x9kTyILIg7s0vTBd1fTKzqcw</w:t>
      </w:r>
    </w:p>
    <w:p>
      <w:pPr>
        <w:pStyle w:val="PreformattedText"/>
        <w:bidi w:val="0"/>
        <w:spacing w:before="0" w:after="0"/>
        <w:jc w:val="left"/>
        <w:rPr/>
      </w:pPr>
      <w:r>
        <w:rPr/>
        <w:t>09f7bhjsxlCVW9pYOD6jMyvigqUcWB/SqZFfwB3FvcbZbwMrNSdGeg5F75s3jb9Y+uUZqHbFxG0zuM</w:t>
      </w:r>
    </w:p>
    <w:p>
      <w:pPr>
        <w:pStyle w:val="PreformattedText"/>
        <w:bidi w:val="0"/>
        <w:spacing w:before="0" w:after="0"/>
        <w:jc w:val="left"/>
        <w:rPr/>
      </w:pPr>
      <w:r>
        <w:rPr/>
        <w:t>6OTb0+2qy6dLK1avbaASwahRmexzJDPVfWImZxs9O06puEa9aNGooD0c2jc+Y7v6d0q1KDgLUy3Cnh</w:t>
      </w:r>
    </w:p>
    <w:p>
      <w:pPr>
        <w:pStyle w:val="PreformattedText"/>
        <w:bidi w:val="0"/>
        <w:spacing w:before="0" w:after="0"/>
        <w:jc w:val="left"/>
        <w:rPr/>
      </w:pPr>
      <w:r>
        <w:rPr/>
        <w:t>/F+qV33pokNa7DrkS/PUI5R2xr8c5lk1KarpmmI/bV6wkmPnr1jsW1XjMmATZ0V0Rty83aLEqKZGVr</w:t>
      </w:r>
    </w:p>
    <w:p>
      <w:pPr>
        <w:pStyle w:val="PreformattedText"/>
        <w:bidi w:val="0"/>
        <w:spacing w:before="0" w:after="0"/>
        <w:jc w:val="left"/>
        <w:rPr/>
      </w:pPr>
      <w:r>
        <w:rPr/>
        <w:t>XTs1bX5n+ppUdVWxBLDcfy+kn1rGWp2pcGn34ZK1XUKul32lqyVSImnp2Ehu1JlmBD2H9OzVlQxgH0</w:t>
      </w:r>
    </w:p>
    <w:p>
      <w:pPr>
        <w:pStyle w:val="PreformattedText"/>
        <w:bidi w:val="0"/>
        <w:spacing w:before="0" w:after="0"/>
        <w:jc w:val="left"/>
        <w:rPr/>
      </w:pPr>
      <w:r>
        <w:rPr/>
        <w:t>7DbyUXpj1RmFiVzd6PSnob2YL58+TNmfhpp4k1CvrdKKFpNC+XjesIJG9aK7YtzadSkEoKNHYDapUf</w:t>
      </w:r>
    </w:p>
    <w:p>
      <w:pPr>
        <w:pStyle w:val="PreformattedText"/>
        <w:bidi w:val="0"/>
        <w:spacing w:before="0" w:after="0"/>
        <w:jc w:val="left"/>
        <w:rPr/>
      </w:pPr>
      <w:r>
        <w:rPr/>
        <w:t>eNge5Ejt9PWfiWCrbm25vxH5NGk9MZSCeqP1aftHru3SZuytbhkpNVuVtDsUO5u1mKTSpr3ZOt2K+o</w:t>
      </w:r>
    </w:p>
    <w:p>
      <w:pPr>
        <w:pStyle w:val="PreformattedText"/>
        <w:bidi w:val="0"/>
        <w:spacing w:before="0" w:after="0"/>
        <w:jc w:val="left"/>
        <w:rPr/>
      </w:pPr>
      <w:r>
        <w:rPr/>
        <w:t>XNJ9CJsRzREwvKMenG9mZI2Vh06kwx1JmKZXqXR/B10vAn0DZQwYLlI8VPL9496/ptPRO40syCCr2Z</w:t>
      </w:r>
    </w:p>
    <w:p>
      <w:pPr>
        <w:pStyle w:val="PreformattedText"/>
        <w:bidi w:val="0"/>
        <w:spacing w:before="0" w:after="0"/>
        <w:jc w:val="left"/>
        <w:rPr/>
      </w:pPr>
      <w:r>
        <w:rPr/>
        <w:t>8VK2l3dCmWWlKtKpdaWU2bghUtLqmld216bSoUZFRZA6qx3PSQmrh2AObE4ElXXaUsw6vsdN0mL01q</w:t>
      </w:r>
    </w:p>
    <w:p>
      <w:pPr>
        <w:pStyle w:val="PreformattedText"/>
        <w:bidi w:val="0"/>
        <w:spacing w:before="0" w:after="0"/>
        <w:jc w:val="left"/>
        <w:rPr/>
      </w:pPr>
      <w:r>
        <w:rPr/>
        <w:t>gk/wBLEZbeCn9SNN+v2Ue6tWpx6/8ADjutW1BLI1Krq2iwTR16cVakd3cTUbEh23KsMYhtLBhY5JIY</w:t>
      </w:r>
    </w:p>
    <w:p>
      <w:pPr>
        <w:pStyle w:val="PreformattedText"/>
        <w:bidi w:val="0"/>
        <w:spacing w:before="0" w:after="0"/>
        <w:jc w:val="left"/>
        <w:rPr/>
      </w:pPr>
      <w:r>
        <w:rPr/>
        <w:t>2hRXfrm8YVTELXog5Kw5tz6ub27paagSgDKM9Pyw+GSD9pD4S2O7+29RsyssF+tNp9/Tntxll1ynXr</w:t>
      </w:r>
    </w:p>
    <w:p>
      <w:pPr>
        <w:pStyle w:val="PreformattedText"/>
        <w:bidi w:val="0"/>
        <w:spacing w:before="0" w:after="0"/>
        <w:jc w:val="left"/>
        <w:rPr/>
      </w:pPr>
      <w:r>
        <w:rPr/>
        <w:t>nSrkdNYUD3NO1Dt+RpIRzIJ4ELKJgOn4PErTxdNncrTqDLpybep+Ft/qyWiEbDFCuaovzesG+GeQ9P</w:t>
      </w:r>
    </w:p>
    <w:p>
      <w:pPr>
        <w:pStyle w:val="PreformattedText"/>
        <w:bidi w:val="0"/>
        <w:spacing w:before="0" w:after="0"/>
        <w:jc w:val="left"/>
        <w:rPr/>
      </w:pPr>
      <w:r>
        <w:rPr/>
        <w:t>tu3ol/uPtXWJ5JZO3rdPSN1uGdrVnQ9RtY7V1+BKoXbZrOq1yDhvStbmX6l66wVsxUjrC/0eITLqUM</w:t>
      </w:r>
    </w:p>
    <w:p>
      <w:pPr>
        <w:pStyle w:val="PreformattedText"/>
        <w:bidi w:val="0"/>
        <w:spacing w:before="0" w:after="0"/>
        <w:jc w:val="left"/>
        <w:rPr/>
      </w:pPr>
      <w:r>
        <w:rPr/>
        <w:t>hYMNld/utuMmjU4tRr0Nbd6XqV7Ok9u6/GnrTLZsvR3UtYuI8W+N7VYLBO6psaWmjMfU+prMblSDfa</w:t>
      </w:r>
    </w:p>
    <w:p>
      <w:pPr>
        <w:pStyle w:val="PreformattedText"/>
        <w:bidi w:val="0"/>
        <w:spacing w:before="0" w:after="0"/>
        <w:jc w:val="left"/>
        <w:rPr/>
      </w:pPr>
      <w:r>
        <w:rPr/>
        <w:t>YftIwqAgD4v3kSp2ToXces6FZLRiy1qdUZW9L5mGXaZo4mA9SE1HhfPtPtdtvtHTQt0Dr5/zENgxU7</w:t>
      </w:r>
    </w:p>
    <w:p>
      <w:pPr>
        <w:pStyle w:val="PreformattedText"/>
        <w:bidi w:val="0"/>
        <w:spacing w:before="0" w:after="0"/>
        <w:jc w:val="left"/>
        <w:rPr/>
      </w:pPr>
      <w:r>
        <w:rPr/>
        <w:t>2k6pR2rdbch9OaiXicMwaJgGWOYLnO73KrL9889JexvexMLWJB7P2n0D/7Lj4+HuHtuX4TaxZZtU08</w:t>
      </w:r>
    </w:p>
    <w:p>
      <w:pPr>
        <w:pStyle w:val="PreformattedText"/>
        <w:bidi w:val="0"/>
        <w:spacing w:before="0" w:after="0"/>
        <w:jc w:val="left"/>
        <w:rPr/>
      </w:pPr>
      <w:r>
        <w:rPr/>
        <w:t>2FopbuJNtattuJVrM7bq0gRJJ4ASVYMyLynXZdB430iegZrm2zOB/iPAejqHEqMoffpPob7X1VNd0a</w:t>
      </w:r>
    </w:p>
    <w:p>
      <w:pPr>
        <w:pStyle w:val="PreformattedText"/>
        <w:bidi w:val="0"/>
        <w:spacing w:before="0" w:after="0"/>
        <w:jc w:val="left"/>
        <w:rPr/>
      </w:pPr>
      <w:r>
        <w:rPr/>
        <w:t>tdUgyITWsg4DetEFVn4XlG+rx4brq0bMoM4aqpRyORju8OecAgggYznA4DEg/j8/jpSL6Elh9mIoJO</w:t>
      </w:r>
    </w:p>
    <w:p>
      <w:pPr>
        <w:pStyle w:val="PreformattedText"/>
        <w:bidi w:val="0"/>
        <w:spacing w:before="0" w:after="0"/>
        <w:jc w:val="left"/>
        <w:rPr/>
      </w:pPr>
      <w:r>
        <w:rPr/>
        <w:t>YwZ4QwLEEDHJx9f/ACn+YnPjx0xlUKSFkkbJYsFiUwFySBkEoAOCDnLfj7jqONO7Q5YI0IPkDg+ftz</w:t>
      </w:r>
    </w:p>
    <w:p>
      <w:pPr>
        <w:pStyle w:val="PreformattedText"/>
        <w:bidi w:val="0"/>
        <w:spacing w:before="0" w:after="0"/>
        <w:jc w:val="left"/>
        <w:rPr/>
      </w:pPr>
      <w:r>
        <w:rPr/>
        <w:t>yPA55P2wcdEaFIIOaCvCQAp+o4HjBPt3ZK/Y48Y6Qi/MiSTsQnaMZ933G0c8ldoJ55/wAM9LCHRQll</w:t>
      </w:r>
    </w:p>
    <w:p>
      <w:pPr>
        <w:pStyle w:val="PreformattedText"/>
        <w:bidi w:val="0"/>
        <w:spacing w:before="0" w:after="0"/>
        <w:jc w:val="left"/>
        <w:rPr/>
      </w:pPr>
      <w:r>
        <w:rPr/>
        <w:t>wTjj8YIBwd2c/UQR0C97DfG6gkk6RxSJSAwxlTuwQWwWJGT4JOfH43dWJDCI4zjOMFdre7wM+Gx9z+</w:t>
      </w:r>
    </w:p>
    <w:p>
      <w:pPr>
        <w:pStyle w:val="PreformattedText"/>
        <w:bidi w:val="0"/>
        <w:spacing w:before="0" w:after="0"/>
        <w:jc w:val="left"/>
        <w:rPr/>
      </w:pPr>
      <w:r>
        <w:rPr/>
        <w:t>n6dSJex7IhIAuY4LGdgBUYzjg4A24LDzz44/5upIAgi4nccRxwCyjknzgk5Q5/tAqeiQnNpm322v0w</w:t>
      </w:r>
    </w:p>
    <w:p>
      <w:pPr>
        <w:pStyle w:val="PreformattedText"/>
        <w:bidi w:val="0"/>
        <w:spacing w:before="0" w:after="0"/>
        <w:jc w:val="left"/>
        <w:rPr/>
      </w:pPr>
      <w:r>
        <w:rPr/>
        <w:t>iGEnBIHg5wf1zls/fHP69ESEemAw4JG7kZ85HPtPkD79EdnbtjvDCxAPkk4HIY552nAH46l0tbnaOF</w:t>
      </w:r>
    </w:p>
    <w:p>
      <w:pPr>
        <w:pStyle w:val="PreformattedText"/>
        <w:bidi w:val="0"/>
        <w:spacing w:before="0" w:after="0"/>
        <w:jc w:val="left"/>
        <w:rPr/>
      </w:pPr>
      <w:r>
        <w:rPr/>
        <w:t>wQphnpLgEglh5DYyv6j/H/AObpQMq66SSO1aPADEDGBtYk4wDkc/YeefucdOiC/OPUUZMQP90E5Pnd</w:t>
      </w:r>
    </w:p>
    <w:p>
      <w:pPr>
        <w:pStyle w:val="PreformattedText"/>
        <w:bidi w:val="0"/>
        <w:spacing w:before="0" w:after="0"/>
        <w:jc w:val="left"/>
        <w:rPr/>
      </w:pPr>
      <w:r>
        <w:rPr/>
        <w:t>wFzjqNhtKe0xZnPH7QMZwvIY8jnj/MdSqbMIRulQCMZA9v643c+W/T6ep5E42rk74KsY4yPuR4wCQM</w:t>
      </w:r>
    </w:p>
    <w:p>
      <w:pPr>
        <w:pStyle w:val="PreformattedText"/>
        <w:bidi w:val="0"/>
        <w:spacing w:before="0" w:after="0"/>
        <w:jc w:val="left"/>
        <w:rPr/>
      </w:pPr>
      <w:r>
        <w:rPr/>
        <w:t>kEEY25/wDm6ASd3WjI81k/htlQDtx5GMc4GBwfIwf/AE6IRfS4sztkePvwMjd9z+g/69R1LWAtpJaW</w:t>
      </w:r>
    </w:p>
    <w:p>
      <w:pPr>
        <w:pStyle w:val="PreformattedText"/>
        <w:bidi w:val="0"/>
        <w:spacing w:before="0" w:after="0"/>
        <w:jc w:val="left"/>
        <w:rPr/>
      </w:pPr>
      <w:r>
        <w:rPr/>
        <w:t>W47ZYNZdwU427s+BnnxjjqJVtYAay8z5+rljsgwB+cc+7yfB4HVlQDoushckWtui8f3/AMP/AD6mXh</w:t>
      </w:r>
    </w:p>
    <w:p>
      <w:pPr>
        <w:pStyle w:val="PreformattedText"/>
        <w:bidi w:val="0"/>
        <w:spacing w:before="0" w:after="0"/>
        <w:jc w:val="left"/>
        <w:rPr/>
      </w:pPr>
      <w:r>
        <w:rPr/>
        <w:t>EiinToTnRCc6ITnRCc6ITnRCcP9M8/px+vPRCYOeBwfz/T+vTX4TCDOMr4PH5AP2z48EZx/l1VcHfy</w:t>
      </w:r>
    </w:p>
    <w:p>
      <w:pPr>
        <w:pStyle w:val="PreformattedText"/>
        <w:bidi w:val="0"/>
        <w:spacing w:before="0" w:after="0"/>
        <w:jc w:val="left"/>
        <w:rPr/>
      </w:pPr>
      <w:r>
        <w:rPr/>
        <w:t>EmThEb5xmNlPkcndyDkbv8Bg/wCvVSoLlhJ6Rtu5Sme/oN1SVtoA/TIOPbkBfJJPRhL+mXLu82jOld</w:t>
      </w:r>
    </w:p>
    <w:p>
      <w:pPr>
        <w:pStyle w:val="PreformattedText"/>
        <w:bidi w:val="0"/>
        <w:spacing w:before="0" w:after="0"/>
        <w:jc w:val="left"/>
        <w:rPr/>
      </w:pPr>
      <w:r>
        <w:rPr/>
        <w:t>ql4ETWC5AfUkUcjeynI42kZK8fST9uuuQ2Kn3fvnC4gWNvPONvy/AxlsEYwdoJ3Hec4yF4/rng/V1f</w:t>
      </w:r>
    </w:p>
    <w:p>
      <w:pPr>
        <w:pStyle w:val="PreformattedText"/>
        <w:bidi w:val="0"/>
        <w:spacing w:before="0" w:after="0"/>
        <w:jc w:val="left"/>
        <w:rPr/>
      </w:pPr>
      <w:r>
        <w:rPr/>
        <w:t>9INcyMvwyvOCE7uMFfJG4HIzjBA4OPwOM9VqqtfOUyhoAjMMw2YosOPsMAEhRxgE+WIJ454Hn+XqKW</w:t>
      </w:r>
    </w:p>
    <w:p>
      <w:pPr>
        <w:pStyle w:val="PreformattedText"/>
        <w:bidi w:val="0"/>
        <w:spacing w:before="0" w:after="0"/>
        <w:jc w:val="left"/>
        <w:rPr/>
      </w:pPr>
      <w:r>
        <w:rPr/>
        <w:t>QLC+XZEUMWMHgcZz5OfI45/lJ48ZXojlOVwT1YHKgGCPaBzjb5bIwob+zz46OwyyHDHQf+Y02ApYbv</w:t>
      </w:r>
    </w:p>
    <w:p>
      <w:pPr>
        <w:pStyle w:val="PreformattedText"/>
        <w:bidi w:val="0"/>
        <w:spacing w:before="0" w:after="0"/>
        <w:jc w:val="left"/>
        <w:rPr/>
      </w:pPr>
      <w:r>
        <w:rPr/>
        <w:t>GAcbscjGPtlAPd5/l6Iqm4JHbI9aUYIBXcwUnjgs/PIxn7cZ856N9/CMqWC3tr5vI/LnGeNrA+4jO4</w:t>
      </w:r>
    </w:p>
    <w:p>
      <w:pPr>
        <w:pStyle w:val="PreformattedText"/>
        <w:bidi w:val="0"/>
        <w:spacing w:before="0" w:after="0"/>
        <w:jc w:val="left"/>
        <w:rPr/>
      </w:pPr>
      <w:r>
        <w:rPr/>
        <w:t>LxgnJKnI48D28dOAYjTdKsjOrnbCCeSMn2nnAGQMDgp/TnPUlFSH15COJsrbWtvPzSFWHGxsAnAXDD</w:t>
      </w:r>
    </w:p>
    <w:p>
      <w:pPr>
        <w:pStyle w:val="PreformattedText"/>
        <w:bidi w:val="0"/>
        <w:spacing w:before="0" w:after="0"/>
        <w:jc w:val="left"/>
        <w:rPr/>
      </w:pPr>
      <w:r>
        <w:rPr/>
        <w:t>Ck7QSrtjO4buP/q4vJoCeUpPwiVpq9j+I0Zb8YYgAJjmRix4IBGAo+7Dz1oUk1vewaZLlQCTuld3Zs</w:t>
      </w:r>
    </w:p>
    <w:p>
      <w:pPr>
        <w:pStyle w:val="PreformattedText"/>
        <w:bidi w:val="0"/>
        <w:spacing w:before="0" w:after="0"/>
        <w:jc w:val="left"/>
        <w:rPr/>
      </w:pPr>
      <w:r>
        <w:rPr/>
        <w:t>NOvjcuWPvUquSQpVBgoVOcHn3da1AbhbjMwqzHMW5tIj8zluAc+s2FIIAUoQfVYAglXCgggE/y9aCo</w:t>
      </w:r>
    </w:p>
    <w:p>
      <w:pPr>
        <w:pStyle w:val="PreformattedText"/>
        <w:bidi w:val="0"/>
        <w:spacing w:before="0" w:after="0"/>
        <w:jc w:val="left"/>
        <w:rPr/>
      </w:pPr>
      <w:r>
        <w:rPr/>
        <w:t>LgHsmUajekFjmXNpJRDMxgO5gWKsGyFQM7gH2DHtCleBwMNj+102W46aa65BBGNm5WwdzYwQ7c/SM+</w:t>
      </w:r>
    </w:p>
    <w:p>
      <w:pPr>
        <w:pStyle w:val="PreformattedText"/>
        <w:bidi w:val="0"/>
        <w:spacing w:before="0" w:after="0"/>
        <w:jc w:val="left"/>
        <w:rPr/>
      </w:pPr>
      <w:r>
        <w:rPr/>
        <w:t>R4/l/l6o4jl7TLNI39tpJZW3IqqSRkjJJOAB/CxuwCv1c8Nlt3WNV8RcTdpG5Ukm+zeelJI3Y4DHKg</w:t>
      </w:r>
    </w:p>
    <w:p>
      <w:pPr>
        <w:pStyle w:val="PreformattedText"/>
        <w:bidi w:val="0"/>
        <w:spacing w:before="0" w:after="0"/>
        <w:jc w:val="left"/>
        <w:rPr/>
      </w:pPr>
      <w:r>
        <w:rPr/>
        <w:t>tkEcngcecf59c9OiigyWGF2gsx8EnPIO4/Y5Df06IQiHG8bSeDjGckHj2kA+5seMnPnpjFQpBPKPU5</w:t>
      </w:r>
    </w:p>
    <w:p>
      <w:pPr>
        <w:pStyle w:val="PreformattedText"/>
        <w:bidi w:val="0"/>
        <w:spacing w:before="0" w:after="0"/>
        <w:jc w:val="left"/>
        <w:rPr/>
      </w:pPr>
      <w:r>
        <w:rPr/>
        <w:t>bFdWjpGwyBlRkcgnIJz458e0fqDnqmbXNt0s635Wt9r7rwhX5XyFwT4LZzjgkeFz+PAB6SSQtHztG7</w:t>
      </w:r>
    </w:p>
    <w:p>
      <w:pPr>
        <w:pStyle w:val="PreformattedText"/>
        <w:bidi w:val="0"/>
        <w:spacing w:before="0" w:after="0"/>
        <w:jc w:val="left"/>
        <w:rPr/>
      </w:pPr>
      <w:r>
        <w:rPr/>
        <w:t>nO32+M5DEYPn6m8+OiENQqeNvOCMsGBUbhnI3HP9fvu56IRZCuSeWPGc8kEDaoXB/H/y9EIcH4Bz7R</w:t>
      </w:r>
    </w:p>
    <w:p>
      <w:pPr>
        <w:pStyle w:val="PreformattedText"/>
        <w:bidi w:val="0"/>
        <w:spacing w:before="0" w:after="0"/>
        <w:jc w:val="left"/>
        <w:rPr/>
      </w:pPr>
      <w:r>
        <w:rPr/>
        <w:t>kn2g8t4A8k+ecfjoiJe5IG1aYiQ5yBg8MATkc8DeT4bIOf06hfVjtZvGWBmsM2+Eequ0YIOCRkEkg/</w:t>
      </w:r>
    </w:p>
    <w:p>
      <w:pPr>
        <w:pStyle w:val="PreformattedText"/>
        <w:bidi w:val="0"/>
        <w:spacing w:before="0" w:after="0"/>
        <w:jc w:val="left"/>
        <w:rPr/>
      </w:pPr>
      <w:r>
        <w:rPr/>
        <w:t>fORj/HpsWdrNjxx/ab3ffAwWBGB9z0QmYlwQCcNxtY+45xyDjheMdEds/X9Uy9Tb7sg/bGCSMlcDd/</w:t>
      </w:r>
    </w:p>
    <w:p>
      <w:pPr>
        <w:pStyle w:val="PreformattedText"/>
        <w:bidi w:val="0"/>
        <w:spacing w:before="0" w:after="0"/>
        <w:jc w:val="left"/>
        <w:rPr/>
      </w:pPr>
      <w:r>
        <w:rPr/>
        <w:t>T/AB6I2Y+qB+cLnORkYPOZARn7fbohO/W9hJJAxwORggAHPncp8jx+OiERaUgqGJGM5++M4JCkkZ89</w:t>
      </w:r>
    </w:p>
    <w:p>
      <w:pPr>
        <w:pStyle w:val="PreformattedText"/>
        <w:bidi w:val="0"/>
        <w:spacing w:before="0" w:after="0"/>
        <w:jc w:val="left"/>
        <w:rPr/>
      </w:pPr>
      <w:r>
        <w:rPr/>
        <w:t>EJ0Jl8hgGH8pAIXzk8jjIz9ul3DMRsyRcovrt/VEHk43LjJHtwQM5yBuByDyCMHx9XUbOobZswWNJu</w:t>
      </w:r>
    </w:p>
    <w:p>
      <w:pPr>
        <w:pStyle w:val="PreformattedText"/>
        <w:bidi w:val="0"/>
        <w:spacing w:before="0" w:after="0"/>
        <w:jc w:val="left"/>
        <w:rPr/>
      </w:pPr>
      <w:r>
        <w:rPr/>
        <w:t>QSNIKZAC2POQDnJAOTnB/Ax/r1GTck9suUtKQBGUtA5nB5ByoDY4I4yCOf1H289JFZEsGcCxjRJMCx</w:t>
      </w:r>
    </w:p>
    <w:p>
      <w:pPr>
        <w:pStyle w:val="PreformattedText"/>
        <w:bidi w:val="0"/>
        <w:spacing w:before="0" w:after="0"/>
        <w:jc w:val="left"/>
        <w:rPr/>
      </w:pPr>
      <w:r>
        <w:rPr/>
        <w:t>wQfv7gMfoCScryGyOka5BtvMqVMuZsp2TG2zPtywbJY/rgZHIPt5AH+WOmscoF+r+xlmmFCZzv60ab</w:t>
      </w:r>
    </w:p>
    <w:p>
      <w:pPr>
        <w:pStyle w:val="PreformattedText"/>
        <w:bidi w:val="0"/>
        <w:spacing w:before="0" w:after="0"/>
        <w:jc w:val="left"/>
        <w:rPr/>
      </w:pPr>
      <w:r>
        <w:rPr/>
        <w:t>FkEZUHjgeG3EkZI55H3/HSek03ayGqUdgUOY+d8ZpbHuxlRkDkA7QRjjnySN3P2/z6Zna+bNITfnGy</w:t>
      </w:r>
    </w:p>
    <w:p>
      <w:pPr>
        <w:pStyle w:val="PreformattedText"/>
        <w:bidi w:val="0"/>
        <w:spacing w:before="0" w:after="0"/>
        <w:jc w:val="left"/>
        <w:rPr/>
      </w:pPr>
      <w:r>
        <w:rPr/>
        <w:t>eyrMQCQASFAXaQDyOc8bsj+p6mBB3GJApLBYNhiOMBgMHcpPAyPq3cf1Y9LDx5xomny7HIGcg4JIHA</w:t>
      </w:r>
    </w:p>
    <w:p>
      <w:pPr>
        <w:pStyle w:val="PreformattedText"/>
        <w:bidi w:val="0"/>
        <w:spacing w:before="0" w:after="0"/>
        <w:jc w:val="left"/>
        <w:rPr/>
      </w:pPr>
      <w:r>
        <w:rPr/>
        <w:t>VBgHncR5OMY6kV1C2trIXuWNxumAcsMISBgBfLsFxuYKSOTt8D8f8Ae6kBHIxsQkUsBwR7WJzgErn8</w:t>
      </w:r>
    </w:p>
    <w:p>
      <w:pPr>
        <w:pStyle w:val="PreformattedText"/>
        <w:bidi w:val="0"/>
        <w:spacing w:before="0" w:after="0"/>
        <w:jc w:val="left"/>
        <w:rPr/>
      </w:pPr>
      <w:r>
        <w:rPr/>
        <w:t>D+X6cHPGOl1t4XhOmjJUsCGO4EHcdqrnbtJCnbyuc/b9ekhGW5W3KVPJ3HJIbcQCfbnHJJ+/Gfp6Rt</w:t>
      </w:r>
    </w:p>
    <w:p>
      <w:pPr>
        <w:pStyle w:val="PreformattedText"/>
        <w:bidi w:val="0"/>
        <w:spacing w:before="0" w:after="0"/>
        <w:jc w:val="left"/>
        <w:rPr/>
      </w:pPr>
      <w:r>
        <w:rPr/>
        <w:t>FJFs1vK/RiIFOjXCyL2qi7WBV1B4ABJDA7SFYN5f7EeD1Tqg2BUXMnCgXa3n2SPT11Xx7lAUBATnBy</w:t>
      </w:r>
    </w:p>
    <w:p>
      <w:pPr>
        <w:pStyle w:val="PreformattedText"/>
        <w:bidi w:val="0"/>
        <w:spacing w:before="0" w:after="0"/>
        <w:jc w:val="left"/>
        <w:rPr/>
      </w:pPr>
      <w:r>
        <w:rPr/>
        <w:t>V5AAzgeD1lV+PxmtRACKN8aJYSFUrlvJC7dwBLFgcE5GWP8AT2+eqWpOm8y5yJ5CIwlmZkOSwI38cS</w:t>
      </w:r>
    </w:p>
    <w:p>
      <w:pPr>
        <w:pStyle w:val="PreformattedText"/>
        <w:bidi w:val="0"/>
        <w:spacing w:before="0" w:after="0"/>
        <w:jc w:val="left"/>
        <w:rPr/>
      </w:pPr>
      <w:r>
        <w:rPr/>
        <w:t>M/JG3Ps9w8/wCHUihspBvc7oxwWUgb49U02FcnGSf5QSCcgtu8KhG4fp1cDEAC+sgKhwLyYUoMhRtb</w:t>
      </w:r>
    </w:p>
    <w:p>
      <w:pPr>
        <w:pStyle w:val="PreformattedText"/>
        <w:bidi w:val="0"/>
        <w:spacing w:before="0" w:after="0"/>
        <w:jc w:val="left"/>
        <w:rPr/>
      </w:pPr>
      <w:r>
        <w:rPr/>
        <w:t>DDK+1mUNyX5HJU5wM+Pt1YVjYEGQlWQ5QNiSqpXC7WbhWJ+kZIQADCZxhQeM4Pu3N1MGBvblFYZxlu</w:t>
      </w:r>
    </w:p>
    <w:p>
      <w:pPr>
        <w:pStyle w:val="PreformattedText"/>
        <w:bidi w:val="0"/>
        <w:spacing w:before="0" w:after="0"/>
        <w:jc w:val="left"/>
        <w:rPr/>
      </w:pPr>
      <w:r>
        <w:rPr/>
        <w:t>beElVaAZBIZ5ORz4Kjz9uW45/H1dTISRc7jK9T0ahipzvHNoOAcsBuCnHBPGCAf5h5z9iV6sIRYgna</w:t>
      </w:r>
    </w:p>
    <w:p>
      <w:pPr>
        <w:pStyle w:val="PreformattedText"/>
        <w:bidi w:val="0"/>
        <w:spacing w:before="0" w:after="0"/>
        <w:jc w:val="left"/>
        <w:rPr/>
      </w:pPr>
      <w:r>
        <w:rPr/>
        <w:t>vKbqxsLaTuSPjCggBcFQQqDcCScYOV+/5z/d6fIbHXXfuiQjP2LYAwRwADgksccHJ+56Isw2MG44A5</w:t>
      </w:r>
    </w:p>
    <w:p>
      <w:pPr>
        <w:pStyle w:val="PreformattedText"/>
        <w:bidi w:val="0"/>
        <w:spacing w:before="0" w:after="0"/>
        <w:jc w:val="left"/>
        <w:rPr/>
      </w:pPr>
      <w:r>
        <w:rPr/>
        <w:t>wcgH7N7x4GT58n+XohMD6mWJLDBzgDkqBlsKPxjI++B0xyRaxj6YVrht8xJkJbGSQRlhyeSJF2DPtB</w:t>
      </w:r>
    </w:p>
    <w:p>
      <w:pPr>
        <w:pStyle w:val="PreformattedText"/>
        <w:bidi w:val="0"/>
        <w:spacing w:before="0" w:after="0"/>
        <w:jc w:val="left"/>
        <w:rPr/>
      </w:pPr>
      <w:r>
        <w:rPr/>
        <w:t>zg+emAvyJksyV2X77SMZGSxOQWYbgOOfHGMn6ulJcbzAuvMj7vzmccjgksvBKrnwV3ZwGH9rJUEn7e</w:t>
      </w:r>
    </w:p>
    <w:p>
      <w:pPr>
        <w:pStyle w:val="PreformattedText"/>
        <w:bidi w:val="0"/>
        <w:spacing w:before="0" w:after="0"/>
        <w:jc w:val="left"/>
        <w:rPr/>
      </w:pPr>
      <w:r>
        <w:rPr/>
        <w:t>OnKw2sz3MgZ2LEg+Hwxfe5CnJAxgEjP55Y/wA+TyP189PhnJUJYWmaTspHLnJIGCecZLEZA2j6sf16</w:t>
      </w:r>
    </w:p>
    <w:p>
      <w:pPr>
        <w:pStyle w:val="PreformattedText"/>
        <w:bidi w:val="0"/>
        <w:spacing w:before="0" w:after="0"/>
        <w:jc w:val="left"/>
        <w:rPr/>
      </w:pPr>
      <w:r>
        <w:rPr/>
        <w:t>IgLWCm2WEJYbKqScgefqAGWKjB8Hdt6Ipy6ZWveOEU7g+7cCxyeckMCM8+cnP2/+HqNmIYgHQRACb2</w:t>
      </w:r>
    </w:p>
    <w:p>
      <w:pPr>
        <w:pStyle w:val="PreformattedText"/>
        <w:bidi w:val="0"/>
        <w:spacing w:before="0" w:after="0"/>
        <w:jc w:val="left"/>
        <w:rPr/>
      </w:pPr>
      <w:r>
        <w:rPr/>
        <w:t>EdYJWbgswIBAwBjLZP0gZZif8ALphJO8yYrdUB3LHWOUjKguMEHAwfcf8AH2kn/HjprMFF2McAALAa</w:t>
      </w:r>
    </w:p>
    <w:p>
      <w:pPr>
        <w:pStyle w:val="PreformattedText"/>
        <w:bidi w:val="0"/>
        <w:spacing w:before="0" w:after="0"/>
        <w:jc w:val="left"/>
        <w:rPr/>
      </w:pPr>
      <w:r>
        <w:rPr/>
        <w:t>Q1ZiSAwyAc8nAAJP2/Ab/PpnpPCEcIpdoZiNvIXAxnxkZH2OB0xmZjpsiWKG1UvbhEBsXyis3Lg7sA</w:t>
      </w:r>
    </w:p>
    <w:p>
      <w:pPr>
        <w:pStyle w:val="PreformattedText"/>
        <w:bidi w:val="0"/>
        <w:spacing w:before="0" w:after="0"/>
        <w:jc w:val="left"/>
        <w:rPr/>
      </w:pPr>
      <w:r>
        <w:rPr/>
        <w:t>KSoXG71js5ZMj3YIPu46YxNjdiRHnD3JIbZv8AVNJv2z/iZp/Y/wAH+6ZbdujFBFpN/ufv7uW9MK2i</w:t>
      </w:r>
    </w:p>
    <w:p>
      <w:pPr>
        <w:pStyle w:val="PreformattedText"/>
        <w:bidi w:val="0"/>
        <w:spacing w:before="0" w:after="0"/>
        <w:jc w:val="left"/>
        <w:rPr/>
      </w:pPr>
      <w:r>
        <w:rPr/>
        <w:t>ds9jaTFLdvULd6OVZo7N+CFqa14A0rrqDlihdGariKqpS0Pve6s08HTBqIqqSL5QOeZv7Z+eP8bPi1</w:t>
      </w:r>
    </w:p>
    <w:p>
      <w:pPr>
        <w:pStyle w:val="PreformattedText"/>
        <w:bidi w:val="0"/>
        <w:spacing w:before="0" w:after="0"/>
        <w:jc w:val="left"/>
        <w:rPr/>
      </w:pPr>
      <w:r>
        <w:rPr/>
        <w:t>qnxy+K3fPxX1evXj1PuzWpRo9KpG9DTNMrGNamk1NLozSOdP0qloUEKQw7ysI465SpUas7Ow0ad9Rp</w:t>
      </w:r>
    </w:p>
    <w:p>
      <w:pPr>
        <w:pStyle w:val="PreformattedText"/>
        <w:bidi w:val="0"/>
        <w:spacing w:before="0" w:after="0"/>
        <w:jc w:val="left"/>
        <w:rPr/>
      </w:pPr>
      <w:r>
        <w:rPr/>
        <w:t>LRprTXaCj7XOVJ6VbY4lLHT6hhhawpANp19SRkijY5sfxuShwMtvfO7b003tpvktze/OLSV4oBU1Gw</w:t>
      </w:r>
    </w:p>
    <w:p>
      <w:pPr>
        <w:pStyle w:val="PreformattedText"/>
        <w:bidi w:val="0"/>
        <w:spacing w:before="0" w:after="0"/>
        <w:jc w:val="left"/>
        <w:rPr/>
      </w:pPr>
      <w:r>
        <w:rPr/>
        <w:t>si/P1hqs73DGU0/StLZmqxEKQWmbZJPwFIeaMbWCgKsLi97aSf6bp92pp8pmhmr3u4PR/esy4aOJbS</w:t>
      </w:r>
    </w:p>
    <w:p>
      <w:pPr>
        <w:pStyle w:val="PreformattedText"/>
        <w:bidi w:val="0"/>
        <w:spacing w:before="0" w:after="0"/>
        <w:jc w:val="left"/>
        <w:rPr/>
      </w:pPr>
      <w:r>
        <w:rPr/>
        <w:t>lqWjqzAl1r0EVpUUJhml+ku7dRtlbL2KY+zWvl45Jfhp2rNr2vaeIESjLO81fTNRnhSzPpsTRZva3I</w:t>
      </w:r>
    </w:p>
    <w:p>
      <w:pPr>
        <w:pStyle w:val="PreformattedText"/>
        <w:bidi w:val="0"/>
        <w:spacing w:before="0" w:after="0"/>
        <w:jc w:val="left"/>
        <w:rPr/>
      </w:pPr>
      <w:r>
        <w:rPr/>
        <w:t>WjMUt5dP8AmrgOwxQJsi9heI9KXFOm9RtpQP8Apfn0i5XqOFDaflNuIoNMqmGrWs3/APspQ0xwLHrP</w:t>
      </w:r>
    </w:p>
    <w:p>
      <w:pPr>
        <w:pStyle w:val="PreformattedText"/>
        <w:bidi w:val="0"/>
        <w:spacing w:before="0" w:after="0"/>
        <w:jc w:val="left"/>
        <w:rPr/>
      </w:pPr>
      <w:r>
        <w:rPr/>
        <w:t>V1HSexKzpSfbIGIPcfcLJ8pXCbpa1axbZPdsbrKViMzMo9Ix+d/2Tf6zWlltAFS+RR9n92lAfF/Xb3</w:t>
      </w:r>
    </w:p>
    <w:p>
      <w:pPr>
        <w:pStyle w:val="PreformattedText"/>
        <w:bidi w:val="0"/>
        <w:spacing w:before="0" w:after="0"/>
        <w:jc w:val="left"/>
        <w:rPr/>
      </w:pPr>
      <w:r>
        <w:rPr/>
        <w:t>d2u2+1dLMFRTPDr3xJ1Z4ZK+lafehjhGh9qV6MR3DSdG0KGuXhi98lhY0y/wBStDBQMy7NPRV6x7zZ</w:t>
      </w:r>
    </w:p>
    <w:p>
      <w:pPr>
        <w:pStyle w:val="PreformattedText"/>
        <w:bidi w:val="0"/>
        <w:spacing w:before="0" w:after="0"/>
        <w:jc w:val="left"/>
        <w:rPr/>
      </w:pPr>
      <w:r>
        <w:rPr/>
        <w:t>vXaORVF6jEm3CspbXqnztGPRa2o6d2n20KSllvXP/wA6bmi2ZBIEXT9JhsTTa5qsytZtKAq14HihyW</w:t>
      </w:r>
    </w:p>
    <w:p>
      <w:pPr>
        <w:pStyle w:val="PreformattedText"/>
        <w:bidi w:val="0"/>
        <w:spacing w:before="0" w:after="0"/>
        <w:jc w:val="left"/>
        <w:rPr/>
      </w:pPr>
      <w:r>
        <w:rPr/>
        <w:t>Ub3qy3ub1G7qj+6y6S0igixa+bz8kvyvS7R/Zc7R0vvLWvTv8AxM7mqWNP+GHYy0JKrdspbroLWt29</w:t>
      </w:r>
    </w:p>
    <w:p>
      <w:pPr>
        <w:pStyle w:val="PreformattedText"/>
        <w:bidi w:val="0"/>
        <w:spacing w:before="0" w:after="0"/>
        <w:jc w:val="left"/>
        <w:rPr/>
      </w:pPr>
      <w:r>
        <w:rPr/>
        <w:t>GLSTz64IbESmSRd0BkjrIUmaYjCx+Jq42oOj8IpK3/rPmGq8lDblF/pW7JuYfD0qBUkFq9tkW3ePvR</w:t>
      </w:r>
    </w:p>
    <w:p>
      <w:pPr>
        <w:pStyle w:val="PreformattedText"/>
        <w:bidi w:val="0"/>
        <w:spacing w:before="0" w:after="0"/>
        <w:jc w:val="left"/>
        <w:rPr/>
      </w:pPr>
      <w:r>
        <w:rPr/>
        <w:t>7+Cvwa+I3xd7o0qzfqvd7m1qVbL/vNFNDtfTciaO/rEDKwNxn3Sw02LNJLtmsezbva1OhgqbemcqtE</w:t>
      </w:r>
    </w:p>
    <w:p>
      <w:pPr>
        <w:pStyle w:val="PreformattedText"/>
        <w:bidi w:val="0"/>
        <w:spacing w:before="0" w:after="0"/>
        <w:jc w:val="left"/>
        <w:rPr/>
      </w:pPr>
      <w:r>
        <w:rPr/>
        <w:t>a+3sv1j7uys0qSpdczac/d8/7T6D/g58Fezvgh2gkEHzNzWp6MNa/r9r5SfWtRskJLO3rTIfRllsBm</w:t>
      </w:r>
    </w:p>
    <w:p>
      <w:pPr>
        <w:pStyle w:val="PreformattedText"/>
        <w:bidi w:val="0"/>
        <w:spacing w:before="0" w:after="0"/>
        <w:jc w:val="left"/>
        <w:rPr/>
      </w:pPr>
      <w:r>
        <w:rPr/>
        <w:t>kduVjXc22NVHXEdL9KNibkj0OGp62zb/oy9TpjOEpKbMbetNX/AIsfGDUNf1bVNC7KuG3o+hz2G7vs</w:t>
      </w:r>
    </w:p>
    <w:p>
      <w:pPr>
        <w:pStyle w:val="PreformattedText"/>
        <w:bidi w:val="0"/>
        <w:spacing w:before="0" w:after="0"/>
        <w:jc w:val="left"/>
        <w:rPr/>
      </w:pPr>
      <w:r>
        <w:rPr/>
        <w:t>aNKYX1LVK6ytV7Vh7iuSmPR+2omVZtSvb/VeOGZ/VQekrYCUfS5auIBUVBsBt1u/Zdpm7i7s1p1eAw</w:t>
      </w:r>
    </w:p>
    <w:p>
      <w:pPr>
        <w:pStyle w:val="PreformattedText"/>
        <w:bidi w:val="0"/>
        <w:spacing w:before="0" w:after="0"/>
        <w:jc w:val="left"/>
        <w:rPr/>
      </w:pPr>
      <w:r>
        <w:rPr/>
        <w:t>BU5jbZv8/rNyXrN2LKF+HlH972NU1hdUvT3bkBXVe8I6y1a0GnV4tmq6n2vQaN5KnalOnN8nokcgje</w:t>
      </w:r>
    </w:p>
    <w:p>
      <w:pPr>
        <w:pStyle w:val="PreformattedText"/>
        <w:bidi w:val="0"/>
        <w:spacing w:before="0" w:after="0"/>
        <w:jc w:val="left"/>
        <w:rPr/>
      </w:pPr>
      <w:r>
        <w:rPr/>
        <w:t>1PMlmvG81j1urGKcUUSn6MKqnRL5ix6que+W1fujrbNp0mDwK1Gvcvmy3K90dZPUHUHWbXLmN5Z/aP</w:t>
      </w:r>
    </w:p>
    <w:p>
      <w:pPr>
        <w:pStyle w:val="PreformattedText"/>
        <w:bidi w:val="0"/>
        <w:spacing w:before="0" w:after="0"/>
        <w:jc w:val="left"/>
        <w:rPr/>
      </w:pPr>
      <w:r>
        <w:rPr/>
        <w:t>YtbXNSGvz1E0ylp6rV7V0ECKSOtQidhUmt3Zn3zatiVDKpQrHYV8bmZnapWxpplqZ2mYbbePPL4flN</w:t>
      </w:r>
    </w:p>
    <w:p>
      <w:pPr>
        <w:pStyle w:val="PreformattedText"/>
        <w:bidi w:val="0"/>
        <w:spacing w:before="0" w:after="0"/>
        <w:jc w:val="left"/>
        <w:rPr/>
      </w:pPr>
      <w:r>
        <w:rPr/>
        <w:t>3C4FFp5mBVr7Pur2+t+qbH6VpNV2oYV579OBDMLEMQMbQNMqKkKBUszkhhIxBDiRRt43dZjVXs5J2G</w:t>
      </w:r>
    </w:p>
    <w:p>
      <w:pPr>
        <w:pStyle w:val="PreformattedText"/>
        <w:bidi w:val="0"/>
        <w:spacing w:before="0" w:after="0"/>
        <w:jc w:val="left"/>
        <w:rPr/>
      </w:pPr>
      <w:r>
        <w:rPr/>
        <w:t>P4poejF1PW9aP1PSJjDWga3FMhkDe4K9mwv8QiKvNFGoNeN3kLbw5VP7bhB1E1YAscuunsjlQkWDam</w:t>
      </w:r>
    </w:p>
    <w:p>
      <w:pPr>
        <w:pStyle w:val="PreformattedText"/>
        <w:bidi w:val="0"/>
        <w:spacing w:before="0" w:after="0"/>
        <w:jc w:val="left"/>
        <w:rPr/>
      </w:pPr>
      <w:r>
        <w:rPr/>
        <w:t>WFU0poaTGN1oQiR69OaqQjQMGSNYE9aMkTLC7AOWBBbP1Ku3PauS9iMxtmZW63rSwtJrE8OsOg0mEx</w:t>
      </w:r>
    </w:p>
    <w:p>
      <w:pPr>
        <w:pStyle w:val="PreformattedText"/>
        <w:bidi w:val="0"/>
        <w:spacing w:before="0" w:after="0"/>
        <w:jc w:val="left"/>
        <w:rPr/>
      </w:pPr>
      <w:r>
        <w:rPr/>
        <w:t>qYZXNcCMy2ZR87sgRmbabCLvd/bMMLgFmctvwq9RVK7EE2+bSTLTuLWsIi2hSxgTUpJd9ljbSwZZI1</w:t>
      </w:r>
    </w:p>
    <w:p>
      <w:pPr>
        <w:pStyle w:val="PreformattedText"/>
        <w:bidi w:val="0"/>
        <w:spacing w:before="0" w:after="0"/>
        <w:jc w:val="left"/>
        <w:rPr/>
      </w:pPr>
      <w:r>
        <w:rPr/>
        <w:t>suCzxbJvUMkMGxVOwqVC+0KOojimY2YDZ0938pKMMMuYHX94rT7TiaJnEUcQA2vs+XjEltond1inCl</w:t>
      </w:r>
    </w:p>
    <w:p>
      <w:pPr>
        <w:pStyle w:val="PreformattedText"/>
        <w:bidi w:val="0"/>
        <w:spacing w:before="0" w:after="0"/>
        <w:jc w:val="left"/>
        <w:rPr/>
      </w:pPr>
      <w:r>
        <w:rPr/>
        <w:t>kkB9YFipV92GXO3pz4k5RtRi0Rm0GklWn0XglRkilSOBYWuO8zNWZyNryXUEw9Ggj5UyBVBDAOPqPV</w:t>
      </w:r>
    </w:p>
    <w:p>
      <w:pPr>
        <w:pStyle w:val="PreformattedText"/>
        <w:bidi w:val="0"/>
        <w:spacing w:before="0" w:after="0"/>
        <w:jc w:val="left"/>
        <w:rPr/>
      </w:pPr>
      <w:r>
        <w:rPr/>
        <w:t>B3LdnhL4pLbVdZPKGm+rtkapEibFRYTVimpxuq4MoWuipKDGAAxLIDGhON3SBmsNoyJlXUW+qOcmnw</w:t>
      </w:r>
    </w:p>
    <w:p>
      <w:pPr>
        <w:pStyle w:val="PreformattedText"/>
        <w:bidi w:val="0"/>
        <w:spacing w:before="0" w:after="0"/>
        <w:jc w:val="left"/>
        <w:rPr/>
      </w:pPr>
      <w:r>
        <w:rPr/>
        <w:t>yRPFBUho/MTtVdYIlkVNqlksahKPf6j+5SyNtK7UyvUiO9wSxbLI8oAIBGsGftuVEiUx1o3i2TNHJL</w:t>
      </w:r>
    </w:p>
    <w:p>
      <w:pPr>
        <w:pStyle w:val="PreformattedText"/>
        <w:bidi w:val="0"/>
        <w:spacing w:before="0" w:after="0"/>
        <w:jc w:val="left"/>
        <w:rPr/>
      </w:pPr>
      <w:r>
        <w:rPr/>
        <w:t>K+TDHM1iP04zvWJ4uEeQ4bz7tuOrC1GYlc5tGAAbhIHqOkMt+SxHG9iMyGJQomDFyGaBq8YCGaNUO1</w:t>
      </w:r>
    </w:p>
    <w:p>
      <w:pPr>
        <w:pStyle w:val="PreformattedText"/>
        <w:bidi w:val="0"/>
        <w:spacing w:before="0" w:after="0"/>
        <w:jc w:val="left"/>
        <w:rPr/>
      </w:pPr>
      <w:r>
        <w:rPr/>
        <w:t>fUJO5S746s03cDKerI6lNWBuJV+rdsNYlszQrJYq0hE4CrBItWTZJIy15gBsvNZEjJMq5H08LjdepY</w:t>
      </w:r>
    </w:p>
    <w:p>
      <w:pPr>
        <w:pStyle w:val="PreformattedText"/>
        <w:bidi w:val="0"/>
        <w:spacing w:before="0" w:after="0"/>
        <w:jc w:val="left"/>
        <w:rPr/>
      </w:pPr>
      <w:r>
        <w:rPr/>
        <w:t>grlDkXlRqV7dplbt2rp6WbttqTWKerirSu6fIJpktmNR6Vq/UrNlbwcSCKc75YZJBKns3KbhxbsAA2</w:t>
      </w:r>
    </w:p>
    <w:p>
      <w:pPr>
        <w:pStyle w:val="PreformattedText"/>
        <w:bidi w:val="0"/>
        <w:spacing w:before="0" w:after="0"/>
        <w:jc w:val="left"/>
        <w:rPr/>
      </w:pPr>
      <w:r>
        <w:rPr/>
        <w:t>0vC3d/1kBpAXBW/MyAat2/3H2TqWh929hvFC8OpJHpeqx1JqupSRIZJb/bndOnWGKmc1quFlTEVhFZ</w:t>
      </w:r>
    </w:p>
    <w:p>
      <w:pPr>
        <w:pStyle w:val="PreformattedText"/>
        <w:bidi w:val="0"/>
        <w:spacing w:before="0" w:after="0"/>
        <w:jc w:val="left"/>
        <w:rPr/>
      </w:pPr>
      <w:r>
        <w:rPr/>
        <w:t>6jK4ZUU10qKwqMc9PKeLhPJ0I5eDe6Yx8JSxVL0bqMtT4T6y+9brfRm4VfR+3vj18MItcmo1pLFv5y</w:t>
      </w:r>
    </w:p>
    <w:p>
      <w:pPr>
        <w:pStyle w:val="PreformattedText"/>
        <w:bidi w:val="0"/>
        <w:spacing w:before="0" w:after="0"/>
        <w:jc w:val="left"/>
        <w:rPr/>
      </w:pPr>
      <w:r>
        <w:rPr/>
        <w:t>v3JSmrv6/Z3pzlYqVZmYtqElUAmGy/8WehPX3hZInfq7h+kEzMuf8Arrl+Ju97p7vJs04LF4XEdH42</w:t>
      </w:r>
    </w:p>
    <w:p>
      <w:pPr>
        <w:pStyle w:val="PreformattedText"/>
        <w:bidi w:val="0"/>
        <w:spacing w:before="0" w:after="0"/>
        <w:jc w:val="left"/>
        <w:rPr/>
      </w:pPr>
      <w:r>
        <w:rPr/>
        <w:t>pQqrlptmIPeQ8Mi3wgjtaDqn/Y/u2Sl6N+SWvpVg71ryy17ViuaUImQOxkmhmdUdiDYh+XTb60bPoh</w:t>
      </w:r>
    </w:p>
    <w:p>
      <w:pPr>
        <w:pStyle w:val="PreformattedText"/>
        <w:bidi w:val="0"/>
        <w:spacing w:before="0" w:after="0"/>
        <w:jc w:val="left"/>
        <w:rPr/>
      </w:pPr>
      <w:r>
        <w:rPr/>
        <w:t>wjq5GVWHnz8UyOk6PpFNRF1Xi/eX38S/hempUqXdWnAfvIyLGdVaETikJTGdNaSQcWqQuyQxDOPTq6</w:t>
      </w:r>
    </w:p>
    <w:p>
      <w:pPr>
        <w:pStyle w:val="PreformattedText"/>
        <w:bidi w:val="0"/>
        <w:spacing w:before="0" w:after="0"/>
        <w:jc w:val="left"/>
        <w:rPr/>
      </w:pPr>
      <w:r>
        <w:rPr/>
        <w:t>x7c7OtGlXypkAOUeT59Wc4Qc2ltfnmhfxt+E0VjtiXvPtypLUja7a7knowiOSTS+5NJikg1mjUiPu1</w:t>
      </w:r>
    </w:p>
    <w:p>
      <w:pPr>
        <w:pStyle w:val="PreformattedText"/>
        <w:bidi w:val="0"/>
        <w:spacing w:before="0" w:after="0"/>
        <w:jc w:val="left"/>
        <w:rPr/>
      </w:pPr>
      <w:r>
        <w:rPr/>
        <w:t>GjZFO5XsVU/iA1600P8RvfoYaqzPlfa0y7XWVuFvavFHB8wWmORYrl+v8AtmqU+hXdUn7f737PATWa</w:t>
      </w:r>
    </w:p>
    <w:p>
      <w:pPr>
        <w:pStyle w:val="PreformattedText"/>
        <w:bidi w:val="0"/>
        <w:spacing w:before="0" w:after="0"/>
        <w:jc w:val="left"/>
        <w:rPr/>
      </w:pPr>
      <w:r>
        <w:rPr/>
        <w:t>NfTe4+29RpqN0WodlSxX72j1B4nmWojbMsxtVriwsUbeq22qFA2HqHKjbLL7+5vn+jHtRWqpcLmJGj</w:t>
      </w:r>
    </w:p>
    <w:p>
      <w:pPr>
        <w:pStyle w:val="PreformattedText"/>
        <w:bidi w:val="0"/>
        <w:spacing w:before="0" w:after="0"/>
        <w:jc w:val="left"/>
        <w:rPr/>
      </w:pPr>
      <w:r>
        <w:rPr/>
        <w:t>ezqyS/HPsGjotjt3vHToIrGhfEKCLuzTrOmL8zWbT+4p1tOlCvt3l6WrTe6Ob3Vq9ySLDIFYrhcWaq</w:t>
      </w:r>
    </w:p>
    <w:p>
      <w:pPr>
        <w:pStyle w:val="PreformattedText"/>
        <w:bidi w:val="0"/>
        <w:spacing w:before="0" w:after="0"/>
        <w:jc w:val="left"/>
        <w:rPr/>
      </w:pPr>
      <w:r>
        <w:rPr/>
        <w:t>kC6mnsHNxZk0a/ver2SCtRUAAdU65eLK276Pemlvxb0CVNMuW9H023Pe7Zl0yC/sfNe9pdq07adbMo</w:t>
      </w:r>
    </w:p>
    <w:p>
      <w:pPr>
        <w:pStyle w:val="PreformattedText"/>
        <w:bidi w:val="0"/>
        <w:spacing w:before="0" w:after="0"/>
        <w:jc w:val="left"/>
        <w:rPr/>
      </w:pPr>
      <w:r>
        <w:rPr/>
        <w:t>X3Jpfci6lTlj2+6vrCRu+wIjb/AEdVuwR2uKl/hZd6/Gu18kysXRsGZE26Z+kv+GzL7DID8PYaUGua</w:t>
      </w:r>
    </w:p>
    <w:p>
      <w:pPr>
        <w:pStyle w:val="PreformattedText"/>
        <w:bidi w:val="0"/>
        <w:spacing w:before="0" w:after="0"/>
        <w:jc w:val="left"/>
        <w:rPr/>
      </w:pPr>
      <w:r>
        <w:rPr/>
        <w:t>FR1HZPpOozLVvzLYWu9HSu4BZrVfl96kOK0d+xAqOVAj09Nm3YvVnEMSrsuyy/p/u3yGkBdAwsGt9F</w:t>
      </w:r>
    </w:p>
    <w:p>
      <w:pPr>
        <w:pStyle w:val="PreformattedText"/>
        <w:bidi w:val="0"/>
        <w:spacing w:before="0" w:after="0"/>
        <w:jc w:val="left"/>
        <w:rPr/>
      </w:pPr>
      <w:r>
        <w:rPr/>
        <w:t>v7Zanwijfszvqh2v3bZOn17Ouaj8Ke4ZLPqxGnq+oJbh7a1u1IcqlJdar0ZEk+pI9SDp7lXqni2WpR</w:t>
      </w:r>
    </w:p>
    <w:p>
      <w:pPr>
        <w:pStyle w:val="PreformattedText"/>
        <w:bidi w:val="0"/>
        <w:spacing w:before="0" w:after="0"/>
        <w:jc w:val="left"/>
        <w:rPr/>
      </w:pPr>
      <w:r>
        <w:rPr/>
        <w:t>erT/AKoULVHrAb8vw/dHqoSt6NyV1yfE2yrfP9mXh8b+1dWXsml3GulTRWO3e5F0HW3hZfXftzU4Yp</w:t>
      </w:r>
    </w:p>
    <w:p>
      <w:pPr>
        <w:pStyle w:val="PreformattedText"/>
        <w:bidi w:val="0"/>
        <w:spacing w:before="0" w:after="0"/>
        <w:jc w:val="left"/>
        <w:rPr/>
      </w:pPr>
      <w:r>
        <w:rPr/>
        <w:t>Z6dcemFatF3E9xq1g4U171cFVdR1F0XWD4ith1fMKi5wviGsfsZcy94NJsXQZaIqlP+E5Tm7p/Tfhb</w:t>
      </w:r>
    </w:p>
    <w:p>
      <w:pPr>
        <w:pStyle w:val="PreformattedText"/>
        <w:bidi w:val="0"/>
        <w:spacing w:before="0" w:after="0"/>
        <w:jc w:val="left"/>
        <w:rPr/>
      </w:pPr>
      <w:r>
        <w:rPr/>
        <w:t>xlbafRHdnw517tm3XrTP2ZrJ1+prVFGN6z2933XT1JNPmsAO9NNU06xwwV/V9VN309TViaGLSpyxC2</w:t>
      </w:r>
    </w:p>
    <w:p>
      <w:pPr>
        <w:pStyle w:val="PreformattedText"/>
        <w:bidi w:val="0"/>
        <w:spacing w:before="0" w:after="0"/>
        <w:jc w:val="left"/>
        <w:rPr/>
      </w:pPr>
      <w:r>
        <w:rPr/>
        <w:t>I9ZO98jfXIqaq9B0yD+mc2brZTvtLj+EXct3WdS7J7qoevF3BVjj0bVJqq/wC4N3d2aK0epR6hFO7m</w:t>
      </w:r>
    </w:p>
    <w:p>
      <w:pPr>
        <w:pStyle w:val="PreformattedText"/>
        <w:bidi w:val="0"/>
        <w:spacing w:before="0" w:after="0"/>
        <w:jc w:val="left"/>
        <w:rPr/>
      </w:pPr>
      <w:r>
        <w:rPr/>
        <w:t>apq/aMtC8Wb376kz4OPbidJYYIuIoMLpxL3srZmVl8UfMJeoVDWRNTmtZsveH7izT2t1+hU+JHYD2e</w:t>
      </w:r>
    </w:p>
    <w:p>
      <w:pPr>
        <w:pStyle w:val="PreformattedText"/>
        <w:bidi w:val="0"/>
        <w:spacing w:before="0" w:after="0"/>
        <w:jc w:val="left"/>
        <w:rPr/>
      </w:pPr>
      <w:r>
        <w:rPr/>
        <w:t>0qVWbWNG1CjrfbRSSkzNWSrVv6noMJZt70JtRGoVzEmDA1xJUJ2sOucp1RUU59k21XrZu3zxbpAi+g</w:t>
      </w:r>
    </w:p>
    <w:p>
      <w:pPr>
        <w:pStyle w:val="PreformattedText"/>
        <w:bidi w:val="0"/>
        <w:spacing w:before="0" w:after="0"/>
        <w:jc w:val="left"/>
        <w:rPr/>
      </w:pPr>
      <w:r>
        <w:rPr/>
        <w:t>q2JPo6h+SeLv7VPw20ztivX+IOh5FaX5TSL1iCWwZn0m/flryU5UKDMmmXPl8HhZI6ZdnyyL10/ReM</w:t>
      </w:r>
    </w:p>
    <w:p>
      <w:pPr>
        <w:pStyle w:val="PreformattedText"/>
        <w:bidi w:val="0"/>
        <w:spacing w:before="0" w:after="0"/>
        <w:jc w:val="left"/>
        <w:rPr/>
      </w:pPr>
      <w:r>
        <w:rPr/>
        <w:t>GJQUHb+tT6v5/L98tYpF9FnRcvo8q5u8D+zayhtJSObSNZLw1bt2PU0ry6ksMsFefQ4mHcFCvLW+YX</w:t>
      </w:r>
    </w:p>
    <w:p>
      <w:pPr>
        <w:pStyle w:val="PreformattedText"/>
        <w:bidi w:val="0"/>
        <w:spacing w:before="0" w:after="0"/>
        <w:jc w:val="left"/>
        <w:rPr/>
      </w:pPr>
      <w:r>
        <w:rPr/>
        <w:t>bqp1B9T9Jm3eothYzhgjC+75SiglRb6+H5strzPWnfMQOf8AtIf3P27q9KxNqi15b9NJEnqTagFils</w:t>
      </w:r>
    </w:p>
    <w:p>
      <w:pPr>
        <w:pStyle w:val="PreformattedText"/>
        <w:bidi w:val="0"/>
        <w:spacing w:before="0" w:after="0"/>
        <w:jc w:val="left"/>
        <w:rPr/>
      </w:pPr>
      <w:r>
        <w:rPr/>
        <w:t>I0EdylbpuQHMctORlK73J9ye4dOp1QSqHZPh+r4olSgwUvbMPO75JNO230+6lfUaEj2IZhEt+vMyIk</w:t>
      </w:r>
    </w:p>
    <w:p>
      <w:pPr>
        <w:pStyle w:val="PreformattedText"/>
        <w:bidi w:val="0"/>
        <w:spacing w:before="0" w:after="0"/>
        <w:jc w:val="left"/>
        <w:rPr/>
      </w:pPr>
      <w:r>
        <w:rPr/>
        <w:t>UFndHTnsHaN0KlWh3qAyvXQvjduZCzAlHGQ9X87SBxcCom6Xb8FO6NT+Fnxp7T7ioWZaM8WpVEWT1J</w:t>
      </w:r>
    </w:p>
    <w:p>
      <w:pPr>
        <w:pStyle w:val="PreformattedText"/>
        <w:bidi w:val="0"/>
        <w:spacing w:before="0" w:after="0"/>
        <w:jc w:val="left"/>
        <w:rPr/>
      </w:pPr>
      <w:r>
        <w:rPr/>
        <w:t>aiCVLKmtLOV4kUrJyzBgvLbSrFTawuJbD1KVQdVhKeNwy4ihVRhoytPr6/ZX+MUPftOfTb6pS170iL</w:t>
      </w:r>
    </w:p>
    <w:p>
      <w:pPr>
        <w:pStyle w:val="PreformattedText"/>
        <w:bidi w:val="0"/>
        <w:spacing w:before="0" w:after="0"/>
        <w:jc w:val="left"/>
        <w:rPr/>
      </w:pPr>
      <w:r>
        <w:rPr/>
        <w:t>ulb12ixVJ9K3UdeJIpqzLuAxteHxtYbvSuj8WtcBTx24fznkvSeCOHcMBmp9s3IeMcA8gg5IPHkkKP</w:t>
      </w:r>
    </w:p>
    <w:p>
      <w:pPr>
        <w:pStyle w:val="PreformattedText"/>
        <w:bidi w:val="0"/>
        <w:spacing w:before="0" w:after="0"/>
        <w:jc w:val="left"/>
        <w:rPr/>
      </w:pPr>
      <w:r>
        <w:rPr/>
        <w:t>7TZHOfx1pTIB5E7M6aPK525HIU7c4H83g8+W/X29BGbQ9aPbZXTSNU0Skjkjd4Ye5fafLEYOTjqAgg</w:t>
      </w:r>
    </w:p>
    <w:p>
      <w:pPr>
        <w:pStyle w:val="PreformattedText"/>
        <w:bidi w:val="0"/>
        <w:spacing w:before="0" w:after="0"/>
        <w:jc w:val="left"/>
        <w:rPr/>
      </w:pPr>
      <w:r>
        <w:rPr/>
        <w:t>2O+OBuLwNocE5zjBUDJYj7jI8Ebh/U9JFg7xZ4/9ORnJwPDHHgdEJxY+cLgn8nkL9sKODjd0RNnihy</w:t>
      </w:r>
    </w:p>
    <w:p>
      <w:pPr>
        <w:pStyle w:val="PreformattedText"/>
        <w:bidi w:val="0"/>
        <w:spacing w:before="0" w:after="0"/>
        <w:jc w:val="left"/>
        <w:rPr/>
      </w:pPr>
      <w:r>
        <w:rPr/>
        <w:t>R5A9hHJIJ49mDknPIOTn/Hp6Lc35CMLi1gc0cVhAiGcn7hlJb7jHkcJnx+nUsji0CAnwBjbyG4xjgY</w:t>
      </w:r>
    </w:p>
    <w:p>
      <w:pPr>
        <w:pStyle w:val="PreformattedText"/>
        <w:bidi w:val="0"/>
        <w:spacing w:before="0" w:after="0"/>
        <w:jc w:val="left"/>
        <w:rPr/>
      </w:pPr>
      <w:r>
        <w:rPr/>
        <w:t>Pjzx1Im823Qh8cSkEnjPJB8+0kf4f0/u9SSEucxtutFI4/AC/Vk4Kk8Ae4n8j7/jojSdfehscSL5AP</w:t>
      </w:r>
    </w:p>
    <w:p>
      <w:pPr>
        <w:pStyle w:val="PreformattedText"/>
        <w:bidi w:val="0"/>
        <w:spacing w:before="0" w:after="0"/>
        <w:jc w:val="left"/>
        <w:rPr/>
      </w:pPr>
      <w:r>
        <w:rPr/>
        <w:t>tOAFznGT5H3H6dEBa+u6JlSW4+zAPgDBz4+3Kk+eiSZL2IOke63uC4zjPBB8EHJxwN3O7n8dTKth4m</w:t>
      </w:r>
    </w:p>
    <w:p>
      <w:pPr>
        <w:pStyle w:val="PreformattedText"/>
        <w:bidi w:val="0"/>
        <w:spacing w:before="0" w:after="0"/>
        <w:jc w:val="left"/>
        <w:rPr/>
      </w:pPr>
      <w:r>
        <w:rPr/>
        <w:t>CgmzNvhgQ5yCMAAAgAjHI+/jwOnSSOcK4EfnaMYOOPuOfxjPRDfHpYx6aLg858nHkknnnIOOms2W2l</w:t>
      </w:r>
    </w:p>
    <w:p>
      <w:pPr>
        <w:pStyle w:val="PreformattedText"/>
        <w:bidi w:val="0"/>
        <w:spacing w:before="0" w:after="0"/>
        <w:jc w:val="left"/>
        <w:rPr/>
      </w:pPr>
      <w:r>
        <w:rPr/>
        <w:t>7wAuGvvtO5kyvHB27lzzj2gYz9zkdKu9feP5wjZKmVXPA+oYIz9s/45H346syOpymPpKE8EEYHgkZx</w:t>
      </w:r>
    </w:p>
    <w:p>
      <w:pPr>
        <w:pStyle w:val="PreformattedText"/>
        <w:bidi w:val="0"/>
        <w:spacing w:before="0" w:after="0"/>
        <w:jc w:val="left"/>
        <w:rPr/>
      </w:pPr>
      <w:r>
        <w:rPr/>
        <w:t>xxn9OnKoYHXUSOOlVCYWAHG3744ONuNv6Z/1HSMACRfNCFaZGfXI4wWIPjcpH2z4PUb7h7ZLRtm1k4</w:t>
      </w:r>
    </w:p>
    <w:p>
      <w:pPr>
        <w:pStyle w:val="PreformattedText"/>
        <w:bidi w:val="0"/>
        <w:spacing w:before="0" w:after="0"/>
        <w:jc w:val="left"/>
        <w:rPr/>
      </w:pPr>
      <w:r>
        <w:rPr/>
        <w:t>rKfsPHI5PgDz5+2Oo13j2y3HJPJH2A4A/Az7v/AKvx1Zp+PZIX4jFlON2PGcDAz/jx9upo2KdEJzoh</w:t>
      </w:r>
    </w:p>
    <w:p>
      <w:pPr>
        <w:pStyle w:val="PreformattedText"/>
        <w:bidi w:val="0"/>
        <w:spacing w:before="0" w:after="0"/>
        <w:jc w:val="left"/>
        <w:rPr/>
      </w:pPr>
      <w:r>
        <w:rPr/>
        <w:t>OdEJzohOdEJzohOdEJg5wOcHPAB+/TX4TCDsfsPJH5I4Jz4xyf8AXqu/CZOu4QKTjfuxjwfv7vuM46</w:t>
      </w:r>
    </w:p>
    <w:p>
      <w:pPr>
        <w:pStyle w:val="PreformattedText"/>
        <w:bidi w:val="0"/>
        <w:spacing w:before="0" w:after="0"/>
        <w:jc w:val="left"/>
        <w:rPr/>
      </w:pPr>
      <w:r>
        <w:rPr/>
        <w:t>qvvElTeZUPfBD1ZgeB7vHk5G08/kY6TBqDXFhzkPSLE0L88s1nvAeo2QCAWB/l9yjggE8/49dhQALI</w:t>
      </w:r>
    </w:p>
    <w:p>
      <w:pPr>
        <w:pStyle w:val="PreformattedText"/>
        <w:bidi w:val="0"/>
        <w:spacing w:before="0" w:after="0"/>
        <w:jc w:val="left"/>
        <w:rPr/>
      </w:pPr>
      <w:r>
        <w:rPr/>
        <w:t>DpOJxN/S5QdP/MaWIUcg5AAOdg9+4+Rk4+v7g9XCAd4lfTlumJwpAycDAC8DORgFSP5twHPg/wBnpl</w:t>
      </w:r>
    </w:p>
    <w:p>
      <w:pPr>
        <w:pStyle w:val="PreformattedText"/>
        <w:bidi w:val="0"/>
        <w:spacing w:before="0" w:after="0"/>
        <w:jc w:val="left"/>
        <w:rPr/>
      </w:pPr>
      <w:r>
        <w:rPr/>
        <w:t>YD0ZNtVii1xfdMlzjgkE/3QMFTjPJ5HH/i6pyZCWW5O8tMWwTkKFbBBGCWyPI8EeS3j/7npQCd0WBy</w:t>
      </w:r>
    </w:p>
    <w:p>
      <w:pPr>
        <w:pStyle w:val="PreformattedText"/>
        <w:bidi w:val="0"/>
        <w:spacing w:before="0" w:after="0"/>
        <w:jc w:val="left"/>
        <w:rPr/>
      </w:pPr>
      <w:r>
        <w:rPr/>
        <w:t>ng8lsDAK54JBB8/b+n36CCNDyk9G13sLi26Mtjw+CRnC5yDwowoB+5/Ixx/e6SSrlBYKdPOsjVxhgs</w:t>
      </w:r>
    </w:p>
    <w:p>
      <w:pPr>
        <w:pStyle w:val="PreformattedText"/>
        <w:bidi w:val="0"/>
        <w:spacing w:before="0" w:after="0"/>
        <w:jc w:val="left"/>
        <w:rPr/>
      </w:pPr>
      <w:r>
        <w:rPr/>
        <w:t>VIwDw3g4IyyngBwTx+D9ukPO2+NqZba9mzI7MRtJUnjaM8FuSVVQDgFyD4889OBZdL7pVkY1hyFI2n</w:t>
      </w:r>
    </w:p>
    <w:p>
      <w:pPr>
        <w:pStyle w:val="PreformattedText"/>
        <w:bidi w:val="0"/>
        <w:spacing w:before="0" w:after="0"/>
        <w:jc w:val="left"/>
        <w:rPr/>
      </w:pPr>
      <w:r>
        <w:rPr/>
        <w:t>7YwwP0klcpnPkYGMnjq1S3MTxX+zA8D9tpC7DALISdvtIK5K7AclQWGQrcfT9/z56t0xcW7T+0qPuE</w:t>
      </w:r>
    </w:p>
    <w:p>
      <w:pPr>
        <w:pStyle w:val="PreformattedText"/>
        <w:bidi w:val="0"/>
        <w:spacing w:before="0" w:after="0"/>
        <w:jc w:val="left"/>
        <w:rPr/>
      </w:pPr>
      <w:r>
        <w:rPr/>
        <w:t>qjWXzNI2N2NxKhAQoXC7mBJwBmPgDJ29aVE7u3yZiVyQhI32/9Su7s20zli2QpDEHhm5LqfIByDzg4</w:t>
      </w:r>
    </w:p>
    <w:p>
      <w:pPr>
        <w:pStyle w:val="PreformattedText"/>
        <w:bidi w:val="0"/>
        <w:spacing w:before="0" w:after="0"/>
        <w:jc w:val="left"/>
        <w:rPr/>
      </w:pPr>
      <w:r>
        <w:rPr/>
        <w:t>H97rXprfIRuWY1YAn3RIUsrPKDgH34XOdmGJUMh4wN27zyB/L460OS7/ANMxScpum8mTGBiYCSG9oD</w:t>
      </w:r>
    </w:p>
    <w:p>
      <w:pPr>
        <w:pStyle w:val="PreformattedText"/>
        <w:bidi w:val="0"/>
        <w:spacing w:before="0" w:after="0"/>
        <w:jc w:val="left"/>
        <w:rPr/>
      </w:pPr>
      <w:r>
        <w:rPr/>
        <w:t>Ycr7mHDE48Eoufuv8Ad6gl9SCA3hHfTiWzuY8EOwOSqgYAKnAAXd9sfzbeqeKFgDylqh2WtYSSyk7N</w:t>
      </w:r>
    </w:p>
    <w:p>
      <w:pPr>
        <w:pStyle w:val="PreformattedText"/>
        <w:bidi w:val="0"/>
        <w:spacing w:before="0" w:after="0"/>
        <w:jc w:val="left"/>
        <w:rPr/>
      </w:pPr>
      <w:r>
        <w:rPr/>
        <w:t>pztwnG0Hb7sN7Rgn3njBwAeesasBkJM36Is1MdmX756XNIF2jwePJ2gAMDgkf5/+HrnJ0MUSTd9zwO</w:t>
      </w:r>
    </w:p>
    <w:p>
      <w:pPr>
        <w:pStyle w:val="PreformattedText"/>
        <w:bidi w:val="0"/>
        <w:spacing w:before="0" w:after="0"/>
        <w:jc w:val="left"/>
        <w:rPr/>
      </w:pPr>
      <w:r>
        <w:rPr/>
        <w:t>AMY5JzuPjII/OeomZgGNtOr/mSot2sdpbf9QuKUKGzgjcASoKjkkgfnyPP36hdy5Gmzw+fykmRARpc</w:t>
      </w:r>
    </w:p>
    <w:p>
      <w:pPr>
        <w:pStyle w:val="PreformattedText"/>
        <w:bidi w:val="0"/>
        <w:spacing w:before="0" w:after="0"/>
        <w:jc w:val="left"/>
        <w:rPr/>
      </w:pPr>
      <w:r>
        <w:rPr/>
        <w:t>rtb4WkmSu7jPIIIG3JxnP28Yx9h0wgAgX9sVWJBJtb1WvClk+4YDA255AGeMe7g5H489DABiBujrXs</w:t>
      </w:r>
    </w:p>
    <w:p>
      <w:pPr>
        <w:pStyle w:val="PreformattedText"/>
        <w:bidi w:val="0"/>
        <w:spacing w:before="0" w:after="0"/>
        <w:jc w:val="left"/>
        <w:rPr/>
      </w:pPr>
      <w:r>
        <w:rPr/>
        <w:t>T2QyOXk+fByAQ55HC4B+nH/TptxpY7xHjfYjJDkkG0szAZHGefxjY3jO4cj89BIG+NGY8KgXi6SJ4U</w:t>
      </w:r>
    </w:p>
    <w:p>
      <w:pPr>
        <w:pStyle w:val="PreformattedText"/>
        <w:bidi w:val="0"/>
        <w:spacing w:before="0" w:after="0"/>
        <w:jc w:val="left"/>
        <w:rPr/>
      </w:pPr>
      <w:r>
        <w:rPr/>
        <w:t>k5cgg+TwByB+Rj/Bc7elAuQItm731RQzFQwBAG4ZPkL+GH5wB9uD/d6DlFMm/wDU7v8Ar+UsqFCjLO</w:t>
      </w:r>
    </w:p>
    <w:p>
      <w:pPr>
        <w:pStyle w:val="PreformattedText"/>
        <w:bidi w:val="0"/>
        <w:spacing w:before="0" w:after="0"/>
        <w:jc w:val="left"/>
        <w:rPr/>
      </w:pPr>
      <w:r>
        <w:rPr/>
        <w:t>1kPABzx9WfK544wQP/AKeq0WKCfIUL9Oc8gknIbjAPA3Lz0QmSSHjOD9K5H3PI3YzgdELG1+Uz9Xjb</w:t>
      </w:r>
    </w:p>
    <w:p>
      <w:pPr>
        <w:pStyle w:val="PreformattedText"/>
        <w:bidi w:val="0"/>
        <w:spacing w:before="0" w:after="0"/>
        <w:jc w:val="left"/>
        <w:rPr/>
      </w:pPr>
      <w:r>
        <w:rPr/>
        <w:t>jBOcAg5/72PJ589EJ2ZAAfdjOecZwRngg5wp/wCq9EJ2ZcggMRjAUgAMoGcBPz56ITp5QB5ONwAxja</w:t>
      </w:r>
    </w:p>
    <w:p>
      <w:pPr>
        <w:pStyle w:val="PreformattedText"/>
        <w:bidi w:val="0"/>
        <w:spacing w:before="0" w:after="0"/>
        <w:jc w:val="left"/>
        <w:rPr/>
      </w:pPr>
      <w:r>
        <w:rPr/>
        <w:t>y44BH2Bb7/AH6IbvCINPjknOSMjnB5OBknheP8Om3IuR1e39MJiJfHJPkn9DkY88Zx4/H/AHuoiSTc</w:t>
      </w:r>
    </w:p>
    <w:p>
      <w:pPr>
        <w:pStyle w:val="PreformattedText"/>
        <w:bidi w:val="0"/>
        <w:spacing w:before="0" w:after="0"/>
        <w:jc w:val="left"/>
        <w:rPr/>
      </w:pPr>
      <w:r>
        <w:rPr/>
        <w:t>yVVYkEKWExMn1AngsBgcHHGSCRxzn9ekk3oVOXU+fWgckhzk+RuA2cg84GD+OBnP97+Xoksb55jx7i</w:t>
      </w:r>
    </w:p>
    <w:p>
      <w:pPr>
        <w:pStyle w:val="PreformattedText"/>
        <w:bidi w:val="0"/>
        <w:spacing w:before="0" w:after="0"/>
        <w:jc w:val="left"/>
        <w:rPr/>
      </w:pPr>
      <w:r>
        <w:rPr/>
        <w:t>AFDED+b+9j+b7A8eOo/SC9rGQVrsyKBm03RsaTBxkAAFXJIzjJLYOBjk8/+fTmYAAjaDStGi1P7QMY</w:t>
      </w:r>
    </w:p>
    <w:p>
      <w:pPr>
        <w:pStyle w:val="PreformattedText"/>
        <w:bidi w:val="0"/>
        <w:spacing w:before="0" w:after="0"/>
        <w:jc w:val="left"/>
        <w:rPr/>
      </w:pPr>
      <w:r>
        <w:rPr/>
        <w:t>wTlxxwBjByfx+nUbNmFud5YLOKeVUKiNE0gC5zuCkbSCRkLkZyTgDd/r03d4SSlTQFGU5m5+EZ55sO</w:t>
      </w:r>
    </w:p>
    <w:p>
      <w:pPr>
        <w:pStyle w:val="PreformattedText"/>
        <w:bidi w:val="0"/>
        <w:spacing w:before="0" w:after="0"/>
        <w:jc w:val="left"/>
        <w:rPr/>
      </w:pPr>
      <w:r>
        <w:rPr/>
        <w:t>ST9/qAJOAfp3nnnPPGBs6JFXtdQLZtr8UZ5ZDkKcjcQAAOPqz/AFLAjIz/AN36uhWynLraQTBixjPh</w:t>
      </w:r>
    </w:p>
    <w:p>
      <w:pPr>
        <w:pStyle w:val="PreformattedText"/>
        <w:bidi w:val="0"/>
        <w:spacing w:before="0" w:after="0"/>
        <w:jc w:val="left"/>
        <w:rPr/>
      </w:pPr>
      <w:r>
        <w:rPr/>
        <w:t>vyTyuFOT7scDjn8buplKkfn1oRvl9zluMEkYycZJ9x8gkk+P+UdOkVS+bXfaLRoxbaOTgjDBlU4+x/</w:t>
      </w:r>
    </w:p>
    <w:p>
      <w:pPr>
        <w:pStyle w:val="PreformattedText"/>
        <w:bidi w:val="0"/>
        <w:spacing w:before="0" w:after="0"/>
        <w:jc w:val="left"/>
        <w:rPr/>
      </w:pPr>
      <w:r>
        <w:rPr/>
        <w:t>J4J/r0oYqDbWMhhhO3OOOWIA5Bb6cNn3DJYD7Dqe4IWzZtIpVhvFootdiGwD9I/TcHHjHnGeT+eiJZ</w:t>
      </w:r>
    </w:p>
    <w:p>
      <w:pPr>
        <w:pStyle w:val="PreformattedText"/>
        <w:bidi w:val="0"/>
        <w:spacing w:before="0" w:after="0"/>
        <w:jc w:val="left"/>
        <w:rPr/>
      </w:pPr>
      <w:r>
        <w:rPr/>
        <w:t>u4YDLVDZY5V1DFSefa2CMkjhv8fLdFgbqd9m2ZIqDeRrI7dqFVbI2oRuORuzwMEDPP5/+bqjUJuFtp</w:t>
      </w:r>
    </w:p>
    <w:p>
      <w:pPr>
        <w:pStyle w:val="PreformattedText"/>
        <w:bidi w:val="0"/>
        <w:spacing w:before="0" w:after="0"/>
        <w:jc w:val="left"/>
        <w:rPr/>
      </w:pPr>
      <w:r>
        <w:rPr/>
        <w:t>JrE2J3MZErNWTLZzkjK4XIbLEcFiBjhvxjrMxAGe/PWaeHBUbRubyP2YCA+3GGw4V8AEKdpXGME/pw</w:t>
      </w:r>
    </w:p>
    <w:p>
      <w:pPr>
        <w:pStyle w:val="PreformattedText"/>
        <w:bidi w:val="0"/>
        <w:spacing w:before="0" w:after="0"/>
        <w:jc w:val="left"/>
        <w:rPr/>
      </w:pPr>
      <w:r>
        <w:rPr/>
        <w:t>MfzdVSNcy8Sy9lOQ3IUN9KDx1Tu5BKjhQD9Qx9K55BCn9chB08X07ZExIFxzj1Vg3EZ4YKVUhh7c8o</w:t>
      </w:r>
    </w:p>
    <w:p>
      <w:pPr>
        <w:pStyle w:val="PreformattedText"/>
        <w:bidi w:val="0"/>
        <w:spacing w:before="0" w:after="0"/>
        <w:jc w:val="left"/>
        <w:rPr/>
      </w:pPr>
      <w:r>
        <w:rPr/>
        <w:t>jhV4yR/Q7erSqSAL8Mhk00+HKjzhgCoIK/Y4BRfAzwfI/m6mA0A32kbnUCTCjWZyoIxkgkjDABuGVS</w:t>
      </w:r>
    </w:p>
    <w:p>
      <w:pPr>
        <w:pStyle w:val="PreformattedText"/>
        <w:bidi w:val="0"/>
        <w:spacing w:before="0" w:after="0"/>
        <w:jc w:val="left"/>
        <w:rPr/>
      </w:pPr>
      <w:r>
        <w:rPr/>
        <w:t>Rx+vGD1IgIvcRijLfqiS6pTBKYDZORgjGQQv0hf8eT1bBuAZCKattgnK1/8ADRyNMkglRkDIGOPJ4z</w:t>
      </w:r>
    </w:p>
    <w:p>
      <w:pPr>
        <w:pStyle w:val="PreformattedText"/>
        <w:bidi w:val="0"/>
        <w:spacing w:before="0" w:after="0"/>
        <w:jc w:val="left"/>
        <w:rPr/>
      </w:pPr>
      <w:r>
        <w:rPr/>
        <w:t>/LkDgHjqem7G+g2ZV1U+InUlMkAlSC4yTgeM4yVyMn/wDJ06Q1G1C2iZqEbsqoGW+xIIJztDEfTxyC</w:t>
      </w:r>
    </w:p>
    <w:p>
      <w:pPr>
        <w:pStyle w:val="PreformattedText"/>
        <w:bidi w:val="0"/>
        <w:spacing w:before="0" w:after="0"/>
        <w:jc w:val="left"/>
        <w:rPr/>
      </w:pPr>
      <w:r>
        <w:rPr/>
        <w:t>P5+iRgarzVjEflM5PkjAJbkYGR7T4Jzu6JNlpixBDNMDSJAPPuBA3D+UAkMeTzkeeemupIv3YqqVa7</w:t>
      </w:r>
    </w:p>
    <w:p>
      <w:pPr>
        <w:pStyle w:val="PreformattedText"/>
        <w:bidi w:val="0"/>
        <w:spacing w:before="0" w:after="0"/>
        <w:jc w:val="left"/>
        <w:rPr/>
      </w:pPr>
      <w:r>
        <w:rPr/>
        <w:t>ALp1fPm8S+V5U7c8Z5wQPIJI2/gP5H69RNYE23R04KpA/mPIzgeUIz7cnOST5OeOkhMlp8YKkLnIIH</w:t>
      </w:r>
    </w:p>
    <w:p>
      <w:pPr>
        <w:pStyle w:val="PreformattedText"/>
        <w:bidi w:val="0"/>
        <w:spacing w:before="0" w:after="0"/>
        <w:jc w:val="left"/>
        <w:rPr/>
      </w:pPr>
      <w:r>
        <w:rPr/>
        <w:t>3DfYeXPOCDz7uiOsDvA+/wDMzL5Qjj6c8cMd3AOOPIb8/p1KEcDMDc9kaVQ6FPPzTIVSzAZ49oIGMn</w:t>
      </w:r>
    </w:p>
    <w:p>
      <w:pPr>
        <w:pStyle w:val="PreformattedText"/>
        <w:bidi w:val="0"/>
        <w:spacing w:before="0" w:after="0"/>
        <w:jc w:val="left"/>
        <w:rPr/>
      </w:pPr>
      <w:r>
        <w:rPr/>
        <w:t>jGPOWAyft5bppdhyF5GaehCb4RHSO/3DBXjgAqSNrfUcZbpCzlb3+WCoGTdlqDvR0jo5UHHJXGMkjJ</w:t>
      </w:r>
    </w:p>
    <w:p>
      <w:pPr>
        <w:pStyle w:val="PreformattedText"/>
        <w:bidi w:val="0"/>
        <w:spacing w:before="0" w:after="0"/>
        <w:jc w:val="left"/>
        <w:rPr/>
      </w:pPr>
      <w:r>
        <w:rPr/>
        <w:t>+nAxjdj/AObqNmZTwljHqgXfcm0NrVDnGAQPwpAVsj3cnknb/l012KkC9iYscVrt5BBXk7Tg+ofJOc</w:t>
      </w:r>
    </w:p>
    <w:p>
      <w:pPr>
        <w:pStyle w:val="PreformattedText"/>
        <w:bidi w:val="0"/>
        <w:spacing w:before="0" w:after="0"/>
        <w:jc w:val="left"/>
        <w:rPr/>
      </w:pPr>
      <w:r>
        <w:rPr/>
        <w:t>ctnnPURJIuTYwhMcDE5BOWxjIHIwBvBx5x/TpZMtPM4VmClvlncxZVYK/u9wGSOATwxODkghhgefv1</w:t>
      </w:r>
    </w:p>
    <w:p>
      <w:pPr>
        <w:pStyle w:val="PreformattedText"/>
        <w:bidi w:val="0"/>
        <w:spacing w:before="0" w:after="0"/>
        <w:jc w:val="left"/>
        <w:rPr/>
      </w:pPr>
      <w:r>
        <w:rPr/>
        <w:t>E5N7W0lhaYTdf1mkC7n1StpenTGwzhrUkcVavv8AT+YlyZZq3q8CNjFG2QzLtjUv7tu3ppY21OgkoD</w:t>
      </w:r>
    </w:p>
    <w:p>
      <w:pPr>
        <w:pStyle w:val="PreformattedText"/>
        <w:bidi w:val="0"/>
        <w:spacing w:before="0" w:after="0"/>
        <w:jc w:val="left"/>
        <w:rPr/>
      </w:pPr>
      <w:r>
        <w:rPr/>
        <w:t>HZ3AT5EP8Ab1/tldy693R2z+yr2zqVKl23WqQ9z95xaJeill1WV7pMcfcUkQWRK7zV42r0mWOJYaru</w:t>
      </w:r>
    </w:p>
    <w:p>
      <w:pPr>
        <w:pStyle w:val="PreformattedText"/>
        <w:bidi w:val="0"/>
        <w:spacing w:before="0" w:after="0"/>
        <w:jc w:val="left"/>
        <w:rPr/>
      </w:pPr>
      <w:r>
        <w:rPr/>
        <w:t>6O7Kwwek8QSRSU7HWnWdAYPKj4lxdr5R/j8zPm9uSrRpC2iySztD6enRDHrStKCoJLgrukdWMmRxEv</w:t>
      </w:r>
    </w:p>
    <w:p>
      <w:pPr>
        <w:pStyle w:val="PreformattedText"/>
        <w:bidi w:val="0"/>
        <w:spacing w:before="0" w:after="0"/>
        <w:jc w:val="left"/>
        <w:rPr/>
      </w:pPr>
      <w:r>
        <w:rPr/>
        <w:t>HtLdZYNzlG+dHlIXNeNeio2oX00+++dO0WVtQ7gvPvQT2YhHZs0okAwI1jkjgjzgEyTN906edBcb+U</w:t>
      </w:r>
    </w:p>
    <w:p>
      <w:pPr>
        <w:pStyle w:val="PreformattedText"/>
        <w:bidi w:val="0"/>
        <w:spacing w:before="0" w:after="0"/>
        <w:jc w:val="left"/>
        <w:rPr/>
      </w:pPr>
      <w:r>
        <w:rPr/>
        <w:t>ZxG19D1pOqtRNZuvemhRKkkkcPykQTMWnaPttQ0UdiQsfrmu07D6VjRV/HURa2nWtJEBvfkJI00+/r</w:t>
      </w:r>
    </w:p>
    <w:p>
      <w:pPr>
        <w:pStyle w:val="PreformattedText"/>
        <w:bidi w:val="0"/>
        <w:spacing w:before="0" w:after="0"/>
        <w:jc w:val="left"/>
        <w:rPr/>
      </w:pPr>
      <w:r>
        <w:rPr/>
        <w:t>l9NB0+U77CH5q4ZLMlbTK7pLK6euhJbVrdMWJbIiJkqafT2n3zbukS1gWJB7vnzeOIJOh1P1TdLSu1</w:t>
      </w:r>
    </w:p>
    <w:p>
      <w:pPr>
        <w:pStyle w:val="PreformattedText"/>
        <w:bidi w:val="0"/>
        <w:spacing w:before="0" w:after="0"/>
        <w:jc w:val="left"/>
        <w:rPr/>
      </w:pPr>
      <w:r>
        <w:rPr/>
        <w:t>/wDsJ2xW0hwIu5NX02smv6nbiWKz2x8P1jXUqVK2FUirf1ay0Nq5WjBmKR06Tts3L1QNY16h0Po6Jy</w:t>
      </w:r>
    </w:p>
    <w:p>
      <w:pPr>
        <w:pStyle w:val="PreformattedText"/>
        <w:bidi w:val="0"/>
        <w:spacing w:before="0" w:after="0"/>
        <w:jc w:val="left"/>
        <w:rPr/>
      </w:pPr>
      <w:r>
        <w:rPr/>
        <w:t>ovbV7fHJwjq8Rk6r6MZTbMw2m5gd35Zh3jri9vaXa1fVqXpVpUS7p2n+mPm9VtxKYNB0mOIjFazFtU</w:t>
      </w:r>
    </w:p>
    <w:p>
      <w:pPr>
        <w:pStyle w:val="PreformattedText"/>
        <w:bidi w:val="0"/>
        <w:spacing w:before="0" w:after="0"/>
        <w:jc w:val="left"/>
        <w:rPr/>
      </w:pPr>
      <w:r>
        <w:rPr/>
        <w:t>/MuDDWWORnilfYvVfQ3ydXZ/cxx7ANWmnmu6m0mjQ1p0hrfOZ1DuF4LErUwlu2JoKE0xO6ckiSWwzH</w:t>
      </w:r>
    </w:p>
    <w:p>
      <w:pPr>
        <w:pStyle w:val="PreformattedText"/>
        <w:bidi w:val="0"/>
        <w:spacing w:before="0" w:after="0"/>
        <w:jc w:val="left"/>
        <w:rPr/>
      </w:pPr>
      <w:r>
        <w:rPr/>
        <w:t>37c7tioiuawOa/DJqa3PjLL+Gnb2i9j9pS/tF9+Uor8M+tHRfgv2ZqISm/xC75iR2pahNUBHyvZOkQ</w:t>
      </w:r>
    </w:p>
    <w:p>
      <w:pPr>
        <w:pStyle w:val="PreformattedText"/>
        <w:bidi w:val="0"/>
        <w:spacing w:before="0" w:after="0"/>
        <w:jc w:val="left"/>
        <w:rPr/>
      </w:pPr>
      <w:r>
        <w:rPr/>
        <w:t>oNQ1KyRtWGmqpluTn9I1amUYLDVLYjFLmdv/AMmj1nPdqvw0h1s2abOFpZGSplDVL7C/iLeyOvwX+F</w:t>
      </w:r>
    </w:p>
    <w:p>
      <w:pPr>
        <w:pStyle w:val="PreformattedText"/>
        <w:bidi w:val="0"/>
        <w:spacing w:before="0" w:after="0"/>
        <w:jc w:val="left"/>
        <w:rPr/>
      </w:pPr>
      <w:r>
        <w:rPr/>
        <w:t>fdfxf78tfFjvwX9c1zVpTLokF2vHCH0WOR511eGowLaZoss0nqwQsFeWOaPeXcojwOEwFEJTQLmHy/</w:t>
      </w:r>
    </w:p>
    <w:p>
      <w:pPr>
        <w:pStyle w:val="PreformattedText"/>
        <w:bidi w:val="0"/>
        <w:spacing w:before="0" w:after="0"/>
        <w:jc w:val="left"/>
        <w:rPr/>
      </w:pPr>
      <w:r>
        <w:rPr/>
        <w:t>F67fZm5SovSF7Zs288zf8M+hb9nH4JUfh1or3NWhoRa5chOo6hNaaNYdC09kWT19QbCoZhlQIkGI2Z</w:t>
      </w:r>
    </w:p>
    <w:p>
      <w:pPr>
        <w:pStyle w:val="PreformattedText"/>
        <w:bidi w:val="0"/>
        <w:spacing w:before="0" w:after="0"/>
        <w:jc w:val="left"/>
        <w:rPr/>
      </w:pPr>
      <w:r>
        <w:rPr/>
        <w:t>fqK9cZ0r0qahKB/wCmp17t+6v93Wk6qLKcmU9n/XelAfH/APaBXumxc7K7Q1O7pHakPrabq/cVWw0G</w:t>
      </w:r>
    </w:p>
    <w:p>
      <w:pPr>
        <w:pStyle w:val="PreformattedText"/>
        <w:bidi w:val="0"/>
        <w:spacing w:before="0" w:after="0"/>
        <w:jc w:val="left"/>
        <w:rPr/>
      </w:pPr>
      <w:r>
        <w:rPr/>
        <w:t>palG8kkep0prNSCSeKlZ9OeP0dP2yvGTHJbjbIjwfQms64irTD+j2qaZdnwduqx57Wg2dkzqei+j2T</w:t>
      </w:r>
    </w:p>
    <w:p>
      <w:pPr>
        <w:pStyle w:val="PreformattedText"/>
        <w:bidi w:val="0"/>
        <w:spacing w:before="0" w:after="0"/>
        <w:jc w:val="left"/>
        <w:rPr/>
      </w:pPr>
      <w:r>
        <w:rPr/>
        <w:t>+rW/8AsHD54vh+lNZ6Wi6jrMqaLHU/d+gorNR7apxumlxsbMXoQPpNdWDrGIVkWKeSSTc3+8TO/wBK</w:t>
      </w:r>
    </w:p>
    <w:p>
      <w:pPr>
        <w:pStyle w:val="PreformattedText"/>
        <w:bidi w:val="0"/>
        <w:spacing w:before="0" w:after="0"/>
        <w:jc w:val="left"/>
        <w:rPr/>
      </w:pPr>
      <w:r>
        <w:rPr/>
        <w:t>VHALOGzVus7cXjr/AG7PdE7TDYVzYPTGW3Cf7fDu/PNj9D7Xr6VTrU3kljJkj1bUWr1xLRnsUQVq1Z</w:t>
      </w:r>
    </w:p>
    <w:p>
      <w:pPr>
        <w:pStyle w:val="PreformattedText"/>
        <w:bidi w:val="0"/>
        <w:spacing w:before="0" w:after="0"/>
        <w:jc w:val="left"/>
        <w:rPr/>
      </w:pPr>
      <w:r>
        <w:rPr/>
        <w:t>5I0VtSjqYksLFHtgaxMrB3MY6x6tR3e47Mq97Lzb1c27Nvy6ToKFKnSAABOuZrdo4R8O/L3patCrE4</w:t>
      </w:r>
    </w:p>
    <w:p>
      <w:pPr>
        <w:pStyle w:val="PreformattedText"/>
        <w:bidi w:val="0"/>
        <w:spacing w:before="0" w:after="0"/>
        <w:jc w:val="left"/>
        <w:rPr/>
      </w:pPr>
      <w:r>
        <w:rPr/>
        <w:t>SOBq8ixb5o4plSMSQyneUtrAix2LTs6kbeYyrb8sc9VGz877UuBhuAGkl8ZgjqVjJXlmtxSxxVWiCN</w:t>
      </w:r>
    </w:p>
    <w:p>
      <w:pPr>
        <w:pStyle w:val="PreformattedText"/>
        <w:bidi w:val="0"/>
        <w:spacing w:before="0" w:after="0"/>
        <w:jc w:val="left"/>
        <w:rPr/>
      </w:pPr>
      <w:r>
        <w:rPr/>
        <w:t>YsrHKkllNxC+rvJ2xq6jaVZRu93TNu7WbKjcUbflz/ABSQV7DNdgCelM8Z9aGVECmCSYSsYi0RCeqq</w:t>
      </w:r>
    </w:p>
    <w:p>
      <w:pPr>
        <w:pStyle w:val="PreformattedText"/>
        <w:bidi w:val="0"/>
        <w:spacing w:before="0" w:after="0"/>
        <w:jc w:val="left"/>
        <w:rPr/>
      </w:pPr>
      <w:r>
        <w:rPr/>
        <w:t>Jn77DxtYr1XcHVQY9Tdgb3kw05XaBvlrFYjbJXDSzmKGezLguHYQbJZANxjOFT+GNzj6uqbgBicpX+</w:t>
      </w:r>
    </w:p>
    <w:p>
      <w:pPr>
        <w:pStyle w:val="PreformattedText"/>
        <w:bidi w:val="0"/>
        <w:spacing w:before="0" w:after="0"/>
        <w:jc w:val="left"/>
        <w:rPr/>
      </w:pPr>
      <w:r>
        <w:rPr/>
        <w:t>3z8ksqSRssJL6tLmMiQj1WeI1oawrmMFfTq1a1gybgoJzKVDB22rlvd1XqG4Gt7yRRlvpw+fhg0Fec</w:t>
      </w:r>
    </w:p>
    <w:p>
      <w:pPr>
        <w:pStyle w:val="PreformattedText"/>
        <w:bidi w:val="0"/>
        <w:spacing w:before="0" w:after="0"/>
        <w:jc w:val="left"/>
        <w:rPr/>
      </w:pPr>
      <w:r>
        <w:rPr/>
        <w:t>/NS+mK4X0apsmsZFDykQKIyUOJDMSNoyf4Z+ndjqDKBllm+m/STKhppyqTxuJojAkkdSGexHWmlYGG</w:t>
      </w:r>
    </w:p>
    <w:p>
      <w:pPr>
        <w:pStyle w:val="PreformattedText"/>
        <w:bidi w:val="0"/>
        <w:spacing w:before="0" w:after="0"/>
        <w:jc w:val="left"/>
        <w:rPr/>
      </w:pPr>
      <w:r>
        <w:rPr/>
        <w:t>KKx6OTZd13e8GNCr7tm3prC91BzLEWpY3UefZHytocMd1MSTzX5JZY5Hisk2a0KEu5rtsK3WV1jBDZ</w:t>
      </w:r>
    </w:p>
    <w:p>
      <w:pPr>
        <w:pStyle w:val="PreformattedText"/>
        <w:bidi w:val="0"/>
        <w:spacing w:before="0" w:after="0"/>
        <w:jc w:val="left"/>
        <w:rPr/>
      </w:pPr>
      <w:r>
        <w:rPr/>
        <w:t>4L7MbsFhU21Gkk9Nc23mP9IQLE1qFcgrK+Y4C7VmLbpUljiwUstIF4ZTxYwdnUoVwcm4mQsM1rGHfL</w:t>
      </w:r>
    </w:p>
    <w:p>
      <w:pPr>
        <w:pStyle w:val="PreformattedText"/>
        <w:bidi w:val="0"/>
        <w:spacing w:before="0" w:after="0"/>
        <w:jc w:val="left"/>
        <w:rPr/>
      </w:pPr>
      <w:r>
        <w:rPr/>
        <w:t>pHLEsrwiN6tm47VYoaVYCFFMdqW7CcFw0jeptIbZCoOcs3Ulj2GMvl5g2874hFpRE922WjWST0pN/r</w:t>
      </w:r>
    </w:p>
    <w:p>
      <w:pPr>
        <w:pStyle w:val="PreformattedText"/>
        <w:bidi w:val="0"/>
        <w:spacing w:before="0" w:after="0"/>
        <w:jc w:val="left"/>
        <w:rPr/>
      </w:pPr>
      <w:r>
        <w:rPr/>
        <w:t>mRNSZKz/AC/yTrIUn0n5eNZPTRQEH23liztb21/ti638HP5xtkpxzSxzzUoWt74YxUlLxQx1o40EpV</w:t>
      </w:r>
    </w:p>
    <w:p>
      <w:pPr>
        <w:pStyle w:val="PreformattedText"/>
        <w:bidi w:val="0"/>
        <w:spacing w:before="0" w:after="0"/>
        <w:jc w:val="left"/>
        <w:rPr/>
      </w:pPr>
      <w:r>
        <w:rPr/>
        <w:t>t7CQBVjYtsUbVVW9/1AudMxt58ZHUBsQDkEi2qaC7zM7SQSFppPTrVVWGIVmWZGntwB0LxBHVCDhM7</w:t>
      </w:r>
    </w:p>
    <w:p>
      <w:pPr>
        <w:pStyle w:val="PreformattedText"/>
        <w:bidi w:val="0"/>
        <w:spacing w:before="0" w:after="0"/>
        <w:jc w:val="left"/>
        <w:rPr/>
      </w:pPr>
      <w:r>
        <w:rPr/>
        <w:t>pdyt09XK2BJ8/PIbA204PPzSJ6z2fUavYvpNFVjj+XiVGSSSZWkUBv4O8JvkI2mUbvSXDcIdrTCuyk</w:t>
      </w:r>
    </w:p>
    <w:p>
      <w:pPr>
        <w:pStyle w:val="PreformattedText"/>
        <w:bidi w:val="0"/>
        <w:spacing w:before="0" w:after="0"/>
        <w:jc w:val="left"/>
        <w:rPr/>
      </w:pPr>
      <w:r>
        <w:rPr/>
        <w:t>ADMLSIg5stjaNcva0ViukVmODUKVika0tK9KalJ6VjNn1bO0epWsh4815o9hrlfWj+oqzlxHo2Dpsv</w:t>
      </w:r>
    </w:p>
    <w:p>
      <w:pPr>
        <w:pStyle w:val="PreformattedText"/>
        <w:bidi w:val="0"/>
        <w:spacing w:before="0" w:after="0"/>
        <w:jc w:val="left"/>
        <w:rPr/>
      </w:pPr>
      <w:r>
        <w:rPr/>
        <w:t>fszerb3e8sRaZIIK6W8+erIr8MKq/Cfv2SDU4JdT7J+IK1kolJrRswOIzpWowWpa7PFV1SvPcrxWl3</w:t>
      </w:r>
    </w:p>
    <w:p>
      <w:pPr>
        <w:pStyle w:val="PreformattedText"/>
        <w:bidi w:val="0"/>
        <w:spacing w:before="0" w:after="0"/>
        <w:jc w:val="left"/>
        <w:rPr/>
      </w:pPr>
      <w:r>
        <w:rPr/>
        <w:t>eoYpIbdfdFt26NCrlV69IK3o+Nc3xe33fotMXp3DjG0KLqoXEUQ2bxWW/8Teyr0/a8Wo17yy6/pULa</w:t>
      </w:r>
    </w:p>
    <w:p>
      <w:pPr>
        <w:pStyle w:val="PreformattedText"/>
        <w:bidi w:val="0"/>
        <w:spacing w:before="0" w:after="0"/>
        <w:jc w:val="left"/>
        <w:rPr/>
      </w:pPr>
      <w:r>
        <w:rPr/>
        <w:t>9DqOl0xYv29Clsx0dN7gog+2bU6Op6bp81+CONZXirWNo9yMurRxFOowDA+jYZh+pb/Sy+tOKSmQ7I</w:t>
      </w:r>
    </w:p>
    <w:p>
      <w:pPr>
        <w:pStyle w:val="PreformattedText"/>
        <w:bidi w:val="0"/>
        <w:spacing w:before="0" w:after="0"/>
        <w:jc w:val="left"/>
        <w:rPr/>
      </w:pPr>
      <w:r>
        <w:rPr/>
        <w:t>ybLbPsbxX6M2o+GepN8S/hFoevz6bQqTau/wD2X1/T65S9p2l96aXWM9alHeUlJKN012anJGA09e5H</w:t>
      </w:r>
    </w:p>
    <w:p>
      <w:pPr>
        <w:pStyle w:val="PreformattedText"/>
        <w:bidi w:val="0"/>
        <w:spacing w:before="0" w:after="0"/>
        <w:jc w:val="left"/>
        <w:rPr/>
      </w:pPr>
      <w:r>
        <w:rPr/>
        <w:t>C214dvWnTfPhy9NyzUyy5uH3br3rb/WnK4vDth8fUpNbLxZeVvV92Vh3F8NSlnuqotWaKlq4Pcem0j</w:t>
      </w:r>
    </w:p>
    <w:p>
      <w:pPr>
        <w:pStyle w:val="PreformattedText"/>
        <w:bidi w:val="0"/>
        <w:spacing w:before="0" w:after="0"/>
        <w:jc w:val="left"/>
        <w:rPr/>
      </w:pPr>
      <w:r>
        <w:rPr/>
        <w:t>HG0ses1EhbW6EDMoWO1PTSOwkaBVzv2+7jq3RxBIpMWuy5lP6ZA9M5mI2c2o9s83u7Phqnwy75s0dM</w:t>
      </w:r>
    </w:p>
    <w:p>
      <w:pPr>
        <w:pStyle w:val="PreformattedText"/>
        <w:bidi w:val="0"/>
        <w:spacing w:before="0" w:after="0"/>
        <w:jc w:val="left"/>
        <w:rPr/>
      </w:pPr>
      <w:r>
        <w:rPr/>
        <w:t>ppW7Y1vUoe8dHqSSevBRqySQ0+49KEZxLXuRizFIoXafThGzeNxaxiqxrKHcn0qrk7uu9TL+GAsAgs</w:t>
      </w:r>
    </w:p>
    <w:p>
      <w:pPr>
        <w:pStyle w:val="PreformattedText"/>
        <w:bidi w:val="0"/>
        <w:spacing w:before="0" w:after="0"/>
        <w:jc w:val="left"/>
        <w:rPr/>
      </w:pPr>
      <w:r>
        <w:rPr/>
        <w:t>Dlb+6Tez8PH7t+F2rdo1KdFLnw77m1bubSJrUpsPc7e1OtHqLRLYSGPaqpLd9ONcFVrr7WWPqrhMbl</w:t>
      </w:r>
    </w:p>
    <w:p>
      <w:pPr>
        <w:pStyle w:val="PreformattedText"/>
        <w:bidi w:val="0"/>
        <w:spacing w:before="0" w:after="0"/>
        <w:jc w:val="left"/>
        <w:rPr/>
      </w:pPr>
      <w:r>
        <w:rPr/>
        <w:t>rOGck1kU/GrZSrSSpRCMXuMrHK1/xCaedw9ko/bevGrpcqWaWlXK2taTSR3e12tqUsVbVp0lslVeuu</w:t>
      </w:r>
    </w:p>
    <w:p>
      <w:pPr>
        <w:pStyle w:val="PreformattedText"/>
        <w:bidi w:val="0"/>
        <w:spacing w:before="0" w:after="0"/>
        <w:jc w:val="left"/>
        <w:rPr/>
      </w:pPr>
      <w:r>
        <w:rPr/>
        <w:t>/T70A9RSZtJilUtz1uYLE1GxKLVtbNmDNpZ13bPrbS+6ZRxVBBTLIAoUNm8V63zcXvLPPDRe2pLWid</w:t>
      </w:r>
    </w:p>
    <w:p>
      <w:pPr>
        <w:pStyle w:val="PreformattedText"/>
        <w:bidi w:val="0"/>
        <w:spacing w:before="0" w:after="0"/>
        <w:jc w:val="left"/>
        <w:rPr/>
      </w:pPr>
      <w:r>
        <w:rPr/>
        <w:t>xaNdMFLUNG7h1LtzUVqSSKK76mLNzSb8yL9GmR6tp9qBLALNH+8EdfY+7rqalXI4NsysLj9S+9Y3tM</w:t>
      </w:r>
    </w:p>
    <w:p>
      <w:pPr>
        <w:pStyle w:val="PreformattedText"/>
        <w:bidi w:val="0"/>
        <w:spacing w:before="0" w:after="0"/>
        <w:jc w:val="left"/>
        <w:rPr/>
      </w:pPr>
      <w:r>
        <w:rPr/>
        <w:t>NEW1jxK2X6XC3ugqfpS7/i12wO4+2u1+73eUa93x2lo/7x09JCfU13t6kukVtWSWuwP70bVNIpNuBb</w:t>
      </w:r>
    </w:p>
    <w:p>
      <w:pPr>
        <w:pStyle w:val="PreformattedText"/>
        <w:bidi w:val="0"/>
        <w:spacing w:before="0" w:after="0"/>
        <w:jc w:val="left"/>
        <w:rPr/>
      </w:pPr>
      <w:r>
        <w:rPr/>
        <w:t>mcBm9+3rJwGJ9FVqYZx/Tw7lb+o5vk90Bsvwy5jcP6SilZB/UYL86rsn3sw+ub8fDySh8cuwY7aWod</w:t>
      </w:r>
    </w:p>
    <w:p>
      <w:pPr>
        <w:pStyle w:val="PreformattedText"/>
        <w:bidi w:val="0"/>
        <w:spacing w:before="0" w:after="0"/>
        <w:jc w:val="left"/>
        <w:rPr/>
      </w:pPr>
      <w:r>
        <w:rPr/>
        <w:t>TX4t/Bw0dRiihFZtP+KfZdWKpWvf8ACZNLsvX/AHbYlgYKkjaez7d2/rDqV6nRfSCkk0/5Ou3/APZf</w:t>
      </w:r>
    </w:p>
    <w:p>
      <w:pPr>
        <w:pStyle w:val="PreformattedText"/>
        <w:bidi w:val="0"/>
        <w:spacing w:before="0" w:after="0"/>
        <w:jc w:val="left"/>
        <w:rPr/>
      </w:pPr>
      <w:r>
        <w:rPr/>
        <w:t>hX1usJJTVcXhjdC380ln9v5cvmnnx8K9WXtjvjTF7ihmjq63Nf7c7rSwk0cderatwwPJY0qJiQKuto</w:t>
      </w:r>
    </w:p>
    <w:p>
      <w:pPr>
        <w:pStyle w:val="PreformattedText"/>
        <w:bidi w:val="0"/>
        <w:spacing w:before="0" w:after="0"/>
        <w:jc w:val="left"/>
        <w:rPr/>
      </w:pPr>
      <w:r>
        <w:rPr/>
        <w:t>3qg/8A2vG0vo+5Cx7DpBWrUGakwvTyun+resOHtmThmFN1DDTc3n3t8tLSNOh7K7n797Jmr2K17UdH</w:t>
      </w:r>
    </w:p>
    <w:p>
      <w:pPr>
        <w:pStyle w:val="PreformattedText"/>
        <w:bidi w:val="0"/>
        <w:spacing w:before="0" w:after="0"/>
        <w:jc w:val="left"/>
        <w:rPr/>
      </w:pPr>
      <w:r>
        <w:rPr/>
        <w:t>n1ns6zp92NKFn4h9ptPc0iOCZlIkg1Ps99Qqy8GRptN2bWD+3NxDHEU8PXzZlpnK912vRv8AqR8rfF</w:t>
      </w:r>
    </w:p>
    <w:p>
      <w:pPr>
        <w:pStyle w:val="PreformattedText"/>
        <w:bidi w:val="0"/>
        <w:spacing w:before="0" w:after="0"/>
        <w:jc w:val="left"/>
        <w:rPr/>
      </w:pPr>
      <w:r>
        <w:rPr/>
        <w:t>LlJcjMlrekGYe8P7h+Getv7GXe0fd/bum6bpU+maXdjNnV4NNuSRxyVtLuoW07V6V91Zorend3GSpY</w:t>
      </w:r>
    </w:p>
    <w:p>
      <w:pPr>
        <w:pStyle w:val="PreformattedText"/>
        <w:bidi w:val="0"/>
        <w:spacing w:before="0" w:after="0"/>
        <w:jc w:val="left"/>
        <w:rPr/>
      </w:pPr>
      <w:r>
        <w:rPr/>
        <w:t>VySsNpJP73XIYphRxFdKxOdjZW6unEvxLtCPxaZRRZTstu/t+EyI/tJ/CZdVfuPt+rXkp6Lrmmapr0</w:t>
      </w:r>
    </w:p>
    <w:p>
      <w:pPr>
        <w:pStyle w:val="PreformattedText"/>
        <w:bidi w:val="0"/>
        <w:spacing w:before="0" w:after="0"/>
        <w:jc w:val="left"/>
        <w:rPr/>
      </w:pPr>
      <w:r>
        <w:rPr/>
        <w:t>EFlmWGvrtO60Pefb+nXmUmwxjSOerI6AiSm6/QcqmFxSYfF0qthskKcvrcJ+fiEu0AK9DaIbRl/unj</w:t>
      </w:r>
    </w:p>
    <w:p>
      <w:pPr>
        <w:pStyle w:val="PreformattedText"/>
        <w:bidi w:val="0"/>
        <w:spacing w:before="0" w:after="0"/>
        <w:jc w:val="left"/>
        <w:rPr/>
      </w:pPr>
      <w:r>
        <w:rPr/>
        <w:t>VodO/R7hvaHXjllsduzSU5IJY/mfmWVhZ0GaetFIhNkNX2SSAMSlgovtOeu1rMPRqx0DbS/qmYKbq7</w:t>
      </w:r>
    </w:p>
    <w:p>
      <w:pPr>
        <w:pStyle w:val="PreformattedText"/>
        <w:bidi w:val="0"/>
        <w:spacing w:before="0" w:after="0"/>
        <w:jc w:val="left"/>
        <w:rPr/>
      </w:pPr>
      <w:r>
        <w:rPr/>
        <w:t>JqWU7vwyyta0Sjq2m3louNuhad25d0mlYeQSx07plc6OkRP0Vb/wA1AFHisybz1VDsrKSeInNHEDVV</w:t>
      </w:r>
    </w:p>
    <w:p>
      <w:pPr>
        <w:pStyle w:val="PreformattedText"/>
        <w:bidi w:val="0"/>
        <w:spacing w:before="0" w:after="0"/>
        <w:jc w:val="left"/>
        <w:rPr/>
      </w:pPr>
      <w:r>
        <w:rPr/>
        <w:t>vaw+Tz90qn4X1Gow91aNLF60/b2uW5JC+c3tAkVrrVYyQSSK9/fGMZb5Xhsrt6t13Jak99moPonhlN</w:t>
      </w:r>
    </w:p>
    <w:p>
      <w:pPr>
        <w:pStyle w:val="PreformattedText"/>
        <w:bidi w:val="0"/>
        <w:spacing w:before="0" w:after="0"/>
        <w:jc w:val="left"/>
        <w:rPr/>
      </w:pPr>
      <w:r>
        <w:rPr/>
        <w:t>AAjp3T9W+Wx6C3awhSXN2jdks0JfRZLM1KP0IZF3nwyBI3XJyTnqO9r34W+yY3TMoWe2f7EHxd1WOz</w:t>
      </w:r>
    </w:p>
    <w:p>
      <w:pPr>
        <w:pStyle w:val="PreformattedText"/>
        <w:bidi w:val="0"/>
        <w:spacing w:before="0" w:after="0"/>
        <w:jc w:val="left"/>
        <w:rPr/>
      </w:pPr>
      <w:r>
        <w:rPr/>
        <w:t>oPe9u/8ANNWhoaDrNEj0WN6pKkGj62Zy30NH/AsHAAWwjt/w+ut6DxjWSoz5zTshXx6p+JeKcT0/gV</w:t>
      </w:r>
    </w:p>
    <w:p>
      <w:pPr>
        <w:pStyle w:val="PreformattedText"/>
        <w:bidi w:val="0"/>
        <w:spacing w:before="0" w:after="0"/>
        <w:jc w:val="left"/>
        <w:rPr/>
      </w:pPr>
      <w:r>
        <w:rPr/>
        <w:t>26SrlFTbU9XKd4+lwz6MtJ1Kjrum1dXoSmStbiRm3ArLG7L/FryqPomR9yt+qnrvkcOoZdxnnDUijM</w:t>
      </w:r>
    </w:p>
    <w:p>
      <w:pPr>
        <w:pStyle w:val="PreformattedText"/>
        <w:bidi w:val="0"/>
        <w:spacing w:before="0" w:after="0"/>
        <w:jc w:val="left"/>
        <w:rPr/>
      </w:pPr>
      <w:r>
        <w:rPr/>
        <w:t>j8Xn945MhYFfbtbjOCQQOQAQMkDI/Xp0jLE37pjZNCQSuAWHGAOfBbIB8KQGHUdQEsLbo4X3bh7sFa</w:t>
      </w:r>
    </w:p>
    <w:p>
      <w:pPr>
        <w:pStyle w:val="PreformattedText"/>
        <w:bidi w:val="0"/>
        <w:spacing w:before="0" w:after="0"/>
        <w:jc w:val="left"/>
        <w:rPr/>
      </w:pPr>
      <w:r>
        <w:rPr/>
        <w:t>E8jaRwTwCQc88+cAj8cgL0yx7DHKSVBO+BNFyCp4HAzg+4sDjP25P289JHTKCMs+DjGcjJAOMcZ5/+</w:t>
      </w:r>
    </w:p>
    <w:p>
      <w:pPr>
        <w:pStyle w:val="PreformattedText"/>
        <w:bidi w:val="0"/>
        <w:spacing w:before="0" w:after="0"/>
        <w:jc w:val="left"/>
        <w:rPr/>
      </w:pPr>
      <w:r>
        <w:rPr/>
        <w:t>njohHBIQcEDnljyNy5IPvxyeBwOpVGVddJE5BtY7o4CIMg4xtBxggFT/AEz9z9unxk7jjz5xyQSPvy</w:t>
      </w:r>
    </w:p>
    <w:p>
      <w:pPr>
        <w:pStyle w:val="PreformattedText"/>
        <w:bidi w:val="0"/>
        <w:spacing w:before="0" w:after="0"/>
        <w:jc w:val="left"/>
        <w:rPr/>
      </w:pPr>
      <w:r>
        <w:rPr/>
        <w:t>c+Tnzj79TKBYEQ+SOMaFYz5yVDDcMf1AXcckA9OkBNyT2xWFCcAEjyMlio3YwBwc5znjosTuF4mtxY</w:t>
      </w:r>
    </w:p>
    <w:p>
      <w:pPr>
        <w:pStyle w:val="PreformattedText"/>
        <w:bidi w:val="0"/>
        <w:spacing w:before="0" w:after="0"/>
        <w:jc w:val="left"/>
        <w:rPr/>
      </w:pPr>
      <w:r>
        <w:rPr/>
        <w:t>Qwp7eMDKBWwADke7hR45846UgjeJIqAgE84l6Yz4H1A4xxxx9P4/zz0keLCwBjtWHgHkeARx7fwPyM</w:t>
      </w:r>
    </w:p>
    <w:p>
      <w:pPr>
        <w:pStyle w:val="PreformattedText"/>
        <w:bidi w:val="0"/>
        <w:spacing w:before="0" w:after="0"/>
        <w:jc w:val="left"/>
        <w:rPr/>
      </w:pPr>
      <w:r>
        <w:rPr/>
        <w:t>nqUDMoBjEJvYmGFOPtnHH34LD9Bj+b/Lp8kjjBlSoGf6eCoH4PgjjnojQQALm8fUGY0xj6vAPAxgkY</w:t>
      </w:r>
    </w:p>
    <w:p>
      <w:pPr>
        <w:pStyle w:val="PreformattedText"/>
        <w:bidi w:val="0"/>
        <w:spacing w:before="0" w:after="0"/>
        <w:jc w:val="left"/>
        <w:rPr/>
      </w:pPr>
      <w:r>
        <w:rPr/>
        <w:t>PleP8ehhvBjrjffSdTcKV4wfsM8kDODx0lrENzEI2SL4IycD7424+/n7c8fjqzI3vp2TEYIwcAEgHO</w:t>
      </w:r>
    </w:p>
    <w:p>
      <w:pPr>
        <w:pStyle w:val="PreformattedText"/>
        <w:bidi w:val="0"/>
        <w:spacing w:before="0" w:after="0"/>
        <w:jc w:val="left"/>
        <w:rPr/>
      </w:pPr>
      <w:r>
        <w:rPr/>
        <w:t>MkcgleeSQenrbLlvqZHHWqu2NsgAkNgcYVs4GCPCnB/r0yEVpApKWx5YjGWzxwdv2wM/59IRcEESRN</w:t>
      </w:r>
    </w:p>
    <w:p>
      <w:pPr>
        <w:pStyle w:val="PreformattedText"/>
        <w:bidi w:val="0"/>
        <w:spacing w:before="0" w:after="0"/>
        <w:jc w:val="left"/>
        <w:rPr/>
      </w:pPr>
      <w:r>
        <w:rPr/>
        <w:t>l9eX+JM6j8LznIBJxjbnyBk+QP8ALqJbggEaNLkdFHGcYzg5znP6/wDXqcMRe3ORvyiyHj7Dn/PP/n</w:t>
      </w:r>
    </w:p>
    <w:p>
      <w:pPr>
        <w:pStyle w:val="PreformattedText"/>
        <w:bidi w:val="0"/>
        <w:spacing w:before="0" w:after="0"/>
        <w:jc w:val="left"/>
        <w:rPr/>
      </w:pPr>
      <w:r>
        <w:rPr/>
        <w:t>1KpuBI5nzxz+M8Zz/6dOhO+iE50QnOiE50QnOiE50QiTcDlvqPgHjn9PuOmOdLdsIhIQOCT/XncAPu</w:t>
      </w:r>
    </w:p>
    <w:p>
      <w:pPr>
        <w:pStyle w:val="PreformattedText"/>
        <w:bidi w:val="0"/>
        <w:spacing w:before="0" w:after="0"/>
        <w:jc w:val="left"/>
        <w:rPr/>
      </w:pPr>
      <w:r>
        <w:rPr/>
        <w:t>D9jx1Wc6Ad6TJwiNthtsbfjnj7kkcceD1WqHW/K0sUlJG7VpTfekuYJlPkoc49xA4+pc5/8AU9SYEH</w:t>
      </w:r>
    </w:p>
    <w:p>
      <w:pPr>
        <w:pStyle w:val="PreformattedText"/>
        <w:bidi w:val="0"/>
        <w:spacing w:before="0" w:after="0"/>
        <w:jc w:val="left"/>
        <w:rPr/>
      </w:pPr>
      <w:r>
        <w:rPr/>
        <w:t>0qNyvK3SLAUyOwTXK42ZW4JzJyoPjnC4b8467Cgt9rlOJxBJrMeca2LKR4OASABgkAcq39k7T9v+71</w:t>
      </w:r>
    </w:p>
    <w:p>
      <w:pPr>
        <w:pStyle w:val="PreformattedText"/>
        <w:bidi w:val="0"/>
        <w:spacing w:before="0" w:after="0"/>
        <w:jc w:val="left"/>
        <w:rPr/>
      </w:pPr>
      <w:r>
        <w:rPr/>
        <w:t>ZkERfcGIGDjGfbyBjk5GAz4+/wDp0jKHGVt0JlGceSQBjgncRjO1B/h9/wA9UOdpNTvlKnmZxzwWBY</w:t>
      </w:r>
    </w:p>
    <w:p>
      <w:pPr>
        <w:pStyle w:val="PreformattedText"/>
        <w:bidi w:val="0"/>
        <w:spacing w:before="0" w:after="0"/>
        <w:jc w:val="left"/>
        <w:rPr/>
      </w:pPr>
      <w:r>
        <w:rPr/>
        <w:t>kAZ2kgBgc8lvqJ4/8AqbpQSDcGxjoDOcMSWBO1uDj3BvceFP6Dj79Ibk3Jlmh1vd/VGazkpkZH2Hgb</w:t>
      </w:r>
    </w:p>
    <w:p>
      <w:pPr>
        <w:pStyle w:val="PreformattedText"/>
        <w:bidi w:val="0"/>
        <w:spacing w:before="0" w:after="0"/>
        <w:jc w:val="left"/>
        <w:rPr/>
      </w:pPr>
      <w:r>
        <w:rPr/>
        <w:t>eODkZwS23x56JPI1ayyvwSA/2ywBGQ2Mc78/0+rolapctoNCPvkdmV2YkhskngcNwAxJAOGY/wCft4</w:t>
      </w:r>
    </w:p>
    <w:p>
      <w:pPr>
        <w:pStyle w:val="PreformattedText"/>
        <w:bidi w:val="0"/>
        <w:spacing w:before="0" w:after="0"/>
        <w:jc w:val="left"/>
        <w:rPr/>
      </w:pPr>
      <w:r>
        <w:rPr/>
        <w:t>93RvNzrIJGNZb2kjb9/cwAAGSByF487fI6tU2GbKG4oE2R+y0glnJVhtAwpyVbbjGFztGSWAGOrdMm</w:t>
      </w:r>
    </w:p>
    <w:p>
      <w:pPr>
        <w:pStyle w:val="PreformattedText"/>
        <w:bidi w:val="0"/>
        <w:spacing w:before="0" w:after="0"/>
        <w:jc w:val="left"/>
        <w:rPr/>
      </w:pPr>
      <w:r>
        <w:rPr/>
        <w:t>9hKj7h7ZVGtjdIwyclcjAxuYvlAjlgTnP6fp1pULKV7AZh19aT9pDfilfaidpk2uFADMFI44BIZT5J</w:t>
      </w:r>
    </w:p>
    <w:p>
      <w:pPr>
        <w:pStyle w:val="PreformattedText"/>
        <w:bidi w:val="0"/>
        <w:spacing w:before="0" w:after="0"/>
        <w:jc w:val="left"/>
        <w:rPr/>
      </w:pPr>
      <w:r>
        <w:rPr/>
        <w:t>GOc5HP1butqlwnXVpiViwzG200gsWfmCoAXfLuVR+GBAbA4LYGAPPgnq8NQJk2B3i8nEBEVYyHhD6p</w:t>
      </w:r>
    </w:p>
    <w:p>
      <w:pPr>
        <w:pStyle w:val="PreformattedText"/>
        <w:bidi w:val="0"/>
        <w:spacing w:before="0" w:after="0"/>
        <w:jc w:val="left"/>
        <w:rPr/>
      </w:pPr>
      <w:r>
        <w:rPr/>
        <w:t>9qnC4G3c2clfacADJz9vPUT8Rl2mSyITzEc9JJOSV2copIY7OfbxtyVY+GxwD9PVHEnn3Zcw976b/w</w:t>
      </w:r>
    </w:p>
    <w:p>
      <w:pPr>
        <w:pStyle w:val="PreformattedText"/>
        <w:bidi w:val="0"/>
        <w:spacing w:before="0" w:after="0"/>
        <w:jc w:val="left"/>
        <w:rPr/>
      </w:pPr>
      <w:r>
        <w:rPr/>
        <w:t>DqS6eMiBS4ZSMMHwGDKM7zj8hi3nyVXd1i1mspGk36Y2lsM+s9HTMS5yxOAWyASWJwuSRxjJU/rt65</w:t>
      </w:r>
    </w:p>
    <w:p>
      <w:pPr>
        <w:pStyle w:val="PreformattedText"/>
        <w:bidi w:val="0"/>
        <w:spacing w:before="0" w:after="0"/>
        <w:jc w:val="left"/>
        <w:rPr/>
      </w:pPr>
      <w:r>
        <w:rPr/>
        <w:t>dqq6kc+39p0YRmubRdHwPvgfzALgefGOSDyPJwPb1A75j4SemmXMTqwhMcp3b8jkBQygrgfdgRnI5x</w:t>
      </w:r>
    </w:p>
    <w:p>
      <w:pPr>
        <w:pStyle w:val="PreformattedText"/>
        <w:bidi w:val="0"/>
        <w:spacing w:before="0" w:after="0"/>
        <w:jc w:val="left"/>
        <w:rPr/>
      </w:pPr>
      <w:r>
        <w:rPr/>
        <w:t>0g0W433h/93yQxJCcEYJzt45KkeQRjnA/x56HcsQTsmTQtWO0A5AAPJP2wDkD+YElceOkNwrnn/wBr</w:t>
      </w:r>
    </w:p>
    <w:p>
      <w:pPr>
        <w:pStyle w:val="PreformattedText"/>
        <w:bidi w:val="0"/>
        <w:spacing w:before="0" w:after="0"/>
        <w:jc w:val="left"/>
        <w:rPr/>
      </w:pPr>
      <w:r>
        <w:rPr/>
        <w:t>GpwiELIQw8hhnOQMg+W5P393J+/VcEjcY4EWIIDXjjHIQMAZwo4/mByBtxjjk8fbpSxYWIFjLCoUuR</w:t>
      </w:r>
    </w:p>
    <w:p>
      <w:pPr>
        <w:pStyle w:val="PreformattedText"/>
        <w:bidi w:val="0"/>
        <w:spacing w:before="0" w:after="0"/>
        <w:jc w:val="left"/>
        <w:rPr/>
      </w:pPr>
      <w:r>
        <w:rPr/>
        <w:t>uaKeoSQdxI4OCNuBj8Dg8fr926UO+4MdI1kS1+E97aijTHAyS3gAjnnPtzz4xt/p0nE2p1MUbStY7K</w:t>
      </w:r>
    </w:p>
    <w:p>
      <w:pPr>
        <w:pStyle w:val="PreformattedText"/>
        <w:bidi w:val="0"/>
        <w:spacing w:before="0" w:after="0"/>
        <w:jc w:val="left"/>
        <w:rPr/>
      </w:pPr>
      <w:r>
        <w:rPr/>
        <w:t>nlOhORgsT4ByMePuQPO77f16GFjaPBY7N9Jn63IyDu2lcEtgDP6nggf056bG6W8ZmsoYAn/0B4xx9w</w:t>
      </w:r>
    </w:p>
    <w:p>
      <w:pPr>
        <w:pStyle w:val="PreformattedText"/>
        <w:bidi w:val="0"/>
        <w:spacing w:before="0" w:after="0"/>
        <w:jc w:val="left"/>
        <w:rPr/>
      </w:pPr>
      <w:r>
        <w:rPr/>
        <w:t>3+WeiEVMmTnJO7JynA3eMZ+2QP8M9NLIN5PwwmXq55O/GRj9OfJHHtPnPToThmY/zfVk8eCfzzwuOR</w:t>
      </w:r>
    </w:p>
    <w:p>
      <w:pPr>
        <w:pStyle w:val="PreformattedText"/>
        <w:bidi w:val="0"/>
        <w:spacing w:before="0" w:after="0"/>
        <w:jc w:val="left"/>
        <w:rPr/>
      </w:pPr>
      <w:r>
        <w:rPr/>
        <w:t>jprNl9pikakDlMJJcKQWwcYPH8v3CjjC4K/0PSB7m1rXgbcogZDgYJ8cAsDnH2I/1/XqMuxBBOkspS</w:t>
      </w:r>
    </w:p>
    <w:p>
      <w:pPr>
        <w:pStyle w:val="PreformattedText"/>
        <w:bidi w:val="0"/>
        <w:spacing w:before="0" w:after="0"/>
        <w:jc w:val="left"/>
        <w:rPr/>
      </w:pPr>
      <w:r>
        <w:rPr/>
        <w:t>RgrZjdvZFRLgAKcZD8EAsOccHODnyD/d6SSgZVygwczeMncAMZJyT9+RwDyF+/I6jL66DSPC6XJg7z</w:t>
      </w:r>
    </w:p>
    <w:p>
      <w:pPr>
        <w:pStyle w:val="PreformattedText"/>
        <w:bidi w:val="0"/>
        <w:spacing w:before="0" w:after="0"/>
        <w:jc w:val="left"/>
        <w:rPr/>
      </w:pPr>
      <w:r>
        <w:rPr/>
        <w:t>Hcx+o4wRkEAkZ2+Rv8/49MzvfwiG9wARb5Y2TyDOC2TySMAYzkfYceMfpu6SIU21ZToojc8hO4/jwc</w:t>
      </w:r>
    </w:p>
    <w:p>
      <w:pPr>
        <w:pStyle w:val="PreformattedText"/>
        <w:bidi w:val="0"/>
        <w:spacing w:before="0" w:after="0"/>
        <w:jc w:val="left"/>
        <w:rPr/>
      </w:pPr>
      <w:r>
        <w:rPr/>
        <w:t>DC7vpGRkM3RGtSpkaqvyRotyNuwAMhQCME/USA+f5QDxj/AAbogLtTF9ksv+sambC7eSAThWAxyP5f</w:t>
      </w:r>
    </w:p>
    <w:p>
      <w:pPr>
        <w:pStyle w:val="PreformattedText"/>
        <w:bidi w:val="0"/>
        <w:spacing w:before="0" w:after="0"/>
        <w:jc w:val="left"/>
        <w:rPr/>
      </w:pPr>
      <w:r>
        <w:rPr/>
        <w:t>0H6/bprGwJG+MorlVz1uGMth2U4BzxhihzlQxD7fwvOeehWzX03SGqNc3NtY2ODkcKAc8HHAGDztzn</w:t>
      </w:r>
    </w:p>
    <w:p>
      <w:pPr>
        <w:pStyle w:val="PreformattedText"/>
        <w:bidi w:val="0"/>
        <w:spacing w:before="0" w:after="0"/>
        <w:jc w:val="left"/>
        <w:rPr/>
      </w:pPr>
      <w:r>
        <w:rPr/>
        <w:t>P254LbunSKK5IXBGw5yVyC+fwynk4x+o529SIvWhMVhDHOFb27QzDcQBjIBIyw4+589SR2UE6gN8sP</w:t>
      </w:r>
    </w:p>
    <w:p>
      <w:pPr>
        <w:pStyle w:val="PreformattedText"/>
        <w:bidi w:val="0"/>
        <w:spacing w:before="0" w:after="0"/>
        <w:jc w:val="left"/>
        <w:rPr/>
      </w:pPr>
      <w:r>
        <w:rPr/>
        <w:t>ih3bh7gMqdoXAI5BAJGcEDPHnb0RrIpI0yCHei2B5JAHDHjDAccD77V/Ix1JSYhrDrQBcqCCFaFxVw</w:t>
      </w:r>
    </w:p>
    <w:p>
      <w:pPr>
        <w:pStyle w:val="PreformattedText"/>
        <w:bidi w:val="0"/>
        <w:spacing w:before="0" w:after="0"/>
        <w:jc w:val="left"/>
        <w:rPr/>
      </w:pPr>
      <w:r>
        <w:rPr/>
        <w:t>SRyPBJx98eCB5J+32x1ORlUlW1sfPkwmM1UY27cq2WUBcYI/u5GGGOPt1Aw0zXN4SNXagJYBcjljnj</w:t>
      </w:r>
    </w:p>
    <w:p>
      <w:pPr>
        <w:pStyle w:val="PreformattedText"/>
        <w:bidi w:val="0"/>
        <w:spacing w:before="0" w:after="0"/>
        <w:jc w:val="left"/>
        <w:rPr/>
      </w:pPr>
      <w:r>
        <w:rPr/>
        <w:t>ezYDZDfYkLkn+g93ULDMPGT0Rd8x2lkRt1D5wOeOMjZ9ixHjHH48fV1mYg3vbzumlSts+yRe1VPqEY</w:t>
      </w:r>
    </w:p>
    <w:p>
      <w:pPr>
        <w:pStyle w:val="PreformattedText"/>
        <w:bidi w:val="0"/>
        <w:spacing w:before="0" w:after="0"/>
        <w:jc w:val="left"/>
        <w:rPr/>
      </w:pPr>
      <w:r>
        <w:rPr/>
        <w:t>JD4A93HOCUxgbwQANwxx1Uk87hoZUFQxyPd7iAcLsO5EIAHnH2Xb7ty9PRQTrujH3D2x6q0WcpgecE</w:t>
      </w:r>
    </w:p>
    <w:p>
      <w:pPr>
        <w:pStyle w:val="PreformattedText"/>
        <w:bidi w:val="0"/>
        <w:spacing w:before="0" w:after="0"/>
        <w:jc w:val="left"/>
        <w:rPr/>
      </w:pPr>
      <w:r>
        <w:rPr/>
        <w:t>HG7CbNoyD9WQcjq2qkXJ3mRSW0qpXGQfKkE7iWHGDnjI+/8AT29SJxCRh7ltOGTXT6QA8AqCc5X2nc</w:t>
      </w:r>
    </w:p>
    <w:p>
      <w:pPr>
        <w:pStyle w:val="PreformattedText"/>
        <w:bidi w:val="0"/>
        <w:spacing w:before="0" w:after="0"/>
        <w:jc w:val="left"/>
        <w:rPr/>
      </w:pPr>
      <w:r>
        <w:rPr/>
        <w:t>wyTkeQwyufHUwFyBzjX4jJjVqYXHOOAw9xIB5P9Ezz+QD1OAALDdG21BvaOfyjMygAgBT/AJk+Tjj/</w:t>
      </w:r>
    </w:p>
    <w:p>
      <w:pPr>
        <w:pStyle w:val="PreformattedText"/>
        <w:bidi w:val="0"/>
        <w:spacing w:before="0" w:after="0"/>
        <w:jc w:val="left"/>
        <w:rPr/>
      </w:pPr>
      <w:r>
        <w:rPr/>
        <w:t>AEzz1NTOjDs1latYubD3om9PJH2wOAOSAB54/r+p/Tp8hue0zpqQC/Tk8HIAyRjBJA8j/XojSAwsd0</w:t>
      </w:r>
    </w:p>
    <w:p>
      <w:pPr>
        <w:pStyle w:val="PreformattedText"/>
        <w:bidi w:val="0"/>
        <w:spacing w:before="0" w:after="0"/>
        <w:jc w:val="left"/>
        <w:rPr/>
      </w:pPr>
      <w:r>
        <w:rPr/>
        <w:t>H+Txn288Mc+RjgAgH6ef8AE9HK0UIijUZzMzS448kn7EqBnj28DJxz/wDL0j3UA9sIi1M7vpAH83BU</w:t>
      </w:r>
    </w:p>
    <w:p>
      <w:pPr>
        <w:pStyle w:val="PreformattedText"/>
        <w:bidi w:val="0"/>
        <w:spacing w:before="0" w:after="0"/>
        <w:jc w:val="left"/>
        <w:rPr/>
      </w:pPr>
      <w:r>
        <w:rPr/>
        <w:t>7j7gPBzjHnH6dMRWGnCPkhE/kj7TtH2JGDjDe4ADBIO4ef8A7npVCjkGzCEWFIY4zgA5OFxgjLYyPO</w:t>
      </w:r>
    </w:p>
    <w:p>
      <w:pPr>
        <w:pStyle w:val="PreformattedText"/>
        <w:bidi w:val="0"/>
        <w:spacing w:before="0" w:after="0"/>
        <w:jc w:val="left"/>
        <w:rPr/>
      </w:pPr>
      <w:r>
        <w:rPr/>
        <w:t>Tj+q+elbKoDqNfO6GlvGJ/KHfkKOMAbRhgrLyd2MseT985/Tpodr6jNCEpRAfOzJxx9Iz7uBu5xkHx</w:t>
      </w:r>
    </w:p>
    <w:p>
      <w:pPr>
        <w:pStyle w:val="PreformattedText"/>
        <w:bidi w:val="0"/>
        <w:spacing w:before="0" w:after="0"/>
        <w:jc w:val="left"/>
        <w:rPr/>
      </w:pPr>
      <w:r>
        <w:rPr/>
        <w:t>9yemqG3r1YpVgLkaQ+LT8spwcgDhhyBk4PnhwPI6CzHebxI5CgQMbRucDAAO4jb5yo9uOR02SZTs6H</w:t>
      </w:r>
    </w:p>
    <w:p>
      <w:pPr>
        <w:pStyle w:val="PreformattedText"/>
        <w:bidi w:val="0"/>
        <w:spacing w:before="0" w:after="0"/>
        <w:jc w:val="left"/>
        <w:rPr/>
      </w:pPr>
      <w:r>
        <w:rPr/>
        <w:t>XzpF4KLZxgkcjAUsFY8nJz7ieo2By6nMSYopnOqspUMYcKPO3DDaCCM5OD9BDeAS3jH46jO82OkkNB</w:t>
      </w:r>
    </w:p>
    <w:p>
      <w:pPr>
        <w:pStyle w:val="PreformattedText"/>
        <w:bidi w:val="0"/>
        <w:spacing w:before="0" w:after="0"/>
        <w:jc w:val="left"/>
        <w:rPr/>
      </w:pPr>
      <w:r>
        <w:rPr/>
        <w:t>Tw1P1fdOSVCg+nHnPjOB9hk8HP2Pno3eEVaDKVZSGZT586RrlpCUtyRGRh3AwQxB24wMqMryR4/x6j</w:t>
      </w:r>
    </w:p>
    <w:p>
      <w:pPr>
        <w:pStyle w:val="PreformattedText"/>
        <w:bidi w:val="0"/>
        <w:spacing w:before="0" w:after="0"/>
        <w:jc w:val="left"/>
        <w:rPr/>
      </w:pPr>
      <w:r>
        <w:rPr/>
        <w:t>e41vLLWyPl87pof+1z+0H2z+z12X3Z8XO8dQo6b2d8NOzdX7khkuKLT29fsQt/2d0alppBFrWtRsQR</w:t>
      </w:r>
    </w:p>
    <w:p>
      <w:pPr>
        <w:pStyle w:val="PreformattedText"/>
        <w:bidi w:val="0"/>
        <w:spacing w:before="0" w:after="0"/>
        <w:jc w:val="left"/>
        <w:rPr/>
      </w:pPr>
      <w:r>
        <w:rPr/>
        <w:t>rWjIAigxIzKpO6nVqCmrOdQo+X/uW8JQau6U1GZqhy/3fCJ+dl8S/iL3X8afiR3z8WO+5/X7p711m/</w:t>
      </w:r>
    </w:p>
    <w:p>
      <w:pPr>
        <w:pStyle w:val="PreformattedText"/>
        <w:bidi w:val="0"/>
        <w:spacing w:before="0" w:after="0"/>
        <w:jc w:val="left"/>
        <w:rPr/>
      </w:pPr>
      <w:r>
        <w:rPr/>
        <w:t>3Nr4Vv4FN78zWo9FplziGhTqPHBknP8GV2979cs7mo7u29jPQ6VNaSJSQbFMZZVuuW4/mtHhSwI9S1</w:t>
      </w:r>
    </w:p>
    <w:p>
      <w:pPr>
        <w:pStyle w:val="PreformattedText"/>
        <w:bidi w:val="0"/>
        <w:spacing w:before="0" w:after="0"/>
        <w:jc w:val="left"/>
        <w:rPr/>
      </w:pPr>
      <w:r>
        <w:rPr/>
        <w:t>KSKCtHJFtihrSNO1i68bHKKKlfaM+Ebb9b9IiFixG0FjnbcO9Jjo1Ey6UI44rhl7j1RZSzSoZY9Fry</w:t>
      </w:r>
    </w:p>
    <w:p>
      <w:pPr>
        <w:pStyle w:val="PreformattedText"/>
        <w:bidi w:val="0"/>
        <w:spacing w:before="0" w:after="0"/>
        <w:jc w:val="left"/>
        <w:rPr/>
      </w:pPr>
      <w:r>
        <w:rPr/>
        <w:t>SOLdlBwLd3VjJJgkkKqJjAVulJAG/RYgQkgEaNJ0yVO3dDtmVpbuqWogtmvDOqR09EhlMj6X6sYy9q</w:t>
      </w:r>
    </w:p>
    <w:p>
      <w:pPr>
        <w:pStyle w:val="PreformattedText"/>
        <w:bidi w:val="0"/>
        <w:spacing w:before="0" w:after="0"/>
        <w:jc w:val="left"/>
        <w:rPr/>
      </w:pPr>
      <w:r>
        <w:rPr/>
        <w:t>3bEPqtH7tzeiHXay9QXzEgDKV7e3/WS2C3sJuX+z98L27ZoD4sfFKiLFPQyktPtxq4ij1TWtRSK3oX</w:t>
      </w:r>
    </w:p>
    <w:p>
      <w:pPr>
        <w:pStyle w:val="PreformattedText"/>
        <w:bidi w:val="0"/>
        <w:spacing w:before="0" w:after="0"/>
        <w:jc w:val="left"/>
        <w:rPr/>
      </w:pPr>
      <w:r>
        <w:rPr/>
        <w:t>Zek6cVMcFWSf8Ad8+pzzh3jq6fXpEl5rLLWxWJ9CDh6Fmr1Blv3B2sfDll60nUlNopq26TeDUY5l17</w:t>
      </w:r>
    </w:p>
    <w:p>
      <w:pPr>
        <w:pStyle w:val="PreformattedText"/>
        <w:bidi w:val="0"/>
        <w:spacing w:before="0" w:after="0"/>
        <w:jc w:val="left"/>
        <w:rPr/>
      </w:pPr>
      <w:r>
        <w:rPr/>
        <w:t>VtapHUdd1ruGPXu4o32T6ZpSzTrY0jt+Oewd+u3UjjhnmK7Kat8tHCjqrt1SOZUp01fKaYy5u92lew</w:t>
      </w:r>
    </w:p>
    <w:p>
      <w:pPr>
        <w:pStyle w:val="PreformattedText"/>
        <w:bidi w:val="0"/>
        <w:spacing w:before="0" w:after="0"/>
        <w:jc w:val="left"/>
        <w:rPr/>
      </w:pPr>
      <w:r>
        <w:rPr/>
        <w:t>fa4rx4e2YkBs21Nffivrv/AGh7osJdsWL2k6JFefUXdlazrGrW5Y47C2JidlWkzJHXOzBKwS7Cit7Z</w:t>
      </w:r>
    </w:p>
    <w:p>
      <w:pPr>
        <w:pStyle w:val="PreformattedText"/>
        <w:bidi w:val="0"/>
        <w:spacing w:before="0" w:after="0"/>
        <w:jc w:val="left"/>
        <w:rPr/>
      </w:pPr>
      <w:r>
        <w:rPr/>
        <w:t>KS5UuVGZvsr51iXLajakc+FPwRtfGDXdR7l7qvx6N8K+1Lhvdz6lPJDp9buzuMCI1+0+3kQLjTodLR</w:t>
      </w:r>
    </w:p>
    <w:p>
      <w:pPr>
        <w:pStyle w:val="PreformattedText"/>
        <w:bidi w:val="0"/>
        <w:spacing w:before="0" w:after="0"/>
        <w:jc w:val="left"/>
        <w:rPr/>
      </w:pPr>
      <w:r>
        <w:rPr/>
        <w:t>Us2FzHTqRWJmZpHQLFiMXRwVMVqrBKjf8AEm/a77eCtybjNlmphKSVAxfZH4vV/ubqyy9L0i9+0v8A</w:t>
      </w:r>
    </w:p>
    <w:p>
      <w:pPr>
        <w:pStyle w:val="PreformattedText"/>
        <w:bidi w:val="0"/>
        <w:spacing w:before="0" w:after="0"/>
        <w:jc w:val="left"/>
        <w:rPr/>
      </w:pPr>
      <w:r>
        <w:rPr/>
        <w:t>Eiv3kKVSt8Lu2NOl7E+FmhQKyadp/ZFeb0NT1ipVZBELet2qqhXJwlSFR723MubSRcKr4jEuWxeKOe</w:t>
      </w:r>
    </w:p>
    <w:p>
      <w:pPr>
        <w:pStyle w:val="PreformattedText"/>
        <w:bidi w:val="0"/>
        <w:spacing w:before="0" w:after="0"/>
        <w:jc w:val="left"/>
        <w:rPr/>
      </w:pPr>
      <w:r>
        <w:rPr/>
        <w:t>qzc+6D6qDqjnNjD0yMtYqC1QWHs/LNrPZD9nv4MUdCgqahDVifVbiuujTWUiRGjpxhm195WAH7rr7Z</w:t>
      </w:r>
    </w:p>
    <w:p>
      <w:pPr>
        <w:pStyle w:val="PreformattedText"/>
        <w:bidi w:val="0"/>
        <w:spacing w:before="0" w:after="0"/>
        <w:jc w:val="left"/>
        <w:rPr/>
      </w:pPr>
      <w:r>
        <w:rPr/>
        <w:t>BCGH8awN4X0olXrkululKtXNSUZQxue1fV95l3+E1aVM62OrRX9pT4zVtAr2Pht2qs2rRaXHQ/eUux</w:t>
      </w:r>
    </w:p>
    <w:p>
      <w:pPr>
        <w:pStyle w:val="PreformattedText"/>
        <w:bidi w:val="0"/>
        <w:spacing w:before="0" w:after="0"/>
        <w:jc w:val="left"/>
        <w:rPr/>
      </w:pPr>
      <w:r>
        <w:rPr/>
        <w:t>Zamta9bjMkWo676xV72l1MbqOkwuJLs7fP6rLDTENa3zYY1XDXChyV91V7PXbcx4VXZRWOYjouiujm</w:t>
      </w:r>
    </w:p>
    <w:p>
      <w:pPr>
        <w:pStyle w:val="PreformattedText"/>
        <w:bidi w:val="0"/>
        <w:spacing w:before="0" w:after="0"/>
        <w:jc w:val="left"/>
        <w:rPr/>
      </w:pPr>
      <w:r>
        <w:rPr/>
        <w:t>rFa7KRT5bPnM3dHyt3TqnpXw71K7PV1TvGa1RmFeGSho1O5HNrFjftU3tVdI9lOs3q+5U2JFHJsUIu</w:t>
      </w:r>
    </w:p>
    <w:p>
      <w:pPr>
        <w:pStyle w:val="PreformattedText"/>
        <w:bidi w:val="0"/>
        <w:spacing w:before="0" w:after="0"/>
        <w:jc w:val="left"/>
        <w:rPr/>
      </w:pPr>
      <w:r>
        <w:rPr/>
        <w:t>eoqnSC01ZKAFQte56q+C9p/VznfYbo0bDVmZctrJz9529b6pf+l6NWpQwQadSSlBXYBK9WNarCUuUh</w:t>
      </w:r>
    </w:p>
    <w:p>
      <w:pPr>
        <w:pStyle w:val="PreformattedText"/>
        <w:bidi w:val="0"/>
        <w:spacing w:before="0" w:after="0"/>
        <w:jc w:val="left"/>
        <w:rPr/>
      </w:pPr>
      <w:r>
        <w:rPr/>
        <w:t>HqD3EMw3O5JZ14O7PWaajPcs+Yt2zcVAtsqBB83n3pJxEsSLHJG6WHlaKSyMLSE+YpEdlZj6cUypGo</w:t>
      </w:r>
    </w:p>
    <w:p>
      <w:pPr>
        <w:pStyle w:val="PreformattedText"/>
        <w:bidi w:val="0"/>
        <w:spacing w:before="0" w:after="0"/>
        <w:jc w:val="left"/>
        <w:rPr/>
      </w:pPr>
      <w:r>
        <w:rPr/>
        <w:t>ZByy84XqNiSN/90fJJS3JFBYkjkjgDTvIjsklqLkloziUj0lVVPHA9QbD7S3UJUEk31jizEW3x1piC</w:t>
      </w:r>
    </w:p>
    <w:p>
      <w:pPr>
        <w:pStyle w:val="PreformattedText"/>
        <w:bidi w:val="0"/>
        <w:spacing w:before="0" w:after="0"/>
        <w:jc w:val="left"/>
        <w:rPr/>
      </w:pPr>
      <w:r>
        <w:rPr/>
        <w:t>SVLG4zWBIJGnMjwSLTk2mtGZWYRohCfVwSdkXAdj0jAgFQco7PWi7Jtcm0lGm1bStShpRRS+pvUO4E</w:t>
      </w:r>
    </w:p>
    <w:p>
      <w:pPr>
        <w:pStyle w:val="PreformattedText"/>
        <w:bidi w:val="0"/>
        <w:spacing w:before="0" w:after="0"/>
        <w:jc w:val="left"/>
        <w:rPr/>
      </w:pPr>
      <w:r>
        <w:rPr/>
        <w:t>8TwWgJzXBEv8K6sCscrgqFb+Zuq75SHLk+fykq3BVV2pZVKqUaFq7N6Ox41yQ71lZkhea4o25Z23Rq</w:t>
      </w:r>
    </w:p>
    <w:p>
      <w:pPr>
        <w:pStyle w:val="PreformattedText"/>
        <w:bidi w:val="0"/>
        <w:spacing w:before="0" w:after="0"/>
        <w:jc w:val="left"/>
        <w:rPr/>
      </w:pPr>
      <w:r>
        <w:rPr/>
        <w:t>GXJMm1N2GbrLqByC2l2l1ABYA7hJItVrqtKjVpDDC8Eciv7Yqwst6wKMDG5HpYTadpVvc/UDKbEtxe</w:t>
      </w:r>
    </w:p>
    <w:p>
      <w:pPr>
        <w:pStyle w:val="PreformattedText"/>
        <w:bidi w:val="0"/>
        <w:spacing w:before="0" w:after="0"/>
        <w:jc w:val="left"/>
        <w:rPr/>
      </w:pPr>
      <w:r>
        <w:rPr/>
        <w:t>cskUqpsPox6hqyVpoY5bIKNBGLcbLIEjICyQNJDj+FH6ZQNIX3blVE+rd1DkNvGS3XVhrJZTztFWNk</w:t>
      </w:r>
    </w:p>
    <w:p>
      <w:pPr>
        <w:pStyle w:val="PreformattedText"/>
        <w:bidi w:val="0"/>
        <w:spacing w:before="0" w:after="0"/>
        <w:jc w:val="left"/>
        <w:rPr/>
      </w:pPr>
      <w:r>
        <w:rPr/>
        <w:t>WywWzZp+pv8Aka9hZQJAuMT2HZF3MrFBuC5Yg9ADXtbQfXIzYHM2ukkVWE3q0hizUgkkVpnmgaT0C0</w:t>
      </w:r>
    </w:p>
    <w:p>
      <w:pPr>
        <w:pStyle w:val="PreformattedText"/>
        <w:bidi w:val="0"/>
        <w:spacing w:before="0" w:after="0"/>
        <w:jc w:val="left"/>
        <w:rPr/>
      </w:pPr>
      <w:r>
        <w:rPr/>
        <w:t>kSsYkeMEerIyhnKuVcY9w39Sqlyc/VgTlKjmP+5IE02R4XAdIP4UG+F4GlE5j9SG1elkR4h6zL9I3H</w:t>
      </w:r>
    </w:p>
    <w:p>
      <w:pPr>
        <w:pStyle w:val="PreformattedText"/>
        <w:bidi w:val="0"/>
        <w:spacing w:before="0" w:after="0"/>
        <w:jc w:val="left"/>
        <w:rPr/>
      </w:pPr>
      <w:r>
        <w:rPr/>
        <w:t>DN7xgAdSimbZryA1doC2+IyVXikuw/LLLDHYqVakNxPUhWG1DuNyNCFhjZUkUMrKA3qIvk5VQLG4Y3</w:t>
      </w:r>
    </w:p>
    <w:p>
      <w:pPr>
        <w:pStyle w:val="PreformattedText"/>
        <w:bidi w:val="0"/>
        <w:spacing w:before="0" w:after="0"/>
        <w:jc w:val="left"/>
        <w:rPr/>
      </w:pPr>
      <w:r>
        <w:rPr/>
        <w:t>kg2gNN8czoxCxwxoRNTZDAiQitEYIYXkmliWESrVkCSsoKlNrSelk7W6Cm+29o0VFM7t6XXuQWZBXt</w:t>
      </w:r>
    </w:p>
    <w:p>
      <w:pPr>
        <w:pStyle w:val="PreformattedText"/>
        <w:bidi w:val="0"/>
        <w:spacing w:before="0" w:after="0"/>
        <w:jc w:val="left"/>
        <w:rPr/>
      </w:pPr>
      <w:r>
        <w:rPr/>
        <w:t>NY9KsY6sJMJerEABOXKiT5dXDEiRgLAzhcbSse0uW3DGs9mAuLdaM9rQqwWCSeJq/p1nsypInzEkNQ</w:t>
      </w:r>
    </w:p>
    <w:p>
      <w:pPr>
        <w:pStyle w:val="PreformattedText"/>
        <w:bidi w:val="0"/>
        <w:spacing w:before="0" w:after="0"/>
        <w:jc w:val="left"/>
        <w:rPr/>
      </w:pPr>
      <w:r>
        <w:rPr/>
        <w:t>xFp4yAcyQh0R5Iypf3bFZvq6AxJN9/nijCXAsund7L+HZIxPpdiRRYjpyMbUJexalaL0vlIFJOyIKT</w:t>
      </w:r>
    </w:p>
    <w:p>
      <w:pPr>
        <w:pStyle w:val="PreformattedText"/>
        <w:bidi w:val="0"/>
        <w:spacing w:before="0" w:after="0"/>
        <w:jc w:val="left"/>
        <w:rPr/>
      </w:pPr>
      <w:r>
        <w:rPr/>
        <w:t>BmKP2jAMu5Ru4PUhbcARFIQbJOYfakdsaO1iJ3sK8isJqpMK/wC73admMSRV/SB2RSLGiKXXCgsVGc</w:t>
      </w:r>
    </w:p>
    <w:p>
      <w:pPr>
        <w:pStyle w:val="PreformattedText"/>
        <w:bidi w:val="0"/>
        <w:spacing w:before="0" w:after="0"/>
        <w:jc w:val="left"/>
        <w:rPr/>
      </w:pPr>
      <w:r>
        <w:rPr/>
        <w:t>Y6jtY7tPxf2+tHAruXlw5uXj60gutU1SG7Q1uW5T0q7SiTU0j9GWzp97Rysug9xaUYATFNp8hzKsah</w:t>
      </w:r>
    </w:p>
    <w:p>
      <w:pPr>
        <w:pStyle w:val="PreformattedText"/>
        <w:bidi w:val="0"/>
        <w:spacing w:before="0" w:after="0"/>
        <w:jc w:val="left"/>
        <w:rPr/>
      </w:pPr>
      <w:r>
        <w:rPr/>
        <w:t>rNKSetLvaSPY6hVNJjs5hUP0u8G978Ugr01qbSsM1MfPL6+HUl7XOwNS0SXU4IO5ezLFjTbE9RRdjo</w:t>
      </w:r>
    </w:p>
    <w:p>
      <w:pPr>
        <w:pStyle w:val="PreformattedText"/>
        <w:bidi w:val="0"/>
        <w:spacing w:before="0" w:after="0"/>
        <w:jc w:val="left"/>
        <w:rPr/>
      </w:pPr>
      <w:r>
        <w:rPr/>
        <w:t>X72nN3F2z3Lp800e5tItNQhjQDf6w1RUJ3TN1qYdxtUgDZd3unt908U4npKgtLGpWA2MRZs2X4X+JY</w:t>
      </w:r>
    </w:p>
    <w:p>
      <w:pPr>
        <w:pStyle w:val="PreformattedText"/>
        <w:bidi w:val="0"/>
        <w:spacing w:before="0" w:after="0"/>
        <w:jc w:val="left"/>
        <w:rPr/>
      </w:pPr>
      <w:r>
        <w:rPr/>
        <w:t>R+y3HDpOv/EP4YanZOn9m/EPSf8At92fVFrfJ2zPHq8ad66XHJEh/dtjt/urU9N1TTFjQ/8Asq9hl9</w:t>
      </w:r>
    </w:p>
    <w:p>
      <w:pPr>
        <w:pStyle w:val="PreformattedText"/>
        <w:bidi w:val="0"/>
        <w:spacing w:before="0" w:after="0"/>
        <w:jc w:val="left"/>
        <w:rPr/>
      </w:pPr>
      <w:r>
        <w:rPr/>
        <w:t>KOXrSwuISnVBVv+Yf1PfA0Pxp1u1WmN/EeFDLhcRTpXqU8wJy32fP4puLP2tP3Dol7W1psvdGmS0a2</w:t>
      </w:r>
    </w:p>
    <w:p>
      <w:pPr>
        <w:pStyle w:val="PreformattedText"/>
        <w:bidi w:val="0"/>
        <w:spacing w:before="0" w:after="0"/>
        <w:jc w:val="left"/>
        <w:rPr/>
      </w:pPr>
      <w:r>
        <w:rPr/>
        <w:t>uVDGhMeoU5zQltQRR/8AAhbUmjEzFiklHXI8bQN3WlTr5UcKuyu18P8AjnOWYBXRGOU1CVHvWvl+je</w:t>
      </w:r>
    </w:p>
    <w:p>
      <w:pPr>
        <w:pStyle w:val="PreformattedText"/>
        <w:bidi w:val="0"/>
        <w:spacing w:before="0" w:after="0"/>
        <w:jc w:val="left"/>
        <w:rPr/>
      </w:pPr>
      <w:r>
        <w:rPr/>
        <w:t>aB/tSfDDT30KLuNIZqdTt+H/tNYapDJY1ZOxNUMdPuWskcce+4dJvSVb4rt/EastyLOyJR1epVzikZ</w:t>
      </w:r>
    </w:p>
    <w:p>
      <w:pPr>
        <w:pStyle w:val="PreformattedText"/>
        <w:bidi w:val="0"/>
        <w:spacing w:before="0" w:after="0"/>
        <w:jc w:val="left"/>
        <w:rPr/>
      </w:pPr>
      <w:r>
        <w:rPr/>
        <w:t>AP6vUVusw9blmGn0ZPh0FNwDwt5/zKU+GELVZNOMY+cr3NI1PQdYE10HdqukMb9WRIUOZ6drQnueM4</w:t>
      </w:r>
    </w:p>
    <w:p>
      <w:pPr>
        <w:pStyle w:val="PreformattedText"/>
        <w:bidi w:val="0"/>
        <w:spacing w:before="0" w:after="0"/>
        <w:jc w:val="left"/>
        <w:rPr/>
      </w:pPr>
      <w:r>
        <w:rPr/>
        <w:t>MZRRu6zsQ2Uirc02pm/wA+z+LLL7IHTKwzf4kQ7v7UgpahrlHTq734aj6j2vM1iogfXoa9GPUalow7</w:t>
      </w:r>
    </w:p>
    <w:p>
      <w:pPr>
        <w:pStyle w:val="PreformattedText"/>
        <w:bidi w:val="0"/>
        <w:spacing w:before="0" w:after="0"/>
        <w:jc w:val="left"/>
        <w:rPr/>
      </w:pPr>
      <w:r>
        <w:rPr/>
        <w:t>gIpZ+35sqk2I2NNwi72TbbWqWZKxYqbqV9Xy0gy3BXJvzed/dnj98X+0m7G+MGqSw2ZAvdenDWoJYV</w:t>
      </w:r>
    </w:p>
    <w:p>
      <w:pPr>
        <w:pStyle w:val="PreformattedText"/>
        <w:bidi w:val="0"/>
        <w:spacing w:before="0" w:after="0"/>
        <w:jc w:val="left"/>
        <w:rPr/>
      </w:pPr>
      <w:r>
        <w:rPr/>
        <w:t>9Srr+jVJK1XUIKEMcKqVqW69FXiI3EWEm27PUbr0HCV1xWDpOyarsnNvVvW9o4ZzuIoGhXNjxC6+K9</w:t>
      </w:r>
    </w:p>
    <w:p>
      <w:pPr>
        <w:pStyle w:val="PreformattedText"/>
        <w:bidi w:val="0"/>
        <w:spacing w:before="0" w:after="0"/>
        <w:jc w:val="left"/>
        <w:rPr/>
      </w:pPr>
      <w:r>
        <w:rPr/>
        <w:t>b5v1Sd6bUr91/CHuZaMQi7g7HuT9w6XUgimnku9p3p4ns3onBEkSRQSaS59HaUanv9wDdZFdjh+kKe</w:t>
      </w:r>
    </w:p>
    <w:p>
      <w:pPr>
        <w:pStyle w:val="PreformattedText"/>
        <w:bidi w:val="0"/>
        <w:spacing w:before="0" w:after="0"/>
        <w:jc w:val="left"/>
        <w:rPr/>
      </w:pPr>
      <w:r>
        <w:rPr/>
        <w:t>c/0sXsH314R8W1v70uU/61GwXaphmHs9X4fukv/ZW7+rdo933+yqUq0NH71Enf/aZ2M1LQ+5ot6X9H</w:t>
      </w:r>
    </w:p>
    <w:p>
      <w:pPr>
        <w:pStyle w:val="PreformattedText"/>
        <w:bidi w:val="0"/>
        <w:spacing w:before="0" w:after="0"/>
        <w:jc w:val="left"/>
        <w:rPr/>
      </w:pPr>
      <w:r>
        <w:rPr/>
        <w:t>tb5d1upLdk1StGygKf3pHDIF9r9VemaTYigldlD1cP8A06veZOR94LlY+6zSCjajVqADLTrbY9U9Ye</w:t>
      </w:r>
    </w:p>
    <w:p>
      <w:pPr>
        <w:pStyle w:val="PreformattedText"/>
        <w:bidi w:val="0"/>
        <w:spacing w:before="0" w:after="0"/>
        <w:jc w:val="left"/>
        <w:rPr/>
      </w:pPr>
      <w:r>
        <w:rPr/>
        <w:t>ttfijL+1b8M6/Y/wC0J3CdLpvW7b+IMWnd7aDMKwX392IUsGwrSf7vCuu2LVWzBx6bNDKrbEZjvdDY</w:t>
      </w:r>
    </w:p>
    <w:p>
      <w:pPr>
        <w:pStyle w:val="PreformattedText"/>
        <w:bidi w:val="0"/>
        <w:spacing w:before="0" w:after="0"/>
        <w:jc w:val="left"/>
        <w:rPr/>
      </w:pPr>
      <w:r>
        <w:rPr/>
        <w:t>7+f6Jo1WYNUw/wDTdetsf42llDH0Vw+NAC5RWAdfl/zGq/qNzufs/s3uTS6n7r7g0ORZdReaOAR/v7</w:t>
      </w:r>
    </w:p>
    <w:p>
      <w:pPr>
        <w:pStyle w:val="PreformattedText"/>
        <w:bidi w:val="0"/>
        <w:spacing w:before="0" w:after="0"/>
        <w:jc w:val="left"/>
        <w:rPr/>
      </w:pPr>
      <w:r>
        <w:rPr/>
        <w:t>snU1VqsLzBmfuANUZZFU+lZi1F1OWb3NFkqV6T39FU2d/J11Ps+0CscuZ1UqdtdflQ7XxTbP4Cd4aP</w:t>
      </w:r>
    </w:p>
    <w:p>
      <w:pPr>
        <w:pStyle w:val="PreformattedText"/>
        <w:bidi w:val="0"/>
        <w:spacing w:before="0" w:after="0"/>
        <w:jc w:val="left"/>
        <w:rPr/>
      </w:pPr>
      <w:r>
        <w:rPr/>
        <w:t>pndmgRNOmm6Preu3dWf0Y2Nmp2/3HImkd96JVqVUUSQCvYp3AMrHV2+umPSbrmOlKZFNqhGZqYyt6z</w:t>
      </w:r>
    </w:p>
    <w:p>
      <w:pPr>
        <w:pStyle w:val="PreformattedText"/>
        <w:bidi w:val="0"/>
        <w:spacing w:before="0" w:after="0"/>
        <w:jc w:val="left"/>
        <w:rPr/>
      </w:pPr>
      <w:r>
        <w:rPr/>
        <w:t>DaRr+O0vjNXjQKVDLfN7vJp6JfEHSa+s6alSzH6+sUNYqVTPbsT2at70asta3PBapRSGvLd05q53ON</w:t>
      </w:r>
    </w:p>
    <w:p>
      <w:pPr>
        <w:pStyle w:val="PreformattedText"/>
        <w:bidi w:val="0"/>
        <w:spacing w:before="0" w:after="0"/>
        <w:jc w:val="left"/>
        <w:rPr/>
      </w:pPr>
      <w:r>
        <w:rPr/>
        <w:t>s1iw45z1hIRldl4eLxy+PuxtJsjlQB+nMv8AdPGz9ojsuXsr4sVtU0utJVutVtaQfQVYphaL/NaVHf</w:t>
      </w:r>
    </w:p>
    <w:p>
      <w:pPr>
        <w:pStyle w:val="PreformattedText"/>
        <w:bidi w:val="0"/>
        <w:spacing w:before="0" w:after="0"/>
        <w:jc w:val="left"/>
        <w:rPr/>
      </w:pPr>
      <w:r>
        <w:rPr/>
        <w:t>rj+c1o2rodq73kiGd3PXa9GVjXwPo3OZVK+OyeLa9shxZtVpVbZXYMP7ZG6Nitb0/SqjVm06x85f7Z</w:t>
      </w:r>
    </w:p>
    <w:p>
      <w:pPr>
        <w:pStyle w:val="PreformattedText"/>
        <w:bidi w:val="0"/>
        <w:spacing w:before="0" w:after="0"/>
        <w:jc w:val="left"/>
        <w:rPr/>
      </w:pPr>
      <w:r>
        <w:rPr/>
        <w:t>svDQlnk1CjZjN3tzV4qirzNKJJqzqTtHyabgmGbqdgQXG8WVvd7y5vtSAahL7IBs3s4lb5ZA6ITRe9</w:t>
      </w:r>
    </w:p>
    <w:p>
      <w:pPr>
        <w:pStyle w:val="PreformattedText"/>
        <w:bidi w:val="0"/>
        <w:spacing w:before="0" w:after="0"/>
        <w:jc w:val="left"/>
        <w:rPr/>
      </w:pPr>
      <w:r>
        <w:rPr/>
        <w:t>u27dKtDWg1nsCOlqdGd2nS1r2hrqPat4WHChEtWFmhsOoJERVdrNjd1Mxz0WRjrTfMD4GzL9HhlQqQ</w:t>
      </w:r>
    </w:p>
    <w:p>
      <w:pPr>
        <w:pStyle w:val="PreformattedText"/>
        <w:bidi w:val="0"/>
        <w:spacing w:before="0" w:after="0"/>
        <w:jc w:val="left"/>
        <w:rPr/>
      </w:pPr>
      <w:r>
        <w:rPr/>
        <w:t>4PJlt8Q0li06dipO1TUhEtlYUr36zBlfT9SrSLFZjotzuRol/mYmR1BDdJmU5Su5vIkVmUENvE26/Z</w:t>
      </w:r>
    </w:p>
    <w:p>
      <w:pPr>
        <w:pStyle w:val="PreformattedText"/>
        <w:bidi w:val="0"/>
        <w:spacing w:before="0" w:after="0"/>
        <w:jc w:val="left"/>
        <w:rPr/>
      </w:pPr>
      <w:r>
        <w:rPr/>
        <w:t>V1yTtr4gJ2zZsFtM7ygsabXcuZVs3wj2tLnrA4EEjxy2IJkYZJb27WA60+i6608UUJ2K4y+6fOzMnp</w:t>
      </w:r>
    </w:p>
    <w:p>
      <w:pPr>
        <w:pStyle w:val="PreformattedText"/>
        <w:bidi w:val="0"/>
        <w:spacing w:before="0" w:after="0"/>
        <w:jc w:val="left"/>
        <w:rPr/>
      </w:pPr>
      <w:r>
        <w:rPr/>
        <w:t>eh6bCCqvFhjm9q9afR7+y/8AELWHqafpuqevd069Iui2jGf4Wm69VAhraiCw3GGzBCqTA/TYXP8AP1</w:t>
      </w:r>
    </w:p>
    <w:p>
      <w:pPr>
        <w:pStyle w:val="PreformattedText"/>
        <w:bidi w:val="0"/>
        <w:spacing w:before="0" w:after="0"/>
        <w:jc w:val="left"/>
        <w:rPr/>
      </w:pPr>
      <w:r>
        <w:rPr/>
        <w:t>6P0XiGZFDbQ3fLbZb5fvnl/S2HVWd1AU7/AIet9FuH1ZvKyEKc8HJ8AM2BwQf7p2jH3x1szAzt2wOS</w:t>
      </w:r>
    </w:p>
    <w:p>
      <w:pPr>
        <w:pStyle w:val="PreformattedText"/>
        <w:bidi w:val="0"/>
        <w:spacing w:before="0" w:after="0"/>
        <w:jc w:val="left"/>
        <w:rPr/>
      </w:pPr>
      <w:r>
        <w:rPr/>
        <w:t>PcGyMgffGAuCPcW/A5x/4uiPTcfbEHiBBPGWB25H6+4lv6HAPHTTmvpa0fG94ivBA4xjPOecD+UZGP</w:t>
      </w:r>
    </w:p>
    <w:p>
      <w:pPr>
        <w:pStyle w:val="PreformattedText"/>
        <w:bidi w:val="0"/>
        <w:spacing w:before="0" w:after="0"/>
        <w:jc w:val="left"/>
        <w:rPr/>
      </w:pPr>
      <w:r>
        <w:rPr/>
        <w:t>PURBG8QnUMeGIOSMc59vOTjCknOAv6dJEIBBBOkNSLDZ/tHg5A3E+Cxxkcj/w9WJBDlUhT9iFwxA48</w:t>
      </w:r>
    </w:p>
    <w:p>
      <w:pPr>
        <w:pStyle w:val="PreformattedText"/>
        <w:bidi w:val="0"/>
        <w:spacing w:before="0" w:after="0"/>
        <w:jc w:val="left"/>
        <w:rPr/>
      </w:pPr>
      <w:r>
        <w:rPr/>
        <w:t>nnB8j/z6ITpVXn8A8gKA2CBjbk/6/nqwosMvaYQ2PHot9PPtBHIBzjliPqwM/wBeiQvxGLxA7ThSTk</w:t>
      </w:r>
    </w:p>
    <w:p>
      <w:pPr>
        <w:pStyle w:val="PreformattedText"/>
        <w:bidi w:val="0"/>
        <w:spacing w:before="0" w:after="0"/>
        <w:jc w:val="left"/>
        <w:rPr/>
      </w:pPr>
      <w:r>
        <w:rPr/>
        <w:t>Z8kDGfA8bz+fx1IijRucaB1rQsAlThQdvOAQvIIHk/cjH69DKSRaK2rXvecCkjgqCOPv8AfJPP48n/</w:t>
      </w:r>
    </w:p>
    <w:p>
      <w:pPr>
        <w:pStyle w:val="PreformattedText"/>
        <w:bidi w:val="0"/>
        <w:spacing w:before="0" w:after="0"/>
        <w:jc w:val="left"/>
        <w:rPr/>
      </w:pPr>
      <w:r>
        <w:rPr/>
        <w:t>AB6YQRvERbggstjHKtGOMnAxtOcDypzgfygk9SKLpbtjkIB15w44woH65xwWbAG4E44yf8enyaLR7T</w:t>
      </w:r>
    </w:p>
    <w:p>
      <w:pPr>
        <w:pStyle w:val="PreformattedText"/>
        <w:bidi w:val="0"/>
        <w:spacing w:before="0" w:after="0"/>
        <w:jc w:val="left"/>
        <w:rPr/>
      </w:pPr>
      <w:r>
        <w:rPr/>
        <w:t>/UeAMH7naCMYPHPTlXML3kLHav2SRxAGNPuSuSMYyPHg+MdD8Rkqm4Bic4x5Ayc8+MZ4yPzjP36bFj</w:t>
      </w:r>
    </w:p>
    <w:p>
      <w:pPr>
        <w:pStyle w:val="PreformattedText"/>
        <w:bidi w:val="0"/>
        <w:spacing w:before="0" w:after="0"/>
        <w:jc w:val="left"/>
        <w:rPr/>
      </w:pPr>
      <w:r>
        <w:rPr/>
        <w:t>azHAOQQQOQecDnnjkZ8dWIx9w9sTBGARxlg3PIOPufsDnx/ToUbQNtZFHaucRMN2WzyAPH55Pjg/06</w:t>
      </w:r>
    </w:p>
    <w:p>
      <w:pPr>
        <w:pStyle w:val="PreformattedText"/>
        <w:bidi w:val="0"/>
        <w:spacing w:before="0" w:after="0"/>
        <w:jc w:val="left"/>
        <w:rPr/>
      </w:pPr>
      <w:r>
        <w:rPr/>
        <w:t>c+8a30jk4hOI+x1Pk8DH3wCxUj7DI/x56bviodr2yV05sqMY8cYPndjj7nHUSnMcx2csuKbgHtj3E2</w:t>
      </w:r>
    </w:p>
    <w:p>
      <w:pPr>
        <w:pStyle w:val="PreformattedText"/>
        <w:bidi w:val="0"/>
        <w:spacing w:before="0" w:after="0"/>
        <w:jc w:val="left"/>
        <w:rPr/>
      </w:pPr>
      <w:r>
        <w:rPr/>
        <w:t>4ZySMfgjxgePzx1ICCLg6RH4TF1PPGMDkkbc54x5+3UtNrjKd4jHABuN8WB8ef8Ar+fvn9P9epIyd9</w:t>
      </w:r>
    </w:p>
    <w:p>
      <w:pPr>
        <w:pStyle w:val="PreformattedText"/>
        <w:bidi w:val="0"/>
        <w:spacing w:before="0" w:after="0"/>
        <w:jc w:val="left"/>
        <w:rPr/>
      </w:pPr>
      <w:r>
        <w:rPr/>
        <w:t>EJzohOdEJzohOdEJieOf0xnA458/r0QiTH+bnjjg8fpgfbx1A7C55BY5Rc+EDkcHP48/YcDj/vdVHY</w:t>
      </w:r>
    </w:p>
    <w:p>
      <w:pPr>
        <w:pStyle w:val="PreformattedText"/>
        <w:bidi w:val="0"/>
        <w:spacing w:before="0" w:after="0"/>
        <w:jc w:val="left"/>
        <w:rPr/>
      </w:pPr>
      <w:r>
        <w:rPr/>
        <w:t>9upk6rc6DSMl+wFRwDjG4nHgADldv3P36qu3IE3lympAJIuJR3eNziYZ8Agn+6BkAgZ/m3f4jrR6OQ</w:t>
      </w:r>
    </w:p>
    <w:p>
      <w:pPr>
        <w:pStyle w:val="PreformattedText"/>
        <w:bidi w:val="0"/>
        <w:spacing w:before="0" w:after="0"/>
        <w:jc w:val="left"/>
        <w:rPr/>
      </w:pPr>
      <w:r>
        <w:rPr/>
        <w:t>iott6zG6Tc5KgbcxWUVZJ3twDxgHnAOSScfZznrrqFshy7rzj6pJqMTG48+cAqc4GSSQQDwAeSfHPG</w:t>
      </w:r>
    </w:p>
    <w:p>
      <w:pPr>
        <w:pStyle w:val="PreformattedText"/>
        <w:bidi w:val="0"/>
        <w:spacing w:before="0" w:after="0"/>
        <w:jc w:val="left"/>
        <w:rPr/>
      </w:pPr>
      <w:r>
        <w:rPr/>
        <w:t>f5upZHMGbJ5wGDY3jkA5IHtIxj3eOeiE7QcEYwwzjPP2P8v293546zhvb2/kJJTvY63F50xPBJ3Fc4</w:t>
      </w:r>
    </w:p>
    <w:p>
      <w:pPr>
        <w:pStyle w:val="PreformattedText"/>
        <w:bidi w:val="0"/>
        <w:spacing w:before="0" w:after="0"/>
        <w:jc w:val="left"/>
        <w:rPr/>
      </w:pPr>
      <w:r>
        <w:rPr/>
        <w:t>5ycecAc/cccdLJIDPwDkAewHnOR7tylSvg/n9eiWKbat62WMljIVixKnb72ZhyMHyB/MSfPGOiWIxW</w:t>
      </w:r>
    </w:p>
    <w:p>
      <w:pPr>
        <w:pStyle w:val="PreformattedText"/>
        <w:bidi w:val="0"/>
        <w:spacing w:before="0" w:after="0"/>
        <w:jc w:val="left"/>
        <w:rPr/>
      </w:pPr>
      <w:r>
        <w:rPr/>
        <w:t>doVwPOG492Ccr/MPIA5P3/6dEjta/wAUi8/uwTldhC5/lyeDj/PH6dJ2W3SqN6eeZkV1lmeMEEZYkY</w:t>
      </w:r>
    </w:p>
    <w:p>
      <w:pPr>
        <w:pStyle w:val="PreformattedText"/>
        <w:bidi w:val="0"/>
        <w:spacing w:before="0" w:after="0"/>
        <w:jc w:val="left"/>
        <w:rPr/>
      </w:pPr>
      <w:r>
        <w:rPr/>
        <w:t>2hSNx2HgsMe3P38e76upqA27jqxjbj7JCLJHpv9IADrkEhjs4JLkZDkk+PO73dX6ejXtpKtTgb2Spt</w:t>
      </w:r>
    </w:p>
    <w:p>
      <w:pPr>
        <w:pStyle w:val="PreformattedText"/>
        <w:bidi w:val="0"/>
        <w:spacing w:before="0" w:after="0"/>
        <w:jc w:val="left"/>
        <w:rPr/>
      </w:pPr>
      <w:r>
        <w:rPr/>
        <w:t>YbbYbCs6sHUkqkYB2Etgk5yp+3I/p1o0QO3vf5mJWuKbA9UNK81JyPVb2qqq5bG1ATnLMGAwchlA4w</w:t>
      </w:r>
    </w:p>
    <w:p>
      <w:pPr>
        <w:pStyle w:val="PreformattedText"/>
        <w:bidi w:val="0"/>
        <w:spacing w:before="0" w:after="0"/>
        <w:jc w:val="left"/>
        <w:rPr/>
      </w:pPr>
      <w:r>
        <w:rPr/>
        <w:t>PsfPW1StdLedmYuJ93NoJCa5xaaNiM+rukwPT2fSwUnJ2gA4GMnd1fF7L2WmNcWvfSTNSTTAGdqrgs</w:t>
      </w:r>
    </w:p>
    <w:p>
      <w:pPr>
        <w:pStyle w:val="PreformattedText"/>
        <w:bidi w:val="0"/>
        <w:spacing w:before="0" w:after="0"/>
        <w:jc w:val="left"/>
        <w:rPr/>
      </w:pPr>
      <w:r>
        <w:rPr/>
        <w:t>AV2gthNu/G/3K2SODsz9XUTgZr3vLdEkqQRwxy0d9w5Qg5wyopbZvYBv4jDhdwwCOTux9XVLEbjbdp</w:t>
      </w:r>
    </w:p>
    <w:p>
      <w:pPr>
        <w:pStyle w:val="PreformattedText"/>
        <w:bidi w:val="0"/>
        <w:spacing w:before="0" w:after="0"/>
        <w:jc w:val="left"/>
        <w:rPr/>
      </w:pPr>
      <w:r>
        <w:rPr/>
        <w:t>L+HGpPZ/3JvJ/wVyCRtCgldqk4wCwLbsfoSCDz1g1tc1uY/b950NFszqT2z0X2P9xgkkjHA87gFxkf</w:t>
      </w:r>
    </w:p>
    <w:p>
      <w:pPr>
        <w:pStyle w:val="PreformattedText"/>
        <w:bidi w:val="0"/>
        <w:spacing w:before="0" w:after="0"/>
        <w:jc w:val="left"/>
        <w:rPr/>
      </w:pPr>
      <w:r>
        <w:rPr/>
        <w:t>Sf6HrkgLmw5zrGayg9sVjiJ/lIA8/wAu7J2488An/wCU9Byjrg+fljo5R12BBICkYzgKcfY+w5CgY6</w:t>
      </w:r>
    </w:p>
    <w:p>
      <w:pPr>
        <w:pStyle w:val="PreformattedText"/>
        <w:bidi w:val="0"/>
        <w:spacing w:before="0" w:after="0"/>
        <w:jc w:val="left"/>
        <w:rPr/>
      </w:pPr>
      <w:r>
        <w:rPr/>
        <w:t>SMC5SxO6FpG2cgbgPH0+Ac8ng7gTz4+vx1GyliCRHwtYhkEfbn2jPLMPpJOCc8/wCHUkIuFwBzzwBn</w:t>
      </w:r>
    </w:p>
    <w:p>
      <w:pPr>
        <w:pStyle w:val="PreformattedText"/>
        <w:bidi w:val="0"/>
        <w:spacing w:before="0" w:after="0"/>
        <w:jc w:val="left"/>
        <w:rPr/>
      </w:pPr>
      <w:r>
        <w:rPr/>
        <w:t>ljg/nnywz+eq8IQgJ4wccHGMEHI4JPGM+T+vRJ13D2RR29wKkDHIGPJwODngYx/ToixFnZePIBxj6c</w:t>
      </w:r>
    </w:p>
    <w:p>
      <w:pPr>
        <w:pStyle w:val="PreformattedText"/>
        <w:bidi w:val="0"/>
        <w:spacing w:before="0" w:after="0"/>
        <w:jc w:val="left"/>
        <w:rPr/>
      </w:pPr>
      <w:r>
        <w:rPr/>
        <w:t>AcqMnH9f6dEF31fWP3TAylQGODkYXBw2fsPH3HRdu0fNCZevjhjhRndgfjBAZvLH8/c9NaoQbEAkjy</w:t>
      </w:r>
    </w:p>
    <w:p>
      <w:pPr>
        <w:pStyle w:val="PreformattedText"/>
        <w:bidi w:val="0"/>
        <w:spacing w:before="0" w:after="0"/>
        <w:jc w:val="left"/>
        <w:rPr/>
      </w:pPr>
      <w:r>
        <w:rPr/>
        <w:t>YRWOXyeDz7cHKBiBkD8gqf0x9PSM90tbnHWNiwGhixlycEhifaCCM/dT5x+OfvnqKALKwYb53vO0cH</w:t>
      </w:r>
    </w:p>
    <w:p>
      <w:pPr>
        <w:pStyle w:val="PreformattedText"/>
        <w:bidi w:val="0"/>
        <w:spacing w:before="0" w:after="0"/>
        <w:jc w:val="left"/>
        <w:rPr/>
      </w:pPr>
      <w:r>
        <w:rPr/>
        <w:t>AxkYYYAIH2b2j79PZ7i1o4UnJAy5bzhf7E8+COOec5ODjyemSYUgSFJ5fnMXlGAuQAS2Rn7f2SRx9I</w:t>
      </w:r>
    </w:p>
    <w:p>
      <w:pPr>
        <w:pStyle w:val="PreformattedText"/>
        <w:bidi w:val="0"/>
        <w:spacing w:before="0" w:after="0"/>
        <w:jc w:val="left"/>
        <w:rPr/>
      </w:pPr>
      <w:r>
        <w:rPr/>
        <w:t>/r0RjUjmAVw34oO0iY2j6sr+cjnClTkDHPj/AJemMxGgk/oaW4LkPnwnazE4/IIH9AfBx9sMdvUZLH</w:t>
      </w:r>
    </w:p>
    <w:p>
      <w:pPr>
        <w:pStyle w:val="PreformattedText"/>
        <w:bidi w:val="0"/>
        <w:spacing w:before="0" w:after="0"/>
        <w:jc w:val="left"/>
        <w:rPr/>
      </w:pPr>
      <w:r>
        <w:rPr/>
        <w:t>nHqoC5RvMwEvjnC5wccZ4OB44/p/3ekiTr6txxxnPkfcjBIzljkf5jb0hIG8xxIGWzQCyXO4fkHAyO</w:t>
      </w:r>
    </w:p>
    <w:p>
      <w:pPr>
        <w:pStyle w:val="PreformattedText"/>
        <w:bidi w:val="0"/>
        <w:spacing w:before="0" w:after="0"/>
        <w:jc w:val="left"/>
        <w:rPr/>
      </w:pPr>
      <w:r>
        <w:rPr/>
        <w:t>CMceOTnjjpY2M8jYIPu5ycFRxuABCgeST/8AfdEcy2y9pjZOyupPKjlschsEj6SRgsMePw2eoXO17I</w:t>
      </w:r>
    </w:p>
    <w:p>
      <w:pPr>
        <w:pStyle w:val="PreformattedText"/>
        <w:bidi w:val="0"/>
        <w:spacing w:before="0" w:after="0"/>
        <w:jc w:val="left"/>
        <w:rPr/>
      </w:pPr>
      <w:r>
        <w:rPr/>
        <w:t>xhndr7ljdJlFIGVJBXGMknkrjaecZYfb+Xd0hJO+FtbxjsE5YDAVsEMzkkfkrt5zxk88dOTefZIazZ</w:t>
      </w:r>
    </w:p>
    <w:p>
      <w:pPr>
        <w:pStyle w:val="PreformattedText"/>
        <w:bidi w:val="0"/>
        <w:spacing w:before="0" w:after="0"/>
        <w:jc w:val="left"/>
        <w:rPr/>
      </w:pPr>
      <w:r>
        <w:rPr/>
        <w:t>QR/+Z+mDlSCuQAWPt+wULj7qOQPuM/zbupZWi6RllB+ojgBhzk7tvuHIBHg4wf5v5eku28NlhCoIS7</w:t>
      </w:r>
    </w:p>
    <w:p>
      <w:pPr>
        <w:pStyle w:val="PreformattedText"/>
        <w:bidi w:val="0"/>
        <w:spacing w:before="0" w:after="0"/>
        <w:jc w:val="left"/>
        <w:rPr/>
      </w:pPr>
      <w:r>
        <w:rPr/>
        <w:t>Ae73Z5w30DyDxyAT45/vdWFNwCYR0ggORgDCgAj6tp5BwPv/n0sI6LA34HOQTnwRjPk8eR449vt6lp</w:t>
      </w:r>
    </w:p>
    <w:p>
      <w:pPr>
        <w:pStyle w:val="PreformattedText"/>
        <w:bidi w:val="0"/>
        <w:spacing w:before="0" w:after="0"/>
        <w:jc w:val="left"/>
        <w:rPr/>
      </w:pPr>
      <w:r>
        <w:rPr/>
        <w:t>VBTzXB2opNzeHQVBuAAAUZO7DEjAYAnjlc+cc56VHJO4GANgR2xexUO0kFSM7VIG0tu55wM5wfJ6Ug</w:t>
      </w:r>
    </w:p>
    <w:p>
      <w:pPr>
        <w:pStyle w:val="PreformattedText"/>
        <w:bidi w:val="0"/>
        <w:spacing w:before="0" w:after="0"/>
        <w:jc w:val="left"/>
        <w:rPr/>
      </w:pPr>
      <w:r>
        <w:rPr/>
        <w:t>EWMspmOqgKJGrlRjvQAAEZOcgIACGB3L9/OD9uq7XINoiE02FPTZPF6sh+oUzsHjI3An7cLht2ec4P</w:t>
      </w:r>
    </w:p>
    <w:p>
      <w:pPr>
        <w:pStyle w:val="PreformattedText"/>
        <w:bidi w:val="0"/>
        <w:spacing w:before="0" w:after="0"/>
        <w:jc w:val="left"/>
        <w:rPr/>
      </w:pPr>
      <w:r>
        <w:rPr/>
        <w:t>5yS3/L1n1dOLUmXlGXdvkZlpKzjIwG24Y/3iAXI8qCeMccdUvRtfeLSxmF7X1htbThj6Co5zgMCScj</w:t>
      </w:r>
    </w:p>
    <w:p>
      <w:pPr>
        <w:pStyle w:val="PreformattedText"/>
        <w:bidi w:val="0"/>
        <w:spacing w:before="0" w:after="0"/>
        <w:jc w:val="left"/>
        <w:rPr/>
      </w:pPr>
      <w:r>
        <w:rPr/>
        <w:t>P3CsGC+eCV6sJTUayJjc+Eea1EkrmPA4AGRjJHIAPhieT+D1YCk7ozW+/SSWjSA2nbwwDHC4yuORj7</w:t>
      </w:r>
    </w:p>
    <w:p>
      <w:pPr>
        <w:pStyle w:val="PreformattedText"/>
        <w:bidi w:val="0"/>
        <w:spacing w:before="0" w:after="0"/>
        <w:jc w:val="left"/>
        <w:rPr/>
      </w:pPr>
      <w:r>
        <w:rPr/>
        <w:t>A/b9OpQLCw5SCTShT55UZAAydx8hgRjn2gH9cbepAjA3vaEl9WoQDx+h9uMgD/xLg/59SwjmtPJB+y</w:t>
      </w:r>
    </w:p>
    <w:p>
      <w:pPr>
        <w:pStyle w:val="PreformattedText"/>
        <w:bidi w:val="0"/>
        <w:spacing w:before="0" w:after="0"/>
        <w:jc w:val="left"/>
        <w:rPr/>
      </w:pPr>
      <w:r>
        <w:rPr/>
        <w:t>gbcLknJLbjweeft1JT5yGqrNcjmZi1EhiNuCCf+bjkDHPn3c5JHUoFyB2yva28Hz8k7angfTg4yfaB</w:t>
      </w:r>
    </w:p>
    <w:p>
      <w:pPr>
        <w:pStyle w:val="PreformattedText"/>
        <w:bidi w:val="0"/>
        <w:spacing w:before="0" w:after="0"/>
        <w:jc w:val="left"/>
        <w:rPr/>
      </w:pPr>
      <w:r>
        <w:rPr/>
        <w:t>kYAO4fzffjoYWJETS3O8GNLzwT524HG7jkEc56SJFFpZJ4UEZ8gjOeTx+eP1x0HceySIudgM2URNqI</w:t>
      </w:r>
    </w:p>
    <w:p>
      <w:pPr>
        <w:pStyle w:val="PreformattedText"/>
        <w:bidi w:val="0"/>
        <w:spacing w:before="0" w:after="0"/>
        <w:jc w:val="left"/>
        <w:rPr/>
      </w:pPr>
      <w:r>
        <w:rPr/>
        <w:t>LHHuHILbfKE+85A4O778fT+Ok2KY12Sx96BQg6Kag8JxNOY5GMAHG1sjgeQcecZ8/82Onc90VaTNfq</w:t>
      </w:r>
    </w:p>
    <w:p>
      <w:pPr>
        <w:pStyle w:val="PreformattedText"/>
        <w:bidi w:val="0"/>
        <w:spacing w:before="0" w:after="0"/>
        <w:jc w:val="left"/>
        <w:rPr/>
      </w:pPr>
      <w:r>
        <w:rPr/>
        <w:t>xUUQqsPtkEg4OAAeCGHP4HAPUT2sDzMlFLKCc2v7RA0A/JU+QfsCed3uycLjHA/I6cpdVBy5haVibm</w:t>
      </w:r>
    </w:p>
    <w:p>
      <w:pPr>
        <w:pStyle w:val="PreformattedText"/>
        <w:bidi w:val="0"/>
        <w:spacing w:before="0" w:after="0"/>
        <w:jc w:val="left"/>
        <w:rPr/>
      </w:pPr>
      <w:r>
        <w:rPr/>
        <w:t>+6GR0eQAoydmADksOQcnGGOPHUbA3LMpy+etHqpe5BF45wUDxlTnkqcAjk48f04H4x00nfYSVaGmrZ</w:t>
      </w:r>
    </w:p>
    <w:p>
      <w:pPr>
        <w:pStyle w:val="PreformattedText"/>
        <w:bidi w:val="0"/>
        <w:spacing w:before="0" w:after="0"/>
        <w:jc w:val="left"/>
        <w:rPr/>
      </w:pPr>
      <w:r>
        <w:rPr/>
        <w:t>THJaWVxgk4PuYAcqPxwMg9EsAWVVvwiLRUef1Jz4O7wAcEfoMnPTGBa1oKSL3OYe7lhXyewM2OdxPj</w:t>
      </w:r>
    </w:p>
    <w:p>
      <w:pPr>
        <w:pStyle w:val="PreformattedText"/>
        <w:bidi w:val="0"/>
        <w:spacing w:before="0" w:after="0"/>
        <w:jc w:val="left"/>
        <w:rPr/>
      </w:pPr>
      <w:r>
        <w:rPr/>
        <w:t>yeB7gRwcH/AF6jIYcotrA20t6uWNlqIg4452AFtoXg4KsMfcnA/wCXpDcbxHU+ciPdup0e39GktXZn</w:t>
      </w:r>
    </w:p>
    <w:p>
      <w:pPr>
        <w:pStyle w:val="PreformattedText"/>
        <w:bidi w:val="0"/>
        <w:spacing w:before="0" w:after="0"/>
        <w:jc w:val="left"/>
        <w:rPr/>
      </w:pPr>
      <w:r>
        <w:rPr/>
        <w:t>rJIskMsibvTRnVyI3Cgne+cqB7tzBtvnDHtbxj8oYgWnxYf7b39ozWtU0ftz4ezavLJB8Ru+9d7pTt</w:t>
      </w:r>
    </w:p>
    <w:p>
      <w:pPr>
        <w:pStyle w:val="PreformattedText"/>
        <w:bidi w:val="0"/>
        <w:spacing w:before="0" w:after="0"/>
        <w:jc w:val="left"/>
        <w:rPr/>
      </w:pPr>
      <w:r>
        <w:rPr/>
        <w:t>41kggTsHsY19I0bU7rFnMJu6vTxXjRt719PaR2xKvXP9JVmIFMHiP1CdV0Nh1Ul7aUx9Z5fJPnhVII</w:t>
      </w:r>
    </w:p>
    <w:p>
      <w:pPr>
        <w:pStyle w:val="PreformattedText"/>
        <w:bidi w:val="0"/>
        <w:spacing w:before="0" w:after="0"/>
        <w:jc w:val="left"/>
        <w:rPr/>
      </w:pPr>
      <w:r>
        <w:rPr/>
        <w:t>KudQnigprE+paod4BkQH1zE6BjJJI5ChgMDaqr/N1isTm0GonSC1mJ3GV323qEPcXcOoalZpT6lds1</w:t>
      </w:r>
    </w:p>
    <w:p>
      <w:pPr>
        <w:pStyle w:val="PreformattedText"/>
        <w:bidi w:val="0"/>
        <w:spacing w:before="0" w:after="0"/>
        <w:jc w:val="left"/>
        <w:rPr/>
      </w:pPr>
      <w:r>
        <w:rPr/>
        <w:t>k0jTYC8darTituXlsxxxBmNfYypIZG3goWVf7Nkq1OkqWCdZu9IAwdmJB/DLohksT/ACs1QGhF87Jp</w:t>
      </w:r>
    </w:p>
    <w:p>
      <w:pPr>
        <w:pStyle w:val="PreformattedText"/>
        <w:bidi w:val="0"/>
        <w:spacing w:before="0" w:after="0"/>
        <w:jc w:val="left"/>
        <w:rPr/>
      </w:pPr>
      <w:r>
        <w:rPr/>
        <w:t>lKGjG0kcdXTK/wApqerIkatJbirQrNHWHCTWZi+1tg6iItcHf1vmlgajeFWbF/B74Qan3x3HW1a7Si</w:t>
      </w:r>
    </w:p>
    <w:p>
      <w:pPr>
        <w:pStyle w:val="PreformattedText"/>
        <w:bidi w:val="0"/>
        <w:spacing w:before="0" w:after="0"/>
        <w:jc w:val="left"/>
        <w:rPr/>
      </w:pPr>
      <w:r>
        <w:rPr/>
        <w:t>0rStPsRtB65+bfUtbj2NpekwVlcvOmm1n9ewG2J83YSNkKh+q1aulGkWL5mI4Rv96/VzcpNTQFgCPP</w:t>
      </w:r>
    </w:p>
    <w:p>
      <w:pPr>
        <w:pStyle w:val="PreformattedText"/>
        <w:bidi w:val="0"/>
        <w:spacing w:before="0" w:after="0"/>
        <w:jc w:val="left"/>
        <w:rPr/>
      </w:pPr>
      <w:r>
        <w:rPr/>
        <w:t>+Jtf3t3LPqmt6f2p2rFNY7c0BH06hSnQRyah3N8sU1fWbllVUNVEzXkDbfQEFWzMxOEfrNAuprVRtv</w:t>
      </w:r>
    </w:p>
    <w:p>
      <w:pPr>
        <w:pStyle w:val="PreformattedText"/>
        <w:bidi w:val="0"/>
        <w:spacing w:before="0" w:after="0"/>
        <w:jc w:val="left"/>
        <w:rPr/>
      </w:pPr>
      <w:r>
        <w:rPr/>
        <w:t>8Ah5D27vlyx+Xt2jeQe7q1DTYpLPprFpGnJp8WlPYa3Ee4NW1a+sEN+RXJeY35YLhqxMF9OhDE6fwu</w:t>
      </w:r>
    </w:p>
    <w:p>
      <w:pPr>
        <w:pStyle w:val="PreformattedText"/>
        <w:bidi w:val="0"/>
        <w:spacing w:before="0" w:after="0"/>
        <w:jc w:val="left"/>
        <w:rPr/>
      </w:pPr>
      <w:r>
        <w:rPr/>
        <w:t>eoyW0uDmY7XgO78PW9aSADNY6ynaHbV34ia2dFp3aWk0mv2r3cXc9qJZqWnaZU3yanrTUnwsqxRzzR</w:t>
      </w:r>
    </w:p>
    <w:p>
      <w:pPr>
        <w:pStyle w:val="PreformattedText"/>
        <w:bidi w:val="0"/>
        <w:spacing w:before="0" w:after="0"/>
        <w:jc w:val="left"/>
        <w:rPr/>
      </w:pPr>
      <w:r>
        <w:rPr/>
        <w:t>UEkBSSzci2QyOpZbBq0aNN6tcnIo2QvET1U9rc+xdY+nQdnyjc/wB3u/hlh/EGGLvl+0/gJ8PYbOhd</w:t>
      </w:r>
    </w:p>
    <w:p>
      <w:pPr>
        <w:pStyle w:val="PreformattedText"/>
        <w:bidi w:val="0"/>
        <w:spacing w:before="0" w:after="0"/>
        <w:jc w:val="left"/>
        <w:rPr/>
      </w:pPr>
      <w:r>
        <w:rPr/>
        <w:t>n6jTnTU60Uko1Qdn1iZrdnUrUUo+V1ruGSOazqcw/iQaZughdXmCDBRvS1qmMxJGSmb5Tw5uqPYnV7</w:t>
      </w:r>
    </w:p>
    <w:p>
      <w:pPr>
        <w:pStyle w:val="PreformattedText"/>
        <w:bidi w:val="0"/>
        <w:spacing w:before="0" w:after="0"/>
        <w:jc w:val="left"/>
        <w:rPr/>
      </w:pPr>
      <w:r>
        <w:rPr/>
        <w:t>x2p1GEw6oFJTKF87Xt4maeiv7O3wiMJiksRQ0O2tKp0lhpx1YIpqlWpE1GEmJYBHU21xHHWrJuaKS4</w:t>
      </w:r>
    </w:p>
    <w:p>
      <w:pPr>
        <w:pStyle w:val="PreformattedText"/>
        <w:bidi w:val="0"/>
        <w:spacing w:before="0" w:after="0"/>
        <w:jc w:val="left"/>
        <w:rPr/>
      </w:pPr>
      <w:r>
        <w:rPr/>
        <w:t>UldvRfrH6UxqU1JLmpVY6et55+7NBFZ2bPa9X6l/L1RNjPjX8XofhX2i2idu2Yavfnddd62kM8cXqa</w:t>
      </w:r>
    </w:p>
    <w:p>
      <w:pPr>
        <w:pStyle w:val="PreformattedText"/>
        <w:bidi w:val="0"/>
        <w:spacing w:before="0" w:after="0"/>
        <w:jc w:val="left"/>
        <w:rPr/>
      </w:pPr>
      <w:r>
        <w:rPr/>
        <w:t>D2po1RXua9iaP0dLp1TZox11cH5y1YiVIpBvQ8cz1KrlFJ7zt7TonrM+1w8KK03OjcCMXVyuStJBv9</w:t>
      </w:r>
    </w:p>
    <w:p>
      <w:pPr>
        <w:pStyle w:val="PreformattedText"/>
        <w:bidi w:val="0"/>
        <w:spacing w:before="0" w:after="0"/>
        <w:jc w:val="left"/>
        <w:rPr/>
      </w:pPr>
      <w:r>
        <w:rPr/>
        <w:t>VfW5Zdn3mbhM0u7M0CWPU59c1CvNq3dMubEmq6lLPZahBcQTlqMF4kiZ3Znedl+YtTv67+mqxolTE1</w:t>
      </w:r>
    </w:p>
    <w:p>
      <w:pPr>
        <w:pStyle w:val="PreformattedText"/>
        <w:bidi w:val="0"/>
        <w:spacing w:before="0" w:after="0"/>
        <w:jc w:val="left"/>
        <w:rPr/>
      </w:pPr>
      <w:r>
        <w:rPr/>
        <w:t>QyinTIp0uwc28WH3cKrsz07A4VaCgBArKBl9RfV/u3sdqXzp2mTac8waxCJbSCZ7CS/PTTh09faGk3</w:t>
      </w:r>
    </w:p>
    <w:p>
      <w:pPr>
        <w:pStyle w:val="PreformattedText"/>
        <w:bidi w:val="0"/>
        <w:spacing w:before="0" w:after="0"/>
        <w:jc w:val="left"/>
        <w:rPr/>
      </w:pPr>
      <w:r>
        <w:rPr/>
        <w:t>ZcI0gkVSdsnn6us02dQddn5JqgspNyGtJJBUsgbELyqyoI/mExEphCyyTWFbGx0QemuDu/GAW6eFA3</w:t>
      </w:r>
    </w:p>
    <w:p>
      <w:pPr>
        <w:pStyle w:val="PreformattedText"/>
        <w:bidi w:val="0"/>
        <w:spacing w:before="0" w:after="0"/>
        <w:jc w:val="left"/>
        <w:rPr/>
      </w:pPr>
      <w:r>
        <w:rPr/>
        <w:t>CPuDuN5I4ZYpQGjjsn+NEZQ+xowbgZVSCSST/jRv6jOrbVQe/f7cdRlLEgkSP0nhHqN4o0k2SD0gjx</w:t>
      </w:r>
    </w:p>
    <w:p>
      <w:pPr>
        <w:pStyle w:val="PreformattedText"/>
        <w:bidi w:val="0"/>
        <w:spacing w:before="0" w:after="0"/>
        <w:jc w:val="left"/>
        <w:rPr/>
      </w:pPr>
      <w:r>
        <w:rPr/>
        <w:t>xToUnHqphXa1j2qrPJjO07lZVf6gvTclyLDz6sXOLm50+WHaZBHueEwRSJLESS0H8GqQwKpDHIxM6m</w:t>
      </w:r>
    </w:p>
    <w:p>
      <w:pPr>
        <w:pStyle w:val="PreformattedText"/>
        <w:bidi w:val="0"/>
        <w:spacing w:before="0" w:after="0"/>
        <w:jc w:val="left"/>
        <w:rPr/>
      </w:pPr>
      <w:r>
        <w:rPr/>
        <w:t>QYk3jYPrT3BekcE7QJQxwJGh08/akz09HLswr21tWlr7T6a+2ONmf14bG4iw0rxyFSQhLV0X2BsdVn</w:t>
      </w:r>
    </w:p>
    <w:p>
      <w:pPr>
        <w:pStyle w:val="PreformattedText"/>
        <w:bidi w:val="0"/>
        <w:spacing w:before="0" w:after="0"/>
        <w:jc w:val="left"/>
        <w:rPr/>
      </w:pPr>
      <w:r>
        <w:rPr/>
        <w:t>TMAL5h5+jJ0Zgx01k+qxSSqi1Y4rEsxiRa0TR+tNHAVjkWWbAGxGkVsuwDyL7V2tu6rPRFrk+fqlla</w:t>
      </w:r>
    </w:p>
    <w:p>
      <w:pPr>
        <w:pStyle w:val="PreformattedText"/>
        <w:bidi w:val="0"/>
        <w:spacing w:before="0" w:after="0"/>
        <w:jc w:val="left"/>
        <w:rPr/>
      </w:pPr>
      <w:r>
        <w:rPr/>
        <w:t>osDlOzJvSr27UzR2qcNWtVSG2ypaQFbKlolSZWk2SKa7K6gE7AuzG5d3VZ6IuTfWPzhVW29pLdNq7K</w:t>
      </w:r>
    </w:p>
    <w:p>
      <w:pPr>
        <w:pStyle w:val="PreformattedText"/>
        <w:bidi w:val="0"/>
        <w:spacing w:before="0" w:after="0"/>
        <w:jc w:val="left"/>
        <w:rPr/>
      </w:pPr>
      <w:r>
        <w:rPr/>
        <w:t>yiSSGezJGzxERoEO944/lJZJA4ZmVS4UZWNpAdpZPbCaJB00gayk6cxlkn07S2mM7Rx75rMX8BzBFP</w:t>
      </w:r>
    </w:p>
    <w:p>
      <w:pPr>
        <w:pStyle w:val="PreformattedText"/>
        <w:bidi w:val="0"/>
        <w:spacing w:before="0" w:after="0"/>
        <w:jc w:val="left"/>
        <w:rPr/>
      </w:pPr>
      <w:r>
        <w:rPr/>
        <w:t>NsEzsYakUzF2VZAsnGSQ3q5Tdt6BRYakHfGnEKd5Fo+1NEklkrpKtiMwP8vG0vpxVJYoC8qGNACJoX</w:t>
      </w:r>
    </w:p>
    <w:p>
      <w:pPr>
        <w:pStyle w:val="PreformattedText"/>
        <w:bidi w:val="0"/>
        <w:spacing w:before="0" w:after="0"/>
        <w:jc w:val="left"/>
        <w:rPr/>
      </w:pPr>
      <w:r>
        <w:rPr/>
        <w:t>fcpAxJGzMzNl1cPsASG5RfSKFOU5j/dJNUpTWKaR2awigryxW97ahCcyohT0nV9qykIN2OQB9Kn29O</w:t>
      </w:r>
    </w:p>
    <w:p>
      <w:pPr>
        <w:pStyle w:val="PreformattedText"/>
        <w:bidi w:val="0"/>
        <w:spacing w:before="0" w:after="0"/>
        <w:jc w:val="left"/>
        <w:rPr/>
      </w:pPr>
      <w:r>
        <w:rPr/>
        <w:t>CKSpvrIC9mLCL1qLxrTeyFtrP8w0GIS8abwd9b3lkjmkjijkZyT6SbUVQ7dSejUFid8eKoIIBsI/pp</w:t>
      </w:r>
    </w:p>
    <w:p>
      <w:pPr>
        <w:pStyle w:val="PreformattedText"/>
        <w:bidi w:val="0"/>
        <w:spacing w:before="0" w:after="0"/>
        <w:jc w:val="left"/>
        <w:rPr/>
      </w:pPr>
      <w:r>
        <w:rPr/>
        <w:t>AtK0cbu8cm6WPYZEjWOFGrw17YIUuDM2REwJdIWK7T7um2ucoXSNNUKMx3+d0Nn0h3WGSKKlp8Py8T</w:t>
      </w:r>
    </w:p>
    <w:p>
      <w:pPr>
        <w:pStyle w:val="PreformattedText"/>
        <w:bidi w:val="0"/>
        <w:spacing w:before="0" w:after="0"/>
        <w:jc w:val="left"/>
        <w:rPr/>
      </w:pPr>
      <w:r>
        <w:rPr/>
        <w:t>zxxmP5kyx5Yxq27aYppRiKMsxjDO3u+0BpMNGJaQLW33ux+qNq6CojeaxGHCzrKhtkLNAttT6kUxBZ</w:t>
      </w:r>
    </w:p>
    <w:p>
      <w:pPr>
        <w:pStyle w:val="PreformattedText"/>
        <w:bidi w:val="0"/>
        <w:spacing w:before="0" w:after="0"/>
        <w:jc w:val="left"/>
        <w:rPr/>
      </w:pPr>
      <w:r>
        <w:rPr/>
        <w:t>ngV49mwljhffgMOnZL7toLHitc5Rslvo7Pn9o2aj2+i0vSWaMNvO2esPQjlYMrwp/Ef+IsjtIhB3AD</w:t>
      </w:r>
    </w:p>
    <w:p>
      <w:pPr>
        <w:pStyle w:val="PreformattedText"/>
        <w:bidi w:val="0"/>
        <w:spacing w:before="0" w:after="0"/>
        <w:jc w:val="left"/>
        <w:rPr/>
      </w:pPr>
      <w:r>
        <w:rPr/>
        <w:t>dt+kdRnKVuLaxyuxYgKfl87Miuo9uR2CYZGsQorF5DGrrHO7Jmsjb0wkIklb0sjMfuPu3dMIU6aqTJ</w:t>
      </w:r>
    </w:p>
    <w:p>
      <w:pPr>
        <w:pStyle w:val="PreformattedText"/>
        <w:bidi w:val="0"/>
        <w:spacing w:before="0" w:after="0"/>
        <w:jc w:val="left"/>
        <w:rPr/>
      </w:pPr>
      <w:r>
        <w:rPr/>
        <w:t>Eqa5gBdeHty+d8qzubQLEHrJpv8A9s1XBoW54Y7ayfwyWhdJgvzccis6PIGBYMV27gOoQiLstdkYyY</w:t>
      </w:r>
    </w:p>
    <w:p>
      <w:pPr>
        <w:pStyle w:val="PreformattedText"/>
        <w:bidi w:val="0"/>
        <w:spacing w:before="0" w:after="0"/>
        <w:jc w:val="left"/>
        <w:rPr/>
      </w:pPr>
      <w:r>
        <w:rPr/>
        <w:t>sdHBGbrR2+BVa1T71kjsWIp9D7w7fbTZa4jMjx1Y6VvUqvrH5lfQtaLrkHzlaNiCKUlmNAywoOruHq</w:t>
      </w:r>
    </w:p>
    <w:p>
      <w:pPr>
        <w:pStyle w:val="PreformattedText"/>
        <w:bidi w:val="0"/>
        <w:spacing w:before="0" w:after="0"/>
        <w:jc w:val="left"/>
        <w:rPr/>
      </w:pPr>
      <w:r>
        <w:rPr/>
        <w:t>AV1AY03Xz9pftaznuncP6TAiqgOaiwcN3RzHsaSKaG38NPid2vfuxw1KU2uU0E6tK0tLVbUF+jGL/q</w:t>
      </w:r>
    </w:p>
    <w:p>
      <w:pPr>
        <w:pStyle w:val="PreformattedText"/>
        <w:bidi w:val="0"/>
        <w:spacing w:before="0" w:after="0"/>
        <w:jc w:val="left"/>
        <w:rPr/>
      </w:pPr>
      <w:r>
        <w:rPr/>
        <w:t>KQ+marplnWtHkjBImX5CXD+kuLItQrZ7nLfN27N8v2e31mmZUpLj+i62QZnya/lNyjqI7f7xqahONV</w:t>
      </w:r>
    </w:p>
    <w:p>
      <w:pPr>
        <w:pStyle w:val="PreformattedText"/>
        <w:bidi w:val="0"/>
        <w:spacing w:before="0" w:after="0"/>
        <w:jc w:val="left"/>
        <w:rPr/>
      </w:pPr>
      <w:r>
        <w:rPr/>
        <w:t>rdu980INDsCdV+QN7T4ilmpZmcL8mbnadxTWIO794drxbsFxu2dFUVsmRWOX4W3/AA5frnBVENRGQL</w:t>
      </w:r>
    </w:p>
    <w:p>
      <w:pPr>
        <w:pStyle w:val="PreformattedText"/>
        <w:bidi w:val="0"/>
        <w:spacing w:before="0" w:after="0"/>
        <w:jc w:val="left"/>
        <w:rPr/>
      </w:pPr>
      <w:r>
        <w:rPr/>
        <w:t>mq0cx+jw/Xs+60cO7u0n1ntnUar0oNS1PSNYvQymWSuBqlXUqcwvV46wJ+c0XV+37RvRqd3ptadWXc</w:t>
      </w:r>
    </w:p>
    <w:p>
      <w:pPr>
        <w:pStyle w:val="PreformattedText"/>
        <w:bidi w:val="0"/>
        <w:spacing w:before="0" w:after="0"/>
        <w:jc w:val="left"/>
        <w:rPr/>
      </w:pPr>
      <w:r>
        <w:rPr/>
        <w:t>jbbdNq1NWCNlcMv0uIHL2MsqBwXpHhDLfL1ey2bvBtmeVc3bFrtC3HaV8D4f6wK96a2EihtaFpFqTU</w:t>
      </w:r>
    </w:p>
    <w:p>
      <w:pPr>
        <w:pStyle w:val="PreformattedText"/>
        <w:bidi w:val="0"/>
        <w:spacing w:before="0" w:after="0"/>
        <w:jc w:val="left"/>
        <w:rPr/>
      </w:pPr>
      <w:r>
        <w:rPr/>
        <w:t>tC1uUMr/ORSafatafa2DeI728rtiOJMQy1PSZQLVgWHqnrL6uVtpZqob2DEqy+V/aWB8Qe2l0vuN9Q</w:t>
      </w:r>
    </w:p>
    <w:p>
      <w:pPr>
        <w:pStyle w:val="PreformattedText"/>
        <w:bidi w:val="0"/>
        <w:spacing w:before="0" w:after="0"/>
        <w:jc w:val="left"/>
        <w:rPr/>
      </w:pPr>
      <w:r>
        <w:rPr/>
        <w:t>g02O3T13t4XqsUbCUz6noyfv7QblGWKYGOWx2zKscaklJoLWD9LAVcPiTVo07uDlbL59jQdLl7Er5/</w:t>
      </w:r>
    </w:p>
    <w:p>
      <w:pPr>
        <w:pStyle w:val="PreformattedText"/>
        <w:bidi w:val="0"/>
        <w:spacing w:before="0" w:after="0"/>
        <w:jc w:val="left"/>
        <w:rPr/>
      </w:pPr>
      <w:r>
        <w:rPr/>
        <w:t>OeYf7Xvwtm1ftVe6e3K9t+5+wNeo96dnyxlPn9S7T1iFH1GhRiCkTVqU9mu9mop9SWJX9PdtHXVdCY</w:t>
      </w:r>
    </w:p>
    <w:p>
      <w:pPr>
        <w:pStyle w:val="PreformattedText"/>
        <w:bidi w:val="0"/>
        <w:spacing w:before="0" w:after="0"/>
        <w:jc w:val="left"/>
        <w:rPr/>
      </w:pPr>
      <w:r>
        <w:rPr/>
        <w:t>4LUNCo4aniFyHwdd1/eXcfdmfjMOXVQozPTbOPd55V9u9ZRnwS13TNB7v0vVl2x9rd0URX1OnCWitT</w:t>
      </w:r>
    </w:p>
    <w:p>
      <w:pPr>
        <w:pStyle w:val="PreformattedText"/>
        <w:bidi w:val="0"/>
        <w:spacing w:before="0" w:after="0"/>
        <w:jc w:val="left"/>
        <w:rPr/>
      </w:pPr>
      <w:r>
        <w:rPr/>
        <w:t>6B3PQnj7o0GnBakkaGmqtdfTbBJEny6o38ZGXqXpVKuIoZL/16J0PijbDN63VdeUZhvRq+i7DfhPGP</w:t>
      </w:r>
    </w:p>
    <w:p>
      <w:pPr>
        <w:pStyle w:val="PreformattedText"/>
        <w:bidi w:val="0"/>
        <w:spacing w:before="0" w:after="0"/>
        <w:jc w:val="left"/>
        <w:rPr/>
      </w:pPr>
      <w:r>
        <w:rPr/>
        <w:t>Ad0ylO7+ydc7J7o770XR7cknd/wh7xu95dozLVip2u4uzJJK9LVtOgRmKn5rQTS1CFMnMnq/zKp6u0</w:t>
      </w:r>
    </w:p>
    <w:p>
      <w:pPr>
        <w:pStyle w:val="PreformattedText"/>
        <w:bidi w:val="0"/>
        <w:spacing w:before="0" w:after="0"/>
        <w:jc w:val="left"/>
        <w:rPr/>
      </w:pPr>
      <w:r>
        <w:rPr/>
        <w:t>sRSrrQZl/+N0guR+apV3qW903RvkkOIwx/rKgzVcKWqj1k6y/R2lm5nxus6D8av2dvhD8WtPLzz6A9</w:t>
      </w:r>
    </w:p>
    <w:p>
      <w:pPr>
        <w:pStyle w:val="PreformattedText"/>
        <w:bidi w:val="0"/>
        <w:spacing w:before="0" w:after="0"/>
        <w:jc w:val="left"/>
        <w:rPr/>
      </w:pPr>
      <w:r>
        <w:rPr/>
        <w:t>js/uF5PmKk0Wk63mPRNWnsuoNlINYqzQGQlhC9z3hesz+H61Xo3pfpToltlGPpU9ZlG0F+HX5IzpZF</w:t>
      </w:r>
    </w:p>
    <w:p>
      <w:pPr>
        <w:pStyle w:val="PreformattedText"/>
        <w:bidi w:val="0"/>
        <w:spacing w:before="0" w:after="0"/>
        <w:jc w:val="left"/>
        <w:rPr/>
      </w:pPr>
      <w:r>
        <w:rPr/>
        <w:t>xfR+FxdNdaY2vcOzdvYZrZ8Mtaim1fuvsjuCKVo+5ng7iSncjMFetqejB6ncE8bzFvTvPFHTnjWMgC</w:t>
      </w:r>
    </w:p>
    <w:p>
      <w:pPr>
        <w:pStyle w:val="PreformattedText"/>
        <w:bidi w:val="0"/>
        <w:spacing w:before="0" w:after="0"/>
        <w:jc w:val="left"/>
        <w:rPr/>
      </w:pPr>
      <w:r>
        <w:rPr/>
        <w:t>SOwrqWQddNiFzBKiHVRl2esDu/t+aY1FitS5G1xa9vOWD21LY0Luahf0lbOnwdrdzU4o441l3z6Zqg</w:t>
      </w:r>
    </w:p>
    <w:p>
      <w:pPr>
        <w:pStyle w:val="PreformattedText"/>
        <w:bidi w:val="0"/>
        <w:spacing w:before="0" w:after="0"/>
        <w:jc w:val="left"/>
        <w:rPr/>
      </w:pPr>
      <w:r>
        <w:rPr/>
        <w:t>muUYZyS/qQvpgtVG42WF2e5t6lcjF0TXpVEf8AqNUVvnXn8LZWm3QexVWGVVP2TPYP4X6jpnxA+H+v</w:t>
      </w:r>
    </w:p>
    <w:p>
      <w:pPr>
        <w:pStyle w:val="PreformattedText"/>
        <w:bidi w:val="0"/>
        <w:spacing w:before="0" w:after="0"/>
        <w:jc w:val="left"/>
        <w:rPr/>
      </w:pPr>
      <w:r>
        <w:rPr/>
        <w:t>V6KPo16GGg3+9xGxeftmjeQ0xVgrt61e7p2uFoLEpTiG0iuq7fdzSE06rYaqQDWFtnaW/wCxkFdBSY</w:t>
      </w:r>
    </w:p>
    <w:p>
      <w:pPr>
        <w:pStyle w:val="PreformattedText"/>
        <w:bidi w:val="0"/>
        <w:spacing w:before="0" w:after="0"/>
        <w:jc w:val="left"/>
        <w:rPr/>
      </w:pPr>
      <w:r>
        <w:rPr/>
        <w:t>Fbtk2tnu/6zR/9qf4ey9w9mds/EaWoFNWrqXaXeGoRWRHcrQJdjnq6pfmbcBb07U0j9JhsnKNl15cj</w:t>
      </w:r>
    </w:p>
    <w:p>
      <w:pPr>
        <w:pStyle w:val="PreformattedText"/>
        <w:bidi w:val="0"/>
        <w:spacing w:before="0" w:after="0"/>
        <w:jc w:val="left"/>
        <w:rPr/>
      </w:pPr>
      <w:r>
        <w:rPr/>
        <w:t>f6Iqmm9XBsbMpzKvrdYD2/RkdZUqKx4iu1f1e98jazRLtzW9cs6deoxT249QrXLVHUHuV2lOkXdCRb</w:t>
      </w:r>
    </w:p>
    <w:p>
      <w:pPr>
        <w:pStyle w:val="PreformattedText"/>
        <w:bidi w:val="0"/>
        <w:spacing w:before="0" w:after="0"/>
        <w:jc w:val="left"/>
        <w:rPr/>
      </w:pPr>
      <w:r>
        <w:rPr/>
        <w:t>VHWKrKA0aDTJL7zAA+rWZdi79z9bNUBTmJGWy/Fm6v0t3rStTLkEAm6/p633/DGbV1XVmoWaMaVm02</w:t>
      </w:r>
    </w:p>
    <w:p>
      <w:pPr>
        <w:pStyle w:val="PreformattedText"/>
        <w:bidi w:val="0"/>
        <w:spacing w:before="0" w:after="0"/>
        <w:jc w:val="left"/>
        <w:rPr/>
      </w:pPr>
      <w:r>
        <w:rPr/>
        <w:t>7r2orUE1lWqIr09RmgiuniVbFiXUiyAK4VUVvs3UtMhcwYZswX9S/VpIaoYgEbPF5++W7NHLZ1vS9V</w:t>
      </w:r>
    </w:p>
    <w:p>
      <w:pPr>
        <w:pStyle w:val="PreformattedText"/>
        <w:bidi w:val="0"/>
        <w:spacing w:before="0" w:after="0"/>
        <w:jc w:val="left"/>
        <w:rPr/>
      </w:pPr>
      <w:r>
        <w:rPr/>
        <w:t>jRZquoUIrckcjupcBY21OQy5IdfUm9QcFkRUZ9obqBTZMvWU/lsyFl1BAsGljdvM+nWdH1mEtU1TTN</w:t>
      </w:r>
    </w:p>
    <w:p>
      <w:pPr>
        <w:pStyle w:val="PreformattedText"/>
        <w:bidi w:val="0"/>
        <w:spacing w:before="0" w:after="0"/>
        <w:jc w:val="left"/>
        <w:rPr/>
      </w:pPr>
      <w:r>
        <w:rPr/>
        <w:t>UtNYODEBqOiyx3aBhjHEM0kSJhwcMzBv6SrWNOqlRdMpDefCQvTFRKlF9zAj/afQh+yf35V7phuazp</w:t>
      </w:r>
    </w:p>
    <w:p>
      <w:pPr>
        <w:pStyle w:val="PreformattedText"/>
        <w:bidi w:val="0"/>
        <w:spacing w:before="0" w:after="0"/>
        <w:jc w:val="left"/>
        <w:rPr/>
      </w:pPr>
      <w:r>
        <w:rPr/>
        <w:t>7zVqXcOn0e4bfO1K2u7q9e+9WJh7YHK1bC+NjxuDuB69F6HxCVQXUlRUAb4ut8J2TPMemsMaRyMMz0</w:t>
      </w:r>
    </w:p>
    <w:p>
      <w:pPr>
        <w:pStyle w:val="PreformattedText"/>
        <w:bidi w:val="0"/>
        <w:spacing w:before="0" w:after="0"/>
        <w:jc w:val="left"/>
        <w:rPr/>
      </w:pPr>
      <w:r>
        <w:rPr/>
        <w:t>ywHu/v1Z6o6Dq66lQp+uyNek3wymJcxTS10DGdD5w6FSPuD567FWvSAvONqIEY2Oz58747yLwFAUkF</w:t>
      </w:r>
    </w:p>
    <w:p>
      <w:pPr>
        <w:pStyle w:val="PreformattedText"/>
        <w:bidi w:val="0"/>
        <w:spacing w:before="0" w:after="0"/>
        <w:jc w:val="left"/>
        <w:rPr/>
      </w:pPr>
      <w:r>
        <w:rPr/>
        <w:t>iQOAM8bsn8fgcdRxubZywcxAtgbgAPucE+M8/cbf8AP+vRADM2usGlhBJzznI+2CR5H/L+fz01hdSO</w:t>
      </w:r>
    </w:p>
    <w:p>
      <w:pPr>
        <w:pStyle w:val="PreformattedText"/>
        <w:bidi w:val="0"/>
        <w:spacing w:before="0" w:after="0"/>
        <w:jc w:val="left"/>
        <w:rPr/>
      </w:pPr>
      <w:r>
        <w:rPr/>
        <w:t>2S5RmzRFEwfGfAyCSSTkAjj7gDqNBdgDziPwmGJGCQpwf0PGM45Y593j+nU0hijg8j7jgsSf5Tjyv2</w:t>
      </w:r>
    </w:p>
    <w:p>
      <w:pPr>
        <w:pStyle w:val="PreformattedText"/>
        <w:bidi w:val="0"/>
        <w:spacing w:before="0" w:after="0"/>
        <w:jc w:val="left"/>
        <w:rPr/>
      </w:pPr>
      <w:r>
        <w:rPr/>
        <w:t>8eBjpV3j2wmJJ2n77TxgDndz7fzn/LqeIRnBHehELnY3GFxjAOATn6vtuPP+PRIG1cDujL/wCYVDnZ</w:t>
      </w:r>
    </w:p>
    <w:p>
      <w:pPr>
        <w:pStyle w:val="PreformattedText"/>
        <w:bidi w:val="0"/>
        <w:spacing w:before="0" w:after="0"/>
        <w:jc w:val="left"/>
        <w:rPr/>
      </w:pPr>
      <w:r>
        <w:rPr/>
        <w:t>x9yQwUA8cAEZPJz5/wBOpUOluYijc3s/MQrkIAfBO1Rx+fvuGCwPOenxJjuJAPPHhSG8gjjH2Ofz+O</w:t>
      </w:r>
    </w:p>
    <w:p>
      <w:pPr>
        <w:pStyle w:val="PreformattedText"/>
        <w:bidi w:val="0"/>
        <w:spacing w:before="0" w:after="0"/>
        <w:jc w:val="left"/>
        <w:rPr/>
      </w:pPr>
      <w:r>
        <w:rPr/>
        <w:t>iEdKze0M2Pvk/1bIGceMZ/ru6IRZ5A31cEHP4POMnJHOf16JIWuu6LJJj74AYcHgYIAAGPp88+elU5</w:t>
      </w:r>
    </w:p>
    <w:p>
      <w:pPr>
        <w:pStyle w:val="PreformattedText"/>
        <w:bidi w:val="0"/>
        <w:spacing w:before="0" w:after="0"/>
        <w:jc w:val="left"/>
        <w:rPr/>
      </w:pPr>
      <w:r>
        <w:rPr/>
        <w:t>dwkclNXBQEkcgYzhj48cf/UP6dNtcluZkycIidsnktghgcjPjwfxjxnpY6NznC/lvG7HjbjP2x5GOp</w:t>
      </w:r>
    </w:p>
    <w:p>
      <w:pPr>
        <w:pStyle w:val="PreformattedText"/>
        <w:bidi w:val="0"/>
        <w:spacing w:before="0" w:after="0"/>
        <w:jc w:val="left"/>
        <w:rPr/>
      </w:pPr>
      <w:r>
        <w:rPr/>
        <w:t>UJN7yN+WusF3YLAcYznznH384weenyMjW5GseapIhJGSQCABjkAfcnGeOiOW5YXMQdypyMcn9ORyDy</w:t>
      </w:r>
    </w:p>
    <w:p>
      <w:pPr>
        <w:pStyle w:val="PreformattedText"/>
        <w:bidi w:val="0"/>
        <w:spacing w:before="0" w:after="0"/>
        <w:jc w:val="left"/>
        <w:rPr/>
      </w:pPr>
      <w:r>
        <w:rPr/>
        <w:t>f5elC5gwvGx6oWgQBkZBH293kA5XBOMf49QuCGN+cuU2uJKa0/2ByfuM4yOPvn6T/pnpFbKLWjyL+0</w:t>
      </w:r>
    </w:p>
    <w:p>
      <w:pPr>
        <w:pStyle w:val="PreformattedText"/>
        <w:bidi w:val="0"/>
        <w:spacing w:before="0" w:after="0"/>
        <w:jc w:val="left"/>
        <w:rPr/>
      </w:pPr>
      <w:r>
        <w:rPr/>
        <w:t>Q9XBODnIwDg/k5xuPIGOno9zodREKg+2EhvsePz+g+x/rx/wDl6sK99DvkRBBsYpn7Hg//AJP0xnkd</w:t>
      </w:r>
    </w:p>
    <w:p>
      <w:pPr>
        <w:pStyle w:val="PreformattedText"/>
        <w:bidi w:val="0"/>
        <w:spacing w:before="0" w:after="0"/>
        <w:jc w:val="left"/>
        <w:rPr/>
      </w:pPr>
      <w:r>
        <w:rPr/>
        <w:t>PiTmR/0/xz4xjohO+iE6yP8A8vH2z9/06ITHcucBgc8efGPPP9OkuO0QiZYMDnH5P+uM/pg9RO/jpF</w:t>
      </w:r>
    </w:p>
    <w:p>
      <w:pPr>
        <w:pStyle w:val="PreformattedText"/>
        <w:bidi w:val="0"/>
        <w:spacing w:before="0" w:after="0"/>
        <w:jc w:val="left"/>
        <w:rPr/>
      </w:pPr>
      <w:r>
        <w:rPr/>
        <w:t>AuR4wR2B9oBIAz5wPycnPn/Tqo73tpcGTgAWAjfNOFGM/cj74xg/4Nz9v16qvU7Noy5Sp33CyiRLWL</w:t>
      </w:r>
    </w:p>
    <w:p>
      <w:pPr>
        <w:pStyle w:val="PreformattedText"/>
        <w:bidi w:val="0"/>
        <w:spacing w:before="0" w:after="0"/>
        <w:jc w:val="left"/>
        <w:rPr/>
      </w:pPr>
      <w:r>
        <w:rPr/>
        <w:t>ojjd2b6VI28KpLbiv45P36SmCzXMdXqCkmUGa+906iJZZFV+WyGGdpOcjn8nG79AeuiwNAooZlnJ9I</w:t>
      </w:r>
    </w:p>
    <w:p>
      <w:pPr>
        <w:pStyle w:val="PreformattedText"/>
        <w:bidi w:val="0"/>
        <w:spacing w:before="0" w:after="0"/>
        <w:jc w:val="left"/>
        <w:rPr/>
      </w:pPr>
      <w:r>
        <w:rPr/>
        <w:t>YgN/TDa3+uVxM2XYcE5yAAckKfPH94D9cr1vUhlQCc/vYkHNrA+RjlcBgo5AUKQSNvjJ4bn9epIwaO</w:t>
      </w:r>
    </w:p>
    <w:p>
      <w:pPr>
        <w:pStyle w:val="PreformattedText"/>
        <w:bidi w:val="0"/>
        <w:spacing w:before="0" w:after="0"/>
        <w:jc w:val="left"/>
        <w:rPr/>
      </w:pPr>
      <w:r>
        <w:rPr/>
        <w:t>4HVMTK5DAHwMkkEEA/cc+MH89IzZdbRZkGI+wP8AKx4PtH3/ACcEePx1VqUwlmvmz/8AqTLZTbXaiM</w:t>
      </w:r>
    </w:p>
    <w:p>
      <w:pPr>
        <w:pStyle w:val="PreformattedText"/>
        <w:bidi w:val="0"/>
        <w:spacing w:before="0" w:after="0"/>
        <w:jc w:val="left"/>
        <w:rPr/>
      </w:pPr>
      <w:r>
        <w:rPr/>
        <w:t>nJXAB8hjknGNwHPH2HnqKOgcwyDjI852ncCOSCRnkED+o6JYpjbJPUEaLPuUbjgbSdyhicH7LnP+vP</w:t>
      </w:r>
    </w:p>
    <w:p>
      <w:pPr>
        <w:pStyle w:val="PreformattedText"/>
        <w:bidi w:val="0"/>
        <w:spacing w:before="0" w:after="0"/>
        <w:jc w:val="left"/>
        <w:rPr/>
      </w:pPr>
      <w:r>
        <w:rPr/>
        <w:t>PRLEj9o4BHjDE+08E/fP4PKn753dEJGbCgoDnGcsMjcQWLHcB4XG3n7H1OiUcjdkimrZZef5mUk7sg</w:t>
      </w:r>
    </w:p>
    <w:p>
      <w:pPr>
        <w:pStyle w:val="PreformattedText"/>
        <w:bidi w:val="0"/>
        <w:spacing w:before="0" w:after="0"/>
        <w:jc w:val="left"/>
        <w:rPr/>
      </w:pPr>
      <w:r>
        <w:rPr/>
        <w:t>HcQW5B2gFvx1LQ/wCQW3xjiwNxINbbCSgEHPtVchyTknCK38oUZOT/AC9Xxz+GVX3D2yp9XGbPA3sA</w:t>
      </w:r>
    </w:p>
    <w:p>
      <w:pPr>
        <w:pStyle w:val="PreformattedText"/>
        <w:bidi w:val="0"/>
        <w:spacing w:before="0" w:after="0"/>
        <w:jc w:val="left"/>
        <w:rPr/>
      </w:pPr>
      <w:r>
        <w:rPr/>
        <w:t>W943gnOY2P3cg5z9t31L1p0Abk8pi4lcgcXtylf6ouRYAzjY28NtwzSs23cpAyuAftgbDnrXp6+jPZ</w:t>
      </w:r>
    </w:p>
    <w:p>
      <w:pPr>
        <w:pStyle w:val="PreformattedText"/>
        <w:bidi w:val="0"/>
        <w:spacing w:before="0" w:after="0"/>
        <w:jc w:val="left"/>
        <w:rPr/>
      </w:pPr>
      <w:r>
        <w:rPr/>
        <w:t>MPFG5B5WkKrD+PySB9bAAuTuYAr+ACTknx/KvWiFBvbXnMXqbMmUjKKYJz424zuEY5bwRyuQuT5J/s</w:t>
      </w:r>
    </w:p>
    <w:p>
      <w:pPr>
        <w:pStyle w:val="PreformattedText"/>
        <w:bidi w:val="0"/>
        <w:spacing w:before="0" w:after="0"/>
        <w:jc w:val="left"/>
        <w:rPr/>
      </w:pPr>
      <w:r>
        <w:rPr/>
        <w:t>9Qk3Nzzmit8q332jjoZxjduLHahzg5IIbDMCCxAORnz9+qWI9nm0uUdCO1SPxf4k0cYjhzu3kDa3B9</w:t>
      </w:r>
    </w:p>
    <w:p>
      <w:pPr>
        <w:pStyle w:val="PreformattedText"/>
        <w:bidi w:val="0"/>
        <w:spacing w:before="0" w:after="0"/>
        <w:jc w:val="left"/>
        <w:rPr/>
      </w:pPr>
      <w:r>
        <w:rPr/>
        <w:t>mTt5/5j4I5B6xK17G2+06Kl/yp7RPTYVASMnyCSGXcFyTk4X74x4/p1x06jg8bwiOrkJlQABwWPnHH</w:t>
      </w:r>
    </w:p>
    <w:p>
      <w:pPr>
        <w:pStyle w:val="PreformattedText"/>
        <w:bidi w:val="0"/>
        <w:spacing w:before="0" w:after="0"/>
        <w:jc w:val="left"/>
        <w:rPr/>
      </w:pPr>
      <w:r>
        <w:rPr/>
        <w:t>GPK/ofGelGzc21B7v6o7vX3ebwuKqARgA4GSedx3cHduzxkffPQSWNzEAA2QunbDFiGBwOQTgAM2Mk</w:t>
      </w:r>
    </w:p>
    <w:p>
      <w:pPr>
        <w:pStyle w:val="PreformattedText"/>
        <w:bidi w:val="0"/>
        <w:spacing w:before="0" w:after="0"/>
        <w:jc w:val="left"/>
        <w:rPr/>
      </w:pPr>
      <w:r>
        <w:rPr/>
        <w:t>Yz4IyQT9+ki6MPCKGHGDwME84XHsAxwOcZ6ay5rax056fGQqjznYCw8HIBwABnb1DEI89kWiUHHPjP</w:t>
      </w:r>
    </w:p>
    <w:p>
      <w:pPr>
        <w:pStyle w:val="PreformattedText"/>
        <w:bidi w:val="0"/>
        <w:spacing w:before="0" w:after="0"/>
        <w:jc w:val="left"/>
        <w:rPr/>
      </w:pPr>
      <w:r>
        <w:rPr/>
        <w:t>gEfZs7h/LyMfg/V0pN7eAk6LlHEbt80RmBG45J9w445BBXBJGeP06SOy2ze3z90b5iBxn2gEgkMNw/</w:t>
      </w:r>
    </w:p>
    <w:p>
      <w:pPr>
        <w:pStyle w:val="PreformattedText"/>
        <w:bidi w:val="0"/>
        <w:spacing w:before="0" w:after="0"/>
        <w:jc w:val="left"/>
        <w:rPr/>
      </w:pPr>
      <w:r>
        <w:rPr/>
        <w:t>ByfA/X+90hNgT2RwAAv4wZnx9WfaD44BJUHPPJbhcAfbpucXAI0+lGxNJBkDLEY3A+wg4bO7A+2fH5</w:t>
      </w:r>
    </w:p>
    <w:p>
      <w:pPr>
        <w:pStyle w:val="PreformattedText"/>
        <w:bidi w:val="0"/>
        <w:spacing w:before="0" w:after="0"/>
        <w:jc w:val="left"/>
        <w:rPr/>
      </w:pPr>
      <w:r>
        <w:rPr/>
        <w:t>6YxBNxCHRy/y4Ayx53YB++S36nkfnpstUjlFiNWPw/P9w60I9bcoGCcNxnaWyOD7s5Ax+c89ElvnAP</w:t>
      </w:r>
    </w:p>
    <w:p>
      <w:pPr>
        <w:pStyle w:val="PreformattedText"/>
        <w:bidi w:val="0"/>
        <w:spacing w:before="0" w:after="0"/>
        <w:jc w:val="left"/>
        <w:rPr/>
      </w:pPr>
      <w:r>
        <w:rPr/>
        <w:t>DZvwxQvkKDzk527uCSCeTty39P16IsRaVc5PKgcE+wAN9hgZJz/n00ldxMUgNyGk484wQoAOMEHHAH</w:t>
      </w:r>
    </w:p>
    <w:p>
      <w:pPr>
        <w:pStyle w:val="PreformattedText"/>
        <w:bidi w:val="0"/>
        <w:spacing w:before="0" w:after="0"/>
        <w:jc w:val="left"/>
        <w:rPr/>
      </w:pPr>
      <w:r>
        <w:rPr/>
        <w:t>nBH1cfjphqDcDYxIKZARnBOCfPJ55Byv0DA5zx0yEzjJOeQoZfIAPlhgYPIXO7BHTS4Gm+KWAy8rff</w:t>
      </w:r>
    </w:p>
    <w:p>
      <w:pPr>
        <w:pStyle w:val="PreformattedText"/>
        <w:bidi w:val="0"/>
        <w:spacing w:before="0" w:after="0"/>
        <w:jc w:val="left"/>
        <w:rPr/>
      </w:pPr>
      <w:r>
        <w:rPr/>
        <w:t>FdpyCSPIA4YqSAFzt87gP15Dfp0wueQtEubWBigGcn3EYyMcHJHtUAcEAgfrgZ6aSTviC+t7/LG26M</w:t>
      </w:r>
    </w:p>
    <w:p>
      <w:pPr>
        <w:pStyle w:val="PreformattedText"/>
        <w:bidi w:val="0"/>
        <w:spacing w:before="0" w:after="0"/>
        <w:jc w:val="left"/>
        <w:rPr/>
      </w:pPr>
      <w:r>
        <w:rPr/>
        <w:t>rxzgeVyQPJxgfgEdSBxYXOsdmA4zpGedTkFQM4OS2ME5wRj8Hxnzl+owxG4xoWxU5j8sbLMg27lIz7</w:t>
      </w:r>
    </w:p>
    <w:p>
      <w:pPr>
        <w:pStyle w:val="PreformattedText"/>
        <w:bidi w:val="0"/>
        <w:spacing w:before="0" w:after="0"/>
        <w:jc w:val="left"/>
        <w:rPr/>
      </w:pPr>
      <w:r>
        <w:rPr/>
        <w:t>uNobHAJAGMDP68DZ0kWNbsBwSWIB54zn7bWK5HB5yOf/h6S4vbnCN5jBffnB8sSBknBRs/k5P56WJY</w:t>
      </w:r>
    </w:p>
    <w:p>
      <w:pPr>
        <w:pStyle w:val="PreformattedText"/>
        <w:bidi w:val="0"/>
        <w:spacing w:before="0" w:after="0"/>
        <w:jc w:val="left"/>
        <w:rPr/>
      </w:pPr>
      <w:r>
        <w:rPr/>
        <w:t>3DX5/lMXgwcgYIAO0nAUchSQTggn8dOTiEa4Ct6UjRf/ADlhaQsRkkbhuJI+mMZDEHA9w++Pt1NGV0</w:t>
      </w:r>
    </w:p>
    <w:p>
      <w:pPr>
        <w:pStyle w:val="PreformattedText"/>
        <w:bidi w:val="0"/>
        <w:spacing w:before="0" w:after="0"/>
        <w:jc w:val="left"/>
        <w:rPr/>
      </w:pPr>
      <w:r>
        <w:rPr/>
        <w:t>J2wNV2T8kc4IQMcBuCysvjI4K+PGDnk8Er1Ou4eyVtNNf8R3hrEgnaCpIO/J4CnGQqnjJLZHnHSx5B</w:t>
      </w:r>
    </w:p>
    <w:p>
      <w:pPr>
        <w:pStyle w:val="PreformattedText"/>
        <w:bidi w:val="0"/>
        <w:spacing w:before="0" w:after="0"/>
        <w:jc w:val="left"/>
        <w:rPr/>
      </w:pPr>
      <w:r>
        <w:rPr/>
        <w:t>ABG9v0x0jrZyfTzuBJBHAXzgj+n4PUiqrXuTGqCTpHWtWBP0AEjIDDGwtg8AYzuP2HA6lKhQLG4MUZ</w:t>
      </w:r>
    </w:p>
    <w:p>
      <w:pPr>
        <w:pStyle w:val="PreformattedText"/>
        <w:bidi w:val="0"/>
        <w:spacing w:before="0" w:after="0"/>
        <w:jc w:val="left"/>
        <w:rPr/>
      </w:pPr>
      <w:r>
        <w:rPr/>
        <w:t>kJBFyYrNAuMemoyTkYAP3Y/b3Db/06ab3FpZpMDs2yk+rI/drZ3DGCNxyffwNpbjHuUDz1Xqbm9v5y</w:t>
      </w:r>
    </w:p>
    <w:p>
      <w:pPr>
        <w:pStyle w:val="PreformattedText"/>
        <w:bidi w:val="0"/>
        <w:spacing w:before="0" w:after="0"/>
        <w:jc w:val="left"/>
        <w:rPr/>
      </w:pPr>
      <w:r>
        <w:rPr/>
        <w:t>SRO9U8qwYKGL5IHAIA5Y4yp/HWdV5+395apC4BblGE0cuz7D/eyRuI+kZ/II/TOV6iAuQOZkhClhrr</w:t>
      </w:r>
    </w:p>
    <w:p>
      <w:pPr>
        <w:pStyle w:val="PreformattedText"/>
        <w:bidi w:val="0"/>
        <w:spacing w:before="0" w:after="0"/>
        <w:jc w:val="left"/>
        <w:rPr/>
      </w:pPr>
      <w:r>
        <w:rPr/>
        <w:t>HGtp+xDhCMMcA8EgjJyAp3N/8AtdWABmA5SEjeN8dINO2sowQ2M5BX74AJBxtXH+Y89WEUMDrbLImJ</w:t>
      </w:r>
    </w:p>
    <w:p>
      <w:pPr>
        <w:pStyle w:val="PreformattedText"/>
        <w:bidi w:val="0"/>
        <w:spacing w:before="0" w:after="0"/>
        <w:jc w:val="left"/>
        <w:rPr/>
      </w:pPr>
      <w:r>
        <w:rPr/>
        <w:t>HVyyT1qHGOMqVBGf5udrqTwp4PH97pwpAbyTEzt2yVafWH04wPcMYGSA3A4B/P8AQlfb1LGyV1qhGB</w:t>
      </w:r>
    </w:p>
    <w:p>
      <w:pPr>
        <w:pStyle w:val="PreformattedText"/>
        <w:bidi w:val="0"/>
        <w:spacing w:before="0" w:after="0"/>
        <w:jc w:val="left"/>
        <w:rPr/>
      </w:pPr>
      <w:r>
        <w:rPr/>
        <w:t>zwOOADsIH2zwuB9+Pb0pWxyiEeIqgwAAeCCSMBSfIbnzk/Ycc9SgWBAikk7zeZPWAfgZJU4x9jkng5</w:t>
      </w:r>
    </w:p>
    <w:p>
      <w:pPr>
        <w:pStyle w:val="PreformattedText"/>
        <w:bidi w:val="0"/>
        <w:spacing w:before="0" w:after="0"/>
        <w:jc w:val="left"/>
        <w:rPr/>
      </w:pPr>
      <w:r>
        <w:rPr/>
        <w:t>9pA6dIWqBDl4pi1cNuGw4PGfJwPbuIPPPRGvVBBTLvg5qIRzkADBIGDn7/cZPGM+enBgFItvkOQdp+</w:t>
      </w:r>
    </w:p>
    <w:p>
      <w:pPr>
        <w:pStyle w:val="PreformattedText"/>
        <w:bidi w:val="0"/>
        <w:spacing w:before="0" w:after="0"/>
        <w:jc w:val="left"/>
        <w:rPr/>
      </w:pPr>
      <w:r>
        <w:rPr/>
        <w:t>YzIU1HGC2VAV2VcD7jdjggg/b7+ektpe8kpBM9jtTv5Dk8cE4OQSMYAO4A+SBj7cL0XFgLaiSmmWYt</w:t>
      </w:r>
    </w:p>
    <w:p>
      <w:pPr>
        <w:pStyle w:val="PreformattedText"/>
        <w:bidi w:val="0"/>
        <w:spacing w:before="0" w:after="0"/>
        <w:jc w:val="left"/>
        <w:rPr/>
      </w:pPr>
      <w:r>
        <w:rPr/>
        <w:t>fi5cp2tX3Odo3eMk8DYQFTgAABQ3PSeyNotmLX4l63hM/lAf5ft+OOPyv3wDx0SaYjTkb3ncpLFshQ</w:t>
      </w:r>
    </w:p>
    <w:p>
      <w:pPr>
        <w:pStyle w:val="PreformattedText"/>
        <w:bidi w:val="0"/>
        <w:spacing w:before="0" w:after="0"/>
        <w:jc w:val="left"/>
        <w:rPr/>
      </w:pPr>
      <w:r>
        <w:rPr/>
        <w:t>MY+54znA+3S5gBawkRpBiTc7UXjogHYu7ONoO0kY4ydw8L56YtlABIFoz0dmsGIPuxzjqe76Ru/oQR</w:t>
      </w:r>
    </w:p>
    <w:p>
      <w:pPr>
        <w:pStyle w:val="PreformattedText"/>
        <w:bidi w:val="0"/>
        <w:spacing w:before="0" w:after="0"/>
        <w:jc w:val="left"/>
        <w:rPr/>
      </w:pPr>
      <w:r>
        <w:rPr/>
        <w:t>jhjk8g/f/wDF6iIsbSwBoM20V874bHVG4gD24POAW/A4P3O7/LpIRZKu1g233EHjGDnn+YfYj/r0Qi</w:t>
      </w:r>
    </w:p>
    <w:p>
      <w:pPr>
        <w:pStyle w:val="PreformattedText"/>
        <w:bidi w:val="0"/>
        <w:spacing w:before="0" w:after="0"/>
        <w:jc w:val="left"/>
        <w:rPr/>
      </w:pPr>
      <w:r>
        <w:rPr/>
        <w:t>c0GPuMZI4IbadpxjPjgEfpjpmQHec0IxTxtuIRASxWNFP3c8BPHGfz9vx0+E0l/ao+IFrQ6kWj6DX0</w:t>
      </w:r>
    </w:p>
    <w:p>
      <w:pPr>
        <w:pStyle w:val="PreformattedText"/>
        <w:bidi w:val="0"/>
        <w:spacing w:before="0" w:after="0"/>
        <w:jc w:val="left"/>
        <w:rPr/>
      </w:pPr>
      <w:r>
        <w:rPr/>
        <w:t>vUNZknp0pZtSMraLo0+oWQ07azBCxNpBViUYbDtDuRGieXctGubMAol+glzdjlH2p+dj+2Z8YW+On7</w:t>
      </w:r>
    </w:p>
    <w:p>
      <w:pPr>
        <w:pStyle w:val="PreformattedText"/>
        <w:bidi w:val="0"/>
        <w:spacing w:before="0" w:after="0"/>
        <w:jc w:val="left"/>
        <w:rPr/>
      </w:pPr>
      <w:r>
        <w:rPr/>
        <w:t>Rfe2u09Uu632t2pqOodjds2Jpmnj1Z9FvTx6v3BWrpiOpUvaublmOKIBUhaGH6VXrlsTUFSozA6KbD</w:t>
      </w:r>
    </w:p>
    <w:p>
      <w:pPr>
        <w:pStyle w:val="PreformattedText"/>
        <w:bidi w:val="0"/>
        <w:spacing w:before="0" w:after="0"/>
        <w:jc w:val="left"/>
        <w:rPr/>
      </w:pPr>
      <w:r>
        <w:rPr/>
        <w:t>9/inbYOiKNFFOyzbTf2/Cs1A+I9z93aO2mpKslu86RMkTgIhI9SwLUp8oFiYbTjc2f5dvVegt3DWsq</w:t>
      </w:r>
    </w:p>
    <w:p>
      <w:pPr>
        <w:pStyle w:val="PreformattedText"/>
        <w:bidi w:val="0"/>
        <w:spacing w:before="0" w:after="0"/>
        <w:jc w:val="left"/>
        <w:rPr/>
      </w:pPr>
      <w:r>
        <w:rPr/>
        <w:t>iW3N0y2ifws0j5eI2ZnHq2ZrQexXlLSfu6oYobZrxAH/eLWpStAMjISMsi7W6mxBBKW5CR0hbMTrcz</w:t>
      </w:r>
    </w:p>
    <w:p>
      <w:pPr>
        <w:pStyle w:val="PreformattedText"/>
        <w:bidi w:val="0"/>
        <w:spacing w:before="0" w:after="0"/>
        <w:jc w:val="left"/>
        <w:rPr/>
      </w:pPr>
      <w:r>
        <w:rPr/>
        <w:t>Zzsvt1+5NYNSazc0qnPODNpOlz7G0zt3RJq02q2NYuQuDSiktzVYoay/71ckm2JHCu9+qbulO7lM2X</w:t>
      </w:r>
    </w:p>
    <w:p>
      <w:pPr>
        <w:pStyle w:val="PreformattedText"/>
        <w:bidi w:val="0"/>
        <w:spacing w:before="0" w:after="0"/>
        <w:jc w:val="left"/>
        <w:rPr/>
      </w:pPr>
      <w:r>
        <w:rPr/>
        <w:t>62O6WaYLDKnkT0W7X1LT+1O19Y7w0zRX0iX93r218MdEWApp1CXVoEq2dSmh4+Z1lpJvXsT59d7OrJ</w:t>
      </w:r>
    </w:p>
    <w:p>
      <w:pPr>
        <w:pStyle w:val="PreformattedText"/>
        <w:bidi w:val="0"/>
        <w:spacing w:before="0" w:after="0"/>
        <w:jc w:val="left"/>
        <w:rPr/>
      </w:pPr>
      <w:r>
        <w:rPr/>
        <w:t>Ersy7+sasHxNVaLEd6o3gOEez1fVl0NlzPf+puHn9UiuraPW7U7aWhrGpCm+sUppu59aZml1BNC2mz</w:t>
      </w:r>
    </w:p>
    <w:p>
      <w:pPr>
        <w:pStyle w:val="PreformattedText"/>
        <w:bidi w:val="0"/>
        <w:spacing w:before="0" w:after="0"/>
        <w:jc w:val="left"/>
        <w:rPr/>
      </w:pPr>
      <w:r>
        <w:rPr/>
        <w:t>3ZqUlgAtHanhgkrxKmW9FkhT3SM3Ti5q1MyjZpnZX1uqPzaAtltztr+qVJ3NS1numZIKx/dOs6zWh7</w:t>
      </w:r>
    </w:p>
    <w:p>
      <w:pPr>
        <w:pStyle w:val="PreformattedText"/>
        <w:bidi w:val="0"/>
        <w:spacing w:before="0" w:after="0"/>
        <w:jc w:val="left"/>
        <w:rPr/>
      </w:pPr>
      <w:r>
        <w:rPr/>
        <w:t>j1qVklaDs6traRQad64VCF1jTuzqmm0alWMet69pK0A9WZ36WmiDMWYZVNvWc+r6rPxH5ZIgOYAjIW</w:t>
      </w:r>
    </w:p>
    <w:p>
      <w:pPr>
        <w:pStyle w:val="PreformattedText"/>
        <w:bidi w:val="0"/>
        <w:spacing w:before="0" w:after="0"/>
        <w:jc w:val="left"/>
        <w:rPr/>
      </w:pPr>
      <w:r>
        <w:rPr/>
        <w:t>4vV8rsyUaxb07tDRbXaeg1aletXuta7rO6NrOv97Kqw0dEt3A7YraVXiVLSo3oQyw2alZWaGew+ZiM</w:t>
      </w:r>
    </w:p>
    <w:p>
      <w:pPr>
        <w:pStyle w:val="PreformattedText"/>
        <w:bidi w:val="0"/>
        <w:spacing w:before="0" w:after="0"/>
        <w:jc w:val="left"/>
        <w:rPr/>
      </w:pPr>
      <w:r>
        <w:rPr/>
        <w:t>zuM1S6qNleqq8V8vWzdU/EerNvA0CXGa2z+L/HD9JVmxn7LXwSuGpb7z1BXs91fEAhaz2N012lpM3y</w:t>
      </w:r>
    </w:p>
    <w:p>
      <w:pPr>
        <w:pStyle w:val="PreformattedText"/>
        <w:bidi w:val="0"/>
        <w:spacing w:before="0" w:after="0"/>
        <w:jc w:val="left"/>
        <w:rPr/>
      </w:pPr>
      <w:r>
        <w:rPr/>
        <w:t>4QRxON1dplNcxQnaEZlV1ITd1k43E0qYagT6JQbv8AD3ZuXybKWYNb/wAz0h1i7ofwd+Hty/tE8Ok0</w:t>
      </w:r>
    </w:p>
    <w:p>
      <w:pPr>
        <w:pStyle w:val="PreformattedText"/>
        <w:bidi w:val="0"/>
        <w:spacing w:before="0" w:after="0"/>
        <w:jc w:val="left"/>
        <w:rPr/>
      </w:pPr>
      <w:r>
        <w:rPr/>
        <w:t>zV0oEGUa73OqCNpEBAa1DDaljUKy4maSVxzMxXjsRWbF4g5dkcI8E7f1erw8pdw9FqjpSUZmqHz9Ga</w:t>
      </w:r>
    </w:p>
    <w:p>
      <w:pPr>
        <w:pStyle w:val="PreformattedText"/>
        <w:bidi w:val="0"/>
        <w:spacing w:before="0" w:after="0"/>
        <w:jc w:val="left"/>
        <w:rPr/>
      </w:pPr>
      <w:r>
        <w:rPr/>
        <w:t>F2quqd9d1a3rd27Je1BJ68VmKWSPfNrcRR5xTnsEJY06u9i1JWSIiOGXj0y8OWR2p0UXTZYb/V8fWP</w:t>
      </w:r>
    </w:p>
    <w:p>
      <w:pPr>
        <w:pStyle w:val="PreformattedText"/>
        <w:bidi w:val="0"/>
        <w:spacing w:before="0" w:after="0"/>
        <w:jc w:val="left"/>
        <w:rPr/>
      </w:pPr>
      <w:r>
        <w:rPr/>
        <w:t>3TvujcDkT0a7qf2m9rd3q+tLy06nHXnsR00R3qxRGGOwwi+Z43STu8zFrCEMu1WxhfDfynEKaajLmM</w:t>
      </w:r>
    </w:p>
    <w:p>
      <w:pPr>
        <w:pStyle w:val="PreformattedText"/>
        <w:bidi w:val="0"/>
        <w:spacing w:before="0" w:after="0"/>
        <w:jc w:val="left"/>
        <w:rPr/>
      </w:pPr>
      <w:r>
        <w:rPr/>
        <w:t>6pHAbZI2ZIa0rV2/g1YxJEHjQwsxWHczSFoI//AHgM/DuAGQSLHlm56YaQPW08/LA1LDh+aHiaaWRY</w:t>
      </w:r>
    </w:p>
    <w:p>
      <w:pPr>
        <w:pStyle w:val="PreformattedText"/>
        <w:bidi w:val="0"/>
        <w:spacing w:before="0" w:after="0"/>
        <w:jc w:val="left"/>
        <w:rPr/>
      </w:pPr>
      <w:r>
        <w:rPr/>
        <w:t>iUhtRh2dpX9WNJZFwxqugzIxLs7xEkMWHuUrhlFEjnmEX0q3tzj6iGZJGigCOCkgSwyP8ysEcZkE0S</w:t>
      </w:r>
    </w:p>
    <w:p>
      <w:pPr>
        <w:pStyle w:val="PreformattedText"/>
        <w:bidi w:val="0"/>
        <w:spacing w:before="0" w:after="0"/>
        <w:jc w:val="left"/>
        <w:rPr/>
      </w:pPr>
      <w:r>
        <w:rPr/>
        <w:t>YaOD0xIxZwMMyqr7W2k9Fa2aIKjEnQWj/Uhy9WpK0cQvtGJlEyRiWzA3qQRTkKAjJWRU2AqGMbMS7e</w:t>
      </w:r>
    </w:p>
    <w:p>
      <w:pPr>
        <w:pStyle w:val="PreformattedText"/>
        <w:bidi w:val="0"/>
        <w:spacing w:before="0" w:after="0"/>
        <w:jc w:val="left"/>
        <w:rPr/>
      </w:pPr>
      <w:r>
        <w:rPr/>
        <w:t>I2Tiaxsv2V9WPWocwDAbUlmk1wskeYw9WESxtIseJWSaIxqwkZgs7L6uVwxVnkZyVAXKEaEbjH5jqp</w:t>
      </w:r>
    </w:p>
    <w:p>
      <w:pPr>
        <w:pStyle w:val="PreformattedText"/>
        <w:bidi w:val="0"/>
        <w:spacing w:before="0" w:after="0"/>
        <w:jc w:val="left"/>
        <w:rPr/>
      </w:pPr>
      <w:r>
        <w:rPr/>
        <w:t>3LLC0vTixjrxur/wC8SKK0RKTQ5xFSWaMgqwjhSTLbipEnuXdubqEpc3Iy2j1ewsTsyfUtPjrukSGR</w:t>
      </w:r>
    </w:p>
    <w:p>
      <w:pPr>
        <w:pStyle w:val="PreformattedText"/>
        <w:bidi w:val="0"/>
        <w:spacing w:before="0" w:after="0"/>
        <w:jc w:val="left"/>
        <w:rPr/>
      </w:pPr>
      <w:r>
        <w:rPr/>
        <w:t>zEsTNJsiQ+ix9GB551GJ2ZXjEhx7Au37qvUL08xBkwq6EnWT3Ta8KrIp2oow0no+lIm2XfKLBQ8M7J</w:t>
      </w:r>
    </w:p>
    <w:p>
      <w:pPr>
        <w:pStyle w:val="PreformattedText"/>
        <w:bidi w:val="0"/>
        <w:spacing w:before="0" w:after="0"/>
        <w:jc w:val="left"/>
        <w:rPr/>
      </w:pPr>
      <w:r>
        <w:rPr/>
        <w:t>w6FlAVlZueOmGio4jq0b6e9iBJjQ0hZZQrtNMEkLwwJDh64ZM+nX2cPGd4ABH8Pc7A5+mE0l5CI1c2</w:t>
      </w:r>
    </w:p>
    <w:p>
      <w:pPr>
        <w:pStyle w:val="PreformattedText"/>
        <w:bidi w:val="0"/>
        <w:spacing w:before="0" w:after="0"/>
        <w:jc w:val="left"/>
        <w:rPr/>
      </w:pPr>
      <w:r>
        <w:rPr/>
        <w:t>F9JNNOotPEyNPHHLJElYsUDvXeGGRYljihb3xq3IA3MwkG5yQemtTuVF401so3aGSdNFWWaORFlVGC</w:t>
      </w:r>
    </w:p>
    <w:p>
      <w:pPr>
        <w:pStyle w:val="PreformattedText"/>
        <w:bidi w:val="0"/>
        <w:spacing w:before="0" w:after="0"/>
        <w:jc w:val="left"/>
        <w:rPr/>
      </w:pPr>
      <w:r>
        <w:rPr/>
        <w:t>xGEMYJpCdh2JNJvEMLSRx7tqg+mr/293UfoDfLbZ8+e2OGJuCAdTHqPT4UaT1gziaCurTrHEqSzSxP</w:t>
      </w:r>
    </w:p>
    <w:p>
      <w:pPr>
        <w:pStyle w:val="PreformattedText"/>
        <w:bidi w:val="0"/>
        <w:spacing w:before="0" w:after="0"/>
        <w:jc w:val="left"/>
        <w:rPr/>
      </w:pPr>
      <w:r>
        <w:rPr/>
        <w:t>AlespkctF6o3IpCsAu6bHTjTyDN2RBWLAbXn1o4VNN9OGaMPassmyGOOWaEQPII8zGNpogHYhmV/TA</w:t>
      </w:r>
    </w:p>
    <w:p>
      <w:pPr>
        <w:pStyle w:val="PreformattedText"/>
        <w:bidi w:val="0"/>
        <w:spacing w:before="0" w:after="0"/>
        <w:jc w:val="left"/>
        <w:rPr/>
      </w:pPr>
      <w:r>
        <w:rPr/>
        <w:t>2/2ulVQbaBZG1QiwOmaPmm6SleEfLQRyCGJIzChVxFcLBJ57DIcVrDRbY8Kp2bkHuXcen+jOpVdJC9</w:t>
      </w:r>
    </w:p>
    <w:p>
      <w:pPr>
        <w:pStyle w:val="PreformattedText"/>
        <w:bidi w:val="0"/>
        <w:spacing w:before="0" w:after="0"/>
        <w:jc w:val="left"/>
        <w:rPr/>
      </w:pPr>
      <w:r>
        <w:rPr/>
        <w:t>feGbiP1Rxl0WORfRlRHeZS1lHMsyw7ZAtSKMR8LMk7RuY15cNuZvq6aaPaCSBI/5gg3B083MzTSKtm</w:t>
      </w:r>
    </w:p>
    <w:p>
      <w:pPr>
        <w:pStyle w:val="PreformattedText"/>
        <w:bidi w:val="0"/>
        <w:spacing w:before="0" w:after="0"/>
        <w:jc w:val="left"/>
        <w:rPr/>
      </w:pPr>
      <w:r>
        <w:rPr/>
        <w:t>xJWes1wUSx2rWUCtqE6IlkWSCpncZZpNp2ke73KvUbU1y6iPWswFy2Ut63Lq+erErehCIzSpWRKC7B</w:t>
      </w:r>
    </w:p>
    <w:p>
      <w:pPr>
        <w:pStyle w:val="PreformattedText"/>
        <w:bidi w:val="0"/>
        <w:spacing w:before="0" w:after="0"/>
        <w:jc w:val="left"/>
        <w:rPr/>
      </w:pPr>
      <w:r>
        <w:rPr/>
        <w:t>EMb/AEx6ex2Za7N8tX3HhVGM+7dy3VNqYUkqoyseGTCvmAIYh14vJ4pDbmhWpBPHJp7yVUJjeyzkRh</w:t>
      </w:r>
    </w:p>
    <w:p>
      <w:pPr>
        <w:pStyle w:val="PreformattedText"/>
        <w:bidi w:val="0"/>
        <w:spacing w:before="0" w:after="0"/>
        <w:jc w:val="left"/>
        <w:rPr/>
      </w:pPr>
      <w:r>
        <w:rPr/>
        <w:t>oXVnngjiIMqFhGpUAsNvJHu6iqKwXRS3bLVKqmhD5W87MhOt9s2JYpfmgjxBnlWJQm2dVcuYdsjHaU</w:t>
      </w:r>
    </w:p>
    <w:p>
      <w:pPr>
        <w:pStyle w:val="PreformattedText"/>
        <w:bidi w:val="0"/>
        <w:spacing w:before="0" w:after="0"/>
        <w:jc w:val="left"/>
        <w:rPr/>
      </w:pPr>
      <w:r>
        <w:rPr/>
        <w:t>DR5dSGYbtq9RejuQQ2g2pOlVdQBZm4vV88pWej6TY0vui7IoFDVu3a8+sxmOeffCmoWYKcWowOuYbE</w:t>
      </w:r>
    </w:p>
    <w:p>
      <w:pPr>
        <w:pStyle w:val="PreformattedText"/>
        <w:bidi w:val="0"/>
        <w:spacing w:before="0" w:after="0"/>
        <w:jc w:val="left"/>
        <w:rPr/>
      </w:pPr>
      <w:r>
        <w:rPr/>
        <w:t>ny+oTLIpO5Yv4Pt9251MlHF2y92Mxwp1sMaNsyVNk/qEtnu7SIPif8K7FqKOCDubtudE1StA8jfuux</w:t>
      </w:r>
    </w:p>
    <w:p>
      <w:pPr>
        <w:pStyle w:val="PreformattedText"/>
        <w:bidi w:val="0"/>
        <w:spacing w:before="0" w:after="0"/>
        <w:jc w:val="left"/>
        <w:rPr/>
      </w:pPr>
      <w:r>
        <w:rPr/>
        <w:t>pN/5PRtRqzEBY9Pks6dTeQsSYJIVeJ/eWbVZ6eIw6u3/ACU+P3eH/ucjQVujOknw+Y/y+IXYY9c21X</w:t>
      </w:r>
    </w:p>
    <w:p>
      <w:pPr>
        <w:pStyle w:val="PreformattedText"/>
        <w:bidi w:val="0"/>
        <w:spacing w:before="0" w:after="0"/>
        <w:jc w:val="left"/>
        <w:rPr/>
      </w:pPr>
      <w:r>
        <w:rPr/>
        <w:t>5Pwyw+1bsnxF7C1RbsMia18Lu5JNB7o0uzLO1ilT1eqLfbvccdWN2aCGbS7DPNMd7CfR8A8sOtXBr6</w:t>
      </w:r>
    </w:p>
    <w:p>
      <w:pPr>
        <w:pStyle w:val="PreformattedText"/>
        <w:bidi w:val="0"/>
        <w:spacing w:before="0" w:after="0"/>
        <w:jc w:val="left"/>
        <w:rPr/>
      </w:pPr>
      <w:r>
        <w:rPr/>
        <w:t>WigNUNUw4UkdqPwtbwtZ/H3pzHSCLgekTTAypjAXpd3ZbK6Zvay2XrKfVl/9nFNdh0bSdQmSxrmo9n</w:t>
      </w:r>
    </w:p>
    <w:p>
      <w:pPr>
        <w:pStyle w:val="PreformattedText"/>
        <w:bidi w:val="0"/>
        <w:spacing w:before="0" w:after="0"/>
        <w:jc w:val="left"/>
        <w:rPr/>
      </w:pPr>
      <w:r>
        <w:rPr/>
        <w:t>qH1WvD8vFqcWl3La6RqFeGNglTUEkVq05XLCGxIH2psXq/RpqSq+Fs3bl4flXhmBiw1I1atIf01fhv</w:t>
      </w:r>
    </w:p>
    <w:p>
      <w:pPr>
        <w:pStyle w:val="PreformattedText"/>
        <w:bidi w:val="0"/>
        <w:spacing w:before="0" w:after="0"/>
        <w:jc w:val="left"/>
        <w:rPr/>
      </w:pPr>
      <w:r>
        <w:rPr/>
        <w:t>qt+LN6vWWabfHPtEdvd1trtn1otI7x0YdsSslSCaSC7cr2Zu29QWkrD3fNpe064oAJWOwuN+zdFUsp</w:t>
      </w:r>
    </w:p>
    <w:p>
      <w:pPr>
        <w:pStyle w:val="PreformattedText"/>
        <w:bidi w:val="0"/>
        <w:spacing w:before="0" w:after="0"/>
        <w:jc w:val="left"/>
        <w:rPr/>
      </w:pPr>
      <w:r>
        <w:rPr/>
        <w:t>cNYG2cL+L6JmhhG9IqMvGpyt8P7yitC+a0/sWhceUWdR7K1rT9JlWW0ZJK9TRJBUgqO8oObkSzLpiF</w:t>
      </w:r>
    </w:p>
    <w:p>
      <w:pPr>
        <w:pStyle w:val="PreformattedText"/>
        <w:bidi w:val="0"/>
        <w:spacing w:before="0" w:after="0"/>
        <w:jc w:val="left"/>
        <w:rPr/>
      </w:pPr>
      <w:r>
        <w:rPr/>
        <w:t>/KyJvDZVeqSFRUdCAoqDN9LX/M0KiMSG5sfK/SlC98dkU9Y0TuPtuITz0tOtzT6BOUWpci7M7oig1T</w:t>
      </w:r>
    </w:p>
    <w:p>
      <w:pPr>
        <w:pStyle w:val="PreformattedText"/>
        <w:bidi w:val="0"/>
        <w:spacing w:before="0" w:after="0"/>
        <w:jc w:val="left"/>
        <w:rPr/>
      </w:pPr>
      <w:r>
        <w:rPr/>
        <w:t>TvRhWU7LOnWJGhi5Vc02jfb6R6uUq7UK6sigGoLttcTDt9saEFRQpPq+fd3CeTmt9v2O1+8aVd6aQJ</w:t>
      </w:r>
    </w:p>
    <w:p>
      <w:pPr>
        <w:pStyle w:val="PreformattedText"/>
        <w:bidi w:val="0"/>
        <w:spacing w:before="0" w:after="0"/>
        <w:jc w:val="left"/>
        <w:rPr/>
      </w:pPr>
      <w:r>
        <w:rPr/>
        <w:t>TS7OY4Y9s8mgyajPF3FW0yHepaStrqw6gVjO6qNQd0HpSlV6mniVq4csSWzZdr1uV/eGZfWyzPal6O</w:t>
      </w:r>
    </w:p>
    <w:p>
      <w:pPr>
        <w:pStyle w:val="PreformattedText"/>
        <w:bidi w:val="0"/>
        <w:spacing w:before="0" w:after="0"/>
        <w:jc w:val="left"/>
        <w:rPr/>
      </w:pPr>
      <w:r>
        <w:rPr/>
        <w:t>rw8P3c/otteGaXB8SKFXXdE7L+MlFYBr3aVSv2p3n6pryWL+iw1lhq6vPHXGGoxxSQvGzfxXMLRYA3</w:t>
      </w:r>
    </w:p>
    <w:p>
      <w:pPr>
        <w:pStyle w:val="PreformattedText"/>
        <w:bidi w:val="0"/>
        <w:spacing w:before="0" w:after="0"/>
        <w:jc w:val="left"/>
        <w:rPr/>
      </w:pPr>
      <w:r>
        <w:rPr/>
        <w:t>MaOGYUDWwJOxWOenq2hvmst+t29WWGI2avWoaH1l/tWV72JqNPs/U+5fhtfkmT4bfEuLWKcOmyTSy6</w:t>
      </w:r>
    </w:p>
    <w:p>
      <w:pPr>
        <w:pStyle w:val="PreformattedText"/>
        <w:bidi w:val="0"/>
        <w:spacing w:before="0" w:after="0"/>
        <w:jc w:val="left"/>
        <w:rPr/>
      </w:pPr>
      <w:r>
        <w:rPr/>
        <w:t>Z2p3NYjeQT0g5b5ZJbImjRwBmRopXVurWLzV1odIUkvj8Dlzld9RPW71vuvKiU6dF6lBh/8fFhhl5I</w:t>
      </w:r>
    </w:p>
    <w:p>
      <w:pPr>
        <w:pStyle w:val="PreformattedText"/>
        <w:bidi w:val="0"/>
        <w:spacing w:before="0" w:after="0"/>
        <w:jc w:val="left"/>
        <w:rPr/>
      </w:pPr>
      <w:r>
        <w:rPr/>
        <w:t>Tv8A8etKehqarDqOuRXLfyfc3w11qGzDPPAJTqOl2IoXl1COWMFtU0+Sole2xALMkltNnsZuujWrSq</w:t>
      </w:r>
    </w:p>
    <w:p>
      <w:pPr>
        <w:pStyle w:val="PreformattedText"/>
        <w:bidi w:val="0"/>
        <w:spacing w:before="0" w:after="0"/>
        <w:jc w:val="left"/>
        <w:rPr/>
      </w:pPr>
      <w:r>
        <w:rPr/>
        <w:t>UqNVf+LFL9Fu63dYHZ+ac8aLpVqU22amFbi7R3l7Vy7X0ps92lqWk6g+lyWRBX7e7nrX+3dZiew73N</w:t>
      </w:r>
    </w:p>
    <w:p>
      <w:pPr>
        <w:pStyle w:val="PreformattedText"/>
        <w:bidi w:val="0"/>
        <w:spacing w:before="0" w:after="0"/>
        <w:jc w:val="left"/>
        <w:rPr/>
      </w:pPr>
      <w:r>
        <w:rPr/>
        <w:t>A16tWksdrpYmkAc6SV1FfQmfKxQrBgNztzqwdS6gn0lPK67PEh48vrLl1+WW1qMLMtlDbLeB6vw/L2</w:t>
      </w:r>
    </w:p>
    <w:p>
      <w:pPr>
        <w:pStyle w:val="PreformattedText"/>
        <w:bidi w:val="0"/>
        <w:spacing w:before="0" w:after="0"/>
        <w:jc w:val="left"/>
        <w:rPr/>
      </w:pPr>
      <w:r>
        <w:rPr/>
        <w:t>Tdz4Od1X+2tY7TvVZTYlqU7VXXdPmulfnIVMWnd86ZKEjSSN5dLk0rUa7SMZZLGknH07eubxdAOajX</w:t>
      </w:r>
    </w:p>
    <w:p>
      <w:pPr>
        <w:pStyle w:val="PreformattedText"/>
        <w:bidi w:val="0"/>
        <w:spacing w:before="0" w:after="0"/>
        <w:jc w:val="left"/>
        <w:rPr/>
      </w:pPr>
      <w:r>
        <w:rPr/>
        <w:t>sb5l+9P1K2Xtlio5KAE5fV++XT8Re3Fu9w95du3aos6F3zpb6qlSw0aR1tenqzV9QIq1X90oYQmSfh</w:t>
      </w:r>
    </w:p>
    <w:p>
      <w:pPr>
        <w:pStyle w:val="PreformattedText"/>
        <w:bidi w:val="0"/>
        <w:spacing w:before="0" w:after="0"/>
        <w:jc w:val="left"/>
        <w:rPr/>
      </w:pPr>
      <w:r>
        <w:rPr/>
        <w:t>sXFVxvK9GGxDXo1lbK6yBSFObrHz/6niVr+mWdB17uGkkcsUVzVblGjNdmlsazW7q7OUW68FpqOxLq</w:t>
      </w:r>
    </w:p>
    <w:p>
      <w:pPr>
        <w:pStyle w:val="PreformattedText"/>
        <w:bidi w:val="0"/>
        <w:spacing w:before="0" w:after="0"/>
        <w:jc w:val="left"/>
        <w:rPr/>
      </w:pPr>
      <w:r>
        <w:rPr/>
        <w:t>3NDvWKLFSFmrsmQrr7u3AR6VNy2vW7Cj9l+HK21KTFldgFNmPygr7vaGy/LAIZdPgsRVxB8xp+s1Jd</w:t>
      </w:r>
    </w:p>
    <w:p>
      <w:pPr>
        <w:pStyle w:val="PreformattedText"/>
        <w:bidi w:val="0"/>
        <w:spacing w:before="0" w:after="0"/>
        <w:jc w:val="left"/>
        <w:rPr/>
      </w:pPr>
      <w:r>
        <w:rPr/>
        <w:t>U9OaSX1XsS1JsmgZkL1VSpL8u6MAXlrtG67SrBAGBBvtKcvw/9/RkbtmuCNG8/hlydqMsXaPbNtKr0</w:t>
      </w:r>
    </w:p>
    <w:p>
      <w:pPr>
        <w:pStyle w:val="PreformattedText"/>
        <w:bidi w:val="0"/>
        <w:spacing w:before="0" w:after="0"/>
        <w:jc w:val="left"/>
        <w:rPr/>
      </w:pPr>
      <w:r>
        <w:rPr/>
        <w:t>r+k6bHHcq7mmnin1+jZ0fWL9qJ4x6EbfJ1X9JMhhh8Bvb1BUI9NUQ2YVCzKfda4/FI1ByoTv/uFmkq</w:t>
      </w:r>
    </w:p>
    <w:p>
      <w:pPr>
        <w:pStyle w:val="PreformattedText"/>
        <w:bidi w:val="0"/>
        <w:spacing w:before="0" w:after="0"/>
        <w:jc w:val="left"/>
        <w:rPr/>
      </w:pPr>
      <w:r>
        <w:rPr/>
        <w:t>0lrGoTMxjbZdoUbS4RlL6jo+yrcewPCGSuysrAe8eeg2VSDplLD6WqxtrWJGhnod+wv8WK3a3eWndj</w:t>
      </w:r>
    </w:p>
    <w:p>
      <w:pPr>
        <w:pStyle w:val="PreformattedText"/>
        <w:bidi w:val="0"/>
        <w:spacing w:before="0" w:after="0"/>
        <w:jc w:val="left"/>
        <w:rPr/>
      </w:pPr>
      <w:r>
        <w:rPr/>
        <w:t>a5cmSOfuSXTdKNiYrB6GsVnxUL42qY7DV5EUjBBk/l66b+HukRSxFPDVjpV4G9ujD9S/FOW/iPo81c</w:t>
      </w:r>
    </w:p>
    <w:p>
      <w:pPr>
        <w:pStyle w:val="PreformattedText"/>
        <w:bidi w:val="0"/>
        <w:spacing w:before="0" w:after="0"/>
        <w:jc w:val="left"/>
        <w:rPr/>
      </w:pPr>
      <w:r>
        <w:rPr/>
        <w:t>PUxFIWyjb+TW/5GfQZ2BarV9dq6JYSxXvkapero24RyK1WITrGOVAVh9JJztUg9enYZwHFNtltTPLs</w:t>
      </w:r>
    </w:p>
    <w:p>
      <w:pPr>
        <w:pStyle w:val="PreformattedText"/>
        <w:bidi w:val="0"/>
        <w:spacing w:before="0" w:after="0"/>
        <w:jc w:val="left"/>
        <w:rPr/>
      </w:pPr>
      <w:r>
        <w:rPr/>
        <w:t>TTJQ1Ac66CXM8YOB48r5IyMkHgcq2fPV5gDa++8o3PbytEWTnbg5xuIP38kEHGBz1C6hTYbokF2Ag8</w:t>
      </w:r>
    </w:p>
    <w:p>
      <w:pPr>
        <w:pStyle w:val="PreformattedText"/>
        <w:bidi w:val="0"/>
        <w:spacing w:before="0" w:after="0"/>
        <w:jc w:val="left"/>
        <w:rPr/>
      </w:pPr>
      <w:r>
        <w:rPr/>
        <w:t>NkE7h9uBwB+FyfHk9NIvoZJT5xEgHjGPsefzzwfOPt/wB7pAANBEZ7i1oXCmQMkEAeSc+c4YceTg+O</w:t>
      </w:r>
    </w:p>
    <w:p>
      <w:pPr>
        <w:pStyle w:val="PreformattedText"/>
        <w:bidi w:val="0"/>
        <w:spacing w:before="0" w:after="0"/>
        <w:jc w:val="left"/>
        <w:rPr/>
      </w:pPr>
      <w:r>
        <w:rPr/>
        <w:t>ljIlKBk+7844yrEAcHgkEfg9EJgw/hkDgleN3DckA5/HO3qcG4B7YypwEdsUjIEZ4OTx7dmVP833wB</w:t>
      </w:r>
    </w:p>
    <w:p>
      <w:pPr>
        <w:pStyle w:val="PreformattedText"/>
        <w:bidi w:val="0"/>
        <w:spacing w:before="0" w:after="0"/>
        <w:jc w:val="left"/>
        <w:rPr/>
      </w:pPr>
      <w:r>
        <w:rPr/>
        <w:t>/X7dLIobUAZBg492ec+cEDnzzj7dOVsp8DEGzmObQxxaIsCfOBjackHyOOPHT/AEg5CODA6rpE2iwp</w:t>
      </w:r>
    </w:p>
    <w:p>
      <w:pPr>
        <w:pStyle w:val="PreformattedText"/>
        <w:bidi w:val="0"/>
        <w:spacing w:before="0" w:after="0"/>
        <w:jc w:val="left"/>
        <w:rPr/>
      </w:pPr>
      <w:r>
        <w:rPr/>
        <w:t>YE8nAzkk7mHP+W3jpPSeESO0MeFC8+1Rg4I5b3fnB4H36XOLXOkfpptce+IyE7s4w+TkHPOfB/Tz/w</w:t>
      </w:r>
    </w:p>
    <w:p>
      <w:pPr>
        <w:pStyle w:val="PreformattedText"/>
        <w:bidi w:val="0"/>
        <w:spacing w:before="0" w:after="0"/>
        <w:jc w:val="left"/>
        <w:rPr/>
      </w:pPr>
      <w:r>
        <w:rPr/>
        <w:t>CLp8ZCI8OVAHg4JznknORzzx+P7XRCSur9Cc5ZhnjIxjAGR4P56JMnCJ1aBK/028eOP8sDojo3MAAO</w:t>
      </w:r>
    </w:p>
    <w:p>
      <w:pPr>
        <w:pStyle w:val="PreformattedText"/>
        <w:bidi w:val="0"/>
        <w:spacing w:before="0" w:after="0"/>
        <w:jc w:val="left"/>
        <w:rPr/>
      </w:pPr>
      <w:r>
        <w:rPr/>
        <w:t>B9mweRydpGBn3ff8dSLoC0jcWHtMbyecZIDFTgeQOCOfB5HHUkjj5BxCAcFRkZG0e4c+R588/wDN0Q</w:t>
      </w:r>
    </w:p>
    <w:p>
      <w:pPr>
        <w:pStyle w:val="PreformattedText"/>
        <w:bidi w:val="0"/>
        <w:spacing w:before="0" w:after="0"/>
        <w:jc w:val="left"/>
        <w:rPr/>
      </w:pPr>
      <w:r>
        <w:rPr/>
        <w:t>gFp8RsSd2Bn7L98jyowp6em8iIxsCZhp9/bMEzgjxgY3IecZ3Z8Yx0lWmctxui0ay5rX592TilYDKp</w:t>
      </w:r>
    </w:p>
    <w:p>
      <w:pPr>
        <w:pStyle w:val="PreformattedText"/>
        <w:bidi w:val="0"/>
        <w:spacing w:before="0" w:after="0"/>
        <w:jc w:val="left"/>
        <w:rPr/>
      </w:pPr>
      <w:r>
        <w:rPr/>
        <w:t>4Gft5JHjz9zz1WIsbHlL4NwDHZZSCNuSc558k8EknB+5HSA9h3R5RwLlTaHrMpznGOSCeMgnBAz46k</w:t>
      </w:r>
    </w:p>
    <w:p>
      <w:pPr>
        <w:pStyle w:val="PreformattedText"/>
        <w:bidi w:val="0"/>
        <w:spacing w:before="0" w:after="0"/>
        <w:jc w:val="left"/>
        <w:rPr/>
      </w:pPr>
      <w:r>
        <w:rPr/>
        <w:t>D9usYQCLGLhvwSAMecf90/kcHqQOTYhtJGUIF+c73NkDx4yOSBjP3wcr07O3bEyt2Tve3kD9McYXnP</w:t>
      </w:r>
    </w:p>
    <w:p>
      <w:pPr>
        <w:pStyle w:val="PreformattedText"/>
        <w:bidi w:val="0"/>
        <w:spacing w:before="0" w:after="0"/>
        <w:jc w:val="left"/>
        <w:rPr/>
      </w:pPr>
      <w:r>
        <w:rPr/>
        <w:t>H5z7elznsEMpG/QThcc5PBzx98/qPIHjqMuDva8XIe2YGQDyc/nnIBPJxk/r01qmmm1HZB2mDSSkjO</w:t>
      </w:r>
    </w:p>
    <w:p>
      <w:pPr>
        <w:pStyle w:val="PreformattedText"/>
        <w:bidi w:val="0"/>
        <w:spacing w:before="0" w:after="0"/>
        <w:jc w:val="left"/>
        <w:rPr/>
      </w:pPr>
      <w:r>
        <w:rPr/>
        <w:t>cDBOQBkfoOOOq9Spv1kqUyQADG6eyirwf6Y8kAH7n7nP8Ar1UqVgBrzlulSIIFuKMdy8ERjkYH24Vs</w:t>
      </w:r>
    </w:p>
    <w:p>
      <w:pPr>
        <w:pStyle w:val="PreformattedText"/>
        <w:bidi w:val="0"/>
        <w:spacing w:before="0" w:after="0"/>
        <w:jc w:val="left"/>
        <w:rPr/>
      </w:pPr>
      <w:r>
        <w:rPr/>
        <w:t>+MZJ5BPUKPnvpulgAKCSLZZVXcmtiNJVVwThyMEHOABnzwv69a2Dw+dkBGkw+kcUAG61t0pK9K08zO</w:t>
      </w:r>
    </w:p>
    <w:p>
      <w:pPr>
        <w:pStyle w:val="PreformattedText"/>
        <w:bidi w:val="0"/>
        <w:spacing w:before="0" w:after="0"/>
        <w:jc w:val="left"/>
        <w:rPr/>
      </w:pPr>
      <w:r>
        <w:rPr/>
        <w:t>SSGO73E/rkAnnPHn/l66RVCgAbhOTrvcF2GaMsh9/j7BsAgEY5AK59p5/XnrSAtoJSg7YxkAg+3OMc</w:t>
      </w:r>
    </w:p>
    <w:p>
      <w:pPr>
        <w:pStyle w:val="PreformattedText"/>
        <w:bidi w:val="0"/>
        <w:spacing w:before="0" w:after="0"/>
        <w:jc w:val="left"/>
        <w:rPr/>
      </w:pPr>
      <w:r>
        <w:rPr/>
        <w:t>gnJJJ/J8+OjdEtcsT1piBgHgc8+1SrA7iNoPOPH9P+90HauOz9oo4V8RMgAEOclcEqB+AAWzx/nnPU</w:t>
      </w:r>
    </w:p>
    <w:p>
      <w:pPr>
        <w:pStyle w:val="PreformattedText"/>
        <w:bidi w:val="0"/>
        <w:spacing w:before="0" w:after="0"/>
        <w:jc w:val="left"/>
        <w:rPr/>
      </w:pPr>
      <w:r>
        <w:rPr/>
        <w:t>GJFhT9v5SVFJAI3qYi2MDH0jIABAABxjgttK4/r1Wj4HKMg43HyePvgDnzgAAfb8fbolhVDXJ0CRos</w:t>
      </w:r>
    </w:p>
    <w:p>
      <w:pPr>
        <w:pStyle w:val="PreformattedText"/>
        <w:bidi w:val="0"/>
        <w:spacing w:before="0" w:after="0"/>
        <w:jc w:val="left"/>
        <w:rPr/>
      </w:pPr>
      <w:r>
        <w:rPr/>
        <w:t>eQF5ORj+ZgR5J8Z/Qccj8dEkVbFrbmEYLe0I4BPGcZIYMQeWyowJDjAA6I6y7yNrvSM2sqMEZ5BK+0</w:t>
      </w:r>
    </w:p>
    <w:p>
      <w:pPr>
        <w:pStyle w:val="PreformattedText"/>
        <w:bidi w:val="0"/>
        <w:spacing w:before="0" w:after="0"/>
        <w:jc w:val="left"/>
        <w:rPr/>
      </w:pPr>
      <w:r>
        <w:rPr/>
        <w:t>nnkkhjjbyOPv0Snvyru/zInqZDFzndhSWAwpLfUWBYg7sbvz/KB1JSZgwynnFqaswB4pAr4xFK7scN</w:t>
      </w:r>
    </w:p>
    <w:p>
      <w:pPr>
        <w:pStyle w:val="PreformattedText"/>
        <w:bidi w:val="0"/>
        <w:spacing w:before="0" w:after="0"/>
        <w:jc w:val="left"/>
        <w:rPr/>
      </w:pPr>
      <w:r>
        <w:rPr/>
        <w:t>nATC7eMrvAAyMjn+vWhT5yi+4e2VhqqbpchTwVw2AhHtLPgjBUnORnOT/wDF1p0CQ2+wmNjwSzWBtK</w:t>
      </w:r>
    </w:p>
    <w:p>
      <w:pPr>
        <w:pStyle w:val="PreformattedText"/>
        <w:bidi w:val="0"/>
        <w:spacing w:before="0" w:after="0"/>
        <w:jc w:val="left"/>
        <w:rPr/>
      </w:pPr>
      <w:r>
        <w:rPr/>
        <w:t>+1g/8AEDEkguCSoCgYBwoGSZAoXP8AJls7utmkLZbm9hMLFGwJvYqshFUlZgBjAZUZQ5CtJkMDG5wO</w:t>
      </w:r>
    </w:p>
    <w:p>
      <w:pPr>
        <w:pStyle w:val="PreformattedText"/>
        <w:bidi w:val="0"/>
        <w:spacing w:before="0" w:after="0"/>
        <w:jc w:val="left"/>
        <w:rPr/>
      </w:pPr>
      <w:r>
        <w:rPr/>
        <w:t>RjnGPx7etCYn/wBfntkwlyKoO5cIC+RgKSBvcuCo3AD/AObqsbaaXN5ogWAHYFh+iAYZix3bcq2CTy</w:t>
      </w:r>
    </w:p>
    <w:p>
      <w:pPr>
        <w:pStyle w:val="PreformattedText"/>
        <w:bidi w:val="0"/>
        <w:spacing w:before="0" w:after="0"/>
        <w:jc w:val="left"/>
        <w:rPr/>
      </w:pPr>
      <w:r>
        <w:rPr/>
        <w:t>MglWUewjPIzxt6q4gXv587peo2zWW0mjEFgSC25SBgFS+0qM8Hg5xjHgLxz1h1t036G9dPPb5+6ern</w:t>
      </w:r>
    </w:p>
    <w:p>
      <w:pPr>
        <w:pStyle w:val="PreformattedText"/>
        <w:bidi w:val="0"/>
        <w:spacing w:before="0" w:after="0"/>
        <w:jc w:val="left"/>
        <w:rPr/>
      </w:pPr>
      <w:r>
        <w:rPr/>
        <w:t>yng8e1ThgTnPuywODhs8dcdOuhKVMHGzgk8EHcvAOMDOFIBPHRG3Hf8Aui61j5PGcHncFbnJQEeCPP</w:t>
      </w:r>
    </w:p>
    <w:p>
      <w:pPr>
        <w:pStyle w:val="PreformattedText"/>
        <w:bidi w:val="0"/>
        <w:spacing w:before="0" w:after="0"/>
        <w:jc w:val="left"/>
        <w:rPr/>
      </w:pPr>
      <w:r>
        <w:rPr/>
        <w:t>8ARuiOiggHkpwVwOCOSMnPPHu/wPRrcWUtEVSw0bXtnRhGGJHk8YLDkeVzjODu8/r0+oCoubWHZJUp</w:t>
      </w:r>
    </w:p>
    <w:p>
      <w:pPr>
        <w:pStyle w:val="PreformattedText"/>
        <w:bidi w:val="0"/>
        <w:spacing w:before="0" w:after="0"/>
        <w:jc w:val="left"/>
        <w:rPr/>
      </w:pPr>
      <w:r>
        <w:rPr/>
        <w:t>ZDlazZpg0WDnGVO7C+AN2COfsBj7+B1CbKSSOKPIBFuU6SMZGM/fzlQD5934H1Hj79RRYLOhA5XkZ9</w:t>
      </w:r>
    </w:p>
    <w:p>
      <w:pPr>
        <w:pStyle w:val="PreformattedText"/>
        <w:bidi w:val="0"/>
        <w:spacing w:before="0" w:after="0"/>
        <w:jc w:val="left"/>
        <w:rPr/>
      </w:pPr>
      <w:r>
        <w:rPr/>
        <w:t>o/oMjj6unlgVtaBBbLrzjRPx9RwcfYhQWGfaWPnK/fqJ+ExbHLflGuZyBg+SBgDk5IySQfBwE/oOoY</w:t>
      </w:r>
    </w:p>
    <w:p>
      <w:pPr>
        <w:pStyle w:val="PreformattedText"/>
        <w:bidi w:val="0"/>
        <w:spacing w:before="0" w:after="0"/>
        <w:jc w:val="left"/>
        <w:rPr/>
      </w:pPr>
      <w:r>
        <w:rPr/>
        <w:t>kRikBORkgN45GfG0Bvx+nTWNhuj6fGvthqyZAGMjjHn3A8kEY+rBbk8dJnHYZdi4fLDwoKjg5DLnBb</w:t>
      </w:r>
    </w:p>
    <w:p>
      <w:pPr>
        <w:pStyle w:val="PreformattedText"/>
        <w:bidi w:val="0"/>
        <w:spacing w:before="0" w:after="0"/>
        <w:jc w:val="left"/>
        <w:rPr/>
      </w:pPr>
      <w:r>
        <w:rPr/>
        <w:t>g4yw+5/TqMuTfXSAS18py+zrfPM3YkElQSQOORwODkA5C5/wBekOu/W8ImXOAfcF3cHjyBkHIGPBx/</w:t>
      </w:r>
    </w:p>
    <w:p>
      <w:pPr>
        <w:pStyle w:val="PreformattedText"/>
        <w:bidi w:val="0"/>
        <w:spacing w:before="0" w:after="0"/>
        <w:jc w:val="left"/>
        <w:rPr/>
      </w:pPr>
      <w:r>
        <w:rPr/>
        <w:t>UdEJ2S20MAQTkg+TjI4yc/1z/l0hNheExGGHAz98AkqQDnHPn/p9+oczEWvEuStwNYrEc4woz7QdxG</w:t>
      </w:r>
    </w:p>
    <w:p>
      <w:pPr>
        <w:pStyle w:val="PreformattedText"/>
        <w:bidi w:val="0"/>
        <w:spacing w:before="0" w:after="0"/>
        <w:jc w:val="left"/>
        <w:rPr/>
      </w:pPr>
      <w:r>
        <w:rPr/>
        <w:t>BuBz7sAsPz+OkkiKGBLDWL+3C8sADgjlsHOASc4/8AoPRF9GAQQxFvGK55yeADxnO7I8nj7cYyMdEf</w:t>
      </w:r>
    </w:p>
    <w:p>
      <w:pPr>
        <w:pStyle w:val="PreformattedText"/>
        <w:bidi w:val="0"/>
        <w:spacing w:before="0" w:after="0"/>
        <w:jc w:val="left"/>
        <w:rPr/>
      </w:pPr>
      <w:r>
        <w:rPr/>
        <w:t>dv8A8s/SWC2lwvIZgx9pBwMsePaPLEg+PH36JBYgsG33kbsHLHCkEED2j7ryCc+B9/1/m6IcgeRjZZ</w:t>
      </w:r>
    </w:p>
    <w:p>
      <w:pPr>
        <w:pStyle w:val="PreformattedText"/>
        <w:bidi w:val="0"/>
        <w:spacing w:before="0" w:after="0"/>
        <w:jc w:val="left"/>
        <w:rPr/>
      </w:pPr>
      <w:r>
        <w:rPr/>
        <w:t>O1SQcZOQTgLgc5bA8H74wP69ISL2POKBcgdsbck5C7QW5/skjyVJAOVzyMfZV6QOCQOXbEiWwlmznl</w:t>
      </w:r>
    </w:p>
    <w:p>
      <w:pPr>
        <w:pStyle w:val="PreformattedText"/>
        <w:bidi w:val="0"/>
        <w:spacing w:before="0" w:after="0"/>
        <w:jc w:val="left"/>
        <w:rPr/>
      </w:pPr>
      <w:r>
        <w:rPr/>
        <w:t>gW8gFxxtz5B248YwenRrdX2iELESc7QcYcLnOMcFAOdw/PPGepwAN0eLAWyxyr1QRH7fGceWHJJ8A5</w:t>
      </w:r>
    </w:p>
    <w:p>
      <w:pPr>
        <w:pStyle w:val="PreformattedText"/>
        <w:bidi w:val="0"/>
        <w:spacing w:before="0" w:after="0"/>
        <w:jc w:val="left"/>
        <w:rPr/>
      </w:pPr>
      <w:r>
        <w:rPr/>
        <w:t>XOPByDjpRqwFo431GW2aPsFU5Ht3bsYzgnyMgg+Bx/gOrEr1XVVKddo5QVi21XXJC4JAbJIwTjnAAH</w:t>
      </w:r>
    </w:p>
    <w:p>
      <w:pPr>
        <w:pStyle w:val="PreformattedText"/>
        <w:bidi w:val="0"/>
        <w:spacing w:before="0" w:after="0"/>
        <w:jc w:val="left"/>
        <w:rPr/>
      </w:pPr>
      <w:r>
        <w:rPr/>
        <w:t>+OOlynflNpCDmKqRovJf8x4r1iVOPo8YPjwCQPacgDyTx0AXIHbHUgxYlTfLHWGsu7kcjCE4HLADHJ</w:t>
      </w:r>
    </w:p>
    <w:p>
      <w:pPr>
        <w:pStyle w:val="PreformattedText"/>
        <w:bidi w:val="0"/>
        <w:spacing w:before="0" w:after="0"/>
        <w:jc w:val="left"/>
        <w:rPr/>
      </w:pPr>
      <w:r>
        <w:rPr/>
        <w:t>5+3/h6nj6jKpJtrTOX4v2mdiAZxtKsV+oqACxBOQT4XnP6dEejZrbOtowWK31+Tkg7R7Tu8qQWHtP9</w:t>
      </w:r>
    </w:p>
    <w:p>
      <w:pPr>
        <w:pStyle w:val="PreformattedText"/>
        <w:bidi w:val="0"/>
        <w:spacing w:before="0" w:after="0"/>
        <w:jc w:val="left"/>
        <w:rPr/>
      </w:pPr>
      <w:r>
        <w:rPr/>
        <w:t>OeoHG0b9aPkRv1wNwH1ZO0jyp5DD2+ck/wBOqNQAORbSWEJUeMbkpnePbg4BYnB3MuSG9x/T889Mty</w:t>
      </w:r>
    </w:p>
    <w:p>
      <w:pPr>
        <w:pStyle w:val="PreformattedText"/>
        <w:bidi w:val="0"/>
        <w:spacing w:before="0" w:after="0"/>
        <w:jc w:val="left"/>
        <w:rPr/>
      </w:pPr>
      <w:r>
        <w:rPr/>
        <w:t>Aj85tYAR0hpkLkA+MMR+R45GAW55x9tv36mQEmwWxkZGhA5x1hpEMNyAlvd7vBHklufGfOfuvU6KRp</w:t>
      </w:r>
    </w:p>
    <w:p>
      <w:pPr>
        <w:pStyle w:val="PreformattedText"/>
        <w:bidi w:val="0"/>
        <w:spacing w:before="0" w:after="0"/>
        <w:jc w:val="left"/>
        <w:rPr/>
      </w:pPr>
      <w:r>
        <w:rPr/>
        <w:t>e8gkkr0iQuV8AYH0l+QMj8Ec46mCE2N7QkjoVRj6c5zywwMeDk/YdKBY2C3vzhJRXqhskLgY59vg49</w:t>
      </w:r>
    </w:p>
    <w:p>
      <w:pPr>
        <w:pStyle w:val="PreformattedText"/>
        <w:bidi w:val="0"/>
        <w:spacing w:before="0" w:after="0"/>
        <w:jc w:val="left"/>
        <w:rPr/>
      </w:pPr>
      <w:r>
        <w:rPr/>
        <w:t>p8eMfjpVWxOnshHWOsFOAMgbhuUAY48+3wuenwiz1RnAXk/cALkgDwcYUY/wA+iNYZgRMDVyjH0yx/</w:t>
      </w:r>
    </w:p>
    <w:p>
      <w:pPr>
        <w:pStyle w:val="PreformattedText"/>
        <w:bidi w:val="0"/>
        <w:spacing w:before="0" w:after="0"/>
        <w:jc w:val="left"/>
        <w:rPr/>
      </w:pPr>
      <w:r>
        <w:rPr/>
        <w:t>OFIBbnkZ5yOiNy2QqE3+7ElptydgwPbjHkeRx4B/Q9F7EdsiFByCzHJbtna1sY4IUEY45wRgN458A+</w:t>
      </w:r>
    </w:p>
    <w:p>
      <w:pPr>
        <w:pStyle w:val="PreformattedText"/>
        <w:bidi w:val="0"/>
        <w:spacing w:before="0" w:after="0"/>
        <w:jc w:val="left"/>
        <w:rPr/>
      </w:pPr>
      <w:r>
        <w:rPr/>
        <w:t>OOnswIFotJGDXb3dYqlcFsbcn/AByw/B5wWI/+bjpksTqSryMDGOTjwTzwD9x/j0QmK1c5OCcjOACc</w:t>
      </w:r>
    </w:p>
    <w:p>
      <w:pPr>
        <w:pStyle w:val="PreformattedText"/>
        <w:bidi w:val="0"/>
        <w:spacing w:before="0" w:after="0"/>
        <w:jc w:val="left"/>
        <w:rPr/>
      </w:pPr>
      <w:r>
        <w:rPr/>
        <w:t>DJLZHg8njoiAAbt0yFXOMrkAYPgAeSNqg53fn8dEQqCbmFxVsAYwAPyAcnOfyeOeksOwRQLC3ZCUrh</w:t>
      </w:r>
    </w:p>
    <w:p>
      <w:pPr>
        <w:pStyle w:val="PreformattedText"/>
        <w:bidi w:val="0"/>
        <w:spacing w:before="0" w:after="0"/>
        <w:jc w:val="left"/>
        <w:rPr/>
      </w:pPr>
      <w:r>
        <w:rPr/>
        <w:t>WGVB/w55B4x9+ePx7um20OmbMYsLFfB8Y4ByuSAfHu87vsPz003NhksYRUwbQvHBwD5wHxjjPjAP8A</w:t>
      </w:r>
    </w:p>
    <w:p>
      <w:pPr>
        <w:pStyle w:val="PreformattedText"/>
        <w:bidi w:val="0"/>
        <w:spacing w:before="0" w:after="0"/>
        <w:jc w:val="left"/>
        <w:rPr/>
      </w:pPr>
      <w:r>
        <w:rPr/>
        <w:t>4umkEb4Rssx7VZmABy+5uDtBHgDH46SEiOs210ynPckKu8aEQ1t3pNLNN/DjZrLArBAo9R5HyNkVd9</w:t>
      </w:r>
    </w:p>
    <w:p>
      <w:pPr>
        <w:pStyle w:val="PreformattedText"/>
        <w:bidi w:val="0"/>
        <w:spacing w:before="0" w:after="0"/>
        <w:jc w:val="left"/>
        <w:rPr/>
      </w:pPr>
      <w:r>
        <w:rPr/>
        <w:t>2Pa3TGa2gkoAYAkXJny8/7Yf8Aaf1D4Y/AXvVe2teXT+8fil3GO1OyW0q+1DVYpblOWza129aUb4Y4</w:t>
      </w:r>
    </w:p>
    <w:p>
      <w:pPr>
        <w:pStyle w:val="PreformattedText"/>
        <w:bidi w:val="0"/>
        <w:spacing w:before="0" w:after="0"/>
        <w:jc w:val="left"/>
        <w:rPr/>
      </w:pPr>
      <w:r>
        <w:rPr/>
        <w:t>uzhcurDDtjjfWoZJWzHCrY+PrZKbbW052ZvdGYf0lZbjZpjMf2+efGloOnj5JUhKsVzNYstIyCNJf4</w:t>
      </w:r>
    </w:p>
    <w:p>
      <w:pPr>
        <w:pStyle w:val="PreformattedText"/>
        <w:bidi w:val="0"/>
        <w:spacing w:before="0" w:after="0"/>
        <w:jc w:val="left"/>
        <w:rPr/>
      </w:pPr>
      <w:r>
        <w:rPr/>
        <w:t>gLTMf52Ee7+Ziy7mbrmXv1J1vtlTdxxXO69Xs2qkSfuyG3brWr1iUVKNWKs60omvXZiIa/qpBIuFy7</w:t>
      </w:r>
    </w:p>
    <w:p>
      <w:pPr>
        <w:pStyle w:val="PreformattedText"/>
        <w:bidi w:val="0"/>
        <w:spacing w:before="0" w:after="0"/>
        <w:jc w:val="left"/>
        <w:rPr/>
      </w:pPr>
      <w:r>
        <w:rPr/>
        <w:t>LYXYHO7q1TK00AY7UjuzaiWfolmOppbQdorLc1zUrlbtzRr9Wm6Tu05dFTQaL7maWVnsGK1MBKyHfG</w:t>
      </w:r>
    </w:p>
    <w:p>
      <w:pPr>
        <w:pStyle w:val="PreformattedText"/>
        <w:bidi w:val="0"/>
        <w:spacing w:before="0" w:after="0"/>
        <w:jc w:val="left"/>
        <w:rPr/>
      </w:pPr>
      <w:r>
        <w:rPr/>
        <w:t>kIXf1WqAuxBOVve+/85MiXy3Ok9GvhF8I10OPtT4bQVWn7huzaZ3j8Vtc3NYi7f0SsjW9O7fpurhhe</w:t>
      </w:r>
    </w:p>
    <w:p>
      <w:pPr>
        <w:pStyle w:val="PreformattedText"/>
        <w:bidi w:val="0"/>
        <w:spacing w:before="0" w:after="0"/>
        <w:jc w:val="left"/>
        <w:rPr/>
      </w:pPr>
      <w:r>
        <w:rPr/>
        <w:t>u6lZ9JiWEs4ktyqAAjtmV69hVqF81Cnsp679Zi3Yq/CssorLZcvEbt+0v/WdWTubWbdOlItft/tKSE</w:t>
      </w:r>
    </w:p>
    <w:p>
      <w:pPr>
        <w:pStyle w:val="PreformattedText"/>
        <w:bidi w:val="0"/>
        <w:spacing w:before="0" w:after="0"/>
        <w:jc w:val="left"/>
        <w:rPr/>
      </w:pPr>
      <w:r>
        <w:rPr/>
        <w:t>aGscARLfcsrsDPVCIT6tdHsTWd+Y41k9geZYyKKqaSF99XEb9rqf56smBLtYDYpjT2yD91x2df1Wto</w:t>
      </w:r>
    </w:p>
    <w:p>
      <w:pPr>
        <w:pStyle w:val="PreformattedText"/>
        <w:bidi w:val="0"/>
        <w:spacing w:before="0" w:after="0"/>
        <w:jc w:val="left"/>
        <w:rPr/>
      </w:pPr>
      <w:r>
        <w:rPr/>
        <w:t>80kDUw9G9qJfbNU7b0Gja9a7qOrSy/8AG1C/eirpUgAf0ooMbA8W1WhsilyOH62bu+71pYCAkaC7SA</w:t>
      </w:r>
    </w:p>
    <w:p>
      <w:pPr>
        <w:pStyle w:val="PreformattedText"/>
        <w:bidi w:val="0"/>
        <w:spacing w:before="0" w:after="0"/>
        <w:jc w:val="left"/>
        <w:rPr/>
      </w:pPr>
      <w:r>
        <w:rPr/>
        <w:t>X+79U06mndOkD926l3vq2pU/hzFZSOWzpumaNE8er/ABc1irukUNUorYbRYm3Ry3tShmYs8QbplVAb</w:t>
      </w:r>
    </w:p>
    <w:p>
      <w:pPr>
        <w:pStyle w:val="PreformattedText"/>
        <w:bidi w:val="0"/>
        <w:spacing w:before="0" w:after="0"/>
        <w:jc w:val="left"/>
        <w:rPr/>
      </w:pPr>
      <w:r>
        <w:rPr/>
        <w:t>0y2tMbfy/wD1+Gbn4SejSzupB2W/Tz/tjr8C/hbN37q0OpajW29l6PYGl6NpwMkh17UJbBj1aaeeRc</w:t>
      </w:r>
    </w:p>
    <w:p>
      <w:pPr>
        <w:pStyle w:val="PreformattedText"/>
        <w:bidi w:val="0"/>
        <w:spacing w:before="0" w:after="0"/>
        <w:jc w:val="left"/>
        <w:rPr/>
      </w:pPr>
      <w:r>
        <w:rPr/>
        <w:t>yp7WoieUlpprGqz7sTBuqmKqLh1Nzmq1Pky+eL2ZZvYemFpFtLruX1ef8AaO9tT2f7Q0bSeyO3Lev6</w:t>
      </w:r>
    </w:p>
    <w:p>
      <w:pPr>
        <w:pStyle w:val="PreformattedText"/>
        <w:bidi w:val="0"/>
        <w:spacing w:before="0" w:after="0"/>
        <w:jc w:val="left"/>
        <w:rPr/>
      </w:pPr>
      <w:r>
        <w:rPr/>
        <w:t>5ej02rpuhXL8lllMP7t0SNZo7uqJGo4ntN60NGJASyxtNF/xYuuJ6UxS39ENpmNsvWdzuAMuYanUrV</w:t>
      </w:r>
    </w:p>
    <w:p>
      <w:pPr>
        <w:pStyle w:val="PreformattedText"/>
        <w:bidi w:val="0"/>
        <w:spacing w:before="0" w:after="0"/>
        <w:jc w:val="left"/>
        <w:rPr/>
      </w:pPr>
      <w:r>
        <w:rPr/>
        <w:t>AV2nJ2W+8tNFe8e/e5vin3FqGtXIpdM09dWh7a+H/bAVZRpt2hRabGsYIjtSaJo91rt8LuWTX+5Ia7</w:t>
      </w:r>
    </w:p>
    <w:p>
      <w:pPr>
        <w:pStyle w:val="PreformattedText"/>
        <w:bidi w:val="0"/>
        <w:spacing w:before="0" w:after="0"/>
        <w:jc w:val="left"/>
        <w:rPr/>
      </w:pPr>
      <w:r>
        <w:rPr/>
        <w:t>ug05E6ppRFFFD2Z2XM55Zerk9/hU9xGbrzvejsAKIW4y1WOUaZtvLtfCg4vXOXlJ125oK9taZDSha1</w:t>
      </w:r>
    </w:p>
    <w:p>
      <w:pPr>
        <w:pStyle w:val="PreformattedText"/>
        <w:bidi w:val="0"/>
        <w:spacing w:before="0" w:after="0"/>
        <w:jc w:val="left"/>
        <w:rPr/>
      </w:pPr>
      <w:r>
        <w:rPr/>
        <w:t>K0UUSsE9Ca66euI5WmmaMh2aZ2ICYyNyNwu41arrVYtlyi/wAk6mjTFBMubNJrNFtl+W5ih+XEAmKP</w:t>
      </w:r>
    </w:p>
    <w:p>
      <w:pPr>
        <w:pStyle w:val="PreformattedText"/>
        <w:bidi w:val="0"/>
        <w:spacing w:before="0" w:after="0"/>
        <w:jc w:val="left"/>
        <w:rPr/>
      </w:pPr>
      <w:r>
        <w:rPr/>
        <w:t>OkJBMRmSQqfRd7CsmwnCBvaNrbuoVRrXHb90cXINi33TKvZDyq8UgittPGTZijxJFDG5MbVmG1Zbci</w:t>
      </w:r>
    </w:p>
    <w:p>
      <w:pPr>
        <w:pStyle w:val="PreformattedText"/>
        <w:bidi w:val="0"/>
        <w:spacing w:before="0" w:after="0"/>
        <w:jc w:val="left"/>
        <w:rPr/>
      </w:pPr>
      <w:r>
        <w:rPr/>
        <w:t>IsZJOQG+h/b1J6HQ3GYRoqryIvJNpow1K0aMggjSdpKIJdJbM5EJIiB9SCwjSVw0ZKiQtt4VWfphSw</w:t>
      </w:r>
    </w:p>
    <w:p>
      <w:pPr>
        <w:pStyle w:val="PreformattedText"/>
        <w:bidi w:val="0"/>
        <w:spacing w:before="0" w:after="0"/>
        <w:jc w:val="left"/>
        <w:rPr/>
      </w:pPr>
      <w:r>
        <w:rPr/>
        <w:t>IDa+fvimoLq1o+VpVeZZnd4cVqkczQSLJM3y28rZrWCWMkUi793BP8HaobZ1GyWBUbVi0etXUEbpOF</w:t>
      </w:r>
    </w:p>
    <w:p>
      <w:pPr>
        <w:pStyle w:val="PreformattedText"/>
        <w:bidi w:val="0"/>
        <w:spacing w:before="0" w:after="0"/>
        <w:jc w:val="left"/>
        <w:rPr/>
      </w:pPr>
      <w:r>
        <w:rPr/>
        <w:t>o1nVImQTk18sycMIywSJ1KALPVMcjAxZDGRS/sfavVc3DEjtk2bw5Wk60is/owzgF7JnaOaKBY0aXa</w:t>
      </w:r>
    </w:p>
    <w:p>
      <w:pPr>
        <w:pStyle w:val="PreformattedText"/>
        <w:bidi w:val="0"/>
        <w:spacing w:before="0" w:after="0"/>
        <w:jc w:val="left"/>
        <w:rPr/>
      </w:pPr>
      <w:r>
        <w:rPr/>
        <w:t>5hqSJVY7WWKEsSqLhWVQQzh+mGwFjuj0YnedRLE0mtFVmYIFkYeoGRd0Vr5aBCjNFPyiFpGZmY8szf</w:t>
      </w:r>
    </w:p>
    <w:p>
      <w:pPr>
        <w:pStyle w:val="PreformattedText"/>
        <w:bidi w:val="0"/>
        <w:spacing w:before="0" w:after="0"/>
        <w:jc w:val="left"/>
        <w:rPr/>
      </w:pPr>
      <w:r>
        <w:rPr/>
        <w:t>yrtXqMi4t/58/nHk2Gp0ElVWujOiRsIa+3cvy0nqQRMSj2DIrKShaQwuCcsvv/ALmIyoJ1Gsd6Qgay</w:t>
      </w:r>
    </w:p>
    <w:p>
      <w:pPr>
        <w:pStyle w:val="PreformattedText"/>
        <w:bidi w:val="0"/>
        <w:spacing w:before="0" w:after="0"/>
        <w:jc w:val="left"/>
        <w:rPr/>
      </w:pPr>
      <w:r>
        <w:rPr/>
        <w:t>Z6XGuyIenCUml2qnpZwvvDqIFU+oGZc8kA/V0hUHfEapZtDLS0ypHIKjSF1lzuPo5ElhynpLXCRt/H</w:t>
      </w:r>
    </w:p>
    <w:p>
      <w:pPr>
        <w:pStyle w:val="PreformattedText"/>
        <w:bidi w:val="0"/>
        <w:spacing w:before="0" w:after="0"/>
        <w:jc w:val="left"/>
        <w:rPr/>
      </w:pPr>
      <w:r>
        <w:rPr/>
        <w:t>jHuOc4Bb7/AE9IKQN8otK5rEX11k70+pAhUrK0Hyqv8vHHFtrQvLG7OZZY/fJYjX6uSob+YdNaiuu+</w:t>
      </w:r>
    </w:p>
    <w:p>
      <w:pPr>
        <w:pStyle w:val="PreformattedText"/>
        <w:bidi w:val="0"/>
        <w:spacing w:before="0" w:after="0"/>
        <w:jc w:val="left"/>
        <w:rPr/>
      </w:pPr>
      <w:r>
        <w:rPr/>
        <w:t>8b6duyO4ibBjhljciFJIpI0RBuDsyNEI2KxKAdzMcu7LtwidVzTJ3GwkqVRvZcuseIq1lvSJn2R1oA</w:t>
      </w:r>
    </w:p>
    <w:p>
      <w:pPr>
        <w:pStyle w:val="PreformattedText"/>
        <w:bidi w:val="0"/>
        <w:spacing w:before="0" w:after="0"/>
        <w:jc w:val="left"/>
        <w:rPr/>
      </w:pPr>
      <w:r>
        <w:rPr/>
        <w:t>HjIETRNcDfNVmmR/4TyGSQIRkhG8k8K30Yvrbz58IBwM9xxx6oQTyV/wCLT/h2UVBEDHAyxQRge5Ej</w:t>
      </w:r>
    </w:p>
    <w:p>
      <w:pPr>
        <w:pStyle w:val="PreformattedText"/>
        <w:bidi w:val="0"/>
        <w:spacing w:before="0" w:after="0"/>
        <w:jc w:val="left"/>
        <w:rPr/>
      </w:pPr>
      <w:r>
        <w:rPr/>
        <w:t>ZvmP4aqgUhyP4rtux1MiEjUcXjGvVUNYPwySwaHKHql2rVIY0kMUqCUG24GDXednX6YI5GeTb6rP/w</w:t>
      </w:r>
    </w:p>
    <w:p>
      <w:pPr>
        <w:pStyle w:val="PreformattedText"/>
        <w:bidi w:val="0"/>
        <w:spacing w:before="0" w:after="0"/>
        <w:jc w:val="left"/>
        <w:rPr/>
      </w:pPr>
      <w:r>
        <w:rPr/>
        <w:t>DF080HYaEWld8SguNah5+rJLDSk32Yq0voxo8fzMyV5Yw7AQkvKlolq4wzR+37yDbsxt6T0J1s+ULv</w:t>
      </w:r>
    </w:p>
    <w:p>
      <w:pPr>
        <w:pStyle w:val="PreformattedText"/>
        <w:bidi w:val="0"/>
        <w:spacing w:before="0" w:after="0"/>
        <w:jc w:val="left"/>
        <w:rPr/>
      </w:pPr>
      <w:r>
        <w:rPr/>
        <w:t>8t3pUNdQFZhmLXtw/p0hUGkwoLKyLXYyROkC+4X29NgiSSl2G2Q+phnYbiseH+npHw6gPezG3ywGJa</w:t>
      </w:r>
    </w:p>
    <w:p>
      <w:pPr>
        <w:pStyle w:val="PreformattedText"/>
        <w:bidi w:val="0"/>
        <w:spacing w:before="0" w:after="0"/>
        <w:jc w:val="left"/>
        <w:rPr/>
      </w:pPr>
      <w:r>
        <w:rPr/>
        <w:t>6WBW5+T4YjDoyYMjzPYb1HaIqsk8QnR97COSE4kib/AN2g9qiP3fV1RGHRjdtpur7ZafFkXAXKG4vd</w:t>
      </w:r>
    </w:p>
    <w:p>
      <w:pPr>
        <w:pStyle w:val="PreformattedText"/>
        <w:bidi w:val="0"/>
        <w:spacing w:before="0" w:after="0"/>
        <w:jc w:val="left"/>
        <w:rPr/>
      </w:pPr>
      <w:r>
        <w:rPr/>
        <w:t>b6/e8YLb0CZYzGzSyQOrVSqxpXaJJpHeXEjrmOEqytuU5BVv5em1KBG/c3wxaWLu2m9fikJ1bQ40QP</w:t>
      </w:r>
    </w:p>
    <w:p>
      <w:pPr>
        <w:pStyle w:val="PreformattedText"/>
        <w:bidi w:val="0"/>
        <w:spacing w:before="0" w:after="0"/>
        <w:jc w:val="left"/>
        <w:rPr/>
      </w:pPr>
      <w:r>
        <w:rPr/>
        <w:t>FCorq0PoesjKcufcYjCyixH6G4jYFYySKPG7qiaRuxy8J0zTRp4lja7asGzTXzvHTjE1i3+77FZrlP</w:t>
      </w:r>
    </w:p>
    <w:p>
      <w:pPr>
        <w:pStyle w:val="PreformattedText"/>
        <w:bidi w:val="0"/>
        <w:spacing w:before="0" w:after="0"/>
        <w:jc w:val="left"/>
        <w:rPr/>
      </w:pPr>
      <w:r>
        <w:rPr/>
        <w:t>TozYQSBzWq6nNNPZrBf4aEejTMiPtGFKtuOMwFHNzo39vFNBaiNlQtmy3b5cuWSr4e6wmidx279mvN</w:t>
      </w:r>
    </w:p>
    <w:p>
      <w:pPr>
        <w:pStyle w:val="PreformattedText"/>
        <w:bidi w:val="0"/>
        <w:spacing w:before="0" w:after="0"/>
        <w:jc w:val="left"/>
        <w:rPr/>
      </w:pPr>
      <w:r>
        <w:rPr/>
        <w:t>d0TUqc9ruSCOWOatN2p3R6Wk6/+7SB/vNWpqkNS7uJDVXZ/wCRvdNQrVKDtUUekDbRUjerb/8AX4Zh</w:t>
      </w:r>
    </w:p>
    <w:p>
      <w:pPr>
        <w:pStyle w:val="PreformattedText"/>
        <w:bidi w:val="0"/>
        <w:spacing w:before="0" w:after="0"/>
        <w:jc w:val="left"/>
        <w:rPr/>
      </w:pPr>
      <w:r>
        <w:rPr/>
        <w:t>9L4P+boAU6no69DL6I+um0M3t3Nl3rJPpmjj4RfHrt2+Jhf7G+JPbR7P7pRDZeHXo6olq6DrXzLEep</w:t>
      </w:r>
    </w:p>
    <w:p>
      <w:pPr>
        <w:pStyle w:val="PreformattedText"/>
        <w:bidi w:val="0"/>
        <w:spacing w:before="0" w:after="0"/>
        <w:jc w:val="left"/>
        <w:rPr/>
      </w:pPr>
      <w:r>
        <w:rPr/>
        <w:t>qUZmVCNv8AClUtux9WvQIw2LwWMpj0lCsPRODuZH4viU5WXsKzncXTbpfoPFUgfQ4/o9/Sp3kK7TLl</w:t>
      </w:r>
    </w:p>
    <w:p>
      <w:pPr>
        <w:pStyle w:val="PreformattedText"/>
        <w:bidi w:val="0"/>
        <w:spacing w:before="0" w:after="0"/>
        <w:jc w:val="left"/>
        <w:rPr/>
      </w:pPr>
      <w:r>
        <w:rPr/>
        <w:t>7CLr7svrQRrEVGStZinh7i7fsarZ0m81VSmpnTPSGqfKvE+ZqFvt6enMQVWT5itZXO76d4LUAKtsup</w:t>
      </w:r>
    </w:p>
    <w:p>
      <w:pPr>
        <w:pStyle w:val="PreformattedText"/>
        <w:bidi w:val="0"/>
        <w:spacing w:before="0" w:after="0"/>
        <w:jc w:val="left"/>
        <w:rPr/>
      </w:pPr>
      <w:r>
        <w:rPr/>
        <w:t>unreH0P1Tka7I7hw2ajWCh17t+FvkbZ+KRz419o0PiB2NKWEmkWZqCz6bYrToraFb1ieve07UEec5t</w:t>
      </w:r>
    </w:p>
    <w:p>
      <w:pPr>
        <w:pStyle w:val="PreformattedText"/>
        <w:bidi w:val="0"/>
        <w:spacing w:before="0" w:after="0"/>
        <w:jc w:val="left"/>
        <w:rPr/>
      </w:pPr>
      <w:r>
        <w:rPr/>
        <w:t>Vodehryh9u9Vmso2yViOmVvRnLUKBj2e/wAS/S4eyJg6lShVNO+dWNie9k630eL+2aT9lOt3uq6+oa</w:t>
      </w:r>
    </w:p>
    <w:p>
      <w:pPr>
        <w:pStyle w:val="PreformattedText"/>
        <w:bidi w:val="0"/>
        <w:spacing w:before="0" w:after="0"/>
        <w:jc w:val="left"/>
        <w:rPr/>
      </w:pPr>
      <w:r>
        <w:rPr/>
        <w:t>PFoqfF7t1/3lo70v4Gg/ErsmSbtbvmile2+aypc+R1GpK+wyuqZXw/WLWqGlVpBjtUTlPxcDfLwtOk</w:t>
      </w:r>
    </w:p>
    <w:p>
      <w:pPr>
        <w:pStyle w:val="PreformattedText"/>
        <w:bidi w:val="0"/>
        <w:spacing w:before="0" w:after="0"/>
        <w:jc w:val="left"/>
        <w:rPr/>
      </w:pPr>
      <w:r>
        <w:rPr/>
        <w:t>ZC1NyGG+/wAMpjWbktLUdG1y/pVlLqv3Bo9ypLAI54/lr12vqNWrFIWisETz6xOkLEl/URY9r56tKM</w:t>
      </w:r>
    </w:p>
    <w:p>
      <w:pPr>
        <w:pStyle w:val="PreformattedText"/>
        <w:bidi w:val="0"/>
        <w:spacing w:before="0" w:after="0"/>
        <w:jc w:val="left"/>
        <w:rPr/>
      </w:pPr>
      <w:r>
        <w:rPr/>
        <w:t>3pArd3z6sbltlNhrNN/wBqr4Nj/e4NCmqDuDTYa+u6NNGRWsPqNmGOzCK8+GWtX1XS2sRPCcq00abW</w:t>
      </w:r>
    </w:p>
    <w:p>
      <w:pPr>
        <w:pStyle w:val="PreformattedText"/>
        <w:bidi w:val="0"/>
        <w:spacing w:before="0" w:after="0"/>
        <w:jc w:val="left"/>
        <w:rPr/>
      </w:pPr>
      <w:r>
        <w:rPr/>
        <w:t>LrKOtfAYgpYux9Cwyknu/wCD9mVXQVjbL/U4l97/ACNma6fDnuDTdNeG93ZHePbvctOto2rrPpsc+n</w:t>
      </w:r>
    </w:p>
    <w:p>
      <w:pPr>
        <w:pStyle w:val="PreformattedText"/>
        <w:bidi w:val="0"/>
        <w:spacing w:before="0" w:after="0"/>
        <w:jc w:val="left"/>
        <w:rPr/>
      </w:pPr>
      <w:r>
        <w:rPr/>
        <w:t>1LFllorq+q6fGpNNq6+tBZRAfTkd1dFQx9PxS1KpAp29NROZdrasu1lXtvvj1siZspZGFmXq+e2NPf</w:t>
      </w:r>
    </w:p>
    <w:p>
      <w:pPr>
        <w:pStyle w:val="PreformattedText"/>
        <w:bidi w:val="0"/>
        <w:spacing w:before="0" w:after="0"/>
        <w:jc w:val="left"/>
        <w:rPr/>
      </w:pPr>
      <w:r>
        <w:rPr/>
        <w:t>fYlXStUudqa28dKfT5xp+l6pVeYVdS0MQV72g6/p8seSmrVtun7F3SrLEsP8s+RZwuKZCtaj/UVtSP</w:t>
      </w:r>
    </w:p>
    <w:p>
      <w:pPr>
        <w:pStyle w:val="PreformattedText"/>
        <w:bidi w:val="0"/>
        <w:spacing w:before="0" w:after="0"/>
        <w:jc w:val="left"/>
        <w:rPr/>
      </w:pPr>
      <w:r>
        <w:rPr/>
        <w:t>W3Oh8G2u79UhxOHp1FNOp/SPVZe7xKy+upy97T2ynO4JNV7c7l0/Xu43pfMAVNBuanXEljRIKtirLD</w:t>
      </w:r>
    </w:p>
    <w:p>
      <w:pPr>
        <w:pStyle w:val="PreformattedText"/>
        <w:bidi w:val="0"/>
        <w:spacing w:before="0" w:after="0"/>
        <w:jc w:val="left"/>
        <w:rPr/>
      </w:pPr>
      <w:r>
        <w:rPr/>
        <w:t>WGpyQncNC1FbUiAyDfGdUT7LKq7uFalUoNSw+a206qeLi5esnq9kw8VTenVWrWtm4GI4R3c3qv63ek</w:t>
      </w:r>
    </w:p>
    <w:p>
      <w:pPr>
        <w:pStyle w:val="PreformattedText"/>
        <w:bidi w:val="0"/>
        <w:spacing w:before="0" w:after="0"/>
        <w:jc w:val="left"/>
        <w:rPr/>
      </w:pPr>
      <w:r>
        <w:rPr/>
        <w:t>q0WlZ0mpLpFy1tq2jVfT3mmiNe5DuMmlalBsQ7J9MtTehMXkKS1rETR4K8zl1e1S21Y/J3h8e/3pTd</w:t>
      </w:r>
    </w:p>
    <w:p>
      <w:pPr>
        <w:pStyle w:val="PreformattedText"/>
        <w:bidi w:val="0"/>
        <w:spacing w:before="0" w:after="0"/>
        <w:jc w:val="left"/>
        <w:rPr/>
      </w:pPr>
      <w:r>
        <w:rPr/>
        <w:t>AAVG7T/U/Dw+7NyuzdfnoadpXc9qxp9mSWGC/bqRUbD1xfKNpN+KC1JMEe1YtIYZEkWT01uCZmUHIw</w:t>
      </w:r>
    </w:p>
    <w:p>
      <w:pPr>
        <w:pStyle w:val="PreformattedText"/>
        <w:bidi w:val="0"/>
        <w:spacing w:before="0" w:after="0"/>
        <w:jc w:val="left"/>
        <w:rPr/>
      </w:pPr>
      <w:r>
        <w:rPr/>
        <w:t>a9HRkpXOuVWLfLte7LKEMAngJtevfF3uLsqn3LAZ1vULUNmxJbgWS/ptOhJFpevaY1sYkuxvpB0+3Y</w:t>
      </w:r>
    </w:p>
    <w:p>
      <w:pPr>
        <w:pStyle w:val="PreformattedText"/>
        <w:bidi w:val="0"/>
        <w:spacing w:before="0" w:after="0"/>
        <w:jc w:val="left"/>
        <w:rPr/>
      </w:pPr>
      <w:r>
        <w:rPr/>
        <w:t>JZt7aTYky0XIpU6YUGmXH5ZuR/b2yN7q+gNvPm80l/aD+HFfVZu69YqVtNq6XrENTubSvXlenW0zVa</w:t>
      </w:r>
    </w:p>
    <w:p>
      <w:pPr>
        <w:pStyle w:val="PreformattedText"/>
        <w:bidi w:val="0"/>
        <w:spacing w:before="0" w:after="0"/>
        <w:jc w:val="left"/>
        <w:rPr/>
      </w:pPr>
      <w:r>
        <w:rPr/>
        <w:t>cstOSzprwy+rD6WowWke3llsVrUPqAtCeui6PxmY0abN/UUZdNdn1vh6vVOaV8TcoWJy8P/r29s09v</w:t>
      </w:r>
    </w:p>
    <w:p>
      <w:pPr>
        <w:pStyle w:val="PreformattedText"/>
        <w:bidi w:val="0"/>
        <w:spacing w:before="0" w:after="0"/>
        <w:jc w:val="left"/>
        <w:rPr/>
      </w:pPr>
      <w:r>
        <w:rPr/>
        <w:t>zXtP06pNRjvahrvZV/TbdGO1BHNVtU6+oLZne07R7pI3s/xJByStj3bU+nU3ub2RKglZgSgtdmWWro</w:t>
      </w:r>
    </w:p>
    <w:p>
      <w:pPr>
        <w:pStyle w:val="PreformattedText"/>
        <w:bidi w:val="0"/>
        <w:spacing w:before="0" w:after="0"/>
        <w:jc w:val="left"/>
        <w:rPr/>
      </w:pPr>
      <w:r>
        <w:rPr/>
        <w:t>Wn6fqd3W4K81ivp2qaRZ7r0ilGLFexSaQx6rc0oNMSRVr247CQqdwZc7Pv1BVYjI2ma+Q/cG+KRgKN</w:t>
      </w:r>
    </w:p>
    <w:p>
      <w:pPr>
        <w:pStyle w:val="PreformattedText"/>
        <w:bidi w:val="0"/>
        <w:spacing w:before="0" w:after="0"/>
        <w:jc w:val="left"/>
        <w:rPr/>
      </w:pPr>
      <w:r>
        <w:rPr/>
        <w:t>kXEn/apikTtjVK1mWWGPUHglNhhEklKzMdNj9aOTlsvPCOcHcu5ft0NbLUVhlNtPe4pGSRbW1zLG0h</w:t>
      </w:r>
    </w:p>
    <w:p>
      <w:pPr>
        <w:pStyle w:val="PreformattedText"/>
        <w:bidi w:val="0"/>
        <w:spacing w:before="0" w:after="0"/>
        <w:jc w:val="left"/>
        <w:rPr/>
      </w:pPr>
      <w:r>
        <w:rPr/>
        <w:t>7una7Ynp+rHbpTVJY7JR68sFuhZYRWVdcGJtgUBlPuA29MpPlK2baU6eq3VjKqhkKleLZZe8J7/wD7</w:t>
      </w:r>
    </w:p>
    <w:p>
      <w:pPr>
        <w:pStyle w:val="PreformattedText"/>
        <w:bidi w:val="0"/>
        <w:spacing w:before="0" w:after="0"/>
        <w:jc w:val="left"/>
        <w:rPr/>
      </w:pPr>
      <w:r>
        <w:rPr/>
        <w:t>O3xwud+dodhfEDW7qz9ydk6tW7Y7w9BUV9Q7Yt0XrRalZpIB8tqEIiUtKgYTLXYvtfd16n0N0o2Lw+</w:t>
      </w:r>
    </w:p>
    <w:p>
      <w:pPr>
        <w:pStyle w:val="PreformattedText"/>
        <w:bidi w:val="0"/>
        <w:spacing w:before="0" w:after="0"/>
        <w:jc w:val="left"/>
        <w:rPr/>
      </w:pPr>
      <w:r>
        <w:rPr/>
        <w:t>Hr1T/Xw5yP6yZd7DvfinlfTHRi4XEV8PSXLRxAZ08HB4VPd9Xqz04YKW9rCQECRJEJ2SpINwlQg4KM</w:t>
      </w:r>
    </w:p>
    <w:p>
      <w:pPr>
        <w:pStyle w:val="PreformattedText"/>
        <w:bidi w:val="0"/>
        <w:spacing w:before="0" w:after="0"/>
        <w:jc w:val="left"/>
        <w:rPr/>
      </w:pPr>
      <w:r>
        <w:rPr/>
        <w:t>mMY4Ib29dlytynHxJo8+B+p/LDPA93j9B00qDe2hig2IPZA2GWIBxyMH78kknPjz1CQQbGKxubxMxt</w:t>
      </w:r>
    </w:p>
    <w:p>
      <w:pPr>
        <w:pStyle w:val="PreformattedText"/>
        <w:bidi w:val="0"/>
        <w:spacing w:before="0" w:after="0"/>
        <w:jc w:val="left"/>
        <w:rPr/>
      </w:pPr>
      <w:r>
        <w:rPr/>
        <w:t>uAOOR4xyB4y2RwPPnogy5ba3vDVTan24+wBJIAweB+rdEbA5FB8g8fVj3ZOSBj7eP+nRCIuPIJzjPP</w:t>
      </w:r>
    </w:p>
    <w:p>
      <w:pPr>
        <w:pStyle w:val="PreformattedText"/>
        <w:bidi w:val="0"/>
        <w:spacing w:before="0" w:after="0"/>
        <w:jc w:val="left"/>
        <w:rPr/>
      </w:pPr>
      <w:r>
        <w:rPr/>
        <w:t>2O07sjPnjj8Dp6tbQ7ox9w9s7QfwyMKAM7SSd3IAU4A9vH58HqTW/hIbC97axyo/SxUn6zgN5zxkt4</w:t>
      </w:r>
    </w:p>
    <w:p>
      <w:pPr>
        <w:pStyle w:val="PreformattedText"/>
        <w:bidi w:val="0"/>
        <w:spacing w:before="0" w:after="0"/>
        <w:jc w:val="left"/>
        <w:rPr/>
      </w:pPr>
      <w:r>
        <w:rPr/>
        <w:t>zkj/HHSxY7sPbkjJzkZwG8Y8Hxg9EIkc85G0Ac4GByMAjOfdn/ABznohHSv7lA45xn7ZxgA8+eiKpG</w:t>
      </w:r>
    </w:p>
    <w:p>
      <w:pPr>
        <w:pStyle w:val="PreformattedText"/>
        <w:bidi w:val="0"/>
        <w:spacing w:before="0" w:after="0"/>
        <w:jc w:val="left"/>
        <w:rPr/>
      </w:pPr>
      <w:r>
        <w:rPr/>
        <w:t>dAToYlMik8gDj7nBP2yoB8Z/y6cHI03x5DliQRYxWuBuwSRhhgYPKkHBP55HU0ODxvJTCMbQTnjK4z</w:t>
      </w:r>
    </w:p>
    <w:p>
      <w:pPr>
        <w:pStyle w:val="PreformattedText"/>
        <w:bidi w:val="0"/>
        <w:spacing w:before="0" w:after="0"/>
        <w:jc w:val="left"/>
        <w:rPr/>
      </w:pPr>
      <w:r>
        <w:rPr/>
        <w:t>g+ON35/wBOmlrEDtjk4RO7Q4ZuG+k8fcHA/wA8Dp0dAJMBAGxnaRkY+35H8px0LfOOyNfhMaHGH+nc</w:t>
      </w:r>
    </w:p>
    <w:p>
      <w:pPr>
        <w:pStyle w:val="PreformattedText"/>
        <w:bidi w:val="0"/>
        <w:spacing w:before="0" w:after="0"/>
        <w:jc w:val="left"/>
        <w:rPr/>
      </w:pPr>
      <w:r>
        <w:rPr/>
        <w:t>M+3ByRzkcf2uOpyQATIY+QY9FcZB8nzk5yfz+PI6WEa7WRHITnJ3Nj7bTjzz+eP06fT419sRuCp7pj</w:t>
      </w:r>
    </w:p>
    <w:p>
      <w:pPr>
        <w:pStyle w:val="PreformattedText"/>
        <w:bidi w:val="0"/>
        <w:spacing w:before="0" w:after="0"/>
        <w:jc w:val="left"/>
        <w:rPr/>
      </w:pPr>
      <w:r>
        <w:rPr/>
        <w:t>ArtHKpBIwdvPkY+4yMg5P+XVlVBvcZhKZJBBHtk00y/wC0ZPOPDELzwCSfuOOqNanl2gP39n1TQw9f</w:t>
      </w:r>
    </w:p>
    <w:p>
      <w:pPr>
        <w:pStyle w:val="PreformattedText"/>
        <w:bidi w:val="0"/>
        <w:spacing w:before="0" w:after="0"/>
        <w:jc w:val="left"/>
        <w:rPr/>
      </w:pPr>
      <w:r>
        <w:rPr/>
        <w:t>NYZtZKIbTbRkkg8eR4/I+5Jz4HVcjRrDUzRp1iLZjmF/Pn74esg493BAwSSSfOQBn9ekuc9uUlNJCG</w:t>
      </w:r>
    </w:p>
    <w:p>
      <w:pPr>
        <w:pStyle w:val="PreformattedText"/>
        <w:bidi w:val="0"/>
        <w:spacing w:before="0" w:after="0"/>
        <w:jc w:val="left"/>
        <w:rPr/>
      </w:pPr>
      <w:r>
        <w:rPr/>
        <w:t>yniO/ihSyt+cj8fk/p55PRmVdOyRehbwtFxIxPAPIyefvzkZzz0Zx2GNKFedxOb2UePAJ8/bnjH35+</w:t>
      </w:r>
    </w:p>
    <w:p>
      <w:pPr>
        <w:pStyle w:val="PreformattedText"/>
        <w:bidi w:val="0"/>
        <w:spacing w:before="0" w:after="0"/>
        <w:jc w:val="left"/>
        <w:rPr/>
      </w:pPr>
      <w:r>
        <w:rPr/>
        <w:t>3S517YmU9kx3kc5CjzjHIxyAT4wMdNZxY8rxwQ8zEHnUA+7J5wM4+/3x4GcdRmrbneTLR1FljXZunP</w:t>
      </w:r>
    </w:p>
    <w:p>
      <w:pPr>
        <w:pStyle w:val="PreformattedText"/>
        <w:bidi w:val="0"/>
        <w:spacing w:before="0" w:after="0"/>
        <w:jc w:val="left"/>
        <w:rPr/>
      </w:pPr>
      <w:r>
        <w:rPr/>
        <w:t>4Pjb/NwMn+p589UqtZgbSzTpa5EGdvqjHZvhV3F/z9xzj7cjjnqAF3I3g+fLSwctPNZhUbsLZcvzSB</w:t>
      </w:r>
    </w:p>
    <w:p>
      <w:pPr>
        <w:pStyle w:val="PreformattedText"/>
        <w:bidi w:val="0"/>
        <w:spacing w:before="0" w:after="0"/>
        <w:jc w:val="left"/>
        <w:rPr/>
      </w:pPr>
      <w:r>
        <w:rPr/>
        <w:t>61r8caPmReA33wQeeADxwf8ALrSw2HZsq5dqZeLxq0lIVh60p3VNSe1I/IIILDaSefsAPuQefweupw</w:t>
      </w:r>
    </w:p>
    <w:p>
      <w:pPr>
        <w:pStyle w:val="PreformattedText"/>
        <w:bidi w:val="0"/>
        <w:spacing w:before="0" w:after="0"/>
        <w:jc w:val="left"/>
        <w:rPr/>
      </w:pPr>
      <w:r>
        <w:rPr/>
        <w:t>1JKaCw1nJYjEs983wyOS7sFScY+ojDNwArHn7j/Tq0h200tciZrrseteNz5OSpwv1AgYA2AkNuxwQP</w:t>
      </w:r>
    </w:p>
    <w:p>
      <w:pPr>
        <w:pStyle w:val="PreformattedText"/>
        <w:bidi w:val="0"/>
        <w:spacing w:before="0" w:after="0"/>
        <w:jc w:val="left"/>
        <w:rPr/>
      </w:pPr>
      <w:r>
        <w:rPr/>
        <w:t>A/v9X5XJsCeyDufwM/S20/YccDb9s9AGgF9Ys6zgHPGcHOcFQOM4x4P2/J6Iqbl+SZnAXO3G7kDnPj</w:t>
      </w:r>
    </w:p>
    <w:p>
      <w:pPr>
        <w:pStyle w:val="PreformattedText"/>
        <w:bidi w:val="0"/>
        <w:spacing w:before="0" w:after="0"/>
        <w:jc w:val="left"/>
        <w:rPr/>
      </w:pPr>
      <w:r>
        <w:rPr/>
        <w:t>ccr9+s43ubnnJUNgnrm0TcZwAcE85xuHAydpHAPPH2+/Sx0DnGAcKW3A7ceM4BZD9xhfJ/I6N0t0Rs</w:t>
      </w:r>
    </w:p>
    <w:p>
      <w:pPr>
        <w:pStyle w:val="PreformattedText"/>
        <w:bidi w:val="0"/>
        <w:spacing w:before="0" w:after="0"/>
        <w:jc w:val="left"/>
        <w:rPr/>
      </w:pPr>
      <w:r>
        <w:rPr/>
        <w:t>WPWMZJ8k+3aoGF8sBuJAXA85J/Xjb0R1ww07fwtGG+wH044DMCoYNjyQDn9OceOiKdSbLxSM3CQvO1</w:t>
      </w:r>
    </w:p>
    <w:p>
      <w:pPr>
        <w:pStyle w:val="PreformattedText"/>
        <w:bidi w:val="0"/>
        <w:spacing w:before="0" w:after="0"/>
        <w:jc w:val="left"/>
        <w:rPr/>
      </w:pPr>
      <w:r>
        <w:rPr/>
        <w:t>/szDnO/BYr4bZkYwfuOiU2WxYdkiV7IJ555PjauGOFUn+14/oF/p1KikVFF40AE2O4yE38NFJwQxDF</w:t>
      </w:r>
    </w:p>
    <w:p>
      <w:pPr>
        <w:pStyle w:val="PreformattedText"/>
        <w:bidi w:val="0"/>
        <w:spacing w:before="0" w:after="0"/>
        <w:jc w:val="left"/>
        <w:rPr/>
      </w:pPr>
      <w:r>
        <w:rPr/>
        <w:t>TtxktnJwT7ScZH2B93Wgp6p3ErKj7vZKw1Ha0hQ72wrLwpZimFIKqp/4mWYkZ2/frQojX5f8zLxe1U</w:t>
      </w:r>
    </w:p>
    <w:p>
      <w:pPr>
        <w:pStyle w:val="PreformattedText"/>
        <w:bidi w:val="0"/>
        <w:spacing w:before="0" w:after="0"/>
        <w:jc w:val="left"/>
        <w:rPr/>
      </w:pPr>
      <w:r>
        <w:rPr/>
        <w:t>e3CF/TK41vcvqZ9xAyrkkknG1VG36cHzzgbvqx1uUr7N+yc7iRfMPAfhkIqkeoqsqgJjfkexgoXOWK</w:t>
      </w:r>
    </w:p>
    <w:p>
      <w:pPr>
        <w:pStyle w:val="PreformattedText"/>
        <w:bidi w:val="0"/>
        <w:spacing w:before="0" w:after="0"/>
        <w:jc w:val="left"/>
        <w:rPr/>
      </w:pPr>
      <w:r>
        <w:rPr/>
        <w:t>5Zjjk+Cdu3q/Mgg6gyWOzPVCH+IDjduCsMAnxjnwM+OdzH27eonCgZratLFJ7koerqsN0M5cqcMpbY</w:t>
      </w:r>
    </w:p>
    <w:p>
      <w:pPr>
        <w:pStyle w:val="PreformattedText"/>
        <w:bidi w:val="0"/>
        <w:spacing w:before="0" w:after="0"/>
        <w:jc w:val="left"/>
        <w:rPr/>
      </w:pPr>
      <w:r>
        <w:rPr/>
        <w:t>ZSX2MwwQ3n2+WyPz56pVrWaatHjHsMmwYsQQX5ZjtCqQxUk5wcAEHbxxgMMfzdYVcaL7Zu4ewqA25N</w:t>
      </w:r>
    </w:p>
    <w:p>
      <w:pPr>
        <w:pStyle w:val="PreformattedText"/>
        <w:bidi w:val="0"/>
        <w:spacing w:before="0" w:after="0"/>
        <w:jc w:val="left"/>
        <w:rPr/>
      </w:pPr>
      <w:r>
        <w:rPr/>
        <w:t>PYn5TGRg5HCgDJyeNxA8j8Y/x647TtF+znOrym98um7zyikdQ/2ckEMceT4JBJOTz0tidbSdUvTsRt</w:t>
      </w:r>
    </w:p>
    <w:p>
      <w:pPr>
        <w:pStyle w:val="PreformattedText"/>
        <w:bidi w:val="0"/>
        <w:spacing w:before="0" w:after="0"/>
        <w:jc w:val="left"/>
        <w:rPr/>
      </w:pPr>
      <w:r>
        <w:rPr/>
        <w:t>bUzNclcYx9gAATj7f06cqE6kbMT0JBzX0MxFbGDj3AHjdn6RzkAe5fvx0MwNiuyD8kcSoNsh+jMXiY</w:t>
      </w:r>
    </w:p>
    <w:p>
      <w:pPr>
        <w:pStyle w:val="PreformattedText"/>
        <w:bidi w:val="0"/>
        <w:spacing w:before="0" w:after="0"/>
        <w:jc w:val="left"/>
        <w:rPr/>
      </w:pPr>
      <w:r>
        <w:rPr/>
        <w:t>DBAxzhT4C/n8rkZ4+x6Y7ABkN8xEczBTY74OYT7uPHjcT4GfJ/U+eoCSd5jhffYqIgYTuJK4znJ24P</w:t>
      </w:r>
    </w:p>
    <w:p>
      <w:pPr>
        <w:pStyle w:val="PreformattedText"/>
        <w:bidi w:val="0"/>
        <w:spacing w:before="0" w:after="0"/>
        <w:jc w:val="left"/>
        <w:rPr/>
      </w:pPr>
      <w:r>
        <w:rPr/>
        <w:t>6n+vGMfr0kDl0tB7KEq2QQAMk8cAhckj+T+X+vTWJA0ESR2whXPg5+kkZ3n6uRjnnceCPp6RmuBpq0</w:t>
      </w:r>
    </w:p>
    <w:p>
      <w:pPr>
        <w:pStyle w:val="PreformattedText"/>
        <w:bidi w:val="0"/>
        <w:spacing w:before="0" w:after="0"/>
        <w:jc w:val="left"/>
        <w:rPr/>
      </w:pPr>
      <w:r>
        <w:rPr/>
        <w:t>I0zRsDsClmbIweWJ3bsZxxgdVXYLY305r/dLfo7UypTatxf5ilPTrc7nYjYztUAZK452HPAG77jk4x</w:t>
      </w:r>
    </w:p>
    <w:p>
      <w:pPr>
        <w:pStyle w:val="PreformattedText"/>
        <w:bidi w:val="0"/>
        <w:spacing w:before="0" w:after="0"/>
        <w:jc w:val="left"/>
        <w:rPr/>
      </w:pPr>
      <w:r>
        <w:rPr/>
        <w:t>1WatTS5Li3di0cPUDBiukldTtK/O2WQgEAltpABHndtH07cA8/fqo+PQDZGYzTp4Ku+uXT6MktfsSy</w:t>
      </w:r>
    </w:p>
    <w:p>
      <w:pPr>
        <w:pStyle w:val="PreformattedText"/>
        <w:bidi w:val="0"/>
        <w:spacing w:before="0" w:after="0"/>
        <w:jc w:val="left"/>
        <w:rPr/>
      </w:pPr>
      <w:r>
        <w:rPr/>
        <w:t>y+4qOcZKknaGHKk+ck/5dVz0hUI0XSWB0ZVIBv8AfHA/D+cr/h5AC5A4IP54PTf5+sdb3vH/AP6Nto</w:t>
      </w:r>
    </w:p>
    <w:p>
      <w:pPr>
        <w:pStyle w:val="PreformattedText"/>
        <w:bidi w:val="0"/>
        <w:spacing w:before="0" w:after="0"/>
        <w:jc w:val="left"/>
        <w:rPr/>
      </w:pPr>
      <w:r>
        <w:rPr/>
        <w:t>T90SfsK0oyrNwPauBgZGCGBHGG5/UdIMc99qzQPRvYcsaLXZt2JSdmcKAAU3Da31c58ffnxnqRMces</w:t>
      </w:r>
    </w:p>
    <w:p>
      <w:pPr>
        <w:pStyle w:val="PreformattedText"/>
        <w:bidi w:val="0"/>
        <w:spacing w:before="0" w:after="0"/>
        <w:jc w:val="left"/>
        <w:rPr/>
      </w:pPr>
      <w:r>
        <w:rPr/>
        <w:t>okFTo9wpGXNI5Y0K7CpBik4AyQBg5PPH5+kkffqQYtTa+yJA2EdTb0Z0gSVZoz7lYbTypX752/f+8f</w:t>
      </w:r>
    </w:p>
    <w:p>
      <w:pPr>
        <w:pStyle w:val="PreformattedText"/>
        <w:bidi w:val="0"/>
        <w:spacing w:before="0" w:after="0"/>
        <w:jc w:val="left"/>
        <w:rPr/>
      </w:pPr>
      <w:r>
        <w:rPr/>
        <w:t>znHHUi1wdzAxuRgbZbRTZj6uWI2HJOADzgt/5/3upQ4sDzjYtHGxORn6cAYygPIUfoAfv56aXJ3gXh</w:t>
      </w:r>
    </w:p>
    <w:p>
      <w:pPr>
        <w:pStyle w:val="PreformattedText"/>
        <w:bidi w:val="0"/>
        <w:spacing w:before="0" w:after="0"/>
        <w:jc w:val="left"/>
        <w:rPr/>
      </w:pPr>
      <w:r>
        <w:rPr/>
        <w:t>EbMJ2EYPA5KnOPzggHPuOfsfPUsiqakC+nORmePDBQgGfcOCpGfarE5+3ux/r012YWFotgqBSbRosR</w:t>
      </w:r>
    </w:p>
    <w:p>
      <w:pPr>
        <w:pStyle w:val="PreformattedText"/>
        <w:bidi w:val="0"/>
        <w:spacing w:before="0" w:after="0"/>
        <w:jc w:val="left"/>
        <w:rPr/>
      </w:pPr>
      <w:r>
        <w:rPr/>
        <w:t>ELwcYHggHKkYxn7nP+PUTNmMKSsLE8UCjiLNgk7h9XuJOcY2lhkKRgZHk+3d0q2zAnRbxWVcp0yeyL</w:t>
      </w:r>
    </w:p>
    <w:p>
      <w:pPr>
        <w:pStyle w:val="PreformattedText"/>
        <w:bidi w:val="0"/>
        <w:spacing w:before="0" w:after="0"/>
        <w:jc w:val="left"/>
        <w:rPr/>
      </w:pPr>
      <w:r>
        <w:rPr/>
        <w:t>wxNuUbdowSNpBwccBPJwCeT5x1KFC+2RtlGW25vN4YIFJ8AN5BOcrk4GADwSPsc9TqCBrFC9vbaO1S</w:t>
      </w:r>
    </w:p>
    <w:p>
      <w:pPr>
        <w:pStyle w:val="PreformattedText"/>
        <w:bidi w:val="0"/>
        <w:spacing w:before="0" w:after="0"/>
        <w:jc w:val="left"/>
        <w:rPr/>
      </w:pPr>
      <w:r>
        <w:rPr/>
        <w:t>sCBgcliy4U5y/Axj/H/wC56lQak2iMoN2Ise3rR7r1nzjy59q4yV4XLLkjljgY/A6mW2YXlMipnCk7</w:t>
      </w:r>
    </w:p>
    <w:p>
      <w:pPr>
        <w:pStyle w:val="PreformattedText"/>
        <w:bidi w:val="0"/>
        <w:spacing w:before="0" w:after="0"/>
        <w:jc w:val="left"/>
        <w:rPr/>
      </w:pPr>
      <w:r>
        <w:rPr/>
        <w:t>UcoarRuN3k8lgDwPJHj8+M9TWOUgdkeVekVYm+vsjxFDhRglsgBRuG76ic8Hzw2c9OpkEajVolQMti</w:t>
      </w:r>
    </w:p>
    <w:p>
      <w:pPr>
        <w:pStyle w:val="PreformattedText"/>
        <w:bidi w:val="0"/>
        <w:spacing w:before="0" w:after="0"/>
        <w:jc w:val="left"/>
        <w:rPr/>
      </w:pPr>
      <w:r>
        <w:rPr/>
        <w:t>tQsb9sealVgSWK84YZ9x5JK+eQNo/r0klWmRo5DZ/vmNmvkbzxg8gDAwG4wB4XO7z0SSwG4WjFar8M</w:t>
      </w:r>
    </w:p>
    <w:p>
      <w:pPr>
        <w:pStyle w:val="PreformattedText"/>
        <w:bidi w:val="0"/>
        <w:spacing w:before="0" w:after="0"/>
        <w:jc w:val="left"/>
        <w:rPr/>
      </w:pPr>
      <w:r>
        <w:rPr/>
        <w:t>cDxjOc4GfP4XP2x/Z8dQFSup3QkRt18vnbkk85J27ieN34/8x1Tq5sx7PP8AiWAb6iYQ1CDgEAj+U4</w:t>
      </w:r>
    </w:p>
    <w:p>
      <w:pPr>
        <w:pStyle w:val="PreformattedText"/>
        <w:bidi w:val="0"/>
        <w:spacing w:before="0" w:after="0"/>
        <w:jc w:val="left"/>
        <w:rPr/>
      </w:pPr>
      <w:r>
        <w:rPr/>
        <w:t>C5xyVyMc/YHjpqbz7IRyhq/SPuPBG0kMTggBhyB+R+erajKAIxiRa0eYKWGHt5BUkFeQMjByeG48jp</w:t>
      </w:r>
    </w:p>
    <w:p>
      <w:pPr>
        <w:pStyle w:val="PreformattedText"/>
        <w:bidi w:val="0"/>
        <w:spacing w:before="0" w:after="0"/>
        <w:jc w:val="left"/>
        <w:rPr/>
      </w:pPr>
      <w:r>
        <w:rPr/>
        <w:t>ygE35JIzbkLSQ16u3AGCTkuPBZcAFsnwfsf+bqxEj1Trc4AJGPufIB4xjlfzj756ISTQV1BHG79cYI</w:t>
      </w:r>
    </w:p>
    <w:p>
      <w:pPr>
        <w:pStyle w:val="PreformattedText"/>
        <w:bidi w:val="0"/>
        <w:spacing w:before="0" w:after="0"/>
        <w:jc w:val="left"/>
        <w:rPr/>
      </w:pPr>
      <w:r>
        <w:rPr/>
        <w:t>A+zH7ZHk/bohHKOEgYPgAEEgZ25CgkYwv/AE6IQgQn9AOOD4Vh/McDk8Z/xXohMBXyD9XPGPB84DcA</w:t>
      </w:r>
    </w:p>
    <w:p>
      <w:pPr>
        <w:pStyle w:val="PreformattedText"/>
        <w:bidi w:val="0"/>
        <w:spacing w:before="0" w:after="0"/>
        <w:jc w:val="left"/>
        <w:rPr/>
      </w:pPr>
      <w:r>
        <w:rPr/>
        <w:t>cdEN/jONXA/tHnGd2QT/AEwccbv8eiAFtBMTDxg8AHILDghSc8nkHP8A06ITKOvjkjGcY8+4MMMPuf</w:t>
      </w:r>
    </w:p>
    <w:p>
      <w:pPr>
        <w:pStyle w:val="PreformattedText"/>
        <w:bidi w:val="0"/>
        <w:spacing w:before="0" w:after="0"/>
        <w:jc w:val="left"/>
        <w:rPr/>
      </w:pPr>
      <w:r>
        <w:rPr/>
        <w:t>Hn79EJySA5OQfsvjOBjyRjj/H+z0QiQr8njAAySDyeT78DGBjdnohFlrnbj2qRwMDHuH3+3P3OeiEW</w:t>
      </w:r>
    </w:p>
    <w:p>
      <w:pPr>
        <w:pStyle w:val="PreformattedText"/>
        <w:bidi w:val="0"/>
        <w:spacing w:before="0" w:after="0"/>
        <w:jc w:val="left"/>
        <w:rPr/>
      </w:pPr>
      <w:r>
        <w:rPr/>
        <w:t>SDHOD7c7uRxnk4PPk8/97ohCBCORnPjn7HGcg5Ix0QhCxKCDjA4+/wBsYJH5P+H26RhcECE5ONo2+C</w:t>
      </w:r>
    </w:p>
    <w:p>
      <w:pPr>
        <w:pStyle w:val="PreformattedText"/>
        <w:bidi w:val="0"/>
        <w:spacing w:before="0" w:after="0"/>
        <w:jc w:val="left"/>
        <w:rPr/>
      </w:pPr>
      <w:r>
        <w:rPr/>
        <w:t>VJOQBxwScEn8dBAOhhI/cJ3bfBwB4Jbn2qVxnJJzgDqFhl3mSLlObTQTUH9pfvVu2+0tZWnWkmm1CG</w:t>
      </w:r>
    </w:p>
    <w:p>
      <w:pPr>
        <w:pStyle w:val="PreformattedText"/>
        <w:bidi w:val="0"/>
        <w:spacing w:before="0" w:after="0"/>
        <w:jc w:val="left"/>
        <w:rPr/>
      </w:pPr>
      <w:r>
        <w:rPr/>
        <w:t>XtaglfUHrSm7eCfvuxFFK6idRULUAQRj5uw8XK9VqpIViPd8/dLVGkWZTp53T8/H/affG+98fP2oe4</w:t>
      </w:r>
    </w:p>
    <w:p>
      <w:pPr>
        <w:pStyle w:val="PreformattedText"/>
        <w:bidi w:val="0"/>
        <w:spacing w:before="0" w:after="0"/>
        <w:jc w:val="left"/>
        <w:rPr/>
      </w:pPr>
      <w:r>
        <w:rPr/>
        <w:t>I9Pnlsdg/DWxd7Q7Ztmyx0STV6hCfETVq/pybJo5+4ov3bAw80u2USHam7rlsfVNSsQOBdke91p2XR</w:t>
      </w:r>
    </w:p>
    <w:p>
      <w:pPr>
        <w:pStyle w:val="PreformattedText"/>
        <w:bidi w:val="0"/>
        <w:spacing w:before="0" w:after="0"/>
        <w:jc w:val="left"/>
        <w:rPr/>
      </w:pPr>
      <w:r>
        <w:rPr/>
        <w:t>9EUqAJFmbVv0/wB3xTzr1+/H292frdiZ/lbWp1njqepG+Vhy0VaSKGEM00jqWaMKMJ6WSzees8JnqI</w:t>
      </w:r>
    </w:p>
    <w:p>
      <w:pPr>
        <w:pStyle w:val="PreformattedText"/>
        <w:bidi w:val="0"/>
        <w:spacing w:before="0" w:after="0"/>
        <w:jc w:val="left"/>
        <w:rPr/>
      </w:pPr>
      <w:r>
        <w:rPr/>
        <w:t>oO4zQO49sq1e2rUGiUFkksS1Y6UP72tXLRpaBpN6yrXL8/rzMI3uwVZGXESST7pvo2p7p2ZVZjwlfn</w:t>
      </w:r>
    </w:p>
    <w:p>
      <w:pPr>
        <w:pStyle w:val="PreformattedText"/>
        <w:bidi w:val="0"/>
        <w:spacing w:before="0" w:after="0"/>
        <w:jc w:val="left"/>
        <w:rPr/>
      </w:pPr>
      <w:r>
        <w:rPr/>
        <w:t>7sS2gF7TbL4P9sQdsaQvxOk09tRoUWSv2FpsUaVtX747mlEcGmadoNKQA6V29X3VRa1B/wCLKizxMY</w:t>
      </w:r>
    </w:p>
    <w:p>
      <w:pPr>
        <w:pStyle w:val="PreformattedText"/>
        <w:bidi w:val="0"/>
        <w:spacing w:before="0" w:after="0"/>
        <w:jc w:val="left"/>
        <w:rPr/>
      </w:pPr>
      <w:r>
        <w:rPr/>
        <w:t>92w1K5zEUFJWpU4j3F6zN+QkqMLixsewTfzQtO1H4dfDjuO9rGqLrPfneFySbVdYqicV9Y76t19mrW</w:t>
      </w:r>
    </w:p>
    <w:p>
      <w:pPr>
        <w:pStyle w:val="PreformattedText"/>
        <w:bidi w:val="0"/>
        <w:spacing w:before="0" w:after="0"/>
        <w:jc w:val="left"/>
        <w:rPr/>
      </w:pPr>
      <w:r>
        <w:rPr/>
        <w:t>K88JU/8AY/QKFlqkT7gj22ndUOxG6yGNOpUWjSS1Cj1T3PH134vZLS01FK+c7R+k3W+FeG8cdHpS9t</w:t>
      </w:r>
    </w:p>
    <w:p>
      <w:pPr>
        <w:pStyle w:val="PreformattedText"/>
        <w:bidi w:val="0"/>
        <w:spacing w:before="0" w:after="0"/>
        <w:jc w:val="left"/>
        <w:rPr/>
      </w:pPr>
      <w:r>
        <w:rPr/>
        <w:t>6FpEYvRVNe7mplam0MtyvQqykaxe+UO5aEWySxI0pbaW2VoyZMIsFWpmerYZkp75bSmoA1tIzPJBfq</w:t>
      </w:r>
    </w:p>
    <w:p>
      <w:pPr>
        <w:pStyle w:val="PreformattedText"/>
        <w:bidi w:val="0"/>
        <w:spacing w:before="0" w:after="0"/>
        <w:jc w:val="left"/>
        <w:rPr/>
      </w:pPr>
      <w:r>
        <w:rPr/>
        <w:t>6vqVOobFZdSqdo9r9tzzvCncesSOkF29r1x1DXakFRfU1F8gIP8AdYAjzP0wm2UE5TxFuxfV9buyUC</w:t>
      </w:r>
    </w:p>
    <w:p>
      <w:pPr>
        <w:pStyle w:val="PreformattedText"/>
        <w:bidi w:val="0"/>
        <w:spacing w:before="0" w:after="0"/>
        <w:jc w:val="left"/>
        <w:rPr/>
      </w:pPr>
      <w:r>
        <w:rPr/>
        <w:t>5Nh59aVrPBqXdHc5joRWNS1zvK/W7C7GsCvFAlnT6Zlu6tqMVJAV0fT1jrSanal2lKVGnp9eJP+EOm</w:t>
      </w:r>
    </w:p>
    <w:p>
      <w:pPr>
        <w:pStyle w:val="PreformattedText"/>
        <w:bidi w:val="0"/>
        <w:spacing w:before="0" w:after="0"/>
        <w:jc w:val="left"/>
        <w:rPr/>
      </w:pPr>
      <w:r>
        <w:rPr/>
        <w:t>a5CLhVp7b+et3R3mZpewy7QAI2tPP3/N6s9Uf2fvhZS0aPTqdapZk7c0CtX0/SYJ2WE6i5O14X9PPy</w:t>
      </w:r>
    </w:p>
    <w:p>
      <w:pPr>
        <w:pStyle w:val="PreformattedText"/>
        <w:bidi w:val="0"/>
        <w:spacing w:before="0" w:after="0"/>
        <w:jc w:val="left"/>
        <w:rPr/>
      </w:pPr>
      <w:r>
        <w:rPr/>
        <w:t>6zyxTSyvz6VfczO8rb25zpTF5VLXHpamb4f/P3zXRdsKLeiUbu9GD9pD4j3O5+8F+EXbN6KSn2jYh1</w:t>
      </w:r>
    </w:p>
    <w:p>
      <w:pPr>
        <w:pStyle w:val="PreformattedText"/>
        <w:bidi w:val="0"/>
        <w:spacing w:before="0" w:after="0"/>
        <w:jc w:val="left"/>
        <w:rPr/>
      </w:pPr>
      <w:r>
        <w:rPr/>
        <w:t>b4ga2jGvTv8AeldIZNN7eWNZMvoeg0pqduWINmS/NpWmsnvmC87h6KVFOKq7QXMtJeJrHif3m4Ebsz</w:t>
      </w:r>
    </w:p>
    <w:p>
      <w:pPr>
        <w:pStyle w:val="PreformattedText"/>
        <w:bidi w:val="0"/>
        <w:spacing w:before="0" w:after="0"/>
        <w:jc w:val="left"/>
        <w:rPr/>
      </w:pPr>
      <w:r>
        <w:rPr/>
        <w:t>vOp6KwjM4fRWfh9X/C7/WbIsiPaukV4m035ONoquh6RFpPb6zFp3Cz3ZrmoWbJCiOTUdR1D1J52XLM</w:t>
      </w:r>
    </w:p>
    <w:p>
      <w:pPr>
        <w:pStyle w:val="PreformattedText"/>
        <w:bidi w:val="0"/>
        <w:spacing w:before="0" w:after="0"/>
        <w:jc w:val="left"/>
        <w:rPr/>
      </w:pPr>
      <w:r>
        <w:rPr/>
        <w:t>/vf6lVa+IY3a52qp1+bZUeqBsrO4wtNVVMgypRXKnW55ifibVpZ6j0p2tgwgPXkV19RokRqwMhlLTe</w:t>
      </w:r>
    </w:p>
    <w:p>
      <w:pPr>
        <w:pStyle w:val="PreformattedText"/>
        <w:bidi w:val="0"/>
        <w:spacing w:before="0" w:after="0"/>
        <w:jc w:val="left"/>
        <w:rPr/>
      </w:pPr>
      <w:r>
        <w:rPr/>
        <w:t>xJcvtwANzKFX3Z6qhbi2v/AHLZcXJvrBoUkNj+FJDC6xhSrrNGfl5hs9GsDJjYJThuGbPgBd2JwgUa</w:t>
      </w:r>
    </w:p>
    <w:p>
      <w:pPr>
        <w:pStyle w:val="PreformattedText"/>
        <w:bidi w:val="0"/>
        <w:spacing w:before="0" w:after="0"/>
        <w:jc w:val="left"/>
        <w:rPr/>
      </w:pPr>
      <w:r>
        <w:rPr/>
        <w:t>DQyJnJOmyItEy5aF4ojBKSgVJXaBZ9oSYBV5MZl3usm0Ou32r7l6dlOum6RZr2GXQyVaayqyhoJ5lz</w:t>
      </w:r>
    </w:p>
    <w:p>
      <w:pPr>
        <w:pStyle w:val="PreformattedText"/>
        <w:bidi w:val="0"/>
        <w:spacing w:before="0" w:after="0"/>
        <w:jc w:val="left"/>
        <w:rPr/>
      </w:pPr>
      <w:r>
        <w:rPr/>
        <w:t>6JkaWVBHEpY7ZHRWaUlgrnABI3L/M3UbjQ2teSAnUDnJxpFFvWmdoIXElobRYnBjiRnBEawxgmOtIx</w:t>
      </w:r>
    </w:p>
    <w:p>
      <w:pPr>
        <w:pStyle w:val="PreformattedText"/>
        <w:bidi w:val="0"/>
        <w:spacing w:before="0" w:after="0"/>
        <w:jc w:val="left"/>
        <w:rPr/>
      </w:pPr>
      <w:r>
        <w:rPr/>
        <w:t>UYBD+4BVG5ttR2vawsVHn6MkRjmPbJjRgeaRt7+v6jBGiVE/3dy28SWq7sN7JGoVBE2xjtfdlSrR5R</w:t>
      </w:r>
    </w:p>
    <w:p>
      <w:pPr>
        <w:pStyle w:val="PreformattedText"/>
        <w:bidi w:val="0"/>
        <w:spacing w:before="0" w:after="0"/>
        <w:jc w:val="left"/>
        <w:rPr/>
      </w:pPr>
      <w:r>
        <w:rPr/>
        <w:t>ps+fzkysRoBeWJTEcfsMcRmkVTXcoyIVMZzDiQZiVi78AgKCpZt23qNktfmJMWJ3mTPT4GjFb+FJXg</w:t>
      </w:r>
    </w:p>
    <w:p>
      <w:pPr>
        <w:pStyle w:val="PreformattedText"/>
        <w:bidi w:val="0"/>
        <w:spacing w:before="0" w:after="0"/>
        <w:jc w:val="left"/>
        <w:rPr/>
      </w:pPr>
      <w:r>
        <w:rPr/>
        <w:t>b1QzclzEk+xIJ93ubcWZCOCEXAX3Z6YQDvEQuVFr6SWaTAsUkUbLJXaUtKzRqQ10yTyJWjRWOxYn+k</w:t>
      </w:r>
    </w:p>
    <w:p>
      <w:pPr>
        <w:pStyle w:val="PreformattedText"/>
        <w:bidi w:val="0"/>
        <w:spacing w:before="0" w:after="0"/>
        <w:jc w:val="left"/>
        <w:rPr/>
      </w:pPr>
      <w:r>
        <w:rPr/>
        <w:t>r/APw14yzdIUuSY1nBtrwyeaZXkrt/EAVHjWyI5WBUuGYHKx/TJs3AIMHduxwWPSZB2mMaoDsg6yx9</w:t>
      </w:r>
    </w:p>
    <w:p>
      <w:pPr>
        <w:pStyle w:val="PreformattedText"/>
        <w:bidi w:val="0"/>
        <w:spacing w:before="0" w:after="0"/>
        <w:jc w:val="left"/>
        <w:rPr/>
      </w:pPr>
      <w:r>
        <w:rPr/>
        <w:t>IaONN8Q2glV2vuDQqjBVKsWDBw7M3HlnX6fb04ADlYyuzE6X2RJzVhwpKhzO0CIpZCfT9SU/MEqj+5</w:t>
      </w:r>
    </w:p>
    <w:p>
      <w:pPr>
        <w:pStyle w:val="PreformattedText"/>
        <w:bidi w:val="0"/>
        <w:spacing w:before="0" w:after="0"/>
        <w:jc w:val="left"/>
        <w:rPr/>
      </w:pPr>
      <w:r>
        <w:rPr/>
        <w:t>vpXec+5m9vULgFjpBW7H0vJRBWY4gjU1490SSvHJGsIbfGQi+SG9qkgAbdy7emFc1tdBH5iBc7Zj9F</w:t>
      </w:r>
    </w:p>
    <w:p>
      <w:pPr>
        <w:pStyle w:val="PreformattedText"/>
        <w:bidi w:val="0"/>
        <w:spacing w:before="0" w:after="0"/>
        <w:jc w:val="left"/>
        <w:rPr/>
      </w:pPr>
      <w:r>
        <w:rPr/>
        <w:t>UJaRhX3MbdaVz6ELGw8avGsZaQNuAAUMOAf5dzL04UhYepG+k7N1u9y8/LJBQpPK0krBUVh60ktqYJ</w:t>
      </w:r>
    </w:p>
    <w:p>
      <w:pPr>
        <w:pStyle w:val="PreformattedText"/>
        <w:bidi w:val="0"/>
        <w:spacing w:before="0" w:after="0"/>
        <w:jc w:val="left"/>
        <w:rPr/>
      </w:pPr>
      <w:r>
        <w:rPr/>
        <w:t>AZuHb0zjMEJCR/ThmEfv8Ab1KlLNe/D4yCrXyW1znw35eGS2pSNUWLaRVZZY0JUyeowcnEhGxXYRN6</w:t>
      </w:r>
    </w:p>
    <w:p>
      <w:pPr>
        <w:pStyle w:val="PreformattedText"/>
        <w:bidi w:val="0"/>
        <w:spacing w:before="0" w:after="0"/>
        <w:jc w:val="left"/>
        <w:rPr/>
      </w:pPr>
      <w:r>
        <w:rPr/>
        <w:t>vqEMwyyNu/C9T+j9GtRgBmtKrVxWy02vbzzhldo8V7AlLvFA6tUgqyzSyusokkcqyg2EcFQivwzRq6</w:t>
      </w:r>
    </w:p>
    <w:p>
      <w:pPr>
        <w:pStyle w:val="PreformattedText"/>
        <w:bidi w:val="0"/>
        <w:spacing w:before="0" w:after="0"/>
        <w:jc w:val="left"/>
        <w:rPr/>
      </w:pPr>
      <w:r>
        <w:rPr/>
        <w:t>HC46iGtPON9t1tYEi7KBssd+ZbD9rdbLHDZbjEbyU9laY4SZsmWbKPNJFNHu3PKpDgFsKG9oLBj1C6</w:t>
      </w:r>
    </w:p>
    <w:p>
      <w:pPr>
        <w:pStyle w:val="PreformattedText"/>
        <w:bidi w:val="0"/>
        <w:spacing w:before="0" w:after="0"/>
        <w:jc w:val="left"/>
        <w:rPr/>
      </w:pPr>
      <w:r>
        <w:rPr/>
        <w:t>OBfLYeMRWpkkCpd1HD/b/iEqfqniMUSiJJo4Y5Jdsgjb0ZoXzGpjUSqoY+z3LgZVm6jKGxI2V4rQzD</w:t>
      </w:r>
    </w:p>
    <w:p>
      <w:pPr>
        <w:pStyle w:val="PreformattedText"/>
        <w:bidi w:val="0"/>
        <w:spacing w:before="0" w:after="0"/>
        <w:jc w:val="left"/>
        <w:rPr/>
      </w:pPr>
      <w:r>
        <w:rPr/>
        <w:t>RDdnvlv3fH6PvRteBSHk9P0a6wT+rFNKzNYml3WUUgoTYWVzJypIULwqj6ofQA3a2UWb4m4vivJ1qk</w:t>
      </w:r>
    </w:p>
    <w:p>
      <w:pPr>
        <w:pStyle w:val="PreformattedText"/>
        <w:bidi w:val="0"/>
        <w:spacing w:before="0" w:after="0"/>
        <w:jc w:val="left"/>
        <w:rPr/>
      </w:pPr>
      <w:r>
        <w:rPr/>
        <w:t>ZVBzOxXaXkv+sQsadLcrQMlWoztEuYg8o8qTEEEv/BnUOxJ/l2+5OmtQdlFl1jlxFNHZfSG3refoyA</w:t>
      </w:r>
    </w:p>
    <w:p>
      <w:pPr>
        <w:pStyle w:val="PreformattedText"/>
        <w:bidi w:val="0"/>
        <w:spacing w:before="0" w:after="0"/>
        <w:jc w:val="left"/>
        <w:rPr/>
      </w:pPr>
      <w:r>
        <w:rPr/>
        <w:t>an2/EG9yyFAlkSKFMgkZREJColPtxLGrMBtFg1xgE4PVR8LpbXn9nz8s0ExdtoWI2fr8/DKug7YiV5</w:t>
      </w:r>
    </w:p>
    <w:p>
      <w:pPr>
        <w:pStyle w:val="PreformattedText"/>
        <w:bidi w:val="0"/>
        <w:spacing w:before="0" w:after="0"/>
        <w:jc w:val="left"/>
        <w:rPr/>
      </w:pPr>
      <w:r>
        <w:rPr/>
        <w:t>9NcxHU9Hlkmp2jXKCxpuqndLpzVYpg/pGRGIJDxyQWHT/ixjqqtEnMl9U+uWWr9e2ZKn1MvOTaCvJ8</w:t>
      </w:r>
    </w:p>
    <w:p>
      <w:pPr>
        <w:pStyle w:val="PreformattedText"/>
        <w:bidi w:val="0"/>
        <w:spacing w:before="0" w:after="0"/>
        <w:jc w:val="left"/>
        <w:rPr/>
      </w:pPr>
      <w:r>
        <w:rPr/>
        <w:t>RPh7f7ahGe7ezNQQ6SwnWOavPDEZ6F2CYnMtK7pdeuGY4zPpD+0F2VrmEZsTRq4LRq9MsyerpmzL73</w:t>
      </w:r>
    </w:p>
    <w:p>
      <w:pPr>
        <w:pStyle w:val="PreformattedText"/>
        <w:bidi w:val="0"/>
        <w:spacing w:before="0" w:after="0"/>
        <w:jc w:val="left"/>
        <w:rPr/>
      </w:pPr>
      <w:r>
        <w:rPr/>
        <w:t>P3Zz2JRejek/5piVwfSC5X00/wDQb7LerLC0zuS13f23o/c2nNFBqyua8qSf7tc0PubRIRWsUpK0eP</w:t>
      </w:r>
    </w:p>
    <w:p>
      <w:pPr>
        <w:pStyle w:val="PreformattedText"/>
        <w:bidi w:val="0"/>
        <w:spacing w:before="0" w:after="0"/>
        <w:jc w:val="left"/>
        <w:rPr/>
      </w:pPr>
      <w:r>
        <w:rPr/>
        <w:t>madiJ2jePPqCKxIy78jrWw+JqYvDDUrWpmzcirgb/Y33ZpzGNwQwWNrYdlzYfRlPEppPw/Kv4pYElS</w:t>
      </w:r>
    </w:p>
    <w:p>
      <w:pPr>
        <w:pStyle w:val="PreformattedText"/>
        <w:bidi w:val="0"/>
        <w:spacing w:before="0" w:after="0"/>
        <w:jc w:val="left"/>
        <w:rPr/>
      </w:pPr>
      <w:r>
        <w:rPr/>
        <w:t>DuPtCaOtWj9aOhNLXrwAGVa+pC3++KQezGUljj1WKSZYMkx+x0II6uL/AFqIsMrLqq+Db9femQT6LF</w:t>
      </w:r>
    </w:p>
    <w:p>
      <w:pPr>
        <w:pStyle w:val="PreformattedText"/>
        <w:bidi w:val="0"/>
        <w:spacing w:before="0" w:after="0"/>
        <w:jc w:val="left"/>
        <w:rPr/>
      </w:pPr>
      <w:r>
        <w:rPr/>
        <w:t>FW4WNmPs4W+Vet1poj3ppUlLVR3X6a1rej67pndGrQyLLIlyxHWj7f7s1D5iIhZFvaWvzFpCVaKxpq</w:t>
      </w:r>
    </w:p>
    <w:p>
      <w:pPr>
        <w:pStyle w:val="PreformattedText"/>
        <w:bidi w:val="0"/>
        <w:spacing w:before="0" w:after="0"/>
        <w:jc w:val="left"/>
        <w:rPr/>
      </w:pPr>
      <w:r>
        <w:rPr/>
        <w:t>l0Oxn6wsZTNSqtRjc22vh3H1vZOmwrFqVSlptbufyer70YPiD23oWoa5ruksqLS1xF7toTiOIOljXl</w:t>
      </w:r>
    </w:p>
    <w:p>
      <w:pPr>
        <w:pStyle w:val="PreformattedText"/>
        <w:bidi w:val="0"/>
        <w:spacing w:before="0" w:after="0"/>
        <w:jc w:val="left"/>
        <w:rPr/>
      </w:pPr>
      <w:r>
        <w:rPr/>
        <w:t>lS8sAUgwBdc06QJkgmW8rJneB04O2YVBsrUHD/ANc5IhdUUkaqbEe7NY+9e3Xt6FPVuRHU7fZ1WKeG</w:t>
      </w:r>
    </w:p>
    <w:p>
      <w:pPr>
        <w:pStyle w:val="PreformattedText"/>
        <w:bidi w:val="0"/>
        <w:spacing w:before="0" w:after="0"/>
        <w:jc w:val="left"/>
        <w:rPr/>
      </w:pPr>
      <w:r>
        <w:rPr/>
        <w:t>c1ixs9kag0s0Ne+qHf8AvfSNSgtYljJKm5kIre3qxRqHPYDKtTx5/wCVjqosGdfK/wCs0D7/AOx4aL</w:t>
      </w:r>
    </w:p>
    <w:p>
      <w:pPr>
        <w:pStyle w:val="PreformattedText"/>
        <w:bidi w:val="0"/>
        <w:spacing w:before="0" w:after="0"/>
        <w:jc w:val="left"/>
        <w:rPr/>
      </w:pPr>
      <w:r>
        <w:rPr/>
        <w:t>XJqEjvoHeqzRzXE9SZ9O7hijWxZe4Iydpsac0NmVVG2WWr6qe+HHWklaxRiNqj1fDq/ROnhw9aNpkV</w:t>
      </w:r>
    </w:p>
    <w:p>
      <w:pPr>
        <w:pStyle w:val="PreformattedText"/>
        <w:bidi w:val="0"/>
        <w:spacing w:before="0" w:after="0"/>
        <w:jc w:val="left"/>
        <w:rPr/>
      </w:pPr>
      <w:r>
        <w:rPr/>
        <w:t>VZbi7ec3nrRk+Rm740TTILtNItT7Zlenq0dx7lp6ESJFFRt4LB71A72evLEwNX5x0LNWSHY30ww1Rr</w:t>
      </w:r>
    </w:p>
    <w:p>
      <w:pPr>
        <w:pStyle w:val="PreformattedText"/>
        <w:bidi w:val="0"/>
        <w:spacing w:before="0" w:after="0"/>
        <w:jc w:val="left"/>
        <w:rPr/>
      </w:pPr>
      <w:r>
        <w:rPr/>
        <w:t>NsVRsdXN3h73t4svekpoCsBoLqdrw8fi9XtlZdwdlVO5tOl1DQ430jUaz2NB1GlasYsQajUllmbt++</w:t>
      </w:r>
    </w:p>
    <w:p>
      <w:pPr>
        <w:pStyle w:val="PreformattedText"/>
        <w:bidi w:val="0"/>
        <w:spacing w:before="0" w:after="0"/>
        <w:jc w:val="left"/>
        <w:rPr/>
      </w:pPr>
      <w:r>
        <w:rPr/>
        <w:t>thyvtljsT6fIcLOzTVwqHaOtTCYwUXVKxzUd65Ry7Vy/Rcctlpm4rCCqhakMr7mzery+TePmkG7Ssa</w:t>
      </w:r>
    </w:p>
    <w:p>
      <w:pPr>
        <w:pStyle w:val="PreformattedText"/>
        <w:bidi w:val="0"/>
        <w:spacing w:before="0" w:after="0"/>
        <w:jc w:val="left"/>
        <w:rPr/>
      </w:pPr>
      <w:r>
        <w:rPr/>
        <w:t>tdjsdra3J6t2ppVuzBHKjQrq+hpaZoZxDEQbLwI0iyRBNwRZchmhQLvMQtnXVGOnOzeeH4ZgNSbazb</w:t>
      </w:r>
    </w:p>
    <w:p>
      <w:pPr>
        <w:pStyle w:val="PreformattedText"/>
        <w:bidi w:val="0"/>
        <w:spacing w:before="0" w:after="0"/>
        <w:jc w:val="left"/>
        <w:rPr/>
      </w:pPr>
      <w:r>
        <w:rPr/>
        <w:t>/wAXrWl89j6293tvVO260j7n1Wxr2mV1SKP5qolavFrENG20ipHVjii3nKKzqvqe0qyipiKYziow5Z</w:t>
      </w:r>
    </w:p>
    <w:p>
      <w:pPr>
        <w:pStyle w:val="PreformattedText"/>
        <w:bidi w:val="0"/>
        <w:spacing w:before="0" w:after="0"/>
        <w:jc w:val="left"/>
        <w:rPr/>
      </w:pPr>
      <w:r>
        <w:rPr/>
        <w:t>W9vVLL60SnfNcG3F5+SbP9ja6qS/L14v3fpC6vp2jarYeQx061m/WsSdp2LDSBlu6JZdLdaVZEBA3x</w:t>
      </w:r>
    </w:p>
    <w:p>
      <w:pPr>
        <w:pStyle w:val="PreformattedText"/>
        <w:bidi w:val="0"/>
        <w:spacing w:before="0" w:after="0"/>
        <w:jc w:val="left"/>
        <w:rPr/>
      </w:pPr>
      <w:r>
        <w:rPr/>
        <w:t>TfV7sSsrKwLHMzAkfq+ISSopJBI5xt77q/8Abftq3WprNonc/aFO+2niCJoalmXTZLVDVdKeKwWRKw</w:t>
      </w:r>
    </w:p>
    <w:p>
      <w:pPr>
        <w:pStyle w:val="PreformattedText"/>
        <w:bidi w:val="0"/>
        <w:spacing w:before="0" w:after="0"/>
        <w:jc w:val="left"/>
        <w:rPr/>
      </w:pPr>
      <w:r>
        <w:rPr/>
        <w:t>js3IHgkVoP4aSQswdOreDq/wArXHpBmpVrButv1B0/7kDqGFxob+V9nenn02nSyNFYkkvw2dPqDTLF</w:t>
      </w:r>
    </w:p>
    <w:p>
      <w:pPr>
        <w:pStyle w:val="PreformattedText"/>
        <w:bidi w:val="0"/>
        <w:spacing w:before="0" w:after="0"/>
        <w:jc w:val="left"/>
        <w:rPr/>
      </w:pPr>
      <w:r>
        <w:rPr/>
        <w:t>mQxx2pYYJvTxbiQ+pPeqq9dCGAa1Da9aLn2ddQeYsN9/PKU1FuR7vn3ftLLg0t7bxaP3bpKtLRk9Lt</w:t>
      </w:r>
    </w:p>
    <w:p>
      <w:pPr>
        <w:pStyle w:val="PreformattedText"/>
        <w:bidi w:val="0"/>
        <w:spacing w:before="0" w:after="0"/>
        <w:jc w:val="left"/>
        <w:rPr/>
      </w:pPr>
      <w:r>
        <w:rPr/>
        <w:t>zuarurWYJZ7kCw1tThkiw+kaihFdzHg+oN4ZBIWHVGowJaiTtcY+Hq+P6YgVhZuV7GTftbTprPauvI</w:t>
      </w:r>
    </w:p>
    <w:p>
      <w:pPr>
        <w:pStyle w:val="PreformattedText"/>
        <w:bidi w:val="0"/>
        <w:spacing w:before="0" w:after="0"/>
        <w:jc w:val="left"/>
        <w:rPr/>
      </w:pPr>
      <w:r>
        <w:rPr/>
        <w:t>88X7vp6vaoi/UZ5Zp7wiivU3VmCPBGJa6/SpX2nbjPUoqWqISNWHD9mVqimxsd5lmzRTfPw6lEEmj1</w:t>
      </w:r>
    </w:p>
    <w:p>
      <w:pPr>
        <w:pStyle w:val="PreformattedText"/>
        <w:bidi w:val="0"/>
        <w:spacing w:before="0" w:after="0"/>
        <w:jc w:val="left"/>
        <w:rPr/>
      </w:pPr>
      <w:r>
        <w:rPr/>
        <w:t>DT4bj+ijCI+mNtpXQ5K4sxbgeMmTqIELlI6pjGNyF5Gei/7Jnd+k6BqiafZkEtC9dg+dn3BLEug68w</w:t>
      </w:r>
    </w:p>
    <w:p>
      <w:pPr>
        <w:pStyle w:val="PreformattedText"/>
        <w:bidi w:val="0"/>
        <w:spacing w:before="0" w:after="0"/>
        <w:jc w:val="left"/>
        <w:rPr/>
      </w:pPr>
      <w:r>
        <w:rPr/>
        <w:t>g9T0mGJZaFuyyToRl4rTMnjrteg8UmHr01JGWplze6+z9ht/qtON6cw716VRgMr072Himv2xu8RPb7</w:t>
      </w:r>
    </w:p>
    <w:p>
      <w:pPr>
        <w:pStyle w:val="PreformattedText"/>
        <w:bidi w:val="0"/>
        <w:spacing w:before="0" w:after="0"/>
        <w:jc w:val="left"/>
        <w:rPr/>
      </w:pPr>
      <w:r>
        <w:rPr/>
        <w:t>4W63NrHaUFO2zNqfa9qz21dklQRNYh01zFpV4KDgrNpgqn2/zRtnr07B1TUoBW46JyN62Xc3xCea4y</w:t>
      </w:r>
    </w:p>
    <w:p>
      <w:pPr>
        <w:pStyle w:val="PreformattedText"/>
        <w:bidi w:val="0"/>
        <w:spacing w:before="0" w:after="0"/>
        <w:jc w:val="left"/>
        <w:rPr/>
      </w:pPr>
      <w:r>
        <w:rPr/>
        <w:t>mKdclTsVhnHy71+FpP2BIB9v1HB5bnAJHjnz1ZlWBMDnzwCQCo8gnjGf5eMceNvUL8RhOgjbgDuweB</w:t>
      </w:r>
    </w:p>
    <w:p>
      <w:pPr>
        <w:pStyle w:val="PreformattedText"/>
        <w:bidi w:val="0"/>
        <w:spacing w:before="0" w:after="0"/>
        <w:jc w:val="left"/>
        <w:rPr/>
      </w:pPr>
      <w:r>
        <w:rPr/>
        <w:t>wOAOTznx/r0gBN7coQ1gQnj2jyN21v65zk8FD+nSQgbIDnByc5OCOPPn8jP3HTjlsLb4RJ42IORgZB</w:t>
      </w:r>
    </w:p>
    <w:p>
      <w:pPr>
        <w:pStyle w:val="PreformattedText"/>
        <w:bidi w:val="0"/>
        <w:spacing w:before="0" w:after="0"/>
        <w:jc w:val="left"/>
        <w:rPr/>
      </w:pPr>
      <w:r>
        <w:rPr/>
        <w:t>3DAP5H5/PjnpsCb79bzuNP4ZU4JwRjwVB4yP7Qz/AK9SqxJAtI2W4zg6GGU1KqMDPJGT48Hyp5+nwf</w:t>
      </w:r>
    </w:p>
    <w:p>
      <w:pPr>
        <w:pStyle w:val="PreformattedText"/>
        <w:bidi w:val="0"/>
        <w:spacing w:before="0" w:after="0"/>
        <w:jc w:val="left"/>
        <w:rPr/>
      </w:pPr>
      <w:r>
        <w:rPr/>
        <w:t>06fI49lf4a7ScDGDluAR48cHP+e3ogASbCCuCpPkMAPcfvjOc5PnB4/UdEGJFgQTHGtkIpHAwcbgcc</w:t>
      </w:r>
    </w:p>
    <w:p>
      <w:pPr>
        <w:pStyle w:val="PreformattedText"/>
        <w:bidi w:val="0"/>
        <w:spacing w:before="0" w:after="0"/>
        <w:jc w:val="left"/>
        <w:rPr/>
      </w:pPr>
      <w:r>
        <w:rPr/>
        <w:t>+AV+x/H/ANR6I+nqbjUTN1zIRtz4C55Xgc+MkcnoksXhjJcDHH8xOfvjg/nJ6kRuRPsjGXew0IkihH</w:t>
      </w:r>
    </w:p>
    <w:p>
      <w:pPr>
        <w:pStyle w:val="PreformattedText"/>
        <w:bidi w:val="0"/>
        <w:spacing w:before="0" w:after="0"/>
        <w:jc w:val="left"/>
        <w:rPr/>
      </w:pPr>
      <w:r>
        <w:rPr/>
        <w:t>KnPjAA845A8n9NvPTettefmj5nY3Y+wJOcjH6cjPHj/PqaEAcD0/P2OR+AT5J/s8t/TpQbG8a/CYzS</w:t>
      </w:r>
    </w:p>
    <w:p>
      <w:pPr>
        <w:pStyle w:val="PreformattedText"/>
        <w:bidi w:val="0"/>
        <w:spacing w:before="0" w:after="0"/>
        <w:jc w:val="left"/>
        <w:rPr/>
      </w:pPr>
      <w:r>
        <w:rPr/>
        <w:t>AliSSc4AGOBg/wA36YH/AIulYktlGtpDHiPIrgZz7cA/rlcn+ufPUnU+T8o4C500tALKkoy88DHnOM</w:t>
      </w:r>
    </w:p>
    <w:p>
      <w:pPr>
        <w:pStyle w:val="PreformattedText"/>
        <w:bidi w:val="0"/>
        <w:spacing w:before="0" w:after="0"/>
        <w:jc w:val="left"/>
        <w:rPr/>
      </w:pPr>
      <w:r>
        <w:rPr/>
        <w:t>jg8fbP5/PSqcuUxji4Zb6RgMbbyc/ScgDyXP8AMBjH2bOft1dS+vZM83JBzaQmOYxFHHO0+7HlsjJJ</w:t>
      </w:r>
    </w:p>
    <w:p>
      <w:pPr>
        <w:pStyle w:val="PreformattedText"/>
        <w:bidi w:val="0"/>
        <w:spacing w:before="0" w:after="0"/>
        <w:jc w:val="left"/>
        <w:rPr/>
      </w:pPr>
      <w:r>
        <w:rPr/>
        <w:t>H9OlqAFSCI+mxRlN+GSSO8YY1ff7VwMnwSOQM5wM/p1VNBWuFGpmkK2TVrAQ+HV4+MSLkqf5uNvAI4</w:t>
      </w:r>
    </w:p>
    <w:p>
      <w:pPr>
        <w:pStyle w:val="PreformattedText"/>
        <w:bidi w:val="0"/>
        <w:spacing w:before="0" w:after="0"/>
        <w:jc w:val="left"/>
        <w:rPr/>
      </w:pPr>
      <w:r>
        <w:rPr/>
        <w:t>Pjqu9Bwdx1liliqe4HMseI9QQnIfaBjIHkcD2jnDfnqswI363lv0qOFAfWEfvBRn3D7H6hg8Z4wOo2</w:t>
      </w:r>
    </w:p>
    <w:p>
      <w:pPr>
        <w:pStyle w:val="PreformattedText"/>
        <w:bidi w:val="0"/>
        <w:spacing w:before="0" w:after="0"/>
        <w:jc w:val="left"/>
        <w:rPr/>
      </w:pPr>
      <w:r>
        <w:rPr/>
        <w:t>JFrC8kTKdGIvMxqSHxIAP6sARg5JOf06ZnbskmRDa7j7MFm1GPH1qQOfqXC548eOeemkk7zHgU13OG</w:t>
      </w:r>
    </w:p>
    <w:p>
      <w:pPr>
        <w:pStyle w:val="PreformattedText"/>
        <w:bidi w:val="0"/>
        <w:spacing w:before="0" w:after="0"/>
        <w:jc w:val="left"/>
        <w:rPr/>
      </w:pPr>
      <w:r>
        <w:rPr/>
        <w:t>+b/EbrGrRKpDOoyD5bA/Xkjg56YwJGhjvSUgDtj6UiWodx1Ii2+dDgccqSw88e7J6auDqOddAx9jSJ</w:t>
      </w:r>
    </w:p>
    <w:p>
      <w:pPr>
        <w:pStyle w:val="PreformattedText"/>
        <w:bidi w:val="0"/>
        <w:spacing w:before="0" w:after="0"/>
        <w:jc w:val="left"/>
        <w:rPr/>
      </w:pPr>
      <w:r>
        <w:rPr/>
        <w:t>8fSpginut7ZX+q93I/qLAwYAEYXOdp3MQB42561KGANwCJlV+kS6Pltb62kFuX5rW5nLnJ45wAc/UQ</w:t>
      </w:r>
    </w:p>
    <w:p>
      <w:pPr>
        <w:pStyle w:val="PreformattedText"/>
        <w:bidi w:val="0"/>
        <w:spacing w:before="0" w:after="0"/>
        <w:jc w:val="left"/>
        <w:rPr/>
      </w:pPr>
      <w:r>
        <w:rPr/>
        <w:t>DyAPOcD/y2MPSVCqjfMLEVWqOt91o2tkg7jgnGCRwQqjyfuB1oSjVJAUdogsvAJxg4PHg4OMDnjcG5</w:t>
      </w:r>
    </w:p>
    <w:p>
      <w:pPr>
        <w:pStyle w:val="PreformattedText"/>
        <w:bidi w:val="0"/>
        <w:spacing w:before="0" w:after="0"/>
        <w:jc w:val="left"/>
        <w:rPr/>
      </w:pPr>
      <w:r>
        <w:rPr/>
        <w:t>z+vTkP8AUQdpkD/8R9sa3Pk5HtIxuBAzk85XlsZ5GOr0qtbKbxB8oAfcAwPJPkYIAf8AB4/Tokedu2</w:t>
      </w:r>
    </w:p>
    <w:p>
      <w:pPr>
        <w:pStyle w:val="PreformattedText"/>
        <w:bidi w:val="0"/>
        <w:spacing w:before="0" w:after="0"/>
        <w:jc w:val="left"/>
        <w:rPr/>
      </w:pPr>
      <w:r>
        <w:rPr/>
        <w:t>YKWcccBmIAzjjAzxjlT9/uOiSKLKIoCdobbg5wScg5xjc34B55/DdUXADsBuvLK20FteKYtwdvu5cn</w:t>
      </w:r>
    </w:p>
    <w:p>
      <w:pPr>
        <w:pStyle w:val="PreformattedText"/>
        <w:bidi w:val="0"/>
        <w:spacing w:before="0" w:after="0"/>
        <w:jc w:val="left"/>
        <w:rPr/>
      </w:pPr>
      <w:r>
        <w:rPr/>
        <w:t>7BRn28jyTgtx+OmxYDaJwQQTySmM4IPAP2/vf5dEu0gQgPIxmnH2IBOMBl/B/OPHhvPRF0UgW4oxXV</w:t>
      </w:r>
    </w:p>
    <w:p>
      <w:pPr>
        <w:pStyle w:val="PreformattedText"/>
        <w:bidi w:val="0"/>
        <w:spacing w:before="0" w:after="0"/>
        <w:jc w:val="left"/>
        <w:rPr/>
      </w:pPr>
      <w:r>
        <w:rPr/>
        <w:t>yeW4Y4IHOzgt9WfsSvnGfd0R0itskck7iCCCQAeOVxnz/Tk/nqRQMrSkxu5YDnIjePnJJxg4Kkkqfd</w:t>
      </w:r>
    </w:p>
    <w:p>
      <w:pPr>
        <w:pStyle w:val="PreformattedText"/>
        <w:bidi w:val="0"/>
        <w:spacing w:before="0" w:after="0"/>
        <w:jc w:val="left"/>
        <w:rPr/>
      </w:pPr>
      <w:r>
        <w:rPr/>
        <w:t>gBQcncoLeB0lO5ZTe5UiIG2rnWQu8B6NjIXgHcGyoIyCx9w27QCuTxxz1pIoub8jKb8J8JWF4lpirg</w:t>
      </w:r>
    </w:p>
    <w:p>
      <w:pPr>
        <w:pStyle w:val="PreformattedText"/>
        <w:bidi w:val="0"/>
        <w:spacing w:before="0" w:after="0"/>
        <w:jc w:val="left"/>
        <w:rPr/>
      </w:pPr>
      <w:r>
        <w:rPr/>
        <w:t>lWwoC7gATuMeMchQg8/f8AvKetGnytvvMisxJqXHFm/wDMgOuHbFKMEY4bn7cGTPBK5yuSDjC+3rbp</w:t>
      </w:r>
    </w:p>
    <w:p>
      <w:pPr>
        <w:pStyle w:val="PreformattedText"/>
        <w:bidi w:val="0"/>
        <w:spacing w:before="0" w:after="0"/>
        <w:jc w:val="left"/>
        <w:rPr/>
      </w:pPr>
      <w:r>
        <w:rPr/>
        <w:t>G9iN1pgYk2DW3AbXrSvoXVp14/mC7c8HnwoyQ5Zgp+2Ao/5ur8xr6XkoV81owNwJf3sThwM5XAXkHl</w:t>
      </w:r>
    </w:p>
    <w:p>
      <w:pPr>
        <w:pStyle w:val="PreformattedText"/>
        <w:bidi w:val="0"/>
        <w:spacing w:before="0" w:after="0"/>
        <w:jc w:val="left"/>
        <w:rPr/>
      </w:pPr>
      <w:r>
        <w:rPr/>
        <w:t>Q+fP8Ay7R01+EySnxr7Y5aIcFFwobIGwYYMRjAdPt7RjdgZ+7dUa5ORiN4DTZomxI6v7SZby4B5aQ7</w:t>
      </w:r>
    </w:p>
    <w:p>
      <w:pPr>
        <w:pStyle w:val="PreformattedText"/>
        <w:bidi w:val="0"/>
        <w:spacing w:before="0" w:after="0"/>
        <w:jc w:val="left"/>
        <w:rPr/>
      </w:pPr>
      <w:r>
        <w:rPr/>
        <w:t>MA/SxQlSDvwWA3NzwfapHWBWNtO0fnNyje6gbwbT2zNUBSCAMYznnIJ427fIPXJHabKu4TuNq9tbfZ</w:t>
      </w:r>
    </w:p>
    <w:p>
      <w:pPr>
        <w:pStyle w:val="PreformattedText"/>
        <w:bidi w:val="0"/>
        <w:spacing w:before="0" w:after="0"/>
        <w:jc w:val="left"/>
        <w:rPr/>
      </w:pPr>
      <w:r>
        <w:rPr/>
        <w:t>nQrgjJUZb9MkLn6s5++OmgEMAd4MJxoMBcjOMAYGCBt4wT+vjpWNRSRfRvuhEhCQTkEnDHhc8HOT5w</w:t>
      </w:r>
    </w:p>
    <w:p>
      <w:pPr>
        <w:pStyle w:val="PreformattedText"/>
        <w:bidi w:val="0"/>
        <w:spacing w:before="0" w:after="0"/>
        <w:jc w:val="left"/>
        <w:rPr/>
      </w:pPr>
      <w:r>
        <w:rPr/>
        <w:t>B9+OoiQCcx9nuwiLxDkDHjOSF9uc88ZOP/XoLrxXu3nnCIGNiCcLnzx5PtJyBj/6AR1DCCvDkkn7cj</w:t>
      </w:r>
    </w:p>
    <w:p>
      <w:pPr>
        <w:pStyle w:val="PreformattedText"/>
        <w:bidi w:val="0"/>
        <w:spacing w:before="0" w:after="0"/>
        <w:jc w:val="left"/>
        <w:rPr/>
      </w:pPr>
      <w:r>
        <w:rPr/>
        <w:t>+8fONw+/8A+z0QgcsWCcqPJA2gkE44xn6h+cg429IwJBtH2GawOkZ2oNKxUJkkgg5Zlwv3wvnnqo9Q</w:t>
      </w:r>
    </w:p>
    <w:p>
      <w:pPr>
        <w:pStyle w:val="PreformattedText"/>
        <w:bidi w:val="0"/>
        <w:spacing w:before="0" w:after="0"/>
        <w:jc w:val="left"/>
        <w:rPr/>
      </w:pPr>
      <w:r>
        <w:rPr/>
        <w:t>KLg8MtU6KlRnGYvHij2u0zoWUliSS2SMbsAlnXwD+PI29ZWJxRXZp6EfSmrh8EagVmOh6ss3Ru1o4Q</w:t>
      </w:r>
    </w:p>
    <w:p>
      <w:pPr>
        <w:pStyle w:val="PreformattedText"/>
        <w:bidi w:val="0"/>
        <w:spacing w:before="0" w:after="0"/>
        <w:jc w:val="left"/>
        <w:rPr/>
      </w:pPr>
      <w:r>
        <w:rPr/>
        <w:t>uYkONoJ2ADjOCP1/8AMdY7NVdjffNmnh6VIDKNrx9knFfRY12jYQ2eCfAPknAHJx08U2NtNGkhqKoN</w:t>
      </w:r>
    </w:p>
    <w:p>
      <w:pPr>
        <w:pStyle w:val="PreformattedText"/>
        <w:bidi w:val="0"/>
        <w:spacing w:before="0" w:after="0"/>
        <w:jc w:val="left"/>
        <w:rPr/>
      </w:pPr>
      <w:r>
        <w:rPr/>
        <w:t>wLLHePTkAG1VJAwcICPH6/r1ZXCOSBIDirctfehYoAD6B9sZLAfnHn79Tfyeg1NpCcUeUTbTwcnYRg</w:t>
      </w:r>
    </w:p>
    <w:p>
      <w:pPr>
        <w:pStyle w:val="PreformattedText"/>
        <w:bidi w:val="0"/>
        <w:spacing w:before="0" w:after="0"/>
        <w:jc w:val="left"/>
        <w:rPr/>
      </w:pPr>
      <w:r>
        <w:rPr/>
        <w:t>nyM8fcfc4wP/D0xsHobx4xN+wwCfTEcEFQfvyBuBOMg/nqCpRZbaSZayta+hMjlvQUlBIUEZ4Ur+PL</w:t>
      </w:r>
    </w:p>
    <w:p>
      <w:pPr>
        <w:pStyle w:val="PreformattedText"/>
        <w:bidi w:val="0"/>
        <w:spacing w:before="0" w:after="0"/>
        <w:jc w:val="left"/>
        <w:rPr/>
      </w:pPr>
      <w:r>
        <w:rPr/>
        <w:t>Hj/r1VKMOE6SdSjAKQLdsh2pdsoQxEeMn6QD7j9Of7pGfAx05KhG8ZQvn/qVa2GpvfKovILe0N4C7B</w:t>
      </w:r>
    </w:p>
    <w:p>
      <w:pPr>
        <w:pStyle w:val="PreformattedText"/>
        <w:bidi w:val="0"/>
        <w:spacing w:before="0" w:after="0"/>
        <w:jc w:val="left"/>
        <w:rPr/>
      </w:pPr>
      <w:r>
        <w:rPr/>
        <w:t>CvJB2LnCnOWwTyPsfv1fpVwTlbamXXw5S7KNI2CsYzwMAEgYGD7h/ZHlf+mOrStzBlQgjfA7MZC8gH</w:t>
      </w:r>
    </w:p>
    <w:p>
      <w:pPr>
        <w:pStyle w:val="PreformattedText"/>
        <w:bidi w:val="0"/>
        <w:spacing w:before="0" w:after="0"/>
        <w:jc w:val="left"/>
        <w:rPr/>
      </w:pPr>
      <w:r>
        <w:rPr/>
        <w:t>CHIDY+k5JJA58f4f3up7i1+UhfjQnh5yKWUO4kDxu/lGW5+4J8eTj9d383TGYg2ElGovyMbJ0BHGdv</w:t>
      </w:r>
    </w:p>
    <w:p>
      <w:pPr>
        <w:pStyle w:val="PreformattedText"/>
        <w:bidi w:val="0"/>
        <w:spacing w:before="0" w:after="0"/>
        <w:jc w:val="left"/>
        <w:rPr/>
      </w:pPr>
      <w:r>
        <w:rPr/>
        <w:t>II2nA2kZ5I8E/fz7cdBOYXvfzxQgkcXJwrEbtwAwQSSS54xg5Kj9N346YATuEawJ1U7LQmKH3cfkHw</w:t>
      </w:r>
    </w:p>
    <w:p>
      <w:pPr>
        <w:pStyle w:val="PreformattedText"/>
        <w:bidi w:val="0"/>
        <w:spacing w:before="0" w:after="0"/>
        <w:jc w:val="left"/>
        <w:rPr/>
      </w:pPr>
      <w:r>
        <w:rPr/>
        <w:t>Mncc4z+gX84B6sWN7W1lfLtKvNYclce3GQT+faGbwGJ4Ab9f/h6njo81K+QcAYUEJzjIHGST4/1HT0</w:t>
      </w:r>
    </w:p>
    <w:p>
      <w:pPr>
        <w:pStyle w:val="PreformattedText"/>
        <w:bidi w:val="0"/>
        <w:spacing w:before="0" w:after="0"/>
        <w:jc w:val="left"/>
        <w:rPr/>
      </w:pPr>
      <w:r>
        <w:rPr/>
        <w:t>OpF45+Ix/rV14AQBgchjyQSeQRnGD5x1YQ3tccMZlW+a21DhWPqINvuyxyF43E8YDcYx9+R1LIa2Yl</w:t>
      </w:r>
    </w:p>
    <w:p>
      <w:pPr>
        <w:pStyle w:val="PreformattedText"/>
        <w:bidi w:val="0"/>
        <w:spacing w:before="0" w:after="0"/>
        <w:jc w:val="left"/>
        <w:rPr/>
      </w:pPr>
      <w:r>
        <w:rPr/>
        <w:t>FEeFrL7QFXAbcwHuLEjJ/T88fbpALC3KPKC65VFutH2CAhBhTnBxz4UHkgfc489LJILZgz7cD+YgAg</w:t>
      </w:r>
    </w:p>
    <w:p>
      <w:pPr>
        <w:pStyle w:val="PreformattedText"/>
        <w:bidi w:val="0"/>
        <w:spacing w:before="0" w:after="0"/>
        <w:jc w:val="left"/>
        <w:rPr/>
      </w:pPr>
      <w:r>
        <w:rPr/>
        <w:t>n3H2k44ByfHn89EALaCM1uABduB4zt/wAeDxnHu/x593UdQggrfWEi1iuXY8E4POVPKtgEMuMf5dU6</w:t>
      </w:r>
    </w:p>
    <w:p>
      <w:pPr>
        <w:pStyle w:val="PreformattedText"/>
        <w:bidi w:val="0"/>
        <w:spacing w:before="0" w:after="0"/>
        <w:jc w:val="left"/>
        <w:rPr/>
      </w:pPr>
      <w:r>
        <w:rPr/>
        <w:t>lvSC/ndJk4RORVeQoXaDkjnAzk+0f47f0HSKi5haKTYXjnDVHAxnJPOMDOeQq+Bg/bz1ZkeYnkI+V6</w:t>
      </w:r>
    </w:p>
    <w:p>
      <w:pPr>
        <w:pStyle w:val="PreformattedText"/>
        <w:bidi w:val="0"/>
        <w:spacing w:before="0" w:after="0"/>
        <w:jc w:val="left"/>
        <w:rPr/>
      </w:pPr>
      <w:r>
        <w:rPr/>
        <w:t>3K4UcngAjDcHj8g4+3UovlHet5/KMjzDXHGfySQ33zzkMAc4O3p8I70oQv0rkYIP584+3356ISQwRD</w:t>
      </w:r>
    </w:p>
    <w:p>
      <w:pPr>
        <w:pStyle w:val="PreformattedText"/>
        <w:bidi w:val="0"/>
        <w:spacing w:before="0" w:after="0"/>
        <w:jc w:val="left"/>
        <w:rPr/>
      </w:pPr>
      <w:r>
        <w:rPr/>
        <w:t>IGcAAKTnBP3xxjjdz0QGtrc44RxZAPGcjPHk/nGOeD4z0QhIiJGSPbhvPG0fk+fvz0QmAiIwRxtzxj</w:t>
      </w:r>
    </w:p>
    <w:p>
      <w:pPr>
        <w:pStyle w:val="PreformattedText"/>
        <w:bidi w:val="0"/>
        <w:spacing w:before="0" w:after="0"/>
        <w:jc w:val="left"/>
        <w:rPr/>
      </w:pPr>
      <w:r>
        <w:rPr/>
        <w:t>GP7RBzwMjohMzFz4OCuce39DknyQc/pz0QiTQ8DgEfqcZzgbicc5H+A6ITJIgccDABwScfTnk8eAP8</w:t>
      </w:r>
    </w:p>
    <w:p>
      <w:pPr>
        <w:pStyle w:val="PreformattedText"/>
        <w:bidi w:val="0"/>
        <w:spacing w:before="0" w:after="0"/>
        <w:jc w:val="left"/>
        <w:rPr/>
      </w:pPr>
      <w:r>
        <w:rPr/>
        <w:t>+iE7eHng7sAEHGOceTk4C8/69EImIgDg/SMEZwQc8tgffkcdEIqK5x9PBJOBjAPGMc/n7/johFUix+</w:t>
      </w:r>
    </w:p>
    <w:p>
      <w:pPr>
        <w:pStyle w:val="PreformattedText"/>
        <w:bidi w:val="0"/>
        <w:spacing w:before="0" w:after="0"/>
        <w:jc w:val="left"/>
        <w:rPr/>
      </w:pPr>
      <w:r>
        <w:rPr/>
        <w:t>u7DDGD48k7h/h+p6ITP08Dg+1c4JGT9icgY+3RCLqqryxOTydo5/T6f0/69EUKTqBAbBGS2OB53DC+</w:t>
      </w:r>
    </w:p>
    <w:p>
      <w:pPr>
        <w:pStyle w:val="PreformattedText"/>
        <w:bidi w:val="0"/>
        <w:spacing w:before="0" w:after="0"/>
        <w:jc w:val="left"/>
        <w:rPr/>
      </w:pPr>
      <w:r>
        <w:rPr/>
        <w:t>DjPPH/p0RSpG8iQnWtXh09ytiuJo3qWpgGkaMNLFsEcRZR7VYyRAN53cL1E+trraTU033ngl/tUf2o</w:t>
      </w:r>
    </w:p>
    <w:p>
      <w:pPr>
        <w:pStyle w:val="PreformattedText"/>
        <w:bidi w:val="0"/>
        <w:spacing w:before="0" w:after="0"/>
        <w:jc w:val="left"/>
        <w:rPr/>
      </w:pPr>
      <w:r>
        <w:rPr/>
        <w:t>LXwn+HD6123NTsdwx6b3Z2p8J6FxzHHqPxFv6XNU17v27VkG2xofatC5qExZx6M2oBGYMIPdlY+t6J</w:t>
      </w:r>
    </w:p>
    <w:p>
      <w:pPr>
        <w:pStyle w:val="PreformattedText"/>
        <w:bidi w:val="0"/>
        <w:spacing w:before="0" w:after="0"/>
        <w:jc w:val="left"/>
        <w:rPr/>
      </w:pPr>
      <w:r>
        <w:rPr/>
        <w:t>MyDaOZV9vb7qffNnAUBUfK3DxH3ez5funw1Xg+uW4NV1YWJKlatTq0oPRVIZZ44W+WihqbkSewEMlq</w:t>
      </w:r>
    </w:p>
    <w:p>
      <w:pPr>
        <w:pStyle w:val="PreformattedText"/>
        <w:bidi w:val="0"/>
        <w:spacing w:before="0" w:after="0"/>
        <w:jc w:val="left"/>
        <w:rPr/>
      </w:pPr>
      <w:r>
        <w:rPr/>
        <w:t>fcT/HvO8z59vXJux2e1vunV0xYHsla/E/WdG0bXdNrrpFHUZdFiowUx3BZlvelqOqRiJnm0So0UEld</w:t>
      </w:r>
    </w:p>
    <w:p>
      <w:pPr>
        <w:pStyle w:val="PreformattedText"/>
        <w:bidi w:val="0"/>
        <w:spacing w:before="0" w:after="0"/>
        <w:jc w:val="left"/>
        <w:rPr/>
      </w:pPr>
      <w:r>
        <w:rPr/>
        <w:t>Iy0m2V5judYkVUZ26iph2vZ/RhjuVf1Hz1o9l3X0yxPt7sC58Re67usfETVtb0/sHQq0zTO0y0PX7b</w:t>
      </w:r>
    </w:p>
    <w:p>
      <w:pPr>
        <w:pStyle w:val="PreformattedText"/>
        <w:bidi w:val="0"/>
        <w:spacing w:before="0" w:after="0"/>
        <w:jc w:val="left"/>
        <w:rPr/>
      </w:pPr>
      <w:r>
        <w:rPr/>
        <w:t>r7nvy0QkCpptXULES1nanV9azEphrY2+oLIYYekzLSWpUvoG4mPj7v4pC3EzXLCejXwp7bu9/XKvfF</w:t>
      </w:r>
    </w:p>
    <w:p>
      <w:pPr>
        <w:pStyle w:val="PreformattedText"/>
        <w:bidi w:val="0"/>
        <w:spacing w:before="0" w:after="0"/>
        <w:jc w:val="left"/>
        <w:rPr/>
      </w:pPr>
      <w:r>
        <w:rPr/>
        <w:t>vS6/aPb8OzTfh1pU1NPmqfbmmVkr0g1RWdaG2BvWhjk3bLMkUtlpHrHZk4uoKGZPSemrVdp9rmeq3+</w:t>
      </w:r>
    </w:p>
    <w:p>
      <w:pPr>
        <w:pStyle w:val="PreformattedText"/>
        <w:bidi w:val="0"/>
        <w:spacing w:before="0" w:after="0"/>
        <w:jc w:val="left"/>
        <w:rPr/>
      </w:pPr>
      <w:r>
        <w:rPr/>
        <w:t>vV96aFFWd87Wpy0KZv98fEKn2t201ShBTtUga0jNqEGmdr6SJYtPovPYcx6e1y2tjUdQmRjJYr0XCy</w:t>
      </w:r>
    </w:p>
    <w:p>
      <w:pPr>
        <w:pStyle w:val="PreformattedText"/>
        <w:bidi w:val="0"/>
        <w:spacing w:before="0" w:after="0"/>
        <w:jc w:val="left"/>
        <w:rPr/>
      </w:pPr>
      <w:r>
        <w:rPr/>
        <w:t>kMg6zGZaFBqjtmPNu1m/tXQetLKf1HGX/jX8PV+lvaONzVaF+XuTuOpRqNpMHqaF23Ltna9f0rRZ5N</w:t>
      </w:r>
    </w:p>
    <w:p>
      <w:pPr>
        <w:pStyle w:val="PreformattedText"/>
        <w:bidi w:val="0"/>
        <w:spacing w:before="0" w:after="0"/>
        <w:jc w:val="left"/>
        <w:rPr/>
      </w:pPr>
      <w:r>
        <w:rPr/>
        <w:t>L0u1ZxKypJc1M3LcoRSjCQtuZ1G6upa6oW2jqfi2vsjZl4KLE96V5ctXdRVvSigSPt7SbWlabTjkZJ</w:t>
      </w:r>
    </w:p>
    <w:p>
      <w:pPr>
        <w:pStyle w:val="PreformattedText"/>
        <w:bidi w:val="0"/>
        <w:spacing w:before="0" w:after="0"/>
        <w:jc w:val="left"/>
        <w:rPr/>
      </w:pPr>
      <w:r>
        <w:rPr/>
        <w:t>rOt67FJBPqurmvtFapX0uO5KBGFWCrXlfe1mbf1LZdAd7G7ewdX4m+1HKbXMuj9n/wCEsuqdx2e4pp</w:t>
      </w:r>
    </w:p>
    <w:p>
      <w:pPr>
        <w:pStyle w:val="PreformattedText"/>
        <w:bidi w:val="0"/>
        <w:spacing w:before="0" w:after="0"/>
        <w:jc w:val="left"/>
        <w:rPr/>
      </w:pPr>
      <w:r>
        <w:rPr/>
        <w:t>HZptEh7Q0VJI/Rk7O7BrWodR17V54V3HTu4O4bkEczFzvr6XBVr7wkbBq2OrpRogLfNe59d+qi94J9</w:t>
      </w:r>
    </w:p>
    <w:p>
      <w:pPr>
        <w:pStyle w:val="PreformattedText"/>
        <w:bidi w:val="0"/>
        <w:spacing w:before="0" w:after="0"/>
        <w:jc w:val="left"/>
        <w:rPr/>
      </w:pPr>
      <w:r>
        <w:rPr/>
        <w:t>pvqvYenYF83F9y/dm+6b8fFT4l1/gf8ACybVtCpBu69WpNoXw70x4vWmfV9XkirV+4r9RD/FhRkqui</w:t>
      </w:r>
    </w:p>
    <w:p>
      <w:pPr>
        <w:pStyle w:val="PreformattedText"/>
        <w:bidi w:val="0"/>
        <w:spacing w:before="0" w:after="0"/>
        <w:jc w:val="left"/>
        <w:rPr/>
      </w:pPr>
      <w:r>
        <w:rPr/>
        <w:t>AkSLDDX3KX64jFU3xldaIP/I39Vu4g3hfeGnvEmb/R9E4hzc6L+rh8/DNGOyu29Q0moNK1aa7e1i9X</w:t>
      </w:r>
    </w:p>
    <w:p>
      <w:pPr>
        <w:pStyle w:val="PreformattedText"/>
        <w:bidi w:val="0"/>
        <w:spacing w:before="0" w:after="0"/>
        <w:jc w:val="left"/>
        <w:rPr/>
      </w:pPr>
      <w:r>
        <w:rPr/>
        <w:t>bWu79UfUY7sFvWL9t7Wn6VLMgI1Oc6xcsXLs8bsZbskjkbIa2JHamgX0KBVp6ItuSrZm9VcoyqvZbt</w:t>
      </w:r>
    </w:p>
    <w:p>
      <w:pPr>
        <w:pStyle w:val="PreformattedText"/>
        <w:bidi w:val="0"/>
        <w:spacing w:before="0" w:after="0"/>
        <w:jc w:val="left"/>
        <w:rPr/>
      </w:pPr>
      <w:r>
        <w:rPr/>
        <w:t>M7/C0AgWnY2y7W18yettbRPb8M2L0OkyF0QCQWIoNnonZsCV/lN67zn1CYJHkPli272javWSwzMSdO</w:t>
      </w:r>
    </w:p>
    <w:p>
      <w:pPr>
        <w:pStyle w:val="PreformattedText"/>
        <w:bidi w:val="0"/>
        <w:spacing w:before="0" w:after="0"/>
        <w:jc w:val="left"/>
        <w:rPr/>
      </w:pPr>
      <w:r>
        <w:rPr/>
        <w:t>KbKtkGUHs/tjjb/gRwRQMy+kwshDXMnzMUCLAsKTbi9e2skjOc+1hHn3fUsiUwSbjTz9mMd7W+lBfX</w:t>
      </w:r>
    </w:p>
    <w:p>
      <w:pPr>
        <w:pStyle w:val="PreformattedText"/>
        <w:bidi w:val="0"/>
        <w:spacing w:before="0" w:after="0"/>
        <w:jc w:val="left"/>
        <w:rPr/>
      </w:pPr>
      <w:r>
        <w:rPr/>
        <w:t>WRU+WYO8YZwFiOzAjQtIkjbkLIxzuOSnqMyZY+6UU7E5h9KRFg1zeOVeGcOkjVZGlkhSeSNWHpiSQb</w:t>
      </w:r>
    </w:p>
    <w:p>
      <w:pPr>
        <w:pStyle w:val="PreformattedText"/>
        <w:bidi w:val="0"/>
        <w:spacing w:before="0" w:after="0"/>
        <w:jc w:val="left"/>
        <w:rPr/>
      </w:pPr>
      <w:r>
        <w:rPr/>
        <w:t>ZMHd/wAJZFGxtoLD6l9qqEIFso8RAW0O42kw06SOEZkxvMazj02lU+rMyb69Zi+HuYO5WkyGSNvavH</w:t>
      </w:r>
    </w:p>
    <w:p>
      <w:pPr>
        <w:pStyle w:val="PreformattedText"/>
        <w:bidi w:val="0"/>
        <w:spacing w:before="0" w:after="0"/>
        <w:jc w:val="left"/>
        <w:rPr/>
      </w:pPr>
      <w:r>
        <w:rPr/>
        <w:t>VeohN7DTz9UcDYgye6Au9nkm+ZjmZDEz4BheCMGSUE79ru2I1TksfULIy+OqdRbbrW8JYRhYnnJtUr</w:t>
      </w:r>
    </w:p>
    <w:p>
      <w:pPr>
        <w:pStyle w:val="PreformattedText"/>
        <w:bidi w:val="0"/>
        <w:spacing w:before="0" w:after="0"/>
        <w:jc w:val="left"/>
        <w:rPr/>
      </w:pPr>
      <w:r>
        <w:rPr/>
        <w:t>LFPC6glk9QV0Kujit6kSPvXn02LJyg+pvdw2d0YtfXdHqW5DZlk1Kbu1hthmWLbMqo4WRhEySJJXX3</w:t>
      </w:r>
    </w:p>
    <w:p>
      <w:pPr>
        <w:pStyle w:val="PreformattedText"/>
        <w:bidi w:val="0"/>
        <w:spacing w:before="0" w:after="0"/>
        <w:jc w:val="left"/>
        <w:rPr/>
      </w:pPr>
      <w:r>
        <w:rPr/>
        <w:t>LIE3lpA2N3jpjgG1zaPzjQX4pMadMWY02Z+Xgjj9KGOTc6yNMWkCKyjLBkYk4KCFm+n29NIKG+8QuN</w:t>
      </w:r>
    </w:p>
    <w:p>
      <w:pPr>
        <w:pStyle w:val="PreformattedText"/>
        <w:bidi w:val="0"/>
        <w:spacing w:before="0" w:after="0"/>
        <w:jc w:val="left"/>
        <w:rPr/>
      </w:pPr>
      <w:r>
        <w:rPr/>
        <w:t>TfdJnVBlZXzEII1YpM8BQB9uFgjjXLQKHDe4AFnj/lU9AUhhfcIz0nhJJRb066xuQ7pLG/t3HGN4Cx</w:t>
      </w:r>
    </w:p>
    <w:p>
      <w:pPr>
        <w:pStyle w:val="PreformattedText"/>
        <w:bidi w:val="0"/>
        <w:spacing w:before="0" w:after="0"/>
        <w:jc w:val="left"/>
        <w:rPr/>
      </w:pPr>
      <w:r>
        <w:rPr/>
        <w:t>v/ACL7o2JJ/mK/y9MiE3N75dJY+mQE+mjtHGyrCyEYAZI1SSYSZ53gjb9y2325PTxwN7f2kTkBdTYS</w:t>
      </w:r>
    </w:p>
    <w:p>
      <w:pPr>
        <w:pStyle w:val="PreformattedText"/>
        <w:bidi w:val="0"/>
        <w:spacing w:before="0" w:after="0"/>
        <w:jc w:val="left"/>
        <w:rPr/>
      </w:pPr>
      <w:r>
        <w:rPr/>
        <w:t>x9OKxwvMYwntCIAh98PrkscKcnayt9RzlvfuJ6aQbkWjCbFdq8mEMIWKsvpmRGZyAmf4rSMzF3ce6S</w:t>
      </w:r>
    </w:p>
    <w:p>
      <w:pPr>
        <w:pStyle w:val="PreformattedText"/>
        <w:bidi w:val="0"/>
        <w:spacing w:before="0" w:after="0"/>
        <w:jc w:val="left"/>
        <w:rPr/>
      </w:pPr>
      <w:r>
        <w:rPr/>
        <w:t>Mk+5c+NvS5NFGWJnNztax8RH2+pXgVdsm2MOnpJEZGy8oVP+I4C+0eEX+708ILA2kWfaIZvPn6UkVO</w:t>
      </w:r>
    </w:p>
    <w:p>
      <w:pPr>
        <w:pStyle w:val="PreformattedText"/>
        <w:bidi w:val="0"/>
        <w:spacing w:before="0" w:after="0"/>
        <w:jc w:val="left"/>
        <w:rPr/>
      </w:pPr>
      <w:r>
        <w:rPr/>
        <w:t>sGhcyGZlWUSwud8qwyOqxSSqwAL527VIG0D+71KlIFdbkX0kL1bMCgG7yJLIogsnqvVViuxI7alVli</w:t>
      </w:r>
    </w:p>
    <w:p>
      <w:pPr>
        <w:pStyle w:val="PreformattedText"/>
        <w:bidi w:val="0"/>
        <w:spacing w:before="0" w:after="0"/>
        <w:jc w:val="left"/>
        <w:rPr/>
      </w:pPr>
      <w:r>
        <w:rPr/>
        <w:t>zGY0aSNMGWUScbuMDccbh1ZyWsbadvnilT0hIK58ubiWPFZAV5uCuyrA1uCIElpdjRoXtHmEsUyCD4</w:t>
      </w:r>
    </w:p>
    <w:p>
      <w:pPr>
        <w:pStyle w:val="PreformattedText"/>
        <w:bidi w:val="0"/>
        <w:spacing w:before="0" w:after="0"/>
        <w:jc w:val="left"/>
        <w:rPr/>
      </w:pPr>
      <w:r>
        <w:rPr/>
        <w:t>kyqr7gG79b3vIi5DG1PMb7J/160JdQJgqWYUklc2C5VZA5YgbZGjXMcONpYA+7bt9g5NV1F7BuKSIz</w:t>
      </w:r>
    </w:p>
    <w:p>
      <w:pPr>
        <w:pStyle w:val="PreformattedText"/>
        <w:bidi w:val="0"/>
        <w:spacing w:before="0" w:after="0"/>
        <w:jc w:val="left"/>
        <w:rPr/>
      </w:pPr>
      <w:r>
        <w:rPr/>
        <w:t>ZSShbLs2872/D60UatDOoEzSTQqIInAiCNcJkcLDCFU+qnvYbWx/Mc5YN1GVBsDtfJvgKroSUUK1y2</w:t>
      </w:r>
    </w:p>
    <w:p>
      <w:pPr>
        <w:pStyle w:val="PreformattedText"/>
        <w:bidi w:val="0"/>
        <w:spacing w:before="0" w:after="0"/>
        <w:jc w:val="left"/>
        <w:rPr/>
      </w:pPr>
      <w:r>
        <w:rPr/>
        <w:t>/g060VFSNVqRqrxuJ7EfpiNQaqzDfFJJMHYsuC+UJxx/KvQEGxplN2+G8Y1VmNUgh0srb99t62+jZo</w:t>
      </w:r>
    </w:p>
    <w:p>
      <w:pPr>
        <w:pStyle w:val="PreformattedText"/>
        <w:bidi w:val="0"/>
        <w:spacing w:before="0" w:after="0"/>
        <w:jc w:val="left"/>
        <w:rPr/>
      </w:pPr>
      <w:r>
        <w:rPr/>
        <w:t>4w14ipgnBmcPK3OZJEIARmhjVQY5CW3kjdjdjldvU6qpbKwzE3lZ6lQf1EOVWy9ij4jzHLLGm9omUm</w:t>
      </w:r>
    </w:p>
    <w:p>
      <w:pPr>
        <w:pStyle w:val="PreformattedText"/>
        <w:bidi w:val="0"/>
        <w:spacing w:before="0" w:after="0"/>
        <w:jc w:val="left"/>
        <w:rPr/>
      </w:pPr>
      <w:r>
        <w:rPr/>
        <w:t>UgMzNJOJI40eYQvnbksvOQGTOS+cnjavUVWgwBHP68ssUsWGttZRa21w5h5vNdO8u3tQ06/DaSGFvR</w:t>
      </w:r>
    </w:p>
    <w:p>
      <w:pPr>
        <w:pStyle w:val="PreformattedText"/>
        <w:bidi w:val="0"/>
        <w:spacing w:before="0" w:after="0"/>
        <w:jc w:val="left"/>
        <w:rPr/>
      </w:pPr>
      <w:r>
        <w:rPr/>
        <w:t>sBqOZhA0Bn3PPpMl4puir2IgyIrMyQzTAg7ieufxmHek+bLYX+j6s6LAYulXpmmza22r9bL1h22P0u</w:t>
      </w:r>
    </w:p>
    <w:p>
      <w:pPr>
        <w:pStyle w:val="PreformattedText"/>
        <w:bidi w:val="0"/>
        <w:spacing w:before="0" w:after="0"/>
        <w:jc w:val="left"/>
        <w:rPr/>
      </w:pPr>
      <w:r>
        <w:rPr/>
        <w:t>7I5UuWdH7i0vu7SXlgt2obNey1uKNIdepUp45ImtLHIBR7jr15GjKzeyZqsn80uHoh2pVaeIpf06qn</w:t>
      </w:r>
    </w:p>
    <w:p>
      <w:pPr>
        <w:pStyle w:val="PreformattedText"/>
        <w:bidi w:val="0"/>
        <w:spacing w:before="0" w:after="0"/>
        <w:jc w:val="left"/>
        <w:rPr/>
      </w:pPr>
      <w:r>
        <w:rPr/>
        <w:t>fbu9X6O+Wa9JMVhq2DrjMi6i3Uv+JW+zLN0YaZF3LqmnVZWraN8U0khRIGbZo/elKtHIohGzfHZCJC</w:t>
      </w:r>
    </w:p>
    <w:p>
      <w:pPr>
        <w:pStyle w:val="PreformattedText"/>
        <w:bidi w:val="0"/>
        <w:spacing w:before="0" w:after="0"/>
        <w:jc w:val="left"/>
        <w:rPr/>
      </w:pPr>
      <w:r>
        <w:rPr/>
        <w:t>6kbd6wonKyZ608HVX+bRVGWljAwK91/e6tju+GcpjaVQ4QVqi5q/RZ+V6JOX4v0mWL2Vqt6a/Xg1CO</w:t>
      </w:r>
    </w:p>
    <w:p>
      <w:pPr>
        <w:pStyle w:val="PreformattedText"/>
        <w:bidi w:val="0"/>
        <w:spacing w:before="0" w:after="0"/>
        <w:jc w:val="left"/>
        <w:rPr/>
      </w:pPr>
      <w:r>
        <w:rPr/>
        <w:t>VWWomoRw+qOfUhl0vueONGILTQ2KdW0FUYENpEy77l61MMF9KBmIIGb8nt7vFOex1NKdIuh52/Un4r</w:t>
      </w:r>
    </w:p>
    <w:p>
      <w:pPr>
        <w:pStyle w:val="PreformattedText"/>
        <w:bidi w:val="0"/>
        <w:spacing w:before="0" w:after="0"/>
        <w:jc w:val="left"/>
        <w:rPr/>
      </w:pPr>
      <w:r>
        <w:rPr/>
        <w:t>Su/iT2vHWtmJ9kdORp5J6sQeShbnoRzySogMJKR3tLa5C7ZO/wBYqm4bem4uhUAyu+m17NNpfpd6TY</w:t>
      </w:r>
    </w:p>
    <w:p>
      <w:pPr>
        <w:pStyle w:val="PreformattedText"/>
        <w:bidi w:val="0"/>
        <w:spacing w:before="0" w:after="0"/>
        <w:jc w:val="left"/>
        <w:rPr/>
      </w:pPr>
      <w:r>
        <w:rPr/>
        <w:t>LEqSKyAqwHW3jNy+HzvmvNrQ0/deg0tVqIbXa1272XrdsMGln7UZYrWlaka6MGe0lZNFvxSKTmRZQx</w:t>
      </w:r>
    </w:p>
    <w:p>
      <w:pPr>
        <w:pStyle w:val="PreformattedText"/>
        <w:bidi w:val="0"/>
        <w:spacing w:before="0" w:after="0"/>
        <w:jc w:val="left"/>
        <w:rPr/>
      </w:pPr>
      <w:r>
        <w:rPr/>
        <w:t>Y7us3VQAw0U/Z6vn7prq5zPlb/kGdfe6wlRjS47Gj6slQiLuHt+3qVc2CTs+WsSJboxNFMNs+n2IY6</w:t>
      </w:r>
    </w:p>
    <w:p>
      <w:pPr>
        <w:pStyle w:val="PreformattedText"/>
        <w:bidi w:val="0"/>
        <w:spacing w:before="0" w:after="0"/>
        <w:jc w:val="left"/>
        <w:rPr/>
      </w:pPr>
      <w:r>
        <w:rPr/>
        <w:t>s8LAM8guTRc7OmgkZc20t/PyydySUHDmH2pqr3X2bpesQpqOnUJdPgrpLTAghi9PT7CSAlLAHssQQ2</w:t>
      </w:r>
    </w:p>
    <w:p>
      <w:pPr>
        <w:pStyle w:val="PreformattedText"/>
        <w:bidi w:val="0"/>
        <w:spacing w:before="0" w:after="0"/>
        <w:jc w:val="left"/>
        <w:rPr/>
      </w:pPr>
      <w:r>
        <w:rPr/>
        <w:t>3WNZc+o1S9Gp9Jkl231qGzZto+fxffI1IpnZAEoXWdAh7Q1WnrkEF59CvBdNuVZJpZ7ekXnX1GkoRS</w:t>
      </w:r>
    </w:p>
    <w:p>
      <w:pPr>
        <w:pStyle w:val="PreformattedText"/>
        <w:bidi w:val="0"/>
        <w:spacing w:before="0" w:after="0"/>
        <w:jc w:val="left"/>
        <w:rPr/>
      </w:pPr>
      <w:r>
        <w:rPr/>
        <w:t>xlnpLB8xFYpud1isrxJvlVWZGPpFKhbnev+fi4W6rS3Tf0lypyt2ft+a8xKx7g7Sfs/XrmqwXl1HsT</w:t>
      </w:r>
    </w:p>
    <w:p>
      <w:pPr>
        <w:pStyle w:val="PreformattedText"/>
        <w:bidi w:val="0"/>
        <w:spacing w:before="0" w:after="0"/>
        <w:jc w:val="left"/>
        <w:rPr/>
      </w:pPr>
      <w:r>
        <w:rPr/>
        <w:t>uCjG2uVK9R7l6vpSyN6PcEMkiO9tdMEUPzEZ/wB6hr+lbXdssIlqjVFemEy5cVTOwzNlDHueGfat1S</w:t>
      </w:r>
    </w:p>
    <w:p>
      <w:pPr>
        <w:pStyle w:val="PreformattedText"/>
        <w:bidi w:val="0"/>
        <w:spacing w:before="0" w:after="0"/>
        <w:jc w:val="left"/>
        <w:rPr/>
      </w:pPr>
      <w:r>
        <w:rPr/>
        <w:t>2ndkTqUOYf8bCzC2q+PrZefNdk96QHvLsa9Fq+j6127JAmq1rj6roOo05HeLXEsVsLb7ZsMpHzjVAj</w:t>
      </w:r>
    </w:p>
    <w:p>
      <w:pPr>
        <w:pStyle w:val="PreformattedText"/>
        <w:bidi w:val="0"/>
        <w:spacing w:before="0" w:after="0"/>
        <w:jc w:val="left"/>
        <w:rPr/>
      </w:pPr>
      <w:r>
        <w:rPr/>
        <w:t>XtMMhMqZmr+o/sbVwHSHpUahXbRdCDvTwq+rm4H+EzKxmGAPpKQudo+96yet3k+jO+z7NLubUpv3hD</w:t>
      </w:r>
    </w:p>
    <w:p>
      <w:pPr>
        <w:pStyle w:val="PreformattedText"/>
        <w:bidi w:val="0"/>
        <w:spacing w:before="0" w:after="0"/>
        <w:jc w:val="left"/>
        <w:rPr/>
      </w:pPr>
      <w:r>
        <w:rPr/>
        <w:t>W7e1HT4hNrNVY5I3ovhq8eu6XXTK/u1d0JsxAFZ6M3qMpKWNutVLUk0/qK27rZvVPrd3sb5JiG1xfZ</w:t>
      </w:r>
    </w:p>
    <w:p>
      <w:pPr>
        <w:pStyle w:val="PreformattedText"/>
        <w:bidi w:val="0"/>
        <w:spacing w:before="0" w:after="0"/>
        <w:jc w:val="left"/>
        <w:rPr/>
      </w:pPr>
      <w:r>
        <w:rPr/>
        <w:t>y/f2jztCW32Z3VB2zrVbTe9BpsWmax63wu7yexXe1T02axYr3tC7jorE4ZY4LcdXUqsyN/GRZIkb39</w:t>
      </w:r>
    </w:p>
    <w:p>
      <w:pPr>
        <w:pStyle w:val="PreformattedText"/>
        <w:bidi w:val="0"/>
        <w:spacing w:before="0" w:after="0"/>
        <w:jc w:val="left"/>
        <w:rPr/>
      </w:pPr>
      <w:r>
        <w:rPr/>
        <w:t>UMXSbLUajf+n/VT1h10/KSqxIyhtpgwPn65atr5/Re5+4a/dDJXtyXLGiz6lWMsulxa9HXX/s9qi3o</w:t>
      </w:r>
    </w:p>
    <w:p>
      <w:pPr>
        <w:pStyle w:val="PreformattedText"/>
        <w:bidi w:val="0"/>
        <w:spacing w:before="0" w:after="0"/>
        <w:jc w:val="left"/>
        <w:rPr/>
      </w:pPr>
      <w:r>
        <w:rPr/>
        <w:t>j7NG1jSoFiSVdymbY8reqz9VkValKn6Ndm2bL1mHWGXvI2vskNQWIB1Pe3jy01c+LvbOjUdSp9zado</w:t>
      </w:r>
    </w:p>
    <w:p>
      <w:pPr>
        <w:pStyle w:val="PreformattedText"/>
        <w:bidi w:val="0"/>
        <w:spacing w:before="0" w:after="0"/>
        <w:jc w:val="left"/>
        <w:rPr/>
      </w:pPr>
      <w:r>
        <w:rPr/>
        <w:t>dpe3u5I4tO74oRLLBq+kTw/wADTdfqVYHZr9iBo/k7sYAdZKccyoTluuiwNapVpmjUcelo/wDH669l</w:t>
      </w:r>
    </w:p>
    <w:p>
      <w:pPr>
        <w:pStyle w:val="PreformattedText"/>
        <w:bidi w:val="0"/>
        <w:spacing w:before="0" w:after="0"/>
        <w:jc w:val="left"/>
        <w:rPr/>
      </w:pPr>
      <w:r>
        <w:rPr/>
        <w:t>+r2qW4hsyjUspDhcxG/1ew2+o/SkT7ep3u0O5bXbtqnS1ql3Rpysr15pGtdxadHL6ul949vJIUjk1C</w:t>
      </w:r>
    </w:p>
    <w:p>
      <w:pPr>
        <w:pStyle w:val="PreformattedText"/>
        <w:bidi w:val="0"/>
        <w:spacing w:before="0" w:after="0"/>
        <w:jc w:val="left"/>
        <w:rPr/>
      </w:pPr>
      <w:r>
        <w:rPr/>
        <w:t>rZjVb1dXFmGRd6qzbk6V9tBWB9GKbfCh5of0twwfUlbi4HV5+K/ql86PLZg1y1FPHCtLu2tO1+1WDu</w:t>
      </w:r>
    </w:p>
    <w:p>
      <w:pPr>
        <w:pStyle w:val="PreformattedText"/>
        <w:bidi w:val="0"/>
        <w:spacing w:before="0" w:after="0"/>
        <w:jc w:val="left"/>
        <w:rPr/>
      </w:pPr>
      <w:r>
        <w:rPr/>
        <w:t>IdT02rOlK5XirhjLVtQWITIVQlXpy/yOzCJbEIb8J+kv+sqtmAcHd9qTjTXSrpWgQykxxrpd2s9iRv</w:t>
      </w:r>
    </w:p>
    <w:p>
      <w:pPr>
        <w:pStyle w:val="PreformattedText"/>
        <w:bidi w:val="0"/>
        <w:spacing w:before="0" w:after="0"/>
        <w:jc w:val="left"/>
        <w:rPr/>
      </w:pPr>
      <w:r>
        <w:rPr/>
        <w:t>8AiyAq0roA+0jfJC3GSo9uNw6GO0xtpeQ5c1jfW0vL4SdwQ6VrjQahE6/P6VK9G4pKNDcqxlmxIowC</w:t>
      </w:r>
    </w:p>
    <w:p>
      <w:pPr>
        <w:pStyle w:val="PreformattedText"/>
        <w:bidi w:val="0"/>
        <w:spacing w:before="0" w:after="0"/>
        <w:jc w:val="left"/>
        <w:rPr/>
      </w:pPr>
      <w:r>
        <w:rPr/>
        <w:t>zQqyuPJ462OjK4XNm1Kg5W5iZfSOHZhTYb2Kq3jynvL+zn31/wBp9Mpa+tmCWPXPToa2kW7Z+9Iq9c</w:t>
      </w:r>
    </w:p>
    <w:p>
      <w:pPr>
        <w:pStyle w:val="PreformattedText"/>
        <w:bidi w:val="0"/>
        <w:spacing w:before="0" w:after="0"/>
        <w:jc w:val="left"/>
        <w:rPr/>
      </w:pPr>
      <w:r>
        <w:rPr/>
        <w:t>QXVAXEJdWhkJ/mFhx5HXrPQ2LGIopWzBvScXvZfLTyrpfCnD1XpZT/AE+H2TbVlPKnBIJOcY++eQD5</w:t>
      </w:r>
    </w:p>
    <w:p>
      <w:pPr>
        <w:pStyle w:val="PreformattedText"/>
        <w:bidi w:val="0"/>
        <w:spacing w:before="0" w:after="0"/>
        <w:jc w:val="left"/>
        <w:rPr/>
      </w:pPr>
      <w:r>
        <w:rPr/>
        <w:t>yMZ85HW9MODMMkKFBznJyAAQQTx4OB/keiw1NtYTBIxu4884/XBPn74x/wBek0BsBq0I4FQwX74B5A</w:t>
      </w:r>
    </w:p>
    <w:p>
      <w:pPr>
        <w:pStyle w:val="PreformattedText"/>
        <w:bidi w:val="0"/>
        <w:spacing w:before="0" w:after="0"/>
        <w:jc w:val="left"/>
        <w:rPr/>
      </w:pPr>
      <w:r>
        <w:rPr/>
        <w:t>BJOPP/AIR0WHYIQcR5PuAA3DGOQOD+P/qz0WHYITFoOCRg+P0K5PJ+/JwOOoyhubboTtIv4ZwCRhsD</w:t>
      </w:r>
    </w:p>
    <w:p>
      <w:pPr>
        <w:pStyle w:val="PreformattedText"/>
        <w:bidi w:val="0"/>
        <w:spacing w:before="0" w:after="0"/>
        <w:jc w:val="left"/>
        <w:rPr/>
      </w:pPr>
      <w:r>
        <w:rPr/>
        <w:t>HBOcmPJHBz/83T1UCx5xrDZKgRatEMYyAd2fd7vtwfOB5/yPTiN4keUgXMehHmMYzwp2jHB9xDff7n</w:t>
      </w:r>
    </w:p>
    <w:p>
      <w:pPr>
        <w:pStyle w:val="PreformattedText"/>
        <w:bidi w:val="0"/>
        <w:spacing w:before="0" w:after="0"/>
        <w:jc w:val="left"/>
        <w:rPr/>
      </w:pPr>
      <w:r>
        <w:rPr/>
        <w:t>OB0RE1cLziBh54Az4GfAznGPtnhsdEnjhXiG0A5A53ZBwSc/Vxkn8/06ITtoveTgnAIAY44z5z+Rnn</w:t>
      </w:r>
    </w:p>
    <w:p>
      <w:pPr>
        <w:pStyle w:val="PreformattedText"/>
        <w:bidi w:val="0"/>
        <w:spacing w:before="0" w:after="0"/>
        <w:jc w:val="left"/>
        <w:rPr/>
      </w:pPr>
      <w:r>
        <w:rPr/>
        <w:t>/m6IRZEJ2Yyv9/yB/Lx/j/j08ZrNbihH+uPaoIHGAMfjj8fcHnpbWt73n7oTK0uFG7BOD9v5fA27R1</w:t>
      </w:r>
    </w:p>
    <w:p>
      <w:pPr>
        <w:pStyle w:val="PreformattedText"/>
        <w:bidi w:val="0"/>
        <w:spacing w:before="0" w:after="0"/>
        <w:jc w:val="left"/>
        <w:rPr/>
      </w:pPr>
      <w:r>
        <w:rPr/>
        <w:t>JCNsg9jfquDj9Dnk55b2/boHGvnmIjbj7I1soBIIwQ2cgZ5P5OTjjHUxVSbkayCOcakxDAyTzx9zj6</w:t>
      </w:r>
    </w:p>
    <w:p>
      <w:pPr>
        <w:pStyle w:val="PreformattedText"/>
        <w:bidi w:val="0"/>
        <w:spacing w:before="0" w:after="0"/>
        <w:jc w:val="left"/>
        <w:rPr/>
      </w:pPr>
      <w:r>
        <w:rPr/>
        <w:t>hgc4HSggi4kikC99DA5lyuPBwfH1eM5+2WJ6FHCDIyN45xibl24I+oE4POBjJx55PP36vJuMz5gwyE</w:t>
      </w:r>
    </w:p>
    <w:p>
      <w:pPr>
        <w:pStyle w:val="PreformattedText"/>
        <w:bidi w:val="0"/>
        <w:spacing w:before="0" w:after="0"/>
        <w:jc w:val="left"/>
        <w:rPr/>
      </w:pPr>
      <w:r>
        <w:rPr/>
        <w:t>PkKRgnHn7YJPk56R75itvW+SKLWN9/KOthSaY8YAUEgf1x7fseW6RN59kuVAMt+S7X/qR2yzRhSDjA</w:t>
      </w:r>
    </w:p>
    <w:p>
      <w:pPr>
        <w:pStyle w:val="PreformattedText"/>
        <w:bidi w:val="0"/>
        <w:spacing w:before="0" w:after="0"/>
        <w:jc w:val="left"/>
        <w:rPr/>
      </w:pPr>
      <w:r>
        <w:rPr/>
        <w:t>J4zgADnP5Pt6m1FxKUHm1C1DHuSVlwpIIckZGefGQem5EY2Kjag1R0Js5Q283kat9y6pESBOwKc4yp</w:t>
      </w:r>
    </w:p>
    <w:p>
      <w:pPr>
        <w:pStyle w:val="PreformattedText"/>
        <w:bidi w:val="0"/>
        <w:spacing w:before="0" w:after="0"/>
        <w:jc w:val="left"/>
        <w:rPr/>
      </w:pPr>
      <w:r>
        <w:rPr/>
        <w:t>yT9s/c4xjPHTmwlIhS1MbWzppGDE1lP/J8kbX7q1cgg2W4IbcuOM/Yc8H+vJ6iODoqbZNfek4xGI0D</w:t>
      </w:r>
    </w:p>
    <w:p>
      <w:pPr>
        <w:pStyle w:val="PreformattedText"/>
        <w:bidi w:val="0"/>
        <w:spacing w:before="0" w:after="0"/>
        <w:jc w:val="left"/>
        <w:rPr/>
      </w:pPr>
      <w:r>
        <w:rPr/>
        <w:t>VP8AMRPc2rHgW5CBnGACBjOd2cHH+vSnBU+SXHu/7RVqVOT29sEn1y/LkPacqTkjcQMvnD4A4X24Gc</w:t>
      </w:r>
    </w:p>
    <w:p>
      <w:pPr>
        <w:pStyle w:val="PreformattedText"/>
        <w:bidi w:val="0"/>
        <w:spacing w:before="0" w:after="0"/>
        <w:jc w:val="left"/>
        <w:rPr/>
      </w:pPr>
      <w:r>
        <w:rPr/>
        <w:t>+OlTD0jupxvpH7xjTLYnmJMkjMTwx3DBbd5254Gf8APHUfoyLAC8M+1e+zENzE+8k5wNvkEgYOMeOD</w:t>
      </w:r>
    </w:p>
    <w:p>
      <w:pPr>
        <w:pStyle w:val="PreformattedText"/>
        <w:bidi w:val="0"/>
        <w:spacing w:before="0" w:after="0"/>
        <w:jc w:val="left"/>
        <w:rPr/>
      </w:pPr>
      <w:r>
        <w:rPr/>
        <w:t>/UjqdFugsNYyc3ZA445XOCuMeF5PuH+HJ6cl0qC/IyCrxn2LMlAKk+cc4GAAePuc5yMD+vV2V6qk2Z</w:t>
      </w:r>
    </w:p>
    <w:p>
      <w:pPr>
        <w:pStyle w:val="PreformattedText"/>
        <w:bidi w:val="0"/>
        <w:spacing w:before="0" w:after="0"/>
        <w:jc w:val="left"/>
        <w:rPr/>
      </w:pPr>
      <w:r>
        <w:rPr/>
        <w:t>dAog05GCcHAyNvIwQM8sftjGD0+mR6RLm1zK1Th1W0a3/s8ZyMjO1ckD9OfK84B6uyq3CYJLuIBGcn</w:t>
      </w:r>
    </w:p>
    <w:p>
      <w:pPr>
        <w:pStyle w:val="PreformattedText"/>
        <w:bidi w:val="0"/>
        <w:spacing w:before="0" w:after="0"/>
        <w:jc w:val="left"/>
        <w:rPr/>
      </w:pPr>
      <w:r>
        <w:rPr/>
        <w:t>ksTgkgEe5B9OCOP/AD6cFJvblIZhGSwCjdk87Sckg5yctggcf4Y6TW1zqFlgcIB3whQcZPIGDnwGOM</w:t>
      </w:r>
    </w:p>
    <w:p>
      <w:pPr>
        <w:pStyle w:val="PreformattedText"/>
        <w:bidi w:val="0"/>
        <w:spacing w:before="0" w:after="0"/>
        <w:jc w:val="left"/>
        <w:rPr/>
      </w:pPr>
      <w:r>
        <w:rPr/>
        <w:t>7sHyDj/XrPIIOu+TUhmzdswfg5G4ZGV8AIdvkE/UOOR5PQcthbijoDYIKnIJU84BB443Fh/KC3+W3p</w:t>
      </w:r>
    </w:p>
    <w:p>
      <w:pPr>
        <w:pStyle w:val="PreformattedText"/>
        <w:bidi w:val="0"/>
        <w:spacing w:before="0" w:after="0"/>
        <w:jc w:val="left"/>
        <w:rPr/>
      </w:pPr>
      <w:r>
        <w:rPr/>
        <w:t>JZRbKGsd3V5+MZ5sZYsMg4LEFcuVPO1Tgf1PRHg5VLc2384wX148kZJZvIznkkKD5bHg+c/bokq7x7</w:t>
      </w:r>
    </w:p>
    <w:p>
      <w:pPr>
        <w:pStyle w:val="PreformattedText"/>
        <w:bidi w:val="0"/>
        <w:spacing w:before="0" w:after="0"/>
        <w:jc w:val="left"/>
        <w:rPr/>
      </w:pPr>
      <w:r>
        <w:rPr/>
        <w:t>ZEbnJ24JBOR/ISeFOCDzhtv36cAxAtulBwAxA3SL6h9LnbwWGQ3gtn3L7gNpLBeTxhfxx1KBtJYaCI</w:t>
      </w:r>
    </w:p>
    <w:p>
      <w:pPr>
        <w:pStyle w:val="PreformattedText"/>
        <w:bidi w:val="0"/>
        <w:spacing w:before="0" w:after="0"/>
        <w:jc w:val="left"/>
        <w:rPr/>
      </w:pPr>
      <w:r>
        <w:rPr/>
        <w:t>LnZG6Qi9kLIQ6kIrYJGdoGSDJlT7c8Z4Hj+Xq4m/5fyMqPbKbysLyjfk7mVs+om72KqsceP5dwbA5H</w:t>
      </w:r>
    </w:p>
    <w:p>
      <w:pPr>
        <w:pStyle w:val="PreformattedText"/>
        <w:bidi w:val="0"/>
        <w:spacing w:before="0" w:after="0"/>
        <w:jc w:val="left"/>
        <w:rPr/>
      </w:pPr>
      <w:r>
        <w:rPr/>
        <w:t>93bt61KV9B2GY1YEhxuJDSAa4XeORS2VIIPK71KjBjfn6AjZPkfZutmj1Qu9h5+uYGKIANhylfJw5H</w:t>
      </w:r>
    </w:p>
    <w:p>
      <w:pPr>
        <w:pStyle w:val="PreformattedText"/>
        <w:bidi w:val="0"/>
        <w:spacing w:before="0" w:after="0"/>
        <w:jc w:val="left"/>
        <w:rPr/>
      </w:pPr>
      <w:r>
        <w:rPr/>
        <w:t>O0gZUhdsqspYYZV9rAjIxyd38qjrSQXdRffMchQBfcJIoztgXlQqLncvszlQjM5cFkA2nkE525Xx1F</w:t>
      </w:r>
    </w:p>
    <w:p>
      <w:pPr>
        <w:pStyle w:val="PreformattedText"/>
        <w:bidi w:val="0"/>
        <w:spacing w:before="0" w:after="0"/>
        <w:jc w:val="left"/>
        <w:rPr/>
      </w:pPr>
      <w:r>
        <w:rPr/>
        <w:t>VINyBlF5LS4xpHbRgEJB4C8n3Y5Zt67VJGY2wGHJz56pVxsHNtCadPMSARpJsH2hWbI4Qom4Fc5DNu</w:t>
      </w:r>
    </w:p>
    <w:p>
      <w:pPr>
        <w:pStyle w:val="PreformattedText"/>
        <w:bidi w:val="0"/>
        <w:spacing w:before="0" w:after="0"/>
        <w:jc w:val="left"/>
        <w:rPr/>
      </w:pPr>
      <w:r>
        <w:rPr/>
        <w:t>yN3pnORgjhd397rAqjXdpYzoKRIYM2h0numag28qftxxnH9PuSeeuQJytdDpO6mPyuF2geTn9Rzg+P</w:t>
      </w:r>
    </w:p>
    <w:p>
      <w:pPr>
        <w:pStyle w:val="PreformattedText"/>
        <w:bidi w:val="0"/>
        <w:spacing w:before="0" w:after="0"/>
        <w:jc w:val="left"/>
        <w:rPr/>
      </w:pPr>
      <w:r>
        <w:rPr/>
        <w:t>OfdnpMxJBO+ETeuApABByOOcj+0AMD/HpblmF4RBq4/AIxwg3H3A87vyuTz02sgzIFXW0XTT64PJBw</w:t>
      </w:r>
    </w:p>
    <w:p>
      <w:pPr>
        <w:pStyle w:val="PreformattedText"/>
        <w:bidi w:val="0"/>
        <w:spacing w:before="0" w:after="0"/>
        <w:jc w:val="left"/>
        <w:rPr/>
      </w:pPr>
      <w:r>
        <w:rPr/>
        <w:t>MgZx7mH9Ty3P36hKMouVyiJBzD7T5UZyGIAAzhtzAfbjjx02Osy623QSSEAng4GTxlSxz5JP0gsePx</w:t>
      </w:r>
    </w:p>
    <w:p>
      <w:pPr>
        <w:pStyle w:val="PreformattedText"/>
        <w:bidi w:val="0"/>
        <w:spacing w:before="0" w:after="0"/>
        <w:jc w:val="left"/>
        <w:rPr/>
      </w:pPr>
      <w:r>
        <w:rPr/>
        <w:t>04C18w0tFAzDQakxFqedvkge1AQwx9twGecHyf06r1H00bS0sJSysGDaR80vQfUYOyAknBJ4G0+Que</w:t>
      </w:r>
    </w:p>
    <w:p>
      <w:pPr>
        <w:pStyle w:val="PreformattedText"/>
        <w:bidi w:val="0"/>
        <w:spacing w:before="0" w:after="0"/>
        <w:jc w:val="left"/>
        <w:rPr/>
      </w:pPr>
      <w:r>
        <w:rPr/>
        <w:t>cHH+B93WTiamUEXsJq4bDsTnbULJ/R0pU59PGQMgAc4/JyfuPPWOysxJm8FSkqjhLSW1qgwuFGB9sk</w:t>
      </w:r>
    </w:p>
    <w:p>
      <w:pPr>
        <w:pStyle w:val="PreformattedText"/>
        <w:bidi w:val="0"/>
        <w:spacing w:before="0" w:after="0"/>
        <w:jc w:val="left"/>
        <w:rPr/>
      </w:pPr>
      <w:r>
        <w:rPr/>
        <w:t>gH9MHn9erVLDEkEyrWrk3ufPrR0WFASPqIxn9MeT+g60VogAC2komtex7IuF4A/XgDGRg48/f7dTrT</w:t>
      </w:r>
    </w:p>
    <w:p>
      <w:pPr>
        <w:pStyle w:val="PreformattedText"/>
        <w:bidi w:val="0"/>
        <w:spacing w:before="0" w:after="0"/>
        <w:jc w:val="left"/>
        <w:rPr/>
      </w:pPr>
      <w:r>
        <w:rPr/>
        <w:t>XcBeREk7zMynn2j7Z5/X9D5/9enCn2L5+WJcXtfWY7ODgnaeATxzx+uPsOmso101gDu1iTIDguufOM</w:t>
      </w:r>
    </w:p>
    <w:p>
      <w:pPr>
        <w:pStyle w:val="PreformattedText"/>
        <w:bidi w:val="0"/>
        <w:spacing w:before="0" w:after="0"/>
        <w:jc w:val="left"/>
        <w:rPr/>
      </w:pPr>
      <w:r>
        <w:rPr/>
        <w:t>ADg+M/g/fqN6YI7Y8OwFr6QSWsDnO1gPI8Hz4X9OqdXDA62u3n2y0lfsJBjRPUUgjGMcA45BOc8/zc</w:t>
      </w:r>
    </w:p>
    <w:p>
      <w:pPr>
        <w:pStyle w:val="PreformattedText"/>
        <w:bidi w:val="0"/>
        <w:spacing w:before="0" w:after="0"/>
        <w:jc w:val="left"/>
        <w:rPr/>
      </w:pPr>
      <w:r>
        <w:rPr/>
        <w:t>nrOqUiNMsurVDEZvPtkW1LSo5EJ2jJH4JGBnjj7f+nTACD4fqj6lM1F3ZpW+o6QImZwpA3EnAxhgTh</w:t>
      </w:r>
    </w:p>
    <w:p>
      <w:pPr>
        <w:pStyle w:val="PreformattedText"/>
        <w:bidi w:val="0"/>
        <w:spacing w:before="0" w:after="0"/>
        <w:jc w:val="left"/>
        <w:rPr/>
      </w:pPr>
      <w:r>
        <w:rPr/>
        <w:t>tvj+uOr1Fxa15jYmlkubZQvFInchDIcA5IwG92MkDI8YH/AE6vJwiUWUNvkWtQgknaMYIyAM+AVGSM</w:t>
      </w:r>
    </w:p>
    <w:p>
      <w:pPr>
        <w:pStyle w:val="PreformattedText"/>
        <w:bidi w:val="0"/>
        <w:spacing w:before="0" w:after="0"/>
        <w:jc w:val="left"/>
        <w:rPr/>
      </w:pPr>
      <w:r>
        <w:rPr/>
        <w:t>g7fv0WDAE6m0du0G6MtiHyANgBC/naG8Dbn3e3/r1GVI3jSEHji5PI8jPP38Kp4yOM8D7dOp79eGEO</w:t>
      </w:r>
    </w:p>
    <w:p>
      <w:pPr>
        <w:pStyle w:val="PreformattedText"/>
        <w:bidi w:val="0"/>
        <w:spacing w:before="0" w:after="0"/>
        <w:jc w:val="left"/>
        <w:rPr/>
      </w:pPr>
      <w:r>
        <w:rPr/>
        <w:t>SAliFQcbQQPaNxPnGfAHg/p1Om8+yRltooByjisIbBAPAIxzwORxjz/Xz1LI4806/Azyw9uAQC2QMq</w:t>
      </w:r>
    </w:p>
    <w:p>
      <w:pPr>
        <w:pStyle w:val="PreformattedText"/>
        <w:bidi w:val="0"/>
        <w:spacing w:before="0" w:after="0"/>
        <w:jc w:val="left"/>
        <w:rPr/>
      </w:pPr>
      <w:r>
        <w:rPr/>
        <w:t>cDjH2J8dSIo0N8xikntuJI69cDHtJUrnIyuMAHH/AMW7PgdWkFhu1MSFelg/jxu4zzj8/wBB+vTvbI</w:t>
      </w:r>
    </w:p>
    <w:p>
      <w:pPr>
        <w:pStyle w:val="PreformattedText"/>
        <w:bidi w:val="0"/>
        <w:spacing w:before="0" w:after="0"/>
        <w:jc w:val="left"/>
        <w:rPr/>
      </w:pPr>
      <w:r>
        <w:rPr/>
        <w:t>ax0C33x1r11H49TwTncBzkYz/MM9LY2B5GLSCgWPH1o814CuAScEfb3KFznx+SB0kcqkMxLTGxCcHA</w:t>
      </w:r>
    </w:p>
    <w:p>
      <w:pPr>
        <w:pStyle w:val="PreformattedText"/>
        <w:bidi w:val="0"/>
        <w:spacing w:before="0" w:after="0"/>
        <w:jc w:val="left"/>
        <w:rPr/>
      </w:pPr>
      <w:r>
        <w:rPr/>
        <w:t>HtIHn+1ghcnOQVH3/tdEfGO3ESDhBkbj4GMMCT5H4P8AgOo3Gl+cJGZoMsTgkfgcDxkMD+MjnqrU4x</w:t>
      </w:r>
    </w:p>
    <w:p>
      <w:pPr>
        <w:pStyle w:val="PreformattedText"/>
        <w:bidi w:val="0"/>
        <w:spacing w:before="0" w:after="0"/>
        <w:jc w:val="left"/>
        <w:rPr/>
      </w:pPr>
      <w:r>
        <w:rPr/>
        <w:t>7PzkqDS/bM4oCcMAd3BJOMDH3J/Xj/AB6WmNSY42trHaCtuIbBOPAAAyuOM48fzc/nqdVzDfaNcgCy</w:t>
      </w:r>
    </w:p>
    <w:p>
      <w:pPr>
        <w:pStyle w:val="PreformattedText"/>
        <w:bidi w:val="0"/>
        <w:spacing w:before="0" w:after="0"/>
        <w:jc w:val="left"/>
        <w:rPr/>
      </w:pPr>
      <w:r>
        <w:rPr/>
        <w:t>GO8NfP8AL+eNuPGABlPtlf04PUovzN5FHaOHG04wcDAxnHAwwGRz+OlhHWnAFIxnJXnjBJGDu8eckc</w:t>
      </w:r>
    </w:p>
    <w:p>
      <w:pPr>
        <w:pStyle w:val="PreformattedText"/>
        <w:bidi w:val="0"/>
        <w:spacing w:before="0" w:after="0"/>
        <w:jc w:val="left"/>
        <w:rPr/>
      </w:pPr>
      <w:r>
        <w:rPr/>
        <w:t>dEI+RRqQM4AJHJ4IwM8nnJP4+3RFAJ3CHRx+3djOMYAPG3+yRgkgY/r0RN0XEYPJGMZBJyM449rc85</w:t>
      </w:r>
    </w:p>
    <w:p>
      <w:pPr>
        <w:pStyle w:val="PreformattedText"/>
        <w:bidi w:val="0"/>
        <w:spacing w:before="0" w:after="0"/>
        <w:jc w:val="left"/>
        <w:rPr/>
      </w:pPr>
      <w:r>
        <w:rPr/>
        <w:t>HnohOLHkZx7c5GfGfxgfbz0QnZQbTxg5zkjnnwASeOOeiET9MZ/A/B/Pg4OfseiEUWI8HljnCjxj7k</w:t>
      </w:r>
    </w:p>
    <w:p>
      <w:pPr>
        <w:pStyle w:val="PreformattedText"/>
        <w:bidi w:val="0"/>
        <w:spacing w:before="0" w:after="0"/>
        <w:jc w:val="left"/>
        <w:rPr/>
      </w:pPr>
      <w:r>
        <w:rPr/>
        <w:t>YyfOP6dEJ20QH5yM8YHJZcqB+c9EImsYyuBzkY/OP7X9f9eiEU2EDzjIViMckHng4+/RCZpGR9QyMf</w:t>
      </w:r>
    </w:p>
    <w:p>
      <w:pPr>
        <w:pStyle w:val="PreformattedText"/>
        <w:bidi w:val="0"/>
        <w:spacing w:before="0" w:after="0"/>
        <w:jc w:val="left"/>
        <w:rPr/>
      </w:pPr>
      <w:r>
        <w:rPr/>
        <w:t>oDknnH5PPP8AXohO9mD+uP5vpGMn/LjohMZThSuPOASD44BGCftn/p0R4z203RqnK4AYlhuAHIzk4O</w:t>
      </w:r>
    </w:p>
    <w:p>
      <w:pPr>
        <w:pStyle w:val="PreformattedText"/>
        <w:bidi w:val="0"/>
        <w:spacing w:before="0" w:after="0"/>
        <w:jc w:val="left"/>
        <w:rPr/>
      </w:pPr>
      <w:r>
        <w:rPr/>
        <w:t>05xk4wQOiPsDYsNZrz8YtTeOLQdGr2kiv602t06ctiVawRPSFprNSRzgiKlFPM+9vckOxQvnqCobWF</w:t>
      </w:r>
    </w:p>
    <w:p>
      <w:pPr>
        <w:pStyle w:val="PreformattedText"/>
        <w:bidi w:val="0"/>
        <w:spacing w:before="0" w:after="0"/>
        <w:jc w:val="left"/>
        <w:rPr/>
      </w:pPr>
      <w:r>
        <w:rPr/>
        <w:t>9Wk9Jb3buz4pf9q9+0H/APZO7u12ehpV6n252tpmn/CLsyLVIp01Kv2kNZN/v7vOlF6mIW1/W/3bSi</w:t>
      </w:r>
    </w:p>
    <w:p>
      <w:pPr>
        <w:pStyle w:val="PreformattedText"/>
        <w:bidi w:val="0"/>
        <w:spacing w:before="0" w:after="0"/>
        <w:jc w:val="left"/>
        <w:rPr/>
      </w:pPr>
      <w:r>
        <w:rPr/>
        <w:t>kP8aSFTvOFLdcpj6rVncqcqqMg7cvWPxTqcBS9GoF8xbVve5L8gnjJWqVLFioNTmnSd5Vj+WpV4fl6</w:t>
      </w:r>
    </w:p>
    <w:p>
      <w:pPr>
        <w:pStyle w:val="PreformattedText"/>
        <w:bidi w:val="0"/>
        <w:spacing w:before="0" w:after="0"/>
        <w:jc w:val="left"/>
        <w:rPr/>
      </w:pPr>
      <w:r>
        <w:rPr/>
        <w:t>Gnx/7zZhrtYmZDNL/DSSTGEELfUzN1iVnCXAXMec2KYJGgmsFLuCt3T8StV1vSezINRv09alkq6xr+</w:t>
      </w:r>
    </w:p>
    <w:p>
      <w:pPr>
        <w:pStyle w:val="PreformattedText"/>
        <w:bidi w:val="0"/>
        <w:spacing w:before="0" w:after="0"/>
        <w:jc w:val="left"/>
        <w:rPr/>
      </w:pPr>
      <w:r>
        <w:rPr/>
        <w:t>qm3Bp6QSCnXvQ6X8vHT02unprvnkWZnfJG0I21yemFOzMFRuJVVr27rM3EfZFLXFgmvvS/u19G1bvz</w:t>
      </w:r>
    </w:p>
    <w:p>
      <w:pPr>
        <w:pStyle w:val="PreformattedText"/>
        <w:bidi w:val="0"/>
        <w:spacing w:before="0" w:after="0"/>
        <w:jc w:val="left"/>
        <w:rPr/>
      </w:pPr>
      <w:r>
        <w:rPr/>
        <w:t>5DRq2qD/ALE1JZ9W+KHdqxMiaiujSrLDEti0TK9BlaQpVDj+FXhWXZ8xhnPloIa+TM3CgvtXbh2fzj</w:t>
      </w:r>
    </w:p>
    <w:p>
      <w:pPr>
        <w:pStyle w:val="PreformattedText"/>
        <w:bidi w:val="0"/>
        <w:spacing w:before="0" w:after="0"/>
        <w:jc w:val="left"/>
        <w:rPr/>
      </w:pPr>
      <w:r>
        <w:rPr/>
        <w:t>TZlFjs9bxm/vcHdT9ldh/vGvWTS9X7ii/cXZ3byxQgaNpqQ4tnhQ0erNUnppdcY9J9QljiTbER1gt/</w:t>
      </w:r>
    </w:p>
    <w:p>
      <w:pPr>
        <w:pStyle w:val="PreformattedText"/>
        <w:bidi w:val="0"/>
        <w:spacing w:before="0" w:after="0"/>
        <w:jc w:val="left"/>
        <w:rPr/>
      </w:pPr>
      <w:r>
        <w:rPr/>
        <w:t>Xr2PDdi588u73ss0Uc5TYbbWVfVmfbukjsrtDSdLoXbS96fFNJrOpa+YPS1SHtlnanrOuzKDmlHZV5</w:t>
      </w:r>
    </w:p>
    <w:p>
      <w:pPr>
        <w:pStyle w:val="PreformattedText"/>
        <w:bidi w:val="0"/>
        <w:spacing w:before="0" w:after="0"/>
        <w:jc w:val="left"/>
        <w:rPr/>
      </w:pPr>
      <w:r>
        <w:rPr/>
        <w:t>q9JTtRIFYhlz1TrOKlRjk/oUdwvs5uqv6m9aX6dHKAvE7cR8/ZjzLf0vQdOs2YKiVY7OpQ6V2xpYxP</w:t>
      </w:r>
    </w:p>
    <w:p>
      <w:pPr>
        <w:pStyle w:val="PreformattedText"/>
        <w:bidi w:val="0"/>
        <w:spacing w:before="0" w:after="0"/>
        <w:jc w:val="left"/>
        <w:rPr/>
      </w:pPr>
      <w:r>
        <w:rPr/>
        <w:t>JHoPblL06t61GpX5lPSgtTyowJaUJF9PTUzE3vra7e1paY2sbC3DFewOx7ut39IpxV45dQ7oa8LYVC</w:t>
      </w:r>
    </w:p>
    <w:p>
      <w:pPr>
        <w:pStyle w:val="PreformattedText"/>
        <w:bidi w:val="0"/>
        <w:spacing w:before="0" w:after="0"/>
        <w:jc w:val="left"/>
        <w:rPr/>
      </w:pPr>
      <w:r>
        <w:rPr/>
        <w:t>HkrwpXuanqN2OYqsRhqy0a5Q5jrxTGEKzv081adK71TlpU/K/OY0KSAqgX87U367Q07sb4cdrdz6hr</w:t>
      </w:r>
    </w:p>
    <w:p>
      <w:pPr>
        <w:pStyle w:val="PreformattedText"/>
        <w:bidi w:val="0"/>
        <w:spacing w:before="0" w:after="0"/>
        <w:jc w:val="left"/>
        <w:rPr/>
      </w:pPr>
      <w:r>
        <w:rPr/>
        <w:t>V9KfY/ZETar8Te5rky1f3/r8SfOw9pPbfa8kCAxyW1j9saxJVyuWHXLdIY6szq/ovSPUOWjSXi12QV</w:t>
      </w:r>
    </w:p>
    <w:p>
      <w:pPr>
        <w:pStyle w:val="PreformattedText"/>
        <w:bidi w:val="0"/>
        <w:spacing w:before="0" w:after="0"/>
        <w:jc w:val="left"/>
        <w:rPr/>
      </w:pPr>
      <w:r>
        <w:rPr/>
        <w:t>y9bq/XNaiigIgvZvNz8s0o7w+J+r/Fjv2lr2pQqtoaeuvQ6HIvysHaWmasR/2N0c1Eib0+45e3pBdt</w:t>
      </w:r>
    </w:p>
    <w:p>
      <w:pPr>
        <w:pStyle w:val="PreformattedText"/>
        <w:bidi w:val="0"/>
        <w:spacing w:before="0" w:after="0"/>
        <w:jc w:val="left"/>
        <w:rPr/>
      </w:pPr>
      <w:r>
        <w:rPr/>
        <w:t>RupenDrCkJFYmiWGCjhxRWoTdnvYv3ivHl9RW2F7zKdZ2fRlFaaKi2Y0xmbN3j+o/ZzdrS4tDqpRgp</w:t>
      </w:r>
    </w:p>
    <w:p>
      <w:pPr>
        <w:pStyle w:val="PreformattedText"/>
        <w:bidi w:val="0"/>
        <w:spacing w:before="0" w:after="0"/>
        <w:jc w:val="left"/>
        <w:rPr/>
      </w:pPr>
      <w:r>
        <w:rPr/>
        <w:t>VomWP1HntEjDGCVmMdXMYwQI2Scj08gBUY7nQ9UX1uWE6ukLKoDSfRFYZIIKwMZaMyC2iSJHJJXX02</w:t>
      </w:r>
    </w:p>
    <w:p>
      <w:pPr>
        <w:pStyle w:val="PreformattedText"/>
        <w:bidi w:val="0"/>
        <w:spacing w:before="0" w:after="0"/>
        <w:jc w:val="left"/>
        <w:rPr/>
      </w:pPr>
      <w:r>
        <w:rPr/>
        <w:t>iVQrNJY34BR+Q0nVcKtmJHwyeLPFJJJh2tVpcoyxI6urJXG6WaSSuoV5Iy7A8O38RQE27j05RocoAH</w:t>
      </w:r>
    </w:p>
    <w:p>
      <w:pPr>
        <w:pStyle w:val="PreformattedText"/>
        <w:bidi w:val="0"/>
        <w:spacing w:before="0" w:after="0"/>
        <w:jc w:val="left"/>
        <w:rPr/>
      </w:pPr>
      <w:r>
        <w:rPr/>
        <w:t>7yMu19NmYLGr+pEoFYKyzKsCxBJ5QmXmdQD6WJGVCPGdrdS5b2HEZHv8Y5UAyyf7ztOLMULbIfUWtC</w:t>
      </w:r>
    </w:p>
    <w:p>
      <w:pPr>
        <w:pStyle w:val="PreformattedText"/>
        <w:bidi w:val="0"/>
        <w:spacing w:before="0" w:after="0"/>
        <w:jc w:val="left"/>
        <w:rPr/>
      </w:pPr>
      <w:r>
        <w:rPr/>
        <w:t>I4dks6wgGUKxZzFuJI9vvYdMdRbQbx8/ntii1xfdJnp9iSRAsayhZFKbEZQ7o5AlMKMv+7xqVVigYE</w:t>
      </w:r>
    </w:p>
    <w:p>
      <w:pPr>
        <w:pStyle w:val="PreformattedText"/>
        <w:bidi w:val="0"/>
        <w:spacing w:before="0" w:after="0"/>
        <w:jc w:val="left"/>
        <w:rPr/>
      </w:pPr>
      <w:r>
        <w:rPr/>
        <w:t>+p/K/t6qVALi+mSTC2/tlhaQGFN3QRfxBGDKjvs2q4dI2jPiLhgzBQwPt6rMALhpLT5ya6XM00yrJO</w:t>
      </w:r>
    </w:p>
    <w:p>
      <w:pPr>
        <w:pStyle w:val="PreformattedText"/>
        <w:bidi w:val="0"/>
        <w:spacing w:before="0" w:after="0"/>
        <w:jc w:val="left"/>
        <w:rPr/>
      </w:pPr>
      <w:r>
        <w:rPr/>
        <w:t>yLLFKsnp7SzzIwbKmP3IPfgkYG6NvcW6jyra3Wkqsx0vrJ9psgWOtXMSEttjlCs59QO+GlkQD/iNtU</w:t>
      </w:r>
    </w:p>
    <w:p>
      <w:pPr>
        <w:pStyle w:val="PreformattedText"/>
        <w:bidi w:val="0"/>
        <w:spacing w:before="0" w:after="0"/>
        <w:jc w:val="left"/>
        <w:rPr/>
      </w:pPr>
      <w:r>
        <w:rPr/>
        <w:t>OBgYVcr/N0wgC+t7Qa9zffJjpsvp3I5IZA67oo3UsrS+qoYzSBguXj2SKgGVG5VG0jnpoCg7on5SW6</w:t>
      </w:r>
    </w:p>
    <w:p>
      <w:pPr>
        <w:pStyle w:val="PreformattedText"/>
        <w:bidi w:val="0"/>
        <w:spacing w:before="0" w:after="0"/>
        <w:jc w:val="left"/>
        <w:rPr/>
      </w:pPr>
      <w:r>
        <w:rPr/>
        <w:t>eC8zQyosEkccUbwOS0tl0d2D+pESX9jKqkZVjJ+VZulhJnSRW+XSJmCe2d0YIAQx3t6hIJSPn2Hknb</w:t>
      </w:r>
    </w:p>
    <w:p>
      <w:pPr>
        <w:pStyle w:val="PreformattedText"/>
        <w:bidi w:val="0"/>
        <w:spacing w:before="0" w:after="0"/>
        <w:jc w:val="left"/>
        <w:rPr/>
      </w:pPr>
      <w:r>
        <w:rPr/>
        <w:t>jqOzZr2jSF1JEsbSTFESIpH+qFoV25MSHdl1LKd7MSwIH0/bx0/wCbNbz8kje7DUaSbU2k2xAu2LE4</w:t>
      </w:r>
    </w:p>
    <w:p>
      <w:pPr>
        <w:pStyle w:val="PreformattedText"/>
        <w:bidi w:val="0"/>
        <w:spacing w:before="0" w:after="0"/>
        <w:jc w:val="left"/>
        <w:rPr/>
      </w:pPr>
      <w:r>
        <w:rPr/>
        <w:t>Lty0QgV1Cu4cYKFivHkFfpOeo8tmAvvjLhju1WTCBXiUFgJ1iEkmxgV9SLO4KQmFCswUpjgbW/A3O9</w:t>
      </w:r>
    </w:p>
    <w:p>
      <w:pPr>
        <w:pStyle w:val="PreformattedText"/>
        <w:bidi w:val="0"/>
        <w:spacing w:before="0" w:after="0"/>
        <w:jc w:val="left"/>
        <w:rPr/>
      </w:pPr>
      <w:r>
        <w:rPr/>
        <w:t>HzvpGF83Liks0+sJY43sZdY19cZlCRxylE3xxBVAkTEjK4HuP9nqVEJsWOkgqPbQaFpNKhVFaSxLuk</w:t>
      </w:r>
    </w:p>
    <w:p>
      <w:pPr>
        <w:pStyle w:val="PreformattedText"/>
        <w:bidi w:val="0"/>
        <w:spacing w:before="0" w:after="0"/>
        <w:jc w:val="left"/>
        <w:rPr/>
      </w:pPr>
      <w:r>
        <w:rPr/>
        <w:t>SuZCyrL8wCEYboEB95C7faF2geA3VpG0JJufO6U3BNgo0J+SPFa0tWvCkG65MJTNkOsjFgBgpmIGuh</w:t>
      </w:r>
    </w:p>
    <w:p>
      <w:pPr>
        <w:pStyle w:val="PreformattedText"/>
        <w:bidi w:val="0"/>
        <w:spacing w:before="0" w:after="0"/>
        <w:jc w:val="left"/>
        <w:rPr/>
      </w:pPr>
      <w:r>
        <w:rPr/>
        <w:t>9SVjuLFSvu/l2u9KShVQd8aaQapnfZFrer/lofWuLM8FYVrFf01mmKt6TIVCs+xEZ98szmRcsfaDMM</w:t>
      </w:r>
    </w:p>
    <w:p>
      <w:pPr>
        <w:pStyle w:val="PreformattedText"/>
        <w:bidi w:val="0"/>
        <w:spacing w:before="0" w:after="0"/>
        <w:jc w:val="left"/>
        <w:rPr/>
      </w:pPr>
      <w:r>
        <w:rPr/>
        <w:t>ZUdRsRoLERDTKq1QOrbh55ZVhcC1TFCPQkYSSykiSWItHEZPbC6sMemIv4ZIDcnLHJHULZdnzpHMKm</w:t>
      </w:r>
    </w:p>
    <w:p>
      <w:pPr>
        <w:pStyle w:val="PreformattedText"/>
        <w:bidi w:val="0"/>
        <w:spacing w:before="0" w:after="0"/>
        <w:jc w:val="left"/>
        <w:rPr/>
      </w:pPr>
      <w:r>
        <w:rPr/>
        <w:t>diGF7dVWy/570PrSZZyZAIwzAB3eV3QOU9dnC7iySHYJBgKF++1eo42qtgo1dmHLZ+T4t5WOkUUpn9</w:t>
      </w:r>
    </w:p>
    <w:p>
      <w:pPr>
        <w:pStyle w:val="PreformattedText"/>
        <w:bidi w:val="0"/>
        <w:spacing w:before="0" w:after="0"/>
        <w:jc w:val="left"/>
        <w:rPr/>
      </w:pPr>
      <w:r>
        <w:rPr/>
        <w:t>J5Yi4UNIYFZYZC8QeOVY921gAdpZsjdz446kVTmVSeXycO+VWdfRlwht1c3FxcP5wulBt+VklWRrKb</w:t>
      </w:r>
    </w:p>
    <w:p>
      <w:pPr>
        <w:pStyle w:val="PreformattedText"/>
        <w:bidi w:val="0"/>
        <w:spacing w:before="0" w:after="0"/>
        <w:jc w:val="left"/>
        <w:rPr/>
      </w:pPr>
      <w:r>
        <w:rPr/>
        <w:t>1kZMyykO8mQSVCxxrMcSyHH1DhepqYUFCVzN58s0q4h2K1VQhUbLo3Dpb6TMNpFjq8UMiGRkBjeVld</w:t>
      </w:r>
    </w:p>
    <w:p>
      <w:pPr>
        <w:pStyle w:val="PreformattedText"/>
        <w:bidi w:val="0"/>
        <w:spacing w:before="0" w:after="0"/>
        <w:jc w:val="left"/>
        <w:rPr/>
      </w:pPr>
      <w:r>
        <w:rPr/>
        <w:t>i5MPrRqFZgy7TK3rHA2kDPG49TMitmNr/hzfnrKYdw2QNtKNnvZT92z2/NK77u7Wj1SpPIEkjmMOzb</w:t>
      </w:r>
    </w:p>
    <w:p>
      <w:pPr>
        <w:pStyle w:val="PreformattedText"/>
        <w:bidi w:val="0"/>
        <w:spacing w:before="0" w:after="0"/>
        <w:jc w:val="left"/>
        <w:rPr/>
      </w:pPr>
      <w:r>
        <w:rPr/>
        <w:t>If4qguchFRjlxIGIY42hvq3dZ+KwYqoxsVJHObOC6Qagyahgp5ezvezi701k1iha0iPVaVinNaK/8A</w:t>
      </w:r>
    </w:p>
    <w:p>
      <w:pPr>
        <w:pStyle w:val="PreformattedText"/>
        <w:bidi w:val="0"/>
        <w:spacing w:before="0" w:after="0"/>
        <w:jc w:val="left"/>
        <w:rPr/>
      </w:pPr>
      <w:r>
        <w:rPr/>
        <w:t>tdofVCtZjikMGpTVJZYSpvvVLErnazV2hdAJF28vXw70zVpteyjN59adnQqpXWlVpVBb3dfN5zstJp</w:t>
      </w:r>
    </w:p>
    <w:p>
      <w:pPr>
        <w:pStyle w:val="PreformattedText"/>
        <w:bidi w:val="0"/>
        <w:spacing w:before="0" w:after="0"/>
        <w:jc w:val="left"/>
        <w:rPr/>
      </w:pPr>
      <w:r>
        <w:rPr/>
        <w:t>Irfaty0Vs1oKPdfY+qBEf5vTIJlFK/XlUZ+cpzv6FuMOWEUiI5X0mbqDDGwqUS23o1I+7tL9HrSh0t</w:t>
      </w:r>
    </w:p>
    <w:p>
      <w:pPr>
        <w:pStyle w:val="PreformattedText"/>
        <w:bidi w:val="0"/>
        <w:spacing w:before="0" w:after="0"/>
        <w:jc w:val="left"/>
        <w:rPr/>
      </w:pPr>
      <w:r>
        <w:rPr/>
        <w:t>TQVExSjNSYtSrJ2G20vsO9fWlzUJ7dmel3pWxDqFCXVZNU0pK4it0bUeyHWq8Ma+2xB6yraEZJZYpJ</w:t>
      </w:r>
    </w:p>
    <w:p>
      <w:pPr>
        <w:pStyle w:val="PreformattedText"/>
        <w:bidi w:val="0"/>
        <w:spacing w:before="0" w:after="0"/>
        <w:jc w:val="left"/>
        <w:rPr/>
      </w:pPr>
      <w:r>
        <w:rPr/>
        <w:t>kVW9Hcegw1RqtNMSDlrre69YENt+8vOcZiqdOkXwj7dFgFQ8QZW4Pi6vvcUnXxC0abV9Eexpddp9Xg</w:t>
      </w:r>
    </w:p>
    <w:p>
      <w:pPr>
        <w:pStyle w:val="PreformattedText"/>
        <w:bidi w:val="0"/>
        <w:spacing w:before="0" w:after="0"/>
        <w:jc w:val="left"/>
        <w:rPr/>
      </w:pPr>
      <w:r>
        <w:rPr/>
        <w:t>oCeuleYKt23ChsUoIlAxMZLETV1UDaDIq/S/WtiaYqqpUZXt/wCW+fSYuCq+hepSqNmVjs5uU1Ju3W</w:t>
      </w:r>
    </w:p>
    <w:p>
      <w:pPr>
        <w:pStyle w:val="PreformattedText"/>
        <w:bidi w:val="0"/>
        <w:spacing w:before="0" w:after="0"/>
        <w:jc w:val="left"/>
        <w:rPr/>
      </w:pPr>
      <w:r>
        <w:rPr/>
        <w:t>sVNVmtaeIdLu6HpEtqeONn9CapJt057EjbttlM2qz4Jj9SFEZlBXrDr6szhQq2nR0RogD5nzbpVvdl</w:t>
      </w:r>
    </w:p>
    <w:p>
      <w:pPr>
        <w:pStyle w:val="PreformattedText"/>
        <w:bidi w:val="0"/>
        <w:spacing w:before="0" w:after="0"/>
        <w:jc w:val="left"/>
        <w:rPr/>
      </w:pPr>
      <w:r>
        <w:rPr/>
        <w:t>Ne2tToWp4waWtUYNO1wFBiC1XtS6dpU9OIsSEh1EqGZzvjNrZ/wi3VcrlXLbQDh+/wCqW0Zqgtf/AI</w:t>
      </w:r>
    </w:p>
    <w:p>
      <w:pPr>
        <w:pStyle w:val="PreformattedText"/>
        <w:bidi w:val="0"/>
        <w:spacing w:before="0" w:after="0"/>
        <w:jc w:val="left"/>
        <w:rPr/>
      </w:pPr>
      <w:r>
        <w:rPr/>
        <w:t>zsymtZ7b/c/d80E8JGmd06Ol6bTU/3igLy+r8yu3J9QySJcCttwqzBH96qGmpMbcWZm/tjaq50LoMr</w:t>
      </w:r>
    </w:p>
    <w:p>
      <w:pPr>
        <w:pStyle w:val="PreformattedText"/>
        <w:bidi w:val="0"/>
        <w:spacing w:before="0" w:after="0"/>
        <w:jc w:val="left"/>
        <w:rPr/>
      </w:pPr>
      <w:r>
        <w:rPr/>
        <w:t>KZT3cPakMz2u2rqS2dKt1pJu278jTvJq1SAtZpSrt5OrUbIZJRktNBIHCb4iC9rDMwGnn8X2ZJSZgc</w:t>
      </w:r>
    </w:p>
    <w:p>
      <w:pPr>
        <w:pStyle w:val="PreformattedText"/>
        <w:bidi w:val="0"/>
        <w:spacing w:before="0" w:after="0"/>
        <w:jc w:val="left"/>
        <w:rPr/>
      </w:pPr>
      <w:r>
        <w:rPr/>
        <w:t>42JSdbRa8tCx2xrEKvRmS7Zp6gqSLariCbZPNFZRMHUq0s3pXVYbLMbRWYwqu+GZypFRNGXiXz1Ty7</w:t>
      </w:r>
    </w:p>
    <w:p>
      <w:pPr>
        <w:pStyle w:val="PreformattedText"/>
        <w:bidi w:val="0"/>
        <w:spacing w:before="0" w:after="0"/>
        <w:jc w:val="left"/>
        <w:rPr/>
      </w:pPr>
      <w:r>
        <w:rPr/>
        <w:t>ss5wASRm87/7pR+n9v8Acmh3Nd+GPyEmtxLHLrXb2nSWJlqa7HDXFmdu3pcvNo/ccFf/AHmskZEU6x</w:t>
      </w:r>
    </w:p>
    <w:p>
      <w:pPr>
        <w:pStyle w:val="PreformattedText"/>
        <w:bidi w:val="0"/>
        <w:spacing w:before="0" w:after="0"/>
        <w:jc w:val="left"/>
        <w:rPr/>
      </w:pPr>
      <w:r>
        <w:rPr/>
        <w:t>xum6SOZGvM9F2p9IAinUU5Cead3P1Sh3N2SJhnz075gwzL2HvW7rDzzlca3QrV59PtrDXh16KxKvbv</w:t>
      </w:r>
    </w:p>
    <w:p>
      <w:pPr>
        <w:pStyle w:val="PreformattedText"/>
        <w:bidi w:val="0"/>
        <w:spacing w:before="0" w:after="0"/>
        <w:jc w:val="left"/>
        <w:rPr/>
      </w:pPr>
      <w:r>
        <w:rPr/>
        <w:t>dN+1LpNfusQhpL2gdw2Io/Rr9w1naRVlkMaO9h2H1yxtu4asaikA7Ftukuvo+wjmUPyiY2JwwVluLn</w:t>
      </w:r>
    </w:p>
    <w:p>
      <w:pPr>
        <w:pStyle w:val="PreformattedText"/>
        <w:bidi w:val="0"/>
        <w:spacing w:before="0" w:after="0"/>
        <w:jc w:val="left"/>
        <w:rPr/>
      </w:pPr>
      <w:r>
        <w:rPr/>
        <w:t>qs2l/A+sskqtL3Ro2oUtQHy0VijFoctKxWQRaD3VFle3otVQKGi7fssqpBcGI0ki27y6AGY3Uglsw3</w:t>
      </w:r>
    </w:p>
    <w:p>
      <w:pPr>
        <w:pStyle w:val="PreformattedText"/>
        <w:bidi w:val="0"/>
        <w:spacing w:before="0" w:after="0"/>
        <w:jc w:val="left"/>
        <w:rPr/>
      </w:pPr>
      <w:r>
        <w:rPr/>
        <w:t>+8nWt6y92UwqqSEXKVl66BN/2l7B0caxLZj1/t2qvbOpm1YnkJp0PVSrp+oSwZWSGKyzGndjVCDVVf</w:t>
      </w:r>
    </w:p>
    <w:p>
      <w:pPr>
        <w:pStyle w:val="PreformattedText"/>
        <w:bidi w:val="0"/>
        <w:spacing w:before="0" w:after="0"/>
        <w:jc w:val="left"/>
        <w:rPr/>
      </w:pPr>
      <w:r>
        <w:rPr/>
        <w:t>rA30Wvh8S+WzU6hzrYdvWX81kNWmHG/IV8+TIr3TolXWaHyrNXu6lC/wC67VZr0gnkvXKwts01lGCV</w:t>
      </w:r>
    </w:p>
    <w:p>
      <w:pPr>
        <w:pStyle w:val="PreformattedText"/>
        <w:bidi w:val="0"/>
        <w:spacing w:before="0" w:after="0"/>
        <w:jc w:val="left"/>
        <w:rPr/>
      </w:pPr>
      <w:r>
        <w:rPr/>
        <w:t>heos3pW4xhbtP1fbJkdaGHrinURicicXD3fDw7vdlJ6TG62uZrkaVvVNGTt6OzJFrmjWL0db51JoLO</w:t>
      </w:r>
    </w:p>
    <w:p>
      <w:pPr>
        <w:pStyle w:val="PreformattedText"/>
        <w:bidi w:val="0"/>
        <w:spacing w:before="0" w:after="0"/>
        <w:jc w:val="left"/>
        <w:rPr/>
      </w:pPr>
      <w:r>
        <w:rPr/>
        <w:t>r2NPMCpqugXiAdI7mevDC9mm3tsz0TMhfJbrXcqpLMP6dQcS7lv1WHd7D1V0lYdg3rm+K3d7DLi7d1</w:t>
      </w:r>
    </w:p>
    <w:p>
      <w:pPr>
        <w:pStyle w:val="PreformattedText"/>
        <w:bidi w:val="0"/>
        <w:spacing w:before="0" w:after="0"/>
        <w:jc w:val="left"/>
        <w:rPr/>
      </w:pPr>
      <w:r>
        <w:rPr/>
        <w:t>/V6tztm3Vn0/TtR0+3WsXa2oV5Yq18bUiuXakSxo+m2pl9YOkbPWWfKOsLBg1JlVM98zJyZeXge9+K</w:t>
      </w:r>
    </w:p>
    <w:p>
      <w:pPr>
        <w:pStyle w:val="PreformattedText"/>
        <w:bidi w:val="0"/>
        <w:spacing w:before="0" w:after="0"/>
        <w:jc w:val="left"/>
        <w:rPr/>
      </w:pPr>
      <w:r>
        <w:rPr/>
        <w:t>0cV3NoryzFj07UEmSlGKj6TqkMoo2rBl0+bT9SWxCzabMoX5eSVYmk2kAKzbPx0Bw27a885TKshGYc</w:t>
      </w:r>
    </w:p>
    <w:p>
      <w:pPr>
        <w:pStyle w:val="PreformattedText"/>
        <w:bidi w:val="0"/>
        <w:spacing w:before="0" w:after="0"/>
        <w:jc w:val="left"/>
        <w:rPr/>
      </w:pPr>
      <w:r>
        <w:rPr/>
        <w:t>Ul2kWZtP02pJLOyyaRIkiQyxfXHIpkaEygEbTEMYPGGOOpaLmlVzg2Db5FWRaqMCLm1569fsw9zJpe</w:t>
      </w:r>
    </w:p>
    <w:p>
      <w:pPr>
        <w:pStyle w:val="PreformattedText"/>
        <w:bidi w:val="0"/>
        <w:spacing w:before="0" w:after="0"/>
        <w:jc w:val="left"/>
        <w:rPr/>
      </w:pPr>
      <w:r>
        <w:rPr/>
        <w:t>uaZU0qdI+0vib26bOhlXUVtP7q7TWvDaqOwJw0kEzjYP0LHb16d0FWWnWppTP/AMfHJseq9LiHy92e</w:t>
      </w:r>
    </w:p>
    <w:p>
      <w:pPr>
        <w:pStyle w:val="PreformattedText"/>
        <w:bidi w:val="0"/>
        <w:spacing w:before="0" w:after="0"/>
        <w:jc w:val="left"/>
        <w:rPr/>
      </w:pPr>
      <w:r>
        <w:rPr/>
        <w:t>b9N0WqUmqOP/AJGDbb9ZH4W+H856paXf/eem1Lv/AL2VGjsgncVtwuYLUbY8ESxsf0yOu9Rw6hhOId</w:t>
      </w:r>
    </w:p>
    <w:p>
      <w:pPr>
        <w:pStyle w:val="PreformattedText"/>
        <w:bidi w:val="0"/>
        <w:spacing w:before="0" w:after="0"/>
        <w:jc w:val="left"/>
        <w:rPr/>
      </w:pPr>
      <w:r>
        <w:rPr/>
        <w:t>cjFeyFMAD4Izxgj7+SP6Dnp0ZO0Ck8jJ8Z4wT+PHHP26DqbnUwh4HA48eeBgYJDEAeD/06BqLjdCdL</w:t>
      </w:r>
    </w:p>
    <w:p>
      <w:pPr>
        <w:pStyle w:val="PreformattedText"/>
        <w:bidi w:val="0"/>
        <w:spacing w:before="0" w:after="0"/>
        <w:jc w:val="left"/>
        <w:rPr/>
      </w:pPr>
      <w:r>
        <w:rPr/>
        <w:t>GMjjP35+2ecD7A8f06ITMoMlQMjH35xkZz/U5PjxnohM44gR44Gc+T48n/A/b79EIokZ2/cZJUY+kk</w:t>
      </w:r>
    </w:p>
    <w:p>
      <w:pPr>
        <w:pStyle w:val="PreformattedText"/>
        <w:bidi w:val="0"/>
        <w:spacing w:before="0" w:after="0"/>
        <w:jc w:val="left"/>
        <w:rPr/>
      </w:pPr>
      <w:r>
        <w:rPr/>
        <w:t>nP44GD0RrXytbfaOaLmMZGD9/Gf8TjAH46ky7PjvjUW1mIs07aPIOOcfT9yAMeR+AT/XpgBO6SQ6CL</w:t>
      </w:r>
    </w:p>
    <w:p>
      <w:pPr>
        <w:pStyle w:val="PreformattedText"/>
        <w:bidi w:val="0"/>
        <w:spacing w:before="0" w:after="0"/>
        <w:jc w:val="left"/>
        <w:rPr/>
      </w:pPr>
      <w:r>
        <w:rPr/>
        <w:t>jgHOOcjBH3yf1OenqqkeMJ36QZjj8cYGcfgHLecHp2ReyEzVAW4PtyOMk4P3JIH2JbJxz06EeIQdg/</w:t>
      </w:r>
    </w:p>
    <w:p>
      <w:pPr>
        <w:pStyle w:val="PreformattedText"/>
        <w:bidi w:val="0"/>
        <w:spacing w:before="0" w:after="0"/>
        <w:jc w:val="left"/>
        <w:rPr/>
      </w:pPr>
      <w:r>
        <w:rPr/>
        <w:t>TGAMjnJBAG3gY5PRCZ2VyuccHj8545c/1A6Q2BsRtQjY6n0/OBtOMbRk4/68Z8dKpykHmsRtx9kawO</w:t>
      </w:r>
    </w:p>
    <w:p>
      <w:pPr>
        <w:pStyle w:val="PreformattedText"/>
        <w:bidi w:val="0"/>
        <w:spacing w:before="0" w:after="0"/>
        <w:jc w:val="left"/>
        <w:rPr/>
      </w:pPr>
      <w:r>
        <w:rPr/>
        <w:t>SCpOTxgfgk89TqdL2yyCOaDEQP245J+48n+hyP8APoAAFhF2cvrQKfAVjwdgJGTjGcFeQp48dSILsI</w:t>
      </w:r>
    </w:p>
    <w:p>
      <w:pPr>
        <w:pStyle w:val="PreformattedText"/>
        <w:bidi w:val="0"/>
        <w:spacing w:before="0" w:after="0"/>
        <w:jc w:val="left"/>
        <w:rPr/>
      </w:pPr>
      <w:r>
        <w:rPr/>
        <w:t>1jlUnskek5ZhnkMAT9sg5GBxgfV1cCgIvrSgx2hYaGKBPYrbdzDOfAA935P+f6bekdgHAO7LCOD+6q</w:t>
      </w:r>
    </w:p>
    <w:p>
      <w:pPr>
        <w:pStyle w:val="PreformattedText"/>
        <w:bidi w:val="0"/>
        <w:spacing w:before="0" w:after="0"/>
        <w:jc w:val="left"/>
        <w:rPr/>
      </w:pPr>
      <w:r>
        <w:rPr/>
        <w:t>uMckb/sPHGT/AFPTE3n2S1VYikLbm2ZGr+3GcYwfbngZBJ4Gfz/06m1Y9pMqX1UdsZpwBCcHH3wWwu</w:t>
      </w:r>
    </w:p>
    <w:p>
      <w:pPr>
        <w:pStyle w:val="PreformattedText"/>
        <w:bidi w:val="0"/>
        <w:spacing w:before="0" w:after="0"/>
        <w:jc w:val="left"/>
        <w:rPr/>
      </w:pPr>
      <w:r>
        <w:rPr/>
        <w:t>SMZ/IGCOnqjBgSukiqEqVFrDzaQq99Z5P82NwGCPGSMfj8+ft1ZKLYAjRY2NDgbSRjxkAjOBx7lx53</w:t>
      </w:r>
    </w:p>
    <w:p>
      <w:pPr>
        <w:pStyle w:val="PreformattedText"/>
        <w:bidi w:val="0"/>
        <w:spacing w:before="0" w:after="0"/>
        <w:jc w:val="left"/>
        <w:rPr/>
      </w:pPr>
      <w:r>
        <w:rPr/>
        <w:t>fjqu9/SC+/SPQg3BY3vsxAjaVyTkcgZ2gEYDMAR+OQMk9Pks7fPGTtPOSA2AxHBxjGf9D1Gl8tTLvt</w:t>
      </w:r>
    </w:p>
    <w:p>
      <w:pPr>
        <w:pStyle w:val="PreformattedText"/>
        <w:bidi w:val="0"/>
        <w:spacing w:before="0" w:after="0"/>
        <w:jc w:val="left"/>
        <w:rPr/>
      </w:pPr>
      <w:r>
        <w:rPr/>
        <w:t>CDs3AAU555zxtO4H+gJyeonDoASMsJ3kEDkLlQOPt5wVGefPT6ebIuW+e5/KEUBTaeWUEDAyeFHhQR</w:t>
      </w:r>
    </w:p>
    <w:p>
      <w:pPr>
        <w:pStyle w:val="PreformattedText"/>
        <w:bidi w:val="0"/>
        <w:spacing w:before="0" w:after="0"/>
        <w:jc w:val="left"/>
        <w:rPr/>
      </w:pPr>
      <w:r>
        <w:rPr/>
        <w:t>+o8f3ulUE1AG33ld/wDlPsnefad644B8hvsMHPgKSOR1d3+MhqnlmtBJiqjOQTj/ADGeNjH78Z6cgJ</w:t>
      </w:r>
    </w:p>
    <w:p>
      <w:pPr>
        <w:pStyle w:val="PreformattedText"/>
        <w:bidi w:val="0"/>
        <w:spacing w:before="0" w:after="0"/>
        <w:jc w:val="left"/>
        <w:rPr/>
      </w:pPr>
      <w:r>
        <w:rPr/>
        <w:t>dLG2sp1NBbsMbZDtPK+ckDIyATgBjyQc7cjq9Kz7h7YJISFz5PJOM8nG0MODgZ4APHSqzACRTCIDwT</w:t>
      </w:r>
    </w:p>
    <w:p>
      <w:pPr>
        <w:pStyle w:val="PreformattedText"/>
        <w:bidi w:val="0"/>
        <w:spacing w:before="0" w:after="0"/>
        <w:jc w:val="left"/>
        <w:rPr/>
      </w:pPr>
      <w:r>
        <w:rPr/>
        <w:t>9ABwc4P5K58H7D/w9NYHauNNr/EsEgk2OaEgAAZK+0nBQFufOGJHH6Z/+56pNnvaoNZNS0DHnE2ORk</w:t>
      </w:r>
    </w:p>
    <w:p>
      <w:pPr>
        <w:pStyle w:val="PreformattedText"/>
        <w:bidi w:val="0"/>
        <w:spacing w:before="0" w:after="0"/>
        <w:jc w:val="left"/>
        <w:rPr/>
      </w:pPr>
      <w:r>
        <w:rPr/>
        <w:t>jPg43ZILjc2WJ4GfB/8PTY6CzckfrgDnAyMgDI4I/rjjolqkxNwTwDZjJOeWwoHG08HOBlgOc8cZ/H</w:t>
      </w:r>
    </w:p>
    <w:p>
      <w:pPr>
        <w:pStyle w:val="PreformattedText"/>
        <w:bidi w:val="0"/>
        <w:spacing w:before="0" w:after="0"/>
        <w:jc w:val="left"/>
        <w:rPr/>
      </w:pPr>
      <w:r>
        <w:rPr/>
        <w:t>8u3ojCzobKdEjDe4ViDyeQPtgckBsfg85553dEkoC4JPWMiVtlDhQCQHJ8ckfbaWI+4OcDx9Pu6UEg</w:t>
      </w:r>
    </w:p>
    <w:p>
      <w:pPr>
        <w:pStyle w:val="PreformattedText"/>
        <w:bidi w:val="0"/>
        <w:spacing w:before="0" w:after="0"/>
        <w:jc w:val="left"/>
        <w:rPr/>
      </w:pPr>
      <w:r>
        <w:rPr/>
        <w:t>WB0ldhZjcXkWvkHexKDbkFiPbGG9uETA2qSVwMZP8AzdSUyWcXMQX5cX5SFWwGinyMgo2du0M24eMg</w:t>
      </w:r>
    </w:p>
    <w:p>
      <w:pPr>
        <w:pStyle w:val="PreformattedText"/>
        <w:bidi w:val="0"/>
        <w:spacing w:before="0" w:after="0"/>
        <w:jc w:val="left"/>
        <w:rPr/>
      </w:pPr>
      <w:r>
        <w:rPr/>
        <w:t>An8gDhQu1urybz7JTfVSOUrbUNiOFDj/AN4PthSAWA5GXHGMjjP9OtGkSDciYtW2R9ORldawqt6ivy</w:t>
      </w:r>
    </w:p>
    <w:p>
      <w:pPr>
        <w:pStyle w:val="PreformattedText"/>
        <w:bidi w:val="0"/>
        <w:spacing w:before="0" w:after="0"/>
        <w:jc w:val="left"/>
        <w:rPr/>
      </w:pPr>
      <w:r>
        <w:rPr/>
        <w:t>CrEOMjDhfYOR7CScH7FeW2nrcpaZMuswsQOIW5fpkBjYZZAT6ZIypwm0/TgqW+oeVwdxX+nWgN4IMx</w:t>
      </w:r>
    </w:p>
    <w:p>
      <w:pPr>
        <w:pStyle w:val="PreformattedText"/>
        <w:bidi w:val="0"/>
        <w:spacing w:before="0" w:after="0"/>
        <w:jc w:val="left"/>
        <w:rPr/>
      </w:pPr>
      <w:r>
        <w:rPr/>
        <w:t>lI07Vj9/7sMFVgUwTko5wFKBRIpGTg5LDIP8uG6jqGwHiZLQBFQWOh4o7aORuUryCyqu9C+McltyjH</w:t>
      </w:r>
    </w:p>
    <w:p>
      <w:pPr>
        <w:pStyle w:val="PreformattedText"/>
        <w:bidi w:val="0"/>
        <w:spacing w:before="0" w:after="0"/>
        <w:jc w:val="left"/>
        <w:rPr/>
      </w:pPr>
      <w:r>
        <w:rPr/>
        <w:t>CttAH3X+Xd1WrarYb5o0yQ3gJMyFdSdrtlcEMxUDfja4U8/SOP13Drnqt7kTo6IvltvM99GgBHtycH</w:t>
      </w:r>
    </w:p>
    <w:p>
      <w:pPr>
        <w:pStyle w:val="PreformattedText"/>
        <w:bidi w:val="0"/>
        <w:spacing w:before="0" w:after="0"/>
        <w:jc w:val="left"/>
        <w:rPr/>
      </w:pPr>
      <w:r>
        <w:rPr/>
        <w:t>n7DOfBGPGeuNndBSTYDWJegPco5xyWwM+M4G7yOf6dEMrWzW0mDw7slvB8Enz5yR9ic+D/d6UGxv2R</w:t>
      </w:r>
    </w:p>
    <w:p>
      <w:pPr>
        <w:pStyle w:val="PreformattedText"/>
        <w:bidi w:val="0"/>
        <w:spacing w:before="0" w:after="0"/>
        <w:jc w:val="left"/>
        <w:rPr/>
      </w:pPr>
      <w:r>
        <w:rPr/>
        <w:t>IIYceM4xhsAf458A4PQxZ7KWCiEGeLB/Of0GSfI4z9PHUBbUgHT+2EGMOAf5jn2+AP6E44HHGemxRe</w:t>
      </w:r>
    </w:p>
    <w:p>
      <w:pPr>
        <w:pStyle w:val="PreformattedText"/>
        <w:bidi w:val="0"/>
        <w:spacing w:before="0" w:after="0"/>
        <w:jc w:val="left"/>
        <w:rPr/>
      </w:pPr>
      <w:r>
        <w:rPr/>
        <w:t>+m+JSV0+rBJIAIxklhlvv5H6/wDw9EuCmoN7awqnRErrxuJIAzj6s8nP6L1QrNl03ZZZpJmIFpP9Pp</w:t>
      </w:r>
    </w:p>
    <w:p>
      <w:pPr>
        <w:pStyle w:val="PreformattedText"/>
        <w:bidi w:val="0"/>
        <w:spacing w:before="0" w:after="0"/>
        <w:jc w:val="left"/>
        <w:rPr/>
      </w:pPr>
      <w:r>
        <w:rPr/>
        <w:t>BVUAeMZAA8H7gLjI56zHXP7b3m4gVKeU7lkir1wBk+1ce7jBP3AwOMH/y6VaO0Gtr4yOpVsSbkHx5f</w:t>
      </w:r>
    </w:p>
    <w:p>
      <w:pPr>
        <w:pStyle w:val="PreformattedText"/>
        <w:bidi w:val="0"/>
        <w:spacing w:before="0" w:after="0"/>
        <w:jc w:val="left"/>
        <w:rPr/>
      </w:pPr>
      <w:r>
        <w:rPr/>
        <w:t>dHOOMcBRgcfgHjyFP2HV1E5EXMqM5bfF1QDjODjkZxyPcPv489WBTG875FnXtiv9ATnODjOSv5x9+n</w:t>
      </w:r>
    </w:p>
    <w:p>
      <w:pPr>
        <w:pStyle w:val="PreformattedText"/>
        <w:bidi w:val="0"/>
        <w:spacing w:before="0" w:after="0"/>
        <w:jc w:val="left"/>
        <w:rPr/>
      </w:pPr>
      <w:r>
        <w:rPr/>
        <w:t>gAaCMZr7jOznGf9Pv4B8fnB6dY9hiZ27Zzb5yMYzgfnH+QzjoKm2o0MXOewTEgDOSR9vJxn/z6YVU8</w:t>
      </w:r>
    </w:p>
    <w:p>
      <w:pPr>
        <w:pStyle w:val="PreformattedText"/>
        <w:bidi w:val="0"/>
        <w:spacing w:before="0" w:after="0"/>
        <w:jc w:val="left"/>
        <w:rPr/>
      </w:pPr>
      <w:r>
        <w:rPr/>
        <w:t>rR6tm8CIlJGOSuM+POB9sD28cY6iZCOWYRQwJ0OsDkiDEr4bk5O7GefOeqlSkGvLCVbaH5v2jVZrcE</w:t>
      </w:r>
    </w:p>
    <w:p>
      <w:pPr>
        <w:pStyle w:val="PreformattedText"/>
        <w:bidi w:val="0"/>
        <w:spacing w:before="0" w:after="0"/>
        <w:jc w:val="left"/>
        <w:rPr/>
      </w:pPr>
      <w:r>
        <w:rPr/>
        <w:t>eD+nOfvgcf16z6lAj2S4lVgMytIXqenK6HI4xgEDncOeCBx/6cdQ0wyuDyvCvkr58trN88qjUq3pSN</w:t>
      </w:r>
    </w:p>
    <w:p>
      <w:pPr>
        <w:pStyle w:val="PreformattedText"/>
        <w:bidi w:val="0"/>
        <w:spacing w:before="0" w:after="0"/>
        <w:jc w:val="left"/>
        <w:rPr/>
      </w:pPr>
      <w:r>
        <w:rPr/>
        <w:t>GRlQSOCQCrcnJGPaSOD9vPWsnCJiEWJkPtQcnz7s5yCQxGOMDwfp6GTMSbwjJPEMZXz4JB8cjKgt/T</w:t>
      </w:r>
    </w:p>
    <w:p>
      <w:pPr>
        <w:pStyle w:val="PreformattedText"/>
        <w:bidi w:val="0"/>
        <w:spacing w:before="0" w:after="0"/>
        <w:jc w:val="left"/>
        <w:rPr/>
      </w:pPr>
      <w:r>
        <w:rPr/>
        <w:t>78/foY2VvPnfCDwwjcR+v28gDkY455/wBPt01NDqNGjX4W1tpvjnHEM8nJAyQGy5B+3H3BPH46nQbV</w:t>
      </w:r>
    </w:p>
    <w:p>
      <w:pPr>
        <w:pStyle w:val="PreformattedText"/>
        <w:bidi w:val="0"/>
        <w:spacing w:before="0" w:after="0"/>
        <w:jc w:val="left"/>
        <w:rPr/>
      </w:pPr>
      <w:r>
        <w:rPr/>
        <w:t>7aSJQRbtt+RjhHCo2ryCBgHOVOc/UR/Rs/06lGWwve8SPFOAAqoHBb7Dx9xyf16mUAbK74SRVozk/w</w:t>
      </w:r>
    </w:p>
    <w:p>
      <w:pPr>
        <w:pStyle w:val="PreformattedText"/>
        <w:bidi w:val="0"/>
        <w:spacing w:before="0" w:after="0"/>
        <w:jc w:val="left"/>
        <w:rPr/>
      </w:pPr>
      <w:r>
        <w:rPr/>
        <w:t>DMAc+0n+zjJ+/4PVkCwAiAk30OzHFIBuDFTnGWLff7AKPv+o6WFhe9tYfFGucbc/ysSPcM425/Jz/k</w:t>
      </w:r>
    </w:p>
    <w:p>
      <w:pPr>
        <w:pStyle w:val="PreformattedText"/>
        <w:bidi w:val="0"/>
        <w:spacing w:before="0" w:after="0"/>
        <w:jc w:val="left"/>
        <w:rPr/>
      </w:pPr>
      <w:r>
        <w:rPr/>
        <w:t>OiGlz2x4giAG0YJB+3O4+fpbx9sdKoBJzbosTnjJxuyeG/QMAPAHPH+XnoNrm26EZbcLFdufJySP7u</w:t>
      </w:r>
    </w:p>
    <w:p>
      <w:pPr>
        <w:pStyle w:val="PreformattedText"/>
        <w:bidi w:val="0"/>
        <w:spacing w:before="0" w:after="0"/>
        <w:jc w:val="left"/>
        <w:rPr/>
      </w:pPr>
      <w:r>
        <w:rPr/>
        <w:t>QBn7cef06YylrDlCxva2sjUsIDZIwuccAhxgnAOfCnqnV5+z95Kl7a7uUWhi93GccEkAAkjOQR/a8D</w:t>
      </w:r>
    </w:p>
    <w:p>
      <w:pPr>
        <w:pStyle w:val="PreformattedText"/>
        <w:bidi w:val="0"/>
        <w:spacing w:before="0" w:after="0"/>
        <w:jc w:val="left"/>
        <w:rPr/>
      </w:pPr>
      <w:r>
        <w:rPr/>
        <w:t>p1O2U27THMARbnHqKuNw4DDbk7Rgnkgc+B1a3EADSQHdpvjrHCMgnJH3wArH77sZwFyP/D06EcFjwv</w:t>
      </w:r>
    </w:p>
    <w:p>
      <w:pPr>
        <w:pStyle w:val="PreformattedText"/>
        <w:bidi w:val="0"/>
        <w:spacing w:before="0" w:after="0"/>
        <w:jc w:val="left"/>
        <w:rPr/>
      </w:pPr>
      <w:r>
        <w:rPr/>
        <w:t>nOVOfIH284B/8Ao56IQ+tGPJGcfqAWUgjnxk7s9EI9JEPJ8keeDyw8kN/NjH9OiOGYbh9UPRNoxnAx</w:t>
      </w:r>
    </w:p>
    <w:p>
      <w:pPr>
        <w:pStyle w:val="PreformattedText"/>
        <w:bidi w:val="0"/>
        <w:spacing w:before="0" w:after="0"/>
        <w:jc w:val="left"/>
        <w:rPr/>
      </w:pPr>
      <w:r>
        <w:rPr/>
        <w:t>xtz7snz+hwP/AB9EcVuL22jFiuTz4A+5PtwMcZzznojLHsnQAB8Dbz/nj8eDj8fp0RcjdkyIHPnxjB</w:t>
      </w:r>
    </w:p>
    <w:p>
      <w:pPr>
        <w:pStyle w:val="PreformattedText"/>
        <w:bidi w:val="0"/>
        <w:spacing w:before="0" w:after="0"/>
        <w:jc w:val="left"/>
        <w:rPr/>
      </w:pPr>
      <w:r>
        <w:rPr/>
        <w:t>Hk+SvI4+/+HRDKw5TAxscnA5wMYI+36/4/p0RumnbM1QYxgqft4ByOM45yP/Loi2PYZ16ZyfuOAQPA</w:t>
      </w:r>
    </w:p>
    <w:p>
      <w:pPr>
        <w:pStyle w:val="PreformattedText"/>
        <w:bidi w:val="0"/>
        <w:spacing w:before="0" w:after="0"/>
        <w:jc w:val="left"/>
        <w:rPr/>
      </w:pPr>
      <w:r>
        <w:rPr/>
        <w:t>8+Pv56JJkUbzMcFQcKPtnxg/q2P/AF6IuReyZlRtyTtIIP2P4+x8+eiMC3a1jaZKoCjJGeTnaQeRzg</w:t>
      </w:r>
    </w:p>
    <w:p>
      <w:pPr>
        <w:pStyle w:val="PreformattedText"/>
        <w:bidi w:val="0"/>
        <w:spacing w:before="0" w:after="0"/>
        <w:jc w:val="left"/>
        <w:rPr/>
      </w:pPr>
      <w:r>
        <w:rPr/>
        <w:t>ZxjA/16ItiXNxpOMAq5ODjJGc4wMEYPkf08dEdkXsjZO4JJyCIyTnJ27iv34+nPHHRENwQFGkYbkjl</w:t>
      </w:r>
    </w:p>
    <w:p>
      <w:pPr>
        <w:pStyle w:val="PreformattedText"/>
        <w:bidi w:val="0"/>
        <w:spacing w:before="0" w:after="0"/>
        <w:jc w:val="left"/>
        <w:rPr/>
      </w:pPr>
      <w:r>
        <w:rPr/>
        <w:t>T6RLSblKoAOGzhQmZACcnA3YGWy3G7pDe2guY8HsOhnlH+3r8XqHZek61q1YHU9Q0jsnW+2tC06tqs</w:t>
      </w:r>
    </w:p>
    <w:p>
      <w:pPr>
        <w:pStyle w:val="PreformattedText"/>
        <w:bidi w:val="0"/>
        <w:spacing w:before="0" w:after="0"/>
        <w:jc w:val="left"/>
        <w:rPr/>
      </w:pPr>
      <w:r>
        <w:rPr/>
        <w:t>Gk2o9c7toWJHNO/M4rQGwFqxiWYhYarWZl52A5mNqhFY8ZUbPxTSwdIuQOEA5m9gnxTftcdxUviL8Z</w:t>
      </w:r>
    </w:p>
    <w:p>
      <w:pPr>
        <w:pStyle w:val="PreformattedText"/>
        <w:bidi w:val="0"/>
        <w:spacing w:before="0" w:after="0"/>
        <w:jc w:val="left"/>
        <w:rPr/>
      </w:pPr>
      <w:r>
        <w:rPr/>
        <w:t>K9XTI9+n9vaVp/b02rN89DX1fuGSKPWO6da06tciSe3osMktWvBbnRInZl9CJvW3jksRUz1bAaKN/w</w:t>
      </w:r>
    </w:p>
    <w:p>
      <w:pPr>
        <w:pStyle w:val="PreformattedText"/>
        <w:bidi w:val="0"/>
        <w:spacing w:before="0" w:after="0"/>
        <w:jc w:val="left"/>
        <w:rPr/>
      </w:pPr>
      <w:r>
        <w:rPr/>
        <w:t>Bc6rD0ylLa4mM1P7lMOl0Nb1czRoum6dNWpI+/0YQK00hj9GAfxpT/AA9w+7SYXz1QIDG1tGMupfZt</w:t>
      </w:r>
    </w:p>
    <w:p>
      <w:pPr>
        <w:pStyle w:val="PreformattedText"/>
        <w:bidi w:val="0"/>
        <w:spacing w:before="0" w:after="0"/>
        <w:jc w:val="left"/>
        <w:rPr/>
      </w:pPr>
      <w:r>
        <w:rPr/>
        <w:t>xStvhl2dpdfRLry6fqaRzwVNQ7/7mvV0djqeqb4e2+yO3dIqtuu6lNHbmkFdpEAFj1rmyJ16naq2wA</w:t>
      </w:r>
    </w:p>
    <w:p>
      <w:pPr>
        <w:pStyle w:val="PreformattedText"/>
        <w:bidi w:val="0"/>
        <w:spacing w:before="0" w:after="0"/>
        <w:jc w:val="left"/>
        <w:rPr/>
      </w:pPr>
      <w:r>
        <w:rPr/>
        <w:t>oXLwgc8u8t7O99GMfXMTon1t/tNsu1dBtSad27pFd49G0Wxfp3LOlVUhbR9Ki0wy3/AOJNBCkWr/Jx</w:t>
      </w:r>
    </w:p>
    <w:p>
      <w:pPr>
        <w:pStyle w:val="PreformattedText"/>
        <w:bidi w:val="0"/>
        <w:spacing w:before="0" w:after="0"/>
        <w:jc w:val="left"/>
        <w:rPr/>
      </w:pPr>
      <w:r>
        <w:rPr/>
        <w:t>V5L2ovKPTs3o64jT5dEVqNeoCXc7TqNk9Zv7c25fVvJKY0QAZfPm8tHt2LSdX19u6dWsTL2z27Wkvp</w:t>
      </w:r>
    </w:p>
    <w:p>
      <w:pPr>
        <w:pStyle w:val="PreformattedText"/>
        <w:bidi w:val="0"/>
        <w:spacing w:before="0" w:after="0"/>
        <w:jc w:val="left"/>
        <w:rPr/>
      </w:pPr>
      <w:r>
        <w:rPr/>
        <w:t>asp60Oj6RBYFam8ElgkX9WuXpJVAO4z6jemdf93qP1nV86U/RoL1Kh+kxX7h93vS7QW5VrXC7pOtAX</w:t>
      </w:r>
    </w:p>
    <w:p>
      <w:pPr>
        <w:pStyle w:val="PreformattedText"/>
        <w:bidi w:val="0"/>
        <w:spacing w:before="0" w:after="0"/>
        <w:jc w:val="left"/>
        <w:rPr/>
      </w:pPr>
      <w:r>
        <w:rPr/>
        <w:t>VNc1TuPvvU1Wtq3caw6fQoCOR4aPb1eqPaYw+2OjXrrRSREChivhnZz1QcAKtMdX7/3mpTJvckqPpT</w:t>
      </w:r>
    </w:p>
    <w:p>
      <w:pPr>
        <w:pStyle w:val="PreformattedText"/>
        <w:bidi w:val="0"/>
        <w:spacing w:before="0" w:after="0"/>
        <w:jc w:val="left"/>
        <w:rPr/>
      </w:pPr>
      <w:r>
        <w:rPr/>
        <w:t>NdNXXNaFGpu9Ltiiuk6jqfpqDHPrUim+9GFELz6n+6oDhkxtbWBF7nwRKBlUM3/wBm0o9nb6ub2cMX</w:t>
      </w:r>
    </w:p>
    <w:p>
      <w:pPr>
        <w:pStyle w:val="PreformattedText"/>
        <w:bidi w:val="0"/>
        <w:spacing w:before="0" w:after="0"/>
        <w:jc w:val="left"/>
        <w:rPr/>
      </w:pPr>
      <w:r>
        <w:rPr/>
        <w:t>iYgAtl/V5+1Nwu0e2xp93T9G0APQ7z12hBp0uqW40mfsPteiGt2rmrSRHZDJHHLNbKAsZ7tqHezlIk</w:t>
      </w:r>
    </w:p>
    <w:p>
      <w:pPr>
        <w:pStyle w:val="PreformattedText"/>
        <w:bidi w:val="0"/>
        <w:spacing w:before="0" w:after="0"/>
        <w:jc w:val="left"/>
        <w:rPr/>
      </w:pPr>
      <w:r>
        <w:rPr/>
        <w:t>TFxlZSj1ajD+Vo693O3q/h9Vby3RQ6Ftkbtrh+L3ftNNPv2jvjXoHxA7s0L4GfD2ZP/sU9p6zXuaxb</w:t>
      </w:r>
    </w:p>
    <w:p>
      <w:pPr>
        <w:pStyle w:val="PreformattedText"/>
        <w:bidi w:val="0"/>
        <w:spacing w:before="0" w:after="0"/>
        <w:jc w:val="left"/>
        <w:rPr/>
      </w:pPr>
      <w:r>
        <w:rPr/>
        <w:t>nf5mLuBe3DY1DuDuLW7C7kvVJdQiyhKsJbE0TbWELb6OBoVKgfpDEg+lb/iXhyqeHZ6ptu8J0OAo+k</w:t>
      </w:r>
    </w:p>
    <w:p>
      <w:pPr>
        <w:pStyle w:val="PreformattedText"/>
        <w:bidi w:val="0"/>
        <w:spacing w:before="0" w:after="0"/>
        <w:jc w:val="left"/>
        <w:rPr/>
      </w:pPr>
      <w:r>
        <w:rPr/>
        <w:t>ZGKDJ3vAbz55wv4X6fNObWv6kJVk1y1qGqXDKC15tQuWZLsNtVViY2rwRbVaRi8qeiG9gfoxTBb0UG</w:t>
      </w:r>
    </w:p>
    <w:p>
      <w:pPr>
        <w:pStyle w:val="PreformattedText"/>
        <w:bidi w:val="0"/>
        <w:spacing w:before="0" w:after="0"/>
        <w:jc w:val="left"/>
        <w:rPr/>
      </w:pPr>
      <w:r>
        <w:rPr/>
        <w:t>tMD5v9vqnXYBCFzvub/u/nfNi9D9Zi9hVz6qrDPEDWLRQyySGAfMPIPSKVzGQ0S7c79w2tnrLqEXAO</w:t>
      </w:r>
    </w:p>
    <w:p>
      <w:pPr>
        <w:pStyle w:val="PreformattedText"/>
        <w:bidi w:val="0"/>
        <w:spacing w:before="0" w:after="0"/>
        <w:jc w:val="left"/>
        <w:rPr/>
      </w:pPr>
      <w:r>
        <w:rPr/>
        <w:t>+bNG+/nzkgrOZp0iMvpSCV1keIsYTGsexQWABErmXY7IDlt30/V1EVUC9tI/My7PZDpppK8lawYVhi</w:t>
      </w:r>
    </w:p>
    <w:p>
      <w:pPr>
        <w:pStyle w:val="PreformattedText"/>
        <w:bidi w:val="0"/>
        <w:spacing w:before="0" w:after="0"/>
        <w:jc w:val="left"/>
        <w:rPr/>
      </w:pPr>
      <w:r>
        <w:rPr/>
        <w:t>tYinillD139NnhaukeQ8a+1fcPc7K2/hNvTlFxYHNl86RuotFowqASWMqWM8L1ptgZxZikSIRMjkZM</w:t>
      </w:r>
    </w:p>
    <w:p>
      <w:pPr>
        <w:pStyle w:val="PreformattedText"/>
        <w:bidi w:val="0"/>
        <w:spacing w:before="0" w:after="0"/>
        <w:jc w:val="left"/>
        <w:rPr/>
      </w:pPr>
      <w:r>
        <w:rPr/>
        <w:t>P0pwUXyfpbpd+nbE3DU3jnpyXEUswf/dUGGNkSSLEXMie4FvVYynb7tzqnIx943KjQdaSLe9+7J7pk</w:t>
      </w:r>
    </w:p>
    <w:p>
      <w:pPr>
        <w:pStyle w:val="PreformattedText"/>
        <w:bidi w:val="0"/>
        <w:spacing w:before="0" w:after="0"/>
        <w:jc w:val="left"/>
        <w:rPr/>
      </w:pPr>
      <w:r>
        <w:rPr/>
        <w:t>RaWcFZgwhzIoclxKZ19UMzsPmIN5ZjjBJ2/YbeqdTl70lk6opshcB9rRRRvDHFjIVWMa2DvI9FHeTZ</w:t>
      </w:r>
    </w:p>
    <w:p>
      <w:pPr>
        <w:pStyle w:val="PreformattedText"/>
        <w:bidi w:val="0"/>
        <w:spacing w:before="0" w:after="0"/>
        <w:jc w:val="left"/>
        <w:rPr/>
      </w:pPr>
      <w:r>
        <w:rPr/>
        <w:t>sOSx9yHquSTa+scLkEg8MlmkRFS7FtksapGzhdrSgvv/4YHsffjftbLce7P1RluELJpNtLhbZYfIX1</w:t>
      </w:r>
    </w:p>
    <w:p>
      <w:pPr>
        <w:pStyle w:val="PreformattedText"/>
        <w:bidi w:val="0"/>
        <w:spacing w:before="0" w:after="0"/>
        <w:jc w:val="left"/>
        <w:rPr/>
      </w:pPr>
      <w:r>
        <w:rPr/>
        <w:t>mj9vuMgkcuziIk/wpTEGII9wLKW846Da6W8IXsDrpLFqwRx24mMdVRMkLDYTGzOH3MgRCd1oFI8SHG</w:t>
      </w:r>
    </w:p>
    <w:p>
      <w:pPr>
        <w:pStyle w:val="PreformattedText"/>
        <w:bidi w:val="0"/>
        <w:spacing w:before="0" w:after="0"/>
        <w:jc w:val="left"/>
        <w:rPr/>
      </w:pPr>
      <w:r>
        <w:rPr/>
        <w:t>dr/wBrd1CAbk30ML3+STXSoBMtdIokZ43Qqytmx9bbgJWO+T0wsbgcADIcYzl3OJmGYLJxBWQFdilq</w:t>
      </w:r>
    </w:p>
    <w:p>
      <w:pPr>
        <w:pStyle w:val="PreformattedText"/>
        <w:bidi w:val="0"/>
        <w:spacing w:before="0" w:after="0"/>
        <w:jc w:val="left"/>
        <w:rPr/>
      </w:pPr>
      <w:r>
        <w:rPr/>
        <w:t>8qlwVAUxxQuBIIXZgG4bc3A3fbokJsSbCwkq08RCSIIAFikAVmkKvJubBMYzgTurRkrnBXP83SGw1P</w:t>
      </w:r>
    </w:p>
    <w:p>
      <w:pPr>
        <w:pStyle w:val="PreformattedText"/>
        <w:bidi w:val="0"/>
        <w:spacing w:before="0" w:after="0"/>
        <w:jc w:val="left"/>
        <w:rPr/>
      </w:pPr>
      <w:r>
        <w:rPr/>
        <w:t>KB5jeJY+k1oC8JLbR7pI2cZji2oomkYEAlWQ/STgFf7XSjSQk2Hj+KTHT66D0gzrL/AAlZUg2j0ovT</w:t>
      </w:r>
    </w:p>
    <w:p>
      <w:pPr>
        <w:pStyle w:val="PreformattedText"/>
        <w:bidi w:val="0"/>
        <w:spacing w:before="0" w:after="0"/>
        <w:jc w:val="left"/>
        <w:rPr/>
      </w:pPr>
      <w:r>
        <w:rPr/>
        <w:t>d2hZJMgJuEbIwY7fwzdKLczf2RjFrFgMt+9JdXQiFXjkAztf/ibZJEkY+qrFlx6ZRmxyGV1VuR7enh</w:t>
      </w:r>
    </w:p>
    <w:p>
      <w:pPr>
        <w:pStyle w:val="PreformattedText"/>
        <w:bidi w:val="0"/>
        <w:spacing w:before="0" w:after="0"/>
        <w:jc w:val="left"/>
        <w:rPr/>
      </w:pPr>
      <w:r>
        <w:rPr/>
        <w:t>hvJ1kLX0BGqx/02ORGd5ppCwczrI7wiatXi9NYa4LBtioEkZixI2yNu2qepVNiCfqkLsCDYafq4pJI</w:t>
      </w:r>
    </w:p>
    <w:p>
      <w:pPr>
        <w:pStyle w:val="PreformattedText"/>
        <w:bidi w:val="0"/>
        <w:spacing w:before="0" w:after="0"/>
        <w:jc w:val="left"/>
        <w:rPr/>
      </w:pPr>
      <w:r>
        <w:rPr/>
        <w:t>whlKlY5o5LDoxUWBLEjrsKwpEuyQtIeFyVdI93DHb1MrFb2UNmlc3IGpUr7v/qHQJGnpPXDu0JVJXk</w:t>
      </w:r>
    </w:p>
    <w:p>
      <w:pPr>
        <w:pStyle w:val="PreformattedText"/>
        <w:bidi w:val="0"/>
        <w:spacing w:before="0" w:after="0"/>
        <w:jc w:val="left"/>
        <w:rPr/>
      </w:pPr>
      <w:r>
        <w:rPr/>
        <w:t>aOF9zOC0aSMF9dCu8oD/Z/vdNck2sNbedqAu177IOvqxOTdKhWGCr6ZWUggTCYIrkSMGaMlHBZiQMZ</w:t>
      </w:r>
    </w:p>
    <w:p>
      <w:pPr>
        <w:pStyle w:val="PreformattedText"/>
        <w:bidi w:val="0"/>
        <w:spacing w:before="0" w:after="0"/>
        <w:jc w:val="left"/>
        <w:rPr/>
      </w:pPr>
      <w:r>
        <w:rPr/>
        <w:t>K+3d7sV2VmNgNJYDBN7Nm2Y40pjCzNO9yRhtVFb01DRxJhnnMqD0I1YZXdtBZvau76gi3b8kgqXe2U</w:t>
      </w:r>
    </w:p>
    <w:p>
      <w:pPr>
        <w:pStyle w:val="PreformattedText"/>
        <w:bidi w:val="0"/>
        <w:spacing w:before="0" w:after="0"/>
        <w:jc w:val="left"/>
        <w:rPr/>
      </w:pPr>
      <w:r>
        <w:rPr/>
        <w:t>Lb+7u97N/iPETmVo4pZGRZUYqiAyOa00bB40lUe5hKVx7gw3bvGOgFm0Laf3Su9lBKKGK256Zl4Wjh</w:t>
      </w:r>
    </w:p>
    <w:p>
      <w:pPr>
        <w:pStyle w:val="PreformattedText"/>
        <w:bidi w:val="0"/>
        <w:spacing w:before="0" w:after="0"/>
        <w:jc w:val="left"/>
        <w:rPr/>
      </w:pPr>
      <w:r>
        <w:rPr/>
        <w:t>pLzTTRQPsZYUsiWR8pG6EJ6kjHmQFSchRuLFs5xx1NS22y7t/Fw/v8glTF5adNnUasU0XabN+Ha3Xj</w:t>
      </w:r>
    </w:p>
    <w:p>
      <w:pPr>
        <w:pStyle w:val="PreformattedText"/>
        <w:bidi w:val="0"/>
        <w:spacing w:before="0" w:after="0"/>
        <w:jc w:val="left"/>
        <w:rPr/>
      </w:pPr>
      <w:r>
        <w:rPr/>
        <w:t>8Y1QQKZsvYk3wyGMLDsg95WOBk9kpC+3dgkcjkdWh6NSgzbVQ7Lbl2fV6rd28zmZm9KQllpjKw3tmO</w:t>
      </w:r>
    </w:p>
    <w:p>
      <w:pPr>
        <w:pStyle w:val="PreformattedText"/>
        <w:bidi w:val="0"/>
        <w:spacing w:before="0" w:after="0"/>
        <w:jc w:val="left"/>
        <w:rPr/>
      </w:pPr>
      <w:r>
        <w:rPr/>
        <w:t>mZm5jty7I3RylpQSQtlRMkqCNh7Vl2ye4GcZJlJQ5XB52/T1bKK6abQYZcvW+KUUr1Fe1zTKm/q/D+</w:t>
      </w:r>
    </w:p>
    <w:p>
      <w:pPr>
        <w:pStyle w:val="PreformattedText"/>
        <w:bidi w:val="0"/>
        <w:spacing w:before="0" w:after="0"/>
        <w:jc w:val="left"/>
        <w:rPr/>
      </w:pPr>
      <w:r>
        <w:rPr/>
        <w:t>E9nbKS7x7RUQy3q1OKexp9lp40MZaS3AVxYqCHeOJ4JWUqDjfgqdyjrm+kMGx2kUbB58/+52fRXSQf</w:t>
      </w:r>
    </w:p>
    <w:p>
      <w:pPr>
        <w:pStyle w:val="PreformattedText"/>
        <w:bidi w:val="0"/>
        <w:spacing w:before="0" w:after="0"/>
        <w:jc w:val="left"/>
        <w:rPr/>
      </w:pPr>
      <w:r>
        <w:rPr/>
        <w:t>LSZyoqL8inh4vVy6erNU70Go9s6/WOlpBapV7Uut9qQ2iYYtRr6hDJFqnbMzbAK0tiAvXY5AWxtVtx</w:t>
      </w:r>
    </w:p>
    <w:p>
      <w:pPr>
        <w:pStyle w:val="PreformattedText"/>
        <w:bidi w:val="0"/>
        <w:spacing w:before="0" w:after="0"/>
        <w:jc w:val="left"/>
        <w:rPr/>
      </w:pPr>
      <w:r>
        <w:rPr/>
        <w:t>lB646ohw1fNTJte6+PeH5TsCtLGYWolQFWqAI+XqleB1+KW72f3VpOtS2Jlu2HluUK9tLgnK2LunzB</w:t>
      </w:r>
    </w:p>
    <w:p>
      <w:pPr>
        <w:pStyle w:val="PreformattedText"/>
        <w:bidi w:val="0"/>
        <w:spacing w:before="0" w:after="0"/>
        <w:jc w:val="left"/>
        <w:rPr/>
      </w:pPr>
      <w:r>
        <w:rPr/>
        <w:t>qNfULCOm2trlKUNUu5G6SeukrAJK/Wx0dikdyKjFamVviX+5ebTi+k8FVw6ghRkVvmZeJfYeIS6O17</w:t>
      </w:r>
    </w:p>
    <w:p>
      <w:pPr>
        <w:pStyle w:val="PreformattedText"/>
        <w:bidi w:val="0"/>
        <w:spacing w:before="0" w:after="0"/>
        <w:jc w:val="left"/>
        <w:rPr/>
      </w:pPr>
      <w:r>
        <w:rPr/>
        <w:t>8+pB9OsM8VugtynahWUQNXtUFU0ljhkRVeC1RWGxlcBJAw3sdzddJhr1CKRO0ob/X511nJYqmtMmsB</w:t>
      </w:r>
    </w:p>
    <w:p>
      <w:pPr>
        <w:pStyle w:val="PreformattedText"/>
        <w:bidi w:val="0"/>
        <w:spacing w:before="0" w:after="0"/>
        <w:jc w:val="left"/>
        <w:rPr/>
      </w:pPr>
      <w:r>
        <w:rPr/>
        <w:t>ss2bvX7fmbTWaz9/6e9Rr0deP5OSnqduRtK24o2O1dUlFnWqVaJT7LVO8r2AGLIY7AZfoVusnHI4BA</w:t>
      </w:r>
    </w:p>
    <w:p>
      <w:pPr>
        <w:pStyle w:val="PreformattedText"/>
        <w:bidi w:val="0"/>
        <w:spacing w:before="0" w:after="0"/>
        <w:jc w:val="left"/>
        <w:rPr/>
      </w:pPr>
      <w:r>
        <w:rPr/>
        <w:t>N3U7uRVuJfhM3ME2qE7SsF162ZeH5Gldd46Ye5uwmu05oH1XtOxYNuJkPrXvVA0rXNMafZiV56Uels</w:t>
      </w:r>
    </w:p>
    <w:p>
      <w:pPr>
        <w:pStyle w:val="PreformattedText"/>
        <w:bidi w:val="0"/>
        <w:spacing w:before="0" w:after="0"/>
        <w:jc w:val="left"/>
        <w:rPr/>
      </w:pPr>
      <w:r>
        <w:rPr/>
        <w:t>rs2VawsgUKqN1BlFXDlw39Sjv+L9uKX6J9HiChGlbd2SsJ6VfVtOrT+2Gs7Rah2/qlid4paMkuxb9T</w:t>
      </w:r>
    </w:p>
    <w:p>
      <w:pPr>
        <w:pStyle w:val="PreformattedText"/>
        <w:bidi w:val="0"/>
        <w:spacing w:before="0" w:after="0"/>
        <w:jc w:val="left"/>
        <w:rPr/>
      </w:pPr>
      <w:r>
        <w:rPr/>
        <w:t>VGbJ9BxHVEzNteGb1W2/T1FT/p5w51J8/6yaoxzbtbbS972St+4+3W1Gvc0i7Fagijk+fRaLBJHiiW</w:t>
      </w:r>
    </w:p>
    <w:p>
      <w:pPr>
        <w:pStyle w:val="PreformattedText"/>
        <w:bidi w:val="0"/>
        <w:spacing w:before="0" w:after="0"/>
        <w:jc w:val="left"/>
        <w:rPr/>
      </w:pPr>
      <w:r>
        <w:rPr/>
        <w:t>KWzrejS1pTJG0cbQyPt906K06Kxi98ygEAizW7fwtK4cAlgDaVJr+jxX6k2j6xYr0u56sg7g7Z7jhT</w:t>
      </w:r>
    </w:p>
    <w:p>
      <w:pPr>
        <w:pStyle w:val="PreformattedText"/>
        <w:bidi w:val="0"/>
        <w:spacing w:before="0" w:after="0"/>
        <w:jc w:val="left"/>
        <w:rPr/>
      </w:pPr>
      <w:r>
        <w:rPr/>
        <w:t>0KOoTKoqw6vcSsoR0dJFrahWb+EQ3qEqu0qhupykabvP5Sem28htJRvdnbjd36U71bc+h92dtztXL1</w:t>
      </w:r>
    </w:p>
    <w:p>
      <w:pPr>
        <w:pStyle w:val="PreformattedText"/>
        <w:bidi w:val="0"/>
        <w:spacing w:before="0" w:after="0"/>
        <w:jc w:val="left"/>
        <w:rPr/>
      </w:pPr>
      <w:r>
        <w:rPr/>
        <w:t>zYi1nszuOCb15dFliDbrnb9iaGabS5WPpss0tZXVvSbqSk3oGIZPSUanVbhde9fqnvfSkgcEAHZX7Q</w:t>
      </w:r>
    </w:p>
    <w:p>
      <w:pPr>
        <w:pStyle w:val="PreformattedText"/>
        <w:bidi w:val="0"/>
        <w:spacing w:before="0" w:after="0"/>
        <w:jc w:val="left"/>
        <w:rPr/>
      </w:pPr>
      <w:r>
        <w:rPr/>
        <w:t>PnhkK0uKv8QalxdYp1LOt+hFV730MuNMp69UALp3loitk09VRpcixEqTQSs8M4mj6kpvVwlRWpE0xf</w:t>
      </w:r>
    </w:p>
    <w:p>
      <w:pPr>
        <w:pStyle w:val="PreformattedText"/>
        <w:bidi w:val="0"/>
        <w:spacing w:before="0" w:after="0"/>
        <w:jc w:val="left"/>
        <w:rPr/>
      </w:pPr>
      <w:r>
        <w:rPr/>
        <w:t>YbLfL6jdqHrDrb1ytI6yhhY7Q86junx4urwyH3u2m7QWjPYry6n2mJZNPS1fu1q2oadp7oUt6TYkRT</w:t>
      </w:r>
    </w:p>
    <w:p>
      <w:pPr>
        <w:pStyle w:val="PreformattedText"/>
        <w:bidi w:val="0"/>
        <w:spacing w:before="0" w:after="0"/>
        <w:jc w:val="left"/>
        <w:rPr/>
      </w:pPr>
      <w:r>
        <w:rPr/>
        <w:t>DPKI5IbEVaR0jcxvNV28bdzD4r+ZVrWp4jflW7KW5Fet4X+lMjEUip2RmX1uL2SS9ja/JoetWKFh5u</w:t>
      </w:r>
    </w:p>
    <w:p>
      <w:pPr>
        <w:pStyle w:val="PreformattedText"/>
        <w:bidi w:val="0"/>
        <w:spacing w:before="0" w:after="0"/>
        <w:jc w:val="left"/>
        <w:rPr/>
      </w:pPr>
      <w:r>
        <w:rPr/>
        <w:t>4uzu5IDVk1+Ct8uyPCvp1fXQtinqKqsLTQOQtiaus9fekjqCupqLm/46i9VvO7x5SsQ2hbfw5ZIe4O</w:t>
      </w:r>
    </w:p>
    <w:p>
      <w:pPr>
        <w:pStyle w:val="PreformattedText"/>
        <w:bidi w:val="0"/>
        <w:spacing w:before="0" w:after="0"/>
        <w:jc w:val="left"/>
        <w:rPr/>
      </w:pPr>
      <w:r>
        <w:rPr/>
        <w:t>0tP+bkFN1n0juhxRtPp7uI9LuV6omg9W1JEvy+lTSGGaCXzHLHsKq6e5adUhVZiA1LvfX8XbICoa9x</w:t>
      </w:r>
    </w:p>
    <w:p>
      <w:pPr>
        <w:pStyle w:val="PreformattedText"/>
        <w:bidi w:val="0"/>
        <w:spacing w:before="0" w:after="0"/>
        <w:jc w:val="left"/>
        <w:rPr/>
      </w:pPr>
      <w:r>
        <w:rPr/>
        <w:t>lHni8JUmrduT63pH/aa9GtTuHtSebQviHTiYrDqlcPJFpfeWmRxx4rzxTLCtlxwXmlWKWL1NvWlRxK</w:t>
      </w:r>
    </w:p>
    <w:p>
      <w:pPr>
        <w:pStyle w:val="PreformattedText"/>
        <w:bidi w:val="0"/>
        <w:spacing w:before="0" w:after="0"/>
        <w:jc w:val="left"/>
        <w:rPr/>
      </w:pPr>
      <w:r>
        <w:rPr/>
        <w:t>03OHzbNTWk3t4kP6ZVqUWazb2Xi9bxjVSt65+8BNPVktNpGZdf0O2iz3ET0fVl7h7dpWIytmNYvlxd</w:t>
      </w:r>
    </w:p>
    <w:p>
      <w:pPr>
        <w:pStyle w:val="PreformattedText"/>
        <w:bidi w:val="0"/>
        <w:spacing w:before="0" w:after="0"/>
        <w:jc w:val="left"/>
        <w:rPr/>
      </w:pPr>
      <w:r>
        <w:rPr/>
        <w:t>VTh4JYZUYkuolKU2VQGCmpwN1fcdur4eMhLMCfV83EuDtKfTrsL6fp9uG9SsR+vPpt10p6hMVlM0P7</w:t>
      </w:r>
    </w:p>
    <w:p>
      <w:pPr>
        <w:pStyle w:val="PreformattedText"/>
        <w:bidi w:val="0"/>
        <w:spacing w:before="0" w:after="0"/>
        <w:jc w:val="left"/>
        <w:rPr/>
      </w:pPr>
      <w:r>
        <w:rPr/>
        <w:t>sODBeohJG90MiSVn3JsZOq7hqetyrX9qn3m6vy8UicgkB1HgZLLcZ09CatfUY9LM6FKl2D09Qic7/T</w:t>
      </w:r>
    </w:p>
    <w:p>
      <w:pPr>
        <w:pStyle w:val="PreformattedText"/>
        <w:bidi w:val="0"/>
        <w:spacing w:before="0" w:after="0"/>
        <w:jc w:val="left"/>
        <w:rPr/>
      </w:pPr>
      <w:r>
        <w:rPr/>
        <w:t>KiQn16RjaZd+dv043L0+nUY2DKDUHzayKpTy3KiX7+zv3ZbparFU0bU9VSbS1m7i7Z0lrNZ6FDUYZV</w:t>
      </w:r>
    </w:p>
    <w:p>
      <w:pPr>
        <w:pStyle w:val="PreformattedText"/>
        <w:bidi w:val="0"/>
        <w:spacing w:before="0" w:after="0"/>
        <w:jc w:val="left"/>
        <w:rPr/>
      </w:pPr>
      <w:r>
        <w:rPr/>
        <w:t>jlLwWGAzJUjaORY2Gfb7Tt66noWuwqhRUYVKYzoOpn73yrpOY6YoKyFii5Kmw561v8NPoO+EvdQ7l0</w:t>
      </w:r>
    </w:p>
    <w:p>
      <w:pPr>
        <w:pStyle w:val="PreformattedText"/>
        <w:bidi w:val="0"/>
        <w:spacing w:before="0" w:after="0"/>
        <w:jc w:val="left"/>
        <w:rPr/>
      </w:pPr>
      <w:r>
        <w:rPr/>
        <w:t>DT9UWKCvS7jqHU6qwsf4OrVo44ddoTRn/gybhHKq5PG7Ht69gwNf01GnUAGWsL/F1l/VPJ8bR9FVem</w:t>
      </w:r>
    </w:p>
    <w:p>
      <w:pPr>
        <w:pStyle w:val="PreformattedText"/>
        <w:bidi w:val="0"/>
        <w:spacing w:before="0" w:after="0"/>
        <w:jc w:val="left"/>
        <w:rPr/>
      </w:pPr>
      <w:r>
        <w:rPr/>
        <w:t>TtUzl+TqmWuxBI25GPHtA4weG/GD9+r0pRSMZPB3DPGBxyMjGBkc9EIeiDbk8nxjnjjB5A93P+PRCK</w:t>
      </w:r>
    </w:p>
    <w:p>
      <w:pPr>
        <w:pStyle w:val="PreformattedText"/>
        <w:bidi w:val="0"/>
        <w:spacing w:before="0" w:after="0"/>
        <w:jc w:val="left"/>
        <w:rPr/>
      </w:pPr>
      <w:r>
        <w:rPr/>
        <w:t>qnnjwcjkEDnHn7/08cdEIsE/Q5wAckHHGOCfH+HRCKRR5XgZzlf8fIP6nP3+2OlFri+6EWjg4wfP3y</w:t>
      </w:r>
    </w:p>
    <w:p>
      <w:pPr>
        <w:pStyle w:val="PreformattedText"/>
        <w:bidi w:val="0"/>
        <w:spacing w:before="0" w:after="0"/>
        <w:jc w:val="left"/>
        <w:rPr/>
      </w:pPr>
      <w:r>
        <w:rPr/>
        <w:t>fI8+OeOepMq7+UIaseBz9uBj3DGeAMfjHT4RVUBzgefvyAT/ZDffx0QhsK8EgKPvyMjP3GOc/r0QnP</w:t>
      </w:r>
    </w:p>
    <w:p>
      <w:pPr>
        <w:pStyle w:val="PreformattedText"/>
        <w:bidi w:val="0"/>
        <w:spacing w:before="0" w:after="0"/>
        <w:jc w:val="left"/>
        <w:rPr/>
      </w:pPr>
      <w:r>
        <w:rPr/>
        <w:t>TBJJ/JyM/Y4OBz7jnnnpAL7haEWEe79cZZiME/5eSP8ADoItvF4Q9ACoywPuGM8kHAxg8Dzx+OgKTY</w:t>
      </w:r>
    </w:p>
    <w:p>
      <w:pPr>
        <w:pStyle w:val="PreformattedText"/>
        <w:bidi w:val="0"/>
        <w:spacing w:before="0" w:after="0"/>
        <w:jc w:val="left"/>
        <w:rPr/>
      </w:pPr>
      <w:r>
        <w:rPr/>
        <w:t>2NoTucAKu0cEMrZyec5IBGMgHnp9S+a9r5oRslAC+RyMYJyAOCc8nI46QKWOo2YQApgnliQQvgZ8t9</w:t>
      </w:r>
    </w:p>
    <w:p>
      <w:pPr>
        <w:pStyle w:val="PreformattedText"/>
        <w:bidi w:val="0"/>
        <w:spacing w:before="0" w:after="0"/>
        <w:jc w:val="left"/>
        <w:rPr/>
      </w:pPr>
      <w:r>
        <w:rPr/>
        <w:t>/PU8rwwACIrk7fG4jaxx9iR5HRCN1g+1xjkgDH2Yfb6j/Xp9MakwIuCOUjzYy2c4BP648gZ/PGerq/</w:t>
      </w:r>
    </w:p>
    <w:p>
      <w:pPr>
        <w:pStyle w:val="PreformattedText"/>
        <w:bidi w:val="0"/>
        <w:spacing w:before="0" w:after="0"/>
        <w:jc w:val="left"/>
        <w:rPr/>
      </w:pPr>
      <w:r>
        <w:rPr/>
        <w:t>8AGny/fM4gEi+9TCdrCMA+QM4J/tccqBwOo6mZiTa+URYRuxVI8YYFT/KcZJx+SMffk9Im8+yW6qgU</w:t>
      </w:r>
    </w:p>
    <w:p>
      <w:pPr>
        <w:pStyle w:val="PreformattedText"/>
        <w:bidi w:val="0"/>
        <w:spacing w:before="0" w:after="0"/>
        <w:jc w:val="left"/>
        <w:rPr/>
      </w:pPr>
      <w:r>
        <w:rPr/>
        <w:t>gFGi2kYvSZ3DOOWAIPJzjwf6+Sep1bKQZUjPM+Iwc84ZCQPtyCfH546mznK2WR1SG3jRRIjqLHfwAe</w:t>
      </w:r>
    </w:p>
    <w:p>
      <w:pPr>
        <w:pStyle w:val="PreformattedText"/>
        <w:bidi w:val="0"/>
        <w:spacing w:before="0" w:after="0"/>
        <w:jc w:val="left"/>
        <w:rPr/>
      </w:pPr>
      <w:r>
        <w:rPr/>
        <w:t>MkAgeRjBJ/mxj/AAXqxIBva/hGFnJyN3tBOC3B2uQpJAJyPxzwOq9UKGBO+33bpInErW1iT5wyjOcn</w:t>
      </w:r>
    </w:p>
    <w:p>
      <w:pPr>
        <w:pStyle w:val="PreformattedText"/>
        <w:bidi w:val="0"/>
        <w:spacing w:before="0" w:after="0"/>
        <w:jc w:val="left"/>
        <w:rPr/>
      </w:pPr>
      <w:r>
        <w:rPr/>
        <w:t>G7knhfpyeM/5dIj3BBsPbJwbi4OkxdgCTnJCsMxkru3Y4UnOP6+M9RKSp060IOWY43MNoJHA8DOMgn</w:t>
      </w:r>
    </w:p>
    <w:p>
      <w:pPr>
        <w:pStyle w:val="PreformattedText"/>
        <w:bidi w:val="0"/>
        <w:spacing w:before="0" w:after="0"/>
        <w:jc w:val="left"/>
        <w:rPr/>
      </w:pPr>
      <w:r>
        <w:rPr/>
        <w:t>Gf8eoXqM9g1tmPy3UEDWLDOPsfI+x4B4HB+5Jz/n1YokBFud+aMivCo2wcYJxklVyFJxzzjB//ABul</w:t>
      </w:r>
    </w:p>
    <w:p>
      <w:pPr>
        <w:pStyle w:val="PreformattedText"/>
        <w:bidi w:val="0"/>
        <w:spacing w:before="0" w:after="0"/>
        <w:jc w:val="left"/>
        <w:rPr/>
      </w:pPr>
      <w:r>
        <w:rPr/>
        <w:t>zD0t76Xlepm9Kb+fOkSyNnkspGPsDng8ADzxx+n97q3K1fevsg8pwfAGVORjdncQvn7eehTZlYb1Mr</w:t>
      </w:r>
    </w:p>
    <w:p>
      <w:pPr>
        <w:pStyle w:val="PreformattedText"/>
        <w:bidi w:val="0"/>
        <w:spacing w:before="0" w:after="0"/>
        <w:jc w:val="left"/>
        <w:rPr/>
      </w:pPr>
      <w:r>
        <w:rPr/>
        <w:t>VOAe38o2vgeW4IAI28kfc8Z2YI/wAetGxva2srODYHlEJNwRDgMTkk7iGPkhMY8YHk/jpACdwkUSjI</w:t>
      </w:r>
    </w:p>
    <w:p>
      <w:pPr>
        <w:pStyle w:val="PreformattedText"/>
        <w:bidi w:val="0"/>
        <w:spacing w:before="0" w:after="0"/>
        <w:jc w:val="left"/>
        <w:rPr/>
      </w:pPr>
      <w:r>
        <w:rPr/>
        <w:t>zuJLHkk+W4H3I+ng+OfPSneQO2S07W13XiqttyvORnceQCD7uSpO8/k/c+equIClgwazXk9I2JF7Zp</w:t>
      </w:r>
    </w:p>
    <w:p>
      <w:pPr>
        <w:pStyle w:val="PreformattedText"/>
        <w:bidi w:val="0"/>
        <w:spacing w:before="0" w:after="0"/>
        <w:jc w:val="left"/>
        <w:rPr/>
      </w:pPr>
      <w:r>
        <w:rPr/>
        <w:t>kx2MWBI44G0fSfIyfuDt6g17NJJBJBwfqLFQMYGNo5YEZx5+36e3+bosd9tJLSIDHsjPYDZbluecDP</w:t>
      </w:r>
    </w:p>
    <w:p>
      <w:pPr>
        <w:pStyle w:val="PreformattedText"/>
        <w:bidi w:val="0"/>
        <w:spacing w:before="0" w:after="0"/>
        <w:jc w:val="left"/>
        <w:rPr/>
      </w:pPr>
      <w:r>
        <w:rPr/>
        <w:t>I3YyMglj9I6I5lJYsF2fPnsjBeAYtg+3z7TkqDnxuxuYEcZPjoklMEarfa88vxSJWxkgDDEEElGyDG</w:t>
      </w:r>
    </w:p>
    <w:p>
      <w:pPr>
        <w:pStyle w:val="PreformattedText"/>
        <w:bidi w:val="0"/>
        <w:spacing w:before="0" w:after="0"/>
        <w:jc w:val="left"/>
        <w:rPr/>
      </w:pPr>
      <w:r>
        <w:rPr/>
        <w:t>rgBclfuefwOft0WsB2Su+86SKagoBZsbSoJxk5yfamSeByePuSq7enKSpHVa+ndjQxBvzMh1weybJx</w:t>
      </w:r>
    </w:p>
    <w:p>
      <w:pPr>
        <w:pStyle w:val="PreformattedText"/>
        <w:bidi w:val="0"/>
        <w:spacing w:before="0" w:after="0"/>
        <w:jc w:val="left"/>
        <w:rPr/>
      </w:pPr>
      <w:r>
        <w:rPr/>
        <w:t>gMA20j+I22Me3IwxJwcce3d1pLxfIPylN9w9srXUR7924FAXDE5UMfd7HPlcktnJIXd9PV+kQdBqJl</w:t>
      </w:r>
    </w:p>
    <w:p>
      <w:pPr>
        <w:pStyle w:val="PreformattedText"/>
        <w:bidi w:val="0"/>
        <w:spacing w:before="0" w:after="0"/>
        <w:jc w:val="left"/>
        <w:rPr/>
      </w:pPr>
      <w:r>
        <w:rPr/>
        <w:t>V1Cl1DaL+2srnWlKiUPuCnlzvKh1YhhESAeQwXOD4+obetqk18nbMCtpr4ffK7yfWbd/IwYhUCgIJD</w:t>
      </w:r>
    </w:p>
    <w:p>
      <w:pPr>
        <w:pStyle w:val="PreformattedText"/>
        <w:bidi w:val="0"/>
        <w:spacing w:before="0" w:after="0"/>
        <w:jc w:val="left"/>
        <w:rPr/>
      </w:pPr>
      <w:r>
        <w:rPr/>
        <w:t>je2TucnlWHILffrT9swX4hfdJHgsm4gKcAMGHIxxwMj+JjyBgj7HqGodfdl2goALXvmjro6kOVBAPt</w:t>
      </w:r>
    </w:p>
    <w:p>
      <w:pPr>
        <w:pStyle w:val="PreformattedText"/>
        <w:bidi w:val="0"/>
        <w:spacing w:before="0" w:after="0"/>
        <w:jc w:val="left"/>
        <w:rPr/>
      </w:pPr>
      <w:r>
        <w:rPr/>
        <w:t>VQAccEkF8jEnt5H3/te76q9f8A4mlyne9u2S/Klg2NpCx/2xIwZ/cXZsgDdtx9zt931dc9W0seYnSU</w:t>
      </w:r>
    </w:p>
    <w:p>
      <w:pPr>
        <w:pStyle w:val="PreformattedText"/>
        <w:bidi w:val="0"/>
        <w:spacing w:before="0" w:after="0"/>
        <w:jc w:val="left"/>
        <w:rPr/>
      </w:pPr>
      <w:r>
        <w:rPr/>
        <w:t>Tb0ZB3Wn0INEFOcccjz4/H/TrjQSQCd5npIsAAF1gxhIPjgEk4zg+DyDyPp/8PUl1IuVzfFKxoO2uX</w:t>
      </w:r>
    </w:p>
    <w:p>
      <w:pPr>
        <w:pStyle w:val="PreformattedText"/>
        <w:bidi w:val="0"/>
        <w:spacing w:before="0" w:after="0"/>
        <w:jc w:val="left"/>
        <w:rPr/>
      </w:pPr>
      <w:r>
        <w:rPr/>
        <w:t>7U6eLPBU+Ac/fjOMj9Bz0w2BADXj1w4VdtdfbBWhxxgHH5JAI/x8HP36NBa50iegpkEhz9UEkgBGfb</w:t>
      </w:r>
    </w:p>
    <w:p>
      <w:pPr>
        <w:pStyle w:val="PreformattedText"/>
        <w:bidi w:val="0"/>
        <w:spacing w:before="0" w:after="0"/>
        <w:jc w:val="left"/>
        <w:rPr/>
      </w:pPr>
      <w:r>
        <w:rPr/>
        <w:t>kHxz58k8/fP/AMvTqyqoBABlYqRvEGMBIAIxz7R5B8knnqrJFXay2Noj6bEgbBt+5z5Xdjg/nP26Qm</w:t>
      </w:r>
    </w:p>
    <w:p>
      <w:pPr>
        <w:pStyle w:val="PreformattedText"/>
        <w:bidi w:val="0"/>
        <w:spacing w:before="0" w:after="0"/>
        <w:jc w:val="left"/>
        <w:rPr/>
      </w:pPr>
      <w:r>
        <w:rPr/>
        <w:t>wJvLQLEgFdB4yRaXU5QYGACc/cFvBXxg4/6dZ1Q3La85fw4GhIk0rQKm1seAAGxg5ByeM8D89QBBcW</w:t>
      </w:r>
    </w:p>
    <w:p>
      <w:pPr>
        <w:pStyle w:val="PreformattedText"/>
        <w:bidi w:val="0"/>
        <w:spacing w:before="0" w:after="0"/>
        <w:jc w:val="left"/>
        <w:rPr/>
      </w:pPr>
      <w:r>
        <w:rPr/>
        <w:t>Gsuk3F81yfujpGp+kfb7+3OT+pH9eplQk35yu75iTyhYUAcceDx44+w/Tq0EF9BrIGfkDFAAQDyT+f</w:t>
      </w:r>
    </w:p>
    <w:p>
      <w:pPr>
        <w:pStyle w:val="PreformattedText"/>
        <w:bidi w:val="0"/>
        <w:spacing w:before="0" w:after="0"/>
        <w:jc w:val="left"/>
        <w:rPr/>
      </w:pPr>
      <w:r>
        <w:rPr/>
        <w:t>5cn7ZIOPP+vUwQc9ZHFAMcDx4Oc/p/nx0/dCd4HjA45/zz/wDT0QnCPxwf/oP/AJnohMdo++Oc54AJ</w:t>
      </w:r>
    </w:p>
    <w:p>
      <w:pPr>
        <w:pStyle w:val="PreformattedText"/>
        <w:bidi w:val="0"/>
        <w:spacing w:before="0" w:after="0"/>
        <w:jc w:val="left"/>
        <w:rPr/>
      </w:pPr>
      <w:r>
        <w:rPr/>
        <w:t>+/JB+3SFQd4hMGUDx9/I5Ix44/HPUbKBqIoJG42iEkYI4/8APIPjPn9eq7pvPIyYG+h0IgM0e4FSOR</w:t>
      </w:r>
    </w:p>
    <w:p>
      <w:pPr>
        <w:pStyle w:val="PreformattedText"/>
        <w:bidi w:val="0"/>
        <w:spacing w:before="0" w:after="0"/>
        <w:jc w:val="left"/>
        <w:rPr/>
      </w:pPr>
      <w:r>
        <w:rPr/>
        <w:t>5YDPLeASRnPH+nVSpT07ZYpOQfEDz59sYLtcMpGPyABwT+g/B/XrPdSuo3MfvlsNdSbZr/AFefPKVJ</w:t>
      </w:r>
    </w:p>
    <w:p>
      <w:pPr>
        <w:pStyle w:val="PreformattedText"/>
        <w:bidi w:val="0"/>
        <w:spacing w:before="0" w:after="0"/>
        <w:jc w:val="left"/>
        <w:rPr/>
      </w:pPr>
      <w:r>
        <w:rPr/>
        <w:t>3FUCSuQuDnnn6TkZzxjn/Xd1dp8C+yZNYWquOwyvbURDNggEE55IAO444HBGfH5P6dPFhy0kcYpoct</w:t>
      </w:r>
    </w:p>
    <w:p>
      <w:pPr>
        <w:pStyle w:val="PreformattedText"/>
        <w:bidi w:val="0"/>
        <w:spacing w:before="0" w:after="0"/>
        <w:jc w:val="left"/>
        <w:rPr/>
      </w:pPr>
      <w:r>
        <w:rPr/>
        <w:t>kYBGSC2PODwMAcc85GemsMxKk6LCILCwbHA+4zwTkZyxA4/wAv5uOlAtYXhD4Y8vjBywwDjkANtYDK</w:t>
      </w:r>
    </w:p>
    <w:p>
      <w:pPr>
        <w:pStyle w:val="PreformattedText"/>
        <w:bidi w:val="0"/>
        <w:spacing w:before="0" w:after="0"/>
        <w:jc w:val="left"/>
        <w:rPr/>
      </w:pPr>
      <w:r>
        <w:rPr/>
        <w:t>jIJxjnI6nThEiLZurHdK544O7ILDLKMZ/Tz9/wCvT1GaxAusZHmpA2AcEjIOMY5HGMHgjH/y9T21BH</w:t>
      </w:r>
    </w:p>
    <w:p>
      <w:pPr>
        <w:pStyle w:val="PreformattedText"/>
        <w:bidi w:val="0"/>
        <w:spacing w:before="0" w:after="0"/>
        <w:jc w:val="left"/>
        <w:rPr/>
      </w:pPr>
      <w:r>
        <w:rPr/>
        <w:t>VhH6KBiyFvGTu4PB4JLfbPu4/R+rERs11tu5xxER3D+bnk8DjJPg+T46IsNihznfg4OD54weP1HHPP</w:t>
      </w:r>
    </w:p>
    <w:p>
      <w:pPr>
        <w:pStyle w:val="PreformattedText"/>
        <w:bidi w:val="0"/>
        <w:spacing w:before="0" w:after="0"/>
        <w:jc w:val="left"/>
        <w:rPr/>
      </w:pPr>
      <w:r>
        <w:rPr/>
        <w:t>RCOsERwo3AjkKfH1HgEjyR0RBm52ncsQIKjnyfvkHORz/QdEWMluLKnjHgjk848EgeB7uR46IrDn7s</w:t>
      </w:r>
    </w:p>
    <w:p>
      <w:pPr>
        <w:pStyle w:val="PreformattedText"/>
        <w:bidi w:val="0"/>
        <w:spacing w:before="0" w:after="0"/>
        <w:jc w:val="left"/>
        <w:rPr/>
      </w:pPr>
      <w:r>
        <w:rPr/>
        <w:t>jU8ZDE4yOMkHPAA4A+/BGPt1TcXI02gfkkibt3+YRVjBbGctwchcAA/wAoyOPd08EEAiDi4A7THuGJ</w:t>
      </w:r>
    </w:p>
    <w:p>
      <w:pPr>
        <w:pStyle w:val="PreformattedText"/>
        <w:bidi w:val="0"/>
        <w:spacing w:before="0" w:after="0"/>
        <w:jc w:val="left"/>
        <w:rPr/>
      </w:pPr>
      <w:r>
        <w:rPr/>
        <w:t>QQPx48jB+3+vVmM0AXZjjFFghiNxYZXGQOc5x4+w/p0RsPVeNp4HH2/Xn+meiEcK8Yz428jPGOGG4e</w:t>
      </w:r>
    </w:p>
    <w:p>
      <w:pPr>
        <w:pStyle w:val="PreformattedText"/>
        <w:bidi w:val="0"/>
        <w:spacing w:before="0" w:after="0"/>
        <w:jc w:val="left"/>
        <w:rPr/>
      </w:pPr>
      <w:r>
        <w:rPr/>
        <w:t>PH/r0QjpHGuOeP7p5OQoz7s8+0cdEsQ1FAAJz4xgcHnnyfvj8dEQC2b1osVGc+36c4/wBDz5PRGf8A</w:t>
      </w:r>
    </w:p>
    <w:p>
      <w:pPr>
        <w:pStyle w:val="PreformattedText"/>
        <w:bidi w:val="0"/>
        <w:spacing w:before="0" w:after="0"/>
        <w:jc w:val="left"/>
        <w:rPr/>
      </w:pPr>
      <w:r>
        <w:rPr/>
        <w:t>2eeyYhQQGHA8kfcEeCM+Rz0SSZBAAOWwfcPv4XP3Iyuf+nRGMxBt4TogAY5Kk5K8858Y/XPHRGqt73</w:t>
      </w:r>
    </w:p>
    <w:p>
      <w:pPr>
        <w:pStyle w:val="PreformattedText"/>
        <w:bidi w:val="0"/>
        <w:spacing w:before="0" w:after="0"/>
        <w:jc w:val="left"/>
        <w:rPr/>
      </w:pPr>
      <w:r>
        <w:rPr/>
        <w:t>EyVfcpz/ieBgc45/Ax0SWYhRyQcY4PjGPvnnP36IhUHfOtp5A4JIxyThhjOSfBz0RZwRg8cDP9c4H/</w:t>
      </w:r>
    </w:p>
    <w:p>
      <w:pPr>
        <w:pStyle w:val="PreformattedText"/>
        <w:bidi w:val="0"/>
        <w:spacing w:before="0" w:after="0"/>
        <w:jc w:val="left"/>
        <w:rPr/>
      </w:pPr>
      <w:r>
        <w:rPr/>
        <w:t>AJ/06ITIAE+CcZGDyMfbHJ5I/wBeiEQsEoAACS3JwDnjOPv4A89EIwTyZyNxYEkr/MCOQQM4B9v58d</w:t>
      </w:r>
    </w:p>
    <w:p>
      <w:pPr>
        <w:pStyle w:val="PreformattedText"/>
        <w:bidi w:val="0"/>
        <w:spacing w:before="0" w:after="0"/>
        <w:jc w:val="left"/>
        <w:rPr/>
      </w:pPr>
      <w:r>
        <w:rPr/>
        <w:t>EJEdS1SGhXt2JWiQQQWWLemTGjeixjMyof40K7GLKSo3LnPTGKg3I1jkG8Zbz5sP2zrem61P8AE/ub</w:t>
      </w:r>
    </w:p>
    <w:p>
      <w:pPr>
        <w:pStyle w:val="PreformattedText"/>
        <w:bidi w:val="0"/>
        <w:spacing w:before="0" w:after="0"/>
        <w:jc w:val="left"/>
        <w:rPr/>
      </w:pPr>
      <w:r>
        <w:rPr/>
        <w:t>vS8sq9sJQ13Se2LEBTt7RNU1KSDTe2bGrSySKutdyOLVc6e4EsGnpG8yIj4k653GuCKrObBdrLy+L9</w:t>
      </w:r>
    </w:p>
    <w:p>
      <w:pPr>
        <w:pStyle w:val="PreformattedText"/>
        <w:bidi w:val="0"/>
        <w:spacing w:before="0" w:after="0"/>
        <w:jc w:val="left"/>
        <w:rPr/>
      </w:pPr>
      <w:r>
        <w:rPr/>
        <w:t>PZN/BgjIqDi59bx89afML3zq83cXcfc+vWp57Fu1r+t37M8Yj+a1q5PqBqafXWZEVINGSnSjkj2KFY</w:t>
      </w:r>
    </w:p>
    <w:p>
      <w:pPr>
        <w:pStyle w:val="PreformattedText"/>
        <w:bidi w:val="0"/>
        <w:spacing w:before="0" w:after="0"/>
        <w:jc w:val="left"/>
        <w:rPr/>
      </w:pPr>
      <w:r>
        <w:rPr/>
        <w:t>yYw2ws3MVXzMSDYsW1/VOhpplUDqkCUz3PpapEx1J5kp0qjvM1eCJrNxxtmvWYvXOzTaEMkKwxW5wy</w:t>
      </w:r>
    </w:p>
    <w:p>
      <w:pPr>
        <w:pStyle w:val="PreformattedText"/>
        <w:bidi w:val="0"/>
        <w:spacing w:before="0" w:after="0"/>
        <w:jc w:val="left"/>
        <w:rPr/>
      </w:pPr>
      <w:r>
        <w:rPr/>
        <w:t>s0JKRu5TbApBJsLGTKAtvCNfwto2u9b2oalrc37o7d7dnht6J2portNT0fSBHI9fW9ZdTv1bvvUZBN</w:t>
      </w:r>
    </w:p>
    <w:p>
      <w:pPr>
        <w:pStyle w:val="PreformattedText"/>
        <w:bidi w:val="0"/>
        <w:spacing w:before="0" w:after="0"/>
        <w:jc w:val="left"/>
        <w:rPr/>
      </w:pPr>
      <w:r>
        <w:rPr/>
        <w:t>YleQltPpbTsFiWFFlcolFSVzYipxH8l8Av0mjSoJYZixvv8AymyQpyjSXpR6kqTa9UXUL01P1LC9v9</w:t>
      </w:r>
    </w:p>
    <w:p>
      <w:pPr>
        <w:pStyle w:val="PreformattedText"/>
        <w:bidi w:val="0"/>
        <w:spacing w:before="0" w:after="0"/>
        <w:jc w:val="left"/>
        <w:rPr/>
      </w:pPr>
      <w:r>
        <w:rPr/>
        <w:t>miWtHX0XQ6WQravqGotDFJIsfqyvJ8sm2KGU9ZpZfSM2TSnsr2M/ePqqv90nRDlA5t9kd1fbJnNVm1</w:t>
      </w:r>
    </w:p>
    <w:p>
      <w:pPr>
        <w:pStyle w:val="PreformattedText"/>
        <w:bidi w:val="0"/>
        <w:spacing w:before="0" w:after="0"/>
        <w:jc w:val="left"/>
        <w:rPr/>
      </w:pPr>
      <w:r>
        <w:rPr/>
        <w:t>BO2ewqtes9ddSj1PWXr+nZrTW9Lq/LVtOCRDEmk6VS2w5OFnuWLBjU+8tSdmVqlQE25fL1vl/DNGkm</w:t>
      </w:r>
    </w:p>
    <w:p>
      <w:pPr>
        <w:pStyle w:val="PreformattedText"/>
        <w:bidi w:val="0"/>
        <w:spacing w:before="0" w:after="0"/>
        <w:jc w:val="left"/>
        <w:rPr/>
      </w:pPr>
      <w:r>
        <w:rPr/>
        <w:t>YAhf6nn7Ky/aP7m0KvbknsSxzLo41Cw1hJZKswgLW7OlVaxjDSWHJkeXHsUfwlz6ZBoH0jMAoGW+X/</w:t>
      </w:r>
    </w:p>
    <w:p>
      <w:pPr>
        <w:pStyle w:val="PreformattedText"/>
        <w:bidi w:val="0"/>
        <w:spacing w:before="0" w:after="0"/>
        <w:jc w:val="left"/>
        <w:rPr/>
      </w:pPr>
      <w:r>
        <w:rPr/>
        <w:t>AGvNJFWmpJ4gPK/vJh8Pe25+2dArdyapp5vd6d3apcs6LpMy1aObM8iyU3tpIAlZK1L0WlkYLDVRUj</w:t>
      </w:r>
    </w:p>
    <w:p>
      <w:pPr>
        <w:pStyle w:val="PreformattedText"/>
        <w:bidi w:val="0"/>
        <w:spacing w:before="0" w:after="0"/>
        <w:jc w:val="left"/>
        <w:rPr/>
      </w:pPr>
      <w:r>
        <w:rPr/>
        <w:t>certTpmKqmoxoI2WnRXftew/6jraRKdxuG0x2ur8Mpb9rz9oGn8Je27vwm7W1CObvnX62nz/FbWqck</w:t>
      </w:r>
    </w:p>
    <w:p>
      <w:pPr>
        <w:pStyle w:val="PreformattedText"/>
        <w:bidi w:val="0"/>
        <w:spacing w:before="0" w:after="0"/>
        <w:jc w:val="left"/>
        <w:rPr/>
      </w:pPr>
      <w:r>
        <w:rPr/>
        <w:t>kMun6Jq3zs+k9q1p9/q1NZ1exHYfa2JYdNqzXJh6so2ZtGh/OOGrKThqJNvXZd/wppmPWbZl+hbEVP</w:t>
      </w:r>
    </w:p>
    <w:p>
      <w:pPr>
        <w:pStyle w:val="PreformattedText"/>
        <w:bidi w:val="0"/>
        <w:spacing w:before="0" w:after="0"/>
        <w:jc w:val="left"/>
        <w:rPr/>
      </w:pPr>
      <w:r>
        <w:rPr/>
        <w:t>QK2wvG3V2dcn6m9WadfCDRdRHbJ1XUI/R7j+KOt0ErbAsUNPtDRYYbPr1Y4vfDXmkFdBGvLw1/dyu4</w:t>
      </w:r>
    </w:p>
    <w:p>
      <w:pPr>
        <w:pStyle w:val="PreformattedText"/>
        <w:bidi w:val="0"/>
        <w:spacing w:before="0" w:after="0"/>
        <w:jc w:val="left"/>
        <w:rPr/>
      </w:pPr>
      <w:r>
        <w:rPr/>
        <w:t>2qzqKgUKctFcze82mX5BOvw62pqAAubLl9n+0380GpFBVpRIHgCt6UcLwmSJ4qyqURHVGLmRDIryOQ</w:t>
      </w:r>
    </w:p>
    <w:p>
      <w:pPr>
        <w:pStyle w:val="PreformattedText"/>
        <w:bidi w:val="0"/>
        <w:spacing w:before="0" w:after="0"/>
        <w:jc w:val="left"/>
        <w:rPr/>
      </w:pPr>
      <w:r>
        <w:rPr/>
        <w:t>VM3vbrFqsbMd5nQUAFVB59WWHBIESRmmVonHpWE3q00BllUEV2RNjyq7KiFzt2x56qsMxAHKXVZhua</w:t>
      </w:r>
    </w:p>
    <w:p>
      <w:pPr>
        <w:pStyle w:val="PreformattedText"/>
        <w:bidi w:val="0"/>
        <w:spacing w:before="0" w:after="0"/>
        <w:jc w:val="left"/>
        <w:rPr/>
      </w:pPr>
      <w:r>
        <w:rPr/>
        <w:t>0f8AT1iIjiUrYkQs295dvpou7+JXkU4sSBpcOSo9x27fbnqMgjeI8NYWY6wuGzDNMfVeUzVisMRSKN</w:t>
      </w:r>
    </w:p>
    <w:p>
      <w:pPr>
        <w:pStyle w:val="PreformattedText"/>
        <w:bidi w:val="0"/>
        <w:spacing w:before="0" w:after="0"/>
        <w:jc w:val="left"/>
        <w:rPr/>
      </w:pPr>
      <w:r>
        <w:rPr/>
        <w:t>0Nn1AY3lSTLcurFC/hs7c5XosbXtpHXF7c44RxRxsJq4lLeis8kcjRmOsDHIllt8iF5LKtuKyYLL9C</w:t>
      </w:r>
    </w:p>
    <w:p>
      <w:pPr>
        <w:pStyle w:val="PreformattedText"/>
        <w:bidi w:val="0"/>
        <w:spacing w:before="0" w:after="0"/>
        <w:jc w:val="left"/>
        <w:rPr/>
      </w:pPr>
      <w:r>
        <w:rPr/>
        <w:t>b1ZeoyzHZJFhHKBvG7z5zR+pQ7EZEkb5VJUEj2Qa9tdsWVjklKkxe5lCgnLbRyvUZNzeTZQBu0k9oh</w:t>
      </w:r>
    </w:p>
    <w:p>
      <w:pPr>
        <w:pStyle w:val="PreformattedText"/>
        <w:bidi w:val="0"/>
        <w:spacing w:before="0" w:after="0"/>
        <w:jc w:val="left"/>
        <w:rPr/>
      </w:pPr>
      <w:r>
        <w:rPr/>
        <w:t>7bK4nnhBIjQeisbJMxzGqnzO+fVJO3A/qeqb2UlSo1ha42hJ1TjMhjgQxyelsWZQ6IxjhkLMqhAAWL</w:t>
      </w:r>
    </w:p>
    <w:p>
      <w:pPr>
        <w:pStyle w:val="PreformattedText"/>
        <w:bidi w:val="0"/>
        <w:spacing w:before="0" w:after="0"/>
        <w:jc w:val="left"/>
        <w:rPr/>
      </w:pPr>
      <w:r>
        <w:rPr/>
        <w:t>CRstnb9PHVZgts2+8mUaA3k00+MsZXYJLsKRIC/oxRtYUMqyB19sexVxtydxJZVHUeYrztJAO3dJ3o</w:t>
      </w:r>
    </w:p>
    <w:p>
      <w:pPr>
        <w:pStyle w:val="PreformattedText"/>
        <w:bidi w:val="0"/>
        <w:spacing w:before="0" w:after="0"/>
        <w:jc w:val="left"/>
        <w:rPr/>
      </w:pPr>
      <w:r>
        <w:rPr/>
        <w:t>9QqiWyMmFyIWKsJJZGjWXhSdzRsCpYEALx9PSlibAwIsSOyWHT0190cu2LdK0dj1A4VigjLe9iM49K</w:t>
      </w:r>
    </w:p>
    <w:p>
      <w:pPr>
        <w:pStyle w:val="PreformattedText"/>
        <w:bidi w:val="0"/>
        <w:spacing w:before="0" w:after="0"/>
        <w:jc w:val="left"/>
        <w:rPr/>
      </w:pPr>
      <w:r>
        <w:rPr/>
        <w:t>JfaMBy2d3Tbi176ROWsmWlyPHsdIts0qOpTb7ZnshNqxP/8Aq8yqJFbBAIXHu39LGsQVOsndOBpkib</w:t>
      </w:r>
    </w:p>
    <w:p>
      <w:pPr>
        <w:pStyle w:val="PreformattedText"/>
        <w:bidi w:val="0"/>
        <w:spacing w:before="0" w:after="0"/>
        <w:jc w:val="left"/>
        <w:rPr/>
      </w:pPr>
      <w:r>
        <w:rPr/>
        <w:t>bMWaJGdSB6npOxSaPbjmVhGoULkgNu6AeYMh11MkVeszPGsTBsq8cilF2AszKrRqAGU7xtbGQfaV28</w:t>
      </w:r>
    </w:p>
    <w:p>
      <w:pPr>
        <w:pStyle w:val="PreformattedText"/>
        <w:bidi w:val="0"/>
        <w:spacing w:before="0" w:after="0"/>
        <w:jc w:val="left"/>
        <w:rPr/>
      </w:pPr>
      <w:r>
        <w:rPr/>
        <w:t>4jb3/PyRRuJubywNLM7MIwq7t7RMk0azxbI0wckDLKQ2Tj2/8209ICxvaRlQLEDcZN9KmaMMZY1hhk</w:t>
      </w:r>
    </w:p>
    <w:p>
      <w:pPr>
        <w:pStyle w:val="PreformattedText"/>
        <w:bidi w:val="0"/>
        <w:spacing w:before="0" w:after="0"/>
        <w:jc w:val="left"/>
        <w:rPr/>
      </w:pPr>
      <w:r>
        <w:rPr/>
        <w:t>WOBzIIjFH9K7H9LO1dqezaw424xhh05WZSbjL1YyomaxDarH6vJIssLHbXmMb/ACwDCSnI0TNv+eEe</w:t>
      </w:r>
    </w:p>
    <w:p>
      <w:pPr>
        <w:pStyle w:val="PreformattedText"/>
        <w:bidi w:val="0"/>
        <w:spacing w:before="0" w:after="0"/>
        <w:jc w:val="left"/>
        <w:rPr/>
      </w:pPr>
      <w:r>
        <w:rPr/>
        <w:t>0LOYGUpx7gBt956aHIILbJbh/wBowrsMBtDn3l9kmdeeGPfLM22KCcKkoRK8IVUxGjRhXEQJdhsORI</w:t>
      </w:r>
    </w:p>
    <w:p>
      <w:pPr>
        <w:pStyle w:val="PreformattedText"/>
        <w:bidi w:val="0"/>
        <w:spacing w:before="0" w:after="0"/>
        <w:jc w:val="left"/>
        <w:rPr/>
      </w:pPr>
      <w:r>
        <w:rPr/>
        <w:t>jD6l8XAy2ud0ptSJICcQHn/udtYaB4olLn0Qm+qvqsPlmG6D0VhlAksATKFBYrhWViPPQSRYa7MQIG</w:t>
      </w:r>
    </w:p>
    <w:p>
      <w:pPr>
        <w:pStyle w:val="PreformattedText"/>
        <w:bidi w:val="0"/>
        <w:spacing w:before="0" w:after="0"/>
        <w:jc w:val="left"/>
        <w:rPr/>
      </w:pPr>
      <w:r>
        <w:rPr/>
        <w:t>zMQLsd/jz+GOTWJZLTqGqRPCsdlo4pPmZ6sksYhrFUX+HKS3qOuS4TLL/L043zHdf55GoAUE32tnuh</w:t>
      </w:r>
    </w:p>
    <w:p>
      <w:pPr>
        <w:pStyle w:val="PreformattedText"/>
        <w:bidi w:val="0"/>
        <w:spacing w:before="0" w:after="0"/>
        <w:jc w:val="left"/>
        <w:rPr/>
      </w:pPr>
      <w:r>
        <w:rPr/>
        <w:t>tra9ZYtGqyAlpnsGKNjJDBVmR1RgJFYukqrNK86rlUOTtJbau7pCL6GKWsuiZQx4r/AGfo9Yw6iUDb</w:t>
      </w:r>
    </w:p>
    <w:p>
      <w:pPr>
        <w:pStyle w:val="PreformattedText"/>
        <w:bidi w:val="0"/>
        <w:spacing w:before="0" w:after="0"/>
        <w:jc w:val="left"/>
        <w:rPr/>
      </w:pPr>
      <w:r>
        <w:rPr/>
        <w:t>pDIC7qWmSJ1hsB0d9zLYZizAceCBt/HPSEag9kRr2yCwKDhzcPxR0XfhVgS2pAXbK7iSHAxgyRRScR</w:t>
      </w:r>
    </w:p>
    <w:p>
      <w:pPr>
        <w:pStyle w:val="PreformattedText"/>
        <w:bidi w:val="0"/>
        <w:spacing w:before="0" w:after="0"/>
        <w:jc w:val="left"/>
        <w:rPr/>
      </w:pPr>
      <w:r>
        <w:rPr/>
        <w:t>kY3kc4k/u4WMC/CDcyMjeGZRm5f2tH6t6Lxqm5IgJFVXiJiWKREQRBcBttcJjJDAH+Zt2erC5SAt+f</w:t>
      </w:r>
    </w:p>
    <w:p>
      <w:pPr>
        <w:pStyle w:val="PreformattedText"/>
        <w:bidi w:val="0"/>
        <w:spacing w:before="0" w:after="0"/>
        <w:jc w:val="left"/>
        <w:rPr/>
      </w:pPr>
      <w:r>
        <w:rPr/>
        <w:t>0f8AW30pQqF0bNlzi25tcy9bszN2bOz2R9rxgQxyTb5LL2QZCV9UMys61pXjDqNhRVKtx+OfvapqoV</w:t>
      </w:r>
    </w:p>
    <w:p>
      <w:pPr>
        <w:pStyle w:val="PreformattedText"/>
        <w:bidi w:val="0"/>
        <w:spacing w:before="0" w:after="0"/>
        <w:jc w:val="left"/>
        <w:rPr/>
      </w:pPr>
      <w:r>
        <w:rPr/>
        <w:t>Gfae9/2P8AbM2q5zulMhaOXZ1y7OznW+p03MPlj0oiK2cFC7IRIg24DI6oZHAZvRCuGCg4JP6BerIs</w:t>
      </w:r>
    </w:p>
    <w:p>
      <w:pPr>
        <w:pStyle w:val="PreformattedText"/>
        <w:bidi w:val="0"/>
        <w:spacing w:before="0" w:after="0"/>
        <w:jc w:val="left"/>
        <w:rPr/>
      </w:pPr>
      <w:r>
        <w:rPr/>
        <w:t>Fcc7cP6jxZcszD6QGkTsrfQ+1b2XhvmG0Ty+eJ6jTjuAnbuIU7oMMPbFtJSRiwwMjKnlgf7vRWpCoC</w:t>
      </w:r>
    </w:p>
    <w:p>
      <w:pPr>
        <w:pStyle w:val="PreformattedText"/>
        <w:bidi w:val="0"/>
        <w:spacing w:before="0" w:after="0"/>
        <w:jc w:val="left"/>
        <w:rPr/>
      </w:pPr>
      <w:r>
        <w:rPr/>
        <w:t>QLNbh7MvIt90fhK7YdgM2Vb8Xvd1fxcpqL8Vez/Shvh44xVs2lmqWJdwTR9SkIEazrCeNOnkKpJjlH</w:t>
      </w:r>
    </w:p>
    <w:p>
      <w:pPr>
        <w:pStyle w:val="PreformattedText"/>
        <w:bidi w:val="0"/>
        <w:spacing w:before="0" w:after="0"/>
        <w:jc w:val="left"/>
        <w:rPr/>
      </w:pPr>
      <w:r>
        <w:rPr/>
        <w:t>UTbjsVeuG6Uwfo3c22W+r/1PTeh8cK6U2RtpRZvFfVmv2i6zZpz268wij1fS79iQgiKBzaYCva0t4l</w:t>
      </w:r>
    </w:p>
    <w:p>
      <w:pPr>
        <w:pStyle w:val="PreformattedText"/>
        <w:bidi w:val="0"/>
        <w:spacing w:before="0" w:after="0"/>
        <w:jc w:val="left"/>
        <w:rPr/>
      </w:pPr>
      <w:r>
        <w:rPr/>
        <w:t>y09LUY4WE7EBYr0IdiyWU6wlzUnQiyspO15/DNHHYdawvbNRqDX8m95fumxvY/d08rrqDE2Zq7UrEi</w:t>
      </w:r>
    </w:p>
    <w:p>
      <w:pPr>
        <w:pStyle w:val="PreformattedText"/>
        <w:bidi w:val="0"/>
        <w:spacing w:before="0" w:after="0"/>
        <w:jc w:val="left"/>
        <w:rPr/>
      </w:pPr>
      <w:r>
        <w:rPr/>
        <w:t>CJ3ktaSA9eCaxBnfI1dXlhMeTuMLce8ddL0ZjalQE1DmrU9/iNw+jOB6YwFOmTTTZpsNn1Tvt8u9Y/</w:t>
      </w:r>
    </w:p>
    <w:p>
      <w:pPr>
        <w:pStyle w:val="PreformattedText"/>
        <w:bidi w:val="0"/>
        <w:spacing w:before="0" w:after="0"/>
        <w:jc w:val="left"/>
        <w:rPr/>
      </w:pPr>
      <w:r>
        <w:rPr/>
        <w:t>8AfGkUY9VpXq7m7SoahXn1NopsG7oHcETJbJgGRasLDHJDHgjc1HZtUv1rYmkC9NxtIpF/WVuL5er8</w:t>
      </w:r>
    </w:p>
    <w:p>
      <w:pPr>
        <w:pStyle w:val="PreformattedText"/>
        <w:bidi w:val="0"/>
        <w:spacing w:before="0" w:after="0"/>
        <w:jc w:val="left"/>
        <w:rPr/>
      </w:pPr>
      <w:r>
        <w:rPr/>
        <w:t>MycHXqmmyNsuwyrfqlN30uKUlX0mvpHdOv8Aa+orYrLqmmIrXIohXq6rQuVpdO7f1Axn2yWmrtHVeR</w:t>
      </w:r>
    </w:p>
    <w:p>
      <w:pPr>
        <w:pStyle w:val="PreformattedText"/>
        <w:bidi w:val="0"/>
        <w:spacing w:before="0" w:after="0"/>
        <w:jc w:val="left"/>
        <w:rPr/>
      </w:pPr>
      <w:r>
        <w:rPr/>
        <w:t>SPoruWZlHWeqeirVaFQnIyn1bq26a/pmqUKWIQhip4ewrxL+0oXuGKPtrWdW7fZ5Y9PeQ2tMu2ljlr</w:t>
      </w:r>
    </w:p>
    <w:p>
      <w:pPr>
        <w:pStyle w:val="PreformattedText"/>
        <w:bidi w:val="0"/>
        <w:spacing w:before="0" w:after="0"/>
        <w:jc w:val="left"/>
        <w:rPr/>
      </w:pPr>
      <w:r>
        <w:rPr/>
        <w:t>UbyLBBqb21lG6apPYLPO44jMiyrlF6yqpalVanbY6s16X/yKK1rjMvEo/wASDapTvUrcFWeZ0mssJd</w:t>
      </w:r>
    </w:p>
    <w:p>
      <w:pPr>
        <w:pStyle w:val="PreformattedText"/>
        <w:bidi w:val="0"/>
        <w:spacing w:before="0" w:after="0"/>
        <w:jc w:val="left"/>
        <w:rPr/>
      </w:pPr>
      <w:r>
        <w:rPr/>
        <w:t>JlVUeft7VIpVaWvDICDLoMsphkhZ9yGO3NU3KrwsZqZJUEn4e95/2kLqlyR1fPn8pUne0Z0+JtTk02</w:t>
      </w:r>
    </w:p>
    <w:p>
      <w:pPr>
        <w:pStyle w:val="PreformattedText"/>
        <w:bidi w:val="0"/>
        <w:spacing w:before="0" w:after="0"/>
        <w:jc w:val="left"/>
        <w:rPr/>
      </w:pPr>
      <w:r>
        <w:rPr/>
        <w:t>3W0yPVZoZKMcXrz9q65ZaRLFeObODoc22w9P10WKzWazSlZJUhZrCEkWBsSPP+3dbK0AFA0t58/lIn</w:t>
      </w:r>
    </w:p>
    <w:p>
      <w:pPr>
        <w:pStyle w:val="PreformattedText"/>
        <w:bidi w:val="0"/>
        <w:spacing w:before="0" w:after="0"/>
        <w:jc w:val="left"/>
        <w:rPr/>
      </w:pPr>
      <w:r>
        <w:rPr/>
        <w:t>d7ejs1Yu79Kt0repQVYtBuSN6zQa/oyVQ0Gma7LH/HW/FFJH8ldlUuIPSLF/TDmXNdDTJ1U5svd932</w:t>
      </w:r>
    </w:p>
    <w:p>
      <w:pPr>
        <w:pStyle w:val="PreformattedText"/>
        <w:bidi w:val="0"/>
        <w:spacing w:before="0" w:after="0"/>
        <w:jc w:val="left"/>
        <w:rPr/>
      </w:pPr>
      <w:r>
        <w:rPr/>
        <w:t>933ozPlKqRlzbPn+6VZZ7bnSetc06us+ux/Nz9uaxqFRB6lhvVaz2r3F8rKm2tPW3Dedwlkkitw/Wy</w:t>
      </w:r>
    </w:p>
    <w:p>
      <w:pPr>
        <w:pStyle w:val="PreformattedText"/>
        <w:bidi w:val="0"/>
        <w:spacing w:before="0" w:after="0"/>
        <w:jc w:val="left"/>
        <w:rPr/>
      </w:pPr>
      <w:r>
        <w:rPr/>
        <w:t>hULBCrDLTbiX9QzeerFY3y2Gp87Uy0zVNJuNfpatTXSbNql6OpaTrCtrvbgih2SpmnZiWWeGB/qkib</w:t>
      </w:r>
    </w:p>
    <w:p>
      <w:pPr>
        <w:pStyle w:val="PreformattedText"/>
        <w:bidi w:val="0"/>
        <w:spacing w:before="0" w:after="0"/>
        <w:jc w:val="left"/>
        <w:rPr/>
      </w:pPr>
      <w:r>
        <w:rPr/>
        <w:t>16hk+ZhLoJR1Yp0ailHU6dUrofP4uGU6rE6Dn5EiM3wuk0P5/uDsazPVpzVa2oa52grLf0WWmFL0tW</w:t>
      </w:r>
    </w:p>
    <w:p>
      <w:pPr>
        <w:pStyle w:val="PreformattedText"/>
        <w:bidi w:val="0"/>
        <w:spacing w:before="0" w:after="0"/>
        <w:jc w:val="left"/>
        <w:rPr/>
      </w:pPr>
      <w:r>
        <w:rPr/>
        <w:t>0y3FL6Wo6fKZHYOMBH94O5Hi60DixVC08Qoaopyq/P3WEqHLlY2y6eWjmNU0rUdC1OYR3USjHVj1TR</w:t>
      </w:r>
    </w:p>
    <w:p>
      <w:pPr>
        <w:pStyle w:val="PreformattedText"/>
        <w:bidi w:val="0"/>
        <w:spacing w:before="0" w:after="0"/>
        <w:jc w:val="left"/>
        <w:rPr/>
      </w:pPr>
      <w:r>
        <w:rPr/>
        <w:t>GEtTVtOYj1IL1GJ4j83Xaw7TJtDRSBpUisYf0kjs6lVuLDh7vyyAgqbjdGXWxYoap25q5SpLQGkyMu</w:t>
      </w:r>
    </w:p>
    <w:p>
      <w:pPr>
        <w:pStyle w:val="PreformattedText"/>
        <w:bidi w:val="0"/>
        <w:spacing w:before="0" w:after="0"/>
        <w:jc w:val="left"/>
        <w:rPr/>
      </w:pPr>
      <w:r>
        <w:rPr/>
        <w:t>oQSStWvUpd0M9iOMYNyoVVY71dg0itX4jX2OzkIZHQEq1+H1v0+EZY9khVrtxKNk6ppCyajoscVx6F</w:t>
      </w:r>
    </w:p>
    <w:p>
      <w:pPr>
        <w:pStyle w:val="PreformattedText"/>
        <w:bidi w:val="0"/>
        <w:spacing w:before="0" w:after="0"/>
        <w:jc w:val="left"/>
        <w:rPr/>
      </w:pPr>
      <w:r>
        <w:rPr/>
        <w:t>evqTxaxodyuZbU2jpNYO4pBHJ61cuSZqsnpq+8betClXzrZz6N778ujet8XW9aV6iqFsunOTPteCpZ</w:t>
      </w:r>
    </w:p>
    <w:p>
      <w:pPr>
        <w:pStyle w:val="PreformattedText"/>
        <w:bidi w:val="0"/>
        <w:spacing w:before="0" w:after="0"/>
        <w:jc w:val="left"/>
        <w:rPr/>
      </w:pPr>
      <w:r>
        <w:rPr/>
        <w:t>tadrC/J3NMnqTNLFNYTT9RsTtEYEUxLGoP8U5SdWWwHjZXcs3T2rZbq/Ep8+eGUqlMm1h5885MJY9R</w:t>
      </w:r>
    </w:p>
    <w:p>
      <w:pPr>
        <w:pStyle w:val="PreformattedText"/>
        <w:bidi w:val="0"/>
        <w:spacing w:before="0" w:after="0"/>
        <w:jc w:val="left"/>
        <w:rPr/>
      </w:pPr>
      <w:r>
        <w:rPr/>
        <w:t>0m+ItPsSarpcceblea9p9uNIo499vTZKlp/mqU2/09pVJB7mZce7ppCsdKgVvlBb9MYtsu6xhdmvLp</w:t>
      </w:r>
    </w:p>
    <w:p>
      <w:pPr>
        <w:pStyle w:val="PreformattedText"/>
        <w:bidi w:val="0"/>
        <w:spacing w:before="0" w:after="0"/>
        <w:jc w:val="left"/>
        <w:rPr/>
      </w:pPr>
      <w:r>
        <w:rPr/>
        <w:t>9vTO5e2p30LUIXjsvUjjOESVibCQyzgfwlJV2iOQfTIVl60cFi3w7LZijr1pTxOHTEK6uocDz/ANz2</w:t>
      </w:r>
    </w:p>
    <w:p>
      <w:pPr>
        <w:pStyle w:val="PreformattedText"/>
        <w:bidi w:val="0"/>
        <w:spacing w:before="0" w:after="0"/>
        <w:jc w:val="left"/>
        <w:rPr/>
      </w:pPr>
      <w:r>
        <w:rPr/>
        <w:t>b/Yj+LcfcFOftC1dNu5X+W1/Sp1j9OKa76Roa9BGrEbfUriGVBjA9Nk+odeufwt0imIpGjm9I67Ybl</w:t>
      </w:r>
    </w:p>
    <w:p>
      <w:pPr>
        <w:pStyle w:val="PreformattedText"/>
        <w:bidi w:val="0"/>
        <w:spacing w:before="0" w:after="0"/>
        <w:jc w:val="left"/>
        <w:rPr/>
      </w:pPr>
      <w:r>
        <w:rPr/>
        <w:t>fhOWeU/wAS4BqFX02TKG2WX61npduLEtkncAfP29xAbn7LweMddlORiyKxZeACMH2k7eDxgA8KeeiE</w:t>
      </w:r>
    </w:p>
    <w:p>
      <w:pPr>
        <w:pStyle w:val="PreformattedText"/>
        <w:bidi w:val="0"/>
        <w:spacing w:before="0" w:after="0"/>
        <w:jc w:val="left"/>
        <w:rPr/>
      </w:pPr>
      <w:r>
        <w:rPr/>
        <w:t>ckA2hQOSD4BwWHOTj7/9OiEIjj4PB5wcg7vdnOOSOMnpdLeMIQkXt/B5PgeBgc8ec/bpcjdkIRFHw2</w:t>
      </w:r>
    </w:p>
    <w:p>
      <w:pPr>
        <w:pStyle w:val="PreformattedText"/>
        <w:bidi w:val="0"/>
        <w:spacing w:before="0" w:after="0"/>
        <w:jc w:val="left"/>
        <w:rPr/>
      </w:pPr>
      <w:r>
        <w:rPr/>
        <w:t>Rv4zg8EA44I8DHT1W2phF44sYXHJ55588Z4/Qcfr0+EX9MgAYAB4+4Hj3A4/ryeiEUEYGOCQDlhk4G</w:t>
      </w:r>
    </w:p>
    <w:p>
      <w:pPr>
        <w:pStyle w:val="PreformattedText"/>
        <w:bidi w:val="0"/>
        <w:spacing w:before="0" w:after="0"/>
        <w:jc w:val="left"/>
        <w:rPr/>
      </w:pPr>
      <w:r>
        <w:rPr/>
        <w:t>P5fwBz56IQ6IAj3DAAyT+AV5yB9s+M9ADNuGsJ2UG7nzwBjAI4HH6NkHoVigBtbNCZCPJA45BIIOCx</w:t>
      </w:r>
    </w:p>
    <w:p>
      <w:pPr>
        <w:pStyle w:val="PreformattedText"/>
        <w:bidi w:val="0"/>
        <w:spacing w:before="0" w:after="0"/>
        <w:jc w:val="left"/>
        <w:rPr/>
      </w:pPr>
      <w:r>
        <w:rPr/>
        <w:t>5b8ZPBx/j1MpzKD2whUY4QYBYj3AZ4wACPvz/px06EzmB2NweQfBAxhQPGOPz00gkg30EI1zINuOOD</w:t>
      </w:r>
    </w:p>
    <w:p>
      <w:pPr>
        <w:pStyle w:val="PreformattedText"/>
        <w:bidi w:val="0"/>
        <w:spacing w:before="0" w:after="0"/>
        <w:jc w:val="left"/>
        <w:rPr/>
      </w:pPr>
      <w:r>
        <w:rPr/>
        <w:t>nOSPwAuBjjx/TpQSRqLQgrJnOGwOSCT9yc/jjn8/2elledkEpyPsfzzn8cYA6IQGwMISOSM/f7n7jH</w:t>
      </w:r>
    </w:p>
    <w:p>
      <w:pPr>
        <w:pStyle w:val="PreformattedText"/>
        <w:bidi w:val="0"/>
        <w:spacing w:before="0" w:after="0"/>
        <w:jc w:val="left"/>
        <w:rPr/>
      </w:pPr>
      <w:r>
        <w:rPr/>
        <w:t>2/HUqbj7YjEgGx2rfVGArk8cBCMH7e4n/z4/PV22ygHjKEdUjBh5y2ScnLYO3BHnyc/wCfVepo7CWq</w:t>
      </w:r>
    </w:p>
    <w:p>
      <w:pPr>
        <w:pStyle w:val="PreformattedText"/>
        <w:bidi w:val="0"/>
        <w:spacing w:before="0" w:after="0"/>
        <w:jc w:val="left"/>
        <w:rPr/>
      </w:pPr>
      <w:r>
        <w:rPr/>
        <w:t>SgoCeRg8uVhI+obmbaxBzjnORwuelp8YHbHVSRTJG7hkTsnLHPIOducHJPkKM+M7c56mbefbKZNyT2</w:t>
      </w:r>
    </w:p>
    <w:p>
      <w:pPr>
        <w:pStyle w:val="PreformattedText"/>
        <w:bidi w:val="0"/>
        <w:spacing w:before="0" w:after="0"/>
        <w:jc w:val="left"/>
        <w:rPr/>
      </w:pPr>
      <w:r>
        <w:rPr/>
        <w:t>xptAqgBycAHAwA329xGBxx09BmsBxWb8pFUF2A5kSI6imH3cgYxkcsMjA2k+QerkZGJgS20hTkn24O</w:t>
      </w:r>
    </w:p>
    <w:p>
      <w:pPr>
        <w:pStyle w:val="PreformattedText"/>
        <w:bidi w:val="0"/>
        <w:spacing w:before="0" w:after="0"/>
        <w:jc w:val="left"/>
        <w:rPr/>
      </w:pPr>
      <w:r>
        <w:rPr/>
        <w:t>1cHAVx9jgHqvUUM1ycunn9oq8Q0iZyR4JX6QCN2ADgjOfGPx/wDc9ROoW1jeTABRlBvliJJDDnd/az</w:t>
      </w:r>
    </w:p>
    <w:p>
      <w:pPr>
        <w:pStyle w:val="PreformattedText"/>
        <w:bidi w:val="0"/>
        <w:spacing w:before="0" w:after="0"/>
        <w:jc w:val="left"/>
        <w:rPr/>
      </w:pPr>
      <w:r>
        <w:rPr/>
        <w:t>lQVB5BZh5OPvxnpQAzEMcuUCLOemCWDN+GIOGPHOPtt8nnj6fd1UO82lwUVOVdTMuV4bwQfcSScfgE</w:t>
      </w:r>
    </w:p>
    <w:p>
      <w:pPr>
        <w:pStyle w:val="PreformattedText"/>
        <w:bidi w:val="0"/>
        <w:spacing w:before="0" w:after="0"/>
        <w:jc w:val="left"/>
        <w:rPr/>
      </w:pPr>
      <w:r>
        <w:rPr/>
        <w:t>jIXIOOPHUyHZVSd5lUgZmF7ZTFQT6edgGATtUe7ao5wzfVjx/Tp40aw3X/OVqgIfwiYxgE4GAT91BX</w:t>
      </w:r>
    </w:p>
    <w:p>
      <w:pPr>
        <w:pStyle w:val="PreformattedText"/>
        <w:bidi w:val="0"/>
        <w:spacing w:before="0" w:after="0"/>
        <w:jc w:val="left"/>
        <w:rPr/>
      </w:pPr>
      <w:r>
        <w:rPr/>
        <w:t>2kYznn9ecfV1elavy89sQckk/fy2MfY8AqCOc4/wASP+Xo5g8xK1UXU6aXMbW5bOSB4z4JyMbSMZJ4</w:t>
      </w:r>
    </w:p>
    <w:p>
      <w:pPr>
        <w:pStyle w:val="PreformattedText"/>
        <w:bidi w:val="0"/>
        <w:spacing w:before="0" w:after="0"/>
        <w:jc w:val="left"/>
        <w:rPr/>
      </w:pPr>
      <w:r>
        <w:rPr/>
        <w:t>/PhutCVzextvg7bSpb3A5UfUTwWIGePc2Rkfo3u6fTJyEnfIIlxgHjACgHB8452+cAt+eD0yTU+A+3</w:t>
      </w:r>
    </w:p>
    <w:p>
      <w:pPr>
        <w:pStyle w:val="PreformattedText"/>
        <w:bidi w:val="0"/>
        <w:spacing w:before="0" w:after="0"/>
        <w:jc w:val="left"/>
        <w:rPr/>
      </w:pPr>
      <w:r>
        <w:rPr/>
        <w:t>8oup458/UcMDjIzg88jI/p/wB7qrXXVDz1jgbEEToktj+p+g5ZSv2x4JzgceOosxIA5CWBqLjdBpsl</w:t>
      </w:r>
    </w:p>
    <w:p>
      <w:pPr>
        <w:pStyle w:val="PreformattedText"/>
        <w:bidi w:val="0"/>
        <w:spacing w:before="0" w:after="0"/>
        <w:jc w:val="left"/>
        <w:rPr/>
      </w:pPr>
      <w:r>
        <w:rPr/>
        <w:t>cbRznOBnaV4zgcL/ANM9GY2y8o7I3ZGaXIAOeeQWwCf0J/vDHB+3SSVUumcE37sY9QGEYgAsDnkgDI</w:t>
      </w:r>
    </w:p>
    <w:p>
      <w:pPr>
        <w:pStyle w:val="PreformattedText"/>
        <w:bidi w:val="0"/>
        <w:spacing w:before="0" w:after="0"/>
        <w:jc w:val="left"/>
        <w:rPr/>
      </w:pPr>
      <w:r>
        <w:rPr/>
        <w:t>yQM8bck8nH83RLQABXsH2fVkPsnBJBJblvAwFJClWBHtH0gfb29PVcyg31lB+IyMXycso2sACuVDcE</w:t>
      </w:r>
    </w:p>
    <w:p>
      <w:pPr>
        <w:pStyle w:val="PreformattedText"/>
        <w:bidi w:val="0"/>
        <w:spacing w:before="0" w:after="0"/>
        <w:jc w:val="left"/>
        <w:rPr/>
      </w:pPr>
      <w:r>
        <w:rPr/>
        <w:t>qM4znPtP3ycfT00sdCwymJlNieyQu0cpIqkE7XIyQCueSFGMAYHAx91Od3WjTNypPZ+Upvu9srm8Mu</w:t>
      </w:r>
    </w:p>
    <w:p>
      <w:pPr>
        <w:pStyle w:val="PreformattedText"/>
        <w:bidi w:val="0"/>
        <w:spacing w:before="0" w:after="0"/>
        <w:jc w:val="left"/>
        <w:rPr/>
      </w:pPr>
      <w:r>
        <w:rPr/>
        <w:t>4YK2C5KMdz+7AO8BcEZHJJG3+bq/Q5W32/OZWIJDVW6y3/AAyvNZDEqpJXeShBLK+FJOYnbIbDecn3</w:t>
      </w:r>
    </w:p>
    <w:p>
      <w:pPr>
        <w:pStyle w:val="PreformattedText"/>
        <w:bidi w:val="0"/>
        <w:spacing w:before="0" w:after="0"/>
        <w:jc w:val="left"/>
        <w:rPr/>
      </w:pPr>
      <w:r>
        <w:rPr/>
        <w:t>D6fa23raoW011vMGtrqTraV46n1A3DbDkOrKSXDkABMfw1BCn75GQvWmrA+2YbAXI5JH+JQ0S+mY8r</w:t>
      </w:r>
    </w:p>
    <w:p>
      <w:pPr>
        <w:pStyle w:val="PreformattedText"/>
        <w:bidi w:val="0"/>
        <w:spacing w:before="0" w:after="0"/>
        <w:jc w:val="left"/>
        <w:rPr/>
      </w:pPr>
      <w:r>
        <w:rPr/>
        <w:t>hmYHMfv+siNicZPj8D7dQlrsRL1L/iT2COek70dEH05GfAX2/UzsG2kj25x5z/AE6hqhQmUy3R1IY8</w:t>
      </w:r>
    </w:p>
    <w:p>
      <w:pPr>
        <w:pStyle w:val="PreformattedText"/>
        <w:bidi w:val="0"/>
        <w:spacing w:before="0" w:after="0"/>
        <w:jc w:val="left"/>
        <w:rPr/>
      </w:pPr>
      <w:r>
        <w:rPr/>
        <w:t>VpK5CSre59m0kEhjnDZBDAnAC8jI4/lX29c/VA33sZv0wALDs/TPok9Mcjx4yCMnxjj7/wDp1wxNyT</w:t>
      </w:r>
    </w:p>
    <w:p>
      <w:pPr>
        <w:pStyle w:val="PreformattedText"/>
        <w:bidi w:val="0"/>
        <w:spacing w:before="0" w:after="0"/>
        <w:jc w:val="left"/>
        <w:rPr/>
      </w:pPr>
      <w:r>
        <w:rPr/>
        <w:t>PSog8QJ/IPHjB8ffnnwenK5AtaKCQbiJNH7fGTghgT44wBkcfb/Xpo1ZSd94hGa45mDmPhsDI+wGfA</w:t>
      </w:r>
    </w:p>
    <w:p>
      <w:pPr>
        <w:pStyle w:val="PreformattedText"/>
        <w:bidi w:val="0"/>
        <w:spacing w:before="0" w:after="0"/>
        <w:jc w:val="left"/>
        <w:rPr/>
      </w:pPr>
      <w:r>
        <w:rPr/>
        <w:t>H6jj3Hn9OlqAkgliYgRU0XdEZIsk4C8+3gAEnPJYHwceemwIB0MGkXg+MFjn6vP356IG9tN8C9MZwM</w:t>
      </w:r>
    </w:p>
    <w:p>
      <w:pPr>
        <w:pStyle w:val="PreformattedText"/>
        <w:bidi w:val="0"/>
        <w:spacing w:before="0" w:after="0"/>
        <w:jc w:val="left"/>
        <w:rPr/>
      </w:pPr>
      <w:r>
        <w:rPr/>
        <w:t>sM55Xk5OOR/T8dNfhMcLki2+TDTYAoGRgbQFyR/pn74Jx1nOLgEazSwyiwN+CSSNcD8jHB4z4Pkf8A</w:t>
      </w:r>
    </w:p>
    <w:p>
      <w:pPr>
        <w:pStyle w:val="PreformattedText"/>
        <w:bidi w:val="0"/>
        <w:spacing w:before="0" w:after="0"/>
        <w:jc w:val="left"/>
        <w:rPr/>
      </w:pPr>
      <w:r>
        <w:rPr/>
        <w:t>XpQoW9ucdWYElR8sPQALjHJx7uOSM84P36sKthrvkDNa3bF8EDPk/qMf48Hjn/LqdVsO28hig8ePGf</w:t>
      </w:r>
    </w:p>
    <w:p>
      <w:pPr>
        <w:pStyle w:val="PreformattedText"/>
        <w:bidi w:val="0"/>
        <w:spacing w:before="0" w:after="0"/>
        <w:jc w:val="left"/>
        <w:rPr/>
      </w:pPr>
      <w:r>
        <w:rPr/>
        <w:t>H6ZHHT4Tg5zg/f+v2/056IToDnyfH+f4OfB4PRCZdEJieTjP5zwfBxxyeiE4c48E5J/TjPg/jjohB2</w:t>
      </w:r>
    </w:p>
    <w:p>
      <w:pPr>
        <w:pStyle w:val="PreformattedText"/>
        <w:bidi w:val="0"/>
        <w:spacing w:before="0" w:after="0"/>
        <w:jc w:val="left"/>
        <w:rPr/>
      </w:pPr>
      <w:r>
        <w:rPr/>
        <w:t>HuIPjwOOcf1Hjz1XI1I5R6tbedIhInkkH7ZzySMDIIb7j/7nqu671vJgSLERqtR8FgDzkZH3ySQf0G</w:t>
      </w:r>
    </w:p>
    <w:p>
      <w:pPr>
        <w:pStyle w:val="PreformattedText"/>
        <w:bidi w:val="0"/>
        <w:spacing w:before="0" w:after="0"/>
        <w:jc w:val="left"/>
        <w:rPr/>
      </w:pPr>
      <w:r>
        <w:rPr/>
        <w:t>M9UaiAjwaXEchTY7VvIlZ9y1sruxkHP8oOAfqOcE8dPQkgjkJTxK2cHvCVbbh5IYZwSSAc4CjOTg8n</w:t>
      </w:r>
    </w:p>
    <w:p>
      <w:pPr>
        <w:pStyle w:val="PreformattedText"/>
        <w:bidi w:val="0"/>
        <w:spacing w:before="0" w:after="0"/>
        <w:jc w:val="left"/>
        <w:rPr/>
      </w:pPr>
      <w:r>
        <w:rPr/>
        <w:t>b9vt0+VoySw8fSAMBjgcbfOTlhkZ4/OOiISBvMRjiwSPyPzzycgAeScH/IdECQBcnSGwxLuHAOM5x9</w:t>
      </w:r>
    </w:p>
    <w:p>
      <w:pPr>
        <w:pStyle w:val="PreformattedText"/>
        <w:bidi w:val="0"/>
        <w:spacing w:before="0" w:after="0"/>
        <w:jc w:val="left"/>
        <w:rPr/>
      </w:pPr>
      <w:r>
        <w:rPr/>
        <w:t>KjjkY+gc+R1JT5xhKXvzjwsXsGSDk5C5Jwc5/zHOPv1aThEjjvUj8fdSCMgk54J8nyeP8ALp4BJ0hH</w:t>
      </w:r>
    </w:p>
    <w:p>
      <w:pPr>
        <w:pStyle w:val="PreformattedText"/>
        <w:bidi w:val="0"/>
        <w:spacing w:before="0" w:after="0"/>
        <w:jc w:val="left"/>
        <w:rPr/>
      </w:pPr>
      <w:r>
        <w:rPr/>
        <w:t>yGLByTgEjkj9AB+g5+/U8I4hPBIyueQw5HGFPHI8efv0QhcUXgf0BOPuc8Z+3n/TohHSKL24AHnk85</w:t>
      </w:r>
    </w:p>
    <w:p>
      <w:pPr>
        <w:pStyle w:val="PreformattedText"/>
        <w:bidi w:val="0"/>
        <w:spacing w:before="0" w:after="0"/>
        <w:jc w:val="left"/>
        <w:rPr/>
      </w:pPr>
      <w:r>
        <w:rPr/>
        <w:t>wxPOP06ITOSPnAxgDBO3HHOS2OcZ/xy3RCMdqMZOS2eRjC5GR4HnJz0SW10ABkbsJhxyBnKjkjxyeB</w:t>
      </w:r>
    </w:p>
    <w:p>
      <w:pPr>
        <w:pStyle w:val="PreformattedText"/>
        <w:bidi w:val="0"/>
        <w:spacing w:before="0" w:after="0"/>
        <w:jc w:val="left"/>
        <w:rPr/>
      </w:pPr>
      <w:r>
        <w:rPr/>
        <w:t>4PHP56q1AtmFuccoGW4NxFYIhkN+mc/gnH/5B06mtsovwwY2F4+RAkKMYznH4ODyfH3546n1vv0kEO</w:t>
      </w:r>
    </w:p>
    <w:p>
      <w:pPr>
        <w:pStyle w:val="PreformattedText"/>
        <w:bidi w:val="0"/>
        <w:spacing w:before="0" w:after="0"/>
        <w:jc w:val="left"/>
        <w:rPr/>
      </w:pPr>
      <w:r>
        <w:rPr/>
        <w:t>jTG0YXPjGeFP1fccjnpYQ9F5GcZznA4HtPnI8n9eiEOhUhifOeTxgZxu5/qOiPQXN78Mc4+CPBwSRg</w:t>
      </w:r>
    </w:p>
    <w:p>
      <w:pPr>
        <w:pStyle w:val="PreformattedText"/>
        <w:bidi w:val="0"/>
        <w:spacing w:before="0" w:after="0"/>
        <w:jc w:val="left"/>
        <w:rPr/>
      </w:pPr>
      <w:r>
        <w:rPr/>
        <w:t>HyeeeP8ALPI6JIRcEdsLUHA854yfv+PPjnoixQLtI455YZHkHH3I4OeiE5zzjIJCgcfcD9RjPHRCcA</w:t>
      </w:r>
    </w:p>
    <w:p>
      <w:pPr>
        <w:pStyle w:val="PreformattedText"/>
        <w:bidi w:val="0"/>
        <w:spacing w:before="0" w:after="0"/>
        <w:jc w:val="left"/>
        <w:rPr/>
      </w:pPr>
      <w:r>
        <w:rPr/>
        <w:t>wMY+5xyAeRgjjI46I0qCbmY4HgHOM54wQOM+f6f6dEdMsA+T44/l8KceP1/wDPohOBSDxxyWxwoI4A</w:t>
      </w:r>
    </w:p>
    <w:p>
      <w:pPr>
        <w:pStyle w:val="PreformattedText"/>
        <w:bidi w:val="0"/>
        <w:spacing w:before="0" w:after="0"/>
        <w:jc w:val="left"/>
        <w:rPr/>
      </w:pPr>
      <w:r>
        <w:rPr/>
        <w:t>HA5JI/06ITpvJxgZHIBO0E+CSfI56ITIg+MYA5AyAcfY5/PPRCdk7VHABAyVOQecH7/3vyOiEZ55M5</w:t>
      </w:r>
    </w:p>
    <w:p>
      <w:pPr>
        <w:pStyle w:val="PreformattedText"/>
        <w:bidi w:val="0"/>
        <w:spacing w:before="0" w:after="0"/>
        <w:jc w:val="left"/>
        <w:rPr/>
      </w:pPr>
      <w:r>
        <w:rPr/>
        <w:t>XJGN3uY8DP2OTyCOOiEj8067ih9uCA2FzIjHIyMnBbH/T8dEJQ/wAXu6a/b/aXcGoWpIoa9avaS0Jc</w:t>
      </w:r>
    </w:p>
    <w:p>
      <w:pPr>
        <w:pStyle w:val="PreformattedText"/>
        <w:bidi w:val="0"/>
        <w:spacing w:before="0" w:after="0"/>
        <w:jc w:val="left"/>
        <w:rPr/>
      </w:pPr>
      <w:r>
        <w:rPr/>
        <w:t>hJ/TjlWWKJ3TbXssqtkyHY6+GVPd1WqvlRjcbMsUVzZRPkz/AG0fiDrmqdk976jqekvU1DununTu85</w:t>
      </w:r>
    </w:p>
    <w:p>
      <w:pPr>
        <w:pStyle w:val="PreformattedText"/>
        <w:bidi w:val="0"/>
        <w:spacing w:before="0" w:after="0"/>
        <w:jc w:val="left"/>
        <w:rPr/>
      </w:pPr>
      <w:r>
        <w:rPr/>
        <w:t>tTtXoa2l6Y8Wk3k7To6h81KBfapW+Xm+Xqqzma0je9Pd1yeNqFley6sc39v0Z0uDpgOgB0At9ra+lP</w:t>
      </w:r>
    </w:p>
    <w:p>
      <w:pPr>
        <w:pStyle w:val="PreformattedText"/>
        <w:bidi w:val="0"/>
        <w:spacing w:before="0" w:after="0"/>
        <w:jc w:val="left"/>
        <w:rPr/>
      </w:pPr>
      <w:r>
        <w:rPr/>
        <w:t>D6jCtKn8nDNYuzQQy3tXvsNtUTzPtsl2cbpJIi8ca7gg9aZwqNs659iBbKcxebag63GQLKV+IVfWNV</w:t>
      </w:r>
    </w:p>
    <w:p>
      <w:pPr>
        <w:pStyle w:val="PreformattedText"/>
        <w:bidi w:val="0"/>
        <w:spacing w:before="0" w:after="0"/>
        <w:jc w:val="left"/>
        <w:rPr/>
      </w:pPr>
      <w:r>
        <w:rPr/>
        <w:t>jg7a0iMXNa17UK0LwIXkWa3LG81SO63uZaUFVZrEkWFjjhqvPI294cyUQouxOihmj16xy3k+0Gtpug</w:t>
      </w:r>
    </w:p>
    <w:p>
      <w:pPr>
        <w:pStyle w:val="PreformattedText"/>
        <w:bidi w:val="0"/>
        <w:spacing w:before="0" w:after="0"/>
        <w:jc w:val="left"/>
        <w:rPr/>
      </w:pPr>
      <w:r>
        <w:rPr/>
        <w:t>6dH2vBakehpSNNqhruFe3bSbGq95dzGPAEz2hs0vTj6jq80LzxYRB0jsGbOEy34f7V/M/RjSNCTsiX</w:t>
      </w:r>
    </w:p>
    <w:p>
      <w:pPr>
        <w:pStyle w:val="PreformattedText"/>
        <w:bidi w:val="0"/>
        <w:spacing w:before="0" w:after="0"/>
        <w:jc w:val="left"/>
        <w:rPr/>
      </w:pPr>
      <w:r>
        <w:rPr/>
        <w:t>d2zpvp6da1K6hs6rqDLp2jRVZUi+UnjhlaCpZtMSItN0LQHZrdkld9/Up3G1/TVcnEVbsFU5UXaPrd</w:t>
      </w:r>
    </w:p>
    <w:p>
      <w:pPr>
        <w:pStyle w:val="PreformattedText"/>
        <w:bidi w:val="0"/>
        <w:spacing w:before="0" w:after="0"/>
        <w:jc w:val="left"/>
        <w:rPr/>
      </w:pPr>
      <w:r>
        <w:rPr/>
        <w:t>4/GeFe6stUqTWYk7TfZ8Pkl3/CHtwalYs65CLS0pai0qluOKOKue3dHIgtfKiMhojd1MQ1hNgbInm9</w:t>
      </w:r>
    </w:p>
    <w:p>
      <w:pPr>
        <w:pStyle w:val="PreformattedText"/>
        <w:bidi w:val="0"/>
        <w:spacing w:before="0" w:after="0"/>
        <w:jc w:val="left"/>
        <w:rPr/>
      </w:pPr>
      <w:r>
        <w:rPr/>
        <w:t>FS3v6oYltMlwDe/wAR/bfNOgMhu2nrerLd1bT6Olavp2u6wBfNWtHp+m6Rp8Jmk1fuDUJFYy1qkWNl</w:t>
      </w:r>
    </w:p>
    <w:p>
      <w:pPr>
        <w:pStyle w:val="PreformattedText"/>
        <w:bidi w:val="0"/>
        <w:spacing w:before="0" w:after="0"/>
        <w:jc w:val="left"/>
        <w:rPr/>
      </w:pPr>
      <w:r>
        <w:rPr/>
        <w:t>aGBa9asrLgtvtvuaTaa6ZmV1S+19w9b1uL6pZJzAjNF+/wD4kaZ8CdFbuPuOeHW/ilrlC/Yr05JDeq</w:t>
      </w:r>
    </w:p>
    <w:p>
      <w:pPr>
        <w:pStyle w:val="PreformattedText"/>
        <w:bidi w:val="0"/>
        <w:spacing w:before="0" w:after="0"/>
        <w:jc w:val="left"/>
        <w:rPr/>
      </w:pPr>
      <w:r>
        <w:rPr/>
        <w:t>9q6PpcdmWvpVVZCPdHqRghmeNB6ty06Q75EZlpnPiahwyJlpabS6Nmbrfn7I1WddEB2efJZ4c6RW1z</w:t>
      </w:r>
    </w:p>
    <w:p>
      <w:pPr>
        <w:pStyle w:val="PreformattedText"/>
        <w:bidi w:val="0"/>
        <w:spacing w:before="0" w:after="0"/>
        <w:jc w:val="left"/>
        <w:rPr/>
      </w:pPr>
      <w:r>
        <w:rPr/>
        <w:t>v34sWpO9LLazqc9vWNe1WK+Vde5/iZ3RDWn7m1y7XSTcez+3e33h0uq0rr829GapX3LJZm63mSlhsE</w:t>
      </w:r>
    </w:p>
    <w:p>
      <w:pPr>
        <w:pStyle w:val="PreformattedText"/>
        <w:bidi w:val="0"/>
        <w:spacing w:before="0" w:after="0"/>
        <w:jc w:val="left"/>
        <w:rPr/>
      </w:pPr>
      <w:r>
        <w:rPr/>
        <w:t>i0WC+jGUc8qDdtd+q9y3Zsnwml0bSZavoicirm4rbZO929UcPa20s3x+HgGr67bu15HtLRhg0rSbPy</w:t>
      </w:r>
    </w:p>
    <w:p>
      <w:pPr>
        <w:pStyle w:val="PreformattedText"/>
        <w:bidi w:val="0"/>
        <w:spacing w:before="0" w:after="0"/>
        <w:jc w:val="left"/>
        <w:rPr/>
      </w:pPr>
      <w:r>
        <w:rPr/>
        <w:t>zoLVKORfUvmFP4cNqzKjAoiqsazbBtRN3XO1iVUZhk707TBj0lRzxZeHTzxTavSpctDYVdlgPJAYmE</w:t>
      </w:r>
    </w:p>
    <w:p>
      <w:pPr>
        <w:pStyle w:val="PreformattedText"/>
        <w:bidi w:val="0"/>
        <w:spacing w:before="0" w:after="0"/>
        <w:jc w:val="left"/>
        <w:rPr/>
      </w:pPr>
      <w:r>
        <w:rPr/>
        <w:t>qCVYpEkkeoAxD7huwFAVRX9zHf1lv1gTp53zbQ876yT13dSY/RjWOw7lZEKxBYpDiMyqn/ABWKFnTy</w:t>
      </w:r>
    </w:p>
    <w:p>
      <w:pPr>
        <w:pStyle w:val="PreformattedText"/>
        <w:bidi w:val="0"/>
        <w:spacing w:before="0" w:after="0"/>
        <w:jc w:val="left"/>
        <w:rPr/>
      </w:pPr>
      <w:r>
        <w:rPr/>
        <w:t>4P07fbtgIBIudRJqZIIGljwySU1TKlpbEcsEKROZI4gyJvBjkBUOGViVBY5I5TbuVtzC3YM3yf8AUs</w:t>
      </w:r>
    </w:p>
    <w:p>
      <w:pPr>
        <w:pStyle w:val="PreformattedText"/>
        <w:bidi w:val="0"/>
        <w:spacing w:before="0" w:after="0"/>
        <w:jc w:val="left"/>
        <w:rPr/>
      </w:pPr>
      <w:r>
        <w:rPr/>
        <w:t>gX5kGSBJIpvUgffGpjRztEJAEoJNdWEY9QqVXODlQ29dqjqMkixBHyx9gdDuMNjCBIzI07QzPK26Vo</w:t>
      </w:r>
    </w:p>
    <w:p>
      <w:pPr>
        <w:pStyle w:val="PreformattedText"/>
        <w:bidi w:val="0"/>
        <w:spacing w:before="0" w:after="0"/>
        <w:jc w:val="left"/>
        <w:rPr/>
      </w:pPr>
      <w:r>
        <w:rPr/>
        <w:t>HkrmIMFkfe38VlYKyl2yFYhF29RkknQcMmVVBB1j/Uq2mrRSSo6fR6Np5t8hGwPXMkbErJKWWRW4yA</w:t>
      </w:r>
    </w:p>
    <w:p>
      <w:pPr>
        <w:pStyle w:val="PreformattedText"/>
        <w:bidi w:val="0"/>
        <w:spacing w:before="0" w:after="0"/>
        <w:jc w:val="left"/>
        <w:rPr/>
      </w:pPr>
      <w:r>
        <w:rPr/>
        <w:t>yn2+3qFqiAkXvJQpYHf70sek8TGtEBBH7FRmM8qn1ZFaZAvrA7CF3f3sxtznjqm19pt4EdlOmnHJlQ</w:t>
      </w:r>
    </w:p>
    <w:p>
      <w:pPr>
        <w:pStyle w:val="PreformattedText"/>
        <w:bidi w:val="0"/>
        <w:spacing w:before="0" w:after="0"/>
        <w:jc w:val="left"/>
        <w:rPr/>
      </w:pPr>
      <w:r>
        <w:rPr/>
        <w:t>rRs1aNDE1cSRt6y7wJcKkb+lhlIlYJtLNtVivqFdu7qA7QJJ2o4LqAbZZMKpaPZLCkqPIbLzRJCsny</w:t>
      </w:r>
    </w:p>
    <w:p>
      <w:pPr>
        <w:pStyle w:val="PreformattedText"/>
        <w:bidi w:val="0"/>
        <w:spacing w:before="0" w:after="0"/>
        <w:jc w:val="left"/>
        <w:rPr/>
      </w:pPr>
      <w:r>
        <w:rPr/>
        <w:t>8vvEsiSll9RiNpkfGFGzputwBrJ1a/VtLW0CHMNaBkMipFNFZndSQiuscrSTqSN1h5VWPhcfw12/Ux</w:t>
      </w:r>
    </w:p>
    <w:p>
      <w:pPr>
        <w:pStyle w:val="PreformattedText"/>
        <w:bidi w:val="0"/>
        <w:spacing w:before="0" w:after="0"/>
        <w:jc w:val="left"/>
        <w:rPr/>
      </w:pPr>
      <w:r>
        <w:rPr/>
        <w:t>6jzZri2/dGOhU5uTSd6aruZFlIjaSEtINjFy6EIsYCNtddocOx/Rh0825xklFCGY1/WH8YziP37nIW</w:t>
      </w:r>
    </w:p>
    <w:p>
      <w:pPr>
        <w:pStyle w:val="PreformattedText"/>
        <w:bidi w:val="0"/>
        <w:spacing w:before="0" w:after="0"/>
        <w:jc w:val="left"/>
        <w:rPr/>
      </w:pPr>
      <w:r>
        <w:rPr/>
        <w:t>csWjCOeRkCPgYyYyq5HSCw2Qd0jbL8snWnKYYK0hKs6MZNrj1XV7JUJIykrvXa2SowRuyuMdIzWIFo</w:t>
      </w:r>
    </w:p>
    <w:p>
      <w:pPr>
        <w:pStyle w:val="PreformattedText"/>
        <w:bidi w:val="0"/>
        <w:spacing w:before="0" w:after="0"/>
        <w:jc w:val="left"/>
        <w:rPr/>
      </w:pPr>
      <w:r>
        <w:rPr/>
        <w:t>g1uDoHkyqwn0/UeNWlMjR7slm2xIVdnwPbDv2jIxyyhWbpGsEU9kZ7N0lejxy17sscmYzEIdhXBDek</w:t>
      </w:r>
    </w:p>
    <w:p>
      <w:pPr>
        <w:pStyle w:val="PreformattedText"/>
        <w:bidi w:val="0"/>
        <w:spacing w:before="0" w:after="0"/>
        <w:jc w:val="left"/>
        <w:rPr/>
      </w:pPr>
      <w:r>
        <w:rPr/>
        <w:t>qAKVIO44k4cYDhfp3dRq2UtmPD5tEdcwQ3k1r+nAbBgkqSzSRP8z6ksrTGVCPRRa2wBAhkZWkGM+nx</w:t>
      </w:r>
    </w:p>
    <w:p>
      <w:pPr>
        <w:pStyle w:val="PreformattedText"/>
        <w:bidi w:val="0"/>
        <w:spacing w:before="0" w:after="0"/>
        <w:jc w:val="left"/>
        <w:rPr/>
      </w:pPr>
      <w:r>
        <w:rPr/>
        <w:t>l+lLLqykbQjApa1wbg7PdkqSjLYjqhbkBX0681mtIgEfoKwnaf07JIZF9IMFHLszNuUqV6ky5sln05</w:t>
      </w:r>
    </w:p>
    <w:p>
      <w:pPr>
        <w:pStyle w:val="PreformattedText"/>
        <w:bidi w:val="0"/>
        <w:spacing w:before="0" w:after="0"/>
        <w:jc w:val="left"/>
        <w:rPr/>
      </w:pPr>
      <w:r>
        <w:rPr/>
        <w:t>yvnVDUuhvtZW7PPPuxwUSpbklktbfTYqYnoxRRwwos0oZlUhbGyOZmJJ9hOV43IJ1Uk3LZg/hykTso</w:t>
      </w:r>
    </w:p>
    <w:p>
      <w:pPr>
        <w:pStyle w:val="PreformattedText"/>
        <w:bidi w:val="0"/>
        <w:spacing w:before="0" w:after="0"/>
        <w:jc w:val="left"/>
        <w:rPr/>
      </w:pPr>
      <w:r>
        <w:rPr/>
        <w:t>TKF2rd7rRX5uwscEDN85FIkv8TSZtjLUE3q0qzFo8T7oeVkyUI9vHt6mUPoPwyGykswXK3rd7cW9WP</w:t>
      </w:r>
    </w:p>
    <w:p>
      <w:pPr>
        <w:pStyle w:val="PreformattedText"/>
        <w:bidi w:val="0"/>
        <w:spacing w:before="0" w:after="0"/>
        <w:jc w:val="left"/>
        <w:rPr/>
      </w:pPr>
      <w:r>
        <w:rPr/>
        <w:t>yQ/NE7lGxMqkSyIkMAGI5ZZkgjHoH01wQTtyu4c89TBQbi+WQ52QknQzqnJLEzTLHCa6yAq8KNNtVx</w:t>
      </w:r>
    </w:p>
    <w:p>
      <w:pPr>
        <w:pStyle w:val="PreformattedText"/>
        <w:bidi w:val="0"/>
        <w:spacing w:before="0" w:after="0"/>
        <w:jc w:val="left"/>
        <w:rPr/>
      </w:pPr>
      <w:r>
        <w:rPr/>
        <w:t>6TTSSsBHW3kMCu7aPP3K9R2sc1xYSRrOACTnA4W2eH1eeX547pJ6v8T11dAyTThYxNWg9gKQ5UkiUg</w:t>
      </w:r>
    </w:p>
    <w:p>
      <w:pPr>
        <w:pStyle w:val="PreformattedText"/>
        <w:bidi w:val="0"/>
        <w:spacing w:before="0" w:after="0"/>
        <w:jc w:val="left"/>
        <w:rPr/>
      </w:pPr>
      <w:r>
        <w:rPr/>
        <w:t>YVEGX/AJlXOemEk6mNGzYW8OL52jmHevETUDtGphQyzKHVK6hnaJAgBkkG/JGWBDe76eo7WDWP+JHl</w:t>
      </w:r>
    </w:p>
    <w:p>
      <w:pPr>
        <w:pStyle w:val="PreformattedText"/>
        <w:bidi w:val="0"/>
        <w:spacing w:before="0" w:after="0"/>
        <w:jc w:val="left"/>
        <w:rPr/>
      </w:pPr>
      <w:r>
        <w:rPr/>
        <w:t>ztlcDMeXrGPEHrJ6TJVykf1UWKzOGcKY55Y4QfTVQFIQYODlvz1IM2ll0Xlv+JpVqmkwYmoQzdcbPC</w:t>
      </w:r>
    </w:p>
    <w:p>
      <w:pPr>
        <w:pStyle w:val="PreformattedText"/>
        <w:bidi w:val="0"/>
        <w:spacing w:before="0" w:after="0"/>
        <w:jc w:val="left"/>
        <w:rPr/>
      </w:pPr>
      <w:r>
        <w:rPr/>
        <w:t>dVW/F3c2skVSKFX32FG9XGQsn/ABZCFJUqXx6S7mwoyQzcHdx1apotwWOt+9z7vurMvEtUIy0zpbiK</w:t>
      </w:r>
    </w:p>
    <w:p>
      <w:pPr>
        <w:pStyle w:val="PreformattedText"/>
        <w:bidi w:val="0"/>
        <w:spacing w:before="0" w:after="0"/>
        <w:jc w:val="left"/>
        <w:rPr/>
      </w:pPr>
      <w:r>
        <w:rPr/>
        <w:t>7hu35eJuZ3EdWO0bnZGi19rszAGOX5dfYQFjmD8lihPtJJwy+78WlawChN/Ycu7qmUHUEsxq5ltzGb</w:t>
      </w:r>
    </w:p>
    <w:p>
      <w:pPr>
        <w:pStyle w:val="PreformattedText"/>
        <w:bidi w:val="0"/>
        <w:spacing w:before="0" w:after="0"/>
        <w:jc w:val="left"/>
        <w:rPr/>
      </w:pPr>
      <w:r>
        <w:rPr/>
        <w:t>i3lbcr9bvco6qFLMjVhEQgVcKRLGxO1AYxIQ/PluDn6c9WhlJytTC3Gz3l+HNteLaSg1wuda3pBft0</w:t>
      </w:r>
    </w:p>
    <w:p>
      <w:pPr>
        <w:pStyle w:val="PreformattedText"/>
        <w:bidi w:val="0"/>
        <w:spacing w:before="0" w:after="0"/>
        <w:jc w:val="left"/>
        <w:rPr/>
      </w:pPr>
      <w:r>
        <w:rPr/>
        <w:t>b4soy+quvjaV33fple3XmjdSx9JkdbFdjGEAzmWTBKKRu4Zefp6xsfQRzYpma3WHn7U6PoqvU0y1PR</w:t>
      </w:r>
    </w:p>
    <w:p>
      <w:pPr>
        <w:pStyle w:val="PreformattedText"/>
        <w:bidi w:val="0"/>
        <w:spacing w:before="0" w:after="0"/>
        <w:jc w:val="left"/>
        <w:rPr/>
      </w:pPr>
      <w:r>
        <w:rPr/>
        <w:t>gnejfpH76cU89Pi329a0bV63cVOpJ6dQlb1WCLEuoafsTeyEnLWUhRXhf6xJVjf6h1w3SGGNOoTTBU</w:t>
      </w:r>
    </w:p>
    <w:p>
      <w:pPr>
        <w:pStyle w:val="PreformattedText"/>
        <w:bidi w:val="0"/>
        <w:spacing w:before="0" w:after="0"/>
        <w:jc w:val="left"/>
        <w:rPr/>
      </w:pPr>
      <w:r>
        <w:rPr/>
        <w:t>ffPR+j8UKtFqNVsxYZfYez4vo92D9ud+WdEvaTrtexBOaFsanKiStHV1HT7EifvpWKFQ8Vqka9+MEH</w:t>
      </w:r>
    </w:p>
    <w:p>
      <w:pPr>
        <w:pStyle w:val="PreformattedText"/>
        <w:bidi w:val="0"/>
        <w:spacing w:before="0" w:after="0"/>
        <w:jc w:val="left"/>
        <w:rPr/>
      </w:pPr>
      <w:r>
        <w:rPr/>
        <w:t>FmvNAF3L1VpYuphKyVUNmpn6Q6yyjj+jFxNGrQZdGGy1tzZdn5t03D1WWhqOkabq1d6w0711/3glxA</w:t>
      </w:r>
    </w:p>
    <w:p>
      <w:pPr>
        <w:pStyle w:val="PreformattedText"/>
        <w:bidi w:val="0"/>
        <w:spacing w:before="0" w:after="0"/>
        <w:jc w:val="left"/>
        <w:rPr/>
      </w:pPr>
      <w:r>
        <w:rPr/>
        <w:t>+ia+1dJfUPIjrxak1W1Ucj+C/qRH2tnruvSJXw1Gug2HOb4X6vwttL3d081prVo16tF2OZeXrp/cuj</w:t>
      </w:r>
    </w:p>
    <w:p>
      <w:pPr>
        <w:pStyle w:val="PreformattedText"/>
        <w:bidi w:val="0"/>
        <w:spacing w:before="0" w:after="0"/>
        <w:jc w:val="left"/>
        <w:rPr/>
      </w:pPr>
      <w:r>
        <w:rPr/>
        <w:t>CVL3eHuaZptjVFVdc7St2e3O4polY3ZNAazshliSNsoz1ZKdyPHLy6evp+3PVKuWqImYf1aJYMe8M2</w:t>
      </w:r>
    </w:p>
    <w:p>
      <w:pPr>
        <w:pStyle w:val="PreformattedText"/>
        <w:bidi w:val="0"/>
        <w:spacing w:before="0" w:after="0"/>
        <w:jc w:val="left"/>
        <w:rPr/>
      </w:pPr>
      <w:r>
        <w:rPr/>
        <w:t>k0MNstUKn+jWCunvdaUP32bv700qeeGldj1M2oyHj9RU7m0WPbd0oswxLT1Tt+1DcroTtZwYUbKBes</w:t>
      </w:r>
    </w:p>
    <w:p>
      <w:pPr>
        <w:pStyle w:val="PreformattedText"/>
        <w:bidi w:val="0"/>
        <w:spacing w:before="0" w:after="0"/>
        <w:jc w:val="left"/>
        <w:rPr/>
      </w:pPr>
      <w:r>
        <w:rPr/>
        <w:t>vGKwyvfNn4uXD63jNvBAFKgF1Zfwn+1pX2oaPLehl0SvqBitQitJ2rqUqKweeNPmK3bGoeqQDak05d</w:t>
      </w:r>
    </w:p>
    <w:p>
      <w:pPr>
        <w:pStyle w:val="PreformattedText"/>
        <w:bidi w:val="0"/>
        <w:spacing w:before="0" w:after="0"/>
        <w:jc w:val="left"/>
        <w:rPr/>
      </w:pPr>
      <w:r>
        <w:rPr/>
        <w:t>kEUhEdgKqpvkhUdQUjYkEk6bMmqEBVcoLX2/7vEdsitKOfV6d65LRbUtUsJLpncnbF+KKvU1ylE8Ve</w:t>
      </w:r>
    </w:p>
    <w:p>
      <w:pPr>
        <w:pStyle w:val="PreformattedText"/>
        <w:bidi w:val="0"/>
        <w:spacing w:before="0" w:after="0"/>
        <w:jc w:val="left"/>
        <w:rPr/>
      </w:pPr>
      <w:r>
        <w:rPr/>
        <w:t>58rZmbJ1FJYjuhkwIrFeGxDsbc3VgArYhttT9mQVrIQt/6TcLr1W/tlAa9p79g9wR6321Ldn0bWxqG</w:t>
      </w:r>
    </w:p>
    <w:p>
      <w:pPr>
        <w:pStyle w:val="PreformattedText"/>
        <w:bidi w:val="0"/>
        <w:spacing w:before="0" w:after="0"/>
        <w:jc w:val="left"/>
        <w:rPr/>
      </w:pPr>
      <w:r>
        <w:rPr/>
        <w:t>maJPbhIg1V6yb5Oxu7ldwumd01pp5Dp8jFYZGk2J7HG25Sa6kEAsts3h6y9q9sRlVxZrW8+V+jC99X</w:t>
      </w:r>
    </w:p>
    <w:p>
      <w:pPr>
        <w:pStyle w:val="PreformattedText"/>
        <w:bidi w:val="0"/>
        <w:spacing w:before="0" w:after="0"/>
        <w:jc w:val="left"/>
        <w:rPr/>
      </w:pPr>
      <w:r>
        <w:rPr/>
        <w:t>uFkEtGShV1ahWo2KMExr7Z6YJL059v/sjuKvY3NEJsq437No3oJRcnNcXkDZkU3uwEaNa7eswzW11K</w:t>
      </w:r>
    </w:p>
    <w:p>
      <w:pPr>
        <w:pStyle w:val="PreformattedText"/>
        <w:bidi w:val="0"/>
        <w:spacing w:before="0" w:after="0"/>
        <w:jc w:val="left"/>
        <w:rPr/>
      </w:pPr>
      <w:r>
        <w:rPr/>
        <w:t>Ou+o1tNOsLNShlS1r2j1yEj7l7ffYVranGVxrNJNxqf/AG+A9OzYCS0m3AE5b5fdPdP6W63DxSCqWy</w:t>
      </w:r>
    </w:p>
    <w:p>
      <w:pPr>
        <w:pStyle w:val="PreformattedText"/>
        <w:bidi w:val="0"/>
        <w:spacing w:before="0" w:after="0"/>
        <w:jc w:val="left"/>
        <w:rPr/>
      </w:pPr>
      <w:r>
        <w:rPr/>
        <w:t>5r5T58ns4pC4F1jQLNW9221yXR7iS2adaKV9Pn0S+vv1HTai2g9em94SSO1aVX0+9G25AufVFn0a1Q</w:t>
      </w:r>
    </w:p>
    <w:p>
      <w:pPr>
        <w:pStyle w:val="PreformattedText"/>
        <w:bidi w:val="0"/>
        <w:spacing w:before="0" w:after="0"/>
        <w:jc w:val="left"/>
        <w:rPr/>
      </w:pPr>
      <w:r>
        <w:rPr/>
        <w:t>y1QFPj1uw9uz28SykylSWG4+fd/TD7WjJ3BLT7s+HtXTaHcta1I2qdtXwlStZtSN6TQQxmV4dJ1CQo</w:t>
      </w:r>
    </w:p>
    <w:p>
      <w:pPr>
        <w:pStyle w:val="PreformattedText"/>
        <w:bidi w:val="0"/>
        <w:spacing w:before="0" w:after="0"/>
        <w:jc w:val="left"/>
        <w:rPr/>
      </w:pPr>
      <w:r>
        <w:rPr/>
        <w:t>yNWJiiDsE3Odkpif0lImlUOweF+L/OXxhTamwG3pf5pHe2JdB1yPUNCn0t6mqm+1jU+x7Jn0/V9G12</w:t>
      </w:r>
    </w:p>
    <w:p>
      <w:pPr>
        <w:pStyle w:val="PreformattedText"/>
        <w:bidi w:val="0"/>
        <w:spacing w:before="0" w:after="0"/>
        <w:jc w:val="left"/>
        <w:rPr/>
      </w:pPr>
      <w:r>
        <w:rPr/>
        <w:t>jKXTW+37ttFVZPS3FTuY71eGRZYSsnUmZ1OY8NuLkQ0WqmW5BzJ3vPON09ebRtdmg1anJJRcLTsGzO</w:t>
      </w:r>
    </w:p>
    <w:p>
      <w:pPr>
        <w:pStyle w:val="PreformattedText"/>
        <w:bidi w:val="0"/>
        <w:spacing w:before="0" w:after="0"/>
        <w:jc w:val="left"/>
        <w:rPr/>
      </w:pPr>
      <w:r>
        <w:rPr/>
        <w:t>tVrkE5azBFMLEPpyS+mjS6fehx6M0L15i6Pt6uJUBQW3N8Xn1hK7pmAsbMY83exZRTr3q5k17TL+b1</w:t>
      </w:r>
    </w:p>
    <w:p>
      <w:pPr>
        <w:pStyle w:val="PreformattedText"/>
        <w:bidi w:val="0"/>
        <w:spacing w:before="0" w:after="0"/>
        <w:jc w:val="left"/>
        <w:rPr/>
      </w:pPr>
      <w:r>
        <w:rPr/>
        <w:t>VVvtFesV60jvqd2ppyESRWkRVF6mxYwzQpMitEyv1M2UoCrhiu9e7736TKtwTkfZjJqPa1fVbdLumG</w:t>
      </w:r>
    </w:p>
    <w:p>
      <w:pPr>
        <w:pStyle w:val="PreformattedText"/>
        <w:bidi w:val="0"/>
        <w:spacing w:before="0" w:after="0"/>
        <w:jc w:val="left"/>
        <w:rPr/>
      </w:pPr>
      <w:r>
        <w:rPr/>
        <w:t>aer3NpDU/l7kWYodXgaR1r6ZLPMB8zZaObb6uH9PdsdmhZHV9GqArUiNhvs+MSrStr5Mk3ZOoL3JF3</w:t>
      </w:r>
    </w:p>
    <w:p>
      <w:pPr>
        <w:pStyle w:val="PreformattedText"/>
        <w:bidi w:val="0"/>
        <w:spacing w:before="0" w:after="0"/>
        <w:jc w:val="left"/>
        <w:rPr/>
      </w:pPr>
      <w:r>
        <w:rPr/>
        <w:t>B25qjqncWiztcoRTUJA2qaRbDyBAjbgb8LC1FKA2GaHP83VvKafo219HW4WzbiOL5G4hMtwyg2vdfD</w:t>
      </w:r>
    </w:p>
    <w:p>
      <w:pPr>
        <w:pStyle w:val="PreformattedText"/>
        <w:bidi w:val="0"/>
        <w:spacing w:before="0" w:after="0"/>
        <w:jc w:val="left"/>
        <w:rPr/>
      </w:pPr>
      <w:r>
        <w:rPr/>
        <w:t>5pZ/wt7m1/sHXdM7j0+8ytpmotFG2XheGOTY0qOIipWGSDcASGUtHtblVbro+jKtXAVaOJoucjHKwU</w:t>
      </w:r>
    </w:p>
    <w:p>
      <w:pPr>
        <w:pStyle w:val="PreformattedText"/>
        <w:bidi w:val="0"/>
        <w:spacing w:before="0" w:after="0"/>
        <w:jc w:val="left"/>
        <w:rPr/>
      </w:pPr>
      <w:r>
        <w:rPr/>
        <w:t>7m/2nP8ASSUsZTq4eqt3tmVmXi/8z6G/g98RqnxC7Xq3BPFJeWpWtyoAqtPUsx7knRVPuCTCRZCBww</w:t>
      </w:r>
    </w:p>
    <w:p>
      <w:pPr>
        <w:pStyle w:val="PreformattedText"/>
        <w:bidi w:val="0"/>
        <w:spacing w:before="0" w:after="0"/>
        <w:jc w:val="left"/>
        <w:rPr/>
      </w:pPr>
      <w:r>
        <w:rPr/>
        <w:t>8dey9H4sYugrk3YD6XrTyXHYU4Wsy22by5Ix+nBwCc848c44OR46uylHCFcrwfGDkA+7Hj3eNx/wCv</w:t>
      </w:r>
    </w:p>
    <w:p>
      <w:pPr>
        <w:pStyle w:val="PreformattedText"/>
        <w:bidi w:val="0"/>
        <w:spacing w:before="0" w:after="0"/>
        <w:jc w:val="left"/>
        <w:rPr/>
      </w:pPr>
      <w:r>
        <w:rPr/>
        <w:t>SgE7oQ5ABkgEccZ45Ockc8jH3/XqRVtqYQpY8Kfd+VBBOTn7Zxzjjp8IQiYA2/y448f1Bzz+OiEJVB</w:t>
      </w:r>
    </w:p>
    <w:p>
      <w:pPr>
        <w:pStyle w:val="PreformattedText"/>
        <w:bidi w:val="0"/>
        <w:spacing w:before="0" w:after="0"/>
        <w:jc w:val="left"/>
        <w:rPr/>
      </w:pPr>
      <w:r>
        <w:rPr/>
        <w:t>kk5DZOPvkZ5zgeMfn89EIow+nPgg/3cnOBnHk46bY8Vjb6oTLbwPsMcedp5wfB88fbp0ITGoyfODgH</w:t>
      </w:r>
    </w:p>
    <w:p>
      <w:pPr>
        <w:pStyle w:val="PreformattedText"/>
        <w:bidi w:val="0"/>
        <w:spacing w:before="0" w:after="0"/>
        <w:jc w:val="left"/>
        <w:rPr/>
      </w:pPr>
      <w:r>
        <w:rPr/>
        <w:t>nztHgnHH1dSUxZR2mE7AO7wdpyDnOT+OR4HA6khFgCSSAcjJO37Eg/n+vRCEquFBGB/NjHP2HOP6H/</w:t>
      </w:r>
    </w:p>
    <w:p>
      <w:pPr>
        <w:pStyle w:val="PreformattedText"/>
        <w:bidi w:val="0"/>
        <w:spacing w:before="0" w:after="0"/>
        <w:jc w:val="left"/>
        <w:rPr/>
      </w:pPr>
      <w:r>
        <w:rPr/>
        <w:t>LohO5R7Tu/GOPq+5IxnOMf6nohG6VTg/Y4yORhQByfHBwOiEDIBOQfuBgj/DcfzksT0SJxY37ZxwNo</w:t>
      </w:r>
    </w:p>
    <w:p>
      <w:pPr>
        <w:pStyle w:val="PreformattedText"/>
        <w:bidi w:val="0"/>
        <w:spacing w:before="0" w:after="0"/>
        <w:jc w:val="left"/>
        <w:rPr/>
      </w:pPr>
      <w:r>
        <w:rPr/>
        <w:t>x+h5Xk+BwD98eMdEZAZ1wp8cg/T/AKccY/xPUycIhGELyeOckYPI2kEkZH6daNIta9rZtZnx5QbawH</w:t>
      </w:r>
    </w:p>
    <w:p>
      <w:pPr>
        <w:pStyle w:val="PreformattedText"/>
        <w:bidi w:val="0"/>
        <w:spacing w:before="0" w:after="0"/>
        <w:jc w:val="left"/>
        <w:rPr/>
      </w:pPr>
      <w:r>
        <w:rPr/>
        <w:t>52gDPjxgqDxx+vjqkxzO5tbWXKQARbc43T49GQc4PGSAMbeT7V5HI56Wnf0i9kKmzSt2aSI2cF2Plv</w:t>
      </w:r>
    </w:p>
    <w:p>
      <w:pPr>
        <w:pStyle w:val="PreformattedText"/>
        <w:bidi w:val="0"/>
        <w:spacing w:before="0" w:after="0"/>
        <w:jc w:val="left"/>
        <w:rPr/>
      </w:pPr>
      <w:r>
        <w:rPr/>
        <w:t>J+wIOduTnxn/AK9SynG2+G9FeABk5GcHJ55bnDfnqehvb2SKpqwPhIvqKAIGAyCPuuMbcZII8cYP6d</w:t>
      </w:r>
    </w:p>
    <w:p>
      <w:pPr>
        <w:pStyle w:val="PreformattedText"/>
        <w:bidi w:val="0"/>
        <w:spacing w:before="0" w:after="0"/>
        <w:jc w:val="left"/>
        <w:rPr/>
      </w:pPr>
      <w:r>
        <w:rPr/>
        <w:t>PVy7kEBVXz5+eRggi4jAE93HBx9jtB4JA5PII+/wCeoKnG3tjOd+ea0Tk25U8H6eAcDO3lhjwOPOOm</w:t>
      </w:r>
    </w:p>
    <w:p>
      <w:pPr>
        <w:pStyle w:val="PreformattedText"/>
        <w:bidi w:val="0"/>
        <w:spacing w:before="0" w:after="0"/>
        <w:jc w:val="left"/>
        <w:rPr/>
      </w:pPr>
      <w:r>
        <w:rPr/>
        <w:t>SxTvluesTAXUnjkgjPtUnjPOc+fC8/c9R1eM6WkoBN7DScD8gkBVHBJyCD459pxk+SeemquY2vJvTk</w:t>
      </w:r>
    </w:p>
    <w:p>
      <w:pPr>
        <w:pStyle w:val="PreformattedText"/>
        <w:bidi w:val="0"/>
        <w:spacing w:before="0" w:after="0"/>
        <w:jc w:val="left"/>
        <w:rPr/>
      </w:pPr>
      <w:r>
        <w:rPr/>
        <w:t>W2OH3p2OTlgd27wT4IDEFc5JH/ANW3pVUBgR25ZEzEknvRfkoSQQAMsRjAYZIUEeTg/wCPU+5vllap</w:t>
      </w:r>
    </w:p>
    <w:p>
      <w:pPr>
        <w:pStyle w:val="PreformattedText"/>
        <w:bidi w:val="0"/>
        <w:spacing w:before="0" w:after="0"/>
        <w:jc w:val="left"/>
        <w:rPr/>
      </w:pPr>
      <w:r>
        <w:rPr/>
        <w:t>fPp3fziYJC7RnbliGwpCkHJYEY5JzkD89XpXrGxRTut/1BpVYH7ZySw+/HnjHuT/AM+hV578tpWqf8</w:t>
      </w:r>
    </w:p>
    <w:p>
      <w:pPr>
        <w:pStyle w:val="PreformattedText"/>
        <w:bidi w:val="0"/>
        <w:spacing w:before="0" w:after="0"/>
        <w:jc w:val="left"/>
        <w:rPr/>
      </w:pPr>
      <w:r>
        <w:rPr/>
        <w:t>Y884A+dxYfUAPLcqMY8geBjyect1oA3F/EyqeEjvf3QRlGHHnBBGPJ5AwB5yfb+nHUtLRLbx+4kMTy</w:t>
      </w:r>
    </w:p>
    <w:p>
      <w:pPr>
        <w:pStyle w:val="PreformattedText"/>
        <w:bidi w:val="0"/>
        <w:spacing w:before="0" w:after="0"/>
        <w:jc w:val="left"/>
        <w:rPr/>
      </w:pPr>
      <w:r>
        <w:rPr/>
        <w:t>WDE7sAbtxwPK5zhh+fJ8AdRR9O9yPCKI2RxzgeM5DHyGUNkA4A4+2OqtdLFSPGSzhY5BPH2GM8AEsA</w:t>
      </w:r>
    </w:p>
    <w:p>
      <w:pPr>
        <w:pStyle w:val="PreformattedText"/>
        <w:bidi w:val="0"/>
        <w:spacing w:before="0" w:after="0"/>
        <w:jc w:val="left"/>
        <w:rPr/>
      </w:pPr>
      <w:r>
        <w:rPr/>
        <w:t>V/P355PUI0IPMSanfJYbliMw2jk5VuCTkNnkHkcg+4k/8Aw7cdEnp8RHIAxnkPP8oI+rIYD6v5T9PJ</w:t>
      </w:r>
    </w:p>
    <w:p>
      <w:pPr>
        <w:pStyle w:val="PreformattedText"/>
        <w:bidi w:val="0"/>
        <w:spacing w:before="0" w:after="0"/>
        <w:jc w:val="left"/>
        <w:rPr/>
      </w:pPr>
      <w:r>
        <w:rPr/>
        <w:t>PH26Ab6iPomxa+l9Yy3wfTJ9vH2Yr5zgYYseOfABz0SxIXZYBiBt+tsHcDuHIVWUg5XP+HSHevt/Iy</w:t>
      </w:r>
    </w:p>
    <w:p>
      <w:pPr>
        <w:pStyle w:val="PreformattedText"/>
        <w:bidi w:val="0"/>
        <w:spacing w:before="0" w:after="0"/>
        <w:jc w:val="left"/>
        <w:rPr/>
      </w:pPr>
      <w:r>
        <w:rPr/>
        <w:t>lU4iOyRm+WOSpwASDgkEE5DZ493Ibp7EEg2jJCbpQblJ42lTtAXdn3bs4+sHPjI6v0WJVey0r1SWBv</w:t>
      </w:r>
    </w:p>
    <w:p>
      <w:pPr>
        <w:pStyle w:val="PreformattedText"/>
        <w:bidi w:val="0"/>
        <w:spacing w:before="0" w:after="0"/>
        <w:jc w:val="left"/>
        <w:rPr/>
      </w:pPr>
      <w:r>
        <w:rPr/>
        <w:t>vX9OzK81E4Mik7GBJyrZKKpGN23PqceR9z1o0rBrkcs0ycQoL1Cd1zK21xxkHcCCSDkFCwU8uu4EKA</w:t>
      </w:r>
    </w:p>
    <w:p>
      <w:pPr>
        <w:pStyle w:val="PreformattedText"/>
        <w:bidi w:val="0"/>
        <w:spacing w:before="0" w:after="0"/>
        <w:jc w:val="left"/>
        <w:rPr/>
      </w:pPr>
      <w:r>
        <w:rPr/>
        <w:t>fv/KWwvWvh9/y/tOexGi6a6fmZA3JUNtQKfc0aEYIySc5z7T9RweWP/e61l3CYhbeQNI9Qv/D9/wDM</w:t>
      </w:r>
    </w:p>
    <w:p>
      <w:pPr>
        <w:pStyle w:val="PreformattedText"/>
        <w:bidi w:val="0"/>
        <w:spacing w:before="0" w:after="0"/>
        <w:jc w:val="left"/>
        <w:rPr/>
      </w:pPr>
      <w:r>
        <w:rPr/>
        <w:t>BnkqhQZAPAO3gt4IJ2t7eoDba7svUr+jS++0dNN3BlJZcsfGAxJUkg7QvsYquAPy3u6rV2spFtJapc</w:t>
      </w:r>
    </w:p>
    <w:p>
      <w:pPr>
        <w:pStyle w:val="PreformattedText"/>
        <w:bidi w:val="0"/>
        <w:spacing w:before="0" w:after="0"/>
        <w:jc w:val="left"/>
        <w:rPr/>
      </w:pPr>
      <w:r>
        <w:rPr/>
        <w:t>vbJPI5O3kYLI7ZPOcAgYOTkjdn7YOesCrYKCeWb850CHMAebT6NSuA3OOSPBJUnxz5B64eelREoBjI</w:t>
      </w:r>
    </w:p>
    <w:p>
      <w:pPr>
        <w:pStyle w:val="PreformattedText"/>
        <w:bidi w:val="0"/>
        <w:spacing w:before="0" w:after="0"/>
        <w:jc w:val="left"/>
        <w:rPr/>
      </w:pPr>
      <w:r>
        <w:rPr/>
        <w:t>3BiBuOeGwG4/rnohE2XjAyTwPHBP2A5Bx56IQdkHIB53HGScZB/P429EIhINzY25yv1cDn/E5J6Mot</w:t>
      </w:r>
    </w:p>
    <w:p>
      <w:pPr>
        <w:pStyle w:val="PreformattedText"/>
        <w:bidi w:val="0"/>
        <w:spacing w:before="0" w:after="0"/>
        <w:jc w:val="left"/>
        <w:rPr/>
      </w:pPr>
      <w:r>
        <w:rPr/>
        <w:t>fx+uEGdCB9skAf9QpP6cZ6IQSND6gwvhgT4wDj+b/Lx01+ExV3j2yYU0AVeOCuTx9z+o8Dnqju8JeG</w:t>
      </w:r>
    </w:p>
    <w:p>
      <w:pPr>
        <w:pStyle w:val="PreformattedText"/>
        <w:bidi w:val="0"/>
        <w:spacing w:before="0" w:after="0"/>
        <w:jc w:val="left"/>
        <w:rPr/>
      </w:pPr>
      <w:r>
        <w:rPr/>
        <w:t>gAvH+Ie7AzgYwSB5x5H+A/16cgJINtBFhS8kYPgZ5++P089TqLm0iffFh+nI8k5zk8gjxz1PGTvH2H</w:t>
      </w:r>
    </w:p>
    <w:p>
      <w:pPr>
        <w:pStyle w:val="PreformattedText"/>
        <w:bidi w:val="0"/>
        <w:spacing w:before="0" w:after="0"/>
        <w:jc w:val="left"/>
        <w:rPr/>
      </w:pPr>
      <w:r>
        <w:rPr/>
        <w:t>A/Tg56ITvohOuMjH6j/wCr/wCHohOY/pj8Y488/wCnRCd9EJzohEX/ACOc5wP6ceeo6nKEHmBAyOee</w:t>
      </w:r>
    </w:p>
    <w:p>
      <w:pPr>
        <w:pStyle w:val="PreformattedText"/>
        <w:bidi w:val="0"/>
        <w:spacing w:before="0" w:after="0"/>
        <w:jc w:val="left"/>
        <w:rPr/>
      </w:pPr>
      <w:r>
        <w:rPr/>
        <w:t>Nv2/9Sf/AD6r1NbXlgG/hAJVDKR4/XyQB9gPtn3f/l6pst7hhvlil1ZA+44h6bZwTjPDE8Dn/PPnpF</w:t>
      </w:r>
    </w:p>
    <w:p>
      <w:pPr>
        <w:pStyle w:val="PreformattedText"/>
        <w:bidi w:val="0"/>
        <w:spacing w:before="0" w:after="0"/>
        <w:jc w:val="left"/>
        <w:rPr/>
      </w:pPr>
      <w:r>
        <w:rPr/>
        <w:t>Ug2vo0hxQtkPICVJcQh2A5O4+7IJU5+4+3n/xdLKsZZI85XAOGxnggncecDH36I1WVtxvEFTngAE4C</w:t>
      </w:r>
    </w:p>
    <w:p>
      <w:pPr>
        <w:pStyle w:val="PreformattedText"/>
        <w:bidi w:val="0"/>
        <w:spacing w:before="0" w:after="0"/>
        <w:jc w:val="left"/>
        <w:rPr/>
      </w:pPr>
      <w:r>
        <w:rPr/>
        <w:t>8f1K4P8AMfax/r0otfXdEqcI05w2BATxx5J9p5O7Pj7c+Pzu6mAtfxjAAt7bs0d0QD+QAZ2jyRjk8l</w:t>
      </w:r>
    </w:p>
    <w:p>
      <w:pPr>
        <w:pStyle w:val="PreformattedText"/>
        <w:bidi w:val="0"/>
        <w:spacing w:before="0" w:after="0"/>
        <w:jc w:val="left"/>
        <w:rPr/>
      </w:pPr>
      <w:r>
        <w:rPr/>
        <w:t>RyTjH9OrAAUWEbHSsiKF5yCvODgcf+fu/XqRN59kI9wj6eMY4OcHDZO0nH25x1LCOCjAO48k7eP7WS</w:t>
      </w:r>
    </w:p>
    <w:p>
      <w:pPr>
        <w:pStyle w:val="PreformattedText"/>
        <w:bidi w:val="0"/>
        <w:spacing w:before="0" w:after="0"/>
        <w:jc w:val="left"/>
        <w:rPr/>
      </w:pPr>
      <w:r>
        <w:rPr/>
        <w:t>ARyMHnP6dEIZEmCMZJPtA5OMAe3zj9eiEc4wMDBH548/c/jhR/rjohMnVuMcYyMBSc8+XwT5/wBeiE</w:t>
      </w:r>
    </w:p>
    <w:p>
      <w:pPr>
        <w:pStyle w:val="PreformattedText"/>
        <w:bidi w:val="0"/>
        <w:spacing w:before="0" w:after="0"/>
        <w:jc w:val="left"/>
        <w:rPr/>
      </w:pPr>
      <w:r>
        <w:rPr/>
        <w:t>aLS5yThseR4HtHByRnOd3RCRq0hLcDHJIUk+M8Z/Jzz1AxuTJEPKZV1+23nJ9pIIXBAOSOOf8Ar05N</w:t>
      </w:r>
    </w:p>
    <w:p>
      <w:pPr>
        <w:pStyle w:val="PreformattedText"/>
        <w:bidi w:val="0"/>
        <w:spacing w:before="0" w:after="0"/>
        <w:jc w:val="left"/>
        <w:rPr/>
      </w:pPr>
      <w:r>
        <w:rPr/>
        <w:t>59kRwbg8o8RLwB9jgqD4IOTgYHH/ANPUsZDol+5I8ZAGSfzn/l/8j0QjiiePB3cnb+W+/kePt0QhsS</w:t>
      </w:r>
    </w:p>
    <w:p>
      <w:pPr>
        <w:pStyle w:val="PreformattedText"/>
        <w:bidi w:val="0"/>
        <w:spacing w:before="0" w:after="0"/>
        <w:jc w:val="left"/>
        <w:rPr/>
      </w:pPr>
      <w:r>
        <w:rPr/>
        <w:t>kEELn7EHjn7nOeR9+iSpuPtjigIHIIO4ZHkfbLccZ6I+Erk+cHKj6skeeDgeQPOeiEW4w2c4PGDwwH</w:t>
      </w:r>
    </w:p>
    <w:p>
      <w:pPr>
        <w:pStyle w:val="PreformattedText"/>
        <w:bidi w:val="0"/>
        <w:spacing w:before="0" w:after="0"/>
        <w:jc w:val="left"/>
        <w:rPr/>
      </w:pPr>
      <w:r>
        <w:rPr/>
        <w:t>4ORxnz0RALC06Cc55wCp84H90+OOOiLO/H9f+ng8fg+eiE6Ax9yR+cffHgn+vRCZY/Gc/jGf8f1Gei</w:t>
      </w:r>
    </w:p>
    <w:p>
      <w:pPr>
        <w:pStyle w:val="PreformattedText"/>
        <w:bidi w:val="0"/>
        <w:spacing w:before="0" w:after="0"/>
        <w:jc w:val="left"/>
        <w:rPr/>
      </w:pPr>
      <w:r>
        <w:rPr/>
        <w:t>E6xyTxyPt9hn9T5/8AXoiXNzcTojnnkYwRnn+ox/8AUOiAFha952QAB5/z/m45PH3/ANeiLAbMm3cS</w:t>
      </w:r>
    </w:p>
    <w:p>
      <w:pPr>
        <w:pStyle w:val="PreformattedText"/>
        <w:bidi w:val="0"/>
        <w:spacing w:before="0" w:after="0"/>
        <w:jc w:val="left"/>
        <w:rPr/>
      </w:pPr>
      <w:r>
        <w:rPr/>
        <w:t>2CB+CW/oR/XjohGSw4ZXH2ZSAWBHkjHB8HJ5/G3oh7ZHbjNuZg6naJWZHWZ0UIFAZ3iBYqd32GfHtX</w:t>
      </w:r>
    </w:p>
    <w:p>
      <w:pPr>
        <w:pStyle w:val="PreformattedText"/>
        <w:bidi w:val="0"/>
        <w:spacing w:before="0" w:after="0"/>
        <w:jc w:val="left"/>
        <w:rPr/>
      </w:pPr>
      <w:r>
        <w:rPr/>
        <w:t>PSHtvYCKu8e2efv7bvxB0rSexa2iJHRWy0Muo6nqesPNqOiU447UNU3p9IoZk1Ro6kOsypWlLRTJV2</w:t>
      </w:r>
    </w:p>
    <w:p>
      <w:pPr>
        <w:pStyle w:val="PreformattedText"/>
        <w:bidi w:val="0"/>
        <w:spacing w:before="0" w:after="0"/>
        <w:jc w:val="left"/>
        <w:rPr/>
      </w:pPr>
      <w:r>
        <w:rPr/>
        <w:t>N7d2M3HVAKYXz53y/g6ZNVjPj1/bU+Imqd+9/NrPcmqXZtM7t7h7jOh6BQqUtNr9tds6KsFTQdJMFN</w:t>
      </w:r>
    </w:p>
    <w:p>
      <w:pPr>
        <w:pStyle w:val="PreformattedText"/>
        <w:bidi w:val="0"/>
        <w:spacing w:before="0" w:after="0"/>
        <w:jc w:val="left"/>
        <w:rPr/>
      </w:pPr>
      <w:r>
        <w:rPr/>
        <w:t>JKtDUbM8cM714FEteCOFJn3MydcZjqpd2Z2srFtnuheH6U6zBUgiZVG0oGvi39v2po7bMem6X+561Z</w:t>
      </w:r>
    </w:p>
    <w:p>
      <w:pPr>
        <w:pStyle w:val="PreformattedText"/>
        <w:bidi w:val="0"/>
        <w:spacing w:before="0" w:after="0"/>
        <w:jc w:val="left"/>
        <w:rPr/>
      </w:pPr>
      <w:r>
        <w:rPr/>
        <w:t>p7RswT3IZZHmSxIm46dBYYqAymf1p5fv6ce7+z1ltqbn3R+qX1ALeAkD12V+2aFy8by6Tqut0bs2qd</w:t>
      </w:r>
    </w:p>
    <w:p>
      <w:pPr>
        <w:pStyle w:val="PreformattedText"/>
        <w:bidi w:val="0"/>
        <w:spacing w:before="0" w:after="0"/>
        <w:jc w:val="left"/>
        <w:rPr/>
      </w:pPr>
      <w:r>
        <w:rPr/>
        <w:t>0S/wAO3p2jySIutXtNRAGT1Wjr1YXjIANiGFC7hupFF7C2YdneblEaxY66R1+F/a8ViGhYvVk06lfk</w:t>
      </w:r>
    </w:p>
    <w:p>
      <w:pPr>
        <w:pStyle w:val="PreformattedText"/>
        <w:bidi w:val="0"/>
        <w:spacing w:before="0" w:after="0"/>
        <w:jc w:val="left"/>
        <w:rPr/>
      </w:pPr>
      <w:r>
        <w:rPr/>
        <w:t>gvwadNZjealp9aF7VS7rtmVt9eGJJJLssf12p/QSXd7z1DiKppgou3U739v4fVkiItwWN1lw6Kj943</w:t>
      </w:r>
    </w:p>
    <w:p>
      <w:pPr>
        <w:pStyle w:val="PreformattedText"/>
        <w:bidi w:val="0"/>
        <w:spacing w:before="0" w:after="0"/>
        <w:jc w:val="left"/>
        <w:rPr/>
      </w:pPr>
      <w:r>
        <w:rPr/>
        <w:t>tO7X0kvTrahBBpM0xiaO1pvaiXWt6lqc8sig1L+pXNrRqQCRjz7esx7LmqNtG+b4uFV+GaFKlZkBM3</w:t>
      </w:r>
    </w:p>
    <w:p>
      <w:pPr>
        <w:pStyle w:val="PreformattedText"/>
        <w:bidi w:val="0"/>
        <w:spacing w:before="0" w:after="0"/>
        <w:jc w:val="left"/>
        <w:rPr/>
      </w:pPr>
      <w:r>
        <w:rPr/>
        <w:t>o0TQdN7YrwaTp7rDGUi+YXBl+iq503S6df8A97HWqO0mOS08zMWztVs1iXJLWv5zH5ZcJ0sBsrI/qP</w:t>
      </w:r>
    </w:p>
    <w:p>
      <w:pPr>
        <w:pStyle w:val="PreformattedText"/>
        <w:bidi w:val="0"/>
        <w:spacing w:before="0" w:after="0"/>
        <w:jc w:val="left"/>
        <w:rPr/>
      </w:pPr>
      <w:r>
        <w:rPr/>
        <w:t>dMPYtf/txq0M93uiYWo+2NLrsgXQm+Wf0UksuRFFdFdZLN+85VKkSCvX965LKm0hpghafPiF/8crc4</w:t>
      </w:r>
    </w:p>
    <w:p>
      <w:pPr>
        <w:pStyle w:val="PreformattedText"/>
        <w:bidi w:val="0"/>
        <w:spacing w:before="0" w:after="0"/>
        <w:jc w:val="left"/>
        <w:rPr/>
      </w:pPr>
      <w:r>
        <w:rPr/>
        <w:t>5cxsF+WeRPxs+MNS5qXdHeuv3k16x292ne72l2y2a/btGpQtRRdq6bUlf021jVJtdnjenWxFVKN600</w:t>
      </w:r>
    </w:p>
    <w:p>
      <w:pPr>
        <w:pStyle w:val="PreformattedText"/>
        <w:bidi w:val="0"/>
        <w:spacing w:before="0" w:after="0"/>
        <w:jc w:val="left"/>
        <w:rPr/>
      </w:pPr>
      <w:r>
        <w:rPr/>
        <w:t>s5VVbRwGGetWp4emuVq7KgPt2T7AF63F7JPVdcFha1cWb0K5/VY8pTfwCh1eh22vdvd1qfVviB8Rm/</w:t>
      </w:r>
    </w:p>
    <w:p>
      <w:pPr>
        <w:pStyle w:val="PreformattedText"/>
        <w:bidi w:val="0"/>
        <w:spacing w:before="0" w:after="0"/>
        <w:jc w:val="left"/>
        <w:rPr/>
      </w:pPr>
      <w:r>
        <w:rPr/>
        <w:t>futzaqGi1GChqth78XoTyFFFq3DHXaJEEa1qaoisnrdafSdKkKzUKCBMNh9kZfBcv1dbvNLvQ4qrh6</w:t>
      </w:r>
    </w:p>
    <w:p>
      <w:pPr>
        <w:pStyle w:val="PreformattedText"/>
        <w:bidi w:val="0"/>
        <w:spacing w:before="0" w:after="0"/>
        <w:jc w:val="left"/>
        <w:rPr/>
      </w:pPr>
      <w:r>
        <w:rPr/>
        <w:t>TVznxNbbe+/M+15XqrPS/4XUjQ0mtOVMW/GyFZ1WSGZmkWWSxhpMAyNGASQrHI3Y64/FsC5QfJO4wI</w:t>
      </w:r>
    </w:p>
    <w:p>
      <w:pPr>
        <w:pStyle w:val="PreformattedText"/>
        <w:bidi w:val="0"/>
        <w:spacing w:before="0" w:after="0"/>
        <w:jc w:val="left"/>
        <w:rPr/>
      </w:pPr>
      <w:r>
        <w:rPr/>
        <w:t>y078/PFNldJDQR1q5iKsybWSTLWJI1ZXf05WyEGRtcKwB9XaFzuPWS+pZr85s0rrpaGwyYlaLMZIdv</w:t>
      </w:r>
    </w:p>
    <w:p>
      <w:pPr>
        <w:pStyle w:val="PreformattedText"/>
        <w:bidi w:val="0"/>
        <w:spacing w:before="0" w:after="0"/>
        <w:jc w:val="left"/>
        <w:rPr/>
      </w:pPr>
      <w:r>
        <w:rPr/>
        <w:t>XWIb1MuAUVnYAmYYyirnaNq7j01r2JkqmxIIF4/UpEVwoKIGWSSMpuPKxsHkf3M3qe5cjYdpbg+7b1</w:t>
      </w:r>
    </w:p>
    <w:p>
      <w:pPr>
        <w:pStyle w:val="PreformattedText"/>
        <w:bidi w:val="0"/>
        <w:spacing w:before="0" w:after="0"/>
        <w:jc w:val="left"/>
        <w:rPr/>
      </w:pPr>
      <w:r>
        <w:rPr/>
        <w:t>FUUkZgZcQhT2CSuo0KxR5itAs3pwRhAI1kXa7LFI6FY1Mm45ZRxHtU9RXOYi+lpKANNLSUV9sskECo</w:t>
      </w:r>
    </w:p>
    <w:p>
      <w:pPr>
        <w:pStyle w:val="PreformattedText"/>
        <w:bidi w:val="0"/>
        <w:spacing w:before="0" w:after="0"/>
        <w:jc w:val="left"/>
        <w:rPr/>
      </w:pPr>
      <w:r>
        <w:rPr/>
        <w:t>hjcQzGaVk9Yj1gxUYZjMiqmWUrtZGCfV1E2lyx1EcouQI/0KtgRCVHh0+WeSOLayzI1jZI7E+siusr</w:t>
      </w:r>
    </w:p>
    <w:p>
      <w:pPr>
        <w:pStyle w:val="PreformattedText"/>
        <w:bidi w:val="0"/>
        <w:spacing w:before="0" w:after="0"/>
        <w:jc w:val="left"/>
        <w:rPr/>
      </w:pPr>
      <w:r>
        <w:rPr/>
        <w:t>+mYwB9QGeCy9QOQWsbtl+qTqpsO1pOa1eb1YkjYusckzI9eV/rLNLh5p03M38JVYOVAM3Gz+arJCmm</w:t>
      </w:r>
    </w:p>
    <w:p>
      <w:pPr>
        <w:pStyle w:val="PreformattedText"/>
        <w:bidi w:val="0"/>
        <w:spacing w:before="0" w:after="0"/>
        <w:jc w:val="left"/>
        <w:rPr/>
      </w:pPr>
      <w:r>
        <w:rPr/>
        <w:t>huZOtLgX00sRNLXmRmezHEVnT05USX0RkY3Euw52K67cv7eoGOtrWAhktuOsmlGWvIhigOWsFVEZUz</w:t>
      </w:r>
    </w:p>
    <w:p>
      <w:pPr>
        <w:pStyle w:val="PreformattedText"/>
        <w:bidi w:val="0"/>
        <w:spacing w:before="0" w:after="0"/>
        <w:jc w:val="left"/>
        <w:rPr/>
      </w:pPr>
      <w:r>
        <w:rPr/>
        <w:t>rLDsEDRQE+yFwHaRpQcKFwi8s3UZvY5rW8JJLS0+WJIlBD+pHZWB3dlnbdVKq8NdkwX9jqxGcKVbYd</w:t>
      </w:r>
    </w:p>
    <w:p>
      <w:pPr>
        <w:pStyle w:val="PreformattedText"/>
        <w:bidi w:val="0"/>
        <w:spacing w:before="0" w:after="0"/>
        <w:jc w:val="left"/>
        <w:rPr/>
      </w:pPr>
      <w:r>
        <w:rPr/>
        <w:t>23qO2zfxiOpvbcJYVWExBpYmIsenPHDK67mTcoSNGj8SLsjUsCMhecbl6flvl5rIWub3k80NAQXKxy</w:t>
      </w:r>
    </w:p>
    <w:p>
      <w:pPr>
        <w:pStyle w:val="PreformattedText"/>
        <w:bidi w:val="0"/>
        <w:spacing w:before="0" w:after="0"/>
        <w:jc w:val="left"/>
        <w:rPr/>
      </w:pPr>
      <w:r>
        <w:rPr/>
        <w:t>16ntmSLO+L5kqIbJ2L7S7CRPbnjhce/oAOmpEjcgaEb5NNLrq88i7ZFlSZYarSQmX5j5dI53eaJWZC</w:t>
      </w:r>
    </w:p>
    <w:p>
      <w:pPr>
        <w:pStyle w:val="PreformattedText"/>
        <w:bidi w:val="0"/>
        <w:spacing w:before="0" w:after="0"/>
        <w:jc w:val="left"/>
        <w:rPr/>
      </w:pPr>
      <w:r>
        <w:rPr/>
        <w:t>wgxnDDKe3bx0oVSxPOQuWXKAdOtJVQgyXDx1v4kjTU5EcNZp1k2SgyqpxZgZzISqZ9NVwvuHS5TZtL</w:t>
      </w:r>
    </w:p>
    <w:p>
      <w:pPr>
        <w:pStyle w:val="PreformattedText"/>
        <w:bidi w:val="0"/>
        <w:spacing w:before="0" w:after="0"/>
        <w:jc w:val="left"/>
        <w:rPr/>
      </w:pPr>
      <w:r>
        <w:rPr/>
        <w:t>5tV9WMZhcWJ2eL1m/eSnSq4eYJKm57Qa0ZRYIimaadYwgmZg9KP1Aqw7hkFGKr9XUAFzZhbN9r+2SF</w:t>
      </w:r>
    </w:p>
    <w:p>
      <w:pPr>
        <w:pStyle w:val="PreformattedText"/>
        <w:bidi w:val="0"/>
        <w:spacing w:before="0" w:after="0"/>
        <w:jc w:val="left"/>
        <w:rPr/>
      </w:pPr>
      <w:r>
        <w:rPr/>
        <w:t>rC6nQefljzLK0tf2V5JbYnlEdQs0RlkiZq7V67qcyEy+nu9Y7GaUOvVd2va6m4MkUWAOYbvPn5I/1J</w:t>
      </w:r>
    </w:p>
    <w:p>
      <w:pPr>
        <w:pStyle w:val="PreformattedText"/>
        <w:bidi w:val="0"/>
        <w:spacing w:before="0" w:after="0"/>
        <w:jc w:val="left"/>
        <w:rPr/>
      </w:pPr>
      <w:r>
        <w:rPr/>
        <w:t>YWkgikEU9cyx2YoGV3s1LcULI8dh439zq3qYQDb7dzc/VYpMMyki43+6ZXrKxDkAqeHwZfZzvDo1sm</w:t>
      </w:r>
    </w:p>
    <w:p>
      <w:pPr>
        <w:pStyle w:val="PreformattedText"/>
        <w:bidi w:val="0"/>
        <w:spacing w:before="0" w:after="0"/>
        <w:jc w:val="left"/>
        <w:rPr/>
      </w:pPr>
      <w:r>
        <w:rPr/>
        <w:t>GeVrDvDPBY+Xa9ZS5X3yzJNZikTBEwMKKAWHPqH2KuetFBre+jSi+UuFy7SnXKMvsj7SkuinFFLsR4</w:t>
      </w:r>
    </w:p>
    <w:p>
      <w:pPr>
        <w:pStyle w:val="PreformattedText"/>
        <w:bidi w:val="0"/>
        <w:spacing w:before="0" w:after="0"/>
        <w:jc w:val="left"/>
        <w:rPr/>
      </w:pPr>
      <w:r>
        <w:rPr/>
        <w:t>ikMsUwrRLXhsrGyOZIU4UiN1ULxHtwvu9zWFzaZfted+6V6iU1ckdba2czXy7xFiZrHozxIbscO8xV</w:t>
      </w:r>
    </w:p>
    <w:p>
      <w:pPr>
        <w:pStyle w:val="PreformattedText"/>
        <w:bidi w:val="0"/>
        <w:spacing w:before="0" w:after="0"/>
        <w:jc w:val="left"/>
        <w:rPr/>
      </w:pPr>
      <w:r>
        <w:rPr/>
        <w:t>vVEdB5IZjHG5skgPIoLRldrE+R0xlZueYxUKoxDD0Ybibn80JrxwptWYtIuYrK7f4ZjEoEfoLE0wjt</w:t>
      </w:r>
    </w:p>
    <w:p>
      <w:pPr>
        <w:pStyle w:val="PreformattedText"/>
        <w:bidi w:val="0"/>
        <w:spacing w:before="0" w:after="0"/>
        <w:jc w:val="left"/>
        <w:rPr/>
      </w:pPr>
      <w:r>
        <w:rPr/>
        <w:t>xgM20nG8+5Pd0xly21vJC7NbKNd3vW536rR7SWnJEBHPYrBVZIREJK8f8UACMJGgDzBigLPhkYt7vJ</w:t>
      </w:r>
    </w:p>
    <w:p>
      <w:pPr>
        <w:pStyle w:val="PreformattedText"/>
        <w:bidi w:val="0"/>
        <w:spacing w:before="0" w:after="0"/>
        <w:jc w:val="left"/>
        <w:rPr/>
      </w:pPr>
      <w:r>
        <w:rPr/>
        <w:t>6isDYknz8kj/qKxugY+tbN/wCYfE5Hsaays7jMCuGeKVI44symR1KAbWUNsyCF2t7t24y6XzGMPbkX</w:t>
      </w:r>
    </w:p>
    <w:p>
      <w:pPr>
        <w:pStyle w:val="PreformattedText"/>
        <w:bidi w:val="0"/>
        <w:spacing w:before="0" w:after="0"/>
        <w:jc w:val="left"/>
        <w:rPr/>
      </w:pPr>
      <w:r>
        <w:rPr/>
        <w:t>Kp1t+XW+lJNScrIxa27Ss/LRkLGcEI7mGNASSwCLk7jt4RV6mQkNfMd8z8QqlRajl062/wANWa3rN+</w:t>
      </w:r>
    </w:p>
    <w:p>
      <w:pPr>
        <w:pStyle w:val="PreformattedText"/>
        <w:bidi w:val="0"/>
        <w:spacing w:before="0" w:after="0"/>
        <w:jc w:val="left"/>
        <w:rPr/>
      </w:pPr>
      <w:r>
        <w:rPr/>
        <w:t>LNHqlFO4aR53SWc7Y2ieE2mjSRUMgnlBw5TI3Y2g+0Bup6auRmLXLdm/55QxDUxlQUwyU9WzXyZipb</w:t>
      </w:r>
    </w:p>
    <w:p>
      <w:pPr>
        <w:pStyle w:val="PreformattedText"/>
        <w:bidi w:val="0"/>
        <w:spacing w:before="0" w:after="0"/>
        <w:jc w:val="left"/>
        <w:rPr/>
      </w:pPr>
      <w:r>
        <w:rPr/>
        <w:t>KUHIHatf1o8JFZjCSTs7iUYJOJWRFYek6bR/xF2qCCOMfSerSpVTKXGZW+X3fiX1pQapQbMlIBTT+T</w:t>
      </w:r>
    </w:p>
    <w:p>
      <w:pPr>
        <w:pStyle w:val="PreformattedText"/>
        <w:bidi w:val="0"/>
        <w:spacing w:before="0" w:after="0"/>
        <w:jc w:val="left"/>
        <w:rPr/>
      </w:pPr>
      <w:r>
        <w:rPr/>
        <w:t>XmG9U3vp88dYiih1hazI23dI1lFkiSNAJOFV/4b4PjjheOOrK22smZtNc2uVR6vb6spVA2y1UIqk7O</w:t>
      </w:r>
    </w:p>
    <w:p>
      <w:pPr>
        <w:pStyle w:val="PreformattedText"/>
        <w:bidi w:val="0"/>
        <w:spacing w:before="0" w:after="0"/>
        <w:jc w:val="left"/>
        <w:rPr/>
      </w:pPr>
      <w:r>
        <w:rPr/>
        <w:t>Q2Zi2zvy7S+MHtrYnrGRJgxdxGzoiLIy5zs9UZDxbPcxIHUdUVKlO/pNSbeP0uzvZpLh2o0q1mp5VA</w:t>
      </w:r>
    </w:p>
    <w:p>
      <w:pPr>
        <w:pStyle w:val="PreformattedText"/>
        <w:bidi w:val="0"/>
        <w:spacing w:before="0" w:after="0"/>
        <w:jc w:val="left"/>
        <w:rPr/>
      </w:pPr>
      <w:r>
        <w:rPr/>
        <w:t>uMxJXdxW0s19kAMZrB8Tuy696nYmCvHYcHMkEzJNWbLF98JGRCJVTn77/7OOuW6QwtMkEL/Vt3sp04</w:t>
      </w:r>
    </w:p>
    <w:p>
      <w:pPr>
        <w:pStyle w:val="PreformattedText"/>
        <w:bidi w:val="0"/>
        <w:spacing w:before="0" w:after="0"/>
        <w:jc w:val="left"/>
        <w:rPr/>
      </w:pPr>
      <w:r>
        <w:rPr/>
        <w:t>rz0LovGVGyi+wm1u0fu2bveeKef/AHFpc/aqy1L6iI1Lc6WDLJGKr6ZqszfLSrHhSkaaiGhbGGiks1</w:t>
      </w:r>
    </w:p>
    <w:p>
      <w:pPr>
        <w:pStyle w:val="PreformattedText"/>
        <w:bidi w:val="0"/>
        <w:spacing w:before="0" w:after="0"/>
        <w:jc w:val="left"/>
        <w:rPr/>
      </w:pPr>
      <w:r>
        <w:rPr/>
        <w:t>3HDv1yeLoEAixzX6vWnV06hrAOhzZvN5s7+zz3FV1HTNU+Hmr2JLFeOq66TJYHzAr6LqRVI4q8TPmw</w:t>
      </w:r>
    </w:p>
    <w:p>
      <w:pPr>
        <w:pStyle w:val="PreformattedText"/>
        <w:bidi w:val="0"/>
        <w:spacing w:before="0" w:after="0"/>
        <w:jc w:val="left"/>
        <w:rPr/>
      </w:pPr>
      <w:r>
        <w:rPr/>
        <w:t>1e026MnhDGntblutT+H8QCa2BqN/TcbF/W4rd33e9OE/ifBvSrJ0jRQqL7ftX/Ete2tlK1eO5JAbsk</w:t>
      </w:r>
    </w:p>
    <w:p>
      <w:pPr>
        <w:pStyle w:val="PreformattedText"/>
        <w:bidi w:val="0"/>
        <w:spacing w:before="0" w:after="0"/>
        <w:jc w:val="left"/>
        <w:rPr/>
      </w:pPr>
      <w:r>
        <w:rPr/>
        <w:t>cnbHccrIBJHboyxDRtWjb0hvhUPHLnPurXGRfobrfAYKiMdvVH+Hhb9/emAtsxZbqt86fLxCUJ3d2i</w:t>
      </w:r>
    </w:p>
    <w:p>
      <w:pPr>
        <w:pStyle w:val="PreformattedText"/>
        <w:bidi w:val="0"/>
        <w:spacing w:before="0" w:after="0"/>
        <w:jc w:val="left"/>
        <w:rPr/>
      </w:pPr>
      <w:r>
        <w:rPr/>
        <w:t>YtDvRW/QV68r+qKxZKlKykhr0NXBefNVqOqO0YG8s9O0h2s8PVSthkai+YWI8/VNPD4s+mTKcobZ/w</w:t>
      </w:r>
    </w:p>
    <w:p>
      <w:pPr>
        <w:pStyle w:val="PreformattedText"/>
        <w:bidi w:val="0"/>
        <w:spacing w:before="0" w:after="0"/>
        <w:jc w:val="left"/>
        <w:rPr/>
      </w:pPr>
      <w:r>
        <w:rPr/>
        <w:t>AfFNdL1m2a1LuGOQm/E76D3FUig3UbMdKxHaW8tVm/3qSlaeaVGG1/RaRd25OuddTo6ttJp7ZvKqHP</w:t>
      </w:r>
    </w:p>
    <w:p>
      <w:pPr>
        <w:pStyle w:val="PreformattedText"/>
        <w:bidi w:val="0"/>
        <w:spacing w:before="0" w:after="0"/>
        <w:jc w:val="left"/>
        <w:rPr/>
      </w:pPr>
      <w:r>
        <w:rPr/>
        <w:t>TZdltoR0fTIu4Pme49GjlOrxTwz9x9sNvml1JIkauncGiyEE3kk2L81AcSkxgne43m/RcVVuSFqUzw</w:t>
      </w:r>
    </w:p>
    <w:p>
      <w:pPr>
        <w:pStyle w:val="PreformattedText"/>
        <w:bidi w:val="0"/>
        <w:spacing w:before="0" w:after="0"/>
        <w:jc w:val="left"/>
        <w:rPr/>
      </w:pPr>
      <w:r>
        <w:rPr/>
        <w:t>9oPWHs8Zm1s1BjRqL/AEmGw/j2NGe5FQ1f5zTNZgbU0u0FaW5TrwxRa5p6iQLKQyiN9WpPD6MsgxI3</w:t>
      </w:r>
    </w:p>
    <w:p>
      <w:pPr>
        <w:pStyle w:val="PreformattedText"/>
        <w:bidi w:val="0"/>
        <w:spacing w:before="0" w:after="0"/>
        <w:jc w:val="left"/>
        <w:rPr/>
      </w:pPr>
      <w:r>
        <w:rPr/>
        <w:t>p7LCI+7qwujBwNR58/ZkQLAX9Jp3ZSmo9nXdOulLcSNT12kLWm62zH913XpOyafFftyN/wCytYRAsQ</w:t>
      </w:r>
    </w:p>
    <w:p>
      <w:pPr>
        <w:pStyle w:val="PreformattedText"/>
        <w:bidi w:val="0"/>
        <w:spacing w:before="0" w:after="0"/>
        <w:jc w:val="left"/>
        <w:rPr/>
      </w:pPr>
      <w:r>
        <w:rPr/>
        <w:t>Quwl5Qv6sSbtBbEZhuX7OshepcXBuYjFZ9JIzZqX7tnS7UWqroccgTUaTQ+rDW1vtlnKpZ1GJHtI9R</w:t>
      </w:r>
    </w:p>
    <w:p>
      <w:pPr>
        <w:pStyle w:val="PreformattedText"/>
        <w:bidi w:val="0"/>
        <w:spacing w:before="0" w:after="0"/>
        <w:jc w:val="left"/>
        <w:rPr/>
      </w:pPr>
      <w:r>
        <w:rPr/>
        <w:t>WjN2LdFG6u/ouhB1y22hl971W/u5SK/jm/f95IdWho6xSr6ywnfTvl/4WoaSka1r2kJmaD1q4QfMVV</w:t>
      </w:r>
    </w:p>
    <w:p>
      <w:pPr>
        <w:pStyle w:val="PreformattedText"/>
        <w:bidi w:val="0"/>
        <w:spacing w:before="0" w:after="0"/>
        <w:jc w:val="left"/>
        <w:rPr/>
      </w:pPr>
      <w:r>
        <w:rPr/>
        <w:t>m+YVd6RW9OsL6MyomFK0KjqcrH5D1W86+MiqqQDl8+fs8MiOq9rfLS6Z3boF6nW1TU3WHS9eq12Xt3</w:t>
      </w:r>
    </w:p>
    <w:p>
      <w:pPr>
        <w:pStyle w:val="PreformattedText"/>
        <w:bidi w:val="0"/>
        <w:spacing w:before="0" w:after="0"/>
        <w:jc w:val="left"/>
        <w:rPr/>
      </w:pPr>
      <w:r>
        <w:rPr/>
        <w:t>uyq+0jtbuKAxtHS1TIbE3Mck+8KYpuHvL6KupUE1go1HWT1vZKDlgTbZZvte960Otdm9ufEypVFy83</w:t>
      </w:r>
    </w:p>
    <w:p>
      <w:pPr>
        <w:pStyle w:val="PreformattedText"/>
        <w:bidi w:val="0"/>
        <w:spacing w:before="0" w:after="0"/>
        <w:jc w:val="left"/>
        <w:rPr/>
      </w:pPr>
      <w:r>
        <w:rPr/>
        <w:t>ZHxHo2GqpqFeeei72oMB9NuTzRk2onU7l8WoU98bOFbqs9Orh8+ZTUoeI4fW+H6Mmp1jZUc7Ldsr7V</w:t>
      </w:r>
    </w:p>
    <w:p>
      <w:pPr>
        <w:pStyle w:val="PreformattedText"/>
        <w:bidi w:val="0"/>
        <w:spacing w:before="0" w:after="0"/>
        <w:jc w:val="left"/>
        <w:rPr/>
      </w:pPr>
      <w:r>
        <w:rPr/>
        <w:t>6Hc3bfcmndsd/wA71JtPnr6dD3Lqfy82gdxUL5R0rd5VzA1SOrX1AKa2rIqQW/mF/jJKxHUgWnkvTK</w:t>
      </w:r>
    </w:p>
    <w:p>
      <w:pPr>
        <w:pStyle w:val="PreformattedText"/>
        <w:bidi w:val="0"/>
        <w:spacing w:before="0" w:after="0"/>
        <w:jc w:val="left"/>
        <w:rPr/>
      </w:pPr>
      <w:r>
        <w:rPr/>
        <w:t>srd3iW3Y3rdYbxJGUWcrs6cNuHzykppIO1dStdu6tSr6N8zqMZ0/U9Fn3aKmuxDNKNq89hx25qstZm</w:t>
      </w:r>
    </w:p>
    <w:p>
      <w:pPr>
        <w:pStyle w:val="PreformattedText"/>
        <w:bidi w:val="0"/>
        <w:spacing w:before="0" w:after="0"/>
        <w:jc w:val="left"/>
        <w:rPr/>
      </w:pPr>
      <w:r>
        <w:rPr/>
        <w:t>FcKVrWQGidzvES2UqEAFWDZh1ezvN3h60pVFFVVddpt1mWOMnbq3CK+p3Y9OsCa4tHVtNjVNCDEZil</w:t>
      </w:r>
    </w:p>
    <w:p>
      <w:pPr>
        <w:pStyle w:val="PreformattedText"/>
        <w:bidi w:val="0"/>
        <w:spacing w:before="0" w:after="0"/>
        <w:jc w:val="left"/>
        <w:rPr/>
      </w:pPr>
      <w:r>
        <w:rPr/>
        <w:t>v1BEp0FG3SM0ZDAySTLwmOrBYCxtmH1/S5yFmAGnVkc1rtvUu1Ne0nuK/D8jrFZoozLPWjkOo6NbKP</w:t>
      </w:r>
    </w:p>
    <w:p>
      <w:pPr>
        <w:pStyle w:val="PreformattedText"/>
        <w:bidi w:val="0"/>
        <w:spacing w:before="0" w:after="0"/>
        <w:jc w:val="left"/>
        <w:rPr/>
      </w:pPr>
      <w:r>
        <w:rPr/>
        <w:t>FUqXoGMTTLZEc9Z2UpKsjw7w529WUbOhpBs1Jjf2EdvW4dJWqajOp1WSK1Uc24LtAU5q16OSWaJFMU</w:t>
      </w:r>
    </w:p>
    <w:p>
      <w:pPr>
        <w:pStyle w:val="PreformattedText"/>
        <w:bidi w:val="0"/>
        <w:spacing w:before="0" w:after="0"/>
        <w:jc w:val="left"/>
        <w:rPr/>
      </w:pPr>
      <w:r>
        <w:rPr/>
        <w:t>WoadLIJnmhV8/J6jFMd20BkY7lHHWngcQVLU6vA2z8vLa/OYeMoZlWonGu18M3P/Zk+J1rRdTodvNa</w:t>
      </w:r>
    </w:p>
    <w:p>
      <w:pPr>
        <w:pStyle w:val="PreformattedText"/>
        <w:bidi w:val="0"/>
        <w:spacing w:before="0" w:after="0"/>
        <w:jc w:val="left"/>
        <w:rPr/>
      </w:pPr>
      <w:r>
        <w:rPr/>
        <w:t>jqWqhksaNe9b0mFWaXc1awjNixTLbop092wOrovHXoH8OdJsrrharbVMbB5sPW/C04jpzAKyNXQZlY</w:t>
      </w:r>
    </w:p>
    <w:p>
      <w:pPr>
        <w:pStyle w:val="PreformattedText"/>
        <w:bidi w:val="0"/>
        <w:spacing w:before="0" w:after="0"/>
        <w:jc w:val="left"/>
        <w:rPr/>
      </w:pPr>
      <w:r>
        <w:rPr/>
        <w:t>7Q9bzqs9je3NYi17SauoxqInlHp2a4w3oTqMzICDgxkj2kZGPHXo1Nw6hhznBuhRip3iS6sMgEDPgj</w:t>
      </w:r>
    </w:p>
    <w:p>
      <w:pPr>
        <w:pStyle w:val="PreformattedText"/>
        <w:bidi w:val="0"/>
        <w:spacing w:before="0" w:after="0"/>
        <w:jc w:val="left"/>
        <w:rPr/>
      </w:pPr>
      <w:r>
        <w:rPr/>
        <w:t>8ZxjO0/p1Mm8+yMjggBBXGQcnj+o2n/6sZ6lhDI0B/T7fy4zxwPzgFuf06IQtEHu4U5P5IJGP65OD/</w:t>
      </w:r>
    </w:p>
    <w:p>
      <w:pPr>
        <w:pStyle w:val="PreformattedText"/>
        <w:bidi w:val="0"/>
        <w:spacing w:before="0" w:after="0"/>
        <w:jc w:val="left"/>
        <w:rPr/>
      </w:pPr>
      <w:r>
        <w:rPr/>
        <w:t>69KFzG18sIqgbxtxySR+APxj9Pt/e6eKeW5vtQmZQHAOV/GcjHGSM584/HTxfmLGEz28AeCW5yduQe</w:t>
      </w:r>
    </w:p>
    <w:p>
      <w:pPr>
        <w:pStyle w:val="PreformattedText"/>
        <w:bidi w:val="0"/>
        <w:spacing w:before="0" w:after="0"/>
        <w:jc w:val="left"/>
        <w:rPr/>
      </w:pPr>
      <w:r>
        <w:rPr/>
        <w:t>cYJ8/wD1ffpYQhB43A+CVA++OPvwTzz0gFgB2Qiu0AkY/wAcck4+4HGMZ8fcdLCZKvAXzkHI/lAOBk</w:t>
      </w:r>
    </w:p>
    <w:p>
      <w:pPr>
        <w:pStyle w:val="PreformattedText"/>
        <w:bidi w:val="0"/>
        <w:spacing w:before="0" w:after="0"/>
        <w:jc w:val="left"/>
        <w:rPr/>
      </w:pPr>
      <w:r>
        <w:rPr/>
        <w:t>HzkfnohCQntH5+xx+Qecfnj/TohOSL7M+DnnkZ4z4P2Of+vRCATDI5Ax9RzyODwGI+k/8AXohAlQE5</w:t>
      </w:r>
    </w:p>
    <w:p>
      <w:pPr>
        <w:pStyle w:val="PreformattedText"/>
        <w:bidi w:val="0"/>
        <w:spacing w:before="0" w:after="0"/>
        <w:jc w:val="left"/>
        <w:rPr/>
      </w:pPr>
      <w:r>
        <w:rPr/>
        <w:t>YFfAJzzgn+Yn78f6dAG4CQ2zZm3TuRPYf8R9wwXkjjP4I6k9H4xsbrS5hb3DIU+c5GPGD+mPt0tPgX</w:t>
      </w:r>
    </w:p>
    <w:p>
      <w:pPr>
        <w:pStyle w:val="PreformattedText"/>
        <w:bidi w:val="0"/>
        <w:spacing w:before="0" w:after="0"/>
        <w:jc w:val="left"/>
        <w:rPr/>
      </w:pPr>
      <w:r>
        <w:rPr/>
        <w:t>2Rr8Dew/dGAbsgckbxk5Ocfcn8jHV6mcll4hKMeSv+7LxhsffGSB9O5vzk4H9OqhsSxHMy8l1Qaa2j</w:t>
      </w:r>
    </w:p>
    <w:p>
      <w:pPr>
        <w:pStyle w:val="PreformattedText"/>
        <w:bidi w:val="0"/>
        <w:spacing w:before="0" w:after="0"/>
        <w:jc w:val="left"/>
        <w:rPr/>
      </w:pPr>
      <w:r>
        <w:rPr/>
        <w:t>TaOIACQQeTjxx5HPPk8n9enpvPsleoMlOmDv/eRW0Mnnjk8ccEeDk/b/AM+p1bKbyEE3t1T51jZbAE</w:t>
      </w:r>
    </w:p>
    <w:p>
      <w:pPr>
        <w:pStyle w:val="PreformattedText"/>
        <w:bidi w:val="0"/>
        <w:spacing w:before="0" w:after="0"/>
        <w:jc w:val="left"/>
        <w:rPr/>
      </w:pPr>
      <w:r>
        <w:rPr/>
        <w:t>GPBIP5++DzkZJH58dTU2uzNbUCRVRdgSdLSN3zmIEA8fcZ3ZGQpBIwCdv+PuHSKcpc2zZv+5H233Rg</w:t>
      </w:r>
    </w:p>
    <w:p>
      <w:pPr>
        <w:pStyle w:val="PreformattedText"/>
        <w:bidi w:val="0"/>
        <w:spacing w:before="0" w:after="0"/>
        <w:jc w:val="left"/>
        <w:rPr/>
      </w:pPr>
      <w:r>
        <w:rPr/>
        <w:t>IwR4wSSMjknyWBzxz/meoWNzeIwuLRJtpP8ANyOc8g4+kYIyB9X+PSSWnewG8DNB5QD7h4GAAecchi</w:t>
      </w:r>
    </w:p>
    <w:p>
      <w:pPr>
        <w:pStyle w:val="PreformattedText"/>
        <w:bidi w:val="0"/>
        <w:spacing w:before="0" w:after="0"/>
        <w:jc w:val="left"/>
        <w:rPr/>
      </w:pPr>
      <w:r>
        <w:rPr/>
        <w:t>SxxnA+/wB+n1EKqwvJYjLggbQQQcHcNp9qjgkjn2t9z/N1Ulmvwp7B9wnTZbOCcghSDkDkkgn7+V/8</w:t>
      </w:r>
    </w:p>
    <w:p>
      <w:pPr>
        <w:pStyle w:val="PreformattedText"/>
        <w:bidi w:val="0"/>
        <w:spacing w:before="0" w:after="0"/>
        <w:jc w:val="left"/>
        <w:rPr/>
      </w:pPr>
      <w:r>
        <w:rPr/>
        <w:t>upE2iOwESBjcAcgIoDgqMk5XjGASTwDwMlSPxzk9TDVyfH87SrVtmJvqwM5zg5zggjBPH3YHOfAJ8f</w:t>
      </w:r>
    </w:p>
    <w:p>
      <w:pPr>
        <w:pStyle w:val="PreformattedText"/>
        <w:bidi w:val="0"/>
        <w:spacing w:before="0" w:after="0"/>
        <w:jc w:val="left"/>
        <w:rPr/>
      </w:pPr>
      <w:r>
        <w:rPr/>
        <w:t>n+71ekFUXswOp2YLMT9/AX7k4Y7QfAY/jolSp/xt7V++AN9zxnnknIJOBhlGM8ePx9XWhK7C6nwgTc</w:t>
      </w:r>
    </w:p>
    <w:p>
      <w:pPr>
        <w:pStyle w:val="PreformattedText"/>
        <w:bidi w:val="0"/>
        <w:spacing w:before="0" w:after="0"/>
        <w:jc w:val="left"/>
        <w:rPr/>
      </w:pPr>
      <w:r>
        <w:rPr/>
        <w:t>5wQ32J93t3bsn3eAP/venotzfuyGJrgn7jJ+ot7gPwB+OFz0zdHILuomS4AH5Lg4zjOfACE+eMfnqt</w:t>
      </w:r>
    </w:p>
    <w:p>
      <w:pPr>
        <w:pStyle w:val="PreformattedText"/>
        <w:bidi w:val="0"/>
        <w:spacing w:before="0" w:after="0"/>
        <w:jc w:val="left"/>
        <w:rPr/>
      </w:pPr>
      <w:r>
        <w:rPr/>
        <w:t>X3r7JNFH8YOCvBwccDn2nPJAz/AKdQSxEJd23j7KRnngKN3P59v5+3RCM8oGwqBgDjn6lwSeTnnJP9</w:t>
      </w:r>
    </w:p>
    <w:p>
      <w:pPr>
        <w:pStyle w:val="PreformattedText"/>
        <w:bidi w:val="0"/>
        <w:spacing w:before="0" w:after="0"/>
        <w:jc w:val="left"/>
        <w:rPr/>
      </w:pPr>
      <w:r>
        <w:rPr/>
        <w:t>Rnol2nwL7Ix32QxE/bbyyr9IB8pj6ufv4w3RH3sR2yEWiQxXaTy2VGwe/ecHBA5x4OcYXb0SnUGVmH</w:t>
      </w:r>
    </w:p>
    <w:p>
      <w:pPr>
        <w:pStyle w:val="PreformattedText"/>
        <w:bidi w:val="0"/>
        <w:spacing w:before="0" w:after="0"/>
        <w:jc w:val="left"/>
        <w:rPr/>
      </w:pPr>
      <w:r>
        <w:rPr/>
        <w:t>bI/eONy5YBiwI2+8kYAwAP7JXjzjwy9EjkKvhi204OVcEjCgjP3B8YJUHGOOfd1fobk9krVTox7JXO</w:t>
      </w:r>
    </w:p>
    <w:p>
      <w:pPr>
        <w:pStyle w:val="PreformattedText"/>
        <w:bidi w:val="0"/>
        <w:spacing w:before="0" w:after="0"/>
        <w:jc w:val="left"/>
        <w:rPr/>
      </w:pPr>
      <w:r>
        <w:rPr/>
        <w:t>o7ssqYBUnB2ALGMbsKoP0lj/AJNu/tdaKcYXlaZVc3qORvv+mVhr3tIGVVdjEruwzD3AruUEO4LAjG</w:t>
      </w:r>
    </w:p>
    <w:p>
      <w:pPr>
        <w:pStyle w:val="PreformattedText"/>
        <w:bidi w:val="0"/>
        <w:spacing w:before="0" w:after="0"/>
        <w:jc w:val="left"/>
        <w:rPr/>
      </w:pPr>
      <w:r>
        <w:rPr/>
        <w:t>MButrCkEAdk5/GaM/j5/KQqVMI7YUKuCPaWkCtj28E7CXPk5wPcetQZtN1pix3rFzXCkEj3AkKSPZn</w:t>
      </w:r>
    </w:p>
    <w:p>
      <w:pPr>
        <w:pStyle w:val="PreformattedText"/>
        <w:bidi w:val="0"/>
        <w:spacing w:before="0" w:after="0"/>
        <w:jc w:val="left"/>
        <w:rPr/>
      </w:pPr>
      <w:r>
        <w:rPr/>
        <w:t>lmIIb3DwMtz9Oc9RvxGWqBvTBjrp4xIo8hhvBXJdhlVGDwN3HPPBP97qlWsc3js+fPOXKVgVPeklkK</w:t>
      </w:r>
    </w:p>
    <w:p>
      <w:pPr>
        <w:pStyle w:val="PreformattedText"/>
        <w:bidi w:val="0"/>
        <w:spacing w:before="0" w:after="0"/>
        <w:jc w:val="left"/>
        <w:rPr/>
      </w:pPr>
      <w:r>
        <w:rPr/>
        <w:t>om4jaQNzAZIcEAYkY+MD7nHnC/zHrErXtp2f8Ac30AAA7AJ9H5wRt9uR9seGxkDOOcn/U9cLPS4ifq</w:t>
      </w:r>
    </w:p>
    <w:p>
      <w:pPr>
        <w:pStyle w:val="PreformattedText"/>
        <w:bidi w:val="0"/>
        <w:spacing w:before="0" w:after="0"/>
        <w:jc w:val="left"/>
        <w:rPr/>
      </w:pPr>
      <w:r>
        <w:rPr/>
        <w:t>9wRjwecn/D9D/wCvRCJurHGF5HB+zZ+48YA5PRCIOoO4ceSGULngA8MMjJ5PRCIOP8wSTz9ifuBwPG</w:t>
      </w:r>
    </w:p>
    <w:p>
      <w:pPr>
        <w:pStyle w:val="PreformattedText"/>
        <w:bidi w:val="0"/>
        <w:spacing w:before="0" w:after="0"/>
        <w:jc w:val="left"/>
        <w:rPr/>
      </w:pPr>
      <w:r>
        <w:rPr/>
        <w:t>f+70Qg0inbkDHBJzjnHj/u8j+vRCCxg+oPvjJ4ODz/AE58npr8Jjk4hJbU5RTwMj/Ldxg/pyOqMugg</w:t>
      </w:r>
    </w:p>
    <w:p>
      <w:pPr>
        <w:pStyle w:val="PreformattedText"/>
        <w:bidi w:val="0"/>
        <w:spacing w:before="0" w:after="0"/>
        <w:jc w:val="left"/>
        <w:rPr/>
      </w:pPr>
      <w:r>
        <w:rPr/>
        <w:t>2MfYmwAcecYP9B5xj/6h1JT1vaLvhCgZ+3HjPHH9fsf6dTpvPskLcRi34+3Hjj9P+nUsbOY/Qc+f/q</w:t>
      </w:r>
    </w:p>
    <w:p>
      <w:pPr>
        <w:pStyle w:val="PreformattedText"/>
        <w:bidi w:val="0"/>
        <w:spacing w:before="0" w:after="0"/>
        <w:jc w:val="left"/>
        <w:rPr/>
      </w:pPr>
      <w:r>
        <w:rPr/>
        <w:t>xz0QnCMjH/AJ4/8uiE5kD/AF4+5Pk4/PRCd9EJ0efBwf8AUA/9D0QnPzzz+n2/zzjohEmAzj7f0ORx</w:t>
      </w:r>
    </w:p>
    <w:p>
      <w:pPr>
        <w:pStyle w:val="PreformattedText"/>
        <w:bidi w:val="0"/>
        <w:spacing w:before="0" w:after="0"/>
        <w:jc w:val="left"/>
        <w:rPr/>
      </w:pPr>
      <w:r>
        <w:rPr/>
        <w:t>+vTH3D2xRvERkPHJA84A5JP24/z6rVOUngL/AEN44PPn85Hn9OqzcWu4yakeG/nyZCe4OY2yACVYcZ</w:t>
      </w:r>
    </w:p>
    <w:p>
      <w:pPr>
        <w:pStyle w:val="PreformattedText"/>
        <w:bidi w:val="0"/>
        <w:spacing w:before="0" w:after="0"/>
        <w:jc w:val="left"/>
        <w:rPr/>
      </w:pPr>
      <w:r>
        <w:rPr/>
        <w:t>BH3IH69IvEJHigQAb6ypLaZZwCTn3YznPGVLHd98r06pylQG4vGeTCscgf0AKkZ88scH/y6QUzqOGQ</w:t>
      </w:r>
    </w:p>
    <w:p>
      <w:pPr>
        <w:pStyle w:val="PreformattedText"/>
        <w:bidi w:val="0"/>
        <w:spacing w:before="0" w:after="0"/>
        <w:jc w:val="left"/>
        <w:rPr/>
      </w:pPr>
      <w:r>
        <w:rPr/>
        <w:t>kLvG+IrsOcbcljzkbfvkADOcnOP6dKqEG94WPYYXXXLgKFDcYDDaT9/8CB46lAuQO2JHYL7uByf5sY</w:t>
      </w:r>
    </w:p>
    <w:p>
      <w:pPr>
        <w:pStyle w:val="PreformattedText"/>
        <w:bidi w:val="0"/>
        <w:spacing w:before="0" w:after="0"/>
        <w:jc w:val="left"/>
        <w:rPr/>
      </w:pPr>
      <w:r>
        <w:rPr/>
        <w:t>GSVxn7Zxz9up4R0rDG08MNoyuc8cA4DYyM8jqRRbXkRCO0A5UgAfcEYzwcbcYJwf8Ay6khHFAPaSM4</w:t>
      </w:r>
    </w:p>
    <w:p>
      <w:pPr>
        <w:pStyle w:val="PreformattedText"/>
        <w:bidi w:val="0"/>
        <w:spacing w:before="0" w:after="0"/>
        <w:jc w:val="left"/>
        <w:rPr/>
      </w:pPr>
      <w:r>
        <w:rPr/>
        <w:t>LYODgjnwobj9OiELhAO4ePHj7gfcYPu/l6IRxjXKgePJwePI/Q85H+nTg2UkkZjCdnGPtgE8lj7c+3</w:t>
      </w:r>
    </w:p>
    <w:p>
      <w:pPr>
        <w:pStyle w:val="PreformattedText"/>
        <w:bidi w:val="0"/>
        <w:spacing w:before="0" w:after="0"/>
        <w:jc w:val="left"/>
        <w:rPr/>
      </w:pPr>
      <w:r>
        <w:rPr/>
        <w:t>+Xz0MczEwjZZA92MncPx9gcZ/X8/j29NhI1ZwX8AgHA/rn/wA8eOoX5+etJkOgXmPzmdcZ+2F855wV</w:t>
      </w:r>
    </w:p>
    <w:p>
      <w:pPr>
        <w:pStyle w:val="PreformattedText"/>
        <w:bidi w:val="0"/>
        <w:spacing w:before="0" w:after="0"/>
        <w:jc w:val="left"/>
        <w:rPr/>
      </w:pPr>
      <w:r>
        <w:rPr/>
        <w:t>BOTng8jx9+OnU+cbU4gbmOsR5HB5ByfqJAxyf1BH9OpJHD4sH3HAOORnI5OQCARzx0QjigDfYLj7Dj</w:t>
      </w:r>
    </w:p>
    <w:p>
      <w:pPr>
        <w:pStyle w:val="PreformattedText"/>
        <w:bidi w:val="0"/>
        <w:spacing w:before="0" w:after="0"/>
        <w:jc w:val="left"/>
        <w:rPr/>
      </w:pPr>
      <w:r>
        <w:rPr/>
        <w:t>cQBkjP34/06IQ+HGQD4J4+wz4wR9ht+3RJU3H2w9AAM4848cjHP9dp46I+FIBjxjO44/wHg44OOiE7</w:t>
      </w:r>
    </w:p>
    <w:p>
      <w:pPr>
        <w:pStyle w:val="PreformattedText"/>
        <w:bidi w:val="0"/>
        <w:spacing w:before="0" w:after="0"/>
        <w:jc w:val="left"/>
        <w:rPr/>
      </w:pPr>
      <w:r>
        <w:rPr/>
        <w:t>5GeCeDnA+wJ5x9iDwB+vRCdjHOPt7jtPuAOR+OT7eiE4eCeAc5xyRgElcnPn89EJ1j/AjzjHngfc/n</w:t>
      </w:r>
    </w:p>
    <w:p>
      <w:pPr>
        <w:pStyle w:val="PreformattedText"/>
        <w:bidi w:val="0"/>
        <w:spacing w:before="0" w:after="0"/>
        <w:jc w:val="left"/>
        <w:rPr/>
      </w:pPr>
      <w:r>
        <w:rPr/>
        <w:t>7/AKfT0QmQHnjyBg/gYG4/bnnohOcZOfcCTjggkEf4c456ITvB/H04PA5OeMH8fr0QmOdik8Y5JIbc</w:t>
      </w:r>
    </w:p>
    <w:p>
      <w:pPr>
        <w:pStyle w:val="PreformattedText"/>
        <w:bidi w:val="0"/>
        <w:spacing w:before="0" w:after="0"/>
        <w:jc w:val="left"/>
        <w:rPr/>
      </w:pPr>
      <w:r>
        <w:rPr/>
        <w:t>fb9+f+nRCMliXBJ3EbmPIwTzkqAMnH09EJH7cjxZfgFsKQGIUktggc/djxkjg9EI1zNFJVtxTSmJLN</w:t>
      </w:r>
    </w:p>
    <w:p>
      <w:pPr>
        <w:pStyle w:val="PreformattedText"/>
        <w:bidi w:val="0"/>
        <w:spacing w:before="0" w:after="0"/>
        <w:jc w:val="left"/>
        <w:rPr/>
      </w:pPr>
      <w:r>
        <w:rPr/>
        <w:t>WVzMS6Ksa/xJlaRBhY1jTe/AY7c7sN0zNxBuUeFOyRPmr/ANoR8cNV7l+Kvc3Z3Z93SqNrtXs/Ue49</w:t>
      </w:r>
    </w:p>
    <w:p>
      <w:pPr>
        <w:pStyle w:val="PreformattedText"/>
        <w:bidi w:val="0"/>
        <w:spacing w:before="0" w:after="0"/>
        <w:jc w:val="left"/>
        <w:rPr/>
      </w:pPr>
      <w:r>
        <w:rPr/>
        <w:t>bW69m1RFzXVOjdj1NSSoGGpQ6XRpTam2n5jeSbU1SZvRBV+Y6SxBaq6IdVXM3xaL9HfadD0fQC00dw</w:t>
      </w:r>
    </w:p>
    <w:p>
      <w:pPr>
        <w:pStyle w:val="PreformattedText"/>
        <w:bidi w:val="0"/>
        <w:spacing w:before="0" w:after="0"/>
        <w:jc w:val="left"/>
        <w:rPr/>
      </w:pPr>
      <w:r>
        <w:rPr/>
        <w:t>bMcv0dpvpbvhnzXfF/vKHuH4haPo+i0bI0b4daDW7X0uoJjYn1fVKhF3Xu5brJ/wADUtQ1yeaRwxaQ</w:t>
      </w:r>
    </w:p>
    <w:p>
      <w:pPr>
        <w:pStyle w:val="PreformattedText"/>
        <w:bidi w:val="0"/>
        <w:spacing w:before="0" w:after="0"/>
        <w:jc w:val="left"/>
        <w:rPr/>
      </w:pPr>
      <w:r>
        <w:rPr/>
        <w:t>Z2u+yPA5nEPnqEKMoogL5/FOioplQsx1qHysr7UNSXT6c1u9BToCMySapcrFrOpTRTunzq6fcsl1Fy</w:t>
      </w:r>
    </w:p>
    <w:p>
      <w:pPr>
        <w:pStyle w:val="PreformattedText"/>
        <w:bidi w:val="0"/>
        <w:spacing w:before="0" w:after="0"/>
        <w:jc w:val="left"/>
        <w:rPr/>
      </w:pPr>
      <w:r>
        <w:rPr/>
        <w:t>1MtWpXZUURw+q6+3nqkSCbjcvn/MnCC1jvlA6vffufu+avrCSTyI9TVtW0+MyWxG9REHb+lso3NNpl</w:t>
      </w:r>
    </w:p>
    <w:p>
      <w:pPr>
        <w:pStyle w:val="PreformattedText"/>
        <w:bidi w:val="0"/>
        <w:spacing w:before="0" w:after="0"/>
        <w:jc w:val="left"/>
        <w:rPr/>
      </w:pPr>
      <w:r>
        <w:rPr/>
        <w:t>JmT0K+UR5JrFuZvcjdSIWWmGGyvL8z592TCnYaaGXzTePRqNujphRZrt82i8zC9LatZMljUbRgDD5S</w:t>
      </w:r>
    </w:p>
    <w:p>
      <w:pPr>
        <w:pStyle w:val="PreformattedText"/>
        <w:bidi w:val="0"/>
        <w:spacing w:before="0" w:after="0"/>
        <w:jc w:val="left"/>
        <w:rPr/>
      </w:pPr>
      <w:r>
        <w:rPr/>
        <w:t>vL6i14lYBpDEje5hik7Gpa++1vPvdaSIigqDuE27+DPZk3bOjtqGrV2bWdYhWaeayqS3ojJM8pWWsB</w:t>
      </w:r>
    </w:p>
    <w:p>
      <w:pPr>
        <w:pStyle w:val="PreformattedText"/>
        <w:bidi w:val="0"/>
        <w:spacing w:before="0" w:after="0"/>
        <w:jc w:val="left"/>
        <w:rPr/>
      </w:pPr>
      <w:r>
        <w:rPr/>
        <w:t>t2xZ4j3srPsRGwN3WdiHvsJayn5/il1ARc8Ib55a2qa9puh1pbvyTboHs4vX32SbpIdz1qawyjJf3C</w:t>
      </w:r>
    </w:p>
    <w:p>
      <w:pPr>
        <w:pStyle w:val="PreformattedText"/>
        <w:bidi w:val="0"/>
        <w:spacing w:before="0" w:after="0"/>
        <w:jc w:val="left"/>
        <w:rPr/>
      </w:pPr>
      <w:r>
        <w:rPr/>
        <w:t>WRSw2/w4X3e/qkbs20w9nrSYAmxHbPO/8AaF+KOo9xWJNJWyx09qKzXalFzElXT3yVoxw18InzLpus</w:t>
      </w:r>
    </w:p>
    <w:p>
      <w:pPr>
        <w:pStyle w:val="PreformattedText"/>
        <w:bidi w:val="0"/>
        <w:spacing w:before="0" w:after="0"/>
        <w:jc w:val="left"/>
        <w:rPr/>
      </w:pPr>
      <w:r>
        <w:rPr/>
        <w:t>7uVX0lUttG6SnRTOKhF2H1/9S3TpFDmJNhNDfijo+mHQ6Wg63YgE2t6poesdyafIzWA+h6Ek/cWoz3</w:t>
      </w:r>
    </w:p>
    <w:p>
      <w:pPr>
        <w:pStyle w:val="PreformattedText"/>
        <w:bidi w:val="0"/>
        <w:spacing w:before="0" w:after="0"/>
        <w:jc w:val="left"/>
        <w:rPr/>
      </w:pPr>
      <w:r>
        <w:rPr/>
        <w:t>43YM+j1IYYaqxg/wAaWSpWi/8AesN7oyoVqtWpD/jDKh9c7K5fWP1C5kWOUPTSjUAtUYMe7ZdWLeqO</w:t>
      </w:r>
    </w:p>
    <w:p>
      <w:pPr>
        <w:pStyle w:val="PreformattedText"/>
        <w:bidi w:val="0"/>
        <w:spacing w:before="0" w:after="0"/>
        <w:jc w:val="left"/>
        <w:rPr/>
      </w:pPr>
      <w:r>
        <w:rPr/>
        <w:t>71mssm/wot6p3Fcl1vVa8cjXLL7oo1llnoQzhYYq7sVYwFUEiLtUheERNu3aY5Up3pI2v3zV6MLOTW</w:t>
      </w:r>
    </w:p>
    <w:p>
      <w:pPr>
        <w:pStyle w:val="PreformattedText"/>
        <w:bidi w:val="0"/>
        <w:spacing w:before="0" w:after="0"/>
        <w:jc w:val="left"/>
        <w:rPr/>
      </w:pPr>
      <w:r>
        <w:rPr/>
        <w:t>YX/TPSPseI1Y6NV8sYoo1jKOyGQxtKiI0oQO8Yln3e5Y2DLtZMBs8fiSCWYDnOzwXJZf8ABJKohj9f</w:t>
      </w:r>
    </w:p>
    <w:p>
      <w:pPr>
        <w:pStyle w:val="PreformattedText"/>
        <w:bidi w:val="0"/>
        <w:spacing w:before="0" w:after="0"/>
        <w:jc w:val="left"/>
        <w:rPr/>
      </w:pPr>
      <w:r>
        <w:rPr/>
        <w:t>3rDncq+JjtUES+4sxZskH2g+OPcuSwBJ8DNhXKkrm5fajhTglVYpZGnKRlY44Y4iFGMKyOrtlncs2W</w:t>
      </w:r>
    </w:p>
    <w:p>
      <w:pPr>
        <w:pStyle w:val="PreformattedText"/>
        <w:bidi w:val="0"/>
        <w:spacing w:before="0" w:after="0"/>
        <w:jc w:val="left"/>
        <w:rPr/>
      </w:pPr>
      <w:r>
        <w:rPr/>
        <w:t>wOPvhV6LG9raywh4STJHXJqwsssLIZcIkPuf05V3PIWDErLGBy5JwwG5OmspbW+ssgggcwJJNOdQsM</w:t>
      </w:r>
    </w:p>
    <w:p>
      <w:pPr>
        <w:pStyle w:val="PreformattedText"/>
        <w:bidi w:val="0"/>
        <w:spacing w:before="0" w:after="0"/>
        <w:jc w:val="left"/>
        <w:rPr/>
      </w:pPr>
      <w:r>
        <w:rPr/>
        <w:t>kfzMcQjcRvsyWEMjs6xI49teNvUZt31+pj3AdQuhGl98npLcDskr02vFNcH8RZiYWcJHDJXlNXBasx</w:t>
      </w:r>
    </w:p>
    <w:p>
      <w:pPr>
        <w:pStyle w:val="PreformattedText"/>
        <w:bidi w:val="0"/>
        <w:spacing w:before="0" w:after="0"/>
        <w:jc w:val="left"/>
        <w:rPr/>
      </w:pPr>
      <w:r>
        <w:rPr/>
        <w:t>YEDYsis24IHy7bcjquxYAgSwignfuEllKGMmsyl3+ZkaxYENVZpGbO5DTMYw1fc0JDlXwu7A3fTCS2</w:t>
      </w:r>
    </w:p>
    <w:p>
      <w:pPr>
        <w:pStyle w:val="PreformattedText"/>
        <w:bidi w:val="0"/>
        <w:spacing w:before="0" w:after="0"/>
        <w:jc w:val="left"/>
        <w:rPr/>
      </w:pPr>
      <w:r>
        <w:rPr/>
        <w:t>thbL60tNTBsQLya6barrZqU3nRGy81r0ZdpCbXjcy71/3dSSgXbuJZTvyud1Zlaxa0b6I28e3nJvpk</w:t>
      </w:r>
    </w:p>
    <w:p>
      <w:pPr>
        <w:pStyle w:val="PreformattedText"/>
        <w:bidi w:val="0"/>
        <w:spacing w:before="0" w:after="0"/>
        <w:jc w:val="left"/>
        <w:rPr/>
      </w:pPr>
      <w:r>
        <w:rPr/>
        <w:t>npwpGzfMJGZY47DCNnsIcI07LXAjT/AHkQggAjYzOu0Kw6gfVjC1husJZGlwwoJnO45lao9Zh6bQbW</w:t>
      </w:r>
    </w:p>
    <w:p>
      <w:pPr>
        <w:pStyle w:val="PreformattedText"/>
        <w:bidi w:val="0"/>
        <w:spacing w:before="0" w:after="0"/>
        <w:jc w:val="left"/>
        <w:rPr/>
      </w:pPr>
      <w:r>
        <w:rPr/>
        <w:t>Q/wYm2NJA9hXI2DGxdy+1eoW8Pejt2Zd/wDiTylErNRmSGVJBYnSpBVuII4EnhVmiAwxlkQSMyqcKm</w:t>
      </w:r>
    </w:p>
    <w:p>
      <w:pPr>
        <w:pStyle w:val="PreformattedText"/>
        <w:bidi w:val="0"/>
        <w:spacing w:before="0" w:after="0"/>
        <w:jc w:val="left"/>
        <w:rPr/>
      </w:pPr>
      <w:r>
        <w:rPr/>
        <w:t>4bdx3bWC2txeId51vLDpRCdJYIZlkitPXgrrLVdzDJWOJ4gF5hkTYz7xkysW/lRtwpsQZC9tCOcndI</w:t>
      </w:r>
    </w:p>
    <w:p>
      <w:pPr>
        <w:pStyle w:val="PreformattedText"/>
        <w:bidi w:val="0"/>
        <w:spacing w:before="0" w:after="0"/>
        <w:jc w:val="left"/>
        <w:rPr/>
      </w:pPr>
      <w:r>
        <w:rPr/>
        <w:t>3KqhEEgeSb1Z6sfsjWKkNjWFkz7ZZJFUqg8KzEfV08twhZHZTY75J6sQjnees0xjmkId0kLIgT3CCW</w:t>
      </w:r>
    </w:p>
    <w:p>
      <w:pPr>
        <w:pStyle w:val="PreformattedText"/>
        <w:bidi w:val="0"/>
        <w:spacing w:before="0" w:after="0"/>
        <w:jc w:val="left"/>
        <w:rPr/>
      </w:pPr>
      <w:r>
        <w:rPr/>
        <w:t>OQkrLIeDKD+Rjaela+YZd/5SI6ixsAsl2nS2YVheSMMEfMJiPpiKtZdDWeKTay+s44IY4VeBtJ6Q5w</w:t>
      </w:r>
    </w:p>
    <w:p>
      <w:pPr>
        <w:pStyle w:val="PreformattedText"/>
        <w:bidi w:val="0"/>
        <w:spacing w:before="0" w:after="0"/>
        <w:jc w:val="left"/>
        <w:rPr/>
      </w:pPr>
      <w:r>
        <w:rPr/>
        <w:t>Qb5h+8jIRrjhPW8Wk60nbYuWXe5/Bo2Qs0YCGNVOHmBhZPcVLM0hHKep/C43DqO12Z2YKFP0vPWgdl</w:t>
      </w:r>
    </w:p>
    <w:p>
      <w:pPr>
        <w:pStyle w:val="PreformattedText"/>
        <w:bidi w:val="0"/>
        <w:spacing w:before="0" w:after="0"/>
        <w:jc w:val="left"/>
        <w:rPr/>
      </w:pPr>
      <w:r>
        <w:rPr/>
        <w:t>VQIMzDz/rHHUPlrBsIJDPSsJTeKSuXS4qiaTbKf4i4rh41QPhRlh9WxuoqhR81gbR1IOpXU3Xt4YIj</w:t>
      </w:r>
    </w:p>
    <w:p>
      <w:pPr>
        <w:pStyle w:val="PreformattedText"/>
        <w:bidi w:val="0"/>
        <w:spacing w:before="0" w:after="0"/>
        <w:jc w:val="left"/>
        <w:rPr/>
      </w:pPr>
      <w:r>
        <w:rPr/>
        <w:t>LPdsyLE/oSQTyy3S8jCrZVAUjtxZ9xdo5gxhAQtHn6m90aEM50ymTtmCAGzHs70kFWfT5F9e5JD8y0</w:t>
      </w:r>
    </w:p>
    <w:p>
      <w:pPr>
        <w:pStyle w:val="PreformattedText"/>
        <w:bidi w:val="0"/>
        <w:spacing w:before="0" w:after="0"/>
        <w:jc w:val="left"/>
        <w:rPr/>
      </w:pPr>
      <w:r>
        <w:rPr/>
        <w:t>TztAFmhluGVIq1eBaZkzVMv8EYXEhDAkBc9atDKbMdlrZrd7qzNrioCQODdm7ttpmvHFLEMRmWZ49K</w:t>
      </w:r>
    </w:p>
    <w:p>
      <w:pPr>
        <w:pStyle w:val="PreformattedText"/>
        <w:bidi w:val="0"/>
        <w:spacing w:before="0" w:after="0"/>
        <w:jc w:val="left"/>
        <w:rPr/>
      </w:pPr>
      <w:r>
        <w:rPr/>
        <w:t>1UVo4C0csj1FVR87PFCpDiWMsPTZmIkLltjf2riqGIvsmVsr2uP6lO9+GSJTbBEC20iYQCWSaOiJZo</w:t>
      </w:r>
    </w:p>
    <w:p>
      <w:pPr>
        <w:pStyle w:val="PreformattedText"/>
        <w:bidi w:val="0"/>
        <w:spacing w:before="0" w:after="0"/>
        <w:jc w:val="left"/>
        <w:rPr/>
      </w:pPr>
      <w:r>
        <w:rPr/>
        <w:t>Iy7/JBK64/jZjbdK5xiPDA9StTK6A75XBQknKW7qlv1R4qJYYxK0kiwbhLJJPWrpEkbQGZHEar7pEf</w:t>
      </w:r>
    </w:p>
    <w:p>
      <w:pPr>
        <w:pStyle w:val="PreformattedText"/>
        <w:bidi w:val="0"/>
        <w:spacing w:before="0" w:after="0"/>
        <w:jc w:val="left"/>
        <w:rPr/>
      </w:pPr>
      <w:r>
        <w:rPr/>
        <w:t>3+7CochVwvVZgyneSvnz4Rbprpte0nysd6xRTHYea0IZmlnsQJEwrMvptteX0wTU9QKxUYG/dnlemk</w:t>
      </w:r>
    </w:p>
    <w:p>
      <w:pPr>
        <w:pStyle w:val="PreformattedText"/>
        <w:bidi w:val="0"/>
        <w:spacing w:before="0" w:after="0"/>
        <w:jc w:val="left"/>
        <w:rPr/>
      </w:pPr>
      <w:r>
        <w:rPr/>
        <w:t>Nz3efmitrmRFGdR26/7RzrBBCJ2NgM6pLVMsc1h1D+oMRRyYVPShlVQCVAbz/KvShdLm5a2nn3ZXck</w:t>
      </w:r>
    </w:p>
    <w:p>
      <w:pPr>
        <w:pStyle w:val="PreformattedText"/>
        <w:bidi w:val="0"/>
        <w:spacing w:before="0" w:after="0"/>
        <w:jc w:val="left"/>
        <w:rPr/>
      </w:pPr>
      <w:r>
        <w:rPr/>
        <w:t>tlUC3MDKo07e3Mfqj3FL6SGISzBqp+ZsxO6Vmrxy2B6T7IkJFdkjySMsQ38q9SqpAA12d+bl/iU6hD</w:t>
      </w:r>
    </w:p>
    <w:p>
      <w:pPr>
        <w:pStyle w:val="PreformattedText"/>
        <w:bidi w:val="0"/>
        <w:spacing w:before="0" w:after="0"/>
        <w:jc w:val="left"/>
        <w:rPr/>
      </w:pPr>
      <w:r>
        <w:rPr/>
        <w:t>EvZW9NorBS2bKNrazb1Y8PDH2tEiyS1pYVjaFYoJUSJpEtzSyGZDSdpN1gjCgg7VUr/ZTPVpKIDFTY</w:t>
      </w:r>
    </w:p>
    <w:p>
      <w:pPr>
        <w:pStyle w:val="PreformattedText"/>
        <w:bidi w:val="0"/>
        <w:spacing w:before="0" w:after="0"/>
        <w:jc w:val="left"/>
        <w:rPr/>
      </w:pPr>
      <w:r>
        <w:rPr/>
        <w:t>207czX6vrfZ++ZtWozKtVWLBixVi1sihbbdt31t8Rkiqoqes8imCZNxkeSVIZbDqBgrIWK7cnYz4wr</w:t>
      </w:r>
    </w:p>
    <w:p>
      <w:pPr>
        <w:pStyle w:val="PreformattedText"/>
        <w:bidi w:val="0"/>
        <w:spacing w:before="0" w:after="0"/>
        <w:jc w:val="left"/>
        <w:rPr/>
      </w:pPr>
      <w:r>
        <w:rPr/>
        <w:t>Ln6eraIFLFhlZd+Y5Wbzws0zK7Mwpqh9JTbcqi6r8nF6wXNc+2OGHVMBGM7hDha6bQxI4F2J9shAVs</w:t>
      </w:r>
    </w:p>
    <w:p>
      <w:pPr>
        <w:pStyle w:val="PreformattedText"/>
        <w:bidi w:val="0"/>
        <w:spacing w:before="0" w:after="0"/>
        <w:jc w:val="left"/>
        <w:rPr/>
      </w:pPr>
      <w:r>
        <w:rPr/>
        <w:t>sAAfp+nqXna223q/rG+UxlLE5stJb9c//umGZderfx3xZao9SX1Z3iQoP4bJ6NWQEsVDHBYMpPEgIy</w:t>
      </w:r>
    </w:p>
    <w:p>
      <w:pPr>
        <w:pStyle w:val="PreformattedText"/>
        <w:bidi w:val="0"/>
        <w:spacing w:before="0" w:after="0"/>
        <w:jc w:val="left"/>
        <w:rPr/>
      </w:pPr>
      <w:r>
        <w:rPr/>
        <w:t>x2/S3Ui0Vu+dyot7Fb1Tz2e93oxq7ZEK0xUdTxA5nG6/htc0tw671kE7r0qCzXlZdnpxRSmaQgTyuS</w:t>
      </w:r>
    </w:p>
    <w:p>
      <w:pPr>
        <w:pStyle w:val="PreformattedText"/>
        <w:bidi w:val="0"/>
        <w:spacing w:before="0" w:after="0"/>
        <w:jc w:val="left"/>
        <w:rPr/>
      </w:pPr>
      <w:r>
        <w:rPr/>
        <w:t>xWZJlUb5IPTOSMcf4HrHx+HRgxW1kDZus391rTpuh8Y6OFqEqzEZQNlcuXTL1c15pX8S+1K2r0dToW</w:t>
      </w:r>
    </w:p>
    <w:p>
      <w:pPr>
        <w:pStyle w:val="PreformattedText"/>
        <w:bidi w:val="0"/>
        <w:spacing w:before="0" w:after="0"/>
        <w:jc w:val="left"/>
        <w:rPr/>
      </w:pPr>
      <w:r>
        <w:rPr/>
        <w:t>qz2pIYrNWUtEjMlK9GGnROf48M1ZYZAS3muPcre7ri66VMzgMc67Puj/zPScFVUBStl9Jte91dru5W</w:t>
      </w:r>
    </w:p>
    <w:p>
      <w:pPr>
        <w:pStyle w:val="PreformattedText"/>
        <w:bidi w:val="0"/>
        <w:spacing w:before="0" w:after="0"/>
        <w:jc w:val="left"/>
        <w:rPr/>
      </w:pPr>
      <w:r>
        <w:rPr/>
        <w:t>7OKaefD7ue52l3VBQtK0Gp9q3TXEzSOG1Lt4zR4DSDObNYWNpkJZTG0U3u2t1i1vS4XEriaYzG6+7m</w:t>
      </w:r>
    </w:p>
    <w:p>
      <w:pPr>
        <w:pStyle w:val="PreformattedText"/>
        <w:bidi w:val="0"/>
        <w:spacing w:before="0" w:after="0"/>
        <w:jc w:val="left"/>
        <w:rPr/>
      </w:pPr>
      <w:r>
        <w:rPr/>
        <w:t>61vbykvStFcVha1K2jBfpT0j1SwLgg16vNLLV1XR6tTUJ0UsXRYw2i6wvoMxNiP3QWVwSsbNLt2Bsd</w:t>
      </w:r>
    </w:p>
    <w:p>
      <w:pPr>
        <w:pStyle w:val="PreformattedText"/>
        <w:bidi w:val="0"/>
        <w:spacing w:before="0" w:after="0"/>
        <w:jc w:val="left"/>
        <w:rPr/>
      </w:pPr>
      <w:r>
        <w:rPr/>
        <w:t>u1T0iUsShzU6i7X5N73IzypR6M1aJ46THLf61/UshvcVaEGu+sK8miXII9D1K2IkkrrfeIw6brN2oq</w:t>
      </w:r>
    </w:p>
    <w:p>
      <w:pPr>
        <w:pStyle w:val="PreformattedText"/>
        <w:bidi w:val="0"/>
        <w:spacing w:before="0" w:after="0"/>
        <w:jc w:val="left"/>
        <w:rPr/>
      </w:pPr>
      <w:r>
        <w:rPr/>
        <w:t>sI4rtBLVKyUyBf0mJ2X+Mx6KjGyl9lVFiy/Ufo7J9aPpsQWyEekU5gOdu7m9XiHqzVXvPsbUNLn17S</w:t>
      </w:r>
    </w:p>
    <w:p>
      <w:pPr>
        <w:pStyle w:val="PreformattedText"/>
        <w:bidi w:val="0"/>
        <w:spacing w:before="0" w:after="0"/>
        <w:jc w:val="left"/>
        <w:rPr/>
      </w:pPr>
      <w:r>
        <w:rPr/>
        <w:t>qEsGnaraWn3D2cwAjS/PSDzwpMhJV6GpVI9SV4uU9W5IgJ3jGVXwYAcFCwqbS+fO1Ohw2ODimXbMF2</w:t>
      </w:r>
    </w:p>
    <w:p>
      <w:pPr>
        <w:pStyle w:val="PreformattedText"/>
        <w:bidi w:val="0"/>
        <w:spacing w:before="0" w:after="0"/>
        <w:jc w:val="left"/>
        <w:rPr/>
      </w:pPr>
      <w:r>
        <w:rPr/>
        <w:t>X+X9ucqfRtZEl1a9MvUnm06S1pQeWUw3K0Mvpavp8qx/xq4htKscuAZKk7pMuYX39ZVI5amh25exFM</w:t>
      </w:r>
    </w:p>
    <w:p>
      <w:pPr>
        <w:pStyle w:val="PreformattedText"/>
        <w:bidi w:val="0"/>
        <w:spacing w:before="0" w:after="0"/>
        <w:jc w:val="left"/>
        <w:rPr/>
      </w:pPr>
      <w:r>
        <w:rPr/>
        <w:t>NTOc5lB+bun95M47dXVqsUE99dI1GOR9V0Czd9KKCexXURX691EB9LUkVGS4AvqzR7LiiRFkbrWQAl</w:t>
      </w:r>
    </w:p>
    <w:p>
      <w:pPr>
        <w:pStyle w:val="PreformattedText"/>
        <w:bidi w:val="0"/>
        <w:spacing w:before="0" w:after="0"/>
        <w:jc w:val="left"/>
        <w:rPr/>
      </w:pPr>
      <w:r>
        <w:rPr/>
        <w:t>SdzTGdWRjbaBjRJSeCpcNnQbN/tq1Zatr+hwww6hqeh6h8ulh9Q0uD1PTkc0/TsT0/dW1OgqXtOkSx</w:t>
      </w:r>
    </w:p>
    <w:p>
      <w:pPr>
        <w:pStyle w:val="PreformattedText"/>
        <w:bidi w:val="0"/>
        <w:spacing w:before="0" w:after="0"/>
        <w:jc w:val="left"/>
        <w:rPr/>
      </w:pPr>
      <w:r>
        <w:rPr/>
        <w:t>HLsvUQwOYHNlH0vVb9LX04TKz5WcW2TIBr3w9awqSaPGusw2JvS09LWowS1NWmlVZz+6dQeUSaTfJj</w:t>
      </w:r>
    </w:p>
    <w:p>
      <w:pPr>
        <w:pStyle w:val="PreformattedText"/>
        <w:bidi w:val="0"/>
        <w:spacing w:before="0" w:after="0"/>
        <w:jc w:val="left"/>
        <w:rPr/>
      </w:pPr>
      <w:r>
        <w:rPr/>
        <w:t>UitaJSYwgM6Se/o0JsLKfO+IHJ0tlguj2L+mzTXIa93V9Oidp+9NArwenqmmTQk1m750OhMi/OoYFk</w:t>
      </w:r>
    </w:p>
    <w:p>
      <w:pPr>
        <w:pStyle w:val="PreformattedText"/>
        <w:bidi w:val="0"/>
        <w:spacing w:before="0" w:after="0"/>
        <w:jc w:val="left"/>
        <w:rPr/>
      </w:pPr>
      <w:r>
        <w:rPr/>
        <w:t>j1FImZZ1idrCvNEhNaoga9tmou5uTeH9skG0MoPF3uHz54o6D5js43u4tD26n2jrVKObWdGoxpLpfd</w:t>
      </w:r>
    </w:p>
    <w:p>
      <w:pPr>
        <w:pStyle w:val="PreformattedText"/>
        <w:bidi w:val="0"/>
        <w:spacing w:before="0" w:after="0"/>
        <w:jc w:val="left"/>
        <w:rPr/>
      </w:pPr>
      <w:r>
        <w:rPr/>
        <w:t>GlW3Vq2u6c0yNHp2rRp6zuiIFZo2EiJKoPU1CswBs3oqu76PJu2RVKNKuArAZ+rr1pIb/bHaPeIr39</w:t>
      </w:r>
    </w:p>
    <w:p>
      <w:pPr>
        <w:pStyle w:val="PreformattedText"/>
        <w:bidi w:val="0"/>
        <w:spacing w:before="0" w:after="0"/>
        <w:jc w:val="left"/>
        <w:rPr/>
      </w:pPr>
      <w:r>
        <w:rPr/>
        <w:t>CtSLruqrHJp2vwVvX0/uOpEE+X0/XdHeYfMW68qRgtHKl1QgaAvu2dX6eJp1FFFwWDH3WHbv/VszKq</w:t>
      </w:r>
    </w:p>
    <w:p>
      <w:pPr>
        <w:pStyle w:val="PreformattedText"/>
        <w:bidi w:val="0"/>
        <w:spacing w:before="0" w:after="0"/>
        <w:jc w:val="left"/>
        <w:rPr/>
      </w:pPr>
      <w:r>
        <w:rPr/>
        <w:t>emQsHXRT7fP4oPpV7Se5m1L4c/FSq80VWB0o69NVH7/wC15bR2W5K2nTwhtf7NkiLetG4ZdrILMSSj</w:t>
      </w:r>
    </w:p>
    <w:p>
      <w:pPr>
        <w:pStyle w:val="PreformattedText"/>
        <w:bidi w:val="0"/>
        <w:spacing w:before="0" w:after="0"/>
        <w:jc w:val="left"/>
        <w:rPr/>
      </w:pPr>
      <w:r>
        <w:rPr/>
        <w:t>1uoWpph6hqUiWoVDtp7vNW6j+7v6ssCpUFmzZz5+cbv1SEdzdmTfCyVe2/iLQrd0fC/WdMej2T8StC</w:t>
      </w:r>
    </w:p>
    <w:p>
      <w:pPr>
        <w:pStyle w:val="PreformattedText"/>
        <w:bidi w:val="0"/>
        <w:spacing w:before="0" w:after="0"/>
        <w:jc w:val="left"/>
        <w:rPr/>
      </w:pPr>
      <w:r>
        <w:rPr/>
        <w:t>sST2KGh2Gikj0fW4JkY6723G7xyRRzK1nTNgCO8K8MY1FDVsGxr0qxF1bZZNriHY3b3pPmFcGpTYK1</w:t>
      </w:r>
    </w:p>
    <w:p>
      <w:pPr>
        <w:pStyle w:val="PreformattedText"/>
        <w:bidi w:val="0"/>
        <w:spacing w:before="0" w:after="0"/>
        <w:jc w:val="left"/>
        <w:rPr/>
      </w:pPr>
      <w:r>
        <w:rPr/>
        <w:t>PiHb57s6SpqfatiDTdSrV+69M1PTTJR1ujJD+79Y0iGJD6c8YnEeustQR+rLC6yIrKs0O9d4tI9Syk</w:t>
      </w:r>
    </w:p>
    <w:p>
      <w:pPr>
        <w:pStyle w:val="PreformattedText"/>
        <w:bidi w:val="0"/>
        <w:spacing w:before="0" w:after="0"/>
        <w:jc w:val="left"/>
        <w:rPr/>
      </w:pPr>
      <w:r>
        <w:rPr/>
        <w:t>bVPl2jz2SrVpq+1mFNr8Mk9etp2r6Rf0e5qMc+gzRCehDqlK81XSVtBfW0jUIrFcv+5HkTEVjej17G</w:t>
      </w:r>
    </w:p>
    <w:p>
      <w:pPr>
        <w:pStyle w:val="PreformattedText"/>
        <w:bidi w:val="0"/>
        <w:spacing w:before="0" w:after="0"/>
        <w:jc w:val="left"/>
        <w:rPr/>
      </w:pPr>
      <w:r>
        <w:rPr/>
        <w:t>PVf3I/U9N2SqtRAVPW/u9775VdBZwefnakauaGkakafunqaTM0FivOpFzSrIKmGDUFGJDUsQurJNgD</w:t>
      </w:r>
    </w:p>
    <w:p>
      <w:pPr>
        <w:pStyle w:val="PreformattedText"/>
        <w:bidi w:val="0"/>
        <w:spacing w:before="0" w:after="0"/>
        <w:jc w:val="left"/>
        <w:rPr/>
      </w:pPr>
      <w:r>
        <w:rPr/>
        <w:t>c27eQd/WlTqG4zNYVPte77szKyAgso/wCPeP7vVaEaPes6NqlGeIhNSo2vnqSTbd0np4W5T9VD/GqW</w:t>
      </w:r>
    </w:p>
    <w:p>
      <w:pPr>
        <w:pStyle w:val="PreformattedText"/>
        <w:bidi w:val="0"/>
        <w:spacing w:before="0" w:after="0"/>
        <w:jc w:val="left"/>
        <w:rPr/>
      </w:pPr>
      <w:r>
        <w:rPr/>
        <w:t>KsrKVPnfvQ71HWzgcW9GojoNqibq3VI4WVvaJi43CpVpuNSlYW909VvkM9gv2bPibV7hhhrJK71r1R</w:t>
      </w:r>
    </w:p>
    <w:p>
      <w:pPr>
        <w:pStyle w:val="PreformattedText"/>
        <w:bidi w:val="0"/>
        <w:spacing w:before="0" w:after="0"/>
        <w:jc w:val="left"/>
        <w:rPr/>
      </w:pPr>
      <w:r>
        <w:rPr/>
        <w:t>pVV5mksU7dN44bVG40i82FgkjkDAfxPRc/U23r2LoTHpi6KlW2WHxBuxvWnl3S+CfD1GDLlZT8jL3h</w:t>
      </w:r>
    </w:p>
    <w:p>
      <w:pPr>
        <w:pStyle w:val="PreformattedText"/>
        <w:bidi w:val="0"/>
        <w:spacing w:before="0" w:after="0"/>
        <w:jc w:val="left"/>
        <w:rPr/>
      </w:pPr>
      <w:r>
        <w:rPr/>
        <w:t>N2arIwAGCqsV3KTgMhIK/pz100xI5RjOD+T/AI58nj7/AI6IQ2NOc4X3KcLgcgDOP06UAlbgaqYQlF</w:t>
      </w:r>
    </w:p>
    <w:p>
      <w:pPr>
        <w:pStyle w:val="PreformattedText"/>
        <w:bidi w:val="0"/>
        <w:spacing w:before="0" w:after="0"/>
        <w:jc w:val="left"/>
        <w:rPr/>
      </w:pPr>
      <w:r>
        <w:rPr/>
        <w:t>znxxg8k/Vg5HAySR1KgIUA74RYLk/TtODkZ4ABAznnnnp0IsU58DnAA5zjzgf156ITgXzzgjH3+keQ</w:t>
      </w:r>
    </w:p>
    <w:p>
      <w:pPr>
        <w:pStyle w:val="PreformattedText"/>
        <w:bidi w:val="0"/>
        <w:spacing w:before="0" w:after="0"/>
        <w:jc w:val="left"/>
        <w:rPr/>
      </w:pPr>
      <w:r>
        <w:rPr/>
        <w:t>c4/6dEISgzx5PGPAOOfdnHBH4GOiEzC885zg5Dc+0nHnnOP9OiEWVcbsHzgkD6cYzwc55P8Ar0QhGA</w:t>
      </w:r>
    </w:p>
    <w:p>
      <w:pPr>
        <w:pStyle w:val="PreformattedText"/>
        <w:bidi w:val="0"/>
        <w:spacing w:before="0" w:after="0"/>
        <w:jc w:val="left"/>
        <w:rPr/>
      </w:pPr>
      <w:r>
        <w:rPr/>
        <w:t>wI/P2P8wBGM/c/f8dEJhICVx4H3IGcDg+P8OiEb5VJXHGfqH3wSc8nJBPJ89KBcgdsILhl85bwfsM/</w:t>
      </w:r>
    </w:p>
    <w:p>
      <w:pPr>
        <w:pStyle w:val="PreformattedText"/>
        <w:bidi w:val="0"/>
        <w:spacing w:before="0" w:after="0"/>
        <w:jc w:val="left"/>
        <w:rPr/>
      </w:pPr>
      <w:r>
        <w:rPr/>
        <w:t>4DllHB/XqRVspHMxgN1Pyzkinaf6E8HPk8nHkYAGOl3LYnlIteTZTGm0cRsPyuBge0kALzjyOelXcP</w:t>
      </w:r>
    </w:p>
    <w:p>
      <w:pPr>
        <w:pStyle w:val="PreformattedText"/>
        <w:bidi w:val="0"/>
        <w:spacing w:before="0" w:after="0"/>
        <w:jc w:val="left"/>
        <w:rPr/>
      </w:pPr>
      <w:r>
        <w:rPr/>
        <w:t>ZGvwmMqrnwCSTlgccnkgE5+4GerQtck77SjHdziBfGBtzwB/0GT1Wl9WzBfYIy2m/h4IOfcRlcgjHG</w:t>
      </w:r>
    </w:p>
    <w:p>
      <w:pPr>
        <w:pStyle w:val="PreformattedText"/>
        <w:bidi w:val="0"/>
        <w:spacing w:before="0" w:after="0"/>
        <w:jc w:val="left"/>
        <w:rPr/>
      </w:pPr>
      <w:r>
        <w:rPr/>
        <w:t>OecY6eg2j4SCv1VtrItYGXJzjP2PJAzjBXPnH9fPU6mxva8rG4vYaxrvABACTn7/AIODnkj7DPUocb</w:t>
      </w:r>
    </w:p>
    <w:p>
      <w:pPr>
        <w:pStyle w:val="PreformattedText"/>
        <w:bidi w:val="0"/>
        <w:spacing w:before="0" w:after="0"/>
        <w:jc w:val="left"/>
        <w:rPr/>
      </w:pPr>
      <w:r>
        <w:rPr/>
        <w:t>bWsLSKq92tbVRIxeJEeAuByQx4ByMZx9zj/I9QsbkmNjAT7hkfzEDI4/myfPtOVzz4K9JCdghsnnwQ</w:t>
      </w:r>
    </w:p>
    <w:p>
      <w:pPr>
        <w:pStyle w:val="PreformattedText"/>
        <w:bidi w:val="0"/>
        <w:spacing w:before="0" w:after="0"/>
        <w:jc w:val="left"/>
        <w:rPr/>
      </w:pPr>
      <w:r>
        <w:rPr/>
        <w:t>eTjBGASF/Td+h6k9E3aPnkqU2QkE5jEZhjwA32x7QTsOASADkYLf1PTVJIOulo+ByPzgjDAkru3chT</w:t>
      </w:r>
    </w:p>
    <w:p>
      <w:pPr>
        <w:pStyle w:val="PreformattedText"/>
        <w:bidi w:val="0"/>
        <w:spacing w:before="0" w:after="0"/>
        <w:jc w:val="left"/>
        <w:rPr/>
      </w:pPr>
      <w:r>
        <w:rPr/>
        <w:t>zwAcA56qyepVDqqgEZf7fP1zgI/DKOME5JJIOAc8FMj79TUuXt/aQRUcBshQpUE8+AOCCP7OfsPPT7</w:t>
      </w:r>
    </w:p>
    <w:p>
      <w:pPr>
        <w:pStyle w:val="PreformattedText"/>
        <w:bidi w:val="0"/>
        <w:spacing w:before="0" w:after="0"/>
        <w:jc w:val="left"/>
        <w:rPr/>
      </w:pPr>
      <w:r>
        <w:rPr/>
        <w:t>WYA71MiqkDZJ1vOicg8YAXwRu8MADnII8+Pt1flavcqp7sGlIB5OCBxnPt85OP6Hz9w3Qu+w60qOt6</w:t>
      </w:r>
    </w:p>
    <w:p>
      <w:pPr>
        <w:pStyle w:val="PreformattedText"/>
        <w:bidi w:val="0"/>
        <w:spacing w:before="0" w:after="0"/>
        <w:jc w:val="left"/>
        <w:rPr/>
      </w:pPr>
      <w:r>
        <w:rPr/>
        <w:t>Zjc5yc4BIDfk4+wULjH2z/AOfV8Cwte8rtuMEbwRkYztwPccHnkgYBz+Pt09VJuQdRIIjnOSx3Hcc4</w:t>
      </w:r>
    </w:p>
    <w:p>
      <w:pPr>
        <w:pStyle w:val="PreformattedText"/>
        <w:bidi w:val="0"/>
        <w:spacing w:before="0" w:after="0"/>
        <w:jc w:val="left"/>
        <w:rPr/>
      </w:pPr>
      <w:r>
        <w:rPr/>
        <w:t>9vI4bnznODnqNet7TH0xc6DRRMkY5VMA8+QAufvuwDnIzn8dQ1ha7Hc2nzbUlircANgtnGCBwduCWI</w:t>
      </w:r>
    </w:p>
    <w:p>
      <w:pPr>
        <w:pStyle w:val="PreformattedText"/>
        <w:bidi w:val="0"/>
        <w:spacing w:before="0" w:after="0"/>
        <w:jc w:val="left"/>
        <w:rPr/>
      </w:pPr>
      <w:r>
        <w:rPr/>
        <w:t>wSrHH4+/Vc6knmZYiFjkfUSWXcFyAAR4wAeOfufB6I8IWYgcozzkMSVJBxld3KsU4Lfjd/5n29EkYE</w:t>
      </w:r>
    </w:p>
    <w:p>
      <w:pPr>
        <w:pStyle w:val="PreformattedText"/>
        <w:bidi w:val="0"/>
        <w:spacing w:before="0" w:after="0"/>
        <w:jc w:val="left"/>
        <w:rPr/>
      </w:pPr>
      <w:r>
        <w:rPr/>
        <w:t>uADYbMYLxJRgcZORgEhRnBxyfuBnGMnpGNgTLBNgTvkJs5LsOcbtjLk4LFdwxkc8hSM+Cu3pZVqm7R</w:t>
      </w:r>
    </w:p>
    <w:p>
      <w:pPr>
        <w:pStyle w:val="PreformattedText"/>
        <w:bidi w:val="0"/>
        <w:spacing w:before="0" w:after="0"/>
        <w:jc w:val="left"/>
        <w:rPr/>
      </w:pPr>
      <w:r>
        <w:rPr/>
        <w:t>ivEAYyTkFzhc8DhmwDkcc5H5z9PRIpCdQHJIJOFOCAMMG4VioGWYqeTjGOtCiNw7sgrAAFVHdlcanu</w:t>
      </w:r>
    </w:p>
    <w:p>
      <w:pPr>
        <w:pStyle w:val="PreformattedText"/>
        <w:bidi w:val="0"/>
        <w:spacing w:before="0" w:after="0"/>
        <w:jc w:val="left"/>
        <w:rPr/>
      </w:pPr>
      <w:r>
        <w:rPr/>
        <w:t>yVCjLuQUJAAYHjK4wkhO7POMf97rSp6m/O3n75jV3DsWAyf4ErHWwxm9+Acq3vG/aG3EKCBjeG55B4</w:t>
      </w:r>
    </w:p>
    <w:p>
      <w:pPr>
        <w:pStyle w:val="PreformattedText"/>
        <w:bidi w:val="0"/>
        <w:spacing w:before="0" w:after="0"/>
        <w:jc w:val="left"/>
        <w:rPr/>
      </w:pPr>
      <w:r>
        <w:rPr/>
        <w:t>XhutfDHMQw87M53EcN+raRKYEK+UUMrABmO4B2P8QKQRtVi2QDzlmC9ay7h7JjvwmONMYjAIXkYUsG</w:t>
      </w:r>
    </w:p>
    <w:p>
      <w:pPr>
        <w:pStyle w:val="PreformattedText"/>
        <w:bidi w:val="0"/>
        <w:spacing w:before="0" w:after="0"/>
        <w:jc w:val="left"/>
        <w:rPr/>
      </w:pPr>
      <w:r>
        <w:rPr/>
        <w:t>Y79uCOTjdgAbRyR556icbVyJcof8djqQY7UCvqq2EUuSGGMqF3ZfYFb28rk/2927qlXtZj53S4n/AN</w:t>
      </w:r>
    </w:p>
    <w:p>
      <w:pPr>
        <w:pStyle w:val="PreformattedText"/>
        <w:bidi w:val="0"/>
        <w:spacing w:before="0" w:after="0"/>
        <w:jc w:val="left"/>
        <w:rPr/>
      </w:pPr>
      <w:r>
        <w:rPr/>
        <w:t>ft/eP44AcKfKAtvB3KpDElSMFSD7eP7W7rErcPnwm+gI4/CfSGSMcckZyAv3DADn7fn+vXCz0uJnyT</w:t>
      </w:r>
    </w:p>
    <w:p>
      <w:pPr>
        <w:pStyle w:val="PreformattedText"/>
        <w:bidi w:val="0"/>
        <w:spacing w:before="0" w:after="0"/>
        <w:jc w:val="left"/>
        <w:rPr/>
      </w:pPr>
      <w:r>
        <w:rPr/>
        <w:t>gYP3BA/xzg856ITA7QCM4GBnnBbzgDPDc4/TohBzwD9vdgY5z9wePI2ng8dEINJtOGyR+eAT+hY484</w:t>
      </w:r>
    </w:p>
    <w:p>
      <w:pPr>
        <w:pStyle w:val="PreformattedText"/>
        <w:bidi w:val="0"/>
        <w:spacing w:before="0" w:after="0"/>
        <w:jc w:val="left"/>
        <w:rPr/>
      </w:pPr>
      <w:r>
        <w:rPr/>
        <w:t>/zz0QiEjKpw2CcAHzgH8kEYOCvPOM9EIED7s+HBJbJAGPsoAP4xx01+ExV3j2yU0nV0XIH0rgZ3fcc</w:t>
      </w:r>
    </w:p>
    <w:p>
      <w:pPr>
        <w:pStyle w:val="PreformattedText"/>
        <w:bidi w:val="0"/>
        <w:spacing w:before="0" w:after="0"/>
        <w:jc w:val="left"/>
        <w:rPr/>
      </w:pPr>
      <w:r>
        <w:rPr/>
        <w:t>+ByOqJFiRLqggax+hbdj7AeT+h8g8eMjqRDvEdC1Pg5wOFwPI5OePx46mU2OvOROLG/bF/0/GPP3H6</w:t>
      </w:r>
    </w:p>
    <w:p>
      <w:pPr>
        <w:pStyle w:val="PreformattedText"/>
        <w:bidi w:val="0"/>
        <w:spacing w:before="0" w:after="0"/>
        <w:jc w:val="left"/>
        <w:rPr/>
      </w:pPr>
      <w:r>
        <w:rPr/>
        <w:t>f6dTRk76ITrI+/4JwfwPPjohO+iE6P25xz/n+nRCd9EJzjjx+n/wBH+HRCJPjHBHIx55/w/XAP+fTH</w:t>
      </w:r>
    </w:p>
    <w:p>
      <w:pPr>
        <w:pStyle w:val="PreformattedText"/>
        <w:bidi w:val="0"/>
        <w:spacing w:before="0" w:after="0"/>
        <w:jc w:val="left"/>
        <w:rPr/>
      </w:pPr>
      <w:r>
        <w:rPr/>
        <w:t>3D2wg8h4+4Iz/UYweMHzjqtU3AcjLEAlYANk5H65HGMDn7846rPvHsk9IXUEaSE66+Q43rgLwOAPB/</w:t>
      </w:r>
    </w:p>
    <w:p>
      <w:pPr>
        <w:pStyle w:val="PreformattedText"/>
        <w:bidi w:val="0"/>
        <w:spacing w:before="0" w:after="0"/>
        <w:jc w:val="left"/>
        <w:rPr/>
      </w:pPr>
      <w:r>
        <w:rPr/>
        <w:t>8AhHQm8+yQYk33nZlV2xuJIAA3EeM4xkYP45/6dSG3OVGOzdTpGVgSRweDwuT5XdgsrcnnnzjPSyKI</w:t>
      </w:r>
    </w:p>
    <w:p>
      <w:pPr>
        <w:pStyle w:val="PreformattedText"/>
        <w:bidi w:val="0"/>
        <w:spacing w:before="0" w:after="0"/>
        <w:jc w:val="left"/>
        <w:rPr/>
      </w:pPr>
      <w:r>
        <w:rPr/>
        <w:t>7ffnIyQBwBnGM8D7H/H+XohHCuPdjk8kZ+/JY8FR9/v0q7x7YR02kkA8Ddk4OV8HnH3GfP69WACSAN</w:t>
      </w:r>
    </w:p>
    <w:p>
      <w:pPr>
        <w:pStyle w:val="PreformattedText"/>
        <w:bidi w:val="0"/>
        <w:spacing w:before="0" w:after="0"/>
        <w:jc w:val="left"/>
        <w:rPr/>
      </w:pPr>
      <w:r>
        <w:rPr/>
        <w:t>5hHCsp4Xxx5BwSMk5Jxgjngfp1IqkXuYR3j4PIUY28j+6Qd39Mnp8CbamOC8gAHGMYzgZH25H08+Oi</w:t>
      </w:r>
    </w:p>
    <w:p>
      <w:pPr>
        <w:pStyle w:val="PreformattedText"/>
        <w:bidi w:val="0"/>
        <w:spacing w:before="0" w:after="0"/>
        <w:jc w:val="left"/>
        <w:rPr/>
      </w:pPr>
      <w:r>
        <w:rPr/>
        <w:t>ELiGCBwCMnA54+24rj7HohHKPDc7QOPPuByfIYZ4PHRCdOQTghvuAcA4OT9OfK7fP/L0HiPsEI2T4B</w:t>
      </w:r>
    </w:p>
    <w:p>
      <w:pPr>
        <w:pStyle w:val="PreformattedText"/>
        <w:bidi w:val="0"/>
        <w:spacing w:before="0" w:after="0"/>
        <w:jc w:val="left"/>
        <w:rPr/>
      </w:pPr>
      <w:r>
        <w:rPr/>
        <w:t>25+xJOOAcnII55x0Q9sjdv6zjjGPHPIbjdgcnK/b7dRPvHsky2yi0Uqng/T/ZAxyDwfvxg4HSoNCYx</w:t>
      </w:r>
    </w:p>
    <w:p>
      <w:pPr>
        <w:pStyle w:val="PreformattedText"/>
        <w:bidi w:val="0"/>
        <w:spacing w:before="0" w:after="0"/>
        <w:jc w:val="left"/>
        <w:rPr/>
      </w:pPr>
      <w:r>
        <w:rPr/>
        <w:t>73HZHSMbeCMg8kZ58eD7fHPUkZDYxyCBnjknn+pH97P/AF6IRxj5A4HhQTxnjBB/r/8AtdEI4Qtgrj</w:t>
      </w:r>
    </w:p>
    <w:p>
      <w:pPr>
        <w:pStyle w:val="PreformattedText"/>
        <w:bidi w:val="0"/>
        <w:spacing w:before="0" w:after="0"/>
        <w:jc w:val="left"/>
        <w:rPr/>
      </w:pPr>
      <w:r>
        <w:rPr/>
        <w:t>9RjnLDkk5+2B0SRNxEcY8Dxkgk4IBz/r9/8OiSQgZIXBHnA+xAxnkA8f16ITMYxkYzwMf+ZPB+/wBu</w:t>
      </w:r>
    </w:p>
    <w:p>
      <w:pPr>
        <w:pStyle w:val="PreformattedText"/>
        <w:bidi w:val="0"/>
        <w:spacing w:before="0" w:after="0"/>
        <w:jc w:val="left"/>
        <w:rPr/>
      </w:pPr>
      <w:r>
        <w:rPr/>
        <w:t>iEx55BPjPj8/g55H6/r0QmXGMAjIJGfOAV8kE4xz/n0QnQx9snk48+BycY8N0QnfBP3IBAxwR9+eBw</w:t>
      </w:r>
    </w:p>
    <w:p>
      <w:pPr>
        <w:pStyle w:val="PreformattedText"/>
        <w:bidi w:val="0"/>
        <w:spacing w:before="0" w:after="0"/>
        <w:jc w:val="left"/>
        <w:rPr/>
      </w:pPr>
      <w:r>
        <w:rPr/>
        <w:t>M/6dEJ1+SMZGc5weD9/wAAjohO85xk/YnJA5x5/wAeiEHsPtTAwCxxlfKjHuxgD/E+OiEj08uQTgPn</w:t>
      </w:r>
    </w:p>
    <w:p>
      <w:pPr>
        <w:pStyle w:val="PreformattedText"/>
        <w:bidi w:val="0"/>
        <w:spacing w:before="0" w:after="0"/>
        <w:jc w:val="left"/>
        <w:rPr/>
      </w:pPr>
      <w:r>
        <w:rPr/>
        <w:t>cuQdo2L9yQBglsY6IgIvYcpHdQlXgFl2+VBPLNzgFdpyMnA/HSHXTtizW/8AaO+JzfDX4X91a3NFpt</w:t>
      </w:r>
    </w:p>
    <w:p>
      <w:pPr>
        <w:pStyle w:val="PreformattedText"/>
        <w:bidi w:val="0"/>
        <w:spacing w:before="0" w:after="0"/>
        <w:jc w:val="left"/>
        <w:rPr/>
      </w:pPr>
      <w:r>
        <w:rPr/>
        <w:t>WL9131q6pq98JWqUqlOWfWrEtQJ/vG3TobBUM22SSaJBuLbeqeJq+hpOxtZRLeHp+kqqBdrHdPkJ+N</w:t>
      </w:r>
    </w:p>
    <w:p>
      <w:pPr>
        <w:pStyle w:val="PreformattedText"/>
        <w:bidi w:val="0"/>
        <w:spacing w:before="0" w:after="0"/>
        <w:jc w:val="left"/>
        <w:rPr/>
      </w:pPr>
      <w:r>
        <w:rPr/>
        <w:t>vxBDr333rLUfU9d1TRrF7uDUn12CC33b3J3Jp1uXtXtOkaleJJ7DW/8Aebckb7dP03ttYc+9V64rEV</w:t>
      </w:r>
    </w:p>
    <w:p>
      <w:pPr>
        <w:pStyle w:val="PreformattedText"/>
        <w:bidi w:val="0"/>
        <w:spacing w:before="0" w:after="0"/>
        <w:jc w:val="left"/>
        <w:rPr/>
      </w:pPr>
      <w:r>
        <w:rPr/>
        <w:t>b+kqHiYbWu9m4V88lnW0KTf01HCD2cKjib+3tYzzXq9uv252dNqerWqc2p9w3AH1AzGW7qF+eBZu4x</w:t>
      </w:r>
    </w:p>
    <w:p>
      <w:pPr>
        <w:pStyle w:val="PreformattedText"/>
        <w:bidi w:val="0"/>
        <w:spacing w:before="0" w:after="0"/>
        <w:jc w:val="left"/>
        <w:rPr/>
      </w:pPr>
      <w:r>
        <w:rPr/>
        <w:t>RVvdFUr769aSx9pLEqKzNnrHqkKi2Nsx+ftM0hcubA5U+r1ZTXcdybUdREWnwGw0N6qsQauTUe9Crw</w:t>
      </w:r>
    </w:p>
    <w:p>
      <w:pPr>
        <w:pStyle w:val="PreformattedText"/>
        <w:bidi w:val="0"/>
        <w:spacing w:before="0" w:after="0"/>
        <w:jc w:val="left"/>
        <w:rPr/>
      </w:pPr>
      <w:r>
        <w:rPr/>
        <w:t>xBIiCF0qjXSaR3fmaVVRT9fUQK5RfZMsBWsCd7TrQNBr6TXW5Atltc125YjpmvElq7WgsTQVrWqWfR</w:t>
      </w:r>
    </w:p>
    <w:p>
      <w:pPr>
        <w:pStyle w:val="PreformattedText"/>
        <w:bidi w:val="0"/>
        <w:spacing w:before="0" w:after="0"/>
        <w:jc w:val="left"/>
        <w:rPr/>
      </w:pPr>
      <w:r>
        <w:rPr/>
        <w:t>RmGpsu5InO5IzIgXa0O7qMuGJW+wu0e76o93vSVQx0OpM2a+GfYFJ501MQwpVqRRyQfMWIZvl4tPke</w:t>
      </w:r>
    </w:p>
    <w:p>
      <w:pPr>
        <w:pStyle w:val="PreformattedText"/>
        <w:bidi w:val="0"/>
        <w:spacing w:before="0" w:after="0"/>
        <w:jc w:val="left"/>
        <w:rPr/>
      </w:pPr>
      <w:r>
        <w:rPr/>
        <w:t>RnjcSPGukQbWkMjPKtixu5d8slKpXZVJHE3NfPlZYprZhcBhNkbmtUIaHqUNyR3o1V9Qu75mhrhTI0</w:t>
      </w:r>
    </w:p>
    <w:p>
      <w:pPr>
        <w:pStyle w:val="PreformattedText"/>
        <w:bidi w:val="0"/>
        <w:spacing w:before="0" w:after="0"/>
        <w:jc w:val="left"/>
        <w:rPr/>
      </w:pPr>
      <w:r>
        <w:rPr/>
        <w:t>0UMgBq1yisSSfUdWRW/hsFbPk6hhvN5QXxO7ts+lPRhWz82NG+cuFxG76Np3rpVpw3YcEV7+oyGOvU</w:t>
      </w:r>
    </w:p>
    <w:p>
      <w:pPr>
        <w:pStyle w:val="PreformattedText"/>
        <w:bidi w:val="0"/>
        <w:spacing w:before="0" w:after="0"/>
        <w:jc w:val="left"/>
        <w:rPr/>
      </w:pPr>
      <w:r>
        <w:rPr/>
        <w:t>pD3AM0r7V3YYql2LEjLe3j5XmZcorZVJHn/M1N1Lt6jXl0jUdfRpr2q2dQ7o1KrFZ2i9pmh+rJZhnn</w:t>
      </w:r>
    </w:p>
    <w:p>
      <w:pPr>
        <w:pStyle w:val="PreformattedText"/>
        <w:bidi w:val="0"/>
        <w:spacing w:before="0" w:after="0"/>
        <w:jc w:val="left"/>
        <w:rPr/>
      </w:pPr>
      <w:r>
        <w:rPr/>
        <w:t>UfwdJhirbXVB6jttWPGd3V0EWIU5Stl+JvzaT5tRpzvPPr4x6pauPoMtxY7OpfE25Z125CkRgn0rtL</w:t>
      </w:r>
    </w:p>
    <w:p>
      <w:pPr>
        <w:pStyle w:val="PreformattedText"/>
        <w:bidi w:val="0"/>
        <w:spacing w:before="0" w:after="0"/>
        <w:jc w:val="left"/>
        <w:rPr/>
      </w:pPr>
      <w:r>
        <w:rPr/>
        <w:t>T7Q1GPTqpjYitXt3m0mL0yCTX01BhSTu3uiKZzVmOzTw4yj1nOzm+EZvpTN6Rcf0kO02I1PuDay/K2</w:t>
      </w:r>
    </w:p>
    <w:p>
      <w:pPr>
        <w:pStyle w:val="PreformattedText"/>
        <w:bidi w:val="0"/>
        <w:spacing w:before="0" w:after="0"/>
        <w:jc w:val="left"/>
        <w:rPr/>
      </w:pPr>
      <w:r>
        <w:rPr/>
        <w:t>X6M2c+B9NoK8VqMWWjV61WZhFJD6cdWBCEhj25NgWZsTyhlRdv53DrN6RI9I40tdj5/KdH0aAKG/mP</w:t>
      </w:r>
    </w:p>
    <w:p>
      <w:pPr>
        <w:pStyle w:val="PreformattedText"/>
        <w:bidi w:val="0"/>
        <w:spacing w:before="0" w:after="0"/>
        <w:jc w:val="left"/>
        <w:rPr/>
      </w:pPr>
      <w:r>
        <w:rPr/>
        <w:t>P+Z6Cdqs0xaa1K+5VVRG8m6SeRlwZJP4QeRy7ZLHBbjZ7R1zFYAGy7p1+EsBdm3CXLUMlmMH1FRkMx</w:t>
      </w:r>
    </w:p>
    <w:p>
      <w:pPr>
        <w:pStyle w:val="PreformattedText"/>
        <w:bidi w:val="0"/>
        <w:spacing w:before="0" w:after="0"/>
        <w:jc w:val="left"/>
        <w:rPr/>
      </w:pPr>
      <w:r>
        <w:rPr/>
        <w:t>jRdq+mdkfqLWwADIiow3thR7eD46oFcp3Wmojhhv1kvpsmFhxJLIwBqxM/r2WLRbmUvG3ulClhywHk</w:t>
      </w:r>
    </w:p>
    <w:p>
      <w:pPr>
        <w:pStyle w:val="PreformattedText"/>
        <w:bidi w:val="0"/>
        <w:spacing w:before="0" w:after="0"/>
        <w:jc w:val="left"/>
        <w:rPr/>
      </w:pPr>
      <w:r>
        <w:rPr/>
        <w:t>7Vxt6MvVt8klV7WX5o8jOIpQAzRmOJ0aTfCrbBKyk4/hyJlfBBBO1fqGGmmx06vskyMNDH2sxabfJJ</w:t>
      </w:r>
    </w:p>
    <w:p>
      <w:pPr>
        <w:pStyle w:val="PreformattedText"/>
        <w:bidi w:val="0"/>
        <w:spacing w:before="0" w:after="0"/>
        <w:jc w:val="left"/>
        <w:rPr/>
      </w:pPr>
      <w:r>
        <w:rPr/>
        <w:t>HG+FLKiTPK4/hrv3AHJDHasZHIbf7uoypG+XadQX1ufkj1QaauxmZvTkcmKV2lzaQStuLo5GIYTCJA</w:t>
      </w:r>
    </w:p>
    <w:p>
      <w:pPr>
        <w:pStyle w:val="PreformattedText"/>
        <w:bidi w:val="0"/>
        <w:spacing w:before="0" w:after="0"/>
        <w:jc w:val="left"/>
        <w:rPr/>
      </w:pPr>
      <w:r>
        <w:rPr/>
        <w:t>5OGdpMJjHVd6WbZtmBlmm9iCDtSd1pBDX9WLbFWm9GKOWazLDLuUSTxoxiwa85jlbjAjI4be3VU0jf</w:t>
      </w:r>
    </w:p>
    <w:p>
      <w:pPr>
        <w:pStyle w:val="PreformattedText"/>
        <w:bidi w:val="0"/>
        <w:spacing w:before="0" w:after="0"/>
        <w:jc w:val="left"/>
        <w:rPr/>
      </w:pPr>
      <w:r>
        <w:rPr/>
        <w:t>K29ZcWpdRpqJI5Y5Ut0544kkM8LGYzo1b0WMU4T1ZQvvjO5mc4Ukx7lKr0zILEA748MN51Osc9IvXp</w:t>
      </w:r>
    </w:p>
    <w:p>
      <w:pPr>
        <w:pStyle w:val="PreformattedText"/>
        <w:bidi w:val="0"/>
        <w:spacing w:before="0" w:after="0"/>
        <w:jc w:val="left"/>
        <w:rPr/>
      </w:pPr>
      <w:r>
        <w:rPr/>
        <w:t>LVSETwzNVnRLMAx6okaTMRQx8Gps9/tLeqI2dyp+qvVpogY5d/Pz1o9dSubaMurSdXVYzaZo/Xkc1i</w:t>
      </w:r>
    </w:p>
    <w:p>
      <w:pPr>
        <w:pStyle w:val="PreformattedText"/>
        <w:bidi w:val="0"/>
        <w:spacing w:before="0" w:after="0"/>
        <w:jc w:val="left"/>
        <w:rPr/>
      </w:pPr>
      <w:r>
        <w:rPr/>
        <w:t>yiNkkWKNPTAj9Qmeusyxl9hGSuwe9SOs91Ja3KOKFuEGWBS1iNYatOZ6gktWxDSwYljlnhjimklksK</w:t>
      </w:r>
    </w:p>
    <w:p>
      <w:pPr>
        <w:pStyle w:val="PreformattedText"/>
        <w:bidi w:val="0"/>
        <w:spacing w:before="0" w:after="0"/>
        <w:jc w:val="left"/>
        <w:rPr/>
      </w:pPr>
      <w:r>
        <w:rPr/>
        <w:t>qGICYTMkb4KRfU/heoo1k1F/8AEuLR9SjUGxXZGswRLZk9ME/wJwEilFdjukiEby7BnLKqsOnAhbEc</w:t>
      </w:r>
    </w:p>
    <w:p>
      <w:pPr>
        <w:pStyle w:val="PreformattedText"/>
        <w:bidi w:val="0"/>
        <w:spacing w:before="0" w:after="0"/>
        <w:jc w:val="left"/>
        <w:rPr/>
      </w:pPr>
      <w:r>
        <w:rPr/>
        <w:t>Up1KVyR1WkvjeSxVqiNn9KzLJZVkUyNslRK8sGyBv+GrSwqVIJUS4Xfy3T84sTzEjKhCeUl1Mwy3Vh</w:t>
      </w:r>
    </w:p>
    <w:p>
      <w:pPr>
        <w:pStyle w:val="PreformattedText"/>
        <w:bidi w:val="0"/>
        <w:spacing w:before="0" w:after="0"/>
        <w:jc w:val="left"/>
        <w:rPr/>
      </w:pPr>
      <w:r>
        <w:rPr/>
        <w:t>Rq7n+GJQxdFiWCJwWjYYX3+mquuSQ3hsA9ISGNr6fnIWUooJBvH+pCYFNhHnRbhniuKxjEI+WhAWu8</w:t>
      </w:r>
    </w:p>
    <w:p>
      <w:pPr>
        <w:pStyle w:val="PreformattedText"/>
        <w:bidi w:val="0"/>
        <w:spacing w:before="0" w:after="0"/>
        <w:jc w:val="left"/>
        <w:rPr/>
      </w:pPr>
      <w:r>
        <w:rPr/>
        <w:t>QJEFdAuA6fzzszMzjp2irv4uKRsWJy2H9PdJhp3qU564J3LtmBSR4551sM0SbYLTkPJKpLShmO2RYw</w:t>
      </w:r>
    </w:p>
    <w:p>
      <w:pPr>
        <w:pStyle w:val="PreformattedText"/>
        <w:bidi w:val="0"/>
        <w:spacing w:before="0" w:after="0"/>
        <w:jc w:val="left"/>
        <w:rPr/>
      </w:pPr>
      <w:r>
        <w:rPr/>
        <w:t>F3fT1CNhrZtI5ttSesvndD77vHZRnQzyN+8ESeVFWwUrxo0stRl2iaRUmRHgbx6jFTw3ULCxPYY+kQ</w:t>
      </w:r>
    </w:p>
    <w:p>
      <w:pPr>
        <w:pStyle w:val="PreformattedText"/>
        <w:bidi w:val="0"/>
        <w:spacing w:before="0" w:after="0"/>
        <w:jc w:val="left"/>
        <w:rPr/>
      </w:pPr>
      <w:r>
        <w:rPr/>
        <w:t>VFjrvnUECmAXJIJTbjqVBJLGJUghhVN7SGMSncu+XYQfpZWK7uehVWwYA5lis5zFMwsO9xR7a5XDJZ</w:t>
      </w:r>
    </w:p>
    <w:p>
      <w:pPr>
        <w:pStyle w:val="PreformattedText"/>
        <w:bidi w:val="0"/>
        <w:spacing w:before="0" w:after="0"/>
        <w:jc w:val="left"/>
        <w:rPr/>
      </w:pPr>
      <w:r>
        <w:rPr/>
        <w:t>nexG0ZjlrYgLlhWEbsJGaPfAjtJuGQAxh3Iyp1o03AsSTKRpPYqqjLz9W/nlDKA08CWYS20glsMEhg</w:t>
      </w:r>
    </w:p>
    <w:p>
      <w:pPr>
        <w:pStyle w:val="PreformattedText"/>
        <w:bidi w:val="0"/>
        <w:spacing w:before="0" w:after="0"/>
        <w:jc w:val="left"/>
        <w:rPr/>
      </w:pPr>
      <w:r>
        <w:rPr/>
        <w:t>RZGgJ3N80kpQGSFmQBpR9KSLHlvPV2nUPEQcvnikTrUNlp5c1vI96SKHV0OpxRzJYtHV3lqxpqAmNe</w:t>
      </w:r>
    </w:p>
    <w:p>
      <w:pPr>
        <w:pStyle w:val="PreformattedText"/>
        <w:bidi w:val="0"/>
        <w:spacing w:before="0" w:after="0"/>
        <w:jc w:val="left"/>
        <w:rPr/>
      </w:pPr>
      <w:r>
        <w:rPr/>
        <w:t>OWOsvpVRHBGvpVGjVpEYt6gkSZd/jqw2I4QtLMttWPn6JlU4Y+ib+plNM5tni4vOYSUw3IJJ1IjWwU</w:t>
      </w:r>
    </w:p>
    <w:p>
      <w:pPr>
        <w:pStyle w:val="PreformattedText"/>
        <w:bidi w:val="0"/>
        <w:spacing w:before="0" w:after="0"/>
        <w:jc w:val="left"/>
        <w:rPr/>
      </w:pPr>
      <w:r>
        <w:rPr/>
        <w:t>h9I2F+Z97xMyQIqM53pF4mkI5Cs67h1TZsx8fP3RpQhTrl9XZ837FjjXtTFd8qVIYk9JRYVn2zW2dS</w:t>
      </w:r>
    </w:p>
    <w:p>
      <w:pPr>
        <w:pStyle w:val="PreformattedText"/>
        <w:bidi w:val="0"/>
        <w:spacing w:before="0" w:after="0"/>
        <w:jc w:val="left"/>
        <w:rPr/>
      </w:pPr>
      <w:r>
        <w:rPr/>
        <w:t>Uj3R7nT0hGqlwQpbZwOnLe2YgZfzkbqpNlJZm6vYv6fkjqZmsvZldUWFpI47kaNNOhgngzGu5iqTAL</w:t>
      </w:r>
    </w:p>
    <w:p>
      <w:pPr>
        <w:pStyle w:val="PreformattedText"/>
        <w:bidi w:val="0"/>
        <w:spacing w:before="0" w:after="0"/>
        <w:jc w:val="left"/>
        <w:rPr/>
      </w:pPr>
      <w:r>
        <w:rPr/>
        <w:t>GwKxkkfzBtu4ucZ8z6LrterEVRT9GguzWuubKNofP28TfqkijuKzROKqfNCeopRTLBTljSKGcinMVJ</w:t>
      </w:r>
    </w:p>
    <w:p>
      <w:pPr>
        <w:pStyle w:val="PreformattedText"/>
        <w:bidi w:val="0"/>
        <w:spacing w:before="0" w:after="0"/>
        <w:jc w:val="left"/>
        <w:rPr/>
      </w:pPr>
      <w:r>
        <w:rPr/>
        <w:t>mEcUqhQQAWjO7bjqUXJzFdbr3lWUCjWKelPo8r91nDZiu0vLNlze6ZLJ7MJEEtmaKvEtmGU2ppVkbB</w:t>
      </w:r>
    </w:p>
    <w:p>
      <w:pPr>
        <w:pStyle w:val="PreformattedText"/>
        <w:bidi w:val="0"/>
        <w:spacing w:before="0" w:after="0"/>
        <w:jc w:val="left"/>
        <w:rPr/>
      </w:pPr>
      <w:r>
        <w:rPr/>
        <w:t>jkRGjkZgBM9htirj+u4nrRY02KM2zqrZt/V6vrMerMSnSqKaq00LEqy5BsjiW+Ze6q6nxi8luvGa0d</w:t>
      </w:r>
    </w:p>
    <w:p>
      <w:pPr>
        <w:pStyle w:val="PreformattedText"/>
        <w:bidi w:val="0"/>
        <w:spacing w:before="0" w:after="0"/>
        <w:jc w:val="left"/>
        <w:rPr/>
      </w:pPr>
      <w:r>
        <w:rPr/>
        <w:t>maWSOawyqjepJLbnlg3RV5QVIhYIrM4OEJ2sce3pb07qjgsty3EczMy7Kt3fW70iWlUYVWQLTdAOxV</w:t>
      </w:r>
    </w:p>
    <w:p>
      <w:pPr>
        <w:pStyle w:val="PreformattedText"/>
        <w:bidi w:val="0"/>
        <w:spacing w:before="0" w:after="0"/>
        <w:jc w:val="left"/>
        <w:rPr/>
      </w:pPr>
      <w:r>
        <w:rPr/>
        <w:t>RQ2rL1m10XrKL5ZlZsIDXhjew1ed5IknrzxVooVRhNvLBhuTeoRAgOWj+nbu6bVYDKgvlfutl9b/AF</w:t>
      </w:r>
    </w:p>
    <w:p>
      <w:pPr>
        <w:pStyle w:val="PreformattedText"/>
        <w:bidi w:val="0"/>
        <w:spacing w:before="0" w:after="0"/>
        <w:jc w:val="left"/>
        <w:rPr/>
      </w:pPr>
      <w:r>
        <w:rPr/>
        <w:t>2e7EoUmOeqyr6SmMxDJnvvW3vc2vyN4RHqBQMlXcQ2VsLaK2JH2gyEhxwrtHubAABx9sZ6YmICBhSu</w:t>
      </w:r>
    </w:p>
    <w:p>
      <w:pPr>
        <w:pStyle w:val="PreformattedText"/>
        <w:bidi w:val="0"/>
        <w:spacing w:before="0" w:after="0"/>
        <w:jc w:val="left"/>
        <w:rPr/>
      </w:pPr>
      <w:r>
        <w:rPr/>
        <w:t>obeG2s3Pi9ka+ED5Wr2uvAU2FHLd4Ns85jqBo3j60IjIrxx+jclLQyCQ5Ro3IYndsGA7AKN21vq6jr</w:t>
      </w:r>
    </w:p>
    <w:p>
      <w:pPr>
        <w:pStyle w:val="PreformattedText"/>
        <w:bidi w:val="0"/>
        <w:spacing w:before="0" w:after="0"/>
        <w:jc w:val="left"/>
        <w:rPr/>
      </w:pPr>
      <w:r>
        <w:rPr/>
        <w:t>GliTmUD+mNl2upzbtr1vWaLhBisKPR1Cf6xbNTFnGXfmHDoT1Rdjv5TXj4gaNFDJJaSJdvuilELrHI</w:t>
      </w:r>
    </w:p>
    <w:p>
      <w:pPr>
        <w:pStyle w:val="PreformattedText"/>
        <w:bidi w:val="0"/>
        <w:spacing w:before="0" w:after="0"/>
        <w:jc w:val="left"/>
        <w:rPr/>
      </w:pPr>
      <w:r>
        <w:rPr/>
        <w:t>m33RzED+HKgAbKk7dnDfy9crj6Jpux02vxe9w/pnoPROJapSWmCe3a2veXXUf3Tzf+NPa9nStSr9x6</w:t>
      </w:r>
    </w:p>
    <w:p>
      <w:pPr>
        <w:pStyle w:val="PreformattedText"/>
        <w:bidi w:val="0"/>
        <w:spacing w:before="0" w:after="0"/>
        <w:jc w:val="left"/>
        <w:rPr/>
      </w:pPr>
      <w:r>
        <w:rPr/>
        <w:t>HAJJNOk9WSvDsia3RBcz03WVyGDVJL1U8kNDNC2VdA3XOVELU6lM2Ibh8Pd/TOup1EdArnaYZflm2n</w:t>
      </w:r>
    </w:p>
    <w:p>
      <w:pPr>
        <w:pStyle w:val="PreformattedText"/>
        <w:bidi w:val="0"/>
        <w:spacing w:before="0" w:after="0"/>
        <w:jc w:val="left"/>
        <w:rPr/>
      </w:pPr>
      <w:r>
        <w:rPr/>
        <w:t>wB77qdwdqSaBZsfMLp4kWJZSy2JNPvQNLp7ennLymKJmA9zCSjKje52HWv0Fis9FsLU/5Ke7NxMOez</w:t>
      </w:r>
    </w:p>
    <w:p>
      <w:pPr>
        <w:pStyle w:val="PreformattedText"/>
        <w:bidi w:val="0"/>
        <w:spacing w:before="0" w:after="0"/>
        <w:jc w:val="left"/>
        <w:rPr/>
      </w:pPr>
      <w:r>
        <w:rPr/>
        <w:t>PNv4k6POExgxKDYrfRvLZ1ChFLV1DRpmWxFNUtRBK8m2Pbc0+G1YtVpJCpgBqR0btT3NieqjKu71et</w:t>
      </w:r>
    </w:p>
    <w:p>
      <w:pPr>
        <w:pStyle w:val="PreformattedText"/>
        <w:bidi w:val="0"/>
        <w:spacing w:before="0" w:after="0"/>
        <w:jc w:val="left"/>
        <w:rPr/>
      </w:pPr>
      <w:r>
        <w:rPr/>
        <w:t>soLBPO7y3/UwVfhqjZ1+Xi8rKjvQizpMei6t62pa129p96hTtVCtezaqlYLsiaXI8TNDJ8vJDqum5D</w:t>
      </w:r>
    </w:p>
    <w:p>
      <w:pPr>
        <w:pStyle w:val="PreformattedText"/>
        <w:bidi w:val="0"/>
        <w:spacing w:before="0" w:after="0"/>
        <w:jc w:val="left"/>
        <w:rPr/>
      </w:pPr>
      <w:r>
        <w:rPr/>
        <w:t>BZoXq+0Pu6qZhtU2OY0xZfW61vzEurmDekpnKlQjTz9Fppf3rosWn6rfKak+nLa1FNR0zumrXeFIO5</w:t>
      </w:r>
    </w:p>
    <w:p>
      <w:pPr>
        <w:pStyle w:val="PreformattedText"/>
        <w:bidi w:val="0"/>
        <w:spacing w:before="0" w:after="0"/>
        <w:jc w:val="left"/>
        <w:rPr/>
      </w:pPr>
      <w:r>
        <w:rPr/>
        <w:t>ljzpXcVOCSNTDpmtU1aOzEwSOx6Mol2Oj9ZmIwoFQVEJsw8t+3rTo8Lis9JUZQw7v6Y4aTq0PeNa9B</w:t>
      </w:r>
    </w:p>
    <w:p>
      <w:pPr>
        <w:pStyle w:val="PreformattedText"/>
        <w:bidi w:val="0"/>
        <w:spacing w:before="0" w:after="0"/>
        <w:jc w:val="left"/>
        <w:rPr/>
      </w:pPr>
      <w:r>
        <w:rPr/>
        <w:t>LBV07vHt+5DNrmlSsrQLfqIrV9ZgldGkWlIjSR/Mcz13kUSAxhtz6T5iQ17r4cS+H5yjXRqLAgZqTc</w:t>
      </w:r>
    </w:p>
    <w:p>
      <w:pPr>
        <w:pStyle w:val="PreformattedText"/>
        <w:bidi w:val="0"/>
        <w:spacing w:before="0" w:after="0"/>
        <w:jc w:val="left"/>
        <w:rPr/>
      </w:pPr>
      <w:r>
        <w:rPr/>
        <w:t>Ldnq/lLV7cRd8upwUw06VYNK1WhYsRVF1DSTIZYad6vXcMFhseo9G1CEl065HIi5gd4W0qGzc5c3qz</w:t>
      </w:r>
    </w:p>
    <w:p>
      <w:pPr>
        <w:pStyle w:val="PreformattedText"/>
        <w:bidi w:val="0"/>
        <w:spacing w:before="0" w:after="0"/>
        <w:jc w:val="left"/>
        <w:rPr/>
      </w:pPr>
      <w:r>
        <w:rPr/>
        <w:t>KrtoBmyjerdnnuyDarox7GtfP6OvzXbvcMsselmaDZUltK7LP23rlRgscTmThZ1KK5ZlidHZSW1VNG</w:t>
      </w:r>
    </w:p>
    <w:p>
      <w:pPr>
        <w:pStyle w:val="PreformattedText"/>
        <w:bidi w:val="0"/>
        <w:spacing w:before="0" w:after="0"/>
        <w:jc w:val="left"/>
        <w:rPr/>
      </w:pPr>
      <w:r>
        <w:rPr/>
        <w:t>1ZTsNm3ySjUGIGSoMtVR52u7BrfbcGt0j3J2TZv6XeWczPpIKvr2g6lBCYtQ1ftOxcMe25E4Vb+i3j</w:t>
      </w:r>
    </w:p>
    <w:p>
      <w:pPr>
        <w:pStyle w:val="PreformattedText"/>
        <w:bidi w:val="0"/>
        <w:spacing w:before="0" w:after="0"/>
        <w:jc w:val="left"/>
        <w:rPr/>
      </w:pPr>
      <w:r>
        <w:rPr/>
        <w:t>8tqtVfZNDb2yTDGjVViB6Nt1uTft4Fd0atRqbZKyj1SPz7rQHtuDUYJdQpW6FbRNXhNy93L2/Uhf8A</w:t>
      </w:r>
    </w:p>
    <w:p>
      <w:pPr>
        <w:pStyle w:val="PreformattedText"/>
        <w:bidi w:val="0"/>
        <w:spacing w:before="0" w:after="0"/>
        <w:jc w:val="left"/>
        <w:rPr/>
      </w:pPr>
      <w:r>
        <w:rPr/>
        <w:t>dUdzUDEn/ans6lbbNvtW26Q/P6bLts0LEhSKTd6TyVqiopIzZhuDdZve8V7eE75M2Q5bH3bcPnzzkE</w:t>
      </w:r>
    </w:p>
    <w:p>
      <w:pPr>
        <w:pStyle w:val="PreformattedText"/>
        <w:bidi w:val="0"/>
        <w:spacing w:before="0" w:after="0"/>
        <w:jc w:val="left"/>
        <w:rPr/>
      </w:pPr>
      <w:r>
        <w:rPr/>
        <w:t>/deqfD2e9rGn1Vt9gWF/8Aa/bl++bP7g1K1PGsT6LrI/i0+37MkkYpzyoY9+yrY2SpDMsjVjUAZAPT</w:t>
      </w:r>
    </w:p>
    <w:p>
      <w:pPr>
        <w:pStyle w:val="PreformattedText"/>
        <w:bidi w:val="0"/>
        <w:spacing w:before="0" w:after="0"/>
        <w:jc w:val="left"/>
        <w:rPr/>
      </w:pPr>
      <w:r>
        <w:rPr/>
        <w:t>KPpKOsfHvfSEc1GjVFnbLUO4/vLD0PVe3fiho7yHV01mjpdo1q3cMm/Su+uxbzskS0O6CwLzVFnWWK</w:t>
      </w:r>
    </w:p>
    <w:p>
      <w:pPr>
        <w:pStyle w:val="PreformattedText"/>
        <w:bidi w:val="0"/>
        <w:spacing w:before="0" w:after="0"/>
        <w:jc w:val="left"/>
        <w:rPr/>
      </w:pPr>
      <w:r>
        <w:rPr/>
        <w:t>K8yvGyqqWeVZ2v4ardClgtTrJ+pe1fumVVpNhn0uq+eH1pZPbs7aZB/wDY6700Czbq6k9cWO356Ve3</w:t>
      </w:r>
    </w:p>
    <w:p>
      <w:pPr>
        <w:pStyle w:val="PreformattedText"/>
        <w:bidi w:val="0"/>
        <w:spacing w:before="0" w:after="0"/>
        <w:jc w:val="left"/>
        <w:rPr/>
      </w:pPr>
      <w:r>
        <w:rPr/>
        <w:t>p1rTvTkRe7vh9JG7RtaGZHvUwxilkmaaAQqzDp23T4Tlzb+YI7G7shUAuK1J8v4j7ZU3evZ+o/BtLW</w:t>
      </w:r>
    </w:p>
    <w:p>
      <w:pPr>
        <w:pStyle w:val="PreformattedText"/>
        <w:bidi w:val="0"/>
        <w:spacing w:before="0" w:after="0"/>
        <w:jc w:val="left"/>
        <w:rPr/>
      </w:pPr>
      <w:r>
        <w:rPr/>
        <w:t>qUqUfenwlvy2NUuadp4a1q/blSASLH3p8P9oL6pSh27dY01FS5R3OjwzV3iYxOpUirh2zFzbJybXl3</w:t>
      </w:r>
    </w:p>
    <w:p>
      <w:pPr>
        <w:pStyle w:val="PreformattedText"/>
        <w:bidi w:val="0"/>
        <w:spacing w:before="0" w:after="0"/>
        <w:jc w:val="left"/>
        <w:rPr/>
      </w:pPr>
      <w:r>
        <w:rPr/>
        <w:t>WX1pbQriQwVitRd68V9n8X4oTQ02tptSr3JPrM3dHwx1iOjfitJJHZj0KPUDC0L6Xbph3raO6/8AEh</w:t>
      </w:r>
    </w:p>
    <w:p>
      <w:pPr>
        <w:pStyle w:val="PreformattedText"/>
        <w:bidi w:val="0"/>
        <w:spacing w:before="0" w:after="0"/>
        <w:jc w:val="left"/>
        <w:rPr/>
      </w:pPr>
      <w:r>
        <w:rPr/>
        <w:t>srLWJZ0/hurRRSYeqLPUphs18rKdo3Xi06pkVUDKqgejdR88sLUO2qS1ZtS0p4NX03U4pX0LUYUrGd</w:t>
      </w:r>
    </w:p>
    <w:p>
      <w:pPr>
        <w:pStyle w:val="PreformattedText"/>
        <w:bidi w:val="0"/>
        <w:spacing w:before="0" w:after="0"/>
        <w:jc w:val="left"/>
        <w:rPr/>
      </w:pPr>
      <w:r>
        <w:rPr/>
        <w:t>tOCiN9LtCBGMlXbKwETMTAyrMmEbqeni1q8B0U6q29W8V6v6pRZdSDx+dJT93RaV0/us2JIbdSvPY0</w:t>
      </w:r>
    </w:p>
    <w:p>
      <w:pPr>
        <w:pStyle w:val="PreformattedText"/>
        <w:bidi w:val="0"/>
        <w:spacing w:before="0" w:after="0"/>
        <w:jc w:val="left"/>
        <w:rPr/>
      </w:pPr>
      <w:r>
        <w:rPr/>
        <w:t>9rUMcVmGqoDMkLKu6zskGyQZIUbcqNwK6SYlqR/qLmVtM3L4vbM6phw2ZVbKN9jvX2S0/2f+/bPYvd</w:t>
      </w:r>
    </w:p>
    <w:p>
      <w:pPr>
        <w:pStyle w:val="PreformattedText"/>
        <w:bidi w:val="0"/>
        <w:spacing w:before="0" w:after="0"/>
        <w:jc w:val="left"/>
        <w:rPr/>
      </w:pPr>
      <w:r>
        <w:rPr/>
        <w:t>ekm0XsabNqVaHUFjfdIHmZqG8qXABeOTaNwJDxRElvq677+HOkhhcRTQf8d1zfLshv0+9OM6cwBxFF</w:t>
      </w:r>
    </w:p>
    <w:p>
      <w:pPr>
        <w:pStyle w:val="PreformattedText"/>
        <w:bidi w:val="0"/>
        <w:spacing w:before="0" w:after="0"/>
        <w:jc w:val="left"/>
        <w:rPr/>
      </w:pPr>
      <w:r>
        <w:rPr/>
        <w:t>2tt2bL8OrL56s9teyNWTVNMnjE8c81S9LH6sZwZ6lmOOzp9soc7TJWfn+8jrxjHXrtCoKiEg5ip/6n</w:t>
      </w:r>
    </w:p>
    <w:p>
      <w:pPr>
        <w:pStyle w:val="PreformattedText"/>
        <w:bidi w:val="0"/>
        <w:spacing w:before="0" w:after="0"/>
        <w:jc w:val="left"/>
        <w:rPr/>
      </w:pPr>
      <w:r>
        <w:rPr/>
        <w:t>mdVCjLccpP4x/Q4BxlfOCAT+h/r1MATe3ekcPTjbx7TjOG8+Sf1I/wDPqemuW5vrcwhKDJGckr44Gc</w:t>
      </w:r>
    </w:p>
    <w:p>
      <w:pPr>
        <w:pStyle w:val="PreformattedText"/>
        <w:bidi w:val="0"/>
        <w:spacing w:before="0" w:after="0"/>
        <w:jc w:val="left"/>
        <w:rPr/>
      </w:pPr>
      <w:r>
        <w:rPr/>
        <w:t>A4Ycfy/wDXqSEIUKM5PJB8eMj7YA/X+vRCKbckAkHzlfHngc/kZ/06ITLYPuM85Hj7HgY4Az46IRZQ</w:t>
      </w:r>
    </w:p>
    <w:p>
      <w:pPr>
        <w:pStyle w:val="PreformattedText"/>
        <w:bidi w:val="0"/>
        <w:spacing w:before="0" w:after="0"/>
        <w:jc w:val="left"/>
        <w:rPr/>
      </w:pPr>
      <w:r>
        <w:rPr/>
        <w:t>OPAz4UcADHjGfq46IRTGBj7c8fnng8dEIoFJGctwececeP8AI9EIQQdgAxyfOScHPByfJ/046ITGRT</w:t>
      </w:r>
    </w:p>
    <w:p>
      <w:pPr>
        <w:pStyle w:val="PreformattedText"/>
        <w:bidi w:val="0"/>
        <w:spacing w:before="0" w:after="0"/>
        <w:jc w:val="left"/>
        <w:rPr/>
      </w:pPr>
      <w:r>
        <w:rPr/>
        <w:t>t9wGPHnH2+3B5OOlsbXtpCNsoyNw45JIGM/jkdORTcHlEvraCke4+fz/Qk5884HnqWB1BAnGAKHIO4</w:t>
      </w:r>
    </w:p>
    <w:p>
      <w:pPr>
        <w:pStyle w:val="PreformattedText"/>
        <w:bidi w:val="0"/>
        <w:spacing w:before="0" w:after="0"/>
        <w:jc w:val="left"/>
        <w:rPr/>
      </w:pPr>
      <w:r>
        <w:rPr/>
        <w:t>Hxtx+nOeCeeiQkWIBOrRpsqSrjge3Bx/Kc8EH78dEaRe+l9IzqAWBbzn75yR4x/zZ/69XhTN+WglPT</w:t>
      </w:r>
    </w:p>
    <w:p>
      <w:pPr>
        <w:pStyle w:val="PreformattedText"/>
        <w:bidi w:val="0"/>
        <w:spacing w:before="0" w:after="0"/>
        <w:jc w:val="left"/>
        <w:rPr/>
      </w:pPr>
      <w:r>
        <w:rPr/>
        <w:t>w4vq/aOkqgxR4+4AOR9+MZH2GP689UZd05boyTjKEgnyfv4Pu4/JH6fr1ZSy2zDW0grMhRQBq35b5G</w:t>
      </w:r>
    </w:p>
    <w:p>
      <w:pPr>
        <w:pStyle w:val="PreformattedText"/>
        <w:bidi w:val="0"/>
        <w:spacing w:before="0" w:after="0"/>
        <w:jc w:val="left"/>
        <w:rPr/>
      </w:pPr>
      <w:r>
        <w:rPr/>
        <w:t>LKt7gPII93ODgeSR+mOnrY1LgaflK3O0ZrYPp/YMPpJxgAYOOPP9f73SPbMbC0gfj+T9pGNQYgBRgn</w:t>
      </w:r>
    </w:p>
    <w:p>
      <w:pPr>
        <w:pStyle w:val="PreformattedText"/>
        <w:bidi w:val="0"/>
        <w:spacing w:before="0" w:after="0"/>
        <w:jc w:val="left"/>
        <w:rPr/>
      </w:pPr>
      <w:r>
        <w:rPr/>
        <w:t>6BweFxnIwcEEdMiRib+b24JxzyARjHgnJJUdKu8e2MG/4j907UZxjJAwRwfBGPIHOdp4xwOrL8Rlxt</w:t>
      </w:r>
    </w:p>
    <w:p>
      <w:pPr>
        <w:pStyle w:val="PreformattedText"/>
        <w:bidi w:val="0"/>
        <w:spacing w:before="0" w:after="0"/>
        <w:jc w:val="left"/>
        <w:rPr/>
      </w:pPr>
      <w:r>
        <w:rPr/>
        <w:t>59swlG0AHDewjg8DGc59v3HOPvnqIgPwDLl3wNr6CwgMq7Tz5yP1A2ggePJOVyBngdV3XUWsohpbxm</w:t>
      </w:r>
    </w:p>
    <w:p>
      <w:pPr>
        <w:pStyle w:val="PreformattedText"/>
        <w:bidi w:val="0"/>
        <w:spacing w:before="0" w:after="0"/>
        <w:jc w:val="left"/>
        <w:rPr/>
      </w:pPr>
      <w:r>
        <w:rPr/>
        <w:t>IJUgEEkHkHBG0/kY5H2/ovTV0I9ohlNg0UXBCjng5GccFhkkk/QP8AHz1YNjUNhpeQ1LbN50cADj9M</w:t>
      </w:r>
    </w:p>
    <w:p>
      <w:pPr>
        <w:pStyle w:val="PreformattedText"/>
        <w:bidi w:val="0"/>
        <w:spacing w:before="0" w:after="0"/>
        <w:jc w:val="left"/>
        <w:rPr/>
      </w:pPr>
      <w:r>
        <w:rPr/>
        <w:t>Z5zkYIx5kwGB56uAhgDK1YG1xug8xHCgfnZxgDIGBuLZOCW/r0ovcWlR+D5f2jexwq884ZcE8HGNpG</w:t>
      </w:r>
    </w:p>
    <w:p>
      <w:pPr>
        <w:pStyle w:val="PreformattedText"/>
        <w:bidi w:val="0"/>
        <w:spacing w:before="0" w:after="0"/>
        <w:jc w:val="left"/>
        <w:rPr/>
      </w:pPr>
      <w:r>
        <w:rPr/>
        <w:t>Bz7j9utAG4vYqPGVmtlN4GSCpGVyGBG0YBPlcAnGc/bx0+mQq2J1kMS5JLkL59wJ3Eg8Y3D9R/4umR</w:t>
      </w:r>
    </w:p>
    <w:p>
      <w:pPr>
        <w:pStyle w:val="PreformattedText"/>
        <w:bidi w:val="0"/>
        <w:spacing w:before="0" w:after="0"/>
        <w:jc w:val="left"/>
        <w:rPr/>
      </w:pPr>
      <w:r>
        <w:rPr/>
        <w:t>6bz7J1HnnP2XO4c5Ax4x98cdQVaiEZbG6mS31vzvF2HGSQq5JPOQMEk7SeBxxn7dVpYiE+MYAyT5H2</w:t>
      </w:r>
    </w:p>
    <w:p>
      <w:pPr>
        <w:pStyle w:val="PreformattedText"/>
        <w:bidi w:val="0"/>
        <w:spacing w:before="0" w:after="0"/>
        <w:jc w:val="left"/>
        <w:rPr/>
      </w:pPr>
      <w:r>
        <w:rPr/>
        <w:t>3EAD6uCPtnoklI2ceMZrHgrtABzhS2WXAAOCeMcf49EkYNmL9W/wDrGG8TsYEe7aSApyWPlgQCc+V8</w:t>
      </w:r>
    </w:p>
    <w:p>
      <w:pPr>
        <w:pStyle w:val="PreformattedText"/>
        <w:bidi w:val="0"/>
        <w:spacing w:before="0" w:after="0"/>
        <w:jc w:val="left"/>
        <w:rPr/>
      </w:pPr>
      <w:r>
        <w:rPr/>
        <w:t>cjx0hAI1EsEbwZCpjlmwOOSpUEkEsAM8/Sc8j+8vSyo3G3vD84yX+Vdd3uzheMsik+/YAQDz9zkY6c</w:t>
      </w:r>
    </w:p>
    <w:p>
      <w:pPr>
        <w:pStyle w:val="PreformattedText"/>
        <w:bidi w:val="0"/>
        <w:spacing w:before="0" w:after="0"/>
        <w:jc w:val="left"/>
        <w:rPr/>
      </w:pPr>
      <w:r>
        <w:rPr/>
        <w:t>gADaSKQXUDsbkKCQw4xjBJX6Ry2cMPtn6eOr9Pevs/KRYi4ubSuNV2+8EbghYnndh2GWGQ3Ax98H+Y</w:t>
      </w:r>
    </w:p>
    <w:p>
      <w:pPr>
        <w:pStyle w:val="PreformattedText"/>
        <w:bidi w:val="0"/>
        <w:spacing w:before="0" w:after="0"/>
        <w:jc w:val="left"/>
        <w:rPr/>
      </w:pPr>
      <w:r>
        <w:rPr/>
        <w:t>fy9aSbz7Jh1AVaxte/nz7JWurgMzqxUkjDBt3L/zOGzksFK8eBnz1q4ewI5j/EwMVssRbRZEJMFSIw</w:t>
      </w:r>
    </w:p>
    <w:p>
      <w:pPr>
        <w:pStyle w:val="PreformattedText"/>
        <w:bidi w:val="0"/>
        <w:spacing w:before="0" w:after="0"/>
        <w:jc w:val="left"/>
        <w:rPr/>
      </w:pPr>
      <w:r>
        <w:rPr/>
        <w:t>djtgKNwGQSw9ucKgxn753HrXUWABmMwuCI4Uyxh5TwCxJT28bQwCjhlDbRxg9RPxGWqBGVvbHamCjr</w:t>
      </w:r>
    </w:p>
    <w:p>
      <w:pPr>
        <w:pStyle w:val="PreformattedText"/>
        <w:bidi w:val="0"/>
        <w:spacing w:before="0" w:after="0"/>
        <w:jc w:val="left"/>
        <w:rPr/>
      </w:pPr>
      <w:r>
        <w:rPr/>
        <w:t>twm5xnByo2hmAdcAxEryBg/83VWtbKey0u0iQQTuj9JkoqknJK7QW2v53EqwyCfYwHjhcdYFfcvtnQ</w:t>
      </w:r>
    </w:p>
    <w:p>
      <w:pPr>
        <w:pStyle w:val="PreformattedText"/>
        <w:bidi w:val="0"/>
        <w:spacing w:before="0" w:after="0"/>
        <w:jc w:val="left"/>
        <w:rPr/>
      </w:pPr>
      <w:r>
        <w:rPr/>
        <w:t>UzmIA3sBPpBZ92B5JHB445zjOeD/6dcQEKnMwus9LIIOoibNtO0nJPnDckcLjOelZeso2YkTZl8HaC</w:t>
      </w:r>
    </w:p>
    <w:p>
      <w:pPr>
        <w:pStyle w:val="PreformattedText"/>
        <w:bidi w:val="0"/>
        <w:spacing w:before="0" w:after="0"/>
        <w:jc w:val="left"/>
        <w:rPr/>
      </w:pPr>
      <w:r>
        <w:rPr/>
        <w:t>ePJP93knzgdIFZtwvCCFvBGPA2/fI8H/AL3+nPSEEbxaB0iTyEg/fztzt4H94D8DpIQSR8rkEkYGcZ</w:t>
      </w:r>
    </w:p>
    <w:p>
      <w:pPr>
        <w:pStyle w:val="PreformattedText"/>
        <w:bidi w:val="0"/>
        <w:spacing w:before="0" w:after="0"/>
        <w:jc w:val="left"/>
        <w:rPr/>
      </w:pPr>
      <w:r>
        <w:rPr/>
        <w:t>P4yP8Axc9EIHvG4gnOMkL4Azn/AC5PgdIwuDCSOjMCEBI8DJb75I8/1x/h1QPE/t/aXUJIJMkleRh/</w:t>
      </w:r>
    </w:p>
    <w:p>
      <w:pPr>
        <w:pStyle w:val="PreformattedText"/>
        <w:bidi w:val="0"/>
        <w:spacing w:before="0" w:after="0"/>
        <w:jc w:val="left"/>
        <w:rPr/>
      </w:pPr>
      <w:r>
        <w:rPr/>
        <w:t>ZIJH6+c8D+9noDdYGTFGUAncY4KcjOSfuv5wp/656nBvYjcZCy33cX3xdTx4OBx9RyT+g6sA3APbIp</w:t>
      </w:r>
    </w:p>
    <w:p>
      <w:pPr>
        <w:pStyle w:val="PreformattedText"/>
        <w:bidi w:val="0"/>
        <w:spacing w:before="0" w:after="0"/>
        <w:jc w:val="left"/>
        <w:rPr/>
      </w:pPr>
      <w:r>
        <w:rPr/>
        <w:t>ngEcj/AOr/AMulhOfbn/T7/jHPRCdHxxnOOPP/AJ/f/XohO/sM/wCPjnjnP56ITvohMTjznB/P5x+n</w:t>
      </w:r>
    </w:p>
    <w:p>
      <w:pPr>
        <w:pStyle w:val="PreformattedText"/>
        <w:bidi w:val="0"/>
        <w:spacing w:before="0" w:after="0"/>
        <w:jc w:val="left"/>
        <w:rPr/>
      </w:pPr>
      <w:r>
        <w:rPr/>
        <w:t>36IRFtxPnkfb7frkdQudd+gjlFz4CCytx+njhvGeTnqu5NzflJo22GwgBOW5Jx9wST/0z/n1XbiMsJ</w:t>
      </w:r>
    </w:p>
    <w:p>
      <w:pPr>
        <w:pStyle w:val="PreformattedText"/>
        <w:bidi w:val="0"/>
        <w:spacing w:before="0" w:after="0"/>
        <w:jc w:val="left"/>
        <w:rPr/>
      </w:pPr>
      <w:r>
        <w:rPr/>
        <w:t>ouW+W49kgetyA+pjLAcZOMqNoHHTqfOVK5u2XwlfWcbTkZ4b/Ajg4wOF4z/wB3qSQKdm/ZGZgckEeS</w:t>
      </w:r>
    </w:p>
    <w:p>
      <w:pPr>
        <w:pStyle w:val="PreformattedText"/>
        <w:bidi w:val="0"/>
        <w:spacing w:before="0" w:after="0"/>
        <w:jc w:val="left"/>
        <w:rPr/>
      </w:pPr>
      <w:r>
        <w:rPr/>
        <w:t>uQR5XPjBzjjn/HokMRwu9SSfbknnkkE4OOecA/r0Qh0A9+QPOSwOTz4HPGPtwf7PTl4hCOyryvJ+3u</w:t>
      </w:r>
    </w:p>
    <w:p>
      <w:pPr>
        <w:pStyle w:val="PreformattedText"/>
        <w:bidi w:val="0"/>
        <w:spacing w:before="0" w:after="0"/>
        <w:jc w:val="left"/>
        <w:rPr/>
      </w:pPr>
      <w:r>
        <w:rPr/>
        <w:t>U43HBypH2IB/16sIDcHkIQ2Dg7dvLDKYPHJI4/sn7HqaEcoyMKdv8Ad+5IA42cn2gf9OiFze/OHqwK</w:t>
      </w:r>
    </w:p>
    <w:p>
      <w:pPr>
        <w:pStyle w:val="PreformattedText"/>
        <w:bidi w:val="0"/>
        <w:spacing w:before="0" w:after="0"/>
        <w:jc w:val="left"/>
        <w:rPr/>
      </w:pPr>
      <w:r>
        <w:rPr/>
        <w:t>5xjOScjyPyfwBjoPic0IVCTn6l5APP04IwMj8+QOiEcVbaFyTz5yefau3knPOenIAWNxyhMWYAH+p4</w:t>
      </w:r>
    </w:p>
    <w:p>
      <w:pPr>
        <w:pStyle w:val="PreformattedText"/>
        <w:bidi w:val="0"/>
        <w:spacing w:before="0" w:after="0"/>
        <w:jc w:val="left"/>
        <w:rPr/>
      </w:pPr>
      <w:r>
        <w:rPr/>
        <w:t>8HHJIz55/06H4jCNlhiQT9hjB/rxyR5GCf/h6bAC+gkassdxGMZOc8Ac5zn+vHA6gN7m++TgggEQmo</w:t>
      </w:r>
    </w:p>
    <w:p>
      <w:pPr>
        <w:pStyle w:val="PreformattedText"/>
        <w:bidi w:val="0"/>
        <w:spacing w:before="0" w:after="0"/>
        <w:jc w:val="left"/>
        <w:rPr/>
      </w:pPr>
      <w:r>
        <w:rPr/>
        <w:t>zEHONuBjPA/+IDj/AM8fnqRNx9sjfePZHWI44IP9r85B/IPGP+vT4yGIPv8A04PPIUkgnHOMdEI5Jn</w:t>
      </w:r>
    </w:p>
    <w:p>
      <w:pPr>
        <w:pStyle w:val="PreformattedText"/>
        <w:bidi w:val="0"/>
        <w:spacing w:before="0" w:after="0"/>
        <w:jc w:val="left"/>
        <w:rPr/>
      </w:pPr>
      <w:r>
        <w:rPr/>
        <w:t>AGScj2585C55OOBkZHRCHwsDwCOMDHjhv1/Q/joj03n2RyjJPnPkrx9yOfxwP16JLCFwRkEeSPtwDx</w:t>
      </w:r>
    </w:p>
    <w:p>
      <w:pPr>
        <w:pStyle w:val="PreformattedText"/>
        <w:bidi w:val="0"/>
        <w:spacing w:before="0" w:after="0"/>
        <w:jc w:val="left"/>
        <w:rPr/>
      </w:pPr>
      <w:r>
        <w:rPr/>
        <w:t>jH4HRCZcj8AjP2zjJH58eft56ITvA+33U+fsMjJyfJHRCdsOMYBHjAHnHj7HGOiExzkYJ3ZwFB4GTz</w:t>
      </w:r>
    </w:p>
    <w:p>
      <w:pPr>
        <w:pStyle w:val="PreformattedText"/>
        <w:bidi w:val="0"/>
        <w:spacing w:before="0" w:after="0"/>
        <w:jc w:val="left"/>
        <w:rPr/>
      </w:pPr>
      <w:r>
        <w:rPr/>
        <w:t>kceM+P06ITvnOSfwCAPvxnOBz/ADdEJ2Vx+OSNw/XJAABHHP8An0QnMgt4+o4wM/f/AJscc/bohGm5</w:t>
      </w:r>
    </w:p>
    <w:p>
      <w:pPr>
        <w:pStyle w:val="PreformattedText"/>
        <w:bidi w:val="0"/>
        <w:spacing w:before="0" w:after="0"/>
        <w:jc w:val="left"/>
        <w:rPr/>
      </w:pPr>
      <w:r>
        <w:rPr/>
        <w:t>LjPOcgovIHGCSQCDjA8/bohI9O+MYRieSVBUM3GGwcY8jJ6IRhmvIs6xu2DuJiIXLF0UGQSZBCjY31</w:t>
      </w:r>
    </w:p>
    <w:p>
      <w:pPr>
        <w:pStyle w:val="PreformattedText"/>
        <w:bidi w:val="0"/>
        <w:spacing w:before="0" w:after="0"/>
        <w:jc w:val="left"/>
        <w:rPr/>
      </w:pPr>
      <w:r>
        <w:rPr/>
        <w:t>E+07f+61my+0xy67PIzxa/2hnfVPvrXK3ws0K/osGk6Tp2pW/iDreu3Wmo9rdsqg1JtRk0mJ2Mhuai</w:t>
      </w:r>
    </w:p>
    <w:p>
      <w:pPr>
        <w:pStyle w:val="PreformattedText"/>
        <w:bidi w:val="0"/>
        <w:spacing w:before="0" w:after="0"/>
        <w:jc w:val="left"/>
        <w:rPr/>
      </w:pPr>
      <w:r>
        <w:rPr/>
        <w:t>KtcmTCpDXVQ679/WB0nVFRvQqwso22bqj3fWmz0fTZAapBBvs5ebT5Tvjp+/tQ7y1LTotZj1PRa7AV</w:t>
      </w:r>
    </w:p>
    <w:p>
      <w:pPr>
        <w:pStyle w:val="PreformattedText"/>
        <w:bidi w:val="0"/>
        <w:spacing w:before="0" w:after="0"/>
        <w:jc w:val="left"/>
        <w:rPr/>
      </w:pPr>
      <w:r>
        <w:rPr/>
        <w:t>Nft6PJp1rUOzdHlr06ur0KSgx6FotiSu6JsV5LMEbu80qy88ZimbO4LZh1WtyXh+lOuw4QU1JXIe72</w:t>
      </w:r>
    </w:p>
    <w:p>
      <w:pPr>
        <w:pStyle w:val="PreformattedText"/>
        <w:bidi w:val="0"/>
        <w:spacing w:before="0" w:after="0"/>
        <w:jc w:val="left"/>
        <w:rPr/>
      </w:pPr>
      <w:r>
        <w:rPr/>
        <w:t>MfxH7prx3Ddt6g5vvNOdOqKun6NJNCyWJaLl5oi1aPcYLs00ryKgUenHteT3kKtMtmc7eaXEAC2tlj</w:t>
      </w:r>
    </w:p>
    <w:p>
      <w:pPr>
        <w:pStyle w:val="PreformattedText"/>
        <w:bidi w:val="0"/>
        <w:spacing w:before="0" w:after="0"/>
        <w:jc w:val="left"/>
        <w:rPr/>
      </w:pPr>
      <w:r>
        <w:rPr/>
        <w:t>PVoU9MaxY1do2ihv0Yp6dWQWLeoap6STijOj7oKFCIBY8Fpiiq+USWXpmZmFl6/W872jiRex3mXZ8N</w:t>
      </w:r>
    </w:p>
    <w:p>
      <w:pPr>
        <w:pStyle w:val="PreformattedText"/>
        <w:bidi w:val="0"/>
        <w:spacing w:before="0" w:after="0"/>
        <w:jc w:val="left"/>
        <w:rPr/>
      </w:pPr>
      <w:r>
        <w:rPr/>
        <w:t>+wdQ7ttW+5e7lXR+3ZUtu1SCVq9ZdHQJHUSzOipPrGozbpgK0ZSvD8425jjb1XqstEZAMzqL7Xe/T+</w:t>
      </w:r>
    </w:p>
    <w:p>
      <w:pPr>
        <w:pStyle w:val="PreformattedText"/>
        <w:bidi w:val="0"/>
        <w:spacing w:before="0" w:after="0"/>
        <w:jc w:val="left"/>
        <w:rPr/>
      </w:pPr>
      <w:r>
        <w:rPr/>
        <w:t>KA0y32i3KX+lutPp0On1aUKdvrahelQNenWh129SHpVZ7qxxqK2l1VMaxwZ9GIwqzJu2r1msWvmJzv</w:t>
      </w:r>
    </w:p>
    <w:p>
      <w:pPr>
        <w:pStyle w:val="PreformattedText"/>
        <w:bidi w:val="0"/>
        <w:spacing w:before="0" w:after="0"/>
        <w:jc w:val="left"/>
        <w:rPr/>
      </w:pPr>
      <w:r>
        <w:rPr/>
        <w:t>+H/uXFF9ba+fujP3DqtnT6okiheW9LYp0qosK0cYtzuHjtwUGAaYIzRtXicBMhHf2Femac90spTLeE</w:t>
      </w:r>
    </w:p>
    <w:p>
      <w:pPr>
        <w:pStyle w:val="PreformattedText"/>
        <w:bidi w:val="0"/>
        <w:spacing w:before="0" w:after="0"/>
        <w:jc w:val="left"/>
        <w:rPr/>
      </w:pPr>
      <w:r>
        <w:rPr/>
        <w:t>gSdqzXBqurOlyTTJtZL2tXnkcprHcM7HS9Ko/M4d70cNM25pJIwRFLa2RhpizI4ODbTat9nrN51lm1</w:t>
      </w:r>
    </w:p>
    <w:p>
      <w:pPr>
        <w:pStyle w:val="PreformattedText"/>
        <w:bidi w:val="0"/>
        <w:spacing w:before="0" w:after="0"/>
        <w:jc w:val="left"/>
        <w:rPr/>
      </w:pPr>
      <w:r>
        <w:rPr/>
        <w:t>wo5TWz4q1xD3Lc0Kq9d7t+eHtivIoWvHp+iaRT/e3c8ELnO21Nfn0vT+P4W+GVYmcs56t0gGRHsVG8</w:t>
      </w:r>
    </w:p>
    <w:p>
      <w:pPr>
        <w:pStyle w:val="PreformattedText"/>
        <w:bidi w:val="0"/>
        <w:spacing w:before="0" w:after="0"/>
        <w:jc w:val="left"/>
        <w:rPr/>
      </w:pPr>
      <w:r>
        <w:rPr/>
        <w:t>j27I/No0MVuFbN1fzb9p5kd7ynWvjTdqTy2LWmaJpR02mXKxGnpqSVo6kbhVHoSmaKYO3uZg308cdL</w:t>
      </w:r>
    </w:p>
    <w:p>
      <w:pPr>
        <w:pStyle w:val="PreformattedText"/>
        <w:bidi w:val="0"/>
        <w:spacing w:before="0" w:after="0"/>
        <w:jc w:val="left"/>
        <w:rPr/>
      </w:pPr>
      <w:r>
        <w:rPr/>
        <w:t>hFFLAkgZTUbN8v8A5mTXPpsdZtoKuX3dfOabxfCSozUKW+SOSZVrxMy2Z5trKPXllqnYqSwyIITMGx</w:t>
      </w:r>
    </w:p>
    <w:p>
      <w:pPr>
        <w:pStyle w:val="PreformattedText"/>
        <w:bidi w:val="0"/>
        <w:spacing w:before="0" w:after="0"/>
        <w:jc w:val="left"/>
        <w:rPr/>
      </w:pPr>
      <w:r>
        <w:rPr/>
        <w:t>yqkHcWXrn8cwZ3K7rzsMCctBFO+y+fdm7egFUihRZ1IVobM59UCWzJGSrrWhCAyhHdcs52gjjC4655</w:t>
      </w:r>
    </w:p>
    <w:p>
      <w:pPr>
        <w:pStyle w:val="PreformattedText"/>
        <w:bidi w:val="0"/>
        <w:spacing w:before="0" w:after="0"/>
        <w:jc w:val="left"/>
        <w:rPr/>
      </w:pPr>
      <w:r>
        <w:rPr/>
        <w:t>xcnMN86KhUCqu1v2pLL/AHdpWjxpCbnorFHGjRTzV12rkslhFLAvH7mMp5/4i/2ekWiagvYESV8fTp</w:t>
      </w:r>
    </w:p>
    <w:p>
      <w:pPr>
        <w:pStyle w:val="PreformattedText"/>
        <w:bidi w:val="0"/>
        <w:spacing w:before="0" w:after="0"/>
        <w:jc w:val="left"/>
        <w:rPr/>
      </w:pPr>
      <w:r>
        <w:rPr/>
        <w:t>aZxGGb46dsaNNXp2tQSle1BxBVqxsZGcepIu8SoAEfcqhg2wHaoTd1KuCqMCypmReKQv0vRpNZqmVm</w:t>
      </w:r>
    </w:p>
    <w:p>
      <w:pPr>
        <w:pStyle w:val="PreformattedText"/>
        <w:bidi w:val="0"/>
        <w:spacing w:before="0" w:after="0"/>
        <w:jc w:val="left"/>
        <w:rPr/>
      </w:pPr>
      <w:r>
        <w:rPr/>
        <w:t>j5U+NOhuVq3rS6NajZUhErrm4QQS8W0DfOXX6W8eoUZvHTf5cnUIWHhrFHTFMWDVcpWPNb459vBGD3</w:t>
      </w:r>
    </w:p>
    <w:p>
      <w:pPr>
        <w:pStyle w:val="PreformattedText"/>
        <w:bidi w:val="0"/>
        <w:spacing w:before="0" w:after="0"/>
        <w:jc w:val="left"/>
        <w:rPr/>
      </w:pPr>
      <w:r>
        <w:rPr/>
        <w:t>IoRZHv+X3+naleJ4jDXtzY2PvTCMu9vMbDb7umfydyNlr8swl6n04gGpFm+1s7trdLQ0z4k6VdG4an</w:t>
      </w:r>
    </w:p>
    <w:p>
      <w:pPr>
        <w:pStyle w:val="PreformattedText"/>
        <w:bidi w:val="0"/>
        <w:spacing w:before="0" w:after="0"/>
        <w:jc w:val="left"/>
        <w:rPr/>
      </w:pPr>
      <w:r>
        <w:rPr/>
        <w:t>pyyojw1a8UytdVlrhYpIGdsNvQMpJDgSMQNi7cNfBIotY7XzS/T6ZpvsqRnPZvk/o/EfRFSqtXUK0N</w:t>
      </w:r>
    </w:p>
    <w:p>
      <w:pPr>
        <w:pStyle w:val="PreformattedText"/>
        <w:bidi w:val="0"/>
        <w:spacing w:before="0" w:after="0"/>
        <w:jc w:val="left"/>
        <w:rPr/>
      </w:pPr>
      <w:r>
        <w:rPr/>
        <w:t>NvSgtVJGR7PpyghbluKRszElFVGkG1JLC7T1VfAXBuMzdWW6fS1PZHL6vbLH0zu/ThZhcPBFNCBd0r</w:t>
      </w:r>
    </w:p>
    <w:p>
      <w:pPr>
        <w:pStyle w:val="PreformattedText"/>
        <w:bidi w:val="0"/>
        <w:spacing w:before="0" w:after="0"/>
        <w:jc w:val="left"/>
        <w:rPr/>
      </w:pPr>
      <w:r>
        <w:rPr/>
        <w:t>dL6hniO2G2zxucXLIgabEbKVhXLJuz1UfAkDfmLb/Pdl6lj6LsVz5D1f1fLJDo1+GvbdBJTiqWELWA</w:t>
      </w:r>
    </w:p>
    <w:p>
      <w:pPr>
        <w:pStyle w:val="PreformattedText"/>
        <w:bidi w:val="0"/>
        <w:spacing w:before="0" w:after="0"/>
        <w:jc w:val="left"/>
        <w:rPr/>
      </w:pPr>
      <w:r>
        <w:rPr/>
        <w:t>q5Wyhn3maWaQepXjjtMA2fZE0ir9XVTEYYlCQpNRfP4ZpUqoBAJAW15MaRhilrwSgSzafeiknmjEMc</w:t>
      </w:r>
    </w:p>
    <w:p>
      <w:pPr>
        <w:pStyle w:val="PreformattedText"/>
        <w:bidi w:val="0"/>
        <w:spacing w:before="0" w:after="0"/>
        <w:jc w:val="left"/>
        <w:rPr/>
      </w:pPr>
      <w:r>
        <w:rPr/>
        <w:t>Ly6hIGgim3IG+WZ/TkkkidfeuWCq21supSZRdRow/D55yyK6k67paml6tNPFLtnlrt+8qsdiSWsqzW</w:t>
      </w:r>
    </w:p>
    <w:p>
      <w:pPr>
        <w:pStyle w:val="PreformattedText"/>
        <w:bidi w:val="0"/>
        <w:spacing w:before="0" w:after="0"/>
        <w:jc w:val="left"/>
        <w:rPr/>
      </w:pPr>
      <w:r>
        <w:rPr/>
        <w:t>4331hZjezHsUyAqoVApI9zJztakVtfTS0kbZtl0vLB0/VZA1mG5VhqTRNBDqCSPLERVisNUS7WeFj6</w:t>
      </w:r>
    </w:p>
    <w:p>
      <w:pPr>
        <w:pStyle w:val="PreformattedText"/>
        <w:bidi w:val="0"/>
        <w:spacing w:before="0" w:after="0"/>
        <w:jc w:val="left"/>
        <w:rPr/>
      </w:pPr>
      <w:r>
        <w:rPr/>
        <w:t>026OONkTJESs6KhOTCd4ttBo1kBQE7zLT0e1KEEULOkDNutJLcQzbFPzNCtTlKbFDV03nIVQn0e/pZ</w:t>
      </w:r>
    </w:p>
    <w:p>
      <w:pPr>
        <w:pStyle w:val="PreformattedText"/>
        <w:bidi w:val="0"/>
        <w:spacing w:before="0" w:after="0"/>
        <w:jc w:val="left"/>
        <w:rPr/>
      </w:pPr>
      <w:r>
        <w:rPr/>
        <w:t>TYgtmJ1bhlhaZqqz1IWZHrzS+nbnhSEyo6WPZEzKm705FcSDOQC5O9dueoy4AXXXz9cjKHMbnMOrJt</w:t>
      </w:r>
    </w:p>
    <w:p>
      <w:pPr>
        <w:pStyle w:val="PreformattedText"/>
        <w:bidi w:val="0"/>
        <w:spacing w:before="0" w:after="0"/>
        <w:jc w:val="left"/>
        <w:rPr/>
      </w:pPr>
      <w:r>
        <w:rPr/>
        <w:t>TsQNEJSLMCw+jZ1GOAxy2a9qUNE0foHKtAYxu2DIQycdKaihb396RFGBy6W3Dz2ya1Z4klhlt6eQtv</w:t>
      </w:r>
    </w:p>
    <w:p>
      <w:pPr>
        <w:pStyle w:val="PreformattedText"/>
        <w:bidi w:val="0"/>
        <w:spacing w:before="0" w:after="0"/>
        <w:jc w:val="left"/>
        <w:rPr/>
      </w:pPr>
      <w:r>
        <w:rPr/>
        <w:t>5v932mUfu2Y0gP4diNhvWORG3V8hWjO/aVIHTDUubkbt3+fOzGhDbKjZQd87uWXFVhO7ZDJYGoemH/</w:t>
      </w:r>
    </w:p>
    <w:p>
      <w:pPr>
        <w:pStyle w:val="PreformattedText"/>
        <w:bidi w:val="0"/>
        <w:spacing w:before="0" w:after="0"/>
        <w:jc w:val="left"/>
        <w:rPr/>
      </w:pPr>
      <w:r>
        <w:rPr/>
        <w:t>AHXaMwrxzwWSuZC0JjB3ph1yJPc27qB6hta5/tkqqoOyP8xajq8UleeSaeEOte1DDKbCwkPaQySjMZ</w:t>
      </w:r>
    </w:p>
    <w:p>
      <w:pPr>
        <w:pStyle w:val="PreformattedText"/>
        <w:bidi w:val="0"/>
        <w:spacing w:before="0" w:after="0"/>
        <w:jc w:val="left"/>
        <w:rPr/>
      </w:pPr>
      <w:r>
        <w:rPr/>
        <w:t>KMqom+FGycK4T6l6kSqxzXOtmjWSxAt3Z3bsXo6AkrxKbS1JbUbe2aDUKVGRES1LalDNBqUcSsVEiK</w:t>
      </w:r>
    </w:p>
    <w:p>
      <w:pPr>
        <w:pStyle w:val="PreformattedText"/>
        <w:bidi w:val="0"/>
        <w:spacing w:before="0" w:after="0"/>
        <w:jc w:val="left"/>
        <w:rPr/>
      </w:pPr>
      <w:r>
        <w:rPr/>
        <w:t>HT2hc7m6spVJTcf3kWXa0/6zQ5dUlr1tRNaMQWoJ4AleWKzYgjpzVY5Y13srq2nvWlWUIDtWdf727q</w:t>
      </w:r>
    </w:p>
    <w:p>
      <w:pPr>
        <w:pStyle w:val="PreformattedText"/>
        <w:bidi w:val="0"/>
        <w:spacing w:before="0" w:after="0"/>
        <w:jc w:val="left"/>
        <w:rPr/>
      </w:pPr>
      <w:r>
        <w:rPr/>
        <w:t>da5VWA33EaaK51a+ZB8MIHcmxa0+pV7EiyyUFulZhcv0a08xaIhmVQlEx/TKhKZZtzb+pfTqwGfdpr</w:t>
      </w:r>
    </w:p>
    <w:p>
      <w:pPr>
        <w:pStyle w:val="PreformattedText"/>
        <w:bidi w:val="0"/>
        <w:spacing w:before="0" w:after="0"/>
        <w:jc w:val="left"/>
        <w:rPr/>
      </w:pPr>
      <w:r>
        <w:rPr/>
        <w:t>zyyH0DcNJhoD7rNHqnq8m7TrBtXbdSazair7GWpLYjrQSSpTklrj0pJgVk9MOI5ZBCw3Oxw0a1dxvm</w:t>
      </w:r>
    </w:p>
    <w:p>
      <w:pPr>
        <w:pStyle w:val="PreformattedText"/>
        <w:bidi w:val="0"/>
        <w:spacing w:before="0" w:after="0"/>
        <w:jc w:val="left"/>
        <w:rPr/>
      </w:pPr>
      <w:r>
        <w:rPr/>
        <w:t>UHLv7JIcOFFRcgV7D1gPk4vykuj7lazptq6LtOYLWiutDGUX0ZfSxC1yRnLV027Y2G1WQt9PhurSVX</w:t>
      </w:r>
    </w:p>
    <w:p>
      <w:pPr>
        <w:pStyle w:val="PreformattedText"/>
        <w:bidi w:val="0"/>
        <w:spacing w:before="0" w:after="0"/>
        <w:jc w:val="left"/>
        <w:rPr/>
      </w:pPr>
      <w:r>
        <w:rPr/>
        <w:t>ZSc4YGU2wtOnVRQhU7S/Jz2ftSYV9ShrLHR3vP8ANxrVMcshrVn1eKNp7FKxuDHTIhBHuhkJYMqrtz</w:t>
      </w:r>
    </w:p>
    <w:p>
      <w:pPr>
        <w:pStyle w:val="PreformattedText"/>
        <w:bidi w:val="0"/>
        <w:spacing w:before="0" w:after="0"/>
        <w:jc w:val="left"/>
        <w:rPr/>
      </w:pPr>
      <w:r>
        <w:rPr/>
        <w:t>uZep1cLccmG1m0XNbrd31ZSq02c+k0VqZ2WXUhL7LDvN2j3uySWrahlr0a63R8sjBd8LOZdiKssQT+</w:t>
      </w:r>
    </w:p>
    <w:p>
      <w:pPr>
        <w:pStyle w:val="PreformattedText"/>
        <w:bidi w:val="0"/>
        <w:spacing w:before="0" w:after="0"/>
        <w:jc w:val="left"/>
        <w:rPr/>
      </w:pPr>
      <w:r>
        <w:rPr/>
        <w:t>IolKWN2Nm7crBjjnqytiqAPp53TOqAq1d/QjO3V+r6x27Uysa89uOQ6dIUqxX0gty6gK8FupbQxy1y</w:t>
      </w:r>
    </w:p>
    <w:p>
      <w:pPr>
        <w:pStyle w:val="PreformattedText"/>
        <w:bidi w:val="0"/>
        <w:spacing w:before="0" w:after="0"/>
        <w:jc w:val="left"/>
        <w:rPr/>
      </w:pPr>
      <w:r>
        <w:rPr/>
        <w:t>kFmPAibLJGCm/1GVk3N7upnLAi2ygPWtde78Mjp4emjEVrPUZcyqmbKQd+vbw/DAk7kqya7Y06HWgi</w:t>
      </w:r>
    </w:p>
    <w:p>
      <w:pPr>
        <w:pStyle w:val="PreformattedText"/>
        <w:bidi w:val="0"/>
        <w:spacing w:before="0" w:after="0"/>
        <w:jc w:val="left"/>
        <w:rPr/>
      </w:pPr>
      <w:r>
        <w:rPr/>
        <w:t>adJJd1GCK7TRKtZHeeSxYlhCsqOFMTgn2PMgdW2qGjV0aq6LUNqYzH2fD2xXoquFFRqKs9QZRmG1m4</w:t>
      </w:r>
    </w:p>
    <w:p>
      <w:pPr>
        <w:pStyle w:val="PreformattedText"/>
        <w:bidi w:val="0"/>
        <w:spacing w:before="0" w:after="0"/>
        <w:jc w:val="left"/>
        <w:rPr/>
      </w:pPr>
      <w:r>
        <w:rPr/>
        <w:t>bWbs4vh9aNNXujT9V1B6VbUqnzyRQFIZNQMtlLc0stapX0WOxGu+Zo/UkZ413rFV3YAbPUasKtRkU8</w:t>
      </w:r>
    </w:p>
    <w:p>
      <w:pPr>
        <w:pStyle w:val="PreformattedText"/>
        <w:bidi w:val="0"/>
        <w:spacing w:before="0" w:after="0"/>
        <w:jc w:val="left"/>
        <w:rPr/>
      </w:pPr>
      <w:r>
        <w:rPr/>
        <w:t>ut3u6ub7TSw6Lh6SMy5kY8hskcTNVy/RVW0Zm8I7N3dRbU2hqapA9is0wDtemeuIK8IL3yCgSSx60O</w:t>
      </w:r>
    </w:p>
    <w:p>
      <w:pPr>
        <w:pStyle w:val="PreformattedText"/>
        <w:bidi w:val="0"/>
        <w:spacing w:before="0" w:after="0"/>
        <w:jc w:val="left"/>
        <w:rPr/>
      </w:pPr>
      <w:r>
        <w:rPr/>
        <w:t>FTfh5LARXY9QvWC1FCHVee1w9729ixqYHNhs1SkMlTiGUZrs2yngtm1bqqM0Mud0LBtMnoBStfezhK</w:t>
      </w:r>
    </w:p>
    <w:p>
      <w:pPr>
        <w:pStyle w:val="PreformattedText"/>
        <w:bidi w:val="0"/>
        <w:spacing w:before="0" w:after="0"/>
        <w:jc w:val="left"/>
        <w:rPr/>
      </w:pPr>
      <w:r>
        <w:rPr/>
        <w:t>cyNOPUZ5q6yECEAKw3EjDBzx1WxGIytbkQvqtteC8pNh+jFcEhjfa2b5+HdZm4T/AOVkc7hv0dVqXI</w:t>
      </w:r>
    </w:p>
    <w:p>
      <w:pPr>
        <w:pStyle w:val="PreformattedText"/>
        <w:bidi w:val="0"/>
        <w:spacing w:before="0" w:after="0"/>
        <w:jc w:val="left"/>
        <w:rPr/>
      </w:pPr>
      <w:r>
        <w:rPr/>
        <w:t>ppYbcjwSPthdYRZ2LxXzKc+t6ZUB9hBZVH8ozRq1KVW4dhUzjl+qX8HQqYZkK0zSRT1uIf9nlNLe+d</w:t>
      </w:r>
    </w:p>
    <w:p>
      <w:pPr>
        <w:pStyle w:val="PreformattedText"/>
        <w:bidi w:val="0"/>
        <w:spacing w:before="0" w:after="0"/>
        <w:jc w:val="left"/>
        <w:rPr/>
      </w:pPr>
      <w:r>
        <w:rPr/>
        <w:t>Pks09T0ppA1moW+XW4EiIV/fWpzB8COV09n8vH256xWw5GcX1X7U6YOpZHK2Vuz7/ZNZ+y+59S+Gvf</w:t>
      </w:r>
    </w:p>
    <w:p>
      <w:pPr>
        <w:pStyle w:val="PreformattedText"/>
        <w:bidi w:val="0"/>
        <w:spacing w:before="0" w:after="0"/>
        <w:jc w:val="left"/>
        <w:rPr/>
      </w:pPr>
      <w:r>
        <w:rPr/>
        <w:t>tWb5mSGhp2ossySK8sljQdRkhuTVhCxxIa9lltwsCTGEsxJ9x1RJqYfEU6yavTOb3vP9sr9J4FMfgn</w:t>
      </w:r>
    </w:p>
    <w:p>
      <w:pPr>
        <w:pStyle w:val="PreformattedText"/>
        <w:bidi w:val="0"/>
        <w:spacing w:before="0" w:after="0"/>
        <w:jc w:val="left"/>
        <w:rPr/>
      </w:pPr>
      <w:r>
        <w:rPr/>
        <w:t>pgZm0y+DT1Ea5T16nR7n0xz6NVKV2GFUUzTrg2EgZDyz1d1r0VKndBYKbdoHXaq64inSrpoGCsvn1d</w:t>
      </w:r>
    </w:p>
    <w:p>
      <w:pPr>
        <w:pStyle w:val="PreformattedText"/>
        <w:bidi w:val="0"/>
        <w:spacing w:before="0" w:after="0"/>
        <w:jc w:val="left"/>
        <w:rPr/>
      </w:pPr>
      <w:r>
        <w:rPr/>
        <w:t>r4Z5NtUnq0H47spv1TIT3xogparpndOnUg1ExNUvpWlMjVatmOURLOrD/edPikkl9yFTW3Y3FQnUOJ</w:t>
      </w:r>
    </w:p>
    <w:p>
      <w:pPr>
        <w:pStyle w:val="PreformattedText"/>
        <w:bidi w:val="0"/>
        <w:spacing w:before="0" w:after="0"/>
        <w:jc w:val="left"/>
        <w:rPr/>
      </w:pPr>
      <w:r>
        <w:rPr/>
        <w:t>o7qqLou/3ZawtcsrUKjbXIt588U13+Kvb4tQ3TTo2rNehX39x0BGy2p9HuSwTrZolwQ7okkd4KoMLN</w:t>
      </w:r>
    </w:p>
    <w:p>
      <w:pPr>
        <w:pStyle w:val="PreformattedText"/>
        <w:bidi w:val="0"/>
        <w:spacing w:before="0" w:after="0"/>
        <w:jc w:val="left"/>
        <w:rPr/>
      </w:pPr>
      <w:r>
        <w:rPr/>
        <w:t>NZli2K8y9UzTJb0YvmPCG7s1cFWAAztlDHZ96aiUO4odP7whrfMzL3Poc4uaVdjSOCv3l2zJVmGkiK</w:t>
      </w:r>
    </w:p>
    <w:p>
      <w:pPr>
        <w:pStyle w:val="PreformattedText"/>
        <w:bidi w:val="0"/>
        <w:spacing w:before="0" w:after="0"/>
        <w:jc w:val="left"/>
        <w:rPr/>
      </w:pPr>
      <w:r>
        <w:rPr/>
        <w:t>ZgGuap6FS1EYmytldPkhO+aAq9d0dXvkFlLZT/d7s1KgWpROuyRw909s2b0CaPueHT+6u3XEV8N8xf</w:t>
      </w:r>
    </w:p>
    <w:p>
      <w:pPr>
        <w:pStyle w:val="PreformattedText"/>
        <w:bidi w:val="0"/>
        <w:spacing w:before="0" w:after="0"/>
        <w:jc w:val="left"/>
        <w:rPr/>
      </w:pPr>
      <w:r>
        <w:rPr/>
        <w:t>qxiaa1VWVIEvvVWTBswFGVbUYOSPTOGlQM12jmYKwO3Ofqn0bFH4R9GT+waljTblCxHp9nQtUZFu1L</w:t>
      </w:r>
    </w:p>
    <w:p>
      <w:pPr>
        <w:pStyle w:val="PreformattedText"/>
        <w:bidi w:val="0"/>
        <w:spacing w:before="0" w:after="0"/>
        <w:jc w:val="left"/>
        <w:rPr/>
      </w:pPr>
      <w:r>
        <w:rPr/>
        <w:t>MEdujVuTh4YrM8jlW0iGwihEsKGglPG6KRNiWGK5SD/xNtZexu3wldeNXsVq0+faOzxlYwUtV7f1CS</w:t>
      </w:r>
    </w:p>
    <w:p>
      <w:pPr>
        <w:pStyle w:val="PreformattedText"/>
        <w:bidi w:val="0"/>
        <w:spacing w:before="0" w:after="0"/>
        <w:jc w:val="left"/>
        <w:rPr/>
      </w:pPr>
      <w:r>
        <w:rPr/>
        <w:t>ohnmWSSKPR78szLqQgjzImh6hP6YM16AM37tvH/jxssMmdy9ZuRqbFbDK3DNBmSuMxGvWXz9cF7h7f</w:t>
      </w:r>
    </w:p>
    <w:p>
      <w:pPr>
        <w:pStyle w:val="PreformattedText"/>
        <w:bidi w:val="0"/>
        <w:spacing w:before="0" w:after="0"/>
        <w:jc w:val="left"/>
        <w:rPr/>
      </w:pPr>
      <w:r>
        <w:rPr/>
        <w:t>sahPF3L2zBqNzWaYl1CE6bBnWrFYZ+av6Bp9kpnWoyjR3+3pSYtXqLItRfm0j6dkDMFAH9Tx0P7Hsb</w:t>
      </w:r>
    </w:p>
    <w:p>
      <w:pPr>
        <w:pStyle w:val="PreformattedText"/>
        <w:bidi w:val="0"/>
        <w:spacing w:before="0" w:after="0"/>
        <w:jc w:val="left"/>
        <w:rPr/>
      </w:pPr>
      <w:r>
        <w:rPr/>
        <w:t>t8IqGwytoF8+e2Y9v2U1Wh8xTbTtPvTw2bDVa0bXe3bFC2TDLqGnpeiD6h2TfleatboyGO5QmZ1lSK</w:t>
      </w:r>
    </w:p>
    <w:p>
      <w:pPr>
        <w:pStyle w:val="PreformattedText"/>
        <w:bidi w:val="0"/>
        <w:spacing w:before="0" w:after="0"/>
        <w:jc w:val="left"/>
        <w:rPr/>
      </w:pPr>
      <w:r>
        <w:rPr/>
        <w:t>3T2PDkNM7RO/Tqtp3vEfR7NJKF2sxOiyk/iD2P3N8L7lT4tfDATwLTuvpffPavyySQxac0CwtHeiJ2</w:t>
      </w:r>
    </w:p>
    <w:p>
      <w:pPr>
        <w:pStyle w:val="PreformattedText"/>
        <w:bidi w:val="0"/>
        <w:spacing w:before="0" w:after="0"/>
        <w:jc w:val="left"/>
        <w:rPr/>
      </w:pPr>
      <w:r>
        <w:rPr/>
        <w:t>6hTljDRGxKpr2odkwlEyOy2tmvSA9L6OvTOw9+f9vascyJiP6LLne3zjw9Zfrlz/DvuXTPiRoq2O0K</w:t>
      </w:r>
    </w:p>
    <w:p>
      <w:pPr>
        <w:pStyle w:val="PreformattedText"/>
        <w:bidi w:val="0"/>
        <w:spacing w:before="0" w:after="0"/>
        <w:jc w:val="left"/>
        <w:rPr/>
      </w:pPr>
      <w:r>
        <w:rPr/>
        <w:t>laHWqgk/fXw+1mU26GsLF/EuRaaGlS125q9XO+ncoyRYSTE0citlrWFruzmhWsmJsMpXgde962b6ph</w:t>
      </w:r>
    </w:p>
    <w:p>
      <w:pPr>
        <w:pStyle w:val="PreformattedText"/>
        <w:bidi w:val="0"/>
        <w:spacing w:before="0" w:after="0"/>
        <w:jc w:val="left"/>
        <w:rPr/>
      </w:pPr>
      <w:r>
        <w:rPr/>
        <w:t>YnDNh6uW59G3C3d97z+Uvvt7Ue1TpHralUuDRKupmx3NpmozyJr/ZusR/7lHqNn1oPV0XuOsGkX51F</w:t>
      </w:r>
    </w:p>
    <w:p>
      <w:pPr>
        <w:pStyle w:val="PreformattedText"/>
        <w:bidi w:val="0"/>
        <w:spacing w:before="0" w:after="0"/>
        <w:jc w:val="left"/>
        <w:rPr/>
      </w:pPr>
      <w:r>
        <w:rPr/>
        <w:t>NKzFsi1BNjNK9kUwjHMhzrmuq/l+nrSolWqpJDX7sivc/wAPr/wyln17trZL21q72NSit6fRqppN9J</w:t>
      </w:r>
    </w:p>
    <w:p>
      <w:pPr>
        <w:pStyle w:val="PreformattedText"/>
        <w:bidi w:val="0"/>
        <w:spacing w:before="0" w:after="0"/>
        <w:jc w:val="left"/>
        <w:rPr/>
      </w:pPr>
      <w:r>
        <w:rPr/>
        <w:t>Apt2fkIkePRmaFm/euksrxCWN562+CRGigam6qmIpA5L/KPVdV4W96W1xK4hbVNKq8S883qnZuO60r</w:t>
      </w:r>
    </w:p>
    <w:p>
      <w:pPr>
        <w:pStyle w:val="PreformattedText"/>
        <w:bidi w:val="0"/>
        <w:spacing w:before="0" w:after="0"/>
        <w:jc w:val="left"/>
        <w:rPr/>
      </w:pPr>
      <w:r>
        <w:rPr/>
        <w:t>2nPf7dvWe5e16leHTtSEFjW+zIWezpNwzKzQ6128JkZ9Pheptkr/AMSTImKxSyAGLpqrnOYALV73e9</w:t>
      </w:r>
    </w:p>
    <w:p>
      <w:pPr>
        <w:pStyle w:val="PreformattedText"/>
        <w:bidi w:val="0"/>
        <w:spacing w:before="0" w:after="0"/>
        <w:jc w:val="left"/>
        <w:rPr/>
      </w:pPr>
      <w:r>
        <w:rPr/>
        <w:t>7tjamoykljHDu6rpfcWmV+7u3HEumtbWzcqiFamraDq5VoJbCSKqmta27lngIEcyxsxRl9os0K7G6s</w:t>
      </w:r>
    </w:p>
    <w:p>
      <w:pPr>
        <w:pStyle w:val="PreformattedText"/>
        <w:bidi w:val="0"/>
        <w:spacing w:before="0" w:after="0"/>
        <w:jc w:val="left"/>
        <w:rPr/>
      </w:pPr>
      <w:r>
        <w:rPr/>
        <w:t>NpdG8/qld1L6MSrL5/7lW2ykts2qoSG6oNXVKcGIGeQhFSVYCAI7O5VkRhwGwwYr1tYHFGkyZiVUnZ</w:t>
      </w:r>
    </w:p>
    <w:p>
      <w:pPr>
        <w:pStyle w:val="PreformattedText"/>
        <w:bidi w:val="0"/>
        <w:spacing w:before="0" w:after="0"/>
        <w:jc w:val="left"/>
        <w:rPr/>
      </w:pPr>
      <w:r>
        <w:rPr/>
        <w:t>bmo96Y+MwwqKy22rfS/wBp6f8A7J/xcsa69TQdakSLUBSanO8qrGLXy75rW0VRyxsK3qDPtNh19qsv</w:t>
      </w:r>
    </w:p>
    <w:p>
      <w:pPr>
        <w:pStyle w:val="PreformattedText"/>
        <w:bidi w:val="0"/>
        <w:spacing w:before="0" w:after="0"/>
        <w:jc w:val="left"/>
        <w:rPr/>
      </w:pPr>
      <w:r>
        <w:rPr/>
        <w:t>XtX8N9KNilSjV2auX6Q6rebTyfpzo9cOzVKeqX+j6s9AoXQ4bgnB/QcfYHBz4+/XZrTfQXyi85uOEY</w:t>
      </w:r>
    </w:p>
    <w:p>
      <w:pPr>
        <w:pStyle w:val="PreformattedText"/>
        <w:bidi w:val="0"/>
        <w:spacing w:before="0" w:after="0"/>
        <w:jc w:val="left"/>
        <w:rPr/>
      </w:pPr>
      <w:r>
        <w:rPr/>
        <w:t>z9/twccqMYO7OeepgAN0IXGuNuSMAffyMAkD8cD9elhCEH83u8jHgHgBvv4zx4/HRCZgAYGPpGcDgf</w:t>
      </w:r>
    </w:p>
    <w:p>
      <w:pPr>
        <w:pStyle w:val="PreformattedText"/>
        <w:bidi w:val="0"/>
        <w:spacing w:before="0" w:after="0"/>
        <w:jc w:val="left"/>
        <w:rPr/>
      </w:pPr>
      <w:r>
        <w:rPr/>
        <w:t>4nxnO7ohFMYHByPxznd9x+pP/wBz0Qiyg+Bjj8nOTyCAPvweft0QmZBB+oA/kA4BzyM8446IRVVxzw</w:t>
      </w:r>
    </w:p>
    <w:p>
      <w:pPr>
        <w:pStyle w:val="PreformattedText"/>
        <w:bidi w:val="0"/>
        <w:spacing w:before="0" w:after="0"/>
        <w:jc w:val="left"/>
        <w:rPr/>
      </w:pPr>
      <w:r>
        <w:rPr/>
        <w:t>CfBBzxnjk4xxnp6r2jSEXwABnz+Pqzx4/y/wAs9KF2jcaQibhQoxjBB8ZwCTg4J8H/AKdPsLW5QgE/</w:t>
      </w:r>
    </w:p>
    <w:p>
      <w:pPr>
        <w:pStyle w:val="PreformattedText"/>
        <w:bidi w:val="0"/>
        <w:spacing w:before="0" w:after="0"/>
        <w:jc w:val="left"/>
        <w:rPr/>
      </w:pPr>
      <w:r>
        <w:rPr/>
        <w:t>34HGCB5wPH+ufPQAALDdCBFQvklgc+DwVGdwyfJ+jPSxCbAnsmWAE+5POdo8E8ZwfqJ/1z0SEkneY0</w:t>
      </w:r>
    </w:p>
    <w:p>
      <w:pPr>
        <w:pStyle w:val="PreformattedText"/>
        <w:bidi w:val="0"/>
        <w:spacing w:before="0" w:after="0"/>
        <w:jc w:val="left"/>
        <w:rPr/>
      </w:pPr>
      <w:r>
        <w:rPr/>
        <w:t>Tj6gMhiGOSfuchec4z/wCXRGm9jbfGtVwTyPODz5PgHGfH+R6t52AXa2rbUoQ2xxEh92CME5GMDgZ5</w:t>
      </w:r>
    </w:p>
    <w:p>
      <w:pPr>
        <w:pStyle w:val="PreformattedText"/>
        <w:bidi w:val="0"/>
        <w:spacing w:before="0" w:after="0"/>
        <w:jc w:val="left"/>
        <w:rPr/>
      </w:pPr>
      <w:r>
        <w:rPr/>
        <w:t>5HP9Oq65WZrjMJoAaAHS4jXZj9gAxjORxx7gfxnPI6lF9byrWUq4HV6sjc8YOOB7cnk4BPPBI/Tj9e</w:t>
      </w:r>
    </w:p>
    <w:p>
      <w:pPr>
        <w:pStyle w:val="PreformattedText"/>
        <w:bidi w:val="0"/>
        <w:spacing w:before="0" w:after="0"/>
        <w:jc w:val="left"/>
        <w:rPr/>
      </w:pPr>
      <w:r>
        <w:rPr/>
        <w:t>lBINxvkMZbiAKeAvksWOSBnP8AoR/j05VZjcC8rMGBzPvEiOoDMjAnx5Q4UAk5JGOeWPOOpfRAqCu+</w:t>
      </w:r>
    </w:p>
    <w:p>
      <w:pPr>
        <w:pStyle w:val="PreformattedText"/>
        <w:bidi w:val="0"/>
        <w:spacing w:before="0" w:after="0"/>
        <w:jc w:val="left"/>
        <w:rPr/>
      </w:pPr>
      <w:r>
        <w:rPr/>
        <w:t>LYDcLRqKeSfsBhfDcfVyBngDj/8AG6g1B8RGqFBDHdOCPggjDDKj7YGOAQDnJBH56d6R+8YuZ77TN5</w:t>
      </w:r>
    </w:p>
    <w:p>
      <w:pPr>
        <w:pStyle w:val="PreformattedText"/>
        <w:bidi w:val="0"/>
        <w:spacing w:before="0" w:after="0"/>
        <w:jc w:val="left"/>
        <w:rPr/>
      </w:pPr>
      <w:r>
        <w:rPr/>
        <w:t>+eIyxErjAI8A4AA5zzgcfb+u3qUPTXcJMr0gdNY3ykkDBJ5OCRnkYxyB9QI/oeq9ZWAQ8pJY2vbSIh</w:t>
      </w:r>
    </w:p>
    <w:p>
      <w:pPr>
        <w:pStyle w:val="PreformattedText"/>
        <w:bidi w:val="0"/>
        <w:spacing w:before="0" w:after="0"/>
        <w:jc w:val="left"/>
        <w:rPr/>
      </w:pPr>
      <w:r>
        <w:rPr/>
        <w:t>cNuIJ9xyPJAIzjOfGefz1CurC+sSZ+m2Tk7lPAPBBIA2lccEA5yD9+rRKj/+Z5vI6mW1iLtOjk7sFc</w:t>
      </w:r>
    </w:p>
    <w:p>
      <w:pPr>
        <w:pStyle w:val="PreformattedText"/>
        <w:bidi w:val="0"/>
        <w:spacing w:before="0" w:after="0"/>
        <w:jc w:val="left"/>
        <w:rPr/>
      </w:pPr>
      <w:r>
        <w:rPr/>
        <w:t>HBOcYOcHc24ZHuDcDjqxS/41+X7zK1X/jQdZoLKvOAGZSFPjauMEjbn6uQ2B1JKT8JjfKzE+5iGwAM</w:t>
      </w:r>
    </w:p>
    <w:p>
      <w:pPr>
        <w:pStyle w:val="PreformattedText"/>
        <w:bidi w:val="0"/>
        <w:spacing w:before="0" w:after="0"/>
        <w:jc w:val="left"/>
        <w:rPr/>
      </w:pPr>
      <w:r>
        <w:rPr/>
        <w:t>/c+FJwME4/1PVuiQafe1ld+EwI+GGBj7HIIHONzDPnH2++3qQgHeJDEsnC+MAgkFgcHGMgfZef8AXp</w:t>
      </w:r>
    </w:p>
    <w:p>
      <w:pPr>
        <w:pStyle w:val="PreformattedText"/>
        <w:bidi w:val="0"/>
        <w:spacing w:before="0" w:after="0"/>
        <w:jc w:val="left"/>
        <w:rPr/>
      </w:pPr>
      <w:r>
        <w:rPr/>
        <w:t>ZJT5ziL7vvn+Xd7cc4LEcbV4b89Q1sigHILsZJqWAAuWhbHgKCvGTIAdo8e3gcY5z5yeqstPxGCTf8</w:t>
      </w:r>
    </w:p>
    <w:p>
      <w:pPr>
        <w:pStyle w:val="PreformattedText"/>
        <w:bidi w:val="0"/>
        <w:spacing w:before="0" w:after="0"/>
        <w:jc w:val="left"/>
        <w:rPr/>
      </w:pPr>
      <w:r>
        <w:rPr/>
        <w:t>MjJ8LncMAEgDOf5n++OiOpcY88xGmbBDHkruZhhtwBIwTtK+NvnH2bHRLDC6G3b+qMFzdsbIBC/g4f</w:t>
      </w:r>
    </w:p>
    <w:p>
      <w:pPr>
        <w:pStyle w:val="PreformattedText"/>
        <w:bidi w:val="0"/>
        <w:spacing w:before="0" w:after="0"/>
        <w:jc w:val="left"/>
        <w:rPr/>
      </w:pPr>
      <w:r>
        <w:rPr/>
        <w:t>OMBsnyPqz+dvRJuv8AL+chdpWEjkkY2qdy8bjgnOQMZ/A5PRKFTjb2xiultpOW8ZOWClRkKD+QAR58</w:t>
      </w:r>
    </w:p>
    <w:p>
      <w:pPr>
        <w:pStyle w:val="PreformattedText"/>
        <w:bidi w:val="0"/>
        <w:spacing w:before="0" w:after="0"/>
        <w:jc w:val="left"/>
        <w:rPr/>
      </w:pPr>
      <w:r>
        <w:rPr/>
        <w:t>ED/l6eLoHB3tGEjfykG1NSH28KEViQQq4Q7iAgDEAgnJzgDP56uUiGCnlIK75lcjdaVjqrBVIDHahA</w:t>
      </w:r>
    </w:p>
    <w:p>
      <w:pPr>
        <w:pStyle w:val="PreformattedText"/>
        <w:bidi w:val="0"/>
        <w:spacing w:before="0" w:after="0"/>
        <w:jc w:val="left"/>
        <w:rPr/>
      </w:pPr>
      <w:r>
        <w:rPr/>
        <w:t>YANiM7nYlvuzlVBx91bPWlT0NutaY1fia/bK81UP6jMgLICQgAwZGXPpoF8KBn2kcn+brXoZco9ov9</w:t>
      </w:r>
    </w:p>
    <w:p>
      <w:pPr>
        <w:pStyle w:val="PreformattedText"/>
        <w:bidi w:val="0"/>
        <w:spacing w:before="0" w:after="0"/>
        <w:jc w:val="left"/>
        <w:rPr/>
      </w:pPr>
      <w:r>
        <w:rPr/>
        <w:t>H75gYgjPo2rH82kRce6RlZieFfdhfDYTaAPpYfb7BetZL5ZjG12t2+fqhtMYBUNgBlIGJFdnLAkSBh</w:t>
      </w:r>
    </w:p>
    <w:p>
      <w:pPr>
        <w:pStyle w:val="PreformattedText"/>
        <w:bidi w:val="0"/>
        <w:spacing w:before="0" w:after="0"/>
        <w:jc w:val="left"/>
        <w:rPr/>
      </w:pPr>
      <w:r>
        <w:rPr/>
        <w:t>5DBduPs3Pt6icG5B3yxQ4al91/yjvVKZTIA5jIRgVCu4yXLK35Hn8+3jqpW4X+WaFO+yG0MfnACEli</w:t>
      </w:r>
    </w:p>
    <w:p>
      <w:pPr>
        <w:pStyle w:val="PreformattedText"/>
        <w:bidi w:val="0"/>
        <w:spacing w:before="0" w:after="0"/>
        <w:jc w:val="left"/>
        <w:rPr/>
      </w:pPr>
      <w:r>
        <w:rPr/>
        <w:t>zZQ5MZBxuAUZY5MgZWO4YJPWFXtYds3aWtub2tPo5Jzu5H3A5OMfY44z/n1xwJ0vvnpcRLAZ2k44Oe</w:t>
      </w:r>
    </w:p>
    <w:p>
      <w:pPr>
        <w:pStyle w:val="PreformattedText"/>
        <w:bidi w:val="0"/>
        <w:spacing w:before="0" w:after="0"/>
        <w:jc w:val="left"/>
        <w:rPr/>
      </w:pPr>
      <w:r>
        <w:rPr/>
        <w:t>ePOQfOeBz9+gi+hhfS0TZ/b5wVAAH28nj/AOE9IAFBtsiEEZs5wMN9vxk7vIBPJJ6W5tYm8UaAm9rQ</w:t>
      </w:r>
    </w:p>
    <w:p>
      <w:pPr>
        <w:pStyle w:val="PreformattedText"/>
        <w:bidi w:val="0"/>
        <w:spacing w:before="0" w:after="0"/>
        <w:jc w:val="left"/>
        <w:rPr/>
      </w:pPr>
      <w:r>
        <w:rPr/>
        <w:t>eSXP3PtwTkeGHG4Ko4X9OmLTGubfGF1W2Zxu/wC4LNLs8+TnI++fA3fkY8fp1GFLbuUa9QJ7YIXO8Z</w:t>
      </w:r>
    </w:p>
    <w:p>
      <w:pPr>
        <w:pStyle w:val="PreformattedText"/>
        <w:bidi w:val="0"/>
        <w:spacing w:before="0" w:after="0"/>
        <w:jc w:val="left"/>
        <w:rPr/>
      </w:pPr>
      <w:r>
        <w:rPr/>
        <w:t>wOARgAg45JwP0A/wDh6Q6gjtjwbgHtjpQsKMqGDEEFc8ZyTj78eeqVVbMCDpLNE3ufb98mFWdSAFJz</w:t>
      </w:r>
    </w:p>
    <w:p>
      <w:pPr>
        <w:pStyle w:val="PreformattedText"/>
        <w:bidi w:val="0"/>
        <w:spacing w:before="0" w:after="0"/>
        <w:jc w:val="left"/>
        <w:rPr/>
      </w:pPr>
      <w:r>
        <w:rPr/>
        <w:t>9WMjHgHyR4x/n1CGsoJmkQHQju/a08+dzvC444/XngAf4/g9SqbHXdKpBG8awxGzjjgknIOBg/5fjq</w:t>
      </w:r>
    </w:p>
    <w:p>
      <w:pPr>
        <w:pStyle w:val="PreformattedText"/>
        <w:bidi w:val="0"/>
        <w:spacing w:before="0" w:after="0"/>
        <w:jc w:val="left"/>
        <w:rPr/>
      </w:pPr>
      <w:r>
        <w:rPr/>
        <w:t>yrW0O6QsLHwMW4JH5xn/D+oP8AXqWNmX/1fjohOHP2xn9eiE6yPz98f4/johOHHg8ZP+f/ANRPRCJu</w:t>
      </w:r>
    </w:p>
    <w:p>
      <w:pPr>
        <w:pStyle w:val="PreformattedText"/>
        <w:bidi w:val="0"/>
        <w:spacing w:before="0" w:after="0"/>
        <w:jc w:val="left"/>
        <w:rPr/>
      </w:pPr>
      <w:r>
        <w:rPr/>
        <w:t>y455H6Hznj7fb/XprGwvCIs2Bg4yck+fufJJ58dV2Nh4yRBvMAdgSQCSM5P3+3ON336rs2W2l7ydEB</w:t>
      </w:r>
    </w:p>
    <w:p>
      <w:pPr>
        <w:pStyle w:val="PreformattedText"/>
        <w:bidi w:val="0"/>
        <w:spacing w:before="0" w:after="0"/>
        <w:jc w:val="left"/>
        <w:rPr/>
      </w:pPr>
      <w:r>
        <w:rPr/>
        <w:t>1MZb0xUOM4AXByQSfwfPn/AD6hlhilib8Ilf6lLvDHG3zklvH9R5bJ6nRSRpzmXUezGwkTs/zDJ4xk</w:t>
      </w:r>
    </w:p>
    <w:p>
      <w:pPr>
        <w:pStyle w:val="PreformattedText"/>
        <w:bidi w:val="0"/>
        <w:spacing w:before="0" w:after="0"/>
        <w:jc w:val="left"/>
        <w:rPr/>
      </w:pPr>
      <w:r>
        <w:rPr/>
        <w:t>DgEA8ge7jAPSxnVbav5/ONEnBIbkEfjAOM4QHxj/AB+/RI4jn3qxX25J+obm+x2/k/V/69EIfCo9vB</w:t>
      </w:r>
    </w:p>
    <w:p>
      <w:pPr>
        <w:pStyle w:val="PreformattedText"/>
        <w:bidi w:val="0"/>
        <w:spacing w:before="0" w:after="0"/>
        <w:jc w:val="left"/>
        <w:rPr/>
      </w:pPr>
      <w:r>
        <w:rPr/>
        <w:t>UYyc+4D8HHOeDg9OQC5FuUI6Bj7VJ4HIA2ge4YwD9sBv8A6uOrCk5gL6QhcJxj6iTjGz8/Scknx/06</w:t>
      </w:r>
    </w:p>
    <w:p>
      <w:pPr>
        <w:pStyle w:val="PreformattedText"/>
        <w:bidi w:val="0"/>
        <w:spacing w:before="0" w:after="0"/>
        <w:jc w:val="left"/>
        <w:rPr/>
      </w:pPr>
      <w:r>
        <w:rPr/>
        <w:t>lvqR2QjgrDPnHkgjHI+rjPjnP9eliHQE9kLVuFbOc4z7fOMfUM8HPRFhUEmCAfccfc7hnz7ufp6IRw</w:t>
      </w:r>
    </w:p>
    <w:p>
      <w:pPr>
        <w:pStyle w:val="PreformattedText"/>
        <w:bidi w:val="0"/>
        <w:spacing w:before="0" w:after="0"/>
        <w:jc w:val="left"/>
        <w:rPr/>
      </w:pPr>
      <w:r>
        <w:rPr/>
        <w:t>RwVGWJIOdozuPHGT+OOpEUhjpCYSN/gMbeQMZ4HLZ4H56Y2rG+usI02ZD+fAXhj9hx7fHGRjnpISM2</w:t>
      </w:r>
    </w:p>
    <w:p>
      <w:pPr>
        <w:pStyle w:val="PreformattedText"/>
        <w:bidi w:val="0"/>
        <w:spacing w:before="0" w:after="0"/>
        <w:jc w:val="left"/>
        <w:rPr/>
      </w:pPr>
      <w:r>
        <w:rPr/>
        <w:t>ZVEhH2z4+w5OT5/Refz1XtYkSVOe+8MouNz8DkghRyR/Lg/k5PT03kRr30J3x6ic4ByMAKBk5zwTnz</w:t>
      </w:r>
    </w:p>
    <w:p>
      <w:pPr>
        <w:pStyle w:val="PreformattedText"/>
        <w:bidi w:val="0"/>
        <w:spacing w:before="0" w:after="0"/>
        <w:jc w:val="left"/>
        <w:rPr/>
      </w:pPr>
      <w:r>
        <w:rPr/>
        <w:t>xgffqWMhsTcjGck+OCSPaQP05846IRxjckDnJ8ZzgfbAx9x+B0QhkDEkY5GG3eAQWGAASR/ieiPQgX</w:t>
      </w:r>
    </w:p>
    <w:p>
      <w:pPr>
        <w:pStyle w:val="PreformattedText"/>
        <w:bidi w:val="0"/>
        <w:spacing w:before="0" w:after="0"/>
        <w:jc w:val="left"/>
        <w:rPr/>
      </w:pPr>
      <w:r>
        <w:rPr/>
        <w:t>uY6Rsc48e3nB+2RhfznHGeiSwhSASw4xgE5IOc8Ef1P9R0QiuQFDNg8fbHnAJHK89EJ2eec8ccA4AJ</w:t>
      </w:r>
    </w:p>
    <w:p>
      <w:pPr>
        <w:pStyle w:val="PreformattedText"/>
        <w:bidi w:val="0"/>
        <w:spacing w:before="0" w:after="0"/>
        <w:jc w:val="left"/>
        <w:rPr/>
      </w:pPr>
      <w:r>
        <w:rPr/>
        <w:t>AOMA9EJwnk+RkcZyP0Jx43c9EJwkHA5+/PjjOcZxgDAHRCcxkkA5OcYz+meD9+OiE7zjPnB/JyT9v8</w:t>
      </w:r>
    </w:p>
    <w:p>
      <w:pPr>
        <w:pStyle w:val="PreformattedText"/>
        <w:bidi w:val="0"/>
        <w:spacing w:before="0" w:after="0"/>
        <w:jc w:val="left"/>
        <w:rPr/>
      </w:pPr>
      <w:r>
        <w:rPr/>
        <w:t>OfHRCYMcIWI92OSSPOTg7R9ueiITYE9kjt9srjGdx2qVwoUk/bPg4Y/16Isi9qwU3RFQzgqoYjAQKc</w:t>
      </w:r>
    </w:p>
    <w:p>
      <w:pPr>
        <w:pStyle w:val="PreformattedText"/>
        <w:bidi w:val="0"/>
        <w:spacing w:before="0" w:after="0"/>
        <w:jc w:val="left"/>
        <w:rPr/>
      </w:pPr>
      <w:r>
        <w:rPr/>
        <w:t>Aq3kKN3JII54bohod+6VH8R+8U7X0azqslqSlFUgZ0nEHrCCrIZqMl2XJ2zyBzM8cYy2IfVl3Ku01a</w:t>
      </w:r>
    </w:p>
    <w:p>
      <w:pPr>
        <w:pStyle w:val="PreformattedText"/>
        <w:bidi w:val="0"/>
        <w:spacing w:before="0" w:after="0"/>
        <w:jc w:val="left"/>
        <w:rPr/>
      </w:pPr>
      <w:r>
        <w:rPr/>
        <w:t>r5Axk9IZrKBPlT/aT+JlS33LrFWG/T09fiRq8WrfEjaja7HrOiabqL3e2e1itqZXhd4YdPeX0QyzSM</w:t>
      </w:r>
    </w:p>
    <w:p>
      <w:pPr>
        <w:pStyle w:val="PreformattedText"/>
        <w:bidi w:val="0"/>
        <w:spacing w:before="0" w:after="0"/>
        <w:jc w:val="left"/>
        <w:rPr/>
      </w:pPr>
      <w:r>
        <w:rPr/>
        <w:t>FZNg64vG1f6jBWC+kOZ+tpxKs6vC0yEBtm9GLL1bN1mnjp8Rdds6p3BrcLzWUl1e1DE8Mczy3Do+ls</w:t>
      </w:r>
    </w:p>
    <w:p>
      <w:pPr>
        <w:pStyle w:val="PreformattedText"/>
        <w:bidi w:val="0"/>
        <w:spacing w:before="0" w:after="0"/>
        <w:jc w:val="left"/>
        <w:rPr/>
      </w:pPr>
      <w:r>
        <w:rPr/>
        <w:t>aOl6bHCkgWDSImXfiR1jHuXDnPXN1Xzu7cQvlzZpvUkyqt+z8Urz5O9KfV+XlDUQ0FFpWYpLemCxNb</w:t>
      </w:r>
    </w:p>
    <w:p>
      <w:pPr>
        <w:pStyle w:val="PreformattedText"/>
        <w:bidi w:val="0"/>
        <w:spacing w:before="0" w:after="0"/>
        <w:jc w:val="left"/>
        <w:rPr/>
      </w:pPr>
      <w:r>
        <w:rPr/>
        <w:t>X1giWpVjeMGRAIkO9IQz+7qMLdst5MxYbhLC7J7Z03T7MdnWKtaf8Acq1VqafZlUCnNOoma9rUzRmO</w:t>
      </w:r>
    </w:p>
    <w:p>
      <w:pPr>
        <w:pStyle w:val="PreformattedText"/>
        <w:bidi w:val="0"/>
        <w:spacing w:before="0" w:after="0"/>
        <w:jc w:val="left"/>
        <w:rPr/>
      </w:pPr>
      <w:r>
        <w:rPr/>
        <w:t>tamnmaVoWEk0VWRDIsLPjqNqjLcKd/W/b7s3e3RbG1l0ljQata7v1i1PXmmXsrt+zsp160Bita/rNX</w:t>
      </w:r>
    </w:p>
    <w:p>
      <w:pPr>
        <w:pStyle w:val="PreformattedText"/>
        <w:bidi w:val="0"/>
        <w:spacing w:before="0" w:after="0"/>
        <w:jc w:val="left"/>
        <w:rPr/>
      </w:pPr>
      <w:r>
        <w:rPr/>
        <w:t>/d7ci14kBEUUsvoafVXcYFb1Ji9iaX0aNVQigOP6ja8XCPPPrSSlTbaNtB1pPYPVqWq+kNWFjXGj+a</w:t>
      </w:r>
    </w:p>
    <w:p>
      <w:pPr>
        <w:pStyle w:val="PreformattedText"/>
        <w:bidi w:val="0"/>
        <w:spacing w:before="0" w:after="0"/>
        <w:jc w:val="left"/>
        <w:rPr/>
      </w:pPr>
      <w:r>
        <w:rPr/>
        <w:t>r6VFWa9FoWjIjTafBOi/w0tSMjGUSOEaVWnmb0kQNVLixYbKjZvw5mmgikWFszxvPa1/uHXdPrHUV1</w:t>
      </w:r>
    </w:p>
    <w:p>
      <w:pPr>
        <w:pStyle w:val="PreformattedText"/>
        <w:bidi w:val="0"/>
        <w:spacing w:before="0" w:after="0"/>
        <w:jc w:val="left"/>
        <w:rPr/>
      </w:pPr>
      <w:r>
        <w:rPr/>
        <w:t>zXt816tDHbB0TQdRYj5+SR1CfvO7BReqzKMLEZolb1JHREZvGgyhhtbPV/TLagWC9a3n3pMNWWvoQ0</w:t>
      </w:r>
    </w:p>
    <w:p>
      <w:pPr>
        <w:pStyle w:val="PreformattedText"/>
        <w:bidi w:val="0"/>
        <w:spacing w:before="0" w:after="0"/>
        <w:jc w:val="left"/>
        <w:rPr/>
      </w:pPr>
      <w:r>
        <w:rPr/>
        <w:t>mpHeaGhpVe7eaxYqyywV9e9KWL5p1mdVh1GRvmpWOAleFY1+pW6UXJbTi/DG78oPb9rz2TzS77vRV9</w:t>
      </w:r>
    </w:p>
    <w:p>
      <w:pPr>
        <w:pStyle w:val="PreformattedText"/>
        <w:bidi w:val="0"/>
        <w:spacing w:before="0" w:after="0"/>
        <w:jc w:val="left"/>
        <w:rPr/>
      </w:pPr>
      <w:r>
        <w:rPr/>
        <w:t>Rs65eijaSetbvT1lkBlpaVLHe1NqtV5hiGw1GvSZm2536oqsOOtZRoqg8P4oxTZTpxTzf7amgs/Eu8</w:t>
      </w:r>
    </w:p>
    <w:p>
      <w:pPr>
        <w:pStyle w:val="PreformattedText"/>
        <w:bidi w:val="0"/>
        <w:spacing w:before="0" w:after="0"/>
        <w:jc w:val="left"/>
        <w:rPr/>
      </w:pPr>
      <w:r>
        <w:rPr/>
        <w:t>6ejOP3ZXp1K9kSZf90xRWorF2UxMpaVPmE9MneeR9O0t0ZIGBS97MxaZFIE9IOLhsij6tZ6P9kT0Kd</w:t>
      </w:r>
    </w:p>
    <w:p>
      <w:pPr>
        <w:pStyle w:val="PreformattedText"/>
        <w:bidi w:val="0"/>
        <w:spacing w:before="0" w:after="0"/>
        <w:jc w:val="left"/>
        <w:rPr/>
      </w:pPr>
      <w:r>
        <w:rPr/>
        <w:t>XT3lDV9kBMcUah/TWeRWSrGjkJIiw+mUbcHO7DfR1yuJBao+UZtZ2OHdKds2yLaSM/FL4zpolOSpTG</w:t>
      </w:r>
    </w:p>
    <w:p>
      <w:pPr>
        <w:pStyle w:val="PreformattedText"/>
        <w:bidi w:val="0"/>
        <w:spacing w:before="0" w:after="0"/>
        <w:jc w:val="left"/>
        <w:rPr/>
      </w:pPr>
      <w:r>
        <w:rPr/>
        <w:t>JDNGHvwWLCtQZDIIRXvU0ZIrYwpKvIN6M23I46lw2BNUBiLW6rf7dWVcb0iFBWnu7fPWmoOv/F3vLu</w:t>
      </w:r>
    </w:p>
    <w:p>
      <w:pPr>
        <w:pStyle w:val="PreformattedText"/>
        <w:bidi w:val="0"/>
        <w:spacing w:before="0" w:after="0"/>
        <w:jc w:val="left"/>
        <w:rPr/>
      </w:pPr>
      <w:r>
        <w:rPr/>
        <w:t>ffPZ1K/YZIGWSW3KykQ+uHE3oPOQ7odoJUAHcu4Nt616PR9Kna6hS0x3xtWte7Zj4yPxd9XWMdWS3b</w:t>
      </w:r>
    </w:p>
    <w:p>
      <w:pPr>
        <w:pStyle w:val="PreformattedText"/>
        <w:bidi w:val="0"/>
        <w:spacing w:before="0" w:after="0"/>
        <w:jc w:val="left"/>
        <w:rPr/>
      </w:pPr>
      <w:r>
        <w:rPr/>
        <w:t>imhk3RzVKcUlOwkrIHa7MjMRCrrhS6h3LMo25PVoYRBrbRowYhjs5j/dH5O89QrTRWnltV4o2eKzDX</w:t>
      </w:r>
    </w:p>
    <w:p>
      <w:pPr>
        <w:pStyle w:val="PreformattedText"/>
        <w:bidi w:val="0"/>
        <w:spacing w:before="0" w:after="0"/>
        <w:jc w:val="left"/>
        <w:rPr/>
      </w:pPr>
      <w:r>
        <w:rPr/>
        <w:t>S1PNTlSNvTkhe/O6S1JY9uYwx2KvG3au5y4anwlQwEVqhPMr8knmkd9dwy1o0FyDUK9mVJKdi9djqR</w:t>
      </w:r>
    </w:p>
    <w:p>
      <w:pPr>
        <w:pStyle w:val="PreformattedText"/>
        <w:bidi w:val="0"/>
        <w:spacing w:before="0" w:after="0"/>
        <w:jc w:val="left"/>
        <w:rPr/>
      </w:pPr>
      <w:r>
        <w:rPr/>
        <w:t>VtRlLg1I5DEoqkmPC4TZIMK+HX3MbC0SbWCmKuIe1s5YN3jHzSe+e7dHekx17UVEki2vQM8xvV33OJ</w:t>
      </w:r>
    </w:p>
    <w:p>
      <w:pPr>
        <w:pStyle w:val="PreformattedText"/>
        <w:bidi w:val="0"/>
        <w:spacing w:before="0" w:after="0"/>
        <w:jc w:val="left"/>
        <w:rPr/>
      </w:pPr>
      <w:r>
        <w:rPr/>
        <w:t>dPnlpxZMJ2KyAcFfenLbukqYGhUNjTGaSUsVURgwqG/taWXpnxy1ynfUahDbGor6tWlPp98rFPp8qr</w:t>
      </w:r>
    </w:p>
    <w:p>
      <w:pPr>
        <w:pStyle w:val="PreformattedText"/>
        <w:bidi w:val="0"/>
        <w:spacing w:before="0" w:after="0"/>
        <w:jc w:val="left"/>
        <w:rPr/>
      </w:pPr>
      <w:r>
        <w:rPr/>
        <w:t>OaiiwjRtqnqBTGJG3N6fuCv1Tq9F08pKDZ55vPDNWl0rWzbb7XKzcuyTrtv9pXXaOr4takth7Oouam</w:t>
      </w:r>
    </w:p>
    <w:p>
      <w:pPr>
        <w:pStyle w:val="PreformattedText"/>
        <w:bidi w:val="0"/>
        <w:spacing w:before="0" w:after="0"/>
        <w:jc w:val="left"/>
        <w:rPr/>
      </w:pPr>
      <w:r>
        <w:rPr/>
        <w:t>304o47EarEDRtzyMtWw8e2O1WdcyR7nhmUoU6pVeiMyaKVv+Hut+8u0+magqXNUb7j/vq+svWm3ujf</w:t>
      </w:r>
    </w:p>
    <w:p>
      <w:pPr>
        <w:pStyle w:val="PreformattedText"/>
        <w:bidi w:val="0"/>
        <w:spacing w:before="0" w:after="0"/>
        <w:jc w:val="left"/>
        <w:rPr/>
      </w:pPr>
      <w:r>
        <w:rPr/>
        <w:t>tWfOxQ32kFJa4ikleSV7tWaZJQk+k3JlLKjvE00dWf8A4SOqq7qF3Ll1eiRTbKSLt1eHL4j+2bFH+I</w:t>
      </w:r>
    </w:p>
    <w:p>
      <w:pPr>
        <w:pStyle w:val="PreformattedText"/>
        <w:bidi w:val="0"/>
        <w:spacing w:before="0" w:after="0"/>
        <w:jc w:val="left"/>
        <w:rPr/>
      </w:pPr>
      <w:r>
        <w:rPr/>
        <w:t>6rAVCCuT1rgt2H3uTTcDsP489td1UIJNkf/wBoajKKViY3bOqwCKMJfp0pwD83EPTB2kpGV9VX93WH</w:t>
      </w:r>
    </w:p>
    <w:p>
      <w:pPr>
        <w:pStyle w:val="PreformattedText"/>
        <w:bidi w:val="0"/>
        <w:spacing w:before="0" w:after="0"/>
        <w:jc w:val="left"/>
        <w:rPr/>
      </w:pPr>
      <w:r>
        <w:rPr/>
        <w:t>juiqtJiyjMGK7Siyr4N6p+1unTYD+IaGIXu1NdhtpiO8vuy7e1+/9FvV4dQr2XhqUPSE+lxzSizdsg</w:t>
      </w:r>
    </w:p>
    <w:p>
      <w:pPr>
        <w:pStyle w:val="PreformattedText"/>
        <w:bidi w:val="0"/>
        <w:spacing w:before="0" w:after="0"/>
        <w:jc w:val="left"/>
        <w:rPr/>
      </w:pPr>
      <w:r>
        <w:rPr/>
        <w:t>ZgniralKPSstKysk0LOpkGFwR1z+KwVWmzo1PbbnyVfh/VOgwvSNJwXLZQvVvv93N5Murt7u2e5eku</w:t>
      </w:r>
    </w:p>
    <w:p>
      <w:pPr>
        <w:pStyle w:val="PreformattedText"/>
        <w:bidi w:val="0"/>
        <w:spacing w:before="0" w:after="0"/>
        <w:jc w:val="left"/>
        <w:rPr/>
      </w:pPr>
      <w:r>
        <w:rPr/>
        <w:t>PLDK7ak9SeQKQ1iOMeqsjQWwjrOrzRpImCXlj9pIO0ZYw5pOFYcQX7Xsl966tSNjwy46OrfIT6ZD60</w:t>
      </w:r>
    </w:p>
    <w:p>
      <w:pPr>
        <w:pStyle w:val="PreformattedText"/>
        <w:bidi w:val="0"/>
        <w:spacing w:before="0" w:after="0"/>
        <w:jc w:val="left"/>
        <w:rPr/>
      </w:pPr>
      <w:r>
        <w:rPr/>
        <w:t>u1pZFZGj+YexYMY+XmmkOWFdhDMzI3/BX2KDt6biKTUzYnWQUnFdWYW2T589aWXot6JUkrRSCKSKaG</w:t>
      </w:r>
    </w:p>
    <w:p>
      <w:pPr>
        <w:pStyle w:val="PreformattedText"/>
        <w:bidi w:val="0"/>
        <w:spacing w:before="0" w:after="0"/>
        <w:jc w:val="left"/>
        <w:rPr/>
      </w:pPr>
      <w:r>
        <w:rPr/>
        <w:t>atI0kscjzySStKkpLjYrF/YwzGUXIx1ku2vdEuBCVuwlnaXrJqSM0wEsm6KOJhGEd5pYopBICWIcRG</w:t>
      </w:r>
    </w:p>
    <w:p>
      <w:pPr>
        <w:pStyle w:val="PreformattedText"/>
        <w:bidi w:val="0"/>
        <w:spacing w:before="0" w:after="0"/>
        <w:jc w:val="left"/>
        <w:rPr/>
      </w:pPr>
      <w:r>
        <w:rPr/>
        <w:t>VgjHKFG8ryOo2ewIB1kZp59y+fkk00nUSae6EiaWex8y3zEiSVxa+XETTac5O2GVhD6bIMCQf3eeoj</w:t>
      </w:r>
    </w:p>
    <w:p>
      <w:pPr>
        <w:pStyle w:val="PreformattedText"/>
        <w:bidi w:val="0"/>
        <w:spacing w:before="0" w:after="0"/>
        <w:jc w:val="left"/>
        <w:rPr/>
      </w:pPr>
      <w:r>
        <w:rPr/>
        <w:t>V2bjfeNNIht2sU029LDZkirxX99GOOzLXdJGtpAogZEmFgEejHJMxXcWVlk/nVOkRje/KKyArc22tn</w:t>
      </w:r>
    </w:p>
    <w:p>
      <w:pPr>
        <w:pStyle w:val="PreformattedText"/>
        <w:bidi w:val="0"/>
        <w:spacing w:before="0" w:after="0"/>
        <w:jc w:val="left"/>
        <w:rPr/>
      </w:pPr>
      <w:r>
        <w:rPr/>
        <w:t>NHKvYSxp8kHy/y0w1B4r1auYzHajvyI1Flg9MhJFsSMY5IycowTaobaJPS2B5SM0ySDxrbZ+SDUL1z</w:t>
      </w:r>
    </w:p>
    <w:p>
      <w:pPr>
        <w:pStyle w:val="PreformattedText"/>
        <w:bidi w:val="0"/>
        <w:spacing w:before="0" w:after="0"/>
        <w:jc w:val="left"/>
        <w:rPr/>
      </w:pPr>
      <w:r>
        <w:rPr/>
        <w:t>T4NPE8KW9FmtXZPn9JkguIdOjnama1iLepaGR5I3IYDKxtg7t+2ZahJW26Rsim5GzUtubthmoVIBpY</w:t>
      </w:r>
    </w:p>
    <w:p>
      <w:pPr>
        <w:pStyle w:val="PreformattedText"/>
        <w:bidi w:val="0"/>
        <w:spacing w:before="0" w:after="0"/>
        <w:jc w:val="left"/>
        <w:rPr/>
      </w:pPr>
      <w:r>
        <w:rPr/>
        <w:t>XT7oCmG3LWuRtIm+5XmDpUrRTyMJYJIkVfQYbqp2ojMNrLYvlU6gjz51ka77MuURsra+51R4dRoXkZ</w:t>
      </w:r>
    </w:p>
    <w:p>
      <w:pPr>
        <w:pStyle w:val="PreformattedText"/>
        <w:bidi w:val="0"/>
        <w:spacing w:before="0" w:after="0"/>
        <w:jc w:val="left"/>
        <w:rPr/>
      </w:pPr>
      <w:r>
        <w:rPr/>
        <w:t>K1TUJJ0nMM9Fq+6f050CslqlkSNhd8QEId1DuvT1bWxWPyDLmUi21syEd29/9tQSxrSvL6Q1O5Sn06</w:t>
      </w:r>
    </w:p>
    <w:p>
      <w:pPr>
        <w:pStyle w:val="PreformattedText"/>
        <w:bidi w:val="0"/>
        <w:spacing w:before="0" w:after="0"/>
        <w:jc w:val="left"/>
        <w:rPr/>
      </w:pPr>
      <w:r>
        <w:rPr/>
        <w:t>pc9GzbtWLc70NXr6YsgE5eawyerGVWETK5wzdSWBN8hJvz7Gj6LqmbOQzW8iVZq/7Rdbs3WanaOqxV</w:t>
      </w:r>
    </w:p>
    <w:p>
      <w:pPr>
        <w:pStyle w:val="PreformattedText"/>
        <w:bidi w:val="0"/>
        <w:spacing w:before="0" w:after="0"/>
        <w:jc w:val="left"/>
        <w:rPr/>
      </w:pPr>
      <w:r>
        <w:rPr/>
        <w:t>3XWoZ9f1GvWttW0ivpmksKdCW9FZQYt2tXIgibJksCrNN6bIN/V1aD06FSqu0mYJa3EzdijsG0xmVi</w:t>
      </w:r>
    </w:p>
    <w:p>
      <w:pPr>
        <w:pStyle w:val="PreformattedText"/>
        <w:bidi w:val="0"/>
        <w:spacing w:before="0" w:after="0"/>
        <w:jc w:val="left"/>
        <w:rPr/>
      </w:pPr>
      <w:r>
        <w:rPr/>
        <w:t>sXTbE0aIH9RVZzv2RfZv6zNsr7JHtT/bm+HVTuSTS9V12OOiujR1dZ1CnqE8xsQwLKasVOhXgkkjE8</w:t>
      </w:r>
    </w:p>
    <w:p>
      <w:pPr>
        <w:pStyle w:val="PreformattedText"/>
        <w:bidi w:val="0"/>
        <w:spacing w:before="0" w:after="0"/>
        <w:jc w:val="left"/>
        <w:rPr/>
      </w:pPr>
      <w:r>
        <w:rPr/>
        <w:t>q14sEn+HXlaE+8qLKUMbkLDBtVLCwXdf4m5CUKuJUsFWoFprqcovZu9s7pUOr/7RbV3rltE7J77mo6</w:t>
      </w:r>
    </w:p>
    <w:p>
      <w:pPr>
        <w:pStyle w:val="PreformattedText"/>
        <w:bidi w:val="0"/>
        <w:spacing w:before="0" w:after="0"/>
        <w:jc w:val="left"/>
        <w:rPr/>
      </w:pPr>
      <w:r>
        <w:rPr/>
        <w:t>FXWxqncwipR9pafBNYQUBqEeq11sRxFJJmkKIGWCPZ6yeerNPojHOE/ma1HDFjpSViavrZer3Zn1sU</w:t>
      </w:r>
    </w:p>
    <w:p>
      <w:pPr>
        <w:pStyle w:val="PreformattedText"/>
        <w:bidi w:val="0"/>
        <w:spacing w:before="0" w:after="0"/>
        <w:jc w:val="left"/>
        <w:rPr/>
      </w:pPr>
      <w:r>
        <w:rPr/>
        <w:t>is7UcK+Iprx1S2RR8+1tTXrU/wDaEfGbVNX1CDt3XbVOfWbO0Qpbhuy6xRjsSRUbVGCrBah0HTVoen</w:t>
      </w:r>
    </w:p>
    <w:p>
      <w:pPr>
        <w:pStyle w:val="PreformattedText"/>
        <w:bidi w:val="0"/>
        <w:spacing w:before="0" w:after="0"/>
        <w:jc w:val="left"/>
        <w:rPr/>
      </w:pPr>
      <w:r>
        <w:rPr/>
        <w:t>YjJsNO+5Q80RXd1YX+HSLvUxbs1uK7Ll9U8OZr7OgyiVTjqTlAlIKF4RfNfvHZzKBzjLov+0P+K3w/</w:t>
      </w:r>
    </w:p>
    <w:p>
      <w:pPr>
        <w:pStyle w:val="PreformattedText"/>
        <w:bidi w:val="0"/>
        <w:spacing w:before="0" w:after="0"/>
        <w:jc w:val="left"/>
        <w:rPr/>
      </w:pPr>
      <w:r>
        <w:rPr/>
        <w:t>j1TuSz25o3cWn6wKlOG5rtqHSNJraJWaRqscul6RE8uo25rjWLcnInszyJ6vtROrdPoKo7U6GH6RNO</w:t>
      </w:r>
    </w:p>
    <w:p>
      <w:pPr>
        <w:pStyle w:val="PreformattedText"/>
        <w:bidi w:val="0"/>
        <w:spacing w:before="0" w:after="0"/>
        <w:jc w:val="left"/>
        <w:rPr/>
      </w:pPr>
      <w:r>
        <w:rPr/>
        <w:t>ogbMMmdifabWVeV90hxGPHo2q1Kd1vmVi1rLysF70R0z/aH65rGtfPT/vKp3A/7xni02PQrOj1ad2S</w:t>
      </w:r>
    </w:p>
    <w:p>
      <w:pPr>
        <w:pStyle w:val="PreformattedText"/>
        <w:bidi w:val="0"/>
        <w:spacing w:before="0" w:after="0"/>
        <w:jc w:val="left"/>
        <w:rPr/>
      </w:pPr>
      <w:r>
        <w:rPr/>
        <w:t>uGs9zVr2h6h84Fj0yzahtPdqvLXWusMcLvK7rPV/has1Jr18wZlZnzq2Zl8GUD5m170av8QISEq0mY</w:t>
      </w:r>
    </w:p>
    <w:p>
      <w:pPr>
        <w:pStyle w:val="PreformattedText"/>
        <w:bidi w:val="0"/>
        <w:spacing w:before="0" w:after="0"/>
        <w:jc w:val="left"/>
        <w:rPr/>
      </w:pPr>
      <w:r>
        <w:rPr/>
        <w:t>KrLkybFu82Vr7PrZj4S3O1v9oP3B2o8umQpY1DUdWWWSLRtRsPNF6FQQy0g1/VdJW1p0VoMoEbtNHC</w:t>
      </w:r>
    </w:p>
    <w:p>
      <w:pPr>
        <w:pStyle w:val="PreformattedText"/>
        <w:bidi w:val="0"/>
        <w:spacing w:before="0" w:after="0"/>
        <w:jc w:val="left"/>
        <w:rPr/>
      </w:pPr>
      <w:r>
        <w:rPr/>
        <w:t>26Xb6R3dVH/hjFsC1PEZU0zNl3dvCxzZfhk//wCmFqMirS4houY7PrNmXTNLOuf7RLV9RNufVdJ1HR</w:t>
      </w:r>
    </w:p>
    <w:p>
      <w:pPr>
        <w:pStyle w:val="PreformattedText"/>
        <w:bidi w:val="0"/>
        <w:spacing w:before="0" w:after="0"/>
        <w:jc w:val="left"/>
        <w:rPr/>
      </w:pPr>
      <w:r>
        <w:rPr/>
        <w:t>9Sj0wWtZFan2/3MbNq6k0lAaRXg1atJFVSKPFmVI1QPGqptCsnVCr/AArja5JNYVvSHi2kZl9Zip+F</w:t>
      </w:r>
    </w:p>
    <w:p>
      <w:pPr>
        <w:pStyle w:val="PreformattedText"/>
        <w:bidi w:val="0"/>
        <w:spacing w:before="0" w:after="0"/>
        <w:jc w:val="left"/>
        <w:rPr/>
      </w:pPr>
      <w:r>
        <w:rPr/>
        <w:t>ZcodM+gUo6ejVdyoUPF4My8NuJpIND/2i8FGlDH3r25b1shnWlqUGl6rTPpvEtoRQ2Za8izV2Ussmf</w:t>
      </w:r>
    </w:p>
    <w:p>
      <w:pPr>
        <w:pStyle w:val="PreformattedText"/>
        <w:bidi w:val="0"/>
        <w:spacing w:before="0" w:after="0"/>
        <w:jc w:val="left"/>
        <w:rPr/>
      </w:pPr>
      <w:r>
        <w:rPr/>
        <w:t>fHLGqEhG3LRrfwp0pQyjDhWzcXpnXMPw/+Zfp9N4c3vUzJ1mANvs3l26J+0X8LPiY2m3NK1vS9P1DV</w:t>
      </w:r>
    </w:p>
    <w:p>
      <w:pPr>
        <w:pStyle w:val="PreformattedText"/>
        <w:bidi w:val="0"/>
        <w:spacing w:before="0" w:after="0"/>
        <w:jc w:val="left"/>
        <w:rPr/>
      </w:pPr>
      <w:r>
        <w:rPr/>
        <w:t>KUMsOl6pfxXtGxORJKmpyyok9gvHtYRyZV49qRHz1kYjD4zD1WGMwxommcrWGz7fl37U1KGOw1dAaV</w:t>
      </w:r>
    </w:p>
    <w:p>
      <w:pPr>
        <w:pStyle w:val="PreformattedText"/>
        <w:bidi w:val="0"/>
        <w:spacing w:before="0" w:after="0"/>
        <w:jc w:val="left"/>
        <w:rPr/>
      </w:pPr>
      <w:r>
        <w:rPr/>
        <w:t>YNm2u7K++JNKevLeuVnjuzrDs0y7Cu+vZkrt+8YFihOW+X3iRPTb3lGdF9rnrKrKlTMad3HnqzYoOA</w:t>
      </w:r>
    </w:p>
    <w:p>
      <w:pPr>
        <w:pStyle w:val="PreformattedText"/>
        <w:bidi w:val="0"/>
        <w:spacing w:before="0" w:after="0"/>
        <w:jc w:val="left"/>
        <w:rPr/>
      </w:pPr>
      <w:r>
        <w:rPr/>
        <w:t>QHXZabQ/szfGjStQqV9Bv6ikUerMKVFpZlVqN14RHXQPMd0yJOk1KwSxdf4L+3q90Xi1w7fy1UZUY/</w:t>
      </w:r>
    </w:p>
    <w:p>
      <w:pPr>
        <w:pStyle w:val="PreformattedText"/>
        <w:bidi w:val="0"/>
        <w:spacing w:before="0" w:after="0"/>
        <w:jc w:val="left"/>
        <w:rPr/>
      </w:pPr>
      <w:r>
        <w:rPr/>
        <w:t>Rzbm9UGeffxN0a1DEtXprstr59ablXdO1HTJU09V2VNVrotCWQGdI1kAr6hTkjCD/djDFEJT9Ylpwy</w:t>
      </w:r>
    </w:p>
    <w:p>
      <w:pPr>
        <w:pStyle w:val="PreformattedText"/>
        <w:bidi w:val="0"/>
        <w:spacing w:before="0" w:after="0"/>
        <w:jc w:val="left"/>
        <w:rPr/>
      </w:pPr>
      <w:r>
        <w:rPr/>
        <w:t>q2/6uqamaZRbjLUF163yTkUqJUBbrUztfvKT7h0bUo/UnqU0fWtBKtT0azdatV7q0ClOw1HteW0yET</w:t>
      </w:r>
    </w:p>
    <w:p>
      <w:pPr>
        <w:pStyle w:val="PreformattedText"/>
        <w:bidi w:val="0"/>
        <w:spacing w:before="0" w:after="0"/>
        <w:jc w:val="left"/>
        <w:rPr/>
      </w:pPr>
      <w:r>
        <w:rPr/>
        <w:t>XoobE1jTp87PSvMvuhLomXiKR1KnK9Pg8R3G+/N3ZrUKwtk6lQbXOzdU+qs0n+PPww0pZdB1nQ1Sp2</w:t>
      </w:r>
    </w:p>
    <w:p>
      <w:pPr>
        <w:pStyle w:val="PreformattedText"/>
        <w:bidi w:val="0"/>
        <w:spacing w:before="0" w:after="0"/>
        <w:jc w:val="left"/>
        <w:rPr/>
      </w:pPr>
      <w:r>
        <w:rPr/>
        <w:t>t3bqFuz2Pee4K/yOv+pBb1PtPWb+9ZtC1A2qy2VYExVtWovNXKLcfeM9J0NdRs7m8MuztLzPVPas1K</w:t>
      </w:r>
    </w:p>
    <w:p>
      <w:pPr>
        <w:pStyle w:val="PreformattedText"/>
        <w:bidi w:val="0"/>
        <w:spacing w:before="0" w:after="0"/>
        <w:jc w:val="left"/>
        <w:rPr/>
      </w:pPr>
      <w:r>
        <w:rPr/>
        <w:t>GIILK52l3r3vWHqniHrdkjXZ3d+p6PMt168jdw6Y6fv3Si8V6e1TimKXtU0yJGWK3unMa3Y1IVBYWZ</w:t>
      </w:r>
    </w:p>
    <w:p>
      <w:pPr>
        <w:pStyle w:val="PreformattedText"/>
        <w:bidi w:val="0"/>
        <w:spacing w:before="0" w:after="0"/>
        <w:jc w:val="left"/>
        <w:rPr/>
      </w:pPr>
      <w:r>
        <w:rPr/>
        <w:t>dsVlcVgTSKshGVtzcvdMjqolZWCjlp3ptzp97tjuuhT7o0CZ7ys8umafYqI8VKeOyynWu0O5qFhCr1</w:t>
      </w:r>
    </w:p>
    <w:p>
      <w:pPr>
        <w:pStyle w:val="PreformattedText"/>
        <w:bidi w:val="0"/>
        <w:spacing w:before="0" w:after="0"/>
        <w:jc w:val="left"/>
        <w:rPr/>
      </w:pPr>
      <w:r>
        <w:rPr/>
        <w:t>0kEnvlAlV4VV/ed73s6VAzKmq7Ps8PZ3WmKDVVgjG4639y/wBsyr1tJ1+GxPpzTsKVh6+tdr2YWfUd</w:t>
      </w:r>
    </w:p>
    <w:p>
      <w:pPr>
        <w:pStyle w:val="PreformattedText"/>
        <w:bidi w:val="0"/>
        <w:spacing w:before="0" w:after="0"/>
        <w:jc w:val="left"/>
        <w:rPr/>
      </w:pPr>
      <w:r>
        <w:rPr/>
        <w:t>P+UrxvLV9NmD/uuSN1MUiliBIjp7C4EbUgcpymmWF8vq+r4S0lRl2X3d7k3vRtp6NqujWU1SuLl3tT</w:t>
      </w:r>
    </w:p>
    <w:p>
      <w:pPr>
        <w:pStyle w:val="PreformattedText"/>
        <w:bidi w:val="0"/>
        <w:spacing w:before="0" w:after="0"/>
        <w:jc w:val="left"/>
        <w:rPr/>
      </w:pPr>
      <w:r>
        <w:rPr/>
        <w:t>UJFioG3K8l7Q9ShUuNP1Msdy23KpJVnYfxgmUb1kmWWm1MXDg6faWWxUR7oSPSqPkZfCK6v2tqUVi3</w:t>
      </w:r>
    </w:p>
    <w:p>
      <w:pPr>
        <w:pStyle w:val="PreformattedText"/>
        <w:bidi w:val="0"/>
        <w:spacing w:before="0" w:after="0"/>
        <w:jc w:val="left"/>
        <w:rPr/>
      </w:pPr>
      <w:r>
        <w:rPr/>
        <w:t>3l27WW/qckdvUNe7Spzo1PXltKP3j3DoWmu6h9YtVRsupGzepOrO0frbJeoa9yC+jZt/rSSiy/8AGx</w:t>
      </w:r>
    </w:p>
    <w:p>
      <w:pPr>
        <w:pStyle w:val="PreformattedText"/>
        <w:bidi w:val="0"/>
        <w:spacing w:before="0" w:after="0"/>
        <w:jc w:val="left"/>
        <w:rPr/>
      </w:pPr>
      <w:r>
        <w:rPr/>
        <w:t>K24W/eSft/TaHdmjafqmg51EanQsaTTi1BmgmniASLUux+5o0zJVsyAvFHIwDQWoYLcJAkni6jovmJ</w:t>
      </w:r>
    </w:p>
    <w:p>
      <w:pPr>
        <w:pStyle w:val="PreformattedText"/>
        <w:bidi w:val="0"/>
        <w:spacing w:before="0" w:after="0"/>
        <w:jc w:val="left"/>
        <w:rPr/>
      </w:pPr>
      <w:r>
        <w:rPr/>
        <w:t>UJlJOXlo3ZEdsjE3ylTmzfq/umkPxJ+FfeHwc7mXvPsOzbTd8w1SCGOxPqdH922F9Crd0gvvgeujzV</w:t>
      </w:r>
    </w:p>
    <w:p>
      <w:pPr>
        <w:pStyle w:val="PreformattedText"/>
        <w:bidi w:val="0"/>
        <w:spacing w:before="0" w:after="0"/>
        <w:jc w:val="left"/>
        <w:rPr/>
      </w:pPr>
      <w:r>
        <w:rPr/>
        <w:t>7Swl5KLqsqCSlYeFJ2UMvo2OVl2l6rJ8XnNLznD4yizEBWA2l4viT1ZuD8Mu5tB+PGhzyeqnYfxh0T</w:t>
      </w:r>
    </w:p>
    <w:p>
      <w:pPr>
        <w:pStyle w:val="PreformattedText"/>
        <w:bidi w:val="0"/>
        <w:spacing w:before="0" w:after="0"/>
        <w:jc w:val="left"/>
        <w:rPr/>
      </w:pPr>
      <w:r>
        <w:rPr/>
        <w:t>SqsOpWqzVorc8iq9OnFqtYsB3Bo0zO0bFhIPQtNsleN2iGthMSaiDCYsE1FByVAbM3rKe+OsvxTlsR</w:t>
      </w:r>
    </w:p>
    <w:p>
      <w:pPr>
        <w:pStyle w:val="PreformattedText"/>
        <w:bidi w:val="0"/>
        <w:spacing w:before="0" w:after="0"/>
        <w:jc w:val="left"/>
        <w:rPr/>
      </w:pPr>
      <w:r>
        <w:rPr/>
        <w:t>SfB1bf8lBvPyZZcXYOuWO3xY7B710VdO1OeUTXe3qMccegarThXFjVu0rEzGKtfiBjlWqxXcqtChiZ</w:t>
      </w:r>
    </w:p>
    <w:p>
      <w:pPr>
        <w:pStyle w:val="PreformattedText"/>
        <w:bidi w:val="0"/>
        <w:spacing w:before="0" w:after="0"/>
        <w:jc w:val="left"/>
        <w:rPr/>
      </w:pPr>
      <w:r>
        <w:rPr/>
        <w:t>0EjwlfA1Xp1jmZiGzrl/qj1vXH0ZTqKTbEUKma3W5q3daVr3r8NZezdUH7gLXeze4YTd7a1aWN2o0I</w:t>
      </w:r>
    </w:p>
    <w:p>
      <w:pPr>
        <w:pStyle w:val="PreformattedText"/>
        <w:bidi w:val="0"/>
        <w:spacing w:before="0" w:after="0"/>
        <w:jc w:val="left"/>
        <w:rPr/>
      </w:pPr>
      <w:r>
        <w:rPr/>
        <w:t>jM0l7QTU3ZqU5dSeMGElTAzORGjKGcxOGWmyVaNmw9bW/WB7G7Pll2hXTEKwcejrU+IfqlM/J6v23d</w:t>
      </w:r>
    </w:p>
    <w:p>
      <w:pPr>
        <w:pStyle w:val="PreformattedText"/>
        <w:bidi w:val="0"/>
        <w:spacing w:before="0" w:after="0"/>
        <w:jc w:val="left"/>
        <w:rPr/>
      </w:pPr>
      <w:r>
        <w:rPr/>
        <w:t>tdwVtLnrw2IyvdvaN0IozHJ/H+QkLH940wVyEdRYT2sGHjqCpSZ9UPo61M6HvX5FfHnAsBxAMfPnx1</w:t>
      </w:r>
    </w:p>
    <w:p>
      <w:pPr>
        <w:pStyle w:val="PreformattedText"/>
        <w:bidi w:val="0"/>
        <w:spacing w:before="0" w:after="0"/>
        <w:jc w:val="left"/>
        <w:rPr/>
      </w:pPr>
      <w:r>
        <w:rPr/>
        <w:t>kV7w0IvFB3N29XaWlIqALI0ckcNewcjTrm0k+m0p2wzhtqlQp2MOrGFqtUDU6qBXXiX9QkGIpqykod</w:t>
      </w:r>
    </w:p>
    <w:p>
      <w:pPr>
        <w:pStyle w:val="PreformattedText"/>
        <w:bidi w:val="0"/>
        <w:spacing w:before="0" w:after="0"/>
        <w:jc w:val="left"/>
        <w:rPr/>
      </w:pPr>
      <w:r>
        <w:rPr/>
        <w:t>R5tJH8GviA/bvcGma9BYljgrarVhvVJj6c1dsitdrXVZ+HeouQQdpkrJ9W8dd9/DWPqUa6JUbWiRlX</w:t>
      </w:r>
    </w:p>
    <w:p>
      <w:pPr>
        <w:pStyle w:val="PreformattedText"/>
        <w:bidi w:val="0"/>
        <w:spacing w:before="0" w:after="0"/>
        <w:jc w:val="left"/>
        <w:rPr/>
      </w:pPr>
      <w:r>
        <w:rPr/>
        <w:t>vL1sp93q+E4jp3BU61J3CasNo+PVzfLPeTtXWINa0bTtRrzxWobMKmOeIj05tyAo0YHG1o2UjPJ3f1</w:t>
      </w:r>
    </w:p>
    <w:p>
      <w:pPr>
        <w:pStyle w:val="PreformattedText"/>
        <w:bidi w:val="0"/>
        <w:spacing w:before="0" w:after="0"/>
        <w:jc w:val="left"/>
        <w:rPr/>
      </w:pPr>
      <w:r>
        <w:rPr/>
        <w:t>691w9Va1JXU5lbLl+RZ5VVQ0qjIdkrJfECMDPkYO3zkk7h/nx/h1PIobEMefvwceCQBkZB9oweiEIU</w:t>
      </w:r>
    </w:p>
    <w:p>
      <w:pPr>
        <w:pStyle w:val="PreformattedText"/>
        <w:bidi w:val="0"/>
        <w:spacing w:before="0" w:after="0"/>
        <w:jc w:val="left"/>
        <w:rPr/>
      </w:pPr>
      <w:r>
        <w:rPr/>
        <w:t>AgE484wcHHAGF/PH36IRTHOzIILZz9h+Ofsfx+vRCZBQTySBnAGT/3fH82fJxx0Qi6KQMYJwMH88fn</w:t>
      </w:r>
    </w:p>
    <w:p>
      <w:pPr>
        <w:pStyle w:val="PreformattedText"/>
        <w:bidi w:val="0"/>
        <w:spacing w:before="0" w:after="0"/>
        <w:jc w:val="left"/>
        <w:rPr/>
      </w:pPr>
      <w:r>
        <w:rPr/>
        <w:t>/DH+B6dkbshFQvgHwAfx98nGceSOnKm/MITPgYxlQDng8keMffnHUkIsR/D+45xkYI5HGBk84OOiER</w:t>
      </w:r>
    </w:p>
    <w:p>
      <w:pPr>
        <w:pStyle w:val="PreformattedText"/>
        <w:bidi w:val="0"/>
        <w:spacing w:before="0" w:after="0"/>
        <w:jc w:val="left"/>
        <w:rPr/>
      </w:pPr>
      <w:r>
        <w:rPr/>
        <w:t>YEgE5AAxg8ZGcH2+c46IQGbPjxgZyOSeccHP8AT9OiEDbH2/P04wNxOc5HA/p+nRG30bkRO2GEx+vJ</w:t>
      </w:r>
    </w:p>
    <w:p>
      <w:pPr>
        <w:pStyle w:val="PreformattedText"/>
        <w:bidi w:val="0"/>
        <w:spacing w:before="0" w:after="0"/>
        <w:jc w:val="left"/>
        <w:rPr/>
      </w:pPr>
      <w:r>
        <w:rPr/>
        <w:t>H5GccAnbyMf16JDGqbgEkeAcY8FuRhtp8YK/49KNSB2wFr6i8a1xlsEk58kD+uef0/PHU8oGwY5d3K</w:t>
      </w:r>
    </w:p>
    <w:p>
      <w:pPr>
        <w:pStyle w:val="PreformattedText"/>
        <w:bidi w:val="0"/>
        <w:spacing w:before="0" w:after="0"/>
        <w:jc w:val="left"/>
        <w:rPr/>
      </w:pPr>
      <w:r>
        <w:rPr/>
        <w:t>EWc+mnjwvIwQCOSv4OenU1Rb5uyWnbKiNT32/9fagdhSYwfbnA9wJyGxyB/eyPv56Rt59sKtzSV249</w:t>
      </w:r>
    </w:p>
    <w:p>
      <w:pPr>
        <w:pStyle w:val="PreformattedText"/>
        <w:bidi w:val="0"/>
        <w:spacing w:before="0" w:after="0"/>
        <w:jc w:val="left"/>
        <w:rPr/>
      </w:pPr>
      <w:r>
        <w:rPr/>
        <w:t>JHZ87toAyGyMAcDzz+efB6WylWPPZlS28ji89WM15cKBj7cD6ufacZ/OR1NQ6/yfnIGvmN5CtRP8Ql</w:t>
      </w:r>
    </w:p>
    <w:p>
      <w:pPr>
        <w:pStyle w:val="PreformattedText"/>
        <w:bidi w:val="0"/>
        <w:spacing w:before="0" w:after="0"/>
        <w:jc w:val="left"/>
        <w:rPr/>
      </w:pPr>
      <w:r>
        <w:rPr/>
        <w:t>se0EnJLHGT9uMkrxxjqU6IQu+2kSNjjnjzn8H6MgjwePbnqmb3N98JkvAGeVOWJ4GBjjPA+5H+f69J</w:t>
      </w:r>
    </w:p>
    <w:p>
      <w:pPr>
        <w:pStyle w:val="PreformattedText"/>
        <w:bidi w:val="0"/>
        <w:spacing w:before="0" w:after="0"/>
        <w:jc w:val="left"/>
        <w:rPr/>
      </w:pPr>
      <w:r>
        <w:rPr/>
        <w:t>CIuQBxkEHGM7dwP0nG3gjGOcZ6Iwb9d2YxrlYefccfcE4P3AUt4JGP6norFiqX1H5y5feBuMQyFPgD</w:t>
      </w:r>
    </w:p>
    <w:p>
      <w:pPr>
        <w:pStyle w:val="PreformattedText"/>
        <w:bidi w:val="0"/>
        <w:spacing w:before="0" w:after="0"/>
        <w:jc w:val="left"/>
        <w:rPr/>
      </w:pPr>
      <w:r>
        <w:rPr/>
        <w:t>JAH3c85YjnkjkDqBeJT2GJFjjwcYBx+qEc4A+3+PVgm5NjpeRVRcKewiJkc85yck5zySMFcH7/AHye</w:t>
      </w:r>
    </w:p>
    <w:p>
      <w:pPr>
        <w:pStyle w:val="PreformattedText"/>
        <w:bidi w:val="0"/>
        <w:spacing w:before="0" w:after="0"/>
        <w:jc w:val="left"/>
        <w:rPr/>
      </w:pPr>
      <w:r>
        <w:rPr/>
        <w:t>R1cp8C+yVa25bboPPgMSF85yR7stgcL+ePt9+nyq9smm/n88bZwPsAxw3B4zydpU/cLz/Xq1Q4D7fy</w:t>
      </w:r>
    </w:p>
    <w:p>
      <w:pPr>
        <w:pStyle w:val="PreformattedText"/>
        <w:bidi w:val="0"/>
        <w:spacing w:before="0" w:after="0"/>
        <w:jc w:val="left"/>
        <w:rPr/>
      </w:pPr>
      <w:r>
        <w:rPr/>
        <w:t>ErPwmAuD4wSpOccA5PDKwH6Bf0OeppDMFXxznIJJA+w+k4PnA89NYAqbi+kmUWXxYTtVTJHt/te45D</w:t>
      </w:r>
    </w:p>
    <w:p>
      <w:pPr>
        <w:pStyle w:val="PreformattedText"/>
        <w:bidi w:val="0"/>
        <w:spacing w:before="0" w:after="0"/>
        <w:jc w:val="left"/>
        <w:rPr/>
      </w:pPr>
      <w:r>
        <w:rPr/>
        <w:t>ccHBGR/T8jqpUdmspOi/fHqRmUk6XhLDjaR7vOTz58E/YDDfbx/zdMk8FskbSxG4BeMnL7jgYGc7z9</w:t>
      </w:r>
    </w:p>
    <w:p>
      <w:pPr>
        <w:pStyle w:val="PreformattedText"/>
        <w:bidi w:val="0"/>
        <w:spacing w:before="0" w:after="0"/>
        <w:jc w:val="left"/>
        <w:rPr/>
      </w:pPr>
      <w:r>
        <w:rPr/>
        <w:t>uc9EnpsASScuWNE44zt3Hz9l48Z2H6sHj+vRJSQV0IyxgtgBW4PPGT5+4xyf8AqP5eiS3JN+chVggF</w:t>
      </w:r>
    </w:p>
    <w:p>
      <w:pPr>
        <w:pStyle w:val="PreformattedText"/>
        <w:bidi w:val="0"/>
        <w:spacing w:before="0" w:after="0"/>
        <w:jc w:val="left"/>
        <w:rPr/>
      </w:pPr>
      <w:r>
        <w:rPr/>
        <w:t>txIYByOPt9iBx5I5OMgD/wCI15b5TqZc7e99UZLgDE7j7SpDOxUAMAAVyADsGOft7elJJNydZEeBvP</w:t>
      </w:r>
    </w:p>
    <w:p>
      <w:pPr>
        <w:pStyle w:val="PreformattedText"/>
        <w:bidi w:val="0"/>
        <w:spacing w:before="0" w:after="0"/>
        <w:jc w:val="left"/>
        <w:rPr/>
      </w:pPr>
      <w:r>
        <w:rPr/>
        <w:t>IyB6oVWQsRxgZJBXKhSJOMjCgL98gfbq9RAUIOQEgqEFLDs+1Ky1Y8lwQVBOGJT6hzgrj6vp/I/Xdu</w:t>
      </w:r>
    </w:p>
    <w:p>
      <w:pPr>
        <w:pStyle w:val="PreformattedText"/>
        <w:bidi w:val="0"/>
        <w:spacing w:before="0" w:after="0"/>
        <w:jc w:val="left"/>
        <w:rPr/>
      </w:pPr>
      <w:r>
        <w:rPr/>
        <w:t>60aZ4fPhMWq2tzqW/tleamyO7MQCArGQkn+ICWw5+2MHBXA4P9OtegNFPnsnP1t4I6uXNIoqrlwduA</w:t>
      </w:r>
    </w:p>
    <w:p>
      <w:pPr>
        <w:pStyle w:val="PreformattedText"/>
        <w:bidi w:val="0"/>
        <w:spacing w:before="0" w:after="0"/>
        <w:jc w:val="left"/>
        <w:rPr/>
      </w:pPr>
      <w:r>
        <w:rPr/>
        <w:t>FIYjK+mCQNzbic5KjjBXrWTVbTI0u2XdeF1eQ24Bc7SSx84DbfT8hX3nI8YUdRvoTfdLGHFxU05/lH</w:t>
      </w:r>
    </w:p>
    <w:p>
      <w:pPr>
        <w:pStyle w:val="PreformattedText"/>
        <w:bidi w:val="0"/>
        <w:spacing w:before="0" w:after="0"/>
        <w:jc w:val="left"/>
        <w:rPr/>
      </w:pPr>
      <w:r>
        <w:rPr/>
        <w:t>mpyygYPuiEaqQFVVJdd5OdjHGccknnb1RdjlNzq3z5ZfW4y35mSNlU7SXO07MliDsXfzuY8IgLZznz</w:t>
      </w:r>
    </w:p>
    <w:p>
      <w:pPr>
        <w:pStyle w:val="PreformattedText"/>
        <w:bidi w:val="0"/>
        <w:spacing w:before="0" w:after="0"/>
        <w:jc w:val="left"/>
        <w:rPr/>
      </w:pPr>
      <w:r>
        <w:rPr/>
        <w:t>1jVefs/eb1LbYX62WfRQXyDu4HP5HjI/P5HXGz0uIM5yTxxjOOcZ4zz9TYH+nREdkW92GZdrLEGlH9</w:t>
      </w:r>
    </w:p>
    <w:p>
      <w:pPr>
        <w:pStyle w:val="PreformattedText"/>
        <w:bidi w:val="0"/>
        <w:spacing w:before="0" w:after="0"/>
        <w:jc w:val="left"/>
        <w:rPr/>
      </w:pPr>
      <w:r>
        <w:rPr/>
        <w:t>3KnJyOOBkkAH79B1BHbBaiujMuzlzQZ5SCcA859o8+4fn7EjpQCdwuJUaq7izG4gjSfbDeclvuc8ng</w:t>
      </w:r>
    </w:p>
    <w:p>
      <w:pPr>
        <w:pStyle w:val="PreformattedText"/>
        <w:bidi w:val="0"/>
        <w:spacing w:before="0" w:after="0"/>
        <w:jc w:val="left"/>
        <w:rPr/>
      </w:pPr>
      <w:r>
        <w:rPr/>
        <w:t>/T/N05smmRs0jNr6C0CkccjHnBBbOf68Hn29BREF1PvRSbkmCGclgOAOFYg8EJ4wSc5x1VNrm26T+m</w:t>
      </w:r>
    </w:p>
    <w:p>
      <w:pPr>
        <w:pStyle w:val="PreformattedText"/>
        <w:bidi w:val="0"/>
        <w:spacing w:before="0" w:after="0"/>
        <w:jc w:val="left"/>
        <w:rPr/>
      </w:pPr>
      <w:r>
        <w:rPr/>
        <w:t>bZGlhCa9lQ6lCcElTjHjPHJ/1P6dV6y3AI3y1TcbxuksoWzmMEkfbIBIUfcMOfBbqi99OyaVGqSuUi</w:t>
      </w:r>
    </w:p>
    <w:p>
      <w:pPr>
        <w:pStyle w:val="PreformattedText"/>
        <w:bidi w:val="0"/>
        <w:spacing w:before="0" w:after="0"/>
        <w:jc w:val="left"/>
        <w:rPr/>
      </w:pPr>
      <w:r>
        <w:rPr/>
        <w:t>45eElMMgIGMHjGCMA/ccZ+wx0BuR1ElcBxtHajjFLlQD+OOf8AM/fJ6nVracpVZNSCNYSr45ByBnAP</w:t>
      </w:r>
    </w:p>
    <w:p>
      <w:pPr>
        <w:pStyle w:val="PreformattedText"/>
        <w:bidi w:val="0"/>
        <w:spacing w:before="0" w:after="0"/>
        <w:jc w:val="left"/>
        <w:rPr/>
      </w:pPr>
      <w:r>
        <w:rPr/>
        <w:t>2H5AHjqwr28RIijDleZq4wMk5wOOPByBjp4cc9I2d7+M5HGcgfn7ceelzr2wnXqYwScjJ8Yxx9x+R0</w:t>
      </w:r>
    </w:p>
    <w:p>
      <w:pPr>
        <w:pStyle w:val="PreformattedText"/>
        <w:bidi w:val="0"/>
        <w:spacing w:before="0" w:after="0"/>
        <w:jc w:val="left"/>
        <w:rPr/>
      </w:pPr>
      <w:r>
        <w:rPr/>
        <w:t>Z17YTos3GD/wB7AORn/Tx00vvFo4KTyiROOc8jJOW+39PAPPULPv11jlXtWCSyjkKfxydxyMfoOoWO</w:t>
      </w:r>
    </w:p>
    <w:p>
      <w:pPr>
        <w:pStyle w:val="PreformattedText"/>
        <w:bidi w:val="0"/>
        <w:spacing w:before="0" w:after="0"/>
        <w:jc w:val="left"/>
        <w:rPr/>
      </w:pPr>
      <w:r>
        <w:rPr/>
        <w:t>8mTIAzAHUQCaUL48cgkEffBznIxwf8M9QMbm8tKqgW3yJalbXDDdgA8nKqTg8c4yTknpyLc35CVKtQ</w:t>
      </w:r>
    </w:p>
    <w:p>
      <w:pPr>
        <w:pStyle w:val="PreformattedText"/>
        <w:bidi w:val="0"/>
        <w:spacing w:before="0" w:after="0"/>
        <w:jc w:val="left"/>
        <w:rPr/>
      </w:pPr>
      <w:r>
        <w:rPr/>
        <w:t>ZCBIbZk9Ri2Wxk4IGSCP7X2YjqzTFhvuZQZs1tLWjFZA8HGASfyfzgcc4weoyLEjsjY2vnBA/Tgjj7</w:t>
      </w:r>
    </w:p>
    <w:p>
      <w:pPr>
        <w:pStyle w:val="PreformattedText"/>
        <w:bidi w:val="0"/>
        <w:spacing w:before="0" w:after="0"/>
        <w:jc w:val="left"/>
        <w:rPr/>
      </w:pPr>
      <w:r>
        <w:rPr/>
        <w:t>knORyAOiEQzg84PIAGTgIxyMnGd2B/j/AE6IQ2vwRnn3bh4JyATk/wBR+OpKfOEcGbaFwTx/NhiDgH</w:t>
      </w:r>
    </w:p>
    <w:p>
      <w:pPr>
        <w:pStyle w:val="PreformattedText"/>
        <w:bidi w:val="0"/>
        <w:spacing w:before="0" w:after="0"/>
        <w:jc w:val="left"/>
        <w:rPr/>
      </w:pPr>
      <w:r>
        <w:rPr/>
        <w:t>gfhcn+vPUgNiDCFROMggg5xnjBGQCMjjB5+/Uy6i/OENDcckkZKg8jhuM4xgnIPToQkOAo/wC7j8Ee</w:t>
      </w:r>
    </w:p>
    <w:p>
      <w:pPr>
        <w:pStyle w:val="PreformattedText"/>
        <w:bidi w:val="0"/>
        <w:spacing w:before="0" w:after="0"/>
        <w:jc w:val="left"/>
        <w:rPr/>
      </w:pPr>
      <w:r>
        <w:rPr/>
        <w:t>MNtHtY4HjnHREAA3C0USUjPHGRkkcnjkecAE/wCXRviOxUXEc4n+5IxnJGOQOPOfOc/p1Yi07lQ2Ys</w:t>
      </w:r>
    </w:p>
    <w:p>
      <w:pPr>
        <w:pStyle w:val="PreformattedText"/>
        <w:bidi w:val="0"/>
        <w:spacing w:before="0" w:after="0"/>
        <w:jc w:val="left"/>
        <w:rPr/>
      </w:pPr>
      <w:r>
        <w:rPr/>
        <w:t>3n5phYkACkNyCAQftnHPn9cY6hYG5JGl4sZrT8EZzzkn6uMls5H2/+o9MIvbwMJFLcu1j5UHwG8MTz</w:t>
      </w:r>
    </w:p>
    <w:p>
      <w:pPr>
        <w:pStyle w:val="PreformattedText"/>
        <w:bidi w:val="0"/>
        <w:spacing w:before="0" w:after="0"/>
        <w:jc w:val="left"/>
        <w:rPr/>
      </w:pPr>
      <w:r>
        <w:rPr/>
        <w:t>x+Rj7Dnqsxyjxj0a1hbfHHTpORzkY9wx4xxjAwc85/PT0IJBERmzWj+khypUnkAjgsp45wM/Tg+ftn</w:t>
      </w:r>
    </w:p>
    <w:p>
      <w:pPr>
        <w:pStyle w:val="PreformattedText"/>
        <w:bidi w:val="0"/>
        <w:spacing w:before="0" w:after="0"/>
        <w:jc w:val="left"/>
        <w:rPr/>
      </w:pPr>
      <w:r>
        <w:rPr/>
        <w:t>qeNhkcnJO45H9PORgZ8k8+eiEcUYYBP54J84X+1xxnohHGvISwHgEZ/BLDA+2eD0QjtGxJBPOzcSAM</w:t>
      </w:r>
    </w:p>
    <w:p>
      <w:pPr>
        <w:pStyle w:val="PreformattedText"/>
        <w:bidi w:val="0"/>
        <w:spacing w:before="0" w:after="0"/>
        <w:jc w:val="left"/>
        <w:rPr/>
      </w:pPr>
      <w:r>
        <w:rPr/>
        <w:t>ALjxn9Mt0SxCQ3nkc4bn8ecHH356IRRT/Ng55zwDzn7fhh0RLjtE6yTk+M8nzk/fPGPwueiFxa99Jm</w:t>
      </w:r>
    </w:p>
    <w:p>
      <w:pPr>
        <w:pStyle w:val="PreformattedText"/>
        <w:bidi w:val="0"/>
        <w:spacing w:before="0" w:after="0"/>
        <w:jc w:val="left"/>
        <w:rPr/>
      </w:pPr>
      <w:r>
        <w:rPr/>
        <w:t>Wxx558/YjHkfrn/r0RhY9XdOmY5ADYA8jwrfgnPHP2/r0RVbQ3OsxyeMAjAyuecfryOMY+/RHzIkEH</w:t>
      </w:r>
    </w:p>
    <w:p>
      <w:pPr>
        <w:pStyle w:val="PreformattedText"/>
        <w:bidi w:val="0"/>
        <w:spacing w:before="0" w:after="0"/>
        <w:jc w:val="left"/>
        <w:rPr/>
      </w:pPr>
      <w:r>
        <w:rPr/>
        <w:t>J/0yD4IHH3H9ft0QiUzFVwDz4yT+mfGcDk8dEJG7zA7uck5UAnAyUKkH755z/wB3ohIhqLNX9TCs8I</w:t>
      </w:r>
    </w:p>
    <w:p>
      <w:pPr>
        <w:pStyle w:val="PreformattedText"/>
        <w:bidi w:val="0"/>
        <w:spacing w:before="0" w:after="0"/>
        <w:jc w:val="left"/>
        <w:rPr/>
      </w:pPr>
      <w:r>
        <w:rPr/>
        <w:t>rSTyiAsZBHHsVl9jFi5VWKhTlDk7cKeiKN++08qf21/i3rGuV5vhJ8OqY1PunuLRL2i6gta20JptqN</w:t>
      </w:r>
    </w:p>
    <w:p>
      <w:pPr>
        <w:pStyle w:val="PreformattedText"/>
        <w:bidi w:val="0"/>
        <w:spacing w:before="0" w:after="0"/>
        <w:jc w:val="left"/>
        <w:rPr/>
      </w:pPr>
      <w:r>
        <w:rPr/>
        <w:t>hqUdeN51jWe7NWsxxvKpBqR75Vbc4AxOkKzFTQpDM7CamCpAFatQ5UWfOb+15rNXT7Z0jSF0nT37b0</w:t>
      </w:r>
    </w:p>
    <w:p>
      <w:pPr>
        <w:pStyle w:val="PreformattedText"/>
        <w:bidi w:val="0"/>
        <w:spacing w:before="0" w:after="0"/>
        <w:jc w:val="left"/>
        <w:rPr/>
      </w:pPr>
      <w:r>
        <w:rPr/>
        <w:t>iv2vUWxJDa7g1r4i+gNL17uXVr9dN0Wn6dRitRUqqgRoywuUL+7rkekaiUzY2UKAPFn4dfdG5Z0+Bp</w:t>
      </w:r>
    </w:p>
    <w:p>
      <w:pPr>
        <w:pStyle w:val="PreformattedText"/>
        <w:bidi w:val="0"/>
        <w:spacing w:before="0" w:after="0"/>
        <w:jc w:val="left"/>
        <w:rPr/>
      </w:pPr>
      <w:r>
        <w:rPr/>
        <w:t>ltT1jfwVOqtvWnm/bjpdu1rFmOWTV9WmjK/MyxlYpZ4lxXhKyEs8STupLOygfjc+3rEBLkADQ8M1ib</w:t>
      </w:r>
    </w:p>
    <w:p>
      <w:pPr>
        <w:pStyle w:val="PreformattedText"/>
        <w:bidi w:val="0"/>
        <w:spacing w:before="0" w:after="0"/>
        <w:jc w:val="left"/>
        <w:rPr/>
      </w:pPr>
      <w:r>
        <w:rPr/>
        <w:t>3B3d60L0BKun1DKNSNnVpkS3qndGtIs02kXr5JSj2zpqKWa8ELLE6q0hMg27kDuIm02ChseS9bxbw9</w:t>
      </w:r>
    </w:p>
    <w:p>
      <w:pPr>
        <w:pStyle w:val="PreformattedText"/>
        <w:bidi w:val="0"/>
        <w:spacing w:before="0" w:after="0"/>
        <w:jc w:val="left"/>
        <w:rPr/>
      </w:pPr>
      <w:r>
        <w:rPr/>
        <w:t>WSLa1+ajfH6hpd7WqL2Xrv272NCPS04aza+T1HWjckEV/uLVrV8LJau2bxaKimx49zfMTK3pqqwPVS</w:t>
      </w:r>
    </w:p>
    <w:p>
      <w:pPr>
        <w:pStyle w:val="PreformattedText"/>
        <w:bidi w:val="0"/>
        <w:spacing w:before="0" w:after="0"/>
        <w:jc w:val="left"/>
        <w:rPr/>
      </w:pPr>
      <w:r>
        <w:rPr/>
        <w:t>kxBPpK3dVb5e6qhfrkqU892K5UXvdbxmxnaGkaZpFKvqcatFDWjapo80dcQaeK4HoSDQFn/jyxRzO0</w:t>
      </w:r>
    </w:p>
    <w:p>
      <w:pPr>
        <w:pStyle w:val="PreformattedText"/>
        <w:bidi w:val="0"/>
        <w:spacing w:before="0" w:after="0"/>
        <w:jc w:val="left"/>
        <w:rPr/>
      </w:pPr>
      <w:r>
        <w:rPr/>
        <w:t>S23jDzP8xOzMCytm1HLOT3t/+39suKoWyjff5ILb7gt65am7X7Vxp2m6nqbw6zrVOAJPqupSPEssCo</w:t>
      </w:r>
    </w:p>
    <w:p>
      <w:pPr>
        <w:pStyle w:val="PreformattedText"/>
        <w:bidi w:val="0"/>
        <w:spacing w:before="0" w:after="0"/>
        <w:jc w:val="left"/>
        <w:rPr/>
      </w:pPr>
      <w:r>
        <w:rPr/>
        <w:t>retLHmOulSKaSRpJlaSRVRWSKOxzB2GY8vVHniy9WWqSk3ub38/wDmXr2X2nT7N0O9qTwILyb9C7cq</w:t>
      </w:r>
    </w:p>
    <w:p>
      <w:pPr>
        <w:pStyle w:val="PreformattedText"/>
        <w:bidi w:val="0"/>
        <w:spacing w:before="0" w:after="0"/>
        <w:jc w:val="left"/>
        <w:rPr/>
      </w:pPr>
      <w:r>
        <w:rPr/>
        <w:t>WiohiinnifUddlnP8SQ82C02f95mZFVcbenFjmtxNxH9K9ke+hCjdKF+KurRUE1SG8oWvQqzT9xoIl</w:t>
      </w:r>
    </w:p>
    <w:p>
      <w:pPr>
        <w:pStyle w:val="PreformattedText"/>
        <w:bidi w:val="0"/>
        <w:spacing w:before="0" w:after="0"/>
        <w:jc w:val="left"/>
        <w:rPr/>
      </w:pPr>
      <w:r>
        <w:rPr/>
        <w:t>B/eGsSrHpuiKWHpyWY6UcKOEDS7rjIdxD9S0QSVyC4bRfh3tGswyFiOc8rvivq92xX13W/TlR9Vv8A</w:t>
      </w:r>
    </w:p>
    <w:p>
      <w:pPr>
        <w:pStyle w:val="PreformattedText"/>
        <w:bidi w:val="0"/>
        <w:spacing w:before="0" w:after="0"/>
        <w:jc w:val="left"/>
        <w:rPr/>
      </w:pPr>
      <w:r>
        <w:rPr/>
        <w:t>ysCnZKqwQwSI8SSRgBSVFcOwG455xjHWrRRcwS2ysapIGa+Zppd2LpTR96awsAmzBFp5r3YHVkBt1r</w:t>
      </w:r>
    </w:p>
    <w:p>
      <w:pPr>
        <w:pStyle w:val="PreformattedText"/>
        <w:bidi w:val="0"/>
        <w:spacing w:before="0" w:after="0"/>
        <w:jc w:val="left"/>
        <w:rPr/>
      </w:pPr>
      <w:r>
        <w:rPr/>
        <w:t>RkBUg+oZGZSWI4+pfpx1vO4/lKNzxZ/stM2gmXG1msbbFm9q7U2u7r7zh7U0VUnevbvPXrKlcSJsln</w:t>
      </w:r>
    </w:p>
    <w:p>
      <w:pPr>
        <w:pStyle w:val="PreformattedText"/>
        <w:bidi w:val="0"/>
        <w:spacing w:before="0" w:after="0"/>
        <w:jc w:val="left"/>
        <w:rPr/>
      </w:pPr>
      <w:r>
        <w:rPr/>
        <w:t>aBYEewiR52hTk4Ps9/G856xqFA1nvqqXm9iMSKKixD1GHD4zXyO9Lqsztaia5Ylh3tpWmss9aqiQkQ</w:t>
      </w:r>
    </w:p>
    <w:p>
      <w:pPr>
        <w:pStyle w:val="PreformattedText"/>
        <w:bidi w:val="0"/>
        <w:spacing w:before="0" w:after="0"/>
        <w:jc w:val="left"/>
        <w:rPr/>
      </w:pPr>
      <w:r>
        <w:rPr/>
        <w:t>zPCiMrna2cyekQE2tt29bIpAWC6TFDM7HTN6ojZp/aWo6iLdWKrr1uURFLEun0KnpQwBvWSpOXcvKq</w:t>
      </w:r>
    </w:p>
    <w:p>
      <w:pPr>
        <w:pStyle w:val="PreformattedText"/>
        <w:bidi w:val="0"/>
        <w:spacing w:before="0" w:after="0"/>
        <w:jc w:val="left"/>
        <w:rPr/>
      </w:pPr>
      <w:r>
        <w:rPr/>
        <w:t>KWJ9EsMthF+rqRrqLkaRy4eqQSyNfhOn2Zanan7P3eWpwz3NE7c1OsZgj2LdgyVKLwRlSnq0poWS6p</w:t>
      </w:r>
    </w:p>
    <w:p>
      <w:pPr>
        <w:pStyle w:val="PreformattedText"/>
        <w:bidi w:val="0"/>
        <w:spacing w:before="0" w:after="0"/>
        <w:jc w:val="left"/>
        <w:rPr/>
      </w:pPr>
      <w:r>
        <w:rPr/>
        <w:t>PuHLKGHLZ56hq4yhT2aldb/OZYpYJyCadMqfZlWOTfB/Wqp9DUaUU8bxA2YKk8SIZY5jH/ALpDj0vX</w:t>
      </w:r>
    </w:p>
    <w:p>
      <w:pPr>
        <w:pStyle w:val="PreformattedText"/>
        <w:bidi w:val="0"/>
        <w:spacing w:before="0" w:after="0"/>
        <w:jc w:val="left"/>
        <w:rPr/>
      </w:pPr>
      <w:r>
        <w:rPr/>
        <w:t>9FlWSNfYT71ZC3tKeIpOLo+kDhnzWsWjLa7M1/TxLVi0vVK7PDNGqSV3KzwqPSiiuwS+tDFNJC3ski</w:t>
      </w:r>
    </w:p>
    <w:p>
      <w:pPr>
        <w:pStyle w:val="PreformattedText"/>
        <w:bidi w:val="0"/>
        <w:spacing w:before="0" w:after="0"/>
        <w:jc w:val="left"/>
        <w:rPr/>
      </w:pPr>
      <w:r>
        <w:rPr/>
        <w:t>YsC+1mDfTOrBxfMGHtkT0ai2BU3lZ3YNY04tOj6hPURXQVkuRw39P9IyI0KZB9WNX8qpdQPpVDhupF</w:t>
      </w:r>
    </w:p>
    <w:p>
      <w:pPr>
        <w:pStyle w:val="PreformattedText"/>
        <w:bidi w:val="0"/>
        <w:spacing w:before="0" w:after="0"/>
        <w:jc w:val="left"/>
        <w:rPr/>
      </w:pPr>
      <w:r>
        <w:rPr/>
        <w:t>UgXy3Mr7r/hiWmd4Cvahpar81PWjAELwK1h5EcFWGoQXEQWJFcKyyK0cqr43bugoxvlGkctYUzlO7z</w:t>
      </w:r>
    </w:p>
    <w:p>
      <w:pPr>
        <w:pStyle w:val="PreformattedText"/>
        <w:bidi w:val="0"/>
        <w:spacing w:before="0" w:after="0"/>
        <w:jc w:val="left"/>
        <w:rPr/>
      </w:pPr>
      <w:r>
        <w:rPr/>
        <w:t>xSapqGj6d7atipah1JhLushGXT9QKlK5MrsWSnLFuSSMjMZbKsw6Ybm2ZdFj2qZLHMJL6OqSaZVjWr</w:t>
      </w:r>
    </w:p>
    <w:p>
      <w:pPr>
        <w:pStyle w:val="PreformattedText"/>
        <w:bidi w:val="0"/>
        <w:spacing w:before="0" w:after="0"/>
        <w:jc w:val="left"/>
        <w:rPr/>
      </w:pPr>
      <w:r>
        <w:rPr/>
        <w:t>ZEtK4u6xQrW6tepBPM5314EmmC2IzKM+109ZG5UbeonpoxuVGZecnp12p6A6N1eUt34W/FeehqyaIj</w:t>
      </w:r>
    </w:p>
    <w:p>
      <w:pPr>
        <w:pStyle w:val="PreformattedText"/>
        <w:bidi w:val="0"/>
        <w:spacing w:before="0" w:after="0"/>
        <w:jc w:val="left"/>
        <w:rPr/>
      </w:pPr>
      <w:r>
        <w:rPr/>
        <w:t>6vFAskaVbCWKdW3ocIcPYfN2ygbT1kRlETyKJVZUwzbuq+Iw1KoozqL/i97+6Spi3oVDUQlFbLdu76</w:t>
      </w:r>
    </w:p>
    <w:p>
      <w:pPr>
        <w:pStyle w:val="PreformattedText"/>
        <w:bidi w:val="0"/>
        <w:spacing w:before="0" w:after="0"/>
        <w:jc w:val="left"/>
        <w:rPr/>
      </w:pPr>
      <w:r>
        <w:rPr/>
        <w:t>w/brTd3tr4sz6QLlG5PY1I6lJWno3nngqqhSdZJDWvQ23imgsSSo+wH0VkXZvUqesTE9FMSHCKunDx</w:t>
      </w:r>
    </w:p>
    <w:p>
      <w:pPr>
        <w:pStyle w:val="PreformattedText"/>
        <w:bidi w:val="0"/>
        <w:spacing w:before="0" w:after="0"/>
        <w:jc w:val="left"/>
        <w:rPr/>
      </w:pPr>
      <w:r>
        <w:rPr/>
        <w:t>ebfPOgwnTIXRHJDdbh+1493hm5Hw/+JtTW4FexbkW5MZLsE8jqvyyxWK5mcl2OytJbdvUkwZP4ihPG</w:t>
      </w:r>
    </w:p>
    <w:p>
      <w:pPr>
        <w:pStyle w:val="PreformattedText"/>
        <w:bidi w:val="0"/>
        <w:spacing w:before="0" w:after="0"/>
        <w:jc w:val="left"/>
        <w:rPr/>
      </w:pPr>
      <w:r>
        <w:rPr/>
        <w:t>euQx/R4pswVcotlbz3uxZ2/RnSa1gM1TMW1Xw/1v1puN2z3df9SMX60kZtFa1fUI40iu17JcirTVYW</w:t>
      </w:r>
    </w:p>
    <w:p>
      <w:pPr>
        <w:pStyle w:val="PreformattedText"/>
        <w:bidi w:val="0"/>
        <w:spacing w:before="0" w:after="0"/>
        <w:jc w:val="left"/>
        <w:rPr/>
      </w:pPr>
      <w:r>
        <w:rPr/>
        <w:t>KS1vl0kLSqBvOVI9x65fFJmVrHNptd75509IAMpG6/D1dqbCaXeeW3V2z05YbU0B2xvK1qDU1RZnEm</w:t>
      </w:r>
    </w:p>
    <w:p>
      <w:pPr>
        <w:pStyle w:val="PreformattedText"/>
        <w:bidi w:val="0"/>
        <w:spacing w:before="0" w:after="0"/>
        <w:jc w:val="left"/>
        <w:rPr/>
      </w:pPr>
      <w:r>
        <w:rPr/>
        <w:t>HKjT5IfTVHJIQyMm1D1zNe4ZmIKlfo5f7psI4ZCt7y2tM1dNS06IQvENQr3Zpa8c8LQF6s0tavP8ur</w:t>
      </w:r>
    </w:p>
    <w:p>
      <w:pPr>
        <w:pStyle w:val="PreformattedText"/>
        <w:bidi w:val="0"/>
        <w:spacing w:before="0" w:after="0"/>
        <w:jc w:val="left"/>
        <w:rPr/>
      </w:pPr>
      <w:r>
        <w:rPr/>
        <w:t>SgyQJH6ZWE8wbd7bkduq1QsGOusRVAIN9JaenGJkhghgk+RltRXbBEcRuyKqAGk9baGYPIY8yxqVSO</w:t>
      </w:r>
    </w:p>
    <w:p>
      <w:pPr>
        <w:pStyle w:val="PreformattedText"/>
        <w:bidi w:val="0"/>
        <w:spacing w:before="0" w:after="0"/>
        <w:jc w:val="left"/>
        <w:rPr/>
      </w:pPr>
      <w:r>
        <w:rPr/>
        <w:t>PB93PUdS2ll2PnMFucxJ27ZfCPUpnh3vi3Y9X5f5ipKhksiCzJJD8umoNtF2ssW2TCA7VjNcgbdvRc</w:t>
      </w:r>
    </w:p>
    <w:p>
      <w:pPr>
        <w:pStyle w:val="PreformattedText"/>
        <w:bidi w:val="0"/>
        <w:spacing w:before="0" w:after="0"/>
        <w:jc w:val="left"/>
        <w:rPr/>
      </w:pPr>
      <w:r>
        <w:rPr/>
        <w:t>kAX0iBVOhUKfP2ojLZ+W1K4Y7NmKKIadRhklj9WOtLsis1ERuDUpK4kaFTuIcmHdvXoZrMFO7dAUwy</w:t>
      </w:r>
    </w:p>
    <w:p>
      <w:pPr>
        <w:pStyle w:val="PreformattedText"/>
        <w:bidi w:val="0"/>
        <w:spacing w:before="0" w:after="0"/>
        <w:jc w:val="left"/>
        <w:rPr/>
      </w:pPr>
      <w:r>
        <w:rPr/>
        <w:t>Cw1N4dFExltaaY6sUkt6dVgewj0ZnnYajSWKYOGpxyiOaspL7HeRotvG4T06gBIYyGohIVh2f4aRzV</w:t>
      </w:r>
    </w:p>
    <w:p>
      <w:pPr>
        <w:pStyle w:val="PreformattedText"/>
        <w:bidi w:val="0"/>
        <w:spacing w:before="0" w:after="0"/>
        <w:jc w:val="left"/>
        <w:rPr/>
      </w:pPr>
      <w:r>
        <w:rPr/>
        <w:t>rxvadUkoWYKUHpahSfS9TkkV2ux17vzGnyah6LI9hXtNFCzlZG3ex2RFZbIbMyg7P6d+sjVChYsM3j</w:t>
      </w:r>
    </w:p>
    <w:p>
      <w:pPr>
        <w:pStyle w:val="PreformattedText"/>
        <w:bidi w:val="0"/>
        <w:spacing w:before="0" w:after="0"/>
        <w:jc w:val="left"/>
        <w:rPr/>
      </w:pPr>
      <w:r>
        <w:rPr/>
        <w:t>NZu8fiDd02PU30T5ma7ToQUtJoQXIRqi0Ghq3q9ytUuz7q1ioIL1WWHBSwdzL6pG7rXwuCSrk9K+z9</w:t>
      </w:r>
    </w:p>
    <w:p>
      <w:pPr>
        <w:pStyle w:val="PreformattedText"/>
        <w:bidi w:val="0"/>
        <w:spacing w:before="0" w:after="0"/>
        <w:jc w:val="left"/>
        <w:rPr/>
      </w:pPr>
      <w:r>
        <w:rPr/>
        <w:t>Wzpl+Ll4TPxeMKB6aUspbh+XrfDPNn4w/tBXqcaWtFmFvuuxqdpNK1KwsM1Srpm/05dRvwpwq1I4oU</w:t>
      </w:r>
    </w:p>
    <w:p>
      <w:pPr>
        <w:pStyle w:val="PreformattedText"/>
        <w:bidi w:val="0"/>
        <w:spacing w:before="0" w:after="0"/>
        <w:jc w:val="left"/>
        <w:rPr/>
      </w:pPr>
      <w:r>
        <w:rPr/>
        <w:t>lkVFWxM3pRI8uGXrcB0LTxLFK5K0FG1lbK2bsU+t+Gcr0n0tUwlK1HarVNFZtcvaW8F73WbZmrOr/E</w:t>
      </w:r>
    </w:p>
    <w:p>
      <w:pPr>
        <w:pStyle w:val="PreformattedText"/>
        <w:bidi w:val="0"/>
        <w:spacing w:before="0" w:after="0"/>
        <w:jc w:val="left"/>
        <w:rPr/>
      </w:pPr>
      <w:r>
        <w:rPr/>
        <w:t>/uiDRu5e5obepah3P3vrlDTKur6hqcWt3XpaQiUq4oI6+lpVRtUm26VUQhIErvEGZo5pG6D/8AR+Fa</w:t>
      </w:r>
    </w:p>
    <w:p>
      <w:pPr>
        <w:pStyle w:val="PreformattedText"/>
        <w:bidi w:val="0"/>
        <w:spacing w:before="0" w:after="0"/>
        <w:jc w:val="left"/>
        <w:rPr/>
      </w:pPr>
      <w:r>
        <w:rPr/>
        <w:t>rh8OKQXD4VSzBVttN3u1rcZ5/VOep4zEU6NbFGqRWxT2zFsxyqLad0X2UXq/PK907uu5WqyyWd/z+q</w:t>
      </w:r>
    </w:p>
    <w:p>
      <w:pPr>
        <w:pStyle w:val="PreformattedText"/>
        <w:bidi w:val="0"/>
        <w:spacing w:before="0" w:after="0"/>
        <w:jc w:val="left"/>
        <w:rPr/>
      </w:pPr>
      <w:r>
        <w:rPr/>
        <w:t>7r3dndEq2da1jRIq5lg0enDrlivImlGGISTEU4jdsNcFaj6b7pUs1cOGKhV0p7KILBW72nPN47K8Rh</w:t>
      </w:r>
    </w:p>
    <w:p>
      <w:pPr>
        <w:pStyle w:val="PreformattedText"/>
        <w:bidi w:val="0"/>
        <w:spacing w:before="0" w:after="0"/>
        <w:jc w:val="left"/>
        <w:rPr/>
      </w:pPr>
      <w:r>
        <w:rPr/>
        <w:t>SxrU6Tqdj0u077204VU8u82XVuFZHNf7w707omr9p0NX1wduVNtftzT+44pYXuUI0ilu6hrFCiZDpW</w:t>
      </w:r>
    </w:p>
    <w:p>
      <w:pPr>
        <w:pStyle w:val="PreformattedText"/>
        <w:bidi w:val="0"/>
        <w:spacing w:before="0" w:after="0"/>
        <w:jc w:val="left"/>
        <w:rPr/>
      </w:pPr>
      <w:r>
        <w:rPr/>
        <w:t>lwTNtgpFzZnmsb79tNrKZKOCoUScQ1JfTtxkdvgW63rcK9VZnV8VVqt6MFvQ8g/W9Zl6uXs4u80rLW</w:t>
      </w:r>
    </w:p>
    <w:p>
      <w:pPr>
        <w:pStyle w:val="PreformattedText"/>
        <w:bidi w:val="0"/>
        <w:spacing w:before="0" w:after="0"/>
        <w:jc w:val="left"/>
        <w:rPr/>
      </w:pPr>
      <w:r>
        <w:rPr/>
        <w:t>O7Vr6bqZ/wC0tOCK1OK9mRE1jX4LE9FpM3tS19iDqfpyRejDptd5KWyju90QTfbTDXdAKBZurwjf1Q</w:t>
      </w:r>
    </w:p>
    <w:p>
      <w:pPr>
        <w:pStyle w:val="PreformattedText"/>
        <w:bidi w:val="0"/>
        <w:spacing w:before="0" w:after="0"/>
        <w:jc w:val="left"/>
        <w:rPr/>
      </w:pPr>
      <w:r>
        <w:rPr/>
        <w:t>v621ldsVcMPSBF93Nmt1r8Te7u++OOk9vfEXXNPTWo6mnUNGiAkq94dz2tS0vUIqkEJvlYq9yzHU7f</w:t>
      </w:r>
    </w:p>
    <w:p>
      <w:pPr>
        <w:pStyle w:val="PreformattedText"/>
        <w:bidi w:val="0"/>
        <w:spacing w:before="0" w:after="0"/>
        <w:jc w:val="left"/>
        <w:rPr/>
      </w:pPr>
      <w:r>
        <w:rPr/>
        <w:t>0r5C3KBWEb2X9RGVoC3teWwtM5c39bmgVWXu+1j48PvRypiKi5zspbZZ2ytl4vdRcvLi92XJ2j2Lr3</w:t>
      </w:r>
    </w:p>
    <w:p>
      <w:pPr>
        <w:pStyle w:val="PreformattedText"/>
        <w:bidi w:val="0"/>
        <w:spacing w:before="0" w:after="0"/>
        <w:jc w:val="left"/>
        <w:rPr/>
      </w:pPr>
      <w:r>
        <w:rPr/>
        <w:t>fIGtFu6+5aGmQqKwhtnuKtqNxrkaTUtD/eVirR0+H0Yt8rS+t6E1jl7qL1H/N0cMClMU6dWpxX2VVe</w:t>
      </w:r>
    </w:p>
    <w:p>
      <w:pPr>
        <w:pStyle w:val="PreformattedText"/>
        <w:bidi w:val="0"/>
        <w:spacing w:before="0" w:after="0"/>
        <w:jc w:val="left"/>
        <w:rPr/>
      </w:pPr>
      <w:r>
        <w:rPr/>
        <w:t>8eJm8Bz8IDCtiAGZGZF138Xuliqr9fxS6e2e2oO1dV1GvY+Jeq9p0dXHylrs3RO5dJo6us6S/MWv35</w:t>
      </w:r>
    </w:p>
    <w:p>
      <w:pPr>
        <w:pStyle w:val="PreformattedText"/>
        <w:bidi w:val="0"/>
        <w:spacing w:before="0" w:after="0"/>
        <w:jc w:val="left"/>
        <w:rPr/>
      </w:pPr>
      <w:r>
        <w:rPr/>
        <w:t>a1/QQmpUq9FflpFqEiUbMSuns6oYnECstP/wCF6Z167BrL1dMjfEM3zS9Sp06LHNiWpryRXy7Xi1tr</w:t>
      </w:r>
    </w:p>
    <w:p>
      <w:pPr>
        <w:pStyle w:val="PreformattedText"/>
        <w:bidi w:val="0"/>
        <w:spacing w:before="0" w:after="0"/>
        <w:jc w:val="left"/>
        <w:rPr/>
      </w:pPr>
      <w:r>
        <w:rPr/>
        <w:t>KNPWlyaP8UO6tE7fiisad233ZoMTzyprWr9y9hyabJp8s8cVJrAfT1t6fFivXnuVJopq6+oZYFUdQf</w:t>
      </w:r>
    </w:p>
    <w:p>
      <w:pPr>
        <w:pStyle w:val="PreformattedText"/>
        <w:bidi w:val="0"/>
        <w:spacing w:before="0" w:after="0"/>
        <w:jc w:val="left"/>
        <w:rPr/>
      </w:pPr>
      <w:r>
        <w:rPr/>
        <w:t>ylN2DJjHw9XsC1rhl7Or7purGSHFOikBEZd92ZWX6x9IR8l+Nem64teTUqXZndFqnbuwU9N1uj228z</w:t>
      </w:r>
    </w:p>
    <w:p>
      <w:pPr>
        <w:pStyle w:val="PreformattedText"/>
        <w:bidi w:val="0"/>
        <w:spacing w:before="0" w:after="0"/>
        <w:jc w:val="left"/>
        <w:rPr/>
      </w:pPr>
      <w:r>
        <w:rPr/>
        <w:t>2pt8qT6N3P2VTiW5W+SaZ6dSzDHP6caHer+7phwuIQhVr1CvEW22X4kq7QZm4iNILi3qC+ZE19X8SA</w:t>
      </w:r>
    </w:p>
    <w:p>
      <w:pPr>
        <w:pStyle w:val="PreformattedText"/>
        <w:bidi w:val="0"/>
        <w:spacing w:before="0" w:after="0"/>
        <w:jc w:val="left"/>
        <w:rPr/>
      </w:pPr>
      <w:r>
        <w:rPr/>
        <w:t>fIsqWnPa1aa4/bHcHaukQ1b8lltHmvT1NYpWp5a1qOaKOCaX1pYCsZm3QzKQxf1hNu6bicPSyH+apV</w:t>
      </w:r>
    </w:p>
    <w:p>
      <w:pPr>
        <w:pStyle w:val="PreformattedText"/>
        <w:bidi w:val="0"/>
        <w:spacing w:before="0" w:after="0"/>
        <w:jc w:val="left"/>
        <w:rPr/>
      </w:pPr>
      <w:r>
        <w:rPr/>
        <w:t>KxYcVgVK8LLr+mPpYioXC0nRddQ2YNm332ZKo/2g+++y9ZradR1u5rSxwwpehr3P31pt8PC8LahSnN</w:t>
      </w:r>
    </w:p>
    <w:p>
      <w:pPr>
        <w:pStyle w:val="PreformattedText"/>
        <w:bidi w:val="0"/>
        <w:spacing w:before="0" w:after="0"/>
        <w:jc w:val="left"/>
        <w:rPr/>
      </w:pPr>
      <w:r>
        <w:rPr/>
        <w:t>GSHS3MohYwK9OVQr796sx65XFfwvha9JquGBw7Xa2bYKk7ViM1z7dZ0WD6cr4dkRz6Th62dWXtvlyj</w:t>
      </w:r>
    </w:p>
    <w:p>
      <w:pPr>
        <w:pStyle w:val="PreformattedText"/>
        <w:bidi w:val="0"/>
        <w:spacing w:before="0" w:after="0"/>
        <w:jc w:val="left"/>
        <w:rPr/>
      </w:pPr>
      <w:r>
        <w:rPr/>
        <w:t>3dPlmw/wu+MEyaxUZpNHgh1qzdjq3NOsz/L07VmOP54acs9dUffL8nKjxudk9eQL5PXGY7ox8JUJrZ</w:t>
      </w:r>
    </w:p>
    <w:p>
      <w:pPr>
        <w:pStyle w:val="PreformattedText"/>
        <w:bidi w:val="0"/>
        <w:spacing w:before="0" w:after="0"/>
        <w:jc w:val="left"/>
        <w:rPr/>
      </w:pPr>
      <w:r>
        <w:rPr/>
        <w:t>mamNtbdVjlvxXXLOjr1P8A9I4TMpVrdYa7uzqmfQZ8DPiDF8Wfhxp01ueA9yaJXpaV3FDI/rWE1nTo</w:t>
      </w:r>
    </w:p>
    <w:p>
      <w:pPr>
        <w:pStyle w:val="PreformattedText"/>
        <w:bidi w:val="0"/>
        <w:spacing w:before="0" w:after="0"/>
        <w:jc w:val="left"/>
        <w:rPr/>
      </w:pPr>
      <w:r>
        <w:rPr/>
        <w:t>1aDVFjjyqLPRq73jHtlaF1PvTDbvReKfE0P5Wq+athwFDNxOvUP0dlvdnlnSOGOBxj5b+jY5vDKer9</w:t>
      </w:r>
    </w:p>
    <w:p>
      <w:pPr>
        <w:pStyle w:val="PreformattedText"/>
        <w:bidi w:val="0"/>
        <w:spacing w:before="0" w:after="0"/>
        <w:jc w:val="left"/>
        <w:rPr/>
      </w:pPr>
      <w:r>
        <w:rPr/>
        <w:t>KPXc2k2g8OopQn1LUdNmum5osErRR67oT1RPei0eVyfl9Vjof7/pUnt9Z681N8eerdSkxIDf8A15vl</w:t>
      </w:r>
    </w:p>
    <w:p>
      <w:pPr>
        <w:pStyle w:val="PreformattedText"/>
        <w:bidi w:val="0"/>
        <w:spacing w:before="0" w:after="0"/>
        <w:jc w:val="left"/>
        <w:rPr/>
      </w:pPr>
      <w:r>
        <w:rPr/>
        <w:t>zLmsv4ljqVVApseLLlPYVbn+FhNcta7I0buH/tn8Mu/K8Wodm/EapENUuijZjGh3702Owfi/2zYaMN</w:t>
      </w:r>
    </w:p>
    <w:p>
      <w:pPr>
        <w:pStyle w:val="PreformattedText"/>
        <w:bidi w:val="0"/>
        <w:spacing w:before="0" w:after="0"/>
        <w:jc w:val="left"/>
        <w:rPr/>
      </w:pPr>
      <w:r>
        <w:rPr/>
        <w:t>RFxjXW+sYVq9qjYjmXa23rNoNW6MxbXOajiCM7MFZGVtzZeqydabTOMRSp16dw9EbSjiKga0j7OITz</w:t>
      </w:r>
    </w:p>
    <w:p>
      <w:pPr>
        <w:pStyle w:val="PreformattedText"/>
        <w:bidi w:val="0"/>
        <w:spacing w:before="0" w:after="0"/>
        <w:jc w:val="left"/>
        <w:rPr/>
      </w:pPr>
      <w:r>
        <w:rPr/>
        <w:t>pt6b3d8Oe7LHwh+Jbpo/xM+Gdqvo8er2p6Wkx959s2SV7R7q0+8WSKxdXT5o4J5F9l2GR6053eiy6+</w:t>
      </w:r>
    </w:p>
    <w:p>
      <w:pPr>
        <w:pStyle w:val="PreformattedText"/>
        <w:bidi w:val="0"/>
        <w:spacing w:before="0" w:after="0"/>
        <w:jc w:val="left"/>
        <w:rPr/>
      </w:pPr>
      <w:r>
        <w:rPr/>
        <w:t>P6MOCqF0tUw+KAcW2lXNtMvsPEtuGQ0MUKqK9OpmFtlr7/AHuHaXhfn1ZYXZuudyaS3ceo9r0dbqXV</w:t>
      </w:r>
    </w:p>
    <w:p>
      <w:pPr>
        <w:pStyle w:val="PreformattedText"/>
        <w:bidi w:val="0"/>
        <w:spacing w:before="0" w:after="0"/>
        <w:jc w:val="left"/>
        <w:rPr/>
      </w:pPr>
      <w:r>
        <w:rPr/>
        <w:t>uNN3x8O5oJVe5NpiQVrOt9u1jP8A7rq01daLGtvjFxK6WYXaRGL5dVTmWkzjh0cN27Vn9Ucm5cMkel</w:t>
      </w:r>
    </w:p>
    <w:p>
      <w:pPr>
        <w:pStyle w:val="PreformattedText"/>
        <w:bidi w:val="0"/>
        <w:spacing w:before="0" w:after="0"/>
        <w:jc w:val="left"/>
        <w:rPr/>
      </w:pPr>
      <w:r>
        <w:rPr/>
        <w:t>6S5yj0nZ1vP3zcnsXvPRfiHJpGqwWKsHdT0FTTkjmg3a5pUK4sKj1o9sGu051kDVpAzq0L7RtZ16hW</w:t>
      </w:r>
    </w:p>
    <w:p>
      <w:pPr>
        <w:pStyle w:val="PreformattedText"/>
        <w:bidi w:val="0"/>
        <w:spacing w:before="0" w:after="0"/>
        <w:jc w:val="left"/>
        <w:rPr/>
      </w:pPr>
      <w:r>
        <w:rPr/>
        <w:t>oS4Stda9PTwb1ZAyejUhTmpv9JW8/RlhR6ZDrB1T5B56d+SZKuvaCE9XfCi711CpDNhdR06X0pZInG</w:t>
      </w:r>
    </w:p>
    <w:p>
      <w:pPr>
        <w:pStyle w:val="PreformattedText"/>
        <w:bidi w:val="0"/>
        <w:spacing w:before="0" w:after="0"/>
        <w:jc w:val="left"/>
        <w:rPr/>
      </w:pPr>
      <w:r>
        <w:rPr/>
        <w:t>JFlUNC6yo6uj0g7OVb+ps3H5wWqaWQOMyjUP8ApncWmWtJkpfJpZnEFlrtqdGSS9SbLCLXqrMFWfTp</w:t>
      </w:r>
    </w:p>
    <w:p>
      <w:pPr>
        <w:pStyle w:val="PreformattedText"/>
        <w:bidi w:val="0"/>
        <w:spacing w:before="0" w:after="0"/>
        <w:jc w:val="left"/>
        <w:rPr/>
      </w:pPr>
      <w:r>
        <w:rPr/>
        <w:t>oX9G0gVN0gZXVJ2KvXenkAHn3vdlhXViwJsbfDG3UO0H0vWrHcnam3R9M1uepL3vDoyNHZ0HUWE70e</w:t>
      </w:r>
    </w:p>
    <w:p>
      <w:pPr>
        <w:pStyle w:val="PreformattedText"/>
        <w:bidi w:val="0"/>
        <w:spacing w:before="0" w:after="0"/>
        <w:jc w:val="left"/>
        <w:rPr/>
      </w:pPr>
      <w:r>
        <w:rPr/>
        <w:t>8KWiWiBqejWbEirqUSlFdHb3I7kI2rhg7iqjFQLZ1GnxSWnXVqZp1dqovBfn2rm7wj7332dN8WOy9a</w:t>
      </w:r>
    </w:p>
    <w:p>
      <w:pPr>
        <w:pStyle w:val="PreformattedText"/>
        <w:bidi w:val="0"/>
        <w:spacing w:before="0" w:after="0"/>
        <w:jc w:val="left"/>
        <w:rPr/>
      </w:pPr>
      <w:r>
        <w:rPr/>
        <w:t>lSWvpXxB0yBoLFyg7Waspg06WIXEkkw2p6farIqQvIoNmpIYbLNZqI5tKgxCqxI9LR+tF87LSCnU/l</w:t>
      </w:r>
    </w:p>
    <w:p>
      <w:pPr>
        <w:pStyle w:val="PreformattedText"/>
        <w:bidi w:val="0"/>
        <w:spacing w:before="0" w:after="0"/>
        <w:jc w:val="left"/>
        <w:rPr/>
      </w:pPr>
      <w:r>
        <w:rPr/>
        <w:t>qgoP8A8FbhJ5HNw/3D9M0e03T9W0DUqerwUrWn6t2kZKVW+tO1qerdsrCI4NW0TuKKBDJrnZtp2Y07</w:t>
      </w:r>
    </w:p>
    <w:p>
      <w:pPr>
        <w:pStyle w:val="PreformattedText"/>
        <w:bidi w:val="0"/>
        <w:spacing w:before="0" w:after="0"/>
        <w:jc w:val="left"/>
        <w:rPr/>
      </w:pPr>
      <w:r>
        <w:rPr/>
        <w:t>kXFcMnrBJmE7wMGAVbspvmGthm6rp63elutRp1AwIzTdvSe6tH+IOmaXT78nrmHUTVqdufFGqUEGld</w:t>
      </w:r>
    </w:p>
    <w:p>
      <w:pPr>
        <w:pStyle w:val="PreformattedText"/>
        <w:bidi w:val="0"/>
        <w:spacing w:before="0" w:after="0"/>
        <w:jc w:val="left"/>
        <w:rPr/>
      </w:pPr>
      <w:r>
        <w:rPr/>
        <w:t>wpDhO1+9HprGacTyRMKWpmNHXHo3Eyvv16OKpNSyYljiKLHj/+2k+XRtNSmbi7vjOaq0K+EqA0VLJb</w:t>
      </w:r>
    </w:p>
    <w:p>
      <w:pPr>
        <w:pStyle w:val="PreformattedText"/>
        <w:bidi w:val="0"/>
        <w:spacing w:before="0" w:after="0"/>
        <w:jc w:val="left"/>
        <w:rPr/>
      </w:pPr>
      <w:r>
        <w:rPr/>
        <w:t>apfqXvSwoLU8U0vww+IECWYbUbyULcWyDUb8piRohNYhX0l1z5IM8TAGLVamWG6TJ6nIOFb0Nd/SJU</w:t>
      </w:r>
    </w:p>
    <w:p>
      <w:pPr>
        <w:pStyle w:val="PreformattedText"/>
        <w:bidi w:val="0"/>
        <w:spacing w:before="0" w:after="0"/>
        <w:jc w:val="left"/>
        <w:rPr/>
      </w:pPr>
      <w:r>
        <w:rPr/>
        <w:t>XMdnSx3bX3dshNndcXhWO6zDq+t9q6+rNZe/dB1nsnuaSu1k6vpdmrNb0gxoyzTacIUgaTTbLhmi1a</w:t>
      </w:r>
    </w:p>
    <w:p>
      <w:pPr>
        <w:pStyle w:val="PreformattedText"/>
        <w:bidi w:val="0"/>
        <w:spacing w:before="0" w:after="0"/>
        <w:jc w:val="left"/>
        <w:rPr/>
      </w:pPr>
      <w:r>
        <w:rPr/>
        <w:t>KRYUnrTF0cMNm08tUel6Jjkq+kp1N39reM0VanWpKwTI68Q/tMrKlrVLTpvk55IH0vVmd4mVPRSCaw</w:t>
      </w:r>
    </w:p>
    <w:p>
      <w:pPr>
        <w:pStyle w:val="PreformattedText"/>
        <w:bidi w:val="0"/>
        <w:spacing w:before="0" w:after="0"/>
        <w:jc w:val="left"/>
        <w:rPr/>
      </w:pPr>
      <w:r>
        <w:rPr/>
        <w:t>olkq2agkIWCQ7lkAOFb6fHUbEq2db5l83jWDbNh70hXcejRdqatV1zTo7E3b2rlo7iwANIJGkKtHbb</w:t>
      </w:r>
    </w:p>
    <w:p>
      <w:pPr>
        <w:pStyle w:val="PreformattedText"/>
        <w:bidi w:val="0"/>
        <w:spacing w:before="0" w:after="0"/>
        <w:jc w:val="left"/>
        <w:rPr/>
      </w:pPr>
      <w:r>
        <w:rPr/>
        <w:t>lfXEi4jbaAPY3g566DAYtWWlWVj/AEzrbi+GY+Ow4YMVAsw+G/jPVv8AY++JsOtaO3Z126LdmnUgua</w:t>
      </w:r>
    </w:p>
    <w:p>
      <w:pPr>
        <w:pStyle w:val="PreformattedText"/>
        <w:bidi w:val="0"/>
        <w:spacing w:before="0" w:after="0"/>
        <w:jc w:val="left"/>
        <w:rPr/>
      </w:pPr>
      <w:r>
        <w:rPr/>
        <w:t>HYZihvaVI5MLqkhJS5BN8xBIozgqB4690/hbpJMVQFIvmYDMvu9X9mnkfTuAahWNQLlDHX2+dZvpEV</w:t>
      </w:r>
    </w:p>
    <w:p>
      <w:pPr>
        <w:pStyle w:val="PreformattedText"/>
        <w:bidi w:val="0"/>
        <w:spacing w:before="0" w:after="0"/>
        <w:jc w:val="left"/>
        <w:rPr/>
      </w:pPr>
      <w:r>
        <w:rPr/>
        <w:t>YDzjcMlsE5+w4+/5Hjrr5zkLTx5484IySeSVA+3+PRCEqPDeSAPOMDk4xxyfHS2Nr20hFF9pGMtz+m</w:t>
      </w:r>
    </w:p>
    <w:p>
      <w:pPr>
        <w:pStyle w:val="PreformattedText"/>
        <w:bidi w:val="0"/>
        <w:spacing w:before="0" w:after="0"/>
        <w:jc w:val="left"/>
        <w:rPr/>
      </w:pPr>
      <w:r>
        <w:rPr/>
        <w:t>c5OfvgjoAJ3CEVUHgDwSPdjycnILdGVjyhCVyC2QMH/Ak/rj8f69TwmX2P9Rz/AJ//AFf4dEJ2OPuR</w:t>
      </w:r>
    </w:p>
    <w:p>
      <w:pPr>
        <w:pStyle w:val="PreformattedText"/>
        <w:bidi w:val="0"/>
        <w:spacing w:before="0" w:after="0"/>
        <w:jc w:val="left"/>
        <w:rPr/>
      </w:pPr>
      <w:r>
        <w:rPr/>
        <w:t>+B4zzg/046IRY8IPPI88nB5IYjA/+kdEIgfBIznkckHjwWbHHnkdEIFLncMYH2YjgAHIzz4/XohA84</w:t>
      </w:r>
    </w:p>
    <w:p>
      <w:pPr>
        <w:pStyle w:val="PreformattedText"/>
        <w:bidi w:val="0"/>
        <w:spacing w:before="0" w:after="0"/>
        <w:jc w:val="left"/>
        <w:rPr/>
      </w:pPr>
      <w:r>
        <w:rPr/>
        <w:t>bbycnnA8knyP8AL789EabWa3jM/wD3XklRx9KhWOfwv+p6JDGifaATz9iAB5HnnOeeenKLso8YhIAu</w:t>
      </w:r>
    </w:p>
    <w:p>
      <w:pPr>
        <w:pStyle w:val="PreformattedText"/>
        <w:bidi w:val="0"/>
        <w:spacing w:before="0" w:after="0"/>
        <w:jc w:val="left"/>
        <w:rPr/>
      </w:pPr>
      <w:r>
        <w:rPr/>
        <w:t>dAI2Kvu4xkHJIPnPPPPPnqcgjeJQi1jHpIM4+5PPkn/rjozMb89f0yapmCUdOXn4ohIo9IDk+ACQfz</w:t>
      </w:r>
    </w:p>
    <w:p>
      <w:pPr>
        <w:pStyle w:val="PreformattedText"/>
        <w:bidi w:val="0"/>
        <w:spacing w:before="0" w:after="0"/>
        <w:jc w:val="left"/>
        <w:rPr/>
      </w:pPr>
      <w:r>
        <w:rPr/>
        <w:t>/18dFja9tI+o4aiozbWkjdjAkP4GRhjg5/pzkDPUlgKbHnpKpYAWvrcRl1ADbjIBxjGfDZJAx5J46f</w:t>
      </w:r>
    </w:p>
    <w:p>
      <w:pPr>
        <w:pStyle w:val="PreformattedText"/>
        <w:bidi w:val="0"/>
        <w:spacing w:before="0" w:after="0"/>
        <w:jc w:val="left"/>
        <w:rPr/>
      </w:pPr>
      <w:r>
        <w:rPr/>
        <w:t>QvtdkgbUnMJCb6kOSfuv14/rkbf046ma+Q24rRubaZbaiNDkjOCBwWwcnwCpBPIJyf8AEdVMrkjMpt</w:t>
      </w:r>
    </w:p>
    <w:p>
      <w:pPr>
        <w:pStyle w:val="PreformattedText"/>
        <w:bidi w:val="0"/>
        <w:spacing w:before="0" w:after="0"/>
        <w:jc w:val="left"/>
        <w:rPr/>
      </w:pPr>
      <w:r>
        <w:rPr/>
        <w:t>eCcInFYqgU8HOAMABfuVJJyuQfv0jBQbLuiEZgpGhiE7kAAHBIAP3Qn6huGct/Xnk9KgU3zNlkyU1J</w:t>
      </w:r>
    </w:p>
    <w:p>
      <w:pPr>
        <w:pStyle w:val="PreformattedText"/>
        <w:bidi w:val="0"/>
        <w:spacing w:before="0" w:after="0"/>
        <w:jc w:val="left"/>
        <w:rPr/>
      </w:pPr>
      <w:r>
        <w:rPr/>
        <w:t>bM2/sjbK3JHLbSFKggeDnnjAwf69Q1jdvCSxJHOCCc+Dk/cffGRwc/fpi2vruhM9wP2ycfnk5OfHgM</w:t>
      </w:r>
    </w:p>
    <w:p>
      <w:pPr>
        <w:pStyle w:val="PreformattedText"/>
        <w:bidi w:val="0"/>
        <w:spacing w:before="0" w:after="0"/>
        <w:jc w:val="left"/>
        <w:rPr/>
      </w:pPr>
      <w:r>
        <w:rPr/>
        <w:t>V/HnqYa7tZFUtsjz50mRIyeTnORgEjkjwCDgkY/HVylf0a3lSpaw0F/tQWbGfG3gY2n6cnOCAfJABP</w:t>
      </w:r>
    </w:p>
    <w:p>
      <w:pPr>
        <w:pStyle w:val="PreformattedText"/>
        <w:bidi w:val="0"/>
        <w:spacing w:before="0" w:after="0"/>
        <w:jc w:val="left"/>
        <w:rPr/>
      </w:pPr>
      <w:r>
        <w:rPr/>
        <w:t>4+nqSVanAPb+Ub5z9J9uV/LEjAPg5xlT5Az5Xq1h7hG7CZXfhMb2IPGd43cDBwB4POBg4888dTSGY8</w:t>
      </w:r>
    </w:p>
    <w:p>
      <w:pPr>
        <w:pStyle w:val="PreformattedText"/>
        <w:bidi w:val="0"/>
        <w:spacing w:before="0" w:after="0"/>
        <w:jc w:val="left"/>
        <w:rPr/>
      </w:pPr>
      <w:r>
        <w:rPr/>
        <w:t>sQDjnaoxwPvyPwpx0cm9h+4yWnuPbeZg/kfoPH288j6cEZz556otvPbf8A6j4tIf5SfHA9pyMgHznh</w:t>
      </w:r>
    </w:p>
    <w:p>
      <w:pPr>
        <w:pStyle w:val="PreformattedText"/>
        <w:bidi w:val="0"/>
        <w:spacing w:before="0" w:after="0"/>
        <w:jc w:val="left"/>
        <w:rPr/>
      </w:pPr>
      <w:r>
        <w:rPr/>
        <w:t>skn75+3SLa4vuliDWQSo2heMAKPvg/T+Dkn8+ekO8jlHWJ2QuojTL9O3A25wDyBg5wo3cgZ3ePPRLF</w:t>
      </w:r>
    </w:p>
    <w:p>
      <w:pPr>
        <w:pStyle w:val="PreformattedText"/>
        <w:bidi w:val="0"/>
        <w:spacing w:before="0" w:after="0"/>
        <w:jc w:val="left"/>
        <w:rPr/>
      </w:pPr>
      <w:r>
        <w:rPr/>
        <w:t>MEqwYcPDGC2SI5BjaMsPaQdzedqhvIGFOPt01+EyaQewMMcknO4+0E5wR7fP08+5h/iOnStWVQQe9G</w:t>
      </w:r>
    </w:p>
    <w:p>
      <w:pPr>
        <w:pStyle w:val="PreformattedText"/>
        <w:bidi w:val="0"/>
        <w:spacing w:before="0" w:after="0"/>
        <w:jc w:val="left"/>
        <w:rPr/>
      </w:pPr>
      <w:r>
        <w:rPr/>
        <w:t>G2dwXPBAB24wpIOfqJ92QeeQD0HXfrIWuQABox2vdkK1IgSOnBIHIXDZUv6h3IfpAJxhfG0Z60F5KR</w:t>
      </w:r>
    </w:p>
    <w:p>
      <w:pPr>
        <w:pStyle w:val="PreformattedText"/>
        <w:bidi w:val="0"/>
        <w:spacing w:before="0" w:after="0"/>
        <w:jc w:val="left"/>
        <w:rPr/>
      </w:pPr>
      <w:r>
        <w:rPr/>
        <w:t>2Ss4ADqN2sqrVD7nIL7/cSxVBt3OA67B7XUkNkDOCn8rdX06hHntmLUGuumsr3UckyyM5UHO7d7SMk</w:t>
      </w:r>
    </w:p>
    <w:p>
      <w:pPr>
        <w:pStyle w:val="PreformattedText"/>
        <w:bidi w:val="0"/>
        <w:spacing w:before="0" w:after="0"/>
        <w:jc w:val="left"/>
        <w:rPr/>
      </w:pPr>
      <w:r>
        <w:rPr/>
        <w:t>sP5uGwOCfJfb9PWxhzZFVd9/PzTn69xew0/KRZTG5lGD/Nk52ruO0ghlHJJyD/oOtZNx9syYVSY4cj</w:t>
      </w:r>
    </w:p>
    <w:p>
      <w:pPr>
        <w:pStyle w:val="PreformattedText"/>
        <w:bidi w:val="0"/>
        <w:spacing w:before="0" w:after="0"/>
        <w:jc w:val="left"/>
        <w:rPr/>
      </w:pPr>
      <w:r>
        <w:rPr/>
        <w:t>G7K4wwjEikZyFONoDhSed31EdR1CcxB3WljD8Le2PtZj6aEEADa3tXOXz7kVsAiQtyD4I9vVGrYK2U</w:t>
      </w:r>
    </w:p>
    <w:p>
      <w:pPr>
        <w:pStyle w:val="PreformattedText"/>
        <w:bidi w:val="0"/>
        <w:spacing w:before="0" w:after="0"/>
        <w:jc w:val="left"/>
        <w:rPr/>
      </w:pPr>
      <w:r>
        <w:rPr/>
        <w:t>85epjg9slAZQEJwM4KhlX0zhCwI/tKucHjkja3Pu6xMQts5O+06GgoJQnll/DPoSMpA+323EgZHk/b</w:t>
      </w:r>
    </w:p>
    <w:p>
      <w:pPr>
        <w:pStyle w:val="PreformattedText"/>
        <w:bidi w:val="0"/>
        <w:spacing w:before="0" w:after="0"/>
        <w:jc w:val="left"/>
        <w:rPr/>
      </w:pPr>
      <w:r>
        <w:rPr/>
        <w:t>xjPXK+jXvefmnoJxDE6qIj6ngkDnzjnIwSOfJP6+emNpsg3Alc7zreJNKzcnHg+f5MH6sDJI58dMhB</w:t>
      </w:r>
    </w:p>
    <w:p>
      <w:pPr>
        <w:pStyle w:val="PreformattedText"/>
        <w:bidi w:val="0"/>
        <w:spacing w:before="0" w:after="0"/>
        <w:jc w:val="left"/>
        <w:rPr/>
      </w:pPr>
      <w:r>
        <w:rPr/>
        <w:t>ZZVZm5byv6HGc/13fnpysVzWA2oQSaU4J4PPGTkDBwSBn8fboOY7xe/hCAtNndk5H4Uk43g7Tz9h0r</w:t>
      </w:r>
    </w:p>
    <w:p>
      <w:pPr>
        <w:pStyle w:val="PreformattedText"/>
        <w:bidi w:val="0"/>
        <w:spacing w:before="0" w:after="0"/>
        <w:jc w:val="left"/>
        <w:rPr/>
      </w:pPr>
      <w:r>
        <w:rPr/>
        <w:t>olNGynVhCBNJg8ngc55AwPa3g8gc+Pz1UhExOwYMMZycnjACn2n7ZO09IQGFjJKbFW3ax/p3sFcsBy</w:t>
      </w:r>
    </w:p>
    <w:p>
      <w:pPr>
        <w:pStyle w:val="PreformattedText"/>
        <w:bidi w:val="0"/>
        <w:spacing w:before="0" w:after="0"/>
        <w:jc w:val="left"/>
        <w:rPr/>
      </w:pPr>
      <w:r>
        <w:rPr/>
        <w:t>MMCcnkYJyc5GOqVVCL2ta/nLNKk+UG+4SaVL6sqtke4e5QTwRzkg/wDXqoxy2NtDNJLPax3yQRT+oR</w:t>
      </w:r>
    </w:p>
    <w:p>
      <w:pPr>
        <w:pStyle w:val="PreformattedText"/>
        <w:bidi w:val="0"/>
        <w:spacing w:before="0" w:after="0"/>
        <w:jc w:val="left"/>
        <w:rPr/>
      </w:pPr>
      <w:r>
        <w:rPr/>
        <w:t>/aXbu552+5trY4Pn7fbp6sQL9UwyZlNjreGpKSMEjBGSR4I5x/TnqUNfhOshNPKL2iyzAnxg8Zz/kM</w:t>
      </w:r>
    </w:p>
    <w:p>
      <w:pPr>
        <w:pStyle w:val="PreformattedText"/>
        <w:bidi w:val="0"/>
        <w:spacing w:before="0" w:after="0"/>
        <w:jc w:val="left"/>
        <w:rPr/>
      </w:pPr>
      <w:r>
        <w:rPr/>
        <w:t>cnnz1IHPPWNmfqKTxjx4I8jkHB6dnHYY3KDvFjOF1+4IHGPGDjkf06M47DHTB5cDjk+ODzn9QMcdNN</w:t>
      </w:r>
    </w:p>
    <w:p>
      <w:pPr>
        <w:pStyle w:val="PreformattedText"/>
        <w:bidi w:val="0"/>
        <w:spacing w:before="0" w:after="0"/>
        <w:jc w:val="left"/>
        <w:rPr/>
      </w:pPr>
      <w:r>
        <w:rPr/>
        <w:t>Q8hDd4QV5M8jB/rkKPA/w89Rmw1MctNmAYWt53QSSXGeR9PnLYz+B/+XqJmuTroJatlDENGK7cA3IG</w:t>
      </w:r>
    </w:p>
    <w:p>
      <w:pPr>
        <w:pStyle w:val="PreformattedText"/>
        <w:bidi w:val="0"/>
        <w:spacing w:before="0" w:after="0"/>
        <w:jc w:val="left"/>
        <w:rPr/>
      </w:pPr>
      <w:r>
        <w:rPr/>
        <w:t>/Qn7DjGPzyT0gBO6V6lSwykyG37Jkyq+Mnkc+MDIwfp/1z1OtNjY6D5Jn1HzEiM7Kckec5GTwc/YY+</w:t>
      </w:r>
    </w:p>
    <w:p>
      <w:pPr>
        <w:pStyle w:val="PreformattedText"/>
        <w:bidi w:val="0"/>
        <w:spacing w:before="0" w:after="0"/>
        <w:jc w:val="left"/>
        <w:rPr/>
      </w:pPr>
      <w:r>
        <w:rPr/>
        <w:t>3+GB1PawAEjjbZBGT/AE93nOPdkHGSATwOonvmN4RrkBAIA3Z8gn9MnBOCVwynP26bCIjA524DYY/b</w:t>
      </w:r>
    </w:p>
    <w:p>
      <w:pPr>
        <w:pStyle w:val="PreformattedText"/>
        <w:bidi w:val="0"/>
        <w:spacing w:before="0" w:after="0"/>
        <w:jc w:val="left"/>
        <w:rPr/>
      </w:pPr>
      <w:r>
        <w:rPr/>
        <w:t>K/gHP29v9OiEKgY8HGSPKjPj7YG7JGOf6/p1MtsotCGucgYLeRtwvIYHAJGOAQOOpMoy5ucIpG/IbL</w:t>
      </w:r>
    </w:p>
    <w:p>
      <w:pPr>
        <w:pStyle w:val="PreformattedText"/>
        <w:bidi w:val="0"/>
        <w:spacing w:before="0" w:after="0"/>
        <w:jc w:val="left"/>
        <w:rPr/>
      </w:pPr>
      <w:r>
        <w:rPr/>
        <w:t>Dxznl8nk8YLD/16cm4iEPV8EYySdpAGce0ls8eADn/AB6khO9wON5yw4wMYxnxgeeB56W2gPJowhGt</w:t>
      </w:r>
    </w:p>
    <w:p>
      <w:pPr>
        <w:pStyle w:val="PreformattedText"/>
        <w:bidi w:val="0"/>
        <w:spacing w:before="0" w:after="0"/>
        <w:jc w:val="left"/>
        <w:rPr/>
      </w:pPr>
      <w:r>
        <w:rPr/>
        <w:t>d832YukvuAxkgAe0ncSeWHn8fr0C4BK8pDWYlgLCy6xzjkwMZwRjx4AI4Gf06nvfW95YQIoID2EHnk</w:t>
      </w:r>
    </w:p>
    <w:p>
      <w:pPr>
        <w:pStyle w:val="PreformattedText"/>
        <w:bidi w:val="0"/>
        <w:spacing w:before="0" w:after="0"/>
        <w:jc w:val="left"/>
        <w:rPr/>
      </w:pPr>
      <w:r>
        <w:rPr/>
        <w:t>ILcqG5BHJwCD4XPOfz1G53CANxeM1qZceCMAYx9vGRu8bSDz9+o4si1mb+KSM+DnPK5UkEPxgA/wBB</w:t>
      </w:r>
    </w:p>
    <w:p>
      <w:pPr>
        <w:pStyle w:val="PreformattedText"/>
        <w:bidi w:val="0"/>
        <w:spacing w:before="0" w:after="0"/>
        <w:jc w:val="left"/>
        <w:rPr/>
      </w:pPr>
      <w:r>
        <w:rPr/>
        <w:t>1VqAucw3yVACLbzeOGnTZYcgcecrgnOPOOAM/wD1N1IgsRrwiNdQNRukgWYAjBBwueB48k4ySPpPjq</w:t>
      </w:r>
    </w:p>
    <w:p>
      <w:pPr>
        <w:pStyle w:val="PreformattedText"/>
        <w:bidi w:val="0"/>
        <w:spacing w:before="0" w:after="0"/>
        <w:jc w:val="left"/>
        <w:rPr/>
      </w:pPr>
      <w:r>
        <w:rPr/>
        <w:t>aMhsMuM5IAXnB/TztySAfHHRCOscgIA4wfGCxbaByM58ZP+nRCOVdgSDn25wCMgEjjnHPB8nx0QjvG</w:t>
      </w:r>
    </w:p>
    <w:p>
      <w:pPr>
        <w:pStyle w:val="PreformattedText"/>
        <w:bidi w:val="0"/>
        <w:spacing w:before="0" w:after="0"/>
        <w:jc w:val="left"/>
        <w:rPr/>
      </w:pPr>
      <w:r>
        <w:rPr/>
        <w:t>wOOcgHAxnK55I488/fok43C8KV/aSSMDGPvgHByf7v5/p0QuO0RbedoyR7SOCByfwcH89EifiM7L4G</w:t>
      </w:r>
    </w:p>
    <w:p>
      <w:pPr>
        <w:pStyle w:val="PreformattedText"/>
        <w:bidi w:val="0"/>
        <w:spacing w:before="0" w:after="0"/>
        <w:jc w:val="left"/>
        <w:rPr/>
      </w:pPr>
      <w:r>
        <w:rPr/>
        <w:t>STkE/b9Ru88AEHohmOXLymRYDPOfuAfIB5AI5OceT0R66Ag8onvb8DH5xngY5/p0RMqjrWPtnA7fzb</w:t>
      </w:r>
    </w:p>
    <w:p>
      <w:pPr>
        <w:pStyle w:val="PreformattedText"/>
        <w:bidi w:val="0"/>
        <w:spacing w:before="0" w:after="0"/>
        <w:jc w:val="left"/>
        <w:rPr/>
      </w:pPr>
      <w:r>
        <w:rPr/>
        <w:t>fB/wBJxg+CQOiKzWtbnMy33AySCOPBHk4A4BA6IK1735QayxCY+wLZJGT48D+mP8NvRHXHaJHp5cEH</w:t>
      </w:r>
    </w:p>
    <w:p>
      <w:pPr>
        <w:pStyle w:val="PreformattedText"/>
        <w:bidi w:val="0"/>
        <w:spacing w:before="0" w:after="0"/>
        <w:jc w:val="left"/>
        <w:rPr/>
      </w:pPr>
      <w:r>
        <w:rPr/>
        <w:t>cRwCSQRk5JCEfblV56Ish+rzvDSteiYY2eGwkVmXajDajvanWUMPS9KIMW8fzbm93THIsRzira4vun</w:t>
      </w:r>
    </w:p>
    <w:p>
      <w:pPr>
        <w:pStyle w:val="PreformattedText"/>
        <w:bidi w:val="0"/>
        <w:spacing w:before="0" w:after="0"/>
        <w:jc w:val="left"/>
        <w:rPr/>
      </w:pPr>
      <w:r>
        <w:rPr/>
        <w:t>gz+2B8Rqfw97x7k71jhrXbmraTb7V7R0mW+tEmOjPR1Y3XSNPmbVq3rdlLVqJDFIKOjqjuqzIp5npC</w:t>
      </w:r>
    </w:p>
    <w:p>
      <w:pPr>
        <w:pStyle w:val="PreformattedText"/>
        <w:bidi w:val="0"/>
        <w:spacing w:before="0" w:after="0"/>
        <w:jc w:val="left"/>
        <w:rPr/>
      </w:pPr>
      <w:r>
        <w:rPr/>
        <w:t>utKo9S2Z2GVV93a/FxeE6HA0fSoqA2VTdm891d3rNPmv8AjZ3vp/evfdvUNLbUv3GrmlQFx0hsa9bQ</w:t>
      </w:r>
    </w:p>
    <w:p>
      <w:pPr>
        <w:pStyle w:val="PreformattedText"/>
        <w:bidi w:val="0"/>
        <w:spacing w:before="0" w:after="0"/>
        <w:jc w:val="left"/>
        <w:rPr/>
      </w:pPr>
      <w:r>
        <w:rPr/>
        <w:t>ZvatZC+pPXhnslppVTIBVQ7bAM8TjK3pajEbSr9/Nu7madVhqPo6SjrP5t8Moe9qmlRzVpNSp/vqVT</w:t>
      </w:r>
    </w:p>
    <w:p>
      <w:pPr>
        <w:pStyle w:val="PreformattedText"/>
        <w:bidi w:val="0"/>
        <w:spacing w:before="0" w:after="0"/>
        <w:jc w:val="left"/>
        <w:rPr/>
      </w:pPr>
      <w:r>
        <w:rPr/>
        <w:t>HNTrVJrEWnQ2PXetp8K0qW6fUr1ibd8tBI7ys2+b0UGHWAB7WTZ8TxfsPWMnBHEQAJL7Nfue0aWkWx</w:t>
      </w:r>
    </w:p>
    <w:p>
      <w:pPr>
        <w:pStyle w:val="PreformattedText"/>
        <w:bidi w:val="0"/>
        <w:spacing w:before="0" w:after="0"/>
        <w:jc w:val="left"/>
        <w:rPr/>
      </w:pPr>
      <w:r>
        <w:rPr/>
        <w:t>U7Q0aJf3leo0fS014o7MZUw2pKfq6jc1603tmPrLKtbcnrRRMvVZnpC75vTP71/7VAX8UlVHIsdlPP</w:t>
      </w:r>
    </w:p>
    <w:p>
      <w:pPr>
        <w:pStyle w:val="PreformattedText"/>
        <w:bidi w:val="0"/>
        <w:spacing w:before="0" w:after="0"/>
        <w:jc w:val="left"/>
        <w:rPr/>
      </w:pPr>
      <w:r>
        <w:rPr/>
        <w:t>y/JLJ7X0GvLfqyysLdfTzFLJqutxrZmjklb0q8+m6PG5hrhESYU45nlERVNwZvVfrOr1WyG2xm6q/q</w:t>
      </w:r>
    </w:p>
    <w:p>
      <w:pPr>
        <w:pStyle w:val="PreformattedText"/>
        <w:bidi w:val="0"/>
        <w:spacing w:before="0" w:after="0"/>
        <w:jc w:val="left"/>
        <w:rPr/>
      </w:pPr>
      <w:r>
        <w:rPr/>
        <w:t>P4pdRBfdm8et57ssd9XudxS6hWj1BdL0TSXUahqVuZRC8VWOKtNZSzIMyyRwNHAoASIsuI4j6g6pvs</w:t>
      </w:r>
    </w:p>
    <w:p>
      <w:pPr>
        <w:pStyle w:val="PreformattedText"/>
        <w:bidi w:val="0"/>
        <w:spacing w:before="0" w:after="0"/>
        <w:jc w:val="left"/>
        <w:rPr/>
      </w:pPr>
      <w:r>
        <w:rPr/>
        <w:t>Be1ty9byZbpopBIBussX4BaTT7t7sj1AU0o9p9vV9Ul7ZrWa9kzapFpINTWO7ZliCOslqeRqdEyMqo</w:t>
      </w:r>
    </w:p>
    <w:p>
      <w:pPr>
        <w:pStyle w:val="PreformattedText"/>
        <w:bidi w:val="0"/>
        <w:spacing w:before="0" w:after="0"/>
        <w:jc w:val="left"/>
        <w:rPr/>
      </w:pPr>
      <w:r>
        <w:rPr/>
        <w:t>sNnaHZXLy5HWkaobsH0uXw72i1WystO5zMPPObIdwzUe3tKv91a/Vjli0eppa6N26qRkXdau7odLpU</w:t>
      </w:r>
    </w:p>
    <w:p>
      <w:pPr>
        <w:pStyle w:val="PreformattedText"/>
        <w:bidi w:val="0"/>
        <w:spacing w:before="0" w:after="0"/>
        <w:jc w:val="left"/>
        <w:rPr/>
      </w:pPr>
      <w:r>
        <w:rPr/>
        <w:t>4o1K3LSTXK7sg+k75MJsVuq4uCUDa1L/7fZWRahgNbefqnm38Z9ZlY0q01r5mKHV7mp6jYZfVj1nuK</w:t>
      </w:r>
    </w:p>
    <w:p>
      <w:pPr>
        <w:pStyle w:val="PreformattedText"/>
        <w:bidi w:val="0"/>
        <w:spacing w:before="0" w:after="0"/>
        <w:jc w:val="left"/>
        <w:rPr/>
      </w:pPr>
      <w:r>
        <w:rPr/>
        <w:t>RZ3vShxn/c42+VghJPPvdTmXrTwq2YsNTbL7F8746qSyKp4RPPP4iVGj0pgA89ibV2oUoYQzx+rIsF</w:t>
      </w:r>
    </w:p>
    <w:p>
      <w:pPr>
        <w:pStyle w:val="PreformattedText"/>
        <w:bidi w:val="0"/>
        <w:spacing w:before="0" w:after="0"/>
        <w:jc w:val="left"/>
        <w:rPr/>
      </w:pPr>
      <w:r>
        <w:rPr/>
        <w:t>ZrCAH3yF1vEDGxdq/zjaNOj/yi26OAOUNffNX+ztOk0ux3LftxCzJZvzUItPWGZnqqiJ6C2mRiFkWt</w:t>
      </w:r>
    </w:p>
    <w:p>
      <w:pPr>
        <w:pStyle w:val="PreformattedText"/>
        <w:bidi w:val="0"/>
        <w:spacing w:before="0" w:after="0"/>
        <w:jc w:val="left"/>
        <w:rPr/>
      </w:pPr>
      <w:r>
        <w:rPr/>
        <w:t>FNIGwdsSqiJudm62ahDJRUNlCiUaAyPXYjMWbhiuk6Fr3xB1rUb1lrNHS4bkCR2ZK2n0prkVeNlgib</w:t>
      </w:r>
    </w:p>
    <w:p>
      <w:pPr>
        <w:pStyle w:val="PreformattedText"/>
        <w:bidi w:val="0"/>
        <w:spacing w:before="0" w:after="0"/>
        <w:jc w:val="left"/>
        <w:rPr/>
      </w:pPr>
      <w:r>
        <w:rPr/>
        <w:t>5qwxrKV2qmR/xGbKuc7UqVKWHRQdot5aSUqdXFVWLDIPHnN6Ph58LdEjoJHqQ0iGnGywzSadqM4OoJ</w:t>
      </w:r>
    </w:p>
    <w:p>
      <w:pPr>
        <w:pStyle w:val="PreformattedText"/>
        <w:bidi w:val="0"/>
        <w:spacing w:before="0" w:after="0"/>
        <w:jc w:val="left"/>
        <w:rPr/>
      </w:pPr>
      <w:r>
        <w:rPr/>
        <w:t>K5djZhp1VVk4ZZB6mGb6kAbrAxHSdQMVpsfVus6HD9HIFXMo9qlps/BV7Z0+hUrQUI4KsUfzVKBqSQ</w:t>
      </w:r>
    </w:p>
    <w:p>
      <w:pPr>
        <w:pStyle w:val="PreformattedText"/>
        <w:bidi w:val="0"/>
        <w:spacing w:before="0" w:after="0"/>
        <w:jc w:val="left"/>
        <w:rPr/>
      </w:pPr>
      <w:r>
        <w:rPr/>
        <w:t>L8nFGohYRxK0wAb0yrKyhDJlsjjrIbEYh7k1TdvHyJpClSAUZdDGi7rGl6eJXszRWoIhHZ9S5NNO7O</w:t>
      </w:r>
    </w:p>
    <w:p>
      <w:pPr>
        <w:pStyle w:val="PreformattedText"/>
        <w:bidi w:val="0"/>
        <w:spacing w:before="0" w:after="0"/>
        <w:jc w:val="left"/>
        <w:rPr/>
      </w:pPr>
      <w:r>
        <w:rPr/>
        <w:t>+FlWVrLsI2WL2BRtVtuPcOOnKSwXXKx7sawRbknMvxSh+8/jN2V2/qFz58U61OWIFLltq8FaP5NUaU</w:t>
      </w:r>
    </w:p>
    <w:p>
      <w:pPr>
        <w:pStyle w:val="PreformattedText"/>
        <w:bidi w:val="0"/>
        <w:spacing w:before="0" w:after="0"/>
        <w:jc w:val="left"/>
        <w:rPr/>
      </w:pPr>
      <w:r>
        <w:rPr/>
        <w:t>yMIlNdZYJcKyK6qfYNzNnrcwWEqVqa7eUqfEmc30jjqeHrMCpZXGnySkrv7Sfw+0v+GlVO4LyTvXWH</w:t>
      </w:r>
    </w:p>
    <w:p>
      <w:pPr>
        <w:pStyle w:val="PreformattedText"/>
        <w:bidi w:val="0"/>
        <w:spacing w:before="0" w:after="0"/>
        <w:jc w:val="left"/>
        <w:rPr/>
      </w:pPr>
      <w:r>
        <w:rPr/>
        <w:t>QtKe7Le9GCvajtCqhLozVm9NmBh3MrLKntY9aT9HYsgeiRmDHmyoo8TeVKPSNOqcop7VvekA1X4qaJ</w:t>
      </w:r>
    </w:p>
    <w:p>
      <w:pPr>
        <w:pStyle w:val="PreformattedText"/>
        <w:bidi w:val="0"/>
        <w:spacing w:before="0" w:after="0"/>
        <w:jc w:val="left"/>
        <w:rPr/>
      </w:pPr>
      <w:r>
        <w:rPr/>
        <w:t>3hZl+U+GuufLy0LVyvqtTTPk696zhZ0hSRoZGoJA5xYlXIQKodPeNstLB49Dc1gpHErPmYfpaW6jrU</w:t>
      </w:r>
    </w:p>
    <w:p>
      <w:pPr>
        <w:pStyle w:val="PreformattedText"/>
        <w:bidi w:val="0"/>
        <w:spacing w:before="0" w:after="0"/>
        <w:jc w:val="left"/>
        <w:rPr/>
      </w:pPr>
      <w:r>
        <w:rPr/>
        <w:t>Qk4fMrdmz8UrnUW0XU4Yz3J2t3TpEM3zAVp4aQmEkEb2Kk2pQxQf7hReKOONZZSsu9lBRPfi+ExSC2</w:t>
      </w:r>
    </w:p>
    <w:p>
      <w:pPr>
        <w:pStyle w:val="PreformattedText"/>
        <w:bidi w:val="0"/>
        <w:spacing w:before="0" w:after="0"/>
        <w:jc w:val="left"/>
        <w:rPr/>
      </w:pPr>
      <w:r>
        <w:rPr/>
        <w:t>w8oPSTQMDZpXL0dFt1zF6yaTbvRxWYItcuRVgRYiEqV4poLDsojiZVMjoo3O2Nox0ru9PRxr6uaKuC</w:t>
      </w:r>
    </w:p>
    <w:p>
      <w:pPr>
        <w:pStyle w:val="PreformattedText"/>
        <w:bidi w:val="0"/>
        <w:spacing w:before="0" w:after="0"/>
        <w:jc w:val="left"/>
        <w:rPr/>
      </w:pPr>
      <w:r>
        <w:rPr/>
        <w:t>Dgld0mOgaRr0MASlPS1OpK5/h0p45rUEkYaSxHVrt7JnAVQUZckKxZP5miaqltpsp8Y5aDUzkvJ9X7</w:t>
      </w:r>
    </w:p>
    <w:p>
      <w:pPr>
        <w:pStyle w:val="PreformattedText"/>
        <w:bidi w:val="0"/>
        <w:spacing w:before="0" w:after="0"/>
        <w:jc w:val="left"/>
        <w:rPr/>
      </w:pPr>
      <w:r>
        <w:rPr/>
        <w:t>Wv3LWm2w6WrE0ohvOYrNKSOnYxJHZjT2jFawfSlXEojWRse33CD+ZWxFxYyfISQbZ2l26Xp+uaRXrR</w:t>
      </w:r>
    </w:p>
    <w:p>
      <w:pPr>
        <w:pStyle w:val="PreformattedText"/>
        <w:bidi w:val="0"/>
        <w:spacing w:before="0" w:after="0"/>
        <w:jc w:val="left"/>
        <w:rPr/>
      </w:pPr>
      <w:r>
        <w:rPr/>
        <w:t>tFM+iWrecSQQSxaVf3OqWQHU79MksPC0ZXDRtNK7o+49RmvSY6naURwoMhuV0603o+GWt247Om1zPF</w:t>
      </w:r>
    </w:p>
    <w:p>
      <w:pPr>
        <w:pStyle w:val="PreformattedText"/>
        <w:bidi w:val="0"/>
        <w:spacing w:before="0" w:after="0"/>
        <w:jc w:val="left"/>
        <w:rPr/>
      </w:pPr>
      <w:r>
        <w:rPr/>
        <w:t>qM0UdWO7YnijW1XjFiWCnAb8kymZIlLPJGYg5+XSRwRtbrlOkFVlYkZdTl8/nOs6LY06i2Gbdxcu7t</w:t>
      </w:r>
    </w:p>
    <w:p>
      <w:pPr>
        <w:pStyle w:val="PreformattedText"/>
        <w:bidi w:val="0"/>
        <w:spacing w:before="0" w:after="0"/>
        <w:jc w:val="left"/>
        <w:rPr/>
      </w:pPr>
      <w:r>
        <w:rPr/>
        <w:t>fpm+PY/c61JKdeOa3PDUisQKZH+VdhafENmTfKVm9Mq0pRCoZFyAp643G4dXRmA22/Kd/gqxdcmYsq</w:t>
      </w:r>
    </w:p>
    <w:p>
      <w:pPr>
        <w:pStyle w:val="PreformattedText"/>
        <w:bidi w:val="0"/>
        <w:spacing w:before="0" w:after="0"/>
        <w:jc w:val="left"/>
        <w:rPr/>
      </w:pPr>
      <w:r>
        <w:rPr/>
        <w:t>ji4Zs+vclSTRZrKXlrBjFXmxvSWESwJHPHpjQe1WaOtHIzMH2hTtOeuZq0tuzU82XzrN+ltAXI2vOW</w:t>
      </w:r>
    </w:p>
    <w:p>
      <w:pPr>
        <w:pStyle w:val="PreformattedText"/>
        <w:bidi w:val="0"/>
        <w:spacing w:before="0" w:after="0"/>
        <w:jc w:val="left"/>
        <w:rPr/>
      </w:pPr>
      <w:r>
        <w:rPr/>
        <w:t>Xxo3cZkqVJvlPWaW7Wi0u1aiZIQtmGBJlmsxgfJxvWLeoxChgvvLMuesCsvo2OmWaaLmXisJf/aWpO</w:t>
      </w:r>
    </w:p>
    <w:p>
      <w:pPr>
        <w:pStyle w:val="PreformattedText"/>
        <w:bidi w:val="0"/>
        <w:spacing w:before="0" w:after="0"/>
        <w:jc w:val="left"/>
        <w:rPr/>
      </w:pPr>
      <w:r>
        <w:rPr/>
        <w:t>9KJI4jG8KGvTW6uZGhZ5IpwliNyJ6rPLlgnMTsh93uYx3IWxOkaaYDkkXHqy3Kkbtp9OrekrzCG3Pp</w:t>
      </w:r>
    </w:p>
    <w:p>
      <w:pPr>
        <w:pStyle w:val="PreformattedText"/>
        <w:bidi w:val="0"/>
        <w:spacing w:before="0" w:after="0"/>
        <w:jc w:val="left"/>
        <w:rPr/>
      </w:pPr>
      <w:r>
        <w:rPr/>
        <w:t>9N7cws4MrmebT5JGOxmTcrLHncWyUffu6ANwEicbWZZHruj2qStegFWxp6yy0LdeW0tgoNqXaTQW41</w:t>
      </w:r>
    </w:p>
    <w:p>
      <w:pPr>
        <w:pStyle w:val="PreformattedText"/>
        <w:bidi w:val="0"/>
        <w:spacing w:before="0" w:after="0"/>
        <w:jc w:val="left"/>
        <w:rPr/>
      </w:pPr>
      <w:r>
        <w:rPr/>
        <w:t>QWYXsPNXcSZuVplRk3IylkKkm6nUSVGRtGBVur5+1IrrUtjToyukQW5hclltjSzLsvVFiq1rk+kyWM</w:t>
      </w:r>
    </w:p>
    <w:p>
      <w:pPr>
        <w:pStyle w:val="PreformattedText"/>
        <w:bidi w:val="0"/>
        <w:spacing w:before="0" w:after="0"/>
        <w:jc w:val="left"/>
        <w:rPr/>
      </w:pPr>
      <w:r>
        <w:rPr/>
        <w:t>obgjsx741YLKqyK+fqHTqaEk5jlElCowAbq/X63yyt/iDrprabfeKezWEdaWU6pGXbElofOPV16JSp</w:t>
      </w:r>
    </w:p>
    <w:p>
      <w:pPr>
        <w:pStyle w:val="PreformattedText"/>
        <w:bidi w:val="0"/>
        <w:spacing w:before="0" w:after="0"/>
        <w:jc w:val="left"/>
        <w:rPr/>
      </w:pPr>
      <w:r>
        <w:rPr/>
        <w:t>d43MxhniVjC8ibva64u0AEdLKG14fP6pXrU81NyxyiedvxT751a/qkOoaVolSi0MsNPU7iTiyklSat</w:t>
      </w:r>
    </w:p>
    <w:p>
      <w:pPr>
        <w:pStyle w:val="PreformattedText"/>
        <w:bidi w:val="0"/>
        <w:spacing w:before="0" w:after="0"/>
        <w:jc w:val="left"/>
        <w:rPr/>
      </w:pPr>
      <w:r>
        <w:rPr/>
        <w:t>61jREmik3uUnaSaKNxFIs1x13bBtbteiqQ9GFquGO8C2Xnxe7OQ6SvsOinKp2v7f7Zo13b2db1Oxqn</w:t>
      </w:r>
    </w:p>
    <w:p>
      <w:pPr>
        <w:pStyle w:val="PreformattedText"/>
        <w:bidi w:val="0"/>
        <w:spacing w:before="0" w:after="0"/>
        <w:jc w:val="left"/>
        <w:rPr/>
      </w:pPr>
      <w:r>
        <w:rPr/>
        <w:t>7llh1KPUtTraNRluzPbqRVmikl1jVNY1OJI1MNeukcEcNZQII1lyvqO79djg6yUlT0g9HlVnYcJ8Aq</w:t>
      </w:r>
    </w:p>
    <w:p>
      <w:pPr>
        <w:pStyle w:val="PreformattedText"/>
        <w:bidi w:val="0"/>
        <w:spacing w:before="0" w:after="0"/>
        <w:jc w:val="left"/>
        <w:rPr/>
      </w:pPr>
      <w:r>
        <w:rPr/>
        <w:t>9p4trfOSx+HqV/SGnapnbJm6tubE+ruVRwyGaz2xLBrtbt3TtQbV9S0I1NL0ubdUTRNMtanT+Yta2J</w:t>
      </w:r>
    </w:p>
    <w:p>
      <w:pPr>
        <w:pStyle w:val="PreformattedText"/>
        <w:bidi w:val="0"/>
        <w:spacing w:before="0" w:after="0"/>
        <w:jc w:val="left"/>
        <w:rPr/>
      </w:pPr>
      <w:r>
        <w:rPr/>
        <w:t>A0cFQV9PRnMjb2pLNDBADPKzC1Trq6HEMoprUzE776dXvHN9czKlBlqCkrmo1PReHKNm9/Vyj5uFZX</w:t>
      </w:r>
    </w:p>
    <w:p>
      <w:pPr>
        <w:pStyle w:val="PreformattedText"/>
        <w:bidi w:val="0"/>
        <w:spacing w:before="0" w:after="0"/>
        <w:jc w:val="left"/>
        <w:rPr/>
      </w:pPr>
      <w:r>
        <w:rPr/>
        <w:t>eu/DPuDWZjPNd+c0PSLZg0mvdXVhpMMOlt8z+9rvrSqswguszIzgm1IyLEZlBZbS4vDpobK9Qa8ObX</w:t>
      </w:r>
    </w:p>
    <w:p>
      <w:pPr>
        <w:pStyle w:val="PreformattedText"/>
        <w:bidi w:val="0"/>
        <w:spacing w:before="0" w:after="0"/>
        <w:jc w:val="left"/>
        <w:rPr/>
      </w:pPr>
      <w:r>
        <w:rPr/>
        <w:t>qr73PuyBsDXqgsTmpqdm+bKuX/AG4e91ZVU/Zncby3tLMMs+mXXltajJae3Qm1itVs+sjapLKDa16k</w:t>
      </w:r>
    </w:p>
    <w:p>
      <w:pPr>
        <w:pStyle w:val="PreformattedText"/>
        <w:bidi w:val="0"/>
        <w:spacing w:before="0" w:after="0"/>
        <w:jc w:val="left"/>
        <w:rPr/>
      </w:pPr>
      <w:r>
        <w:rPr/>
        <w:t>ZC0iQwJWqgczeody9SriqKgVM4umyMutv0q3rbTSv/I18xp+jv3s2zcfeV+jJHp+hzdv3Y7Gn6XFqW</w:t>
      </w:r>
    </w:p>
    <w:p>
      <w:pPr>
        <w:pStyle w:val="PreformattedText"/>
        <w:bidi w:val="0"/>
        <w:spacing w:before="0" w:after="0"/>
        <w:jc w:val="left"/>
        <w:rPr/>
      </w:pPr>
      <w:r>
        <w:rPr/>
        <w:t>oetblq6hrDaV8tW90MyJNpumkF3h3r8uJAKzKoE5+kLTqYtaoKtVyrzyBvxHt62Xa7st0sA9Jg6IM6</w:t>
      </w:r>
    </w:p>
    <w:p>
      <w:pPr>
        <w:pStyle w:val="PreformattedText"/>
        <w:bidi w:val="0"/>
        <w:spacing w:before="0" w:after="0"/>
        <w:jc w:val="left"/>
        <w:rPr/>
      </w:pPr>
      <w:r>
        <w:rPr/>
        <w:t>7i7J+EfVy70d9R1HU+6tWpX9Xm1PuTVdN2ahU049vQJWqiApGup6h281l6uoyxvJ6ccqSCP+Mz+k7v</w:t>
      </w:r>
    </w:p>
    <w:p>
      <w:pPr>
        <w:pStyle w:val="PreformattedText"/>
        <w:bidi w:val="0"/>
        <w:spacing w:before="0" w:after="0"/>
        <w:jc w:val="left"/>
        <w:rPr/>
      </w:pPr>
      <w:r>
        <w:rPr/>
        <w:t>uEOdcNSexWjTbZLM/1B96/ik/oXxNRSwbEVF2stl+kRwt6s2L7L7X7u7oSjQ1DSLugSWKdWnWMur6V</w:t>
      </w:r>
    </w:p>
    <w:p>
      <w:pPr>
        <w:pStyle w:val="PreformattedText"/>
        <w:bidi w:val="0"/>
        <w:spacing w:before="0" w:after="0"/>
        <w:jc w:val="left"/>
        <w:rPr/>
      </w:pPr>
      <w:r>
        <w:rPr/>
        <w:t>Bpq2bbxT1TDpunzxCBR8vJNlg+x/4W5izbsnE9J4HCo1UVlra65VZtOs2aaNDobHYplDUDRQDR2dF3</w:t>
      </w:r>
    </w:p>
    <w:p>
      <w:pPr>
        <w:pStyle w:val="PreformattedText"/>
        <w:bidi w:val="0"/>
        <w:spacing w:before="0" w:after="0"/>
        <w:jc w:val="left"/>
        <w:rPr/>
      </w:pPr>
      <w:r>
        <w:rPr/>
        <w:t>+pxTdPtX9l/WNft+p3RZ7ZvVZa9ktbsd2fu5NsFVUtSaXBoMUck99YZITMtsrI21gwUFd2FW/jPAJs</w:t>
      </w:r>
    </w:p>
    <w:p>
      <w:pPr>
        <w:pStyle w:val="PreformattedText"/>
        <w:bidi w:val="0"/>
        <w:spacing w:before="0" w:after="0"/>
        <w:jc w:val="left"/>
        <w:rPr/>
      </w:pPr>
      <w:r>
        <w:rPr/>
        <w:t>4Wq+b/8Al/ez/Vl8Jp0v4bKrfFFWDHvk+2wFurxZpb0H7Alz16Gmx/EHRaNWPT4n0pYNKXWgzWK8Zs</w:t>
      </w:r>
    </w:p>
    <w:p>
      <w:pPr>
        <w:pStyle w:val="PreformattedText"/>
        <w:bidi w:val="0"/>
        <w:spacing w:before="0" w:after="0"/>
        <w:jc w:val="left"/>
        <w:rPr/>
      </w:pPr>
      <w:r>
        <w:rPr/>
        <w:t>T031GuDWJRgssQceiYcxyIWLFlP+OsIoPpMG9Z29a34fxSVv4YouudMQ1FF2bKitbunbmOq/sE0ntS</w:t>
      </w:r>
    </w:p>
    <w:p>
      <w:pPr>
        <w:pStyle w:val="PreformattedText"/>
        <w:bidi w:val="0"/>
        <w:spacing w:before="0" w:after="0"/>
        <w:jc w:val="left"/>
        <w:rPr/>
      </w:pPr>
      <w:r>
        <w:rPr/>
        <w:t>LqvxF1TXnpwpctU7mnQdmao6RxrSrPNf0j01uaRKiWWjlVpWQemjoD1Zp/x3hFsUwPo2YbO36Vfr3G</w:t>
      </w:r>
    </w:p>
    <w:p>
      <w:pPr>
        <w:pStyle w:val="PreformattedText"/>
        <w:bidi w:val="0"/>
        <w:spacing w:before="0" w:after="0"/>
        <w:jc w:val="left"/>
        <w:rPr/>
      </w:pPr>
      <w:r>
        <w:rPr/>
        <w:t>V3/hVXAzYhq2vgPtJE7fwR7ZgFOidJ74s6fSpLVjral2rNqFuuvr7vlIp6V5YNZ0NGhjlhZvRmjZt5</w:t>
      </w:r>
    </w:p>
    <w:p>
      <w:pPr>
        <w:pStyle w:val="PreformattedText"/>
        <w:bidi w:val="0"/>
        <w:spacing w:before="0" w:after="0"/>
        <w:jc w:val="left"/>
        <w:rPr/>
      </w:pPr>
      <w:r>
        <w:rPr/>
        <w:t>aZWbqdenkrKr02p66/8AIF3eDaqZDU6Kq0jkOHqXt3b/AJzXn4o6RqemLVRe19a7emGoNV1PXO0+wa</w:t>
      </w:r>
    </w:p>
    <w:p>
      <w:pPr>
        <w:pStyle w:val="PreformattedText"/>
        <w:bidi w:val="0"/>
        <w:spacing w:before="0" w:after="0"/>
        <w:jc w:val="left"/>
        <w:rPr/>
      </w:pPr>
      <w:r>
        <w:rPr/>
        <w:t>9ZTp8ZIp/u/TqSV68F8Gw2VsRGCSZXc2Pcy9XqJGLRXJFanv1q3+1xfNKb0a9ElVRqZ93z9qav941L</w:t>
      </w:r>
    </w:p>
    <w:p>
      <w:pPr>
        <w:pStyle w:val="PreformattedText"/>
        <w:bidi w:val="0"/>
        <w:spacing w:before="0" w:after="0"/>
        <w:jc w:val="left"/>
        <w:rPr/>
      </w:pPr>
      <w:r>
        <w:rPr/>
        <w:t>vaGp1b/b+s65bk1NZO4bF9hplaKKCFUSCG9VhsmlBZawWE8MCid2b0djlVcVsRh6OLT0NSnTZFGXKc</w:t>
      </w:r>
    </w:p>
    <w:p>
      <w:pPr>
        <w:pStyle w:val="PreformattedText"/>
        <w:bidi w:val="0"/>
        <w:spacing w:before="0" w:after="0"/>
        <w:jc w:val="left"/>
        <w:rPr/>
      </w:pPr>
      <w:r>
        <w:rPr/>
        <w:t>2bXx4tnlm96WKGIq0StRajK/EctrG3eXdrzsuYz1m/2ef7Veo2JNO1JblK3aq2Yu3O++25jGt7UUkI</w:t>
      </w:r>
    </w:p>
    <w:p>
      <w:pPr>
        <w:pStyle w:val="PreformattedText"/>
        <w:bidi w:val="0"/>
        <w:spacing w:before="0" w:after="0"/>
        <w:jc w:val="left"/>
        <w:rPr/>
      </w:pPr>
      <w:r>
        <w:rPr/>
        <w:t>mhn2SuJEtxrGLNCV2zM8b1pH3M2OCxdCv0HjHI3Uxmp9YPS6y+3k3Y2smxtGh0nQZl/57a9XI/d9nj</w:t>
      </w:r>
    </w:p>
    <w:p>
      <w:pPr>
        <w:pStyle w:val="PreformattedText"/>
        <w:bidi w:val="0"/>
        <w:spacing w:before="0" w:after="0"/>
        <w:jc w:val="left"/>
        <w:rPr/>
      </w:pPr>
      <w:r>
        <w:rPr/>
        <w:t>PoX1etpnd3btHuntu6mo6Xc06LUqNjSpnWxc05JGkq26BDZmtUL4llMP1tH68Puf2N0uahjsLTxlDh</w:t>
      </w:r>
    </w:p>
    <w:p>
      <w:pPr>
        <w:pStyle w:val="PreformattedText"/>
        <w:bidi w:val="0"/>
        <w:spacing w:before="0" w:after="0"/>
        <w:jc w:val="left"/>
        <w:rPr/>
      </w:pPr>
      <w:r>
        <w:rPr/>
        <w:t>ZWbLubTRhbvI3LuzhqVR6FZ8PWGV1a211fe9V1+1llO909ralNGJNOWOavP8xfoRF6yUUt2a8J7v7a</w:t>
      </w:r>
    </w:p>
    <w:p>
      <w:pPr>
        <w:pStyle w:val="PreformattedText"/>
        <w:bidi w:val="0"/>
        <w:spacing w:before="0" w:after="0"/>
        <w:jc w:val="left"/>
        <w:rPr/>
      </w:pPr>
      <w:r>
        <w:rPr/>
        <w:t>ks2olWot1Gr6ppUoxWErTALFK+Gq4nCNVohksw4svybQ+VdpZrYXEpTqFXTL/b1TZezhb/AKmpX7QX</w:t>
      </w:r>
    </w:p>
    <w:p>
      <w:pPr>
        <w:pStyle w:val="PreformattedText"/>
        <w:bidi w:val="0"/>
        <w:spacing w:before="0" w:after="0"/>
        <w:jc w:val="left"/>
        <w:rPr/>
      </w:pPr>
      <w:r>
        <w:rPr/>
        <w:t>w10/4w/D5BYs2V727LoNpWhfEJUqv3HU0yK1DHHV1ylqIP7xOm3JPlr1aUj1olRw2x0dYei8YabJhM</w:t>
      </w:r>
    </w:p>
    <w:p>
      <w:pPr>
        <w:pStyle w:val="PreformattedText"/>
        <w:bidi w:val="0"/>
        <w:spacing w:before="0" w:after="0"/>
        <w:jc w:val="left"/>
        <w:rPr/>
      </w:pPr>
      <w:r>
        <w:rPr/>
        <w:t>S5qYZRlAe91t1fh3D4ZfegoFRaa+jp1Dn2eTdZl8D2dZrzy57M7w740TvSfSdbv1u3vi12Zbnpskpu</w:t>
      </w:r>
    </w:p>
    <w:p>
      <w:pPr>
        <w:pStyle w:val="PreformattedText"/>
        <w:bidi w:val="0"/>
        <w:spacing w:before="0" w:after="0"/>
        <w:jc w:val="left"/>
        <w:rPr/>
      </w:pPr>
      <w:r>
        <w:rPr/>
        <w:t>6lonfXbiyNDJo1uCcGe/2XOsbNpllRLb0mWY6fO1iAsov43B4dKZNPNUwtQ5kddHQ8vV98bnGq5WlT</w:t>
      </w:r>
    </w:p>
    <w:p>
      <w:pPr>
        <w:pStyle w:val="PreformattedText"/>
        <w:bidi w:val="0"/>
        <w:spacing w:before="0" w:after="0"/>
        <w:jc w:val="left"/>
        <w:rPr/>
      </w:pPr>
      <w:r>
        <w:rPr/>
        <w:t>D1a6u9OuQHXcV5jsPWy9m7Lwzak29Cmisd46DZXtTS+559N7kvmSzPY0Kpqlu+um6frun6/SYTdv0R</w:t>
      </w:r>
    </w:p>
    <w:p>
      <w:pPr>
        <w:pStyle w:val="PreformattedText"/>
        <w:bidi w:val="0"/>
        <w:spacing w:before="0" w:after="0"/>
        <w:jc w:val="left"/>
        <w:rPr/>
      </w:pPr>
      <w:r>
        <w:rPr/>
        <w:t>rES0rEzokIlaEW5K80cU0mAyVWzU6iliuZfH5vd1H2dmadgQHIGVxtfF2/qm5Xw6+I47n1SPtTuusn</w:t>
      </w:r>
    </w:p>
    <w:p>
      <w:pPr>
        <w:pStyle w:val="PreformattedText"/>
        <w:bidi w:val="0"/>
        <w:spacing w:before="0" w:after="0"/>
        <w:jc w:val="left"/>
        <w:rPr/>
      </w:pPr>
      <w:r>
        <w:rPr/>
        <w:t>bfxQ0+M14LOo2I4l1OeEgz1NV+XUR2WnIk3SQn0pHb1x6cyygsp1QgphiNeCr2nqo/3ZpVq0vRIzLt</w:t>
      </w:r>
    </w:p>
    <w:p>
      <w:pPr>
        <w:pStyle w:val="PreformattedText"/>
        <w:bidi w:val="0"/>
        <w:spacing w:before="0" w:after="0"/>
        <w:jc w:val="left"/>
        <w:rPr/>
      </w:pPr>
      <w:r>
        <w:rPr/>
        <w:t>UW4l7vu+ybLLocGvLTq3o/3XrOkajHZsRyNE7UL7rHEyHYCtujfj9OKSQh69qL0rPEylurxX0wVWHo</w:t>
      </w:r>
    </w:p>
    <w:p>
      <w:pPr>
        <w:pStyle w:val="PreformattedText"/>
        <w:bidi w:val="0"/>
        <w:spacing w:before="0" w:after="0"/>
        <w:jc w:val="left"/>
        <w:rPr/>
      </w:pPr>
      <w:r>
        <w:rPr/>
        <w:t>3U5m9v7N9cqJVNIuQcyMPPxLHxNNgit245ar0jNPLpqwO3za0IL8IktaTalrk4lAYTxsCFkUl0XeZU</w:t>
      </w:r>
    </w:p>
    <w:p>
      <w:pPr>
        <w:pStyle w:val="PreformattedText"/>
        <w:bidi w:val="0"/>
        <w:spacing w:before="0" w:after="0"/>
        <w:jc w:val="left"/>
        <w:rPr/>
      </w:pPr>
      <w:r>
        <w:rPr/>
        <w:t>aRksTdMuuX6XVhnNls4bLte23OQG1ov7j1aSw9tqo0kfu3090VfS59OvKirok8eSZKJeOGSlMpJgnb</w:t>
      </w:r>
    </w:p>
    <w:p>
      <w:pPr>
        <w:pStyle w:val="PreformattedText"/>
        <w:bidi w:val="0"/>
        <w:spacing w:before="0" w:after="0"/>
        <w:jc w:val="left"/>
        <w:rPr/>
      </w:pPr>
      <w:r>
        <w:rPr/>
        <w:t>DKYpmZc9wMPUJPV2fV932d3umXw4r0gmUtm19bN3vbId8Texota07T9W0yxavzaPa9fVHqqaWpUqOt</w:t>
      </w:r>
    </w:p>
    <w:p>
      <w:pPr>
        <w:pStyle w:val="PreformattedText"/>
        <w:bidi w:val="0"/>
        <w:spacing w:before="0" w:after="0"/>
        <w:jc w:val="left"/>
        <w:rPr/>
      </w:pPr>
      <w:r>
        <w:rPr/>
        <w:t>Rvp9HUtJnIjePSJhKtXUYGd4VauyyjZOjpK9JaijLULG4LBt2Q8LL90KGIsSlQZe54sOIH1usvb8k1</w:t>
      </w:r>
    </w:p>
    <w:p>
      <w:pPr>
        <w:pStyle w:val="PreformattedText"/>
        <w:bidi w:val="0"/>
        <w:spacing w:before="0" w:after="0"/>
        <w:jc w:val="left"/>
        <w:rPr/>
      </w:pPr>
      <w:r>
        <w:rPr/>
        <w:t>v7XRO3dat6dLbvXLF+W3Wv6XqVxBp2uR6fI0VjTdPjkKHWLEFUq6HCX4AjxWxNFIllokVaNSyHKW4v</w:t>
      </w:r>
    </w:p>
    <w:p>
      <w:pPr>
        <w:pStyle w:val="PreformattedText"/>
        <w:bidi w:val="0"/>
        <w:spacing w:before="0" w:after="0"/>
        <w:jc w:val="left"/>
        <w:rPr/>
      </w:pPr>
      <w:r>
        <w:rPr/>
        <w:t>W/tjq4WqgYjh4SOIS/qHctHUtGrdo9yxzajT0Z0h7U1tLEw7q7P3lv3foeuT4EuqaDGX3aXZlX16x2</w:t>
      </w:r>
    </w:p>
    <w:p>
      <w:pPr>
        <w:pStyle w:val="PreformattedText"/>
        <w:bidi w:val="0"/>
        <w:spacing w:before="0" w:after="0"/>
        <w:jc w:val="left"/>
        <w:rPr/>
      </w:pPr>
      <w:r>
        <w:rPr/>
        <w:t>wlz7lfR9MWonCuBUpNuzcVLXqnsbunNl6sxTh2pVjiKRP9TjTqHxHj3plqi3LccvaXd1iPUW2tf7e7</w:t>
      </w:r>
    </w:p>
    <w:p>
      <w:pPr>
        <w:pStyle w:val="PreformattedText"/>
        <w:bidi w:val="0"/>
        <w:spacing w:before="0" w:after="0"/>
        <w:jc w:val="left"/>
        <w:rPr/>
      </w:pPr>
      <w:r>
        <w:rPr/>
        <w:t>kjh+XkNlAPl77JuZZmMJ2SrG4SeKHemGUiNPRNSPoy+ZKnDmaODqG9JS3E5SJqr35281e7M951rxyx</w:t>
      </w:r>
    </w:p>
    <w:p>
      <w:pPr>
        <w:pStyle w:val="PreformattedText"/>
        <w:bidi w:val="0"/>
        <w:spacing w:before="0" w:after="0"/>
        <w:jc w:val="left"/>
        <w:rPr/>
      </w:pPr>
      <w:r>
        <w:rPr/>
        <w:t>qL9lIt0DK/ME0lWBN0+lOkeRYCrYQ+1zvDdILA24jLN7oGI0bztRmpWJ5Kepdj6za9RZ60T6LrQwwg</w:t>
      </w:r>
    </w:p>
    <w:p>
      <w:pPr>
        <w:pStyle w:val="PreformattedText"/>
        <w:bidi w:val="0"/>
        <w:spacing w:before="0" w:after="0"/>
        <w:jc w:val="left"/>
        <w:rPr/>
      </w:pPr>
      <w:r>
        <w:rPr/>
        <w:t>uGI/u+ZrCYWxGFdYnyBujYMfcjL0tJzha61l/wCBt6d3xWQPTNRHucsn3wE771PsjueuJnhi1PtTUQ</w:t>
      </w:r>
    </w:p>
    <w:p>
      <w:pPr>
        <w:pStyle w:val="PreformattedText"/>
        <w:bidi w:val="0"/>
        <w:spacing w:before="0" w:after="0"/>
        <w:jc w:val="left"/>
        <w:rPr/>
      </w:pPr>
      <w:r>
        <w:rPr/>
        <w:t>NSh3v64oXQguPWCrzDldzDHtZVZfa7demfwt0j6B0dH2aZv62Rut7venB/xDgc4dGXaqD4cw/U3Ke9</w:t>
      </w:r>
    </w:p>
    <w:p>
      <w:pPr>
        <w:pStyle w:val="PreformattedText"/>
        <w:bidi w:val="0"/>
        <w:spacing w:before="0" w:after="0"/>
        <w:jc w:val="left"/>
        <w:rPr/>
      </w:pPr>
      <w:r>
        <w:rPr/>
        <w:t>XbOrxa/o9HVoGjeO7AkoMDh4+VUggj+UgqR17dRqitSSoDcMJ5ZUpmm7Id4kmQEbQBg5B2k5yccM2D</w:t>
      </w:r>
    </w:p>
    <w:p>
      <w:pPr>
        <w:pStyle w:val="PreformattedText"/>
        <w:bidi w:val="0"/>
        <w:spacing w:before="0" w:after="0"/>
        <w:jc w:val="left"/>
        <w:rPr/>
      </w:pPr>
      <w:r>
        <w:rPr/>
        <w:t>xz/r1MATuEjhaDAwwxjJIyP1PgHyD1KF2cphM0J/B/GePaCMg+eeelAA3CEVyQQoOQTzznk/bafqA/</w:t>
      </w:r>
    </w:p>
    <w:p>
      <w:pPr>
        <w:pStyle w:val="PreformattedText"/>
        <w:bidi w:val="0"/>
        <w:spacing w:before="0" w:after="0"/>
        <w:jc w:val="left"/>
        <w:rPr/>
      </w:pPr>
      <w:r>
        <w:rPr/>
        <w:t>TpYRZBx/U8E/9T+Bx0QmZyPP2GPK8c7s/kdEJ2DwRx+ec/04wf16IRU/RnnaCACSD9P288+eiEHbgH</w:t>
      </w:r>
    </w:p>
    <w:p>
      <w:pPr>
        <w:pStyle w:val="PreformattedText"/>
        <w:bidi w:val="0"/>
        <w:spacing w:before="0" w:after="0"/>
        <w:jc w:val="left"/>
        <w:rPr/>
      </w:pPr>
      <w:r>
        <w:rPr/>
        <w:t>zyDjPJwQckkj/LohBZQQDx/d88nI++P5R0QgZ4JHOePAH3GeT5B+kDx0SMsVLC3OZnGw4A+/6gjxz/</w:t>
      </w:r>
    </w:p>
    <w:p>
      <w:pPr>
        <w:pStyle w:val="PreformattedText"/>
        <w:bidi w:val="0"/>
        <w:spacing w:before="0" w:after="0"/>
        <w:jc w:val="left"/>
        <w:rPr/>
      </w:pPr>
      <w:r>
        <w:rPr/>
        <w:t>AGcef8eiRxmsk/oQPsDkDAyOfsBx1JS4x55iNa+WoBvymNwIVs85yMnaRjP9OOB1ZX+oTm2QsoxSch</w:t>
      </w:r>
    </w:p>
    <w:p>
      <w:pPr>
        <w:pStyle w:val="PreformattedText"/>
        <w:bidi w:val="0"/>
        <w:spacing w:before="0" w:after="0"/>
        <w:jc w:val="left"/>
        <w:rPr/>
      </w:pPr>
      <w:r>
        <w:rPr/>
        <w:t>o1B8eT9sc42gE/fHUZ4ittNqTVHLIgNreRBpWGxRnHHIHIAx+fGMDpc5KhSNIxgV0U5hZZHrDkyk/f</w:t>
      </w:r>
    </w:p>
    <w:p>
      <w:pPr>
        <w:pStyle w:val="PreformattedText"/>
        <w:bidi w:val="0"/>
        <w:spacing w:before="0" w:after="0"/>
        <w:jc w:val="left"/>
        <w:rPr/>
      </w:pPr>
      <w:r>
        <w:rPr/>
        <w:t>b4/w4P6/9een5T6Fie0SDN/UI8Qv+0Y77qPII45zyGI8cYyDg/nw3U1EWQCI/Eo5SGaiyiUgNk87c4</w:t>
      </w:r>
    </w:p>
    <w:p>
      <w:pPr>
        <w:pStyle w:val="PreformattedText"/>
        <w:bidi w:val="0"/>
        <w:spacing w:before="0" w:after="0"/>
        <w:jc w:val="left"/>
        <w:rPr/>
      </w:pPr>
      <w:r>
        <w:rPr/>
        <w:t>GeDtGSPA6lkW92IOuz9UZZXB/OMMT9gMjJwPxn9OmsCdAbR0x9bjPB4O0DwQApJLg8KP8APhs9RGjT</w:t>
      </w:r>
    </w:p>
    <w:p>
      <w:pPr>
        <w:pStyle w:val="PreformattedText"/>
        <w:bidi w:val="0"/>
        <w:spacing w:before="0" w:after="0"/>
        <w:jc w:val="left"/>
        <w:rPr/>
      </w:pPr>
      <w:r>
        <w:rPr/>
        <w:t>HM/OIgFjmGhgk0mQBgEsrFgAABkcMCP7p/Tpno07T9UtAWAF9FEbmb3kfURkDjCkeONxJ4P3+/6dVK</w:t>
      </w:r>
    </w:p>
    <w:p>
      <w:pPr>
        <w:pStyle w:val="PreformattedText"/>
        <w:bidi w:val="0"/>
        <w:spacing w:before="0" w:after="0"/>
        <w:jc w:val="left"/>
        <w:rPr/>
      </w:pPr>
      <w:r>
        <w:rPr/>
        <w:t>hux7IpFgDfUzEEhsgjb9znx4GGzkZ4z+DjpoFyB2mITckwhfBz7QWGcnIB8gD8j/Ie7z1YAKGw6sgq</w:t>
      </w:r>
    </w:p>
    <w:p>
      <w:pPr>
        <w:pStyle w:val="PreformattedText"/>
        <w:bidi w:val="0"/>
        <w:spacing w:before="0" w:after="0"/>
        <w:jc w:val="left"/>
        <w:rPr/>
      </w:pPr>
      <w:r>
        <w:rPr/>
        <w:t>m7gk8piSdx4AyQwXBxuYYPGeR9+rlMhkU3vKtU3I0vcQeXIwSCfJJ/p9ivB89PlWruFjq3n742TZLf</w:t>
      </w:r>
    </w:p>
    <w:p>
      <w:pPr>
        <w:pStyle w:val="PreformattedText"/>
        <w:bidi w:val="0"/>
        <w:spacing w:before="0" w:after="0"/>
        <w:jc w:val="left"/>
        <w:rPr/>
      </w:pPr>
      <w:r>
        <w:rPr/>
        <w:t>URuBbgDBBJIXP64wD9+rVDgPt/ISu/CYK65U5/mwSqnwOePPLZyPsQfcu7qaQxIAk4GAF35wSQWBB/</w:t>
      </w:r>
    </w:p>
    <w:p>
      <w:pPr>
        <w:pStyle w:val="PreformattedText"/>
        <w:bidi w:val="0"/>
        <w:spacing w:before="0" w:after="0"/>
        <w:jc w:val="left"/>
        <w:rPr/>
      </w:pPr>
      <w:r>
        <w:rPr/>
        <w:t>PA/r9htXprmyMRvElTcfbMowN2MffIAGGYA/SPOVwv26ok31MkAuQISRnwSANrAZBJIwMkeT9v6dEn</w:t>
      </w:r>
    </w:p>
    <w:p>
      <w:pPr>
        <w:pStyle w:val="PreformattedText"/>
        <w:bidi w:val="0"/>
        <w:spacing w:before="0" w:after="0"/>
        <w:jc w:val="left"/>
        <w:rPr/>
      </w:pPr>
      <w:r>
        <w:rPr/>
        <w:t>gkx4z7guCCec8PwcH7k45456I5WytcRtlDFCx2gDGCMHaTwdhxwxwPzx0SwmdlDWCr9qRm6RtYgE8D</w:t>
      </w:r>
    </w:p>
    <w:p>
      <w:pPr>
        <w:pStyle w:val="PreformattedText"/>
        <w:bidi w:val="0"/>
        <w:spacing w:before="0" w:after="0"/>
        <w:jc w:val="left"/>
        <w:rPr/>
      </w:pPr>
      <w:r>
        <w:rPr/>
        <w:t>CjJzycj+4cjx5PSEBhYyaQywytuLHC43j3ge8bRn2kEjDcccgdLIqihtT1ZHrJGSSFPDHgqCARl2Yn</w:t>
      </w:r>
    </w:p>
    <w:p>
      <w:pPr>
        <w:pStyle w:val="PreformattedText"/>
        <w:bidi w:val="0"/>
        <w:spacing w:before="0" w:after="0"/>
        <w:jc w:val="left"/>
        <w:rPr/>
      </w:pPr>
      <w:r>
        <w:rPr/>
        <w:t>6VIK+eB/zdBFsututKq7x7ZDNVZtzgEg42uq/UQBwysOAMDkeT+vWiDfKbSs+gYWlV6uTvlGQCXYAx</w:t>
      </w:r>
    </w:p>
    <w:p>
      <w:pPr>
        <w:pStyle w:val="PreformattedText"/>
        <w:bidi w:val="0"/>
        <w:spacing w:before="0" w:after="0"/>
        <w:jc w:val="left"/>
        <w:rPr/>
      </w:pPr>
      <w:r>
        <w:rPr/>
        <w:t>xBjlTkKm0cEkgHP26vUt6ewzJqDaYSvdSbKyA7eAxkX7LkFkCyLwXyWGR43eOtnCjRTzBnP4kk38P3</w:t>
      </w:r>
    </w:p>
    <w:p>
      <w:pPr>
        <w:pStyle w:val="PreformattedText"/>
        <w:bidi w:val="0"/>
        <w:spacing w:before="0" w:after="0"/>
        <w:jc w:val="left"/>
        <w:rPr/>
      </w:pPr>
      <w:r>
        <w:rPr/>
        <w:t>kVQECVc7uD78n0iNpUBPIWQY5KnI9zKvHWmira+43mLD6q+xyVAUxsz42bUX+XKc8Z3cnGU/mz0j8R</w:t>
      </w:r>
    </w:p>
    <w:p>
      <w:pPr>
        <w:pStyle w:val="PreformattedText"/>
        <w:bidi w:val="0"/>
        <w:spacing w:before="0" w:after="0"/>
        <w:jc w:val="left"/>
        <w:rPr/>
      </w:pPr>
      <w:r>
        <w:rPr/>
        <w:t>lqgBkY87x4qkttIV94CkqAv8UAnbuJY8DD7fz/dPVCqRY36xlymNEvvEkqZVYTtYH2Hd9PuKqyocjj</w:t>
      </w:r>
    </w:p>
    <w:p>
      <w:pPr>
        <w:pStyle w:val="PreformattedText"/>
        <w:bidi w:val="0"/>
        <w:spacing w:before="0" w:after="0"/>
        <w:jc w:val="left"/>
        <w:rPr/>
      </w:pPr>
      <w:r>
        <w:rPr/>
        <w:t>AxjyAW6xK4sT4f9TocOdaZ7bfhBn0B+vjDBgBkj7gA+M4HJ8dcfO3LKDYnWIGbnaCc8bhgHjIGRg/g</w:t>
      </w:r>
    </w:p>
    <w:p>
      <w:pPr>
        <w:pStyle w:val="PreformattedText"/>
        <w:bidi w:val="0"/>
        <w:spacing w:before="0" w:after="0"/>
        <w:jc w:val="left"/>
        <w:rPr/>
      </w:pPr>
      <w:r>
        <w:rPr/>
        <w:t>f59KDYg9kW47RETMoJ4OMEAnI4XI/tffHnpWYsbmLBnlwR9z55/Pjdgfb/16bGg3LAjhMDlkxnOck4</w:t>
      </w:r>
    </w:p>
    <w:p>
      <w:pPr>
        <w:pStyle w:val="PreformattedText"/>
        <w:bidi w:val="0"/>
        <w:spacing w:before="0" w:after="0"/>
        <w:jc w:val="left"/>
        <w:rPr/>
      </w:pPr>
      <w:r>
        <w:rPr/>
        <w:t>5HIAPGPweOpfSnx+eKpB3awF5gMcjBJ4bJGc/ZscDyPv1GxzaHdFgry+7GcjwMc85IJBOOM7v/AC6i</w:t>
      </w:r>
    </w:p>
    <w:p>
      <w:pPr>
        <w:pStyle w:val="PreformattedText"/>
        <w:bidi w:val="0"/>
        <w:spacing w:before="0" w:after="0"/>
        <w:jc w:val="left"/>
        <w:rPr/>
      </w:pPr>
      <w:r>
        <w:rPr/>
        <w:t>qAKVAGjDNCDySk8eTjGfv5/l/BAPUcUEjdFIbbxtgtwSPPJBPGQSeeRz/XpjgEX7JPSq5NSCwkpo6o</w:t>
      </w:r>
    </w:p>
    <w:p>
      <w:pPr>
        <w:pStyle w:val="PreformattedText"/>
        <w:bidi w:val="0"/>
        <w:spacing w:before="0" w:after="0"/>
        <w:jc w:val="left"/>
        <w:rPr/>
      </w:pPr>
      <w:r>
        <w:rPr/>
        <w:t>VwQwbKgHggEeVIGcgA4/pjrOelY25GadGtYXkzo6gjgYIwuMcnIH3Iz5H26hCspsd00VqK1u0x/isg</w:t>
      </w:r>
    </w:p>
    <w:p>
      <w:pPr>
        <w:pStyle w:val="PreformattedText"/>
        <w:bidi w:val="0"/>
        <w:spacing w:before="0" w:after="0"/>
        <w:jc w:val="left"/>
        <w:rPr/>
      </w:pPr>
      <w:r>
        <w:rPr/>
        <w:t>/rlARk/fgjOfqPHTswFgTYR5F/ZDFmDYOSOPJHGfPjPDdKGIvbnIjSDDTaiobPBYADkH7Eff+h6f6T</w:t>
      </w:r>
    </w:p>
    <w:p>
      <w:pPr>
        <w:pStyle w:val="PreformattedText"/>
        <w:bidi w:val="0"/>
        <w:spacing w:before="0" w:after="0"/>
        <w:jc w:val="left"/>
        <w:rPr/>
      </w:pPr>
      <w:r>
        <w:rPr/>
        <w:t>wkfobakljznTN9sjB/Gcj8H/DoDjnpGimt7Ns/F+8SLg8eTk5xwMDz9vq/9OkZzfZOkkCqpsBswSaw</w:t>
      </w:r>
    </w:p>
    <w:p>
      <w:pPr>
        <w:pStyle w:val="PreformattedText"/>
        <w:bidi w:val="0"/>
        <w:spacing w:before="0" w:after="0"/>
        <w:jc w:val="left"/>
        <w:rPr/>
      </w:pPr>
      <w:r>
        <w:rPr/>
        <w:t>FHDcHwB9R/JAP9P/AKOm6k9pMcWC2PD57Ix3dQCoQGA8nJwATwR4OSAenKpvqN0grVxbZOki1m6X3D</w:t>
      </w:r>
    </w:p>
    <w:p>
      <w:pPr>
        <w:pStyle w:val="PreformattedText"/>
        <w:bidi w:val="0"/>
        <w:spacing w:before="0" w:after="0"/>
        <w:jc w:val="left"/>
        <w:rPr/>
      </w:pPr>
      <w:r>
        <w:rPr/>
        <w:t>cQPccZ5LZ5Ofv1YVOZ0EoVHLExnkYtk5OMe3AwfPBAPhc9SZRfNzkcwIxxjDAHg+AME58H+v36WEbr</w:t>
      </w:r>
    </w:p>
    <w:p>
      <w:pPr>
        <w:pStyle w:val="PreformattedText"/>
        <w:bidi w:val="0"/>
        <w:spacing w:before="0" w:after="0"/>
        <w:jc w:val="left"/>
        <w:rPr/>
      </w:pPr>
      <w:r>
        <w:rPr/>
        <w:t>G4jBxjH25Ax9yQeSWPJx1DUHyEwjdICAceDjn8ecjB+336Qm5uecIKDks3k8rkADJABJXjgZB4HkdJ</w:t>
      </w:r>
    </w:p>
    <w:p>
      <w:pPr>
        <w:pStyle w:val="PreformattedText"/>
        <w:bidi w:val="0"/>
        <w:spacing w:before="0" w:after="0"/>
        <w:jc w:val="left"/>
        <w:rPr/>
      </w:pPr>
      <w:r>
        <w:rPr/>
        <w:t>CKRHB5wRxuI9pAHJ5zyNw8Zz09GAvfnHPxGEyMMYwcefAHH6sD4wCc9Sxs7jlK/SucEfc+F+x455HA</w:t>
      </w:r>
    </w:p>
    <w:p>
      <w:pPr>
        <w:pStyle w:val="PreformattedText"/>
        <w:bidi w:val="0"/>
        <w:spacing w:before="0" w:after="0"/>
        <w:jc w:val="left"/>
        <w:rPr/>
      </w:pPr>
      <w:r>
        <w:rPr/>
        <w:t>8dPTeR2xrsyKWAh0Uu4EkkKBgjB3c5A8ePP9OpY1XzozFcv/AFEzIDx7MBWyAxOT/wBduMcdEpwuCd</w:t>
      </w:r>
    </w:p>
    <w:p>
      <w:pPr>
        <w:pStyle w:val="PreformattedText"/>
        <w:bidi w:val="0"/>
        <w:spacing w:before="0" w:after="0"/>
        <w:jc w:val="left"/>
        <w:rPr/>
      </w:pPr>
      <w:r>
        <w:rPr/>
        <w:t>OFIIIwWORuBI9o/Tx/l0oNiD2ScMrLlsdeccElxk8kceeftkn9TnqaimZmvsm0hIXcN0Hnl8nI8nLD</w:t>
      </w:r>
    </w:p>
    <w:p>
      <w:pPr>
        <w:pStyle w:val="PreformattedText"/>
        <w:bidi w:val="0"/>
        <w:spacing w:before="0" w:after="0"/>
        <w:jc w:val="left"/>
        <w:rPr/>
      </w:pPr>
      <w:r>
        <w:rPr/>
        <w:t>6snIwD4yMdR1BlYiWqI2QTvjJamAVvO/hTlRkOQP6AdQkghgDyksilmYtKoxu4JXbx7cn7E8+784+/</w:t>
      </w:r>
    </w:p>
    <w:p>
      <w:pPr>
        <w:pStyle w:val="PreformattedText"/>
        <w:bidi w:val="0"/>
        <w:spacing w:before="0" w:after="0"/>
        <w:jc w:val="left"/>
        <w:rPr/>
      </w:pPr>
      <w:r>
        <w:rPr/>
        <w:t>Vdmy/NFW1xfdD6M3ghuRjHGDgcHdk44HSo2YXj2Otr6SQLYG7Ht8Z3HIYEnx+pB46s5l7d8jhkU/kZ</w:t>
      </w:r>
    </w:p>
    <w:p>
      <w:pPr>
        <w:pStyle w:val="PreformattedText"/>
        <w:bidi w:val="0"/>
        <w:spacing w:before="0" w:after="0"/>
        <w:jc w:val="left"/>
        <w:rPr/>
      </w:pPr>
      <w:r>
        <w:rPr/>
        <w:t>Cnj84HHDYA8ED/DpYR5hlA84BI8A4PGMAYP6johHiq5JGSdo9p2nkA/nJ/HRCPcbqMYIIHgZ3Hls7v</w:t>
      </w:r>
    </w:p>
    <w:p>
      <w:pPr>
        <w:pStyle w:val="PreformattedText"/>
        <w:bidi w:val="0"/>
        <w:spacing w:before="0" w:after="0"/>
        <w:jc w:val="left"/>
        <w:rPr/>
      </w:pPr>
      <w:r>
        <w:rPr/>
        <w:t>sfv0R5ckWtqYcr5zyM+FwAOOPOPv0RkUDNwc4Cr9Gc+PI/pkHohOw/kZB44z+h8cN+nOOiE7EgwpAx</w:t>
      </w:r>
    </w:p>
    <w:p>
      <w:pPr>
        <w:pStyle w:val="PreformattedText"/>
        <w:bidi w:val="0"/>
        <w:spacing w:before="0" w:after="0"/>
        <w:jc w:val="left"/>
        <w:rPr/>
      </w:pPr>
      <w:r>
        <w:rPr/>
        <w:t>nAPPPnk4xk/06ITouV++Dn7MCSc+NpHJz+fz0QnQk/ORk8n7E5PCkffPRCZFzwPvzkYX6vsSR4OOiE</w:t>
      </w:r>
    </w:p>
    <w:p>
      <w:pPr>
        <w:pStyle w:val="PreformattedText"/>
        <w:bidi w:val="0"/>
        <w:spacing w:before="0" w:after="0"/>
        <w:jc w:val="left"/>
        <w:rPr/>
      </w:pPr>
      <w:r>
        <w:rPr/>
        <w:t>EtS4VCDn+VeSSv3y3PIP5HRCR6wysHPCg5ZFLbckKx+o8l/b9ueiKpsbzUz9oj4z6R8JdEjimT99a/</w:t>
      </w:r>
    </w:p>
    <w:p>
      <w:pPr>
        <w:pStyle w:val="PreformattedText"/>
        <w:bidi w:val="0"/>
        <w:spacing w:before="0" w:after="0"/>
        <w:jc w:val="left"/>
        <w:rPr/>
      </w:pPr>
      <w:r>
        <w:rPr/>
        <w:t>3Mr6foegtOEpvEJB8zq2oQlcrOAFhrRhgLE0wV/4aM3VDF4haK9533CX8NhzXOe+VV3/ANs+Pj9vD4</w:t>
      </w:r>
    </w:p>
    <w:p>
      <w:pPr>
        <w:pStyle w:val="PreformattedText"/>
        <w:bidi w:val="0"/>
        <w:spacing w:before="0" w:after="0"/>
        <w:jc w:val="left"/>
        <w:rPr/>
      </w:pPr>
      <w:r>
        <w:rPr/>
        <w:t>x6/rXxl1ihqXcNTuTW4Vv6X3JLos1iLt7tqHUZP3hf7K0/V4ZS2r6rBP8ALnVZoWCSTwrW37U29efd</w:t>
      </w:r>
    </w:p>
    <w:p>
      <w:pPr>
        <w:pStyle w:val="PreformattedText"/>
        <w:bidi w:val="0"/>
        <w:spacing w:before="0" w:after="0"/>
        <w:jc w:val="left"/>
        <w:rPr/>
      </w:pPr>
      <w:r>
        <w:rPr/>
        <w:t>K4hmr1Ax9I44tdF9RW73eM7jo2gForlX0YbaXNz9fL+GecF2y1iWzM0cy2rxSq3p+nF6kcpBj0+Bx/</w:t>
      </w:r>
    </w:p>
    <w:p>
      <w:pPr>
        <w:pStyle w:val="PreformattedText"/>
        <w:bidi w:val="0"/>
        <w:spacing w:before="0" w:after="0"/>
        <w:jc w:val="left"/>
        <w:rPr/>
      </w:pPr>
      <w:r>
        <w:rPr/>
        <w:t>wIEgG5yOAfO4jrHvcjdZZrBR2RerqdutqEENcrpXbmlYtam1cVoFvXWrGtDWWaQevHPHX2hGidFXl9</w:t>
      </w:r>
    </w:p>
    <w:p>
      <w:pPr>
        <w:pStyle w:val="PreformattedText"/>
        <w:bidi w:val="0"/>
        <w:spacing w:before="0" w:after="0"/>
        <w:jc w:val="left"/>
        <w:rPr/>
      </w:pPr>
      <w:r>
        <w:rPr/>
        <w:t>31dR1ACuozO3D57sVVJbsVZKdIWtrV/S0WhJp8NyxHbg0+pNYle4ZiHl1fU4rGZDOIIU2uXOV952qu</w:t>
      </w:r>
    </w:p>
    <w:p>
      <w:pPr>
        <w:pStyle w:val="PreformattedText"/>
        <w:bidi w:val="0"/>
        <w:spacing w:before="0" w:after="0"/>
        <w:jc w:val="left"/>
        <w:rPr/>
      </w:pPr>
      <w:r>
        <w:rPr/>
        <w:t>3qtUJRHu2ZlG9l+r3ZNTW5Ay5Qx6svKGrJ8rIIbiImYQLEhWOvE9yNjZ1CVU5hihoLshXBI+Y3RDeT</w:t>
      </w:r>
    </w:p>
    <w:p>
      <w:pPr>
        <w:pStyle w:val="PreformattedText"/>
        <w:bidi w:val="0"/>
        <w:spacing w:before="0" w:after="0"/>
        <w:jc w:val="left"/>
        <w:rPr/>
      </w:pPr>
      <w:r>
        <w:rPr/>
        <w:t>1lu5BzEa/wBsvrtEDiI4Y36Pp3/2QNRqdv6bqMujdn6XPJNdsR1Emu64dNAk1PuKRUfFkVoWjqabEP</w:t>
      </w:r>
    </w:p>
    <w:p>
      <w:pPr>
        <w:pStyle w:val="PreformattedText"/>
        <w:bidi w:val="0"/>
        <w:spacing w:before="0" w:after="0"/>
        <w:jc w:val="left"/>
        <w:rPr/>
      </w:pPr>
      <w:r>
        <w:rPr/>
        <w:t>alzUN+2adw/TKX9RruPSH7Kjqrm6ubex7qy62WgoJBv+fe/t7J6Xdl6Wnbnbl6v27pVKpbsUK9O4J0</w:t>
      </w:r>
    </w:p>
    <w:p>
      <w:pPr>
        <w:pStyle w:val="PreformattedText"/>
        <w:bidi w:val="0"/>
        <w:spacing w:before="0" w:after="0"/>
        <w:jc w:val="left"/>
        <w:rPr/>
      </w:pPr>
      <w:r>
        <w:rPr/>
        <w:t>ZqehV6FZtN0zTLHogvqlmmk8kfySNmxdmtTS7EWVwlWo9XKMwyLw5eHXib/bu5ZUNhc32n1/x8P3yk</w:t>
      </w:r>
    </w:p>
    <w:p>
      <w:pPr>
        <w:pStyle w:val="PreformattedText"/>
        <w:bidi w:val="0"/>
        <w:spacing w:before="0" w:after="0"/>
        <w:jc w:val="left"/>
        <w:rPr/>
      </w:pPr>
      <w:r>
        <w:rPr/>
        <w:t>/izrlvXNWi7e0yeUaP8PqRltaxiKSxf7yswPUq09NnVMRzw/Pbrc6gsHnijjwsTnptMZhmO0G2V93r</w:t>
      </w:r>
    </w:p>
    <w:p>
      <w:pPr>
        <w:pStyle w:val="PreformattedText"/>
        <w:bidi w:val="0"/>
        <w:spacing w:before="0" w:after="0"/>
        <w:jc w:val="left"/>
        <w:rPr/>
      </w:pPr>
      <w:r>
        <w:rPr/>
        <w:t>Fvbl2fYZKtrlr5Qs0D+KStfuYiQQijeGgwVasQnhRoqnzWq2Y2IPrTtVreyQjdvmV/qZQuxhhlQA9b</w:t>
      </w:r>
    </w:p>
    <w:p>
      <w:pPr>
        <w:pStyle w:val="PreformattedText"/>
        <w:bidi w:val="0"/>
        <w:spacing w:before="0" w:after="0"/>
        <w:jc w:val="left"/>
        <w:rPr/>
      </w:pPr>
      <w:r>
        <w:rPr/>
        <w:t>a/tkNRgWIXcmk09+IiVqA0+zKsj0dEpahqzQyStG1WShVu2KsNixEc140kdWkDMWPrblyxXq8ockhR</w:t>
      </w:r>
    </w:p>
    <w:p>
      <w:pPr>
        <w:pStyle w:val="PreformattedText"/>
        <w:bidi w:val="0"/>
        <w:spacing w:before="0" w:after="0"/>
        <w:jc w:val="left"/>
        <w:rPr/>
      </w:pPr>
      <w:r>
        <w:rPr/>
        <w:t>mLWWSKT6MktpTF5q58F0M+gaM/zMli1dk1G/bntIZ7dO5q0s18y1pJ8FYJlZpUif2ASxRKy9aXSByh</w:t>
      </w:r>
    </w:p>
    <w:p>
      <w:pPr>
        <w:pStyle w:val="PreformattedText"/>
        <w:bidi w:val="0"/>
        <w:spacing w:before="0" w:after="0"/>
        <w:jc w:val="left"/>
        <w:rPr/>
      </w:pPr>
      <w:r>
        <w:rPr/>
        <w:t>jlyZQunV2fP6pW6NUsFKnRsxze9rNve1+zaVWpTnloyXrLTtbd7sOleJtqmUxTEShliPnGY2bZtdG3</w:t>
      </w:r>
    </w:p>
    <w:p>
      <w:pPr>
        <w:pStyle w:val="PreformattedText"/>
        <w:bidi w:val="0"/>
        <w:spacing w:before="0" w:after="0"/>
        <w:jc w:val="left"/>
        <w:rPr/>
      </w:pPr>
      <w:r>
        <w:rPr/>
        <w:t>dc5XxTEkBwot606XD4ZVCn0ZLX9WXNpO2GrNNUvVqk1OCeWNp61SCSxAkZLR0ohCoXaIpNqgkD+Rmb</w:t>
      </w:r>
    </w:p>
    <w:p>
      <w:pPr>
        <w:pStyle w:val="PreformattedText"/>
        <w:bidi w:val="0"/>
        <w:spacing w:before="0" w:after="0"/>
        <w:jc w:val="left"/>
        <w:rPr/>
      </w:pPr>
      <w:r>
        <w:rPr/>
        <w:t>a3Wc5zNqLlpqK4C7riQfUe/wBI55vS1BpPUq2P41ZrF6ezYigjeqqyMu0RMH3ElVCFju3fa3TwVQqG</w:t>
      </w:r>
    </w:p>
    <w:p>
      <w:pPr>
        <w:pStyle w:val="PreformattedText"/>
        <w:bidi w:val="0"/>
        <w:spacing w:before="0" w:after="0"/>
        <w:jc w:val="left"/>
        <w:rPr/>
      </w:pPr>
      <w:r>
        <w:rPr/>
        <w:t>YFGv7ukqtjadyt8wt1e9NWviT8YNT1CN9M7P06UaiYJ2k1zVJwdJrWo1AZooa6xxy3ksbR6aNKyGZC</w:t>
      </w:r>
    </w:p>
    <w:p>
      <w:pPr>
        <w:pStyle w:val="PreformattedText"/>
        <w:bidi w:val="0"/>
        <w:spacing w:before="0" w:after="0"/>
        <w:jc w:val="left"/>
        <w:rPr/>
      </w:pPr>
      <w:r>
        <w:rPr/>
        <w:t>5RG61MJ0ZlDVMQwWixGi8ZX9KnvSrUxxqf0sOuWooO03CrL97L3Zp/3dp0nrrJ3JqLa5d1KuWt6naS</w:t>
      </w:r>
    </w:p>
    <w:p>
      <w:pPr>
        <w:pStyle w:val="PreformattedText"/>
        <w:bidi w:val="0"/>
        <w:spacing w:before="0" w:after="0"/>
        <w:jc w:val="left"/>
        <w:rPr/>
      </w:pPr>
      <w:r>
        <w:rPr/>
        <w:t>WSnLfkrLNBG0CybNPjSeBQkagYG9pVdc7uw6OqUvRZKFP0Io9XrW8e31mnHdM4Y06oqV3Nb+Y61tL2</w:t>
      </w:r>
    </w:p>
    <w:p>
      <w:pPr>
        <w:pStyle w:val="PreformattedText"/>
        <w:bidi w:val="0"/>
        <w:spacing w:before="0" w:after="0"/>
        <w:jc w:val="left"/>
        <w:rPr/>
      </w:pPr>
      <w:r>
        <w:rPr/>
        <w:t>4e6vux47J7ho6ItiH575q5JoDaY9Va0LypNplea7b2pHIvqu8e1YpOAsOJfSba3U+Ips+UjZF80p4P</w:t>
      </w:r>
    </w:p>
    <w:p>
      <w:pPr>
        <w:pStyle w:val="PreformattedText"/>
        <w:bidi w:val="0"/>
        <w:spacing w:before="0" w:after="0"/>
        <w:jc w:val="left"/>
        <w:rPr/>
      </w:pPr>
      <w:r>
        <w:rPr/>
        <w:t>FU6LNtZny5eHs1lj9s/HntHTWs07WoS39Mjjo3qRrFJJWlsQLJbpfLwOqtPDblV7ADfLSGERzFiy7a</w:t>
      </w:r>
    </w:p>
    <w:p>
      <w:pPr>
        <w:pStyle w:val="PreformattedText"/>
        <w:bidi w:val="0"/>
        <w:spacing w:before="0" w:after="0"/>
        <w:jc w:val="left"/>
        <w:rPr/>
      </w:pPr>
      <w:r>
        <w:rPr/>
        <w:t>7YSqlmNPMb7Q93rZvLS1T6Xw92XPmVctsv1rl7ytv6u+c1v466R3RqM+h9rXHSPQrF7XEs2Xhml1Gj</w:t>
      </w:r>
    </w:p>
    <w:p>
      <w:pPr>
        <w:pStyle w:val="PreformattedText"/>
        <w:bidi w:val="0"/>
        <w:spacing w:before="0" w:after="0"/>
        <w:jc w:val="left"/>
        <w:rPr/>
      </w:pPr>
      <w:r>
        <w:rPr/>
        <w:t>pVTT2tRSUp1dbjeoliV/cVk9MLsd9yq5aTIA1SmVDH7TbtqQt0hTrVClFtqmGb1ri15cnaXf3wf727</w:t>
      </w:r>
    </w:p>
    <w:p>
      <w:pPr>
        <w:pStyle w:val="PreformattedText"/>
        <w:bidi w:val="0"/>
        <w:spacing w:before="0" w:after="0"/>
        <w:jc w:val="left"/>
        <w:rPr/>
      </w:pPr>
      <w:r>
        <w:rPr/>
        <w:t>Sivanc0azMlDVcp3BpMVfUu4Zmm+bWwZNHBs6Pp5lmUQ4HqvYuVoURzkLFUNRapRlKsx3cSrL2F6So</w:t>
      </w:r>
    </w:p>
    <w:p>
      <w:pPr>
        <w:pStyle w:val="PreformattedText"/>
        <w:bidi w:val="0"/>
        <w:spacing w:before="0" w:after="0"/>
        <w:jc w:val="left"/>
        <w:rPr/>
      </w:pPr>
      <w:r>
        <w:rPr/>
        <w:t>jDjI+YWOZu3Nzi2tfsr1BSn7hni1XsWekqmLRtfuNuqafDG37ylranp8ZggsSXC0i1mZ7qwbEMssu8</w:t>
      </w:r>
    </w:p>
    <w:p>
      <w:pPr>
        <w:pStyle w:val="PreformattedText"/>
        <w:bidi w:val="0"/>
        <w:spacing w:before="0" w:after="0"/>
        <w:jc w:val="left"/>
        <w:rPr/>
      </w:pPr>
      <w:r>
        <w:rPr/>
        <w:t>dMZ6IcUiq1Cx2ih2Pd/wBuGaBF6bVSPR5bbJ3t3v8AzvyyoNX7K+P3w1MfdOhaVq3fnaMGkpcOm2nt</w:t>
      </w:r>
    </w:p>
    <w:p>
      <w:pPr>
        <w:pStyle w:val="PreformattedText"/>
        <w:bidi w:val="0"/>
        <w:spacing w:before="0" w:after="0"/>
        <w:jc w:val="left"/>
        <w:rPr/>
      </w:pPr>
      <w:r>
        <w:rPr/>
        <w:t>alpy6VGGZdQmt0lFjS5K1eNWkhJZkW2sssOz3s1ujsJiVYUai0apLbt/0WsH9Xn3Y2mmJvmpA1NL5W</w:t>
      </w:r>
    </w:p>
    <w:p>
      <w:pPr>
        <w:pStyle w:val="PreformattedText"/>
        <w:bidi w:val="0"/>
        <w:spacing w:before="0" w:after="0"/>
        <w:jc w:val="left"/>
        <w:rPr/>
      </w:pPr>
      <w:r>
        <w:rPr/>
        <w:t>4Pn/T4y3+xv2g6ffWlwrp2nNQ1KlUEFmpZcGe1djULYgOnj2RIGDIZHeVzu3OEO5V5mvhsThqpp1Rl</w:t>
      </w:r>
    </w:p>
    <w:p>
      <w:pPr>
        <w:pStyle w:val="PreformattedText"/>
        <w:bidi w:val="0"/>
        <w:spacing w:before="0" w:after="0"/>
        <w:jc w:val="left"/>
        <w:rPr/>
      </w:pPr>
      <w:r>
        <w:rPr/>
        <w:t>PV/L/wAzVpMtVQesRl+WbB9p/FOrJfiXUKs0ckKQ1o7EFVIJlsfLmJrSNYjT16y7thQqWcr6m9gFHV</w:t>
      </w:r>
    </w:p>
    <w:p>
      <w:pPr>
        <w:pStyle w:val="PreformattedText"/>
        <w:bidi w:val="0"/>
        <w:spacing w:before="0" w:after="0"/>
        <w:jc w:val="left"/>
        <w:rPr/>
      </w:pPr>
      <w:r>
        <w:rPr/>
        <w:t>LEUarJZdvNxd3z/wBTRw9QU3Gc6Wy3Xi8+E3A7L+IbvAttmqGGrHFGDWsK8sJdsRNCZ2KixkZdkVhn</w:t>
      </w:r>
    </w:p>
    <w:p>
      <w:pPr>
        <w:pStyle w:val="PreformattedText"/>
        <w:bidi w:val="0"/>
        <w:spacing w:before="0" w:after="0"/>
        <w:jc w:val="left"/>
        <w:rPr/>
      </w:pPr>
      <w:r>
        <w:rPr/>
        <w:t>lTuG3rBq4e+ZCOc6TCYsoA4IYKPNps12r39+82iZoytGdljuV3lBkndYcNFSkbBaV5AxkYcScY+/WR</w:t>
      </w:r>
    </w:p>
    <w:p>
      <w:pPr>
        <w:pStyle w:val="PreformattedText"/>
        <w:bidi w:val="0"/>
        <w:spacing w:before="0" w:after="0"/>
        <w:jc w:val="left"/>
        <w:rPr/>
      </w:pPr>
      <w:r>
        <w:rPr/>
        <w:t>i8McrJ1uq3906nAYr02RlOnWX9ptV2x3ZftrptCsQ1RrHqw1gZ4poVqMsGESOFvdKJsDaxj9rJ7uuK</w:t>
      </w:r>
    </w:p>
    <w:p>
      <w:pPr>
        <w:pStyle w:val="PreformattedText"/>
        <w:bidi w:val="0"/>
        <w:spacing w:before="0" w:after="0"/>
        <w:jc w:val="left"/>
        <w:rPr/>
      </w:pPr>
      <w:r>
        <w:rPr/>
        <w:t>x1AKzDrLOuwoJpq19GzTfHsKtGbFCCKtNq9ezNXeTTYbDoKiMj1p7kAdspYWtLIXhJVQVH8uzrIe5Y</w:t>
      </w:r>
    </w:p>
    <w:p>
      <w:pPr>
        <w:pStyle w:val="PreformattedText"/>
        <w:bidi w:val="0"/>
        <w:spacing w:before="0" w:after="0"/>
        <w:jc w:val="left"/>
        <w:rPr/>
      </w:pPr>
      <w:r>
        <w:rPr/>
        <w:t>iw2vOaDhsupylfOWbNabok9XT0SvNBbpySVwa8oNZkKohazLUtuPnWaJ1YBXglYQ5RhL9TUFiwve0r</w:t>
      </w:r>
    </w:p>
    <w:p>
      <w:pPr>
        <w:pStyle w:val="PreformattedText"/>
        <w:bidi w:val="0"/>
        <w:spacing w:before="0" w:after="0"/>
        <w:jc w:val="left"/>
        <w:rPr/>
      </w:pPr>
      <w:r>
        <w:rPr/>
        <w:t>tUGYCxUnz8kzOm0nszJHd2lDfo69HATd0rUIoZVaNlhsmO3HrNYRw7Yi2ZI22pM/pYMoCbiSpvv9X2</w:t>
      </w:r>
    </w:p>
    <w:p>
      <w:pPr>
        <w:pStyle w:val="PreformattedText"/>
        <w:bidi w:val="0"/>
        <w:spacing w:before="0" w:after="0"/>
        <w:jc w:val="left"/>
        <w:rPr/>
      </w:pPr>
      <w:r>
        <w:rPr/>
        <w:t>dsS7hART02SnVZW8erl8mR3XtMexXNiNobNxGaSGRkd1tyI0bi3p1ic77VFqpeF4JN08Xooyt7G6lU</w:t>
      </w:r>
    </w:p>
    <w:p>
      <w:pPr>
        <w:pStyle w:val="PreformattedText"/>
        <w:bidi w:val="0"/>
        <w:spacing w:before="0" w:after="0"/>
        <w:jc w:val="left"/>
        <w:rPr/>
      </w:pPr>
      <w:r>
        <w:rPr/>
        <w:t>KAbtpHo9iFAy+ef90ovvDsm1qNSzLFCKr26qPRjjaUmBonRQglllb5iIwmQRNkSxhvTcLFhuplZBqO</w:t>
      </w:r>
    </w:p>
    <w:p>
      <w:pPr>
        <w:pStyle w:val="PreformattedText"/>
        <w:bidi w:val="0"/>
        <w:spacing w:before="0" w:after="0"/>
        <w:jc w:val="left"/>
        <w:rPr/>
      </w:pPr>
      <w:r>
        <w:rPr/>
        <w:t>rJCQymmTst1uyaZd1fBvQ7Fu3TtR7bTw/73RMBqvdtK8zzT246zYndnK+km7czxjLqn1aNDpyvhQhV</w:t>
      </w:r>
    </w:p>
    <w:p>
      <w:pPr>
        <w:pStyle w:val="PreformattedText"/>
        <w:bidi w:val="0"/>
        <w:spacing w:before="0" w:after="0"/>
        <w:jc w:val="left"/>
        <w:rPr/>
      </w:pPr>
      <w:r>
        <w:rPr/>
        <w:t>LZRs5uqPDs8Zn1+jaGJLo98rdnC3vZZFV+Ffw80PTZleHU8yrqFuMGCtBUSpYiWGqBUjmdJLEcaYdi</w:t>
      </w:r>
    </w:p>
    <w:p>
      <w:pPr>
        <w:pStyle w:val="PreformattedText"/>
        <w:bidi w:val="0"/>
        <w:spacing w:before="0" w:after="0"/>
        <w:jc w:val="left"/>
        <w:rPr/>
      </w:pPr>
      <w:r>
        <w:rPr/>
        <w:t>sZbchfLYi6lf8AiPpOqw9GqXQKNcx2pWToTCU1YEbLEt5H6pq135qHw2+G8dzVdK0LVJ7VelYt2IdW</w:t>
      </w:r>
    </w:p>
    <w:p>
      <w:pPr>
        <w:pStyle w:val="PreformattedText"/>
        <w:bidi w:val="0"/>
        <w:spacing w:before="0" w:after="0"/>
        <w:jc w:val="left"/>
        <w:rPr/>
      </w:pPr>
      <w:r>
        <w:rPr/>
        <w:t>mhelDPHNJctXkrSwCKwZJP48t1lyjpt3jam29h8V0/0jaiaq08xWxTNc90M1vkUStU6O6KwdN63oda</w:t>
      </w:r>
    </w:p>
    <w:p>
      <w:pPr>
        <w:pStyle w:val="PreformattedText"/>
        <w:bidi w:val="0"/>
        <w:spacing w:before="0" w:after="0"/>
        <w:jc w:val="left"/>
        <w:rPr/>
      </w:pPr>
      <w:r>
        <w:rPr/>
        <w:t>YzMrbu3S/1tPL/ALl+PP7SvxRbVz8FOyB2b2Dp12KWLuap27b+e161NLIqX86w7icWG+mKKOSTZGrq</w:t>
      </w:r>
    </w:p>
    <w:p>
      <w:pPr>
        <w:pStyle w:val="PreformattedText"/>
        <w:bidi w:val="0"/>
        <w:spacing w:before="0" w:after="0"/>
        <w:jc w:val="left"/>
        <w:rPr/>
      </w:pPr>
      <w:r>
        <w:rPr/>
        <w:t>irsQdzg/4ZrBb9L9J/1mVcqVXCfCmQZtnvNYTlnrelDVKOFGEw6m49EDmb1iWOubsUbMr3VPhr8c71</w:t>
      </w:r>
    </w:p>
    <w:p>
      <w:pPr>
        <w:pStyle w:val="PreformattedText"/>
        <w:bidi w:val="0"/>
        <w:spacing w:before="0" w:after="0"/>
        <w:jc w:val="left"/>
        <w:rPr/>
      </w:pPr>
      <w:r>
        <w:rPr/>
        <w:t>OfuXv34pTU4pkMDUodcM0z241R57FaKrEIItNcTtE0csiH1acsXpiWNut7DYHoul6Km1L0jKOSnQ+8</w:t>
      </w:r>
    </w:p>
    <w:p>
      <w:pPr>
        <w:pStyle w:val="PreformattedText"/>
        <w:bidi w:val="0"/>
        <w:spacing w:before="0" w:after="0"/>
        <w:jc w:val="left"/>
        <w:rPr/>
      </w:pPr>
      <w:r>
        <w:rPr/>
        <w:t>x1+Feyc7jKiWd1fMbtxNe69bzptbMcavwS1WzLd0638Se+6toW6tXVJ4dZWFYK+rxrd02npsx2JHNJ</w:t>
      </w:r>
    </w:p>
    <w:p>
      <w:pPr>
        <w:pStyle w:val="PreformattedText"/>
        <w:bidi w:val="0"/>
        <w:spacing w:before="0" w:after="0"/>
        <w:jc w:val="left"/>
        <w:rPr/>
      </w:pPr>
      <w:r>
        <w:rPr/>
        <w:t>UkaQsxz6EDEbim3p5OEAJXBKyANs7XV4s0kSmodQ+9Sn21zAL422vdXNHrsj4cd0XtcqadonxB1C9a</w:t>
      </w:r>
    </w:p>
    <w:p>
      <w:pPr>
        <w:pStyle w:val="PreformattedText"/>
        <w:bidi w:val="0"/>
        <w:spacing w:before="0" w:after="0"/>
        <w:jc w:val="left"/>
        <w:rPr/>
      </w:pPr>
      <w:r>
        <w:rPr/>
        <w:t>tnucaLpPpSanHSPZncw7TvNPO0m4zWdQiU5eSKPLbXZvSfqPGPgf5WoamG9CihMz7I2nXOvyW+KWuj</w:t>
      </w:r>
    </w:p>
    <w:p>
      <w:pPr>
        <w:pStyle w:val="PreformattedText"/>
        <w:bidi w:val="0"/>
        <w:spacing w:before="0" w:after="0"/>
        <w:jc w:val="left"/>
        <w:rPr/>
      </w:pPr>
      <w:r>
        <w:rPr/>
        <w:t>cLUr4yklKqalU+m2RdrKj5Nr3m4eFerLl7W1b4x/D3SO+9Ykm7E1/tDs9paXccurV9UpaZC61Kl2LR</w:t>
      </w:r>
    </w:p>
    <w:p>
      <w:pPr>
        <w:pStyle w:val="PreformattedText"/>
        <w:bidi w:val="0"/>
        <w:spacing w:before="0" w:after="0"/>
        <w:jc w:val="left"/>
        <w:rPr/>
      </w:pPr>
      <w:r>
        <w:rPr/>
        <w:t>9HjlXZd1lTqkPG5onlm9WIKrFl53FYDAYp8FQSu+Hr1jdcqqzMu0rFu6uk31XE4ah0jjfT02oYVcu3</w:t>
      </w:r>
    </w:p>
    <w:p>
      <w:pPr>
        <w:pStyle w:val="PreformattedText"/>
        <w:bidi w:val="0"/>
        <w:spacing w:before="0" w:after="0"/>
        <w:jc w:val="left"/>
        <w:rPr/>
      </w:pPr>
      <w:r>
        <w:rPr/>
        <w:t>dUZwA2Qd59rq7MdOxv21tbpazYbuDt3VjQgn1uPVK+i3ZtXWO/r2lQw1Y2eAmS9DDAa7IUUlBV+oDO</w:t>
      </w:r>
    </w:p>
    <w:p>
      <w:pPr>
        <w:pStyle w:val="PreformattedText"/>
        <w:bidi w:val="0"/>
        <w:spacing w:before="0" w:after="0"/>
        <w:jc w:val="left"/>
        <w:rPr/>
      </w:pPr>
      <w:r>
        <w:rPr/>
        <w:t>46R/hKm2DIwfomxNQJYkZdEbXi4S05vD9M4yvj0OIotUw9MnOBfNmdNLKvEo+zPWP4Nft2fD3vaHQO</w:t>
      </w:r>
    </w:p>
    <w:p>
      <w:pPr>
        <w:pStyle w:val="PreformattedText"/>
        <w:bidi w:val="0"/>
        <w:spacing w:before="0" w:after="0"/>
        <w:jc w:val="left"/>
        <w:rPr/>
      </w:pPr>
      <w:r>
        <w:rPr/>
        <w:t>2aPday9yabSrxy1JbU9DVLdKtAo1Knb0+9VhklSWGGQSYi35rpMjP7uvJOkegekejKlV8ZgXo0GJyn</w:t>
      </w:r>
    </w:p>
    <w:p>
      <w:pPr>
        <w:pStyle w:val="PreformattedText"/>
        <w:bidi w:val="0"/>
        <w:spacing w:before="0" w:after="0"/>
        <w:jc w:val="left"/>
        <w:rPr/>
      </w:pPr>
      <w:r>
        <w:rPr/>
        <w:t>lxbgVJC5veno2FxeDxaJTo1x6RVGjcf0TlZsvm89Be2vjNX7pj36hWg1qi1DUPTtRCNmtVRTKtGmXe</w:t>
      </w:r>
    </w:p>
    <w:p>
      <w:pPr>
        <w:pStyle w:val="PreformattedText"/>
        <w:bidi w:val="0"/>
        <w:spacing w:before="0" w:after="0"/>
        <w:jc w:val="left"/>
        <w:rPr/>
      </w:pPr>
      <w:r>
        <w:rPr/>
        <w:t>NtRigrqGR+WXa0yJx1gl3DnITSYHcfPntmqMAVQEbmN/b57suvR9Y7X7nqUItZo25ZKloLHcqslXVq</w:t>
      </w:r>
    </w:p>
    <w:p>
      <w:pPr>
        <w:pStyle w:val="PreformattedText"/>
        <w:bidi w:val="0"/>
        <w:spacing w:before="0" w:after="0"/>
        <w:jc w:val="left"/>
        <w:rPr/>
      </w:pPr>
      <w:r>
        <w:rPr/>
        <w:t>cstUvUNusoEVmh8stdVO300Zt+z0mU9OSrVQNbK2b7UqvQZHYDd2Tvun4QzatUkuRz6XehDSLXmsaf</w:t>
      </w:r>
    </w:p>
    <w:p>
      <w:pPr>
        <w:pStyle w:val="PreformattedText"/>
        <w:bidi w:val="0"/>
        <w:spacing w:before="0" w:after="0"/>
        <w:jc w:val="left"/>
        <w:rPr/>
      </w:pPr>
      <w:r>
        <w:rPr/>
        <w:t>HHqKVbTR2FEl2hK0cm1V9MepCUVkLoyMfdeodJV8OAKdRqY7ofZJlMrh6tTLWXXvZZ5W/Hv9jrs2Wf</w:t>
      </w:r>
    </w:p>
    <w:p>
      <w:pPr>
        <w:pStyle w:val="PreformattedText"/>
        <w:bidi w:val="0"/>
        <w:spacing w:before="0" w:after="0"/>
        <w:jc w:val="left"/>
        <w:rPr/>
      </w:pPr>
      <w:r>
        <w:rPr/>
        <w:t>VdUHbz6dqFSCSRrk09ig8N6xFYYWfna1ll1aBZZfUVvTE8UjfQiquOnwv8Y4hKdOjiUXL3gt2y/f+k</w:t>
      </w:r>
    </w:p>
    <w:p>
      <w:pPr>
        <w:pStyle w:val="PreformattedText"/>
        <w:bidi w:val="0"/>
        <w:spacing w:before="0" w:after="0"/>
        <w:jc w:val="left"/>
        <w:rPr/>
      </w:pPr>
      <w:r>
        <w:rPr/>
        <w:t>ylW6Bw7Go1CzaefPFPPn4edyW/g18ZKMuuyba5vVOx/iGI4IqFidbkkZ7I7xS2p99f97mFJZCThrEp</w:t>
      </w:r>
    </w:p>
    <w:p>
      <w:pPr>
        <w:pStyle w:val="PreformattedText"/>
        <w:bidi w:val="0"/>
        <w:spacing w:before="0" w:after="0"/>
        <w:jc w:val="left"/>
        <w:rPr/>
      </w:pPr>
      <w:r>
        <w:rPr/>
        <w:t>d8y7etPpMJ0ngjWwzktTVqtP4f8AkS3etumOlF6Fb0NdcvpCqO3vaUmb1c2h9Zp9P37H/wAe68GoL2</w:t>
      </w:r>
    </w:p>
    <w:p>
      <w:pPr>
        <w:pStyle w:val="PreformattedText"/>
        <w:bidi w:val="0"/>
        <w:spacing w:before="0" w:after="0"/>
        <w:jc w:val="left"/>
        <w:rPr/>
      </w:pPr>
      <w:r>
        <w:rPr/>
        <w:t>Lr2o07ugdxzQ6l27fMnoVqGtTztCZ4XB216d+7AsNmJSGg1On8yqqLm3rm+iemFwlcZ9rBYgrnzcSP</w:t>
      </w:r>
    </w:p>
    <w:p>
      <w:pPr>
        <w:pStyle w:val="PreformattedText"/>
        <w:bidi w:val="0"/>
        <w:spacing w:before="0" w:after="0"/>
        <w:jc w:val="left"/>
        <w:rPr/>
      </w:pPr>
      <w:r>
        <w:rPr/>
        <w:t>yf3W6/yNymH/ABH0BWscVTX0dWgCHUdZf7l6v+09EbujGCaWrDMkOnWW9alDNB68tN52LzQsGbEssF</w:t>
      </w:r>
    </w:p>
    <w:p>
      <w:pPr>
        <w:pStyle w:val="PreformattedText"/>
        <w:bidi w:val="0"/>
        <w:spacing w:before="0" w:after="0"/>
        <w:jc w:val="left"/>
        <w:rPr/>
      </w:pPr>
      <w:r>
        <w:rPr/>
        <w:t>9pJogVIME1iufaVA7l7BhkbLTbd8v9p19l1nHU6l1DOP6inabvW/Jl+1YzUz4udup2v3DX1OrUD6R3</w:t>
      </w:r>
    </w:p>
    <w:p>
      <w:pPr>
        <w:pStyle w:val="PreformattedText"/>
        <w:bidi w:val="0"/>
        <w:spacing w:before="0" w:after="0"/>
        <w:jc w:val="left"/>
        <w:rPr/>
      </w:pPr>
      <w:r>
        <w:rPr/>
        <w:t>FYfR56U2Xi7R14aU6zaJqDp7rWjajVjkNabezPXmeB3VoYnXG6VwpFUYukMguodOsj/cyniFu2dH0R</w:t>
      </w:r>
    </w:p>
    <w:p>
      <w:pPr>
        <w:pStyle w:val="PreformattedText"/>
        <w:bidi w:val="0"/>
        <w:spacing w:before="0" w:after="0"/>
        <w:jc w:val="left"/>
        <w:rPr/>
      </w:pPr>
      <w:r>
        <w:rPr/>
        <w:t>iWr0vQ1tqpT2lf/wDNpcj4FeFh2jNbK08iv2rO2dM0j9xa9rGqzaBpVCv8/U730+vLY7g+G2ry6oNF</w:t>
      </w:r>
    </w:p>
    <w:p>
      <w:pPr>
        <w:pStyle w:val="PreformattedText"/>
        <w:bidi w:val="0"/>
        <w:spacing w:before="0" w:after="0"/>
        <w:jc w:val="left"/>
        <w:rPr/>
      </w:pPr>
      <w:r>
        <w:rPr/>
        <w:t>0vuk1PQDW+wbVj0dH7mqz4FezDVsum22Jxq9G1quLw7U6dE4jEqGz0eFaiBbtbselxpl1K37shxqjD</w:t>
      </w:r>
    </w:p>
    <w:p>
      <w:pPr>
        <w:pStyle w:val="PreformattedText"/>
        <w:bidi w:val="0"/>
        <w:spacing w:before="0" w:after="0"/>
        <w:jc w:val="left"/>
        <w:rPr/>
      </w:pPr>
      <w:r>
        <w:rPr/>
        <w:t>uGcM1DizLtFOV/dOyr/I0a/h53v3LrsXc9HRNJrw/FXtR9S1/ur4VXaKR6Vrle9Ujq6r3T2tCzvHrv</w:t>
      </w:r>
    </w:p>
    <w:p>
      <w:pPr>
        <w:pStyle w:val="PreformattedText"/>
        <w:bidi w:val="0"/>
        <w:spacing w:before="0" w:after="0"/>
        <w:jc w:val="left"/>
        <w:rPr/>
      </w:pPr>
      <w:r>
        <w:rPr/>
        <w:t>Yfc9FVgvVw8sda5eV7kWZhIc+rhir0Sf+OtpTrKfoq/Y9P4bjhk1LEAu1PX0q6273rLysetLd7a1bt</w:t>
      </w:r>
    </w:p>
    <w:p>
      <w:pPr>
        <w:pStyle w:val="PreformattedText"/>
        <w:bidi w:val="0"/>
        <w:spacing w:before="0" w:after="0"/>
        <w:jc w:val="left"/>
        <w:rPr/>
      </w:pPr>
      <w:r>
        <w:rPr/>
        <w:t>3Xez9C797I1DUdK7biFOtXq3TNY7h+HGsPZEdDT9ZuzKZptDoX4fkI7U+2xWhmhg1DfHClxaFShUqv</w:t>
      </w:r>
    </w:p>
    <w:p>
      <w:pPr>
        <w:pStyle w:val="PreformattedText"/>
        <w:bidi w:val="0"/>
        <w:spacing w:before="0" w:after="0"/>
        <w:jc w:val="left"/>
        <w:rPr/>
      </w:pPr>
      <w:r>
        <w:rPr/>
        <w:t>Vw+IpD+YUMzruD23lV8d+z7wk6PlORk7GYN56s3v+HXxWk1ChS0/vCKfQNb0+KrDFq8eZ6glgsxSul</w:t>
      </w:r>
    </w:p>
    <w:p>
      <w:pPr>
        <w:pStyle w:val="PreformattedText"/>
        <w:bidi w:val="0"/>
        <w:spacing w:before="0" w:after="0"/>
        <w:jc w:val="left"/>
        <w:rPr/>
      </w:pPr>
      <w:r>
        <w:rPr/>
        <w:t>+RRmTtOZ5t1iN0Sxo89r1ArUn3ConpaaKjNmCnYfrLzCv2r9qQPStUY0wGRuIeHh634pu1p9uneq07</w:t>
      </w:r>
    </w:p>
    <w:p>
      <w:pPr>
        <w:pStyle w:val="PreformattedText"/>
        <w:bidi w:val="0"/>
        <w:spacing w:before="0" w:after="0"/>
        <w:jc w:val="left"/>
        <w:rPr/>
      </w:pPr>
      <w:r>
        <w:rPr/>
        <w:t>Eny0UluFVV4ZDZg1KpEzSmJ7MWALldw/oTglgN3tKHaN3D4mjVpqXtnbTZ1zD1u6y9U/Z2pj1adSmz</w:t>
      </w:r>
    </w:p>
    <w:p>
      <w:pPr>
        <w:pStyle w:val="PreformattedText"/>
        <w:bidi w:val="0"/>
        <w:spacing w:before="0" w:after="0"/>
        <w:jc w:val="left"/>
        <w:rPr/>
      </w:pPr>
      <w:r>
        <w:rPr/>
        <w:t>BAWXf7jf2nrLIv8QeyjrGl2IqNGGzbIriJLTxMLEcM3qx0bMy/SVSb1IJl3fKyP71WIphMdghWoVEp</w:t>
      </w:r>
    </w:p>
    <w:p>
      <w:pPr>
        <w:pStyle w:val="PreformattedText"/>
        <w:bidi w:val="0"/>
        <w:spacing w:before="0" w:after="0"/>
        <w:jc w:val="left"/>
        <w:rPr/>
      </w:pPr>
      <w:r>
        <w:rPr/>
        <w:t>rry4fo/t3T6slwONKOBVbL585u9KLp67qmn63Po2p04LcGkaBcmoCaGzZfUa5UVte7c1qIuVtaZZpL</w:t>
      </w:r>
    </w:p>
    <w:p>
      <w:pPr>
        <w:pStyle w:val="PreformattedText"/>
        <w:bidi w:val="0"/>
        <w:spacing w:before="0" w:after="0"/>
        <w:jc w:val="left"/>
        <w:rPr/>
      </w:pPr>
      <w:r>
        <w:rPr/>
        <w:t>Yb+c07tGdG2o8B6x6JqowpMAxoq2T4eJcvP2cjNWpRVl9Ij6VCb+DdVl86ymPiJ2rpdJtNSqsCQXRp</w:t>
      </w:r>
    </w:p>
    <w:p>
      <w:pPr>
        <w:pStyle w:val="PreformattedText"/>
        <w:bidi w:val="0"/>
        <w:spacing w:before="0" w:after="0"/>
        <w:jc w:val="left"/>
        <w:rPr/>
      </w:pPr>
      <w:r>
        <w:rPr/>
        <w:t>+s9o91621eXTtVozyiHSNO7gu2EY0dUrB7GnnUoiktUwwxW8wvvD7U6gVqTH0VThbw4WB91tJKjtqG</w:t>
      </w:r>
    </w:p>
    <w:p>
      <w:pPr>
        <w:pStyle w:val="PreformattedText"/>
        <w:bidi w:val="0"/>
        <w:spacing w:before="0" w:after="0"/>
        <w:jc w:val="left"/>
        <w:rPr/>
      </w:pPr>
      <w:r>
        <w:rPr/>
        <w:t>4l0dO63/na92V7Q1rWltW9I1ehco6lpsTx6cdZeSTUG0YzvPJ2jr1ho4z3D2yrpP8AL23Mk9OdvTaZ</w:t>
      </w:r>
    </w:p>
    <w:p>
      <w:pPr>
        <w:pStyle w:val="PreformattedText"/>
        <w:bidi w:val="0"/>
        <w:spacing w:before="0" w:after="0"/>
        <w:jc w:val="left"/>
        <w:rPr/>
      </w:pPr>
      <w:r>
        <w:rPr/>
        <w:t>EMbNHetTzJUT3SftL7IhpoQGQ7Lb19btWbFaLe0jufSfktRtzyaVHBHqujytMLmvdiy3oFe7AtwQk6</w:t>
      </w:r>
    </w:p>
    <w:p>
      <w:pPr>
        <w:pStyle w:val="PreformattedText"/>
        <w:bidi w:val="0"/>
        <w:spacing w:before="0" w:after="0"/>
        <w:jc w:val="left"/>
        <w:rPr/>
      </w:pPr>
      <w:r>
        <w:rPr/>
        <w:t>12vJedWrNIGZV35PqI/qadGrTrJ6JvblzbSN3l7VPZMeqr4eqXQC77PYD/AJlZd0aUHlbRb1Sqtykg</w:t>
      </w:r>
    </w:p>
    <w:p>
      <w:pPr>
        <w:pStyle w:val="PreformattedText"/>
        <w:bidi w:val="0"/>
        <w:spacing w:before="0" w:after="0"/>
        <w:jc w:val="left"/>
        <w:rPr/>
      </w:pPr>
      <w:r>
        <w:rPr/>
        <w:t>Fa3CR6N+vJIk6SqDk7Su5JowXXDLKmUw3UBarRqGnlFrfSlhLPTzA8Xbymt1+hIVudvSoR8lZlu6Bc</w:t>
      </w:r>
    </w:p>
    <w:p>
      <w:pPr>
        <w:pStyle w:val="PreformattedText"/>
        <w:bidi w:val="0"/>
        <w:spacing w:before="0" w:after="0"/>
        <w:jc w:val="left"/>
        <w:rPr/>
      </w:pPr>
      <w:r>
        <w:rPr/>
        <w:t>l4t6Qyk+vo1uFm3TQNLtb2lhsZWH9lpH3qLizcXrRy5TmF/h88oy257a2q/ca5j1fR4xp2tRL7U1Oh</w:t>
      </w:r>
    </w:p>
    <w:p>
      <w:pPr>
        <w:pStyle w:val="PreformattedText"/>
        <w:bidi w:val="0"/>
        <w:spacing w:before="0" w:after="0"/>
        <w:jc w:val="left"/>
        <w:rPr/>
      </w:pPr>
      <w:r>
        <w:rPr/>
        <w:t>AVCkj/3pWI7cnllVf5k61eiMW2GrCkXIVjs/mreqZl9KYZa9EkKMyj7P7htRPY/9kz4jwa92RolX5+</w:t>
      </w:r>
    </w:p>
    <w:p>
      <w:pPr>
        <w:pStyle w:val="PreformattedText"/>
        <w:bidi w:val="0"/>
        <w:spacing w:before="0" w:after="0"/>
        <w:jc w:val="left"/>
        <w:rPr/>
      </w:pPr>
      <w:r>
        <w:rPr/>
        <w:t>S1DX1KPRrJDgmvqJikajHZUgGKrPVCbDyolVl69/8A4a6RXE4KiC+bK2RvVfq5vav2p4305g2w+Kqk</w:t>
      </w:r>
    </w:p>
    <w:p>
      <w:pPr>
        <w:pStyle w:val="PreformattedText"/>
        <w:bidi w:val="0"/>
        <w:spacing w:before="0" w:after="0"/>
        <w:jc w:val="left"/>
        <w:rPr/>
      </w:pPr>
      <w:r>
        <w:rPr/>
        <w:t>pkzjOPWHPL7Gm8cZGB+RztGORjB8/bA/z67NSSBec9ClPBxyOWA+xOOMEk5456WEUHn7AnOcHLeF58</w:t>
      </w:r>
    </w:p>
    <w:p>
      <w:pPr>
        <w:pStyle w:val="PreformattedText"/>
        <w:bidi w:val="0"/>
        <w:spacing w:before="0" w:after="0"/>
        <w:jc w:val="left"/>
        <w:rPr/>
      </w:pPr>
      <w:r>
        <w:rPr/>
        <w:t>DIOf8ADohMwSWGPA5BIIHn+vjB6IQhPHgZx7sEfg8e4EjjohO8HP2+/wCnI/X8dEJkB/iOM8+TjJyf</w:t>
      </w:r>
    </w:p>
    <w:p>
      <w:pPr>
        <w:pStyle w:val="PreformattedText"/>
        <w:bidi w:val="0"/>
        <w:spacing w:before="0" w:after="0"/>
        <w:jc w:val="left"/>
        <w:rPr/>
      </w:pPr>
      <w:r>
        <w:rPr/>
        <w:t>t56IRTgocZxjkL5H3IxnJGD56IRFsA4JCg+Tzk8jkH+vPSa38IQOXjPHIB5yDxwPH5BPSwgn6HGT/M</w:t>
      </w:r>
    </w:p>
    <w:p>
      <w:pPr>
        <w:pStyle w:val="PreformattedText"/>
        <w:bidi w:val="0"/>
        <w:spacing w:before="0" w:after="0"/>
        <w:jc w:val="left"/>
        <w:rPr/>
      </w:pPr>
      <w:r>
        <w:rPr/>
        <w:t>cnPu/qBgfb+nRGMt7m8VJb0j4Ibjj9AwG4fqeiRRjscZAPPORg7fqySD/Z8dSUuMeeYhuDEb7Rs3EE</w:t>
      </w:r>
    </w:p>
    <w:p>
      <w:pPr>
        <w:pStyle w:val="PreformattedText"/>
        <w:bidi w:val="0"/>
        <w:spacing w:before="0" w:after="0"/>
        <w:jc w:val="left"/>
        <w:rPr/>
      </w:pPr>
      <w:r>
        <w:rPr/>
        <w:t>jI+5B8ffOQMe0Hx1O6Zba75nzOVj6WDzyCTzyAPJP45H+PTQLkju/wBuaEDnc+ip4BOMZxxwcBgecA</w:t>
      </w:r>
    </w:p>
    <w:p>
      <w:pPr>
        <w:pStyle w:val="PreformattedText"/>
        <w:bidi w:val="0"/>
        <w:spacing w:before="0" w:after="0"/>
        <w:jc w:val="left"/>
        <w:rPr/>
      </w:pPr>
      <w:r>
        <w:rPr/>
        <w:t>eP16XeiGEjVkENIx3Z4yR5PGQBnGOMdBbZy2kYGZ7nfbNGLUXOEGGH3PkHzyec/bqzR4B7TGvoVHO0</w:t>
      </w:r>
    </w:p>
    <w:p>
      <w:pPr>
        <w:pStyle w:val="PreformattedText"/>
        <w:bidi w:val="0"/>
        <w:spacing w:before="0" w:after="0"/>
        <w:jc w:val="left"/>
        <w:rPr/>
      </w:pPr>
      <w:r>
        <w:rPr/>
        <w:t>hWpSn1Tk5A8gjkgYBxjn7eBznqWQKB6Zz4Fo0SPyf7O4FsFd367cHwB0xnC6E62ksSMvtPtOG5JGc8</w:t>
      </w:r>
    </w:p>
    <w:p>
      <w:pPr>
        <w:pStyle w:val="PreformattedText"/>
        <w:bidi w:val="0"/>
        <w:spacing w:before="0" w:after="0"/>
        <w:jc w:val="left"/>
        <w:rPr/>
      </w:pPr>
      <w:r>
        <w:rPr/>
        <w:t>+3dzjjn/HPVYA1NWbVY9EN8xGUqYHO53EAgE4JHHtBB5wOB+M9Ndy43ZZLBA24Fgcngg/qv0kNnHPu</w:t>
      </w:r>
    </w:p>
    <w:p>
      <w:pPr>
        <w:pStyle w:val="PreformattedText"/>
        <w:bidi w:val="0"/>
        <w:spacing w:before="0" w:after="0"/>
        <w:jc w:val="left"/>
        <w:rPr/>
      </w:pPr>
      <w:r>
        <w:rPr/>
        <w:t>H/l1VhMw4HJIXJUnk4Ylf5vOeP8Ap0oNiD2QhAIH6cH8hCeePHK8/wBPp6sE3JMgq8YJ6wM6JAJIHn</w:t>
      </w:r>
    </w:p>
    <w:p>
      <w:pPr>
        <w:pStyle w:val="PreformattedText"/>
        <w:bidi w:val="0"/>
        <w:spacing w:before="0" w:after="0"/>
        <w:jc w:val="left"/>
        <w:rPr/>
      </w:pPr>
      <w:r>
        <w:rPr/>
        <w:t>AxjKjwARkfQPv+h6t0v+Nfl+8yvW1VTB5uT9TY5xzwBgpk8+4jJx/zdSSrU0Fj4+fijXKck8HdxwWP</w:t>
      </w:r>
    </w:p>
    <w:p>
      <w:pPr>
        <w:pStyle w:val="PreformattedText"/>
        <w:bidi w:val="0"/>
        <w:spacing w:before="0" w:after="0"/>
        <w:jc w:val="left"/>
        <w:rPr/>
      </w:pPr>
      <w:r>
        <w:rPr/>
        <w:t>LDg7cDnkZxjA6uUf+Ie0/lIIgxOCfJH9k7Rlh9vb7T9s+epJXmO76QGwoDc4IVjt+4H4/Hn7/fprjM</w:t>
      </w:r>
    </w:p>
    <w:p>
      <w:pPr>
        <w:pStyle w:val="PreformattedText"/>
        <w:bidi w:val="0"/>
        <w:spacing w:before="0" w:after="0"/>
        <w:jc w:val="left"/>
        <w:rPr/>
      </w:pPr>
      <w:r>
        <w:rPr/>
        <w:t>jDwkqcJ9s7TjHk55/PvJ/IHtPjP3+nqkSSbmTU+NfbFjzt4yTkcHOCd2dxx7jj7ffpJLBrGMEg5ON2</w:t>
      </w:r>
    </w:p>
    <w:p>
      <w:pPr>
        <w:pStyle w:val="PreformattedText"/>
        <w:bidi w:val="0"/>
        <w:spacing w:before="0" w:after="0"/>
        <w:jc w:val="left"/>
        <w:rPr/>
      </w:pPr>
      <w:r>
        <w:rPr/>
        <w:t>Du3Hkg4/sqOf6Hx0QjROo2uR4GcEcYU4HnHgD/MdEtKSKQI33/VI3eOEkUYOQfvhSWAUBM/kefweks</w:t>
      </w:r>
    </w:p>
    <w:p>
      <w:pPr>
        <w:pStyle w:val="PreformattedText"/>
        <w:bidi w:val="0"/>
        <w:spacing w:before="0" w:after="0"/>
        <w:jc w:val="left"/>
        <w:rPr/>
      </w:pPr>
      <w:r>
        <w:rPr/>
        <w:t>M2bnJTcXJOYyHT8ZOMEkBQVY8gHbjOAcqv+HSyOtwH2iRyy+JMq2SDgL5cDH82QfA/qCOgtfU9kqSF</w:t>
      </w:r>
    </w:p>
    <w:p>
      <w:pPr>
        <w:pStyle w:val="PreformattedText"/>
        <w:bidi w:val="0"/>
        <w:spacing w:before="0" w:after="0"/>
        <w:jc w:val="left"/>
        <w:rPr/>
      </w:pPr>
      <w:r>
        <w:rPr/>
        <w:t>6vjLg7SDgKMHcoUqVCgPkYYcff3D7daCG9j3rSs/CWJzFg0rLVDuZsk5BYZG5ifIXwc7w+0E+QPq6u</w:t>
      </w:r>
    </w:p>
    <w:p>
      <w:pPr>
        <w:pStyle w:val="PreformattedText"/>
        <w:bidi w:val="0"/>
        <w:spacing w:before="0" w:after="0"/>
        <w:jc w:val="left"/>
        <w:rPr/>
      </w:pPr>
      <w:r>
        <w:rPr/>
        <w:t>ot7A8jMpzd2MrjVCxDpk5O4gZByXBDYCcbMjnGCR/Xraw5uVI5mc/i7Xe2/a++RVcneqEAgqQxw3vY</w:t>
      </w:r>
    </w:p>
    <w:p>
      <w:pPr>
        <w:pStyle w:val="PreformattedText"/>
        <w:bidi w:val="0"/>
        <w:spacing w:before="0" w:after="0"/>
        <w:jc w:val="left"/>
        <w:rPr/>
      </w:pPr>
      <w:r>
        <w:rPr/>
        <w:t>AArjCAMFxjgLuHWugAUW3TFhNNt6sy8ljHHtY5L49yglvoxhiQRn25X6uoqhsSZYw/C3tkg09l2ICS</w:t>
      </w:r>
    </w:p>
    <w:p>
      <w:pPr>
        <w:pStyle w:val="PreformattedText"/>
        <w:bidi w:val="0"/>
        <w:spacing w:before="0" w:after="0"/>
        <w:jc w:val="left"/>
        <w:rPr/>
      </w:pPr>
      <w:r>
        <w:rPr/>
        <w:t>dshfLK4G4MwYygHLEgZBJ4/lXd1nVN1+7aaK7x7ZKYVyY1blchQCxYMVQj2gkYOR/TrHr6G/cm9gwP</w:t>
      </w:r>
    </w:p>
    <w:p>
      <w:pPr>
        <w:pStyle w:val="PreformattedText"/>
        <w:bidi w:val="0"/>
        <w:spacing w:before="0" w:after="0"/>
        <w:jc w:val="left"/>
        <w:rPr/>
      </w:pPr>
      <w:r>
        <w:rPr/>
        <w:t>6YIsFCz3iNrkkZ/UfbgZ4P8Ahz1y/oRbLz7efzTsZglrJxnHJyTnznggfzDHTWo2UnNqIlrEkaGYPO</w:t>
      </w:r>
    </w:p>
    <w:p>
      <w:pPr>
        <w:pStyle w:val="PreformattedText"/>
        <w:bidi w:val="0"/>
        <w:spacing w:before="0" w:after="0"/>
        <w:jc w:val="left"/>
        <w:rPr/>
      </w:pPr>
      <w:r>
        <w:rPr/>
        <w:t>QR+vktyD+vPgjn/DqGJma18xtApJvdgHGCQo/l5AJDZ4PH/wAvREIzFid4iEtgMAN4znkAk454yQc+</w:t>
      </w:r>
    </w:p>
    <w:p>
      <w:pPr>
        <w:pStyle w:val="PreformattedText"/>
        <w:bidi w:val="0"/>
        <w:spacing w:before="0" w:after="0"/>
        <w:jc w:val="left"/>
        <w:rPr/>
      </w:pPr>
      <w:r>
        <w:rPr/>
        <w:t>B07KbE23QBI3Er90Ckm+wJPPj8E58cnGR9zj6ekBXmoYRQzIpsbrBzN9J8sfp4JBA4wo/lOT0mhtcX</w:t>
      </w:r>
    </w:p>
    <w:p>
      <w:pPr>
        <w:pStyle w:val="PreformattedText"/>
        <w:bidi w:val="0"/>
        <w:spacing w:before="0" w:after="0"/>
        <w:jc w:val="left"/>
        <w:rPr/>
      </w:pPr>
      <w:r>
        <w:rPr/>
        <w:t>EnD2G1e/nag8kuDjJUHB/Q88kjkg5H9OoqgsTplEerU20DazBZDjPlj/nzxg/hcDpoIBudwgdNOyEJ</w:t>
      </w:r>
    </w:p>
    <w:p>
      <w:pPr>
        <w:pStyle w:val="PreformattedText"/>
        <w:bidi w:val="0"/>
        <w:spacing w:before="0" w:after="0"/>
        <w:jc w:val="left"/>
        <w:rPr/>
      </w:pPr>
      <w:r>
        <w:rPr/>
        <w:t>aZSpBOD5PPPA4Dfy+MfoOompjaI3d2TJWZQotosfaetyxEFmY8Egg5wBxgkYJH/p7uqzUQTfUSwmKs</w:t>
      </w:r>
    </w:p>
    <w:p>
      <w:pPr>
        <w:pStyle w:val="PreformattedText"/>
        <w:bidi w:val="0"/>
        <w:spacing w:before="0" w:after="0"/>
        <w:jc w:val="left"/>
        <w:rPr/>
      </w:pPr>
      <w:r>
        <w:rPr/>
        <w:t>2pKySVu5SMGRchgdqj3eCM8jHnqBqHe8/XL64x7DrGPtfuerwuSCMnB/ONvtz4HPTBTYXHLlHnF7ro</w:t>
      </w:r>
    </w:p>
    <w:p>
      <w:pPr>
        <w:pStyle w:val="PreformattedText"/>
        <w:bidi w:val="0"/>
        <w:spacing w:before="0" w:after="0"/>
        <w:jc w:val="left"/>
        <w:rPr/>
      </w:pPr>
      <w:r>
        <w:rPr/>
        <w:t>LxwTuWsfOMnOfccePP33c9P9E9r2vGfzY7h+edt3FB5BGQfOAF5JXJ55/m6cKbdhBMU4s6j94JL3Ap</w:t>
      </w:r>
    </w:p>
    <w:p>
      <w:pPr>
        <w:pStyle w:val="PreformattedText"/>
        <w:bidi w:val="0"/>
        <w:spacing w:before="0" w:after="0"/>
        <w:jc w:val="left"/>
        <w:rPr/>
      </w:pPr>
      <w:r>
        <w:rPr/>
        <w:t>J27uSMkDbn8cc8Z56BRJjDiTyjVPq0kgO0EKPvjdx4BJ/lz/r/AN3qUUlBvIWrVGFi2kapLLyHLPyS</w:t>
      </w:r>
    </w:p>
    <w:p>
      <w:pPr>
        <w:pStyle w:val="PreformattedText"/>
        <w:bidi w:val="0"/>
        <w:spacing w:before="0" w:after="0"/>
        <w:jc w:val="left"/>
        <w:rPr/>
      </w:pPr>
      <w:r>
        <w:rPr/>
        <w:t>fABbGfIB5BPUgUDcJFB9xLDDZBzjnkkeTj8dLCYNxg5z+c4PjGA2TjHjH6dEJh488nCtkk+QSSMnGF</w:t>
      </w:r>
    </w:p>
    <w:p>
      <w:pPr>
        <w:pStyle w:val="PreformattedText"/>
        <w:bidi w:val="0"/>
        <w:spacing w:before="0" w:after="0"/>
        <w:jc w:val="left"/>
        <w:rPr/>
      </w:pPr>
      <w:r>
        <w:rPr/>
        <w:t>xu6IQOZQQT/THOCMc4wMEgHPPSMLgiEbJQQRls4zu5GRnkZxycAfp+vUTLlG+ECyVBXPnGPAwfs3nx</w:t>
      </w:r>
    </w:p>
    <w:p>
      <w:pPr>
        <w:pStyle w:val="PreformattedText"/>
        <w:bidi w:val="0"/>
        <w:spacing w:before="0" w:after="0"/>
        <w:jc w:val="left"/>
        <w:rPr/>
      </w:pPr>
      <w:r>
        <w:rPr/>
        <w:t>4A/5umwmMbkSYzzyrccDHByTgLk9OTiEc/EYU7bV4GM/kfk5wv456mjYkjKQTwByBkkYIyRgL9uSP6</w:t>
      </w:r>
    </w:p>
    <w:p>
      <w:pPr>
        <w:pStyle w:val="PreformattedText"/>
        <w:bidi w:val="0"/>
        <w:spacing w:before="0" w:after="0"/>
        <w:jc w:val="left"/>
        <w:rPr/>
      </w:pPr>
      <w:r>
        <w:rPr/>
        <w:t>9PR9r5LRtRAUckWKiKGUZzwBxkkAnkHBzuH3HHHjqWVAARmYmdGXyDkHH28EnH3PBOD0RBlO82MXhm</w:t>
      </w:r>
    </w:p>
    <w:p>
      <w:pPr>
        <w:pStyle w:val="PreformattedText"/>
        <w:bidi w:val="0"/>
        <w:spacing w:before="0" w:after="0"/>
        <w:jc w:val="left"/>
        <w:rPr/>
      </w:pPr>
      <w:r>
        <w:rPr/>
        <w:t>UEA5znOCcM2OMDk55/TpRoQeyIBcHwjkkwPBztGcHOfbjAHBwR+nHV0g0tTtZokFnsHJXd+owfLHP9</w:t>
      </w:r>
    </w:p>
    <w:p>
      <w:pPr>
        <w:pStyle w:val="PreformattedText"/>
        <w:bidi w:val="0"/>
        <w:spacing w:before="0" w:after="0"/>
        <w:jc w:val="left"/>
        <w:rPr/>
      </w:pPr>
      <w:r>
        <w:rPr/>
        <w:t>76cBuqtVszk2tLNBiwYcljDcnzkbiMnHJG4HJwQBjcMeeoDvB5NpJ5F7M4JJHIYg5U4yD9OPx46qPv</w:t>
      </w:r>
    </w:p>
    <w:p>
      <w:pPr>
        <w:pStyle w:val="PreformattedText"/>
        <w:bidi w:val="0"/>
        <w:spacing w:before="0" w:after="0"/>
        <w:jc w:val="left"/>
        <w:rPr/>
      </w:pPr>
      <w:r>
        <w:rPr/>
        <w:t>AtwySnzhlGdQfcVI5wcA8/2fPuIB5+w6fTOlxrrBxYDwj2sxYqCMgZHJAwF+5+20E/4Hq3I44Q2DnD</w:t>
      </w:r>
    </w:p>
    <w:p>
      <w:pPr>
        <w:pStyle w:val="PreformattedText"/>
        <w:bidi w:val="0"/>
        <w:spacing w:before="0" w:after="0"/>
        <w:jc w:val="left"/>
        <w:rPr/>
      </w:pPr>
      <w:r>
        <w:rPr/>
        <w:t>EFQPP2O454/DZH+vRCPlewCMjwRkjnJYMPJxwPP69EI+VZySD5B+zYz5GD9s8DohJDFLlVzgccEceO</w:t>
      </w:r>
    </w:p>
    <w:p>
      <w:pPr>
        <w:pStyle w:val="PreformattedText"/>
        <w:bidi w:val="0"/>
        <w:spacing w:before="0" w:after="0"/>
        <w:jc w:val="left"/>
        <w:rPr/>
      </w:pPr>
      <w:r>
        <w:rPr/>
        <w:t>Af1G4/8A1HohDllUAD9fscYP2O7+146IRT1OCPqwccH+vhh+fdnohMvUyMfYkgnB45GRycA4/wAvd0</w:t>
      </w:r>
    </w:p>
    <w:p>
      <w:pPr>
        <w:pStyle w:val="PreformattedText"/>
        <w:bidi w:val="0"/>
        <w:spacing w:before="0" w:after="0"/>
        <w:jc w:val="left"/>
        <w:rPr/>
      </w:pPr>
      <w:r>
        <w:rPr/>
        <w:t>QnYfj7Dk+ASTx4IJ//ACbeiExeUc8njPIzkbfp5HGBkfbjohOeoc+3gDAPgkZAK5H3XJ/16ITsuSfc</w:t>
      </w:r>
    </w:p>
    <w:p>
      <w:pPr>
        <w:pStyle w:val="PreformattedText"/>
        <w:bidi w:val="0"/>
        <w:spacing w:before="0" w:after="0"/>
        <w:jc w:val="left"/>
        <w:rPr/>
      </w:pPr>
      <w:r>
        <w:rPr/>
        <w:t>eRycYJ4HnHGGH3HRCCWJk4BZffnGRk8KAefAJH+nRCQzX9QraTplq/ZzuiMZpxO8YisW2BNaORZWCs</w:t>
      </w:r>
    </w:p>
    <w:p>
      <w:pPr>
        <w:pStyle w:val="PreformattedText"/>
        <w:bidi w:val="0"/>
        <w:spacing w:before="0" w:after="0"/>
        <w:jc w:val="left"/>
        <w:rPr/>
      </w:pPr>
      <w:r>
        <w:rPr/>
        <w:t>TKvvzhUXc/THIC37Y5QWIF586/7ZX7RPbPatTvL4/avrk/d7KLfZ/wwoWIDFpcfcMElmiTomkyygTy</w:t>
      </w:r>
    </w:p>
    <w:p>
      <w:pPr>
        <w:pStyle w:val="PreformattedText"/>
        <w:bidi w:val="0"/>
        <w:spacing w:before="0" w:after="0"/>
        <w:jc w:val="left"/>
        <w:rPr/>
      </w:pPr>
      <w:r>
        <w:rPr/>
        <w:t>HUorVxp3V0+W02sm5Vd2bkulMZTp+kxDNmK7Ke3w/FOp6OwtRzTw4XJ1n93x/DPmK7r1u13FqT6jZv</w:t>
      </w:r>
    </w:p>
    <w:p>
      <w:pPr>
        <w:pStyle w:val="PreformattedText"/>
        <w:bidi w:val="0"/>
        <w:spacing w:before="0" w:after="0"/>
        <w:jc w:val="left"/>
        <w:rPr/>
      </w:pPr>
      <w:r>
        <w:rPr/>
        <w:t>2rlowmSzLdkQx/vC3YlvalJAirtUyXrTM3Bd3yzH6euGqMHa5ObzmnZ00CgqLLI8rvHJBUQhmjjLyS</w:t>
      </w:r>
    </w:p>
    <w:p>
      <w:pPr>
        <w:pStyle w:val="PreformattedText"/>
        <w:bidi w:val="0"/>
        <w:spacing w:before="0" w:after="0"/>
        <w:jc w:val="left"/>
        <w:rPr/>
      </w:pPr>
      <w:r>
        <w:rPr/>
        <w:t>yRqTGrsVsWtzcepLI+xRjlIfsSeoiQST80fYncDaOFLT11Aw1q5DxQz2I4xaiQJZsSOrX9SsnH8SGK</w:t>
      </w:r>
    </w:p>
    <w:p>
      <w:pPr>
        <w:pStyle w:val="PreformattedText"/>
        <w:bidi w:val="0"/>
        <w:spacing w:before="0" w:after="0"/>
        <w:jc w:val="left"/>
        <w:rPr/>
      </w:pPr>
      <w:r>
        <w:rPr/>
        <w:t>LagjGNojVG3bnBY5sDfe33d2TLqdDdfxS4O1tMp0rtvWZXeGusQrVntlZLFyNID606tuwLEzhUESn2</w:t>
      </w:r>
    </w:p>
    <w:p>
      <w:pPr>
        <w:pStyle w:val="PreformattedText"/>
        <w:bidi w:val="0"/>
        <w:spacing w:before="0" w:after="0"/>
        <w:jc w:val="left"/>
        <w:rPr/>
      </w:pPr>
      <w:r>
        <w:rPr/>
        <w:t>wq273TP1TrVGYBDu5/2yVAdTC9f1h5Kdaou+CfUmjirVoFWW48cgfeuSN7WTCkmwgFcWGZPZEu6ntP</w:t>
      </w:r>
    </w:p>
    <w:p>
      <w:pPr>
        <w:pStyle w:val="PreformattedText"/>
        <w:bidi w:val="0"/>
        <w:spacing w:before="0" w:after="0"/>
        <w:jc w:val="left"/>
        <w:rPr/>
      </w:pPr>
      <w:r>
        <w:rPr/>
        <w:t>cZbXl3DqquHJGzNt/gn2MdMqadZ1JI9Ns3Io2tGrUjGrT/ACVr1dO0vT9ykUqdFRGQ+Ob0yszM0Pti</w:t>
      </w:r>
    </w:p>
    <w:p>
      <w:pPr>
        <w:pStyle w:val="PreformattedText"/>
        <w:bidi w:val="0"/>
        <w:spacing w:before="0" w:after="0"/>
        <w:jc w:val="left"/>
        <w:rPr/>
      </w:pPr>
      <w:r>
        <w:rPr/>
        <w:t>rOKdMU1GZr667I97vX7vZHNepVZ2Oyp+1+02o7/1SbsztF0pVKVC+aR0zR9Pik9Spp93UKE3r6hJMz</w:t>
      </w:r>
    </w:p>
    <w:p>
      <w:pPr>
        <w:pStyle w:val="PreformattedText"/>
        <w:bidi w:val="0"/>
        <w:spacing w:before="0" w:after="0"/>
        <w:jc w:val="left"/>
        <w:rPr/>
      </w:pPr>
      <w:r>
        <w:rPr/>
        <w:t>CST0qRmlsztieZYyPY9lB1VUhmC3973fD8I/1goLsBfWa12K7dt9q2NPSvO1g6PY1qeW0Hmszd09w1</w:t>
      </w:r>
    </w:p>
    <w:p>
      <w:pPr>
        <w:pStyle w:val="PreformattedText"/>
        <w:bidi w:val="0"/>
        <w:spacing w:before="0" w:after="0"/>
        <w:jc w:val="left"/>
        <w:rPr/>
      </w:pPr>
      <w:r>
        <w:rPr/>
        <w:t>jJJYnYMEoXqumSTWZAxHpy2/blVTq2raruy3A4eQ/Fm4Vi5L5rbl++aWnS7WrVq08sSGKrBfsQ3bEn</w:t>
      </w:r>
    </w:p>
    <w:p>
      <w:pPr>
        <w:pStyle w:val="PreformattedText"/>
        <w:bidi w:val="0"/>
        <w:spacing w:before="0" w:after="0"/>
        <w:jc w:val="left"/>
        <w:rPr/>
      </w:pPr>
      <w:r>
        <w:rPr/>
        <w:t>y0uoWe6LLPFJ6mMrKtIQx4JKRpGrJ7X62tlTbl/bK+Q25bP6pqN+0bDBR7O71uIkyU6XbGt1p6scHo</w:t>
      </w:r>
    </w:p>
    <w:p>
      <w:pPr>
        <w:pStyle w:val="PreformattedText"/>
        <w:bidi w:val="0"/>
        <w:spacing w:before="0" w:after="0"/>
        <w:jc w:val="left"/>
        <w:rPr/>
      </w:pPr>
      <w:r>
        <w:rPr/>
        <w:t>l1nuw0IkdpAfWsiFcEggBfeu1sL1cwmY1qaqeJli1SqYWqSdLfimuXwG0dZqmizbinp6YJ4oY5FSMx</w:t>
      </w:r>
    </w:p>
    <w:p>
      <w:pPr>
        <w:pStyle w:val="PreformattedText"/>
        <w:bidi w:val="0"/>
        <w:spacing w:before="0" w:after="0"/>
        <w:jc w:val="left"/>
        <w:rPr/>
      </w:pPr>
      <w:r>
        <w:rPr/>
        <w:t>2yYoakaPGN7ivWSMMf4gWTcuWXq10sbIynfeS9DoGVTl5Td3QoZpYWuV0EdM1glx1ma7LplkEpLIsb</w:t>
      </w:r>
    </w:p>
    <w:p>
      <w:pPr>
        <w:pStyle w:val="PreformattedText"/>
        <w:bidi w:val="0"/>
        <w:spacing w:before="0" w:after="0"/>
        <w:jc w:val="left"/>
        <w:rPr/>
      </w:pPr>
      <w:r>
        <w:rPr/>
        <w:t>KTd04ytDHZKbijAOFCk7eSqsAddG6vnvdk6zDoXFwuz+H+5eRjb3TEtfRr7QTw7pIvSjtVZklkw8Yj</w:t>
      </w:r>
    </w:p>
    <w:p>
      <w:pPr>
        <w:pStyle w:val="PreformattedText"/>
        <w:bidi w:val="0"/>
        <w:spacing w:before="0" w:after="0"/>
        <w:jc w:val="left"/>
        <w:rPr/>
      </w:pPr>
      <w:r>
        <w:rPr/>
        <w:t>b0YZwdsCMd3uYB1b0tw256ZRcCqhIsFOaXGwzmnYHi2cw8Z5890/Eu9orx0Z4Hr0ydR7b1Ro6tiWvS</w:t>
      </w:r>
    </w:p>
    <w:p>
      <w:pPr>
        <w:pStyle w:val="PreformattedText"/>
        <w:bidi w:val="0"/>
        <w:spacing w:before="0" w:after="0"/>
        <w:jc w:val="left"/>
        <w:rPr/>
      </w:pPr>
      <w:r>
        <w:rPr/>
        <w:t>lkMaNrG6CVXuRxw7ZwpwFGzHqo79d3h8J/MoHpHM9ldVY5b+E4DE4z+UrGnWQ5LsjMBmy+tK4l7sj7</w:t>
      </w:r>
    </w:p>
    <w:p>
      <w:pPr>
        <w:pStyle w:val="PreformattedText"/>
        <w:bidi w:val="0"/>
        <w:spacing w:before="0" w:after="0"/>
        <w:jc w:val="left"/>
        <w:rPr/>
      </w:pPr>
      <w:r>
        <w:rPr/>
        <w:t>dmfU5TPqelVJ/lRNW2fvBUKlUnsQ2iEmS0qLLJGyIwK+sHyrRHQpYVqy5GQUnPbw+VlOr0gMIwq02N</w:t>
      </w:r>
    </w:p>
    <w:p>
      <w:pPr>
        <w:pStyle w:val="PreformattedText"/>
        <w:bidi w:val="0"/>
        <w:spacing w:before="0" w:after="0"/>
        <w:jc w:val="left"/>
        <w:rPr/>
      </w:pPr>
      <w:r>
        <w:rPr/>
        <w:t>YL8/vRhtax3p3jq+v6donbyehqeqaXTSC/pNW76dNtjb4onk9TfJmdg7xjaJFjSJNyqLlDAUQ9F1Y+</w:t>
      </w:r>
    </w:p>
    <w:p>
      <w:pPr>
        <w:pStyle w:val="PreformattedText"/>
        <w:bidi w:val="0"/>
        <w:spacing w:before="0" w:after="0"/>
        <w:jc w:val="left"/>
        <w:rPr/>
      </w:pPr>
      <w:r>
        <w:rPr/>
        <w:t>mTTZbLxdsp1+lcbiBiKboEw1Rl41G5d+X3u91eGWdpf7MqxVtX7k7vNTTNN0oS2q8LLvssajE12jrI</w:t>
      </w:r>
    </w:p>
    <w:p>
      <w:pPr>
        <w:pStyle w:val="PreformattedText"/>
        <w:bidi w:val="0"/>
        <w:spacing w:before="0" w:after="0"/>
        <w:jc w:val="left"/>
        <w:rPr/>
      </w:pPr>
      <w:r>
        <w:rPr/>
        <w:t>2ypBE+4hHOA7+5Du63P5IrSdqmIynsH5+9Mx8TgqR9IlE1Cp62yF7tprofh9T1W/rl+9clihqyTLpl</w:t>
      </w:r>
    </w:p>
    <w:p>
      <w:pPr>
        <w:pStyle w:val="PreformattedText"/>
        <w:bidi w:val="0"/>
        <w:spacing w:before="0" w:after="0"/>
        <w:jc w:val="left"/>
        <w:rPr/>
      </w:pPr>
      <w:r>
        <w:rPr/>
        <w:t>ehCa0dhHLMouNGB6UjErvRQ25hjjqBkqU6KEEBqkzDjKVbEMTTKovFbZHw5eKVj3Fo8mlWKpj1OsNR</w:t>
      </w:r>
    </w:p>
    <w:p>
      <w:pPr>
        <w:pStyle w:val="PreformattedText"/>
        <w:bidi w:val="0"/>
        <w:spacing w:before="0" w:after="0"/>
        <w:jc w:val="left"/>
        <w:rPr/>
      </w:pPr>
      <w:r>
        <w:rPr/>
        <w:t>jnaXY1tI22OrFkjcuHC7AoU5Ck5T6ulw1OrWVv6R9Ed+XtjcRiMNRZbVgtS99ru/l/bB+2T3HHNvhD</w:t>
      </w:r>
    </w:p>
    <w:p>
      <w:pPr>
        <w:pStyle w:val="PreformattedText"/>
        <w:bidi w:val="0"/>
        <w:spacing w:before="0" w:after="0"/>
        <w:jc w:val="left"/>
        <w:rPr/>
      </w:pPr>
      <w:r>
        <w:rPr/>
        <w:t>xnUxFVYtvFeZlJWAuwIGyGGRirbgynDe0qOqmIyBvRspDLru2vLTSwQqlWqoQwYd7MPKzdTtb4z/EP</w:t>
      </w:r>
    </w:p>
    <w:p>
      <w:pPr>
        <w:pStyle w:val="PreformattedText"/>
        <w:bidi w:val="0"/>
        <w:spacing w:before="0" w:after="0"/>
        <w:jc w:val="left"/>
        <w:rPr/>
      </w:pPr>
      <w:r>
        <w:rPr/>
        <w:t>QuxrvYevWYK/ZVPXGm1WF7Gs3NQTSbMkNkMtqS0d2g17Y/gzOAa8kjbpNqJ1RbBIzLXpoWZfDKPe87</w:t>
      </w:r>
    </w:p>
    <w:p>
      <w:pPr>
        <w:pStyle w:val="PreformattedText"/>
        <w:bidi w:val="0"/>
        <w:spacing w:before="0" w:after="0"/>
        <w:jc w:val="left"/>
        <w:rPr/>
      </w:pPr>
      <w:r>
        <w:rPr/>
        <w:t>5rUcWxSrSqVRTphmLKP33/AFT0Z/Zl+I2mz6Bp2hQ6vP3FPUFeaQVKM19+34GFmOWjQ02tNi9p9+r6</w:t>
      </w:r>
    </w:p>
    <w:p>
      <w:pPr>
        <w:pStyle w:val="PreformattedText"/>
        <w:bidi w:val="0"/>
        <w:spacing w:before="0" w:after="0"/>
        <w:jc w:val="left"/>
        <w:rPr/>
      </w:pPr>
      <w:r>
        <w:rPr/>
        <w:t>K6jcvyA2I5URXKIrpzuOoNTrtWKimvvbLHizX6tuqqzqujKqvhvQBjUK9a20vqj82bfLi7w/Zl+Gnx</w:t>
      </w:r>
    </w:p>
    <w:p>
      <w:pPr>
        <w:pStyle w:val="PreformattedText"/>
        <w:bidi w:val="0"/>
        <w:spacing w:before="0" w:after="0"/>
        <w:jc w:val="left"/>
        <w:rPr/>
      </w:pPr>
      <w:r>
        <w:rPr/>
        <w:t>Bns6/p2n6T2bqO2xZn1DSNJksSUNSjgFmddeg0O0Ft6DTtx+hZaozWY4LSW4d8kL+rC/Sj1MqYhDiA</w:t>
      </w:r>
    </w:p>
    <w:p>
      <w:pPr>
        <w:pStyle w:val="PreformattedText"/>
        <w:bidi w:val="0"/>
        <w:spacing w:before="0" w:after="0"/>
        <w:jc w:val="left"/>
        <w:rPr/>
      </w:pPr>
      <w:r>
        <w:rPr/>
        <w:t>vuq1vA23nxmucIWsc4UqPObLyXrZZqZ3ToGu9j6hDovfCsdPGIdM1y4s0laulhgtCzHqcEQr6zp8gl</w:t>
      </w:r>
    </w:p>
    <w:p>
      <w:pPr>
        <w:pStyle w:val="PreformattedText"/>
        <w:bidi w:val="0"/>
        <w:spacing w:before="0" w:after="0"/>
        <w:jc w:val="left"/>
        <w:rPr/>
      </w:pPr>
      <w:r>
        <w:rPr/>
        <w:t>Br2IGjbfzcrRurnprKrKHo3ZR4fZ8D73ySsVdDZxlP2W/u9X7Ukvbmr2NGlNewWWOuiJDNG4lhszu7</w:t>
      </w:r>
    </w:p>
    <w:p>
      <w:pPr>
        <w:pStyle w:val="PreformattedText"/>
        <w:bidi w:val="0"/>
        <w:spacing w:before="0" w:after="0"/>
        <w:jc w:val="left"/>
        <w:rPr/>
      </w:pPr>
      <w:r>
        <w:rPr/>
        <w:t>EPGikbDuaRnkUmMNEzKN/wBVGtQFQ5gNqTUaxQ2LZVm2vw21pZWd2syNLFOsjRK0+9kkAQ+m6DdOzM</w:t>
      </w:r>
    </w:p>
    <w:p>
      <w:pPr>
        <w:pStyle w:val="PreformattedText"/>
        <w:bidi w:val="0"/>
        <w:spacing w:before="0" w:after="0"/>
        <w:jc w:val="left"/>
        <w:rPr/>
      </w:pPr>
      <w:r>
        <w:rPr/>
        <w:t>6sQBt/hs38u3rnOkKJHCNLTrOia+2WJ3nz9KejXw114rYoQxSrFUnkMVKSWH1o7ciQxetF60UvqV4o</w:t>
      </w:r>
    </w:p>
    <w:p>
      <w:pPr>
        <w:pStyle w:val="PreformattedText"/>
        <w:bidi w:val="0"/>
        <w:spacing w:before="0" w:after="0"/>
        <w:jc w:val="left"/>
        <w:rPr/>
      </w:pPr>
      <w:r>
        <w:rPr/>
        <w:t>y7MsjgI3uVcPk9ef9J09Hb6U9OwDl6ageP4Z6OfCaCe1JHeSK1LboXYsx04ma2TeSKoY4HkASWMB4W</w:t>
      </w:r>
    </w:p>
    <w:p>
      <w:pPr>
        <w:pStyle w:val="PreformattedText"/>
        <w:bidi w:val="0"/>
        <w:spacing w:before="0" w:after="0"/>
        <w:jc w:val="left"/>
        <w:rPr/>
      </w:pPr>
      <w:r>
        <w:rPr/>
        <w:t>KgM6L7t2H29c09779oS3WFkKkbLDz+c9B+29LswRxVYdTg1mW3E6V/mo9OkaJfTkFmETX1U24o2jUj</w:t>
      </w:r>
    </w:p>
    <w:p>
      <w:pPr>
        <w:pStyle w:val="PreformattedText"/>
        <w:bidi w:val="0"/>
        <w:spacing w:before="0" w:after="0"/>
        <w:jc w:val="left"/>
        <w:rPr/>
      </w:pPr>
      <w:r>
        <w:rPr/>
        <w:t>eoIG0I+fb1NQpnOAlQZqmbiy/qnP4yrTCsz0mprTIzWz7W16nnvLlk0m0zUpqVSCXQp11GtEsVn5nS</w:t>
      </w:r>
    </w:p>
    <w:p>
      <w:pPr>
        <w:pStyle w:val="PreformattedText"/>
        <w:bidi w:val="0"/>
        <w:spacing w:before="0" w:after="0"/>
        <w:jc w:val="left"/>
        <w:rPr/>
      </w:pPr>
      <w:r>
        <w:rPr/>
        <w:t>alirYiEb+hWgmS16lUAD1IpIzIinGdp9vW0tKuKaI1PJVXLmzZCGHL5+8vxTFGMw4qu6Yxf5eobrld</w:t>
      </w:r>
    </w:p>
    <w:p>
      <w:pPr>
        <w:pStyle w:val="PreformattedText"/>
        <w:bidi w:val="0"/>
        <w:spacing w:before="0" w:after="0"/>
        <w:jc w:val="left"/>
        <w:rPr/>
      </w:pPr>
      <w:r>
        <w:rPr/>
        <w:t>7qc2pYW19YNZu7mlcap27qbwqs2m05PTaNJGrVJaNyWuFLL8/UX+BZtQKy7ZUMbsY+GXcw6oYgORlb</w:t>
      </w:r>
    </w:p>
    <w:p>
      <w:pPr>
        <w:pStyle w:val="PreformattedText"/>
        <w:bidi w:val="0"/>
        <w:spacing w:before="0" w:after="0"/>
        <w:jc w:val="left"/>
        <w:rPr/>
      </w:pPr>
      <w:r>
        <w:rPr/>
        <w:t>LdewW+l/dNaji6QYtTdtraXM11+T3u7tSGXu2JxXhktwRVK+GkW5LTlUmOeSQK0CVHlQy59PIBJO4J</w:t>
      </w:r>
    </w:p>
    <w:p>
      <w:pPr>
        <w:pStyle w:val="PreformattedText"/>
        <w:bidi w:val="0"/>
        <w:spacing w:before="0" w:after="0"/>
        <w:jc w:val="left"/>
        <w:rPr/>
      </w:pPr>
      <w:r>
        <w:rPr/>
        <w:t>923UzQZgDfZ7ZbGMSxs5Zuss197t7SnnupOteeRXjMtdNP8AUnsTVK0e57cOCTErxomUyVT37vamOn</w:t>
      </w:r>
    </w:p>
    <w:p>
      <w:pPr>
        <w:pStyle w:val="PreformattedText"/>
        <w:bidi w:val="0"/>
        <w:spacing w:before="0" w:after="0"/>
        <w:jc w:val="left"/>
        <w:rPr/>
      </w:pPr>
      <w:r>
        <w:rPr/>
        <w:t>iinM3I70kTFKoJvrNae8u07cUVp0v09Lhmje0KunzU9SvsiIZ1QyyRGOpGrHaxIPu96bgnuu4ajSUg</w:t>
      </w:r>
    </w:p>
    <w:p>
      <w:pPr>
        <w:pStyle w:val="PreformattedText"/>
        <w:bidi w:val="0"/>
        <w:spacing w:before="0" w:after="0"/>
        <w:jc w:val="left"/>
        <w:rPr/>
      </w:pPr>
      <w:r>
        <w:rPr/>
        <w:t>uvpDw9ZVh6dmJy9nnimjvc2iaJ3xqWpabDpenv8ADDR7FNdUva8J9Vtd+dzWZg1KrLtVZptPWaOaSS</w:t>
      </w:r>
    </w:p>
    <w:p>
      <w:pPr>
        <w:pStyle w:val="PreformattedText"/>
        <w:bidi w:val="0"/>
        <w:spacing w:before="0" w:after="0"/>
        <w:jc w:val="left"/>
        <w:rPr/>
      </w:pPr>
      <w:r>
        <w:rPr/>
        <w:t>iGVK0NNZLhjh467XCX6PopiWtTxVTgCdRF4vl9f5BMavfF1DSO1Sv620f7V7vu5pTnft6+tOZ6V2Z9</w:t>
      </w:r>
    </w:p>
    <w:p>
      <w:pPr>
        <w:pStyle w:val="PreformattedText"/>
        <w:bidi w:val="0"/>
        <w:spacing w:before="0" w:after="0"/>
        <w:jc w:val="left"/>
        <w:rPr/>
      </w:pPr>
      <w:r>
        <w:rPr/>
        <w:t>ThtPH2/bgSOtDpNusXOnxVYR/B0msWsNCkjrif51Ed0jVGXTwVVKlVRWJamw275izD9Xet1csqY3C1</w:t>
      </w:r>
    </w:p>
    <w:p>
      <w:pPr>
        <w:pStyle w:val="PreformattedText"/>
        <w:bidi w:val="0"/>
        <w:spacing w:before="0" w:after="0"/>
        <w:jc w:val="left"/>
        <w:rPr/>
      </w:pPr>
      <w:r>
        <w:rPr/>
        <w:t>Bh3an/APrHU9Vur4Lm3fFPK39pTu46dqGuW6+qJp2s+k1XuGnBTuNT1W5TnpqsOvaLWmWKjFLPN6Ni</w:t>
      </w:r>
    </w:p>
    <w:p>
      <w:pPr>
        <w:pStyle w:val="PreformattedText"/>
        <w:bidi w:val="0"/>
        <w:spacing w:before="0" w:after="0"/>
        <w:jc w:val="left"/>
        <w:rPr/>
      </w:pPr>
      <w:r>
        <w:rPr/>
        <w:t>5pcjTRSxukzyFwzeh9GYZlo01K+mpsboTluA3Y3E3qg9WeS9N4ukcS1RKpo4hQyOFGyzhsuqrp4Myf</w:t>
      </w:r>
    </w:p>
    <w:p>
      <w:pPr>
        <w:pStyle w:val="PreformattedText"/>
        <w:bidi w:val="0"/>
        <w:spacing w:before="0" w:after="0"/>
        <w:jc w:val="left"/>
        <w:rPr/>
      </w:pPr>
      <w:r>
        <w:rPr/>
        <w:t>alXaJ8au5Ozqfeej95dppJY1HQe327Hratq+kzX5VqPqH7ttasy2YjW1ehM9qsTLttzabciFlUmXJm</w:t>
      </w:r>
    </w:p>
    <w:p>
      <w:pPr>
        <w:pStyle w:val="PreformattedText"/>
        <w:bidi w:val="0"/>
        <w:spacing w:before="0" w:after="0"/>
        <w:jc w:val="left"/>
        <w:rPr/>
      </w:pPr>
      <w:r>
        <w:rPr/>
        <w:t>rYWn6TD1MLiFXMT6TsGbiyrzDcVu9tCRUeka1KjiqGOT0jMlNqO0G4c1s+XhK3ZddcuhnPhf+0h3/w</w:t>
      </w:r>
    </w:p>
    <w:p>
      <w:pPr>
        <w:pStyle w:val="PreformattedText"/>
        <w:bidi w:val="0"/>
        <w:spacing w:before="0" w:after="0"/>
        <w:jc w:val="left"/>
        <w:rPr/>
      </w:pPr>
      <w:r>
        <w:rPr/>
        <w:t>Bjz6hrWjv8Kr41nVI/U03uXXo6l2j2+KepWu4qPyhQCxSu69qMxmdGFqeamssHsbLQ4/A4bF00pu7W</w:t>
      </w:r>
    </w:p>
    <w:p>
      <w:pPr>
        <w:pStyle w:val="PreformattedText"/>
        <w:bidi w:val="0"/>
        <w:spacing w:before="0" w:after="0"/>
        <w:jc w:val="left"/>
        <w:rPr/>
      </w:pPr>
      <w:r>
        <w:rPr/>
        <w:t>XXRb3fMLN6th3tmP6N6U6Qwb1K2GxVOk9Q6hmscmpK+6zNtdYt7JZOmftFaVL8KK5+IXbupT6zW74u</w:t>
      </w:r>
    </w:p>
    <w:p>
      <w:pPr>
        <w:pStyle w:val="PreformattedText"/>
        <w:bidi w:val="0"/>
        <w:spacing w:before="0" w:after="0"/>
        <w:jc w:val="left"/>
        <w:rPr/>
      </w:pPr>
      <w:r>
        <w:rPr/>
        <w:t>652gumT6Tc7R7ePfUMs3c3xc7g7T1K+r/Ev4p6RoMVrSe2NP1aWnoGkiFL+LNx4esup0a/86/8otNh</w:t>
      </w:r>
    </w:p>
    <w:p>
      <w:pPr>
        <w:pStyle w:val="PreformattedText"/>
        <w:bidi w:val="0"/>
        <w:spacing w:before="0" w:after="0"/>
        <w:jc w:val="left"/>
        <w:rPr/>
      </w:pPr>
      <w:r>
        <w:rPr/>
        <w:t>Up5XdswrbG6hRfLlo06jZTWdbu3CuUTao9NYleiVbHWqPRr56P8AxlKS1AfS4hqRY+mroNij6XKlLi</w:t>
      </w:r>
    </w:p>
    <w:p>
      <w:pPr>
        <w:pStyle w:val="PreformattedText"/>
        <w:bidi w:val="0"/>
        <w:spacing w:before="0" w:after="0"/>
        <w:jc w:val="left"/>
        <w:rPr/>
      </w:pPr>
      <w:r>
        <w:rPr/>
        <w:t>yky6ewO1+x/iJq/wAIf/sU9zaDpulWOx+5u5oqFHuJLncXYnw27e7o7br6/wDGD9oPuKPfRod56lFY</w:t>
      </w:r>
    </w:p>
    <w:p>
      <w:pPr>
        <w:pStyle w:val="PreformattedText"/>
        <w:bidi w:val="0"/>
        <w:spacing w:before="0" w:after="0"/>
        <w:jc w:val="left"/>
        <w:rPr/>
      </w:pPr>
      <w:r>
        <w:rPr/>
        <w:t>1bT9O0cSzlHaV3lmlb0oaONxDYZekP5rOrq9NGzplpNVq0j6PDYMbL1MjhXd7fRE3ujMd0d0jU6Fai</w:t>
      </w:r>
    </w:p>
    <w:p>
      <w:pPr>
        <w:pStyle w:val="PreformattedText"/>
        <w:bidi w:val="0"/>
        <w:spacing w:before="0" w:after="0"/>
        <w:jc w:val="left"/>
        <w:rPr/>
      </w:pPr>
      <w:r>
        <w:rPr/>
        <w:t>9OmmFpVXdaL5Xo0qdVC+JxznQ1qyXpU0Um3PNmmwNT4O/Dz9onWO75tA03W7HZ9fXO6NZ7B+IWj130</w:t>
      </w:r>
    </w:p>
    <w:p>
      <w:pPr>
        <w:pStyle w:val="PreformattedText"/>
        <w:bidi w:val="0"/>
        <w:spacing w:before="0" w:after="0"/>
        <w:jc w:val="left"/>
        <w:rPr/>
      </w:pPr>
      <w:r>
        <w:rPr/>
        <w:t>ju+npcupzaL22+mvTUSQacq6HJJC7OYVEk8yq8MYZuOPSeO6Iw6U8XlxVRqaJWou2dC2W77Tbms3V1</w:t>
      </w:r>
    </w:p>
    <w:p>
      <w:pPr>
        <w:pStyle w:val="PreformattedText"/>
        <w:bidi w:val="0"/>
        <w:spacing w:before="0" w:after="0"/>
        <w:jc w:val="left"/>
        <w:rPr/>
      </w:pPr>
      <w:r>
        <w:rPr/>
        <w:t>4V3tPUMJ0V0X/E9bE4ijRajgWepWw9bgqWLWpBbW2Rk05cbLsrJZ8KPjB8Zv2Uu8x8NvixrK9x6XNY</w:t>
      </w:r>
    </w:p>
    <w:p>
      <w:pPr>
        <w:pStyle w:val="PreformattedText"/>
        <w:bidi w:val="0"/>
        <w:spacing w:before="0" w:after="0"/>
        <w:jc w:val="left"/>
        <w:rPr/>
      </w:pPr>
      <w:r>
        <w:rPr/>
        <w:t>qUdB+I+nzF6d9rlV4NAk790cHZ85ejVq63YBG0k8LRKkUpVH5jpfoPo3pekek+ggaKUwzPQbjS29aT</w:t>
      </w:r>
    </w:p>
    <w:p>
      <w:pPr>
        <w:pStyle w:val="PreformattedText"/>
        <w:bidi w:val="0"/>
        <w:spacing w:before="0" w:after="0"/>
        <w:jc w:val="left"/>
        <w:rPr/>
      </w:pPr>
      <w:r>
        <w:rPr/>
        <w:t>cT2bUhurLqUsb0XUHRvTNQYhqhX0WJXnddj0i957ZVcZdVy757V/AT4yVO4NLoQxxWJNOtw12oSJeS</w:t>
      </w:r>
    </w:p>
    <w:p>
      <w:pPr>
        <w:pStyle w:val="PreformattedText"/>
        <w:bidi w:val="0"/>
        <w:spacing w:before="0" w:after="0"/>
        <w:jc w:val="left"/>
        <w:rPr/>
      </w:pPr>
      <w:r>
        <w:rPr/>
        <w:t>xd0W7cDwzQenI2+5piNCyBy7D0pU3rFKnu8+xH8zg6/oqg09YFfY3y92WKmAp4im1VDlZOq3P1R/dN</w:t>
      </w:r>
    </w:p>
    <w:p>
      <w:pPr>
        <w:pStyle w:val="PreformattedText"/>
        <w:bidi w:val="0"/>
        <w:spacing w:before="0" w:after="0"/>
        <w:jc w:val="left"/>
        <w:rPr/>
      </w:pPr>
      <w:r>
        <w:rPr/>
        <w:t>yNF7urXzcY1NVhnhBnjqxmOzXhgsxrUMsDidZJKkpKD5cZjUTbkbd7enUqvpQdMtSY2I6OaiV1Vlbn</w:t>
      </w:r>
    </w:p>
    <w:p>
      <w:pPr>
        <w:pStyle w:val="PreformattedText"/>
        <w:bidi w:val="0"/>
        <w:spacing w:before="0" w:after="0"/>
        <w:jc w:val="left"/>
        <w:rPr/>
      </w:pPr>
      <w:r>
        <w:rPr/>
        <w:t>1vdb+6QX4l16eqaTchjpenvjffFK8YetPVjAeGeMKQFcMuA3gt/O/Uyhgb3tI0V1IBfVfN55LfFz4a</w:t>
      </w:r>
    </w:p>
    <w:p>
      <w:pPr>
        <w:pStyle w:val="PreformattedText"/>
        <w:bidi w:val="0"/>
        <w:spacing w:before="0" w:after="0"/>
        <w:jc w:val="left"/>
        <w:rPr/>
      </w:pPr>
      <w:r>
        <w:rPr/>
        <w:t>6HY1iS1FoFKf0SadpXrRtBb0+eMS2KNmuCFsuzhi/krOscvsZMdamBx+Joq9M1iqg7Pt7y93+3Mst1</w:t>
      </w:r>
    </w:p>
    <w:p>
      <w:pPr>
        <w:pStyle w:val="PreformattedText"/>
        <w:bidi w:val="0"/>
        <w:spacing w:before="0" w:after="0"/>
        <w:jc w:val="left"/>
        <w:rPr/>
      </w:pPr>
      <w:r>
        <w:rPr/>
        <w:t>cPQrsCyCobZdob1O9fW8tJh8Ne9R2t3No/blmy0Wna3MYu3J3keFBrZiFeXR1nBJqQajWjiKsSorav</w:t>
      </w:r>
    </w:p>
    <w:p>
      <w:pPr>
        <w:pStyle w:val="PreformattedText"/>
        <w:bidi w:val="0"/>
        <w:spacing w:before="0" w:after="0"/>
        <w:jc w:val="left"/>
        <w:rPr/>
      </w:pPr>
      <w:r>
        <w:rPr/>
        <w:t>VrTFlCszRnLZ2ZAwqcfu5uL4fwyn0lgPT0fSIdaI2hxZln0G/s5/Fmx8Se0K+k6jqKT/EHtghbFqzE</w:t>
      </w:r>
    </w:p>
    <w:p>
      <w:pPr>
        <w:pStyle w:val="PreformattedText"/>
        <w:bidi w:val="0"/>
        <w:spacing w:before="0" w:after="0"/>
        <w:jc w:val="left"/>
        <w:rPr/>
      </w:pPr>
      <w:r>
        <w:rPr/>
        <w:t>izdz6FCkR03uqrp7t/E1FYDDFq0AyYrEbzLlTL11vRGLLUqeBapmxNHapFtrPTAzfLVp9fvpZx154r</w:t>
      </w:r>
    </w:p>
    <w:p>
      <w:pPr>
        <w:pStyle w:val="PreformattedText"/>
        <w:bidi w:val="0"/>
        <w:spacing w:before="0" w:after="0"/>
        <w:jc w:val="left"/>
        <w:rPr/>
      </w:pPr>
      <w:r>
        <w:rPr/>
        <w:t>0zglwOOqFktgsVw20yPzQt1Vb/AOpuTbHcl49zdp6V3FSnj1OIzafqMdapLZ9bD14Hm9aukYcjFqhr</w:t>
      </w:r>
    </w:p>
    <w:p>
      <w:pPr>
        <w:pStyle w:val="PreformattedText"/>
        <w:bidi w:val="0"/>
        <w:spacing w:before="0" w:after="0"/>
        <w:jc w:val="left"/>
        <w:rPr/>
      </w:pPr>
      <w:r>
        <w:rPr/>
        <w:t>u21Snb3LDNYr8p7T0LLTekRU2qLZfotvXt2X2kbsusyqFepScCmdumDs9rDn8abDr3src55l/Hbsy7</w:t>
      </w:r>
    </w:p>
    <w:p>
      <w:pPr>
        <w:pStyle w:val="PreformattedText"/>
        <w:bidi w:val="0"/>
        <w:spacing w:before="0" w:after="0"/>
        <w:jc w:val="left"/>
        <w:rPr/>
      </w:pPr>
      <w:r>
        <w:rPr/>
        <w:t>YuXu3LcdRtYipa1Jo1/X4q9nStVsxqNE1rR9aICpf7a1XR7Eek6w5GUrXKWq+jmnMzc29Sv0X0gtXO</w:t>
      </w:r>
    </w:p>
    <w:p>
      <w:pPr>
        <w:pStyle w:val="PreformattedText"/>
        <w:bidi w:val="0"/>
        <w:spacing w:before="0" w:after="0"/>
        <w:jc w:val="left"/>
        <w:rPr/>
      </w:pPr>
      <w:r>
        <w:rPr/>
        <w:t>60VbjXi01Vw3am9VXjtl5ztMOtLHYKylVqMNPVYrwkd1l2SOXwzxW7Z+Iut9q9zaXFpOjd1dq9y/Bz</w:t>
      </w:r>
    </w:p>
    <w:p>
      <w:pPr>
        <w:pStyle w:val="PreformattedText"/>
        <w:bidi w:val="0"/>
        <w:spacing w:before="0" w:after="0"/>
        <w:jc w:val="left"/>
        <w:rPr/>
      </w:pPr>
      <w:r>
        <w:rPr/>
        <w:t>u+3B2TXvSvJ3Pp2jSWLmg2qenWLREncVTT9RSbQ9b0WVpbcMLRWRDcoXac0/XYvCVMTSeq/o2p45c5</w:t>
      </w:r>
    </w:p>
    <w:p>
      <w:pPr>
        <w:pStyle w:val="PreformattedText"/>
        <w:bidi w:val="0"/>
        <w:spacing w:before="0" w:after="0"/>
        <w:jc w:val="left"/>
        <w:rPr/>
      </w:pPr>
      <w:r>
        <w:rPr/>
        <w:t>y7KGrsvdlHBn/wCVDwn1WBUc0fSUnNCrSNNsO2zta5d2ZfY2jJ3ddVabW91y6n2xqHb37SHwO1GvBo</w:t>
      </w:r>
    </w:p>
    <w:p>
      <w:pPr>
        <w:pStyle w:val="PreformattedText"/>
        <w:bidi w:val="0"/>
        <w:spacing w:before="0" w:after="0"/>
        <w:jc w:val="left"/>
        <w:rPr/>
      </w:pPr>
      <w:r>
        <w:rPr/>
        <w:t>euaWurd/8AamrOdX0CDS+7C41Cn3XU0udpL/wun1dNUpnUIDZsaS8aXEeWGOXdjqlPHpVwtYGjjsNw</w:t>
      </w:r>
    </w:p>
    <w:p>
      <w:pPr>
        <w:pStyle w:val="PreformattedText"/>
        <w:bidi w:val="0"/>
        <w:spacing w:before="0" w:after="0"/>
        <w:jc w:val="left"/>
        <w:rPr/>
      </w:pPr>
      <w:r>
        <w:rPr/>
        <w:t>W481PQmnm3uBxUjxqcujSdjUZlxKPlbrdYfF6nJuzim4nwy7l07Wq2mS6fB6F68aFeppur2oZrugar</w:t>
      </w:r>
    </w:p>
    <w:p>
      <w:pPr>
        <w:pStyle w:val="PreformattedText"/>
        <w:bidi w:val="0"/>
        <w:spacing w:before="0" w:after="0"/>
        <w:jc w:val="left"/>
        <w:rPr/>
      </w:pPr>
      <w:r>
        <w:rPr/>
        <w:t>JVkv6b2zqk1KYwS+rCLg0nUIxJT1rTJJPlHLJPTTKy3OQsGdTe+U2PrKp2st9khtUbRpbSojX7y5cy</w:t>
      </w:r>
    </w:p>
    <w:p>
      <w:pPr>
        <w:pStyle w:val="PreformattedText"/>
        <w:bidi w:val="0"/>
        <w:spacing w:before="0" w:after="0"/>
        <w:jc w:val="left"/>
        <w:rPr/>
      </w:pPr>
      <w:r>
        <w:rPr/>
        <w:t>31XNw/h2e9Nouxe97HZlmS7VcXfh5Zhisd1dtSxb27GsSN8mnemiXK5Zz2o16P5XUUUPHTdoba/LkS</w:t>
      </w:r>
    </w:p>
    <w:p>
      <w:pPr>
        <w:pStyle w:val="PreformattedText"/>
        <w:bidi w:val="0"/>
        <w:spacing w:before="0" w:after="0"/>
        <w:jc w:val="left"/>
        <w:rPr/>
      </w:pPr>
      <w:r>
        <w:rPr/>
        <w:t>AtpU6iValWkmYdcf8A5g7yr3h4cQlerTWoRtlXbn1Wy9X3pth++a8+l19RbUpk0nVCg0TW4zEsNe0G</w:t>
      </w:r>
    </w:p>
    <w:p>
      <w:pPr>
        <w:pStyle w:val="PreformattedText"/>
        <w:bidi w:val="0"/>
        <w:spacing w:before="0" w:after="0"/>
        <w:jc w:val="left"/>
        <w:rPr/>
      </w:pPr>
      <w:r>
        <w:rPr/>
        <w:t>RKul6zJGQaEhLkV7TYieOxsmZQQTpUa3paIrM5Wkw2W5hr7IccS+B6vW2ZmOgSqaYphqi8a+Hane92</w:t>
      </w:r>
    </w:p>
    <w:p>
      <w:pPr>
        <w:pStyle w:val="PreformattedText"/>
        <w:bidi w:val="0"/>
        <w:spacing w:before="0" w:after="0"/>
        <w:jc w:val="left"/>
        <w:rPr/>
      </w:pPr>
      <w:r>
        <w:rPr/>
        <w:t>Vf3f2zaW7V1Ko0z6jO0wt2o3WCWrqNFkMmmXWLMnpWaysgOD6rwxBy28t1TxFA3V0GZ2zX2uHL1fim</w:t>
      </w:r>
    </w:p>
    <w:p>
      <w:pPr>
        <w:pStyle w:val="PreformattedText"/>
        <w:bidi w:val="0"/>
        <w:spacing w:before="0" w:after="0"/>
        <w:jc w:val="left"/>
        <w:rPr/>
      </w:pPr>
      <w:r>
        <w:rPr/>
        <w:t>phcTnRkYZFXhXvDqsvuyv7FKHWNCtdrQCO9Vu2bmr9n6dcRZo6Nq3HIncXY7B1IbSbtZ2lqByEEsJh</w:t>
      </w:r>
    </w:p>
    <w:p>
      <w:pPr>
        <w:pStyle w:val="PreformattedText"/>
        <w:bidi w:val="0"/>
        <w:spacing w:before="0" w:after="0"/>
        <w:jc w:val="left"/>
        <w:rPr/>
      </w:pPr>
      <w:r>
        <w:rPr/>
        <w:t>3rKUKxJWXgVgtNjmC8w3Z7G/FJWDK61cpubK/dbuv7w4fYZT1nR6cGm1KusXZZ9EorEvZXdKStb1js</w:t>
      </w:r>
    </w:p>
    <w:p>
      <w:pPr>
        <w:pStyle w:val="PreformattedText"/>
        <w:bidi w:val="0"/>
        <w:spacing w:before="0" w:after="0"/>
        <w:jc w:val="left"/>
        <w:rPr/>
      </w:pPr>
      <w:r>
        <w:rPr/>
        <w:t>yaGTbVoazP6e+1oaSp6UEsqM8tVflnBlh2LYL0aqC7hlt9D/AB6sVSwqNlGVuY70ik9i72bqFazM1X</w:t>
      </w:r>
    </w:p>
    <w:p>
      <w:pPr>
        <w:pStyle w:val="PreformattedText"/>
        <w:bidi w:val="0"/>
        <w:spacing w:before="0" w:after="0"/>
        <w:jc w:val="left"/>
        <w:rPr/>
      </w:pPr>
      <w:r>
        <w:rPr/>
        <w:t>RpJbdpVsQWJk0dbkySTXaGkWdwS5odqu4twQTBNqzPExSWFeqT0ylRKobKb8Xj/mSHLVR0Zc4PzyYz</w:t>
      </w:r>
    </w:p>
    <w:p>
      <w:pPr>
        <w:pStyle w:val="PreformattedText"/>
        <w:bidi w:val="0"/>
        <w:spacing w:before="0" w:after="0"/>
        <w:jc w:val="left"/>
        <w:rPr/>
      </w:pPr>
      <w:r>
        <w:rPr/>
        <w:t>Wz3NoYpWWFP02FjRrcTIzaZdWV4GilCu72tNZzG8UpcKgm+43Yug+nSx3302uHz4zPKGiwCnN3pQ3x</w:t>
      </w:r>
    </w:p>
    <w:p>
      <w:pPr>
        <w:pStyle w:val="PreformattedText"/>
        <w:bidi w:val="0"/>
        <w:spacing w:before="0" w:after="0"/>
        <w:jc w:val="left"/>
        <w:rPr/>
      </w:pPr>
      <w:r>
        <w:rPr/>
        <w:t>BisrANR+RHz2m7Rq0VZG9YPCVi+ZrSAH/e44lhLEZWasyn60bqME39Ew21lkrc5xub8MreTVaRk0ae</w:t>
      </w:r>
    </w:p>
    <w:p>
      <w:pPr>
        <w:pStyle w:val="PreformattedText"/>
        <w:bidi w:val="0"/>
        <w:spacing w:before="0" w:after="0"/>
        <w:jc w:val="left"/>
        <w:rPr/>
      </w:pPr>
      <w:r>
        <w:rPr/>
        <w:t>OUPDrMF+nNG8hVluwEyrCm4/8OauWGDhg0f9onpQW3rplOaRup0Ui+vn55tX+zX3fH2Z3GKy3Hq6Tr</w:t>
      </w:r>
    </w:p>
    <w:p>
      <w:pPr>
        <w:pStyle w:val="PreformattedText"/>
        <w:bidi w:val="0"/>
        <w:spacing w:before="0" w:after="0"/>
        <w:jc w:val="left"/>
        <w:rPr/>
      </w:pPr>
      <w:r>
        <w:rPr/>
        <w:t>0dGCyjSBYq+o1Jo3oXpIeckMK7kjJBWYbuevU/4V6VFNqVUtlpYoBHGbZWojb8vraMvxLPO/4h6Oz5</w:t>
      </w:r>
    </w:p>
    <w:p>
      <w:pPr>
        <w:pStyle w:val="PreformattedText"/>
        <w:bidi w:val="0"/>
        <w:spacing w:before="0" w:after="0"/>
        <w:jc w:val="left"/>
        <w:rPr/>
      </w:pPr>
      <w:r>
        <w:rPr/>
        <w:t>0C5mo3dD3kbeub1doN8k9v8At7Vk1rSaGqRoYvnYwXiAKmGwjGO3CFPPprYSTaT5TB8Hr3WhVFajTq</w:t>
      </w:r>
    </w:p>
    <w:p>
      <w:pPr>
        <w:pStyle w:val="PreformattedText"/>
        <w:bidi w:val="0"/>
        <w:spacing w:before="0" w:after="0"/>
        <w:jc w:val="left"/>
        <w:rPr/>
      </w:pPr>
      <w:r>
        <w:rPr/>
        <w:t>gZcw/9fXPLKimnUdDoFP8A5kgXxnyQRuOD+cBgBwQPz1LGTIHnPnPIYeD9zjnnjohFFbk8YJ4z/TnG</w:t>
      </w:r>
    </w:p>
    <w:p>
      <w:pPr>
        <w:pStyle w:val="PreformattedText"/>
        <w:bidi w:val="0"/>
        <w:spacing w:before="0" w:after="0"/>
        <w:jc w:val="left"/>
        <w:rPr/>
      </w:pPr>
      <w:r>
        <w:rPr/>
        <w:t>fz56IRdSP7ozyP15OfH+nRCKZ848H9eeM8dEJwffgeOfJ/oPPGSOiEWBO3Iy3kkfb8cA/johB3PBxk</w:t>
      </w:r>
    </w:p>
    <w:p>
      <w:pPr>
        <w:pStyle w:val="PreformattedText"/>
        <w:bidi w:val="0"/>
        <w:spacing w:before="0" w:after="0"/>
        <w:jc w:val="left"/>
        <w:rPr/>
      </w:pPr>
      <w:r>
        <w:rPr/>
        <w:t>keB9+TzzjjgH/HohApcDd4H2BAyMffBx7R+eiEFyOTjA3f4HOMAY89ERtx9kWyfTJJA5+nIPIPPA8c</w:t>
      </w:r>
    </w:p>
    <w:p>
      <w:pPr>
        <w:pStyle w:val="PreformattedText"/>
        <w:bidi w:val="0"/>
        <w:spacing w:before="0" w:after="0"/>
        <w:jc w:val="left"/>
        <w:rPr/>
      </w:pPr>
      <w:r>
        <w:rPr/>
        <w:t>Zxx0SCMtgAkjngZx+PsDk/ruz1JTPEL+fNoXNrco2eGbBDHAyePsQckYwRzjqSZ8UlA9JSSvOc58+e</w:t>
      </w:r>
    </w:p>
    <w:p>
      <w:pPr>
        <w:pStyle w:val="PreformattedText"/>
        <w:bidi w:val="0"/>
        <w:spacing w:before="0" w:after="0"/>
        <w:jc w:val="left"/>
        <w:rPr/>
      </w:pPr>
      <w:r>
        <w:rPr/>
        <w:t>OMYbz09dMx7BHIuZlXtgFr/gA/qQCTk5AycHP/ANWemLpTC90ySsLOZHLIwpYHGSfufcpBxjjjAP69</w:t>
      </w:r>
    </w:p>
    <w:p>
      <w:pPr>
        <w:pStyle w:val="PreformattedText"/>
        <w:bidi w:val="0"/>
        <w:spacing w:before="0" w:after="0"/>
        <w:jc w:val="left"/>
        <w:rPr/>
      </w:pPr>
      <w:r>
        <w:rPr/>
        <w:t>Er5FJva5kevjG3I42DgnJ5ypz+Vwc/49WqX/AB7Xafz/ACkTElmvvvIVqIHqkgAZ8cnn7Dkrw2MAkd</w:t>
      </w:r>
    </w:p>
    <w:p>
      <w:pPr>
        <w:pStyle w:val="PreformattedText"/>
        <w:bidi w:val="0"/>
        <w:spacing w:before="0" w:after="0"/>
        <w:jc w:val="left"/>
        <w:rPr/>
      </w:pPr>
      <w:r>
        <w:rPr/>
        <w:t>TSJdqo3qCMz8hhz7t2RkZO39P8eT5PVWsc1QAdgjhy9p/ODg5Vwfa2M4GD71PuGG84A/8AqXpjLkIv</w:t>
      </w:r>
    </w:p>
    <w:p>
      <w:pPr>
        <w:pStyle w:val="PreformattedText"/>
        <w:bidi w:val="0"/>
        <w:spacing w:before="0" w:after="0"/>
        <w:jc w:val="left"/>
        <w:rPr/>
      </w:pPr>
      <w:r>
        <w:rPr/>
        <w:t>rLRBDA7rQGdtzMpLLhiBkFiC2MYB4YAHwCeoam1qdMv/AHCIr5GcRjGQRgY+4wPBxgY/O7qKSCnrvi</w:t>
      </w:r>
    </w:p>
    <w:p>
      <w:pPr>
        <w:pStyle w:val="PreformattedText"/>
        <w:bidi w:val="0"/>
        <w:spacing w:before="0" w:after="0"/>
        <w:jc w:val="left"/>
        <w:rPr/>
      </w:pPr>
      <w:r>
        <w:rPr/>
        <w:t>hbHOSOQAVYKCfy3GOQG6JHFfwu4E5xjHDcclc4BOOrEhqcY9n5ztvPuHGVBOSdy5VACoJAyRjP5PVu</w:t>
      </w:r>
    </w:p>
    <w:p>
      <w:pPr>
        <w:pStyle w:val="PreformattedText"/>
        <w:bidi w:val="0"/>
        <w:spacing w:before="0" w:after="0"/>
        <w:jc w:val="left"/>
        <w:rPr/>
      </w:pPr>
      <w:r>
        <w:rPr/>
        <w:t>jwD2mVqw0RecQlwMNuIHHIH3L+M5G3APP46llSpwD2/lG6bzj7BjnaCPcASMZHIx1co6UxbtMgcj0d</w:t>
      </w:r>
    </w:p>
    <w:p>
      <w:pPr>
        <w:pStyle w:val="PreformattedText"/>
        <w:bidi w:val="0"/>
        <w:spacing w:before="0" w:after="0"/>
        <w:jc w:val="left"/>
        <w:rPr/>
      </w:pPr>
      <w:r>
        <w:rPr/>
        <w:t>uZMDZ+dpzkkjKnjJ5BUYIVeRjPj+91JIJ0p2nPkHKkg8ePGS2NxOM+PHTWXMLGPp6sR4RRd248YZm+</w:t>
      </w:r>
    </w:p>
    <w:p>
      <w:pPr>
        <w:pStyle w:val="PreformattedText"/>
        <w:bidi w:val="0"/>
        <w:spacing w:before="0" w:after="0"/>
        <w:jc w:val="left"/>
        <w:rPr/>
      </w:pPr>
      <w:r>
        <w:rPr/>
        <w:t>+OPvxj84XjqkyZdOK36ZMu8e2ZsS2cAZIBweD7DyRzy/PSSxe5Db4PMR/eLE84ByPsDnH0jnjz0RI1</w:t>
      </w:r>
    </w:p>
    <w:p>
      <w:pPr>
        <w:pStyle w:val="PreformattedText"/>
        <w:bidi w:val="0"/>
        <w:spacing w:before="0" w:after="0"/>
        <w:jc w:val="left"/>
        <w:rPr/>
      </w:pPr>
      <w:r>
        <w:rPr/>
        <w:t>zklcgKOdvtxjJ8Ec887v0P36JbRg43cMit8qVYbARydpLLwBtyR5HvHJ6I59Vt6yyKzeSx8nydxGVw</w:t>
      </w:r>
    </w:p>
    <w:p>
      <w:pPr>
        <w:pStyle w:val="PreformattedText"/>
        <w:bidi w:val="0"/>
        <w:spacing w:before="0" w:after="0"/>
        <w:jc w:val="left"/>
        <w:rPr/>
      </w:pPr>
      <w:r>
        <w:rPr/>
        <w:t>Fw2fA3Fc449vu6JHUC7RI2rSMXGw7MxPBYYyoAdW9rbhgg5PtHI9vt6JX1U+Mh2qH3tnktvJHhRuHh</w:t>
      </w:r>
    </w:p>
    <w:p>
      <w:pPr>
        <w:pStyle w:val="PreformattedText"/>
        <w:bidi w:val="0"/>
        <w:spacing w:before="0" w:after="0"/>
        <w:jc w:val="left"/>
        <w:rPr/>
      </w:pPr>
      <w:r>
        <w:rPr/>
        <w:t>gM4OOePBfrQpjhHIBf7pUc3BJlaao+PXG1tpXcM4ctswwPHjnac/g7dvWhS1yzMrDbcXlY6uu4yBv5</w:t>
      </w:r>
    </w:p>
    <w:p>
      <w:pPr>
        <w:pStyle w:val="PreformattedText"/>
        <w:bidi w:val="0"/>
        <w:spacing w:before="0" w:after="0"/>
        <w:jc w:val="left"/>
        <w:rPr/>
      </w:pPr>
      <w:r>
        <w:rPr/>
        <w:t>lZSVPtYqVcleB9uOM5/vdbOF1VfW/tnO4s3V252b65E4wrJIrA/QfpBVlRRgkDOFGDwBjPg89a8xoZ</w:t>
      </w:r>
    </w:p>
    <w:p>
      <w:pPr>
        <w:pStyle w:val="PreformattedText"/>
        <w:bidi w:val="0"/>
        <w:spacing w:before="0" w:after="0"/>
        <w:jc w:val="left"/>
        <w:rPr/>
      </w:pPr>
      <w:r>
        <w:rPr/>
        <w:t>VkxuwSrKBw5OFGQkaEjgptOFI5G7qGqLm3hJ6BsX8BJDp7DYN5wDIRglSwAbBRgB7yCeM87WHPnrPq</w:t>
      </w:r>
    </w:p>
    <w:p>
      <w:pPr>
        <w:pStyle w:val="PreformattedText"/>
        <w:bidi w:val="0"/>
        <w:spacing w:before="0" w:after="0"/>
        <w:jc w:val="left"/>
        <w:rPr/>
      </w:pPr>
      <w:r>
        <w:rPr/>
        <w:t>ENccppKdpfGS+FwyxMxOUbaxJwMgBvcB5IRc5UYA6xcRxMewzfwouKZ8Lz27+e5UFgAd3ONufuQAPH</w:t>
      </w:r>
    </w:p>
    <w:p>
      <w:pPr>
        <w:pStyle w:val="PreformattedText"/>
        <w:bidi w:val="0"/>
        <w:spacing w:before="0" w:after="0"/>
        <w:jc w:val="left"/>
        <w:rPr/>
      </w:pPr>
      <w:r>
        <w:rPr/>
        <w:t>nz1z86j0z2sdpfZOfN8seWO73cjjPCkHPuA/wx0hAIsYvpk/8AyxMJLWQDnIHld2SOfJB4IO3osOQE</w:t>
      </w:r>
    </w:p>
    <w:p>
      <w:pPr>
        <w:pStyle w:val="PreformattedText"/>
        <w:bidi w:val="0"/>
        <w:spacing w:before="0" w:after="0"/>
        <w:jc w:val="left"/>
        <w:rPr/>
      </w:pPr>
      <w:r>
        <w:rPr/>
        <w:t>T+YO4IFEF+aLsGO7jP3PGT4Vz4GT0WF721kynMobtmDWF+/3GQccDJ5I8YHJ4/TqGor1CLdXxhqQQb</w:t>
      </w:r>
    </w:p>
    <w:p>
      <w:pPr>
        <w:pStyle w:val="PreformattedText"/>
        <w:bidi w:val="0"/>
        <w:spacing w:before="0" w:after="0"/>
        <w:jc w:val="left"/>
        <w:rPr/>
      </w:pPr>
      <w:r>
        <w:rPr/>
        <w:t>XgTWAeDwRyeSuSv3H6gf69QMpUiN7uZrGcMxBBPOfrXIyCCccLwDg+QemySDtLtyfKgseSGJ44OS32</w:t>
      </w:r>
    </w:p>
    <w:p>
      <w:pPr>
        <w:pStyle w:val="PreformattedText"/>
        <w:bidi w:val="0"/>
        <w:spacing w:before="0" w:after="0"/>
        <w:jc w:val="left"/>
        <w:rPr/>
      </w:pPr>
      <w:r>
        <w:rPr/>
        <w:t>P+ezpGuSlhmyi0bow8JxZ+B/ewAvgnB/PgDBz+P8+o2OtiuUyWmTqu4f9RQSAHIJJBBGce7HIbH9em</w:t>
      </w:r>
    </w:p>
    <w:p>
      <w:pPr>
        <w:pStyle w:val="PreformattedText"/>
        <w:bidi w:val="0"/>
        <w:spacing w:before="0" w:after="0"/>
        <w:jc w:val="left"/>
        <w:rPr/>
      </w:pPr>
      <w:r>
        <w:rPr/>
        <w:t>g2IPZJYTEx8gttwfcMguR4H5I/r46hcWNyeKEc45NyjIH48kDGCB5+kn/Xpku0iWS7eeyGpIfb7vHA</w:t>
      </w:r>
    </w:p>
    <w:p>
      <w:pPr>
        <w:pStyle w:val="PreformattedText"/>
        <w:bidi w:val="0"/>
        <w:spacing w:before="0" w:after="0"/>
        <w:jc w:val="left"/>
        <w:rPr/>
      </w:pPr>
      <w:r>
        <w:rPr/>
        <w:t>Vcj7AliD48cfboj4ah4bdnkjaMnBXGM4xknPjohFgx85PGRgMCf8SRyeT0QiwYcYJ8+SDyB9v6nohM</w:t>
      </w:r>
    </w:p>
    <w:p>
      <w:pPr>
        <w:pStyle w:val="PreformattedText"/>
        <w:bidi w:val="0"/>
        <w:spacing w:before="0" w:after="0"/>
        <w:jc w:val="left"/>
        <w:rPr/>
      </w:pPr>
      <w:r>
        <w:rPr/>
        <w:t>gTkc8jOATgnHg4x7vtjohMTyDjBwctn7E5yecZPHRCcB55OdwJGBkKd3Jz/a6IThH+eDwecqM/p5PH</w:t>
      </w:r>
    </w:p>
    <w:p>
      <w:pPr>
        <w:pStyle w:val="PreformattedText"/>
        <w:bidi w:val="0"/>
        <w:spacing w:before="0" w:after="0"/>
        <w:jc w:val="left"/>
        <w:rPr/>
      </w:pPr>
      <w:r>
        <w:rPr/>
        <w:t>+XRCYMQRgrkgZOM5JOMj9eB0Qg0oABBDbgM4ySOfqJwTnI56IRslGAcgjge7kj8AZ3cgD/DjpLA2vq</w:t>
      </w:r>
    </w:p>
    <w:p>
      <w:pPr>
        <w:pStyle w:val="PreformattedText"/>
        <w:bidi w:val="0"/>
        <w:spacing w:before="0" w:after="0"/>
        <w:jc w:val="left"/>
        <w:rPr/>
      </w:pPr>
      <w:r>
        <w:rPr/>
        <w:t>RCN8gAzkbifHByD7s4HH2HkdQtvPthEIz+fb/J/UZ9pyBgnp6byY5+IxaVz+cZUDOTyM8rjP56kjYh</w:t>
      </w:r>
    </w:p>
    <w:p>
      <w:pPr>
        <w:pStyle w:val="PreformattedText"/>
        <w:bidi w:val="0"/>
        <w:spacing w:before="0" w:after="0"/>
        <w:jc w:val="left"/>
        <w:rPr/>
      </w:pPr>
      <w:r>
        <w:rPr/>
        <w:t>6uA+G4yVzjngEYI+5JP9enJxCNcgU3v2TjS4IGecH3HB24IJJyeeft1NKMSM3JJIbIxgj8/YcDPjPR</w:t>
      </w:r>
    </w:p>
    <w:p>
      <w:pPr>
        <w:pStyle w:val="PreformattedText"/>
        <w:bidi w:val="0"/>
        <w:spacing w:before="0" w:after="0"/>
        <w:jc w:val="left"/>
        <w:rPr/>
      </w:pPr>
      <w:r>
        <w:rPr/>
        <w:t>CKxT48ndhgCfuAfsTxj/D7dKDYgx5OYW3m8PFjamWwQDkngEcZBH4BHg85HVtRnVbGMgNi1ydx2kkr</w:t>
      </w:r>
    </w:p>
    <w:p>
      <w:pPr>
        <w:pStyle w:val="PreformattedText"/>
        <w:bidi w:val="0"/>
        <w:spacing w:before="0" w:after="0"/>
        <w:jc w:val="left"/>
        <w:rPr/>
      </w:pPr>
      <w:r>
        <w:rPr/>
        <w:t>nOcBvyOMcj89QVQFIA7JYokC4OhjDcsheceeFOc+Bjk58EDB+/t/s9QM2XleWNNNbayMWLJZyRkeVO</w:t>
      </w:r>
    </w:p>
    <w:p>
      <w:pPr>
        <w:pStyle w:val="PreformattedText"/>
        <w:bidi w:val="0"/>
        <w:spacing w:before="0" w:after="0"/>
        <w:jc w:val="left"/>
        <w:rPr/>
      </w:pPr>
      <w:r>
        <w:rPr/>
        <w:t>CeQcHaCOByPH93qm9s3jHpvPsi9S3tYnhSAuQAccjb4/A/AxnoTQgDdFqco7x28kbj9HGN21Qv3wD/</w:t>
      </w:r>
    </w:p>
    <w:p>
      <w:pPr>
        <w:pStyle w:val="PreformattedText"/>
        <w:bidi w:val="0"/>
        <w:spacing w:before="0" w:after="0"/>
        <w:jc w:val="left"/>
        <w:rPr/>
      </w:pPr>
      <w:r>
        <w:rPr/>
        <w:t>AC/k/wDXq4rZheRxxrWACfc3ubknPPgZx9m4Of0X6enRqqVvtFvbH+tc8ZP5OeQST5J55JPRHSSUp+</w:t>
      </w:r>
    </w:p>
    <w:p>
      <w:pPr>
        <w:pStyle w:val="PreformattedText"/>
        <w:bidi w:val="0"/>
        <w:spacing w:before="0" w:after="0"/>
        <w:jc w:val="left"/>
        <w:rPr/>
      </w:pPr>
      <w:r>
        <w:rPr/>
        <w:t>VJJB/C/wAvA+nbz9PScwLcUJJopgNoAwQBgA5BzgbDnyeP6e7+nSwjikwGDkcYOQMBsAg/5c+OiEU9</w:t>
      </w:r>
    </w:p>
    <w:p>
      <w:pPr>
        <w:pStyle w:val="PreformattedText"/>
        <w:bidi w:val="0"/>
        <w:spacing w:before="0" w:after="0"/>
        <w:jc w:val="left"/>
        <w:rPr/>
      </w:pPr>
      <w:r>
        <w:rPr/>
        <w:t>Y7Qc4Unj7Yz4OM8DohO/UyQScsPzjAA4xgHHRCZ+t7cn6sZDjw33GP7Xj79EQXsL75h8wFBJP5yAfO</w:t>
      </w:r>
    </w:p>
    <w:p>
      <w:pPr>
        <w:pStyle w:val="PreformattedText"/>
        <w:bidi w:val="0"/>
        <w:spacing w:before="0" w:after="0"/>
        <w:jc w:val="left"/>
        <w:rPr/>
      </w:pPr>
      <w:r>
        <w:rPr/>
        <w:t>GH5+/HRcHcbxZiJsgMGAK4UZznnA5z9sDjjohO/VUZI44PLcDHuOfzj8+c56IRts2hkooQbhwZADtU</w:t>
      </w:r>
    </w:p>
    <w:p>
      <w:pPr>
        <w:pStyle w:val="PreformattedText"/>
        <w:bidi w:val="0"/>
        <w:spacing w:before="0" w:after="0"/>
        <w:jc w:val="left"/>
        <w:rPr/>
      </w:pPr>
      <w:r>
        <w:rPr/>
        <w:t>DOcE8nAzg/bohNO/2ovil232H2Dr+vdyT04tNjry6ZQluTStBYq2o5IdSs0oopFa7dniSzDEi7mEau</w:t>
      </w:r>
    </w:p>
    <w:p>
      <w:pPr>
        <w:pStyle w:val="PreformattedText"/>
        <w:bidi w:val="0"/>
        <w:spacing w:before="0" w:after="0"/>
        <w:jc w:val="left"/>
        <w:rPr/>
      </w:pPr>
      <w:r>
        <w:rPr/>
        <w:t>yKC6nrPxtdaNKpUc6S9g6DVqqol7+eU+L79sr45yfGH4iVNBq0/wB09kfDtLVbtvtiC+LEWkQ3XNqW</w:t>
      </w:r>
    </w:p>
    <w:p>
      <w:pPr>
        <w:pStyle w:val="PreformattedText"/>
        <w:bidi w:val="0"/>
        <w:spacing w:before="0" w:after="0"/>
        <w:jc w:val="left"/>
        <w:rPr/>
      </w:pPr>
      <w:r>
        <w:rPr/>
        <w:t>O3MBtOv2ZCr2cF/lVVKin+G6t5p0niziaoUDLSo8I89Y/wCs9D6NwpoUy181SpxHz1fvmnEkCNLFAI</w:t>
      </w:r>
    </w:p>
    <w:p>
      <w:pPr>
        <w:pStyle w:val="PreformattedText"/>
        <w:bidi w:val="0"/>
        <w:spacing w:before="0" w:after="0"/>
        <w:jc w:val="left"/>
        <w:rPr/>
      </w:pPr>
      <w:r>
        <w:rPr/>
        <w:t>lXAFu2ucmNSpeNFLcoWY4XndtXrKJ3kH2flNIA3y3tDVqGGLLD1bmoytMrFlQVIIwI1ZFb6IlDNHGD</w:t>
      </w:r>
    </w:p>
    <w:p>
      <w:pPr>
        <w:pStyle w:val="PreformattedText"/>
        <w:bidi w:val="0"/>
        <w:spacing w:before="0" w:after="0"/>
        <w:jc w:val="left"/>
        <w:rPr/>
      </w:pPr>
      <w:r>
        <w:rPr/>
        <w:t>72kYnjpga5NjoscoOpttNJLp0R06WvUgjjs6iYJ1jpQqUNFEjcVq0cre1HLupkZiWeTdu2qOYmINyd</w:t>
      </w:r>
    </w:p>
    <w:p>
      <w:pPr>
        <w:pStyle w:val="PreformattedText"/>
        <w:bidi w:val="0"/>
        <w:spacing w:before="0" w:after="0"/>
        <w:jc w:val="left"/>
        <w:rPr/>
      </w:pPr>
      <w:r>
        <w:rPr/>
        <w:t>0lUAm1ryUTTxUZqsFhkuNS06xJXqLIkjaprjkxSJXq8FdNimeNWcsN3p5J2NjqA3ta2rH7MmA5gXCy</w:t>
      </w:r>
    </w:p>
    <w:p>
      <w:pPr>
        <w:pStyle w:val="PreformattedText"/>
        <w:bidi w:val="0"/>
        <w:spacing w:before="0" w:after="0"/>
        <w:jc w:val="left"/>
        <w:rPr/>
      </w:pPr>
      <w:r>
        <w:rPr/>
        <w:t>zvhH2Quodzah3VrEVm/Po16qte87M1ZtThrxxPBSQOUWtVdlUDDJK7Nub0kcdQVXFKnYnWpmy+72+f</w:t>
      </w:r>
    </w:p>
    <w:p>
      <w:pPr>
        <w:pStyle w:val="PreformattedText"/>
        <w:bidi w:val="0"/>
        <w:spacing w:before="0" w:after="0"/>
        <w:jc w:val="left"/>
        <w:rPr/>
      </w:pPr>
      <w:r>
        <w:rPr/>
        <w:t>hk5JJChNnz5/aeiXw90W9pkY1q5YSTULmZ4JZI69qLR6olkRPlw0YXVtQlcSLXYemiuzygNlmbJqFS</w:t>
      </w:r>
    </w:p>
    <w:p>
      <w:pPr>
        <w:pStyle w:val="PreformattedText"/>
        <w:bidi w:val="0"/>
        <w:spacing w:before="0" w:after="0"/>
        <w:jc w:val="left"/>
        <w:rPr/>
      </w:pPr>
      <w:r>
        <w:rPr/>
        <w:t>L01sB9o+t2fXH5drKd8haqve/c1juaxBHap1Ldit29p/qrbguvR1CGKazVpxKRYW5rsaVRO5LTrUd0</w:t>
      </w:r>
    </w:p>
    <w:p>
      <w:pPr>
        <w:pStyle w:val="PreformattedText"/>
        <w:bidi w:val="0"/>
        <w:spacing w:before="0" w:after="0"/>
        <w:jc w:val="left"/>
        <w:rPr/>
      </w:pPr>
      <w:r>
        <w:rPr/>
        <w:t>9itttCkERbnabaYr56o2o4Oqm2XX65A/jLqdWPtqLt+lK3ry6le06fUoUMVnUtS1F3XWbiyNgGGSzL</w:t>
      </w:r>
    </w:p>
    <w:p>
      <w:pPr>
        <w:pStyle w:val="PreformattedText"/>
        <w:bidi w:val="0"/>
        <w:spacing w:before="0" w:after="0"/>
        <w:jc w:val="left"/>
        <w:rPr/>
      </w:pPr>
      <w:r>
        <w:rPr/>
        <w:t>HTiLHdHW0/8AvdS4a7VACAyqL5er4fv70cbFHIOXMP8A1NeoacZ0eFYHhWU/NasBOFnjm03tapDSjj</w:t>
      </w:r>
    </w:p>
    <w:p>
      <w:pPr>
        <w:pStyle w:val="PreformattedText"/>
        <w:bidi w:val="0"/>
        <w:spacing w:before="0" w:after="0"/>
        <w:jc w:val="left"/>
        <w:rPr/>
      </w:pPr>
      <w:r>
        <w:rPr/>
        <w:t>ijIHpMbQ0+ONGJL+ozANsPWjfaI+H59qRAALv2j+ETza/a8mkX4aa/p9ezIsuua5T7fjaaQxfP1rer</w:t>
      </w:r>
    </w:p>
    <w:p>
      <w:pPr>
        <w:pStyle w:val="PreformattedText"/>
        <w:bidi w:val="0"/>
        <w:spacing w:before="0" w:after="0"/>
        <w:jc w:val="left"/>
        <w:rPr/>
      </w:pPr>
      <w:r>
        <w:rPr/>
        <w:t>xxXLG7LKN0FH2AH+H81uOGb3bHRi5sZSa11p7X2dmVMeQuGKk6my9krD4b6HPWNSL5Wa1H8pWhtV0s</w:t>
      </w:r>
    </w:p>
    <w:p>
      <w:pPr>
        <w:pStyle w:val="PreformattedText"/>
        <w:bidi w:val="0"/>
        <w:spacing w:before="0" w:after="0"/>
        <w:jc w:val="left"/>
        <w:rPr/>
      </w:pPr>
      <w:r>
        <w:rPr/>
        <w:t>GGxUStDE0MkJL/AMVY/dzw21vdwW6TpVxc7XCdlv7psdF0zlp5Row17ZtDZkao6X6Fq4tJ1dpJYIyz</w:t>
      </w:r>
    </w:p>
    <w:p>
      <w:pPr>
        <w:pStyle w:val="PreformattedText"/>
        <w:bidi w:val="0"/>
        <w:spacing w:before="0" w:after="0"/>
        <w:jc w:val="left"/>
        <w:rPr/>
      </w:pPr>
      <w:r>
        <w:rPr/>
        <w:t>pYYKJ5LVaOMbicJvdywB9zEZy3K1Dc5clzOxw1IKLmRfXe61h0+3S+aoW6khRTBWoxWdUl4aN4gsM8</w:t>
      </w:r>
    </w:p>
    <w:p>
      <w:pPr>
        <w:pStyle w:val="PreformattedText"/>
        <w:bidi w:val="0"/>
        <w:spacing w:before="0" w:after="0"/>
        <w:jc w:val="left"/>
        <w:rPr/>
      </w:pPr>
      <w:r>
        <w:rPr/>
        <w:t>ggiMcm/DkEe3jbjqulKoaisFN/W3TTDolMrYWPq7U0V7jgt6fq+oalZi02O9eqrpa6VqlmxVh1OjDa</w:t>
      </w:r>
    </w:p>
    <w:p>
      <w:pPr>
        <w:pStyle w:val="PreformattedText"/>
        <w:bidi w:val="0"/>
        <w:spacing w:before="0" w:after="0"/>
        <w:jc w:val="left"/>
        <w:rPr/>
      </w:pPr>
      <w:r>
        <w:rPr/>
        <w:t>nerdMu4oLqI0iEoSN0KR7z/L3eDxFMUqaB8yr9R7s8+6QwdX09VzSKvU0X1hm2c3Vv3jKN1PR59duC</w:t>
      </w:r>
    </w:p>
    <w:p>
      <w:pPr>
        <w:pStyle w:val="PreformattedText"/>
        <w:bidi w:val="0"/>
        <w:spacing w:before="0" w:after="0"/>
        <w:jc w:val="left"/>
        <w:rPr/>
      </w:pPr>
      <w:r>
        <w:rPr/>
        <w:t>bSop7HratToxahqUr2V0mtM0h9bT6kg9JvTmjYixPkM8iYUnkdFQql1yKgX2fqaYDdHMjF2BYk9bqz</w:t>
      </w:r>
    </w:p>
    <w:p>
      <w:pPr>
        <w:pStyle w:val="PreformattedText"/>
        <w:bidi w:val="0"/>
        <w:spacing w:before="0" w:after="0"/>
        <w:jc w:val="left"/>
        <w:rPr/>
      </w:pPr>
      <w:r>
        <w:rPr/>
        <w:t>0f8A2cvgxo+n9u6htkrSfJzVZEtw24/m59XOJb+p3ZVDs5RvTiRSV2Fi6b+W61KCU3IYXup8mYPS1d</w:t>
      </w:r>
    </w:p>
    <w:p>
      <w:pPr>
        <w:pStyle w:val="PreformattedText"/>
        <w:bidi w:val="0"/>
        <w:spacing w:before="0" w:after="0"/>
        <w:jc w:val="left"/>
        <w:rPr/>
      </w:pPr>
      <w:r>
        <w:rPr/>
        <w:t>cK9FeI1FbTLosmXxv0SRPhtr6Ua4R0qV3lMYIjEKWEV1UBApbAzgglh9W7bu6uvd1y93a+jMaoGOHq</w:t>
      </w:r>
    </w:p>
    <w:p>
      <w:pPr>
        <w:pStyle w:val="PreformattedText"/>
        <w:bidi w:val="0"/>
        <w:spacing w:before="0" w:after="0"/>
        <w:jc w:val="left"/>
        <w:rPr/>
      </w:pPr>
      <w:r>
        <w:rPr/>
        <w:t>ELZfumjI7OWv29NLcvJJI3qTSVY5ZkMUuFkdRPFy08hCjarMR6nuG3xnYrEKqDIMp4WlXCUwKwz7Wp</w:t>
      </w:r>
    </w:p>
    <w:p>
      <w:pPr>
        <w:pStyle w:val="PreformattedText"/>
        <w:bidi w:val="0"/>
        <w:spacing w:before="0" w:after="0"/>
        <w:jc w:val="left"/>
        <w:rPr/>
      </w:pPr>
      <w:r>
        <w:rPr/>
        <w:t>4Z559zQz1+5Nbr3C5srfnJ9XeW9AufQVRKciIRBVA+xVuumwZQ4OgadiuX7XWmFjA4xVcVBtMc3ydW</w:t>
      </w:r>
    </w:p>
    <w:p>
      <w:pPr>
        <w:pStyle w:val="PreformattedText"/>
        <w:bidi w:val="0"/>
        <w:spacing w:before="0" w:after="0"/>
        <w:jc w:val="left"/>
        <w:rPr/>
      </w:pPr>
      <w:r>
        <w:rPr/>
        <w:t>bmf7Nj4faB8Xf22f2f8A4Z98hLHwy7h+IOkf/ZIr29RfTNNr9laXW1HXO6b+oamHH7loQaDpl6a1bV</w:t>
      </w:r>
    </w:p>
    <w:p>
      <w:pPr>
        <w:pStyle w:val="PreformattedText"/>
        <w:bidi w:val="0"/>
        <w:spacing w:before="0" w:after="0"/>
        <w:jc w:val="left"/>
        <w:rPr/>
      </w:pPr>
      <w:r>
        <w:rPr/>
        <w:t>kaGCMtnLL1R6Vr4bCNhsXiQuXDkuc3CUQXsy72zNsgdZmtNHojEVcLS6Sqpc0qdL7fV+Kbb3O2fhnr</w:t>
      </w:r>
    </w:p>
    <w:p>
      <w:pPr>
        <w:pStyle w:val="PreformattedText"/>
        <w:bidi w:val="0"/>
        <w:spacing w:before="0" w:after="0"/>
        <w:jc w:val="left"/>
        <w:rPr/>
      </w:pPr>
      <w:r>
        <w:rPr/>
        <w:t>v7T3xK0r4StYHwS17vjv+n8NqNwSajaj+HMOo3LPa8slq6Ga1VFCKvIhn5avIiTNuZj1SodJUMdiKr</w:t>
      </w:r>
    </w:p>
    <w:p>
      <w:pPr>
        <w:pStyle w:val="PreformattedText"/>
        <w:bidi w:val="0"/>
        <w:spacing w:before="0" w:after="0"/>
        <w:jc w:val="left"/>
        <w:rPr/>
      </w:pPr>
      <w:r>
        <w:rPr/>
        <w:t>08N/LUayZwg2cgPUt1bdnKX+jVxgoYSpil9Hiqh21HV6y5ZPdR+Dfc3wJXT9X0PV5LPal+0tzU63bU</w:t>
      </w:r>
    </w:p>
    <w:p>
      <w:pPr>
        <w:pStyle w:val="PreformattedText"/>
        <w:bidi w:val="0"/>
        <w:spacing w:before="0" w:after="0"/>
        <w:jc w:val="left"/>
        <w:rPr/>
      </w:pPr>
      <w:r>
        <w:rPr/>
        <w:t>zUrOmTHcxs2KUeT+7/l7XKqXZUZtjKn05nS3R+GamtTDhq2y2jjhb1T2T0DofpbPWNGqho26w2R8vj</w:t>
      </w:r>
    </w:p>
    <w:p>
      <w:pPr>
        <w:pStyle w:val="PreformattedText"/>
        <w:bidi w:val="0"/>
        <w:spacing w:before="0" w:after="0"/>
        <w:jc w:val="left"/>
        <w:rPr/>
      </w:pPr>
      <w:r>
        <w:rPr/>
        <w:t>N6vgd8b+0O7KNLSBAkeqxVUgq6fUgraVpdNaeoySarovbJ+YaVaV2pdZ7LymW56unjbMkO9T55ilqU</w:t>
      </w:r>
    </w:p>
    <w:p>
      <w:pPr>
        <w:pStyle w:val="PreformattedText"/>
        <w:bidi w:val="0"/>
        <w:spacing w:before="0" w:after="0"/>
        <w:jc w:val="left"/>
        <w:rPr/>
      </w:pPr>
      <w:r>
        <w:rPr/>
        <w:t>Wb0lPLrtM21xbmbuzvKJWvlanwtdRl2VPgOssnfxb+HWgd7dkDR6WjRU4rklyGhqFevdtVKenTxyJJ</w:t>
      </w:r>
    </w:p>
    <w:p>
      <w:pPr>
        <w:pStyle w:val="PreformattedText"/>
        <w:bidi w:val="0"/>
        <w:spacing w:before="0" w:after="0"/>
        <w:jc w:val="left"/>
        <w:rPr/>
      </w:pPr>
      <w:r>
        <w:rPr/>
        <w:t>b1nS5Zkg1bs+zdizDNGK1jTbjSyU51SWWJ3YTFVqbNnYMvZp9lu1fiuOKNr0KZQKt1N+L+5esp9WzK</w:t>
      </w:r>
    </w:p>
    <w:p>
      <w:pPr>
        <w:pStyle w:val="PreformattedText"/>
        <w:bidi w:val="0"/>
        <w:spacing w:before="0" w:after="0"/>
        <w:jc w:val="left"/>
        <w:rPr/>
      </w:pPr>
      <w:r>
        <w:rPr/>
        <w:t>dob55wL23q/Zs+o9napagtWtACtVsabM9uudJEnqRVo7M8IksTwWyokWRI5BHIjuWYsx0Kigmm6HYY</w:t>
      </w:r>
    </w:p>
    <w:p>
      <w:pPr>
        <w:pStyle w:val="PreformattedText"/>
        <w:bidi w:val="0"/>
        <w:spacing w:before="0" w:after="0"/>
        <w:jc w:val="left"/>
        <w:rPr/>
      </w:pPr>
      <w:r>
        <w:rPr/>
        <w:t>dbSZOUqzIdGU8ps38LVlMixpBE++nVleVGaf0hJgKJZwS9ZBYZwUX3kMi/ykHnOklABLa6+fenUdEs</w:t>
      </w:r>
    </w:p>
    <w:p>
      <w:pPr>
        <w:pStyle w:val="PreformattedText"/>
        <w:bidi w:val="0"/>
        <w:spacing w:before="0" w:after="0"/>
        <w:jc w:val="left"/>
        <w:rPr/>
      </w:pPr>
      <w:r>
        <w:rPr/>
        <w:t>zONBuXz9KepPwaom1aqzNPHRlP7uhjrTFNopFXirwGORl3NLIZCeVCK2WZ2OxfNelTlzLy2viP8Aie</w:t>
      </w:r>
    </w:p>
    <w:p>
      <w:pPr>
        <w:pStyle w:val="PreformattedText"/>
        <w:bidi w:val="0"/>
        <w:spacing w:before="0" w:after="0"/>
        <w:jc w:val="left"/>
        <w:rPr/>
      </w:pPr>
      <w:r>
        <w:rPr/>
        <w:t>qdGG1O+Xkv0W/unsV8EtF0dqVE0rwa1C5ORYs1mSUKyNK0D2R6cftaNuAsye9DuCdcpZGYuSczH6Mv</w:t>
      </w:r>
    </w:p>
    <w:p>
      <w:pPr>
        <w:pStyle w:val="PreformattedText"/>
        <w:bidi w:val="0"/>
        <w:spacing w:before="0" w:after="0"/>
        <w:jc w:val="left"/>
        <w:rPr/>
      </w:pPr>
      <w:r>
        <w:rPr/>
        <w:t>YqpUVSpTZtxTcztWKgDNLelE1KcTIGpjVF90SpIa0iWZW9MFo90fpuoba7Kn1dXsKaIN6l8rBuG/zf</w:t>
      </w:r>
    </w:p>
    <w:p>
      <w:pPr>
        <w:pStyle w:val="PreformattedText"/>
        <w:bidi w:val="0"/>
        <w:spacing w:before="0" w:after="0"/>
        <w:jc w:val="left"/>
        <w:rPr/>
      </w:pPr>
      <w:r>
        <w:rPr/>
        <w:t>FOS6UqYgACgP6qleLL7t/k61x1tZPJYrM0clcTkRIifLzS261mGINCAJSqoGlU5yI3HJI9xbjq1max</w:t>
      </w:r>
    </w:p>
    <w:p>
      <w:pPr>
        <w:pStyle w:val="PreformattedText"/>
        <w:bidi w:val="0"/>
        <w:spacing w:before="0" w:after="0"/>
        <w:jc w:val="left"/>
        <w:rPr/>
      </w:pPr>
      <w:r>
        <w:rPr/>
        <w:t>UHYUaNdSB57swlqU0IqZNpicwVGVm2vmHveHdjHco11gSGaaGdofcASttFn2qZmmaYKoV3KkRlFVf5</w:t>
      </w:r>
    </w:p>
    <w:p>
      <w:pPr>
        <w:pStyle w:val="PreformattedText"/>
        <w:bidi w:val="0"/>
        <w:spacing w:before="0" w:after="0"/>
        <w:jc w:val="left"/>
        <w:rPr/>
      </w:pPr>
      <w:r>
        <w:rPr/>
        <w:t>V37W6gzqbKWDFfi9vF+GXEqOxZ1Qr6TvbGnLLl12R1l5+EhXcUIrVpJ2oSRR/PRHS69OWhWr2tWV5W</w:t>
      </w:r>
    </w:p>
    <w:p>
      <w:pPr>
        <w:pStyle w:val="PreformattedText"/>
        <w:bidi w:val="0"/>
        <w:spacing w:before="0" w:after="0"/>
        <w:jc w:val="left"/>
        <w:rPr/>
      </w:pPr>
      <w:r>
        <w:rPr/>
        <w:t>e7IvpGOupdfVyEdVWuEwVbPVhEJIsmbMdN3yyzQfKQoqhyo282Zsq8uLa3fXtcU0D7/7uuC3PDbhsz</w:t>
      </w:r>
    </w:p>
    <w:p>
      <w:pPr>
        <w:pStyle w:val="PreformattedText"/>
        <w:bidi w:val="0"/>
        <w:spacing w:before="0" w:after="0"/>
        <w:jc w:val="left"/>
        <w:rPr/>
      </w:pPr>
      <w:r>
        <w:rPr/>
        <w:t>aSRLDUq1pUr2NZ1U35pq0mn6Tp7mWxBHY9ZJIMIIwzPNL6cmOmPQakxBILWzHur+XnSbWGCVhmRsrb</w:t>
      </w:r>
    </w:p>
    <w:p>
      <w:pPr>
        <w:pStyle w:val="PreformattedText"/>
        <w:bidi w:val="0"/>
        <w:spacing w:before="0" w:after="0"/>
        <w:jc w:val="left"/>
        <w:rPr/>
      </w:pPr>
      <w:r>
        <w:rPr/>
        <w:t>vPtmuveHrazPe7U7Ur2Ibb6b6fe2uaYqrpPadOCeObUa4GnMY79gadfkikuNipRZYqfpPOd66eCVfS</w:t>
      </w:r>
    </w:p>
    <w:p>
      <w:pPr>
        <w:pStyle w:val="PreformattedText"/>
        <w:bidi w:val="0"/>
        <w:spacing w:before="0" w:after="0"/>
        <w:jc w:val="left"/>
        <w:rPr/>
      </w:pPr>
      <w:r>
        <w:rPr/>
        <w:t>UqtZtm+wve9bXq3+U+yS1i4R8i5ivd4mtyt4zXzuLtqC7pepU6LjtrRNDgs/ux3jCwwULDwV7Blqwg</w:t>
      </w:r>
    </w:p>
    <w:p>
      <w:pPr>
        <w:pStyle w:val="PreformattedText"/>
        <w:bidi w:val="0"/>
        <w:spacing w:before="0" w:after="0"/>
        <w:jc w:val="left"/>
        <w:rPr/>
      </w:pPr>
      <w:r>
        <w:rPr/>
        <w:t>Nr/d16oym9YZswpJ8n6bIjdaTYlqlYX2tcqr7vVzclXs721DDYU0qOar/wAtQbRtu9UDy00c+K+uat</w:t>
      </w:r>
    </w:p>
    <w:p>
      <w:pPr>
        <w:pStyle w:val="PreformattedText"/>
        <w:bidi w:val="0"/>
        <w:spacing w:before="0" w:after="0"/>
        <w:jc w:val="left"/>
        <w:rPr/>
      </w:pPr>
      <w:r>
        <w:rPr/>
        <w:t>r1bUPhv8KmsNqFuCLTNct0dPrPS0xiqWroe2ZjG135gSLHSRhmKb1Zdh2jruP4e6EetVp4vGp/TBzI</w:t>
      </w:r>
    </w:p>
    <w:p>
      <w:pPr>
        <w:pStyle w:val="PreformattedText"/>
        <w:bidi w:val="0"/>
        <w:spacing w:before="0" w:after="0"/>
        <w:jc w:val="left"/>
        <w:rPr/>
      </w:pPr>
      <w:r>
        <w:rPr/>
        <w:t>ubVurw9UW2rzhP4m6eWnSfDYSoVzDK7IPns3e6pXhyzz1+P3wJm+GWhJqesRaX3J3Rr+ryLTsW5bEh</w:t>
      </w:r>
    </w:p>
    <w:p>
      <w:pPr>
        <w:pStyle w:val="PreformattedText"/>
        <w:bidi w:val="0"/>
        <w:spacing w:before="0" w:after="0"/>
        <w:jc w:val="left"/>
        <w:rPr/>
      </w:pPr>
      <w:r>
        <w:rPr/>
        <w:t>jk1CtXTXp6WiLL6emxtFCCApKmbbNj1139eiP6PC0CKdfKqbIX3d21znlGLenUqqwonPULNmP2tPWm</w:t>
      </w:r>
    </w:p>
    <w:p>
      <w:pPr>
        <w:pStyle w:val="PreformattedText"/>
        <w:bidi w:val="0"/>
        <w:spacing w:before="0" w:after="0"/>
        <w:jc w:val="left"/>
        <w:rPr/>
      </w:pPr>
      <w:r>
        <w:rPr/>
        <w:t>hXenbegaVBrGqTSQ6HplCs9i6uszyMXuWJAY9ssil7dkxMo2k5ldgNufHMLi8Xj8cuBo0/5ivUbLkR</w:t>
      </w:r>
    </w:p>
    <w:p>
      <w:pPr>
        <w:pStyle w:val="PreformattedText"/>
        <w:bidi w:val="0"/>
        <w:spacing w:before="0" w:after="0"/>
        <w:jc w:val="left"/>
        <w:rPr/>
      </w:pPr>
      <w:r>
        <w:rPr/>
        <w:t>fn9Vfad00WTo/BdHv0hi6noaFPazttKubZXZXVjfqrKx0Tvb4L2bCVhqUj2poYoZBqGi2aunS2CwjC</w:t>
      </w:r>
    </w:p>
    <w:p>
      <w:pPr>
        <w:pStyle w:val="PreformattedText"/>
        <w:bidi w:val="0"/>
        <w:spacing w:before="0" w:after="0"/>
        <w:jc w:val="left"/>
        <w:rPr/>
      </w:pPr>
      <w:r>
        <w:rPr/>
        <w:t>xTWXOEGfa5Ugbtx/l66z/wDhzpahhzXIp+k7ge7/ABctOsoO+cp//FfQNWv6FfSCl33TKjN1bLmvte</w:t>
      </w:r>
    </w:p>
    <w:p>
      <w:pPr>
        <w:pStyle w:val="PreformattedText"/>
        <w:bidi w:val="0"/>
        <w:spacing w:before="0" w:after="0"/>
        <w:jc w:val="left"/>
        <w:rPr/>
      </w:pPr>
      <w:r>
        <w:rPr/>
        <w:t>M9F/hn+wf8Re9/hBr3xV7Cp0oPh/H2lq3cmo9xWtJn1XtTX6Wm68NFk7f050BOr6z+8xHClT0YppAs</w:t>
      </w:r>
    </w:p>
    <w:p>
      <w:pPr>
        <w:pStyle w:val="PreformattedText"/>
        <w:bidi w:val="0"/>
        <w:spacing w:before="0" w:after="0"/>
        <w:jc w:val="left"/>
        <w:rPr/>
      </w:pPr>
      <w:r>
        <w:rPr/>
        <w:t>1g+jSheZtvojBLUwdStjMR6PUqmZRd3HUy9U+tMjpXpWjQxQp0Kgpnuq3q5vizRx1T9gbV9L/Z17z+</w:t>
      </w:r>
    </w:p>
    <w:p>
      <w:pPr>
        <w:pStyle w:val="PreformattedText"/>
        <w:bidi w:val="0"/>
        <w:spacing w:before="0" w:after="0"/>
        <w:jc w:val="left"/>
        <w:rPr/>
      </w:pPr>
      <w:r>
        <w:rPr/>
        <w:t>OPws0U6vq3wzn0zXfjX2z8P9R1eFZOxaCPPd7rs9tpC9704q+15q8yzx1a0n70rhfRbdJU6EfpYVKG</w:t>
      </w:r>
    </w:p>
    <w:p>
      <w:pPr>
        <w:pStyle w:val="PreformattedText"/>
        <w:bidi w:val="0"/>
        <w:spacing w:before="0" w:after="0"/>
        <w:jc w:val="left"/>
        <w:rPr/>
      </w:pPr>
      <w:r>
        <w:rPr/>
        <w:t>EZamOoqTRV1Vs+m0qZtnOvFs6vwza6L6awFbCEnB5cVTKs2RsvpAvh29vYNoLmm0v7HH+0j/AGdvh/</w:t>
      </w:r>
    </w:p>
    <w:p>
      <w:pPr>
        <w:pStyle w:val="PreformattedText"/>
        <w:bidi w:val="0"/>
        <w:spacing w:before="0" w:after="0"/>
        <w:jc w:val="left"/>
        <w:rPr/>
      </w:pPr>
      <w:r>
        <w:rPr/>
        <w:t>2zU0PX/m/hxpslrWNSpTyyXe4u6LmuaHE0kHw41zS4236lpHcGmVNLk0zU4hDRqyAxWCiHevz5/FH8</w:t>
      </w:r>
    </w:p>
    <w:p>
      <w:pPr>
        <w:pStyle w:val="PreformattedText"/>
        <w:bidi w:val="0"/>
        <w:spacing w:before="0" w:after="0"/>
        <w:jc w:val="left"/>
        <w:rPr/>
      </w:pPr>
      <w:r>
        <w:rPr/>
        <w:t>F9PnE170TjqiFFy5PRIt+Kqp6vo2utRNXblmn0R/Dn/4n/w/h8Fg6dSi/RtCoKpyBmquHTgQ5uP06h</w:t>
      </w:r>
    </w:p>
    <w:p>
      <w:pPr>
        <w:pStyle w:val="PreformattedText"/>
        <w:bidi w:val="0"/>
        <w:spacing w:before="0" w:after="0"/>
        <w:jc w:val="left"/>
        <w:rPr/>
      </w:pPr>
      <w:r>
        <w:rPr/>
        <w:t>SlXRE4XinxT/aI7I+JXYWofErUtV7Tq6Lqlubt3s74TUtQ0/WO56mhX5orndNru7V9OnCRXoqUde/p</w:t>
      </w:r>
    </w:p>
    <w:p>
      <w:pPr>
        <w:pStyle w:val="PreformattedText"/>
        <w:bidi w:val="0"/>
        <w:spacing w:before="0" w:after="0"/>
        <w:jc w:val="left"/>
        <w:rPr/>
      </w:pPr>
      <w:r>
        <w:rPr/>
        <w:t>siFyt3THswhImrRys6L6CxWDx1LBUqdStW/5a1Zgwoq68CU1K6jNdH8GynrS30r/ABnhOkeiqnSmKx</w:t>
      </w:r>
    </w:p>
    <w:p>
      <w:pPr>
        <w:pStyle w:val="PreformattedText"/>
        <w:bidi w:val="0"/>
        <w:spacing w:before="0" w:after="0"/>
        <w:jc w:val="left"/>
        <w:rPr/>
      </w:pPr>
      <w:r>
        <w:rPr/>
        <w:t>VLNU/o0MGhzVhSPG9Vs1s2XbTsdWdeJBL1/ZI+LGoUNY0Ht6xqc1uPTGit6Xr9oJpd7UdFv1W1CprQ</w:t>
      </w:r>
    </w:p>
    <w:p>
      <w:pPr>
        <w:pStyle w:val="PreformattedText"/>
        <w:bidi w:val="0"/>
        <w:spacing w:before="0" w:after="0"/>
        <w:jc w:val="left"/>
        <w:rPr/>
      </w:pPr>
      <w:r>
        <w:rPr/>
        <w:t>iCSQRsakUjWRYQBrzSoZWSJnXF/i/oGi1OtiVTK9fQoNRnVrEdo9XLuE0v4Z6aeotPD1W9ItEDK7bN</w:t>
      </w:r>
    </w:p>
    <w:p>
      <w:pPr>
        <w:pStyle w:val="PreformattedText"/>
        <w:bidi w:val="0"/>
        <w:spacing w:before="0" w:after="0"/>
        <w:jc w:val="left"/>
        <w:rPr/>
      </w:pPr>
      <w:r>
        <w:rPr/>
        <w:t>0IzK/v2uzs3X5z3Y+HPeo1vRNJuaffTUqWpRT/ACNZkqJcd4JrMJtQ+jJys5/ivteSGQMhRCWz149V</w:t>
      </w:r>
    </w:p>
    <w:p>
      <w:pPr>
        <w:pStyle w:val="PreformattedText"/>
        <w:bidi w:val="0"/>
        <w:spacing w:before="0" w:after="0"/>
        <w:jc w:val="left"/>
        <w:rPr/>
      </w:pPr>
      <w:r>
        <w:rPr/>
        <w:t>p1cJXq4dtmpTOq936W1sztKtOliaK114CMyt3h57JZGp2auo6e2nGWydRaBksNG4irIo25RoFi9SD3</w:t>
      </w:r>
    </w:p>
    <w:p>
      <w:pPr>
        <w:pStyle w:val="PreformattedText"/>
        <w:bidi w:val="0"/>
        <w:spacing w:before="0" w:after="0"/>
        <w:jc w:val="left"/>
        <w:rPr/>
      </w:pPr>
      <w:r>
        <w:rPr/>
        <w:t>bnLyO0jLwhHG2xTxdgbrdpjVcKysx0VGOz3vbvmjvxh7eo1J5r3rJYkgtCExzziMwLIqgSKQ5MTPNt</w:t>
      </w:r>
    </w:p>
    <w:p>
      <w:pPr>
        <w:pStyle w:val="PreformattedText"/>
        <w:bidi w:val="0"/>
        <w:spacing w:before="0" w:after="0"/>
        <w:jc w:val="left"/>
        <w:rPr/>
      </w:pPr>
      <w:r>
        <w:rPr/>
        <w:t>aPYDhPry7bl0sLXLtbLkDDz51kZRl1Dbd8s1I7lrSNFNRdZkmEkOp6DbQ4MWpV5wwAnUho3lBUM3Gy</w:t>
      </w:r>
    </w:p>
    <w:p>
      <w:pPr>
        <w:pStyle w:val="PreformattedText"/>
        <w:bidi w:val="0"/>
        <w:spacing w:before="0" w:after="0"/>
        <w:jc w:val="left"/>
        <w:rPr/>
      </w:pPr>
      <w:r>
        <w:rPr/>
        <w:t>eGGUttdurzEaH55oUEzDdowylZvf8As1/H3UX1Dt/WUsyUe7+y9Qr35rbMDCYpo5dJ1GK1Gu0jTCsn</w:t>
      </w:r>
    </w:p>
    <w:p>
      <w:pPr>
        <w:pStyle w:val="PreformattedText"/>
        <w:bidi w:val="0"/>
        <w:spacing w:before="0" w:after="0"/>
        <w:jc w:val="left"/>
        <w:rPr/>
      </w:pPr>
      <w:r>
        <w:rPr/>
        <w:t>qW1JwqGyF3SpFukw9VqTJtmmaZDI44lttK3yfaHxThP4h6GVRXp1V9JQxWb/AM+8s97/AIf9+aZ3/w</w:t>
      </w:r>
    </w:p>
    <w:p>
      <w:pPr>
        <w:pStyle w:val="PreformattedText"/>
        <w:bidi w:val="0"/>
        <w:spacing w:before="0" w:after="0"/>
        <w:jc w:val="left"/>
        <w:rPr/>
      </w:pPr>
      <w:r>
        <w:rPr/>
        <w:t>BvQa9WEMMerRQwX9MYkfJ6tEI21LR/UwQ9SwJI7Om2UIDRyKyH3beuzweMpYhC+Zb1bZlDaX6w9XPx</w:t>
      </w:r>
    </w:p>
    <w:p>
      <w:pPr>
        <w:pStyle w:val="PreformattedText"/>
        <w:bidi w:val="0"/>
        <w:spacing w:before="0" w:after="0"/>
        <w:jc w:val="left"/>
        <w:rPr/>
      </w:pPr>
      <w:r>
        <w:rPr/>
        <w:t>J3WzCeR4nCPhqvospZqPW61m4H9qcNResNqRj41fDwd2aNJchWrsqThNSNmpBLJo8sdWerpOvOEj9Q</w:t>
      </w:r>
    </w:p>
    <w:p>
      <w:pPr>
        <w:pStyle w:val="PreformattedText"/>
        <w:bidi w:val="0"/>
        <w:spacing w:before="0" w:after="0"/>
        <w:jc w:val="left"/>
        <w:rPr/>
      </w:pPr>
      <w:r>
        <w:rPr/>
        <w:t>VXSRdO1cIC/wAtYSyu5qzBtLE4YY3DVSH2qeyQ3UG5GsvWXc8f0Xjjg8QtNgMtYM6Nmbbbe6bX06fy</w:t>
      </w:r>
    </w:p>
    <w:p>
      <w:pPr>
        <w:pStyle w:val="PreformattedText"/>
        <w:bidi w:val="0"/>
        <w:spacing w:before="0" w:after="0"/>
        <w:jc w:val="left"/>
        <w:rPr/>
      </w:pPr>
      <w:r>
        <w:rPr/>
        <w:t>ieDH7Xfwn1XXOwO87lrtjt6p3x2zG2l3X1t9Qox6Hr+iQLT7X1K/3P2/PDaoSCs9ah+/YmNqqsekaj</w:t>
      </w:r>
    </w:p>
    <w:p>
      <w:pPr>
        <w:pStyle w:val="PreformattedText"/>
        <w:bidi w:val="0"/>
        <w:spacing w:before="0" w:after="0"/>
        <w:jc w:val="left"/>
        <w:rPr/>
      </w:pPr>
      <w:r>
        <w:rPr/>
        <w:t>N60NJ06qdA42rg+kafROKrHJmyror7LLqMp4xzA6y3VeKdB0tRTGYJ69FFqNbOCefIZmXaXusw3bLd</w:t>
      </w:r>
    </w:p>
    <w:p>
      <w:pPr>
        <w:pStyle w:val="PreformattedText"/>
        <w:bidi w:val="0"/>
        <w:spacing w:before="0" w:after="0"/>
        <w:jc w:val="left"/>
        <w:rPr/>
      </w:pPr>
      <w:r>
        <w:rPr/>
        <w:t>Waufs1fGuRdP17QpUt0fij8G9Rq9z3NC1VqdDWtb+Hfxap05dV0zU4ae2pqV5e8Yb37wjSGPS794zX</w:t>
      </w:r>
    </w:p>
    <w:p>
      <w:pPr>
        <w:pStyle w:val="PreformattedText"/>
        <w:bidi w:val="0"/>
        <w:spacing w:before="0" w:after="0"/>
        <w:jc w:val="left"/>
        <w:rPr/>
      </w:pPr>
      <w:r>
        <w:rPr/>
        <w:t>9NatZsyxSaHSVF6VVDmTJWH9JxmsKtFrXUnay5MtusBsvmVZjYWowLUmur01V8p4rOu1m+XMM2zmbU</w:t>
      </w:r>
    </w:p>
    <w:p>
      <w:pPr>
        <w:pStyle w:val="PreformattedText"/>
        <w:bidi w:val="0"/>
        <w:spacing w:before="0" w:after="0"/>
        <w:jc w:val="left"/>
        <w:rPr/>
      </w:pPr>
      <w:r>
        <w:rPr/>
        <w:t>ZZtDXisdu6tT+KnYPZfcs3bohvaT3j2DQjpz2avblS5HqerSdoaJMwins0NUeHUb3baSxuZmXWu2Xo</w:t>
      </w:r>
    </w:p>
    <w:p>
      <w:pPr>
        <w:pStyle w:val="PreformattedText"/>
        <w:bidi w:val="0"/>
        <w:spacing w:before="0" w:after="0"/>
        <w:jc w:val="left"/>
        <w:rPr/>
      </w:pPr>
      <w:r>
        <w:rPr/>
        <w:t>ak9itbpa4+kaTikuLVi4qsSFd2XhLblZxdUfhbdUzbLLJWUo3pEQZ0W2ThLDisvrc8nWOos3Fvj8O+</w:t>
      </w:r>
    </w:p>
    <w:p>
      <w:pPr>
        <w:pStyle w:val="PreformattedText"/>
        <w:bidi w:val="0"/>
        <w:spacing w:before="0" w:after="0"/>
        <w:jc w:val="left"/>
        <w:rPr/>
      </w:pPr>
      <w:r>
        <w:rPr/>
        <w:t>+autU9B1nStU06WPUoJ9R7K7pSYNpOvOkRqar29q/r1YpNGu2KJZLsVyKEXIdkzf7xG56yVR6dTJWU</w:t>
      </w:r>
    </w:p>
    <w:p>
      <w:pPr>
        <w:pStyle w:val="PreformattedText"/>
        <w:bidi w:val="0"/>
        <w:spacing w:before="0" w:after="0"/>
        <w:jc w:val="left"/>
        <w:rPr/>
      </w:pPr>
      <w:r>
        <w:rPr/>
        <w:t>0aildluIN2N3fpR7VFcKyiyMM0uDR+5L/ZUdjU+2YxL29ZqW5u6+wtUsK0kGm1yU1grXZH3GgDNWsq</w:t>
      </w:r>
    </w:p>
    <w:p>
      <w:pPr>
        <w:pStyle w:val="PreformattedText"/>
        <w:bidi w:val="0"/>
        <w:spacing w:before="0" w:after="0"/>
        <w:jc w:val="left"/>
        <w:rPr/>
      </w:pPr>
      <w:r>
        <w:rPr/>
        <w:t>uWSs1O+jWId6iR0ZQ1TCgh22inFnXhKN7PnjGT04Vao9HUXgfhsf9pduna5oncXbVe3ot2W1pdiBoh</w:t>
      </w:r>
    </w:p>
    <w:p>
      <w:pPr>
        <w:pStyle w:val="PreformattedText"/>
        <w:bidi w:val="0"/>
        <w:spacing w:before="0" w:after="0"/>
        <w:jc w:val="left"/>
        <w:rPr/>
      </w:pPr>
      <w:r>
        <w:rPr/>
        <w:t>EWi9eWnGi2YhIscrYt1oWjVcElgsTjdDIpV9OrSr0WCNot1K81/wBhukID0a4Lbzz9bh+1Kb1Kaxpd</w:t>
      </w:r>
    </w:p>
    <w:p>
      <w:pPr>
        <w:pStyle w:val="PreformattedText"/>
        <w:bidi w:val="0"/>
        <w:spacing w:before="0" w:after="0"/>
        <w:jc w:val="left"/>
        <w:rPr/>
      </w:pPr>
      <w:r>
        <w:rPr/>
        <w:t>yaOwkk1ucw2NDtw2Fqy2Hd03okakrLH8yscm1T7JlV/a3ubExANFyp37x63n8U26eWsFKEL1Wlealp</w:t>
      </w:r>
    </w:p>
    <w:p>
      <w:pPr>
        <w:pStyle w:val="PreformattedText"/>
        <w:bidi w:val="0"/>
        <w:spacing w:before="0" w:after="0"/>
        <w:jc w:val="left"/>
        <w:rPr/>
      </w:pPr>
      <w:r>
        <w:rPr/>
        <w:t>xlaz3Boht179q/a0ru3QLETjRS90tJN+9WZi+jRyWoUmqXFV4YLHqJYQexup8MyvTqMqf1FNn3bObr</w:t>
      </w:r>
    </w:p>
    <w:p>
      <w:pPr>
        <w:pStyle w:val="PreformattedText"/>
        <w:bidi w:val="0"/>
        <w:spacing w:before="0" w:after="0"/>
        <w:jc w:val="left"/>
        <w:rPr/>
      </w:pPr>
      <w:r>
        <w:rPr/>
        <w:t>RtRfR1FDAZWGYN3o6xL233XokvZve51DS9Psg6UurTxmPVO1e4aEmdJtT2QrK1J3ljjW4peF0sNvZq</w:t>
      </w:r>
    </w:p>
    <w:p>
      <w:pPr>
        <w:pStyle w:val="PreformattedText"/>
        <w:bidi w:val="0"/>
        <w:spacing w:before="0" w:after="0"/>
        <w:jc w:val="left"/>
        <w:rPr/>
      </w:pPr>
      <w:r>
        <w:rPr/>
        <w:t>1lHW7SyqTTrpmpkWLfcwH4pWNQ039Ki5gp4e93voyq46Xc/ZmqXu2tcSrR1ytHWl3Usp293RpM1h6N</w:t>
      </w:r>
    </w:p>
    <w:p>
      <w:pPr>
        <w:pStyle w:val="PreformattedText"/>
        <w:bidi w:val="0"/>
        <w:spacing w:before="0" w:after="0"/>
        <w:jc w:val="left"/>
        <w:rPr/>
      </w:pPr>
      <w:r>
        <w:rPr/>
        <w:t>SzSg9MtBfmX+BbgBxFM0Use18ZZ6J6LsA+Zeq2ozr63jEqFKy56Y2GPxK3+sZu5tUjuqus0xLNpzH9</w:t>
      </w:r>
    </w:p>
    <w:p>
      <w:pPr>
        <w:pStyle w:val="PreformattedText"/>
        <w:bidi w:val="0"/>
        <w:spacing w:before="0" w:after="0"/>
        <w:jc w:val="left"/>
        <w:rPr/>
      </w:pPr>
      <w:r>
        <w:rPr/>
        <w:t>0Xasir8zEIhtWjeDnJtw5YwyED1o7HnafatcZwtQXusMODTvTfz/6lDarpa1bEyxsJNKuBLVYrHg11</w:t>
      </w:r>
    </w:p>
    <w:p>
      <w:pPr>
        <w:pStyle w:val="PreformattedText"/>
        <w:bidi w:val="0"/>
        <w:spacing w:before="0" w:after="0"/>
        <w:jc w:val="left"/>
        <w:rPr/>
      </w:pPr>
      <w:r>
        <w:rPr/>
        <w:t>lb+FbgkCE7VdfTc/UjMqv0+k4Njwt+Lz/iOqpxclP2Za/wANNWja/WNuJJJpQ8cKlhEJJq8zbIC2f4</w:t>
      </w:r>
    </w:p>
    <w:p>
      <w:pPr>
        <w:pStyle w:val="PreformattedText"/>
        <w:bidi w:val="0"/>
        <w:spacing w:before="0" w:after="0"/>
        <w:jc w:val="left"/>
        <w:rPr/>
      </w:pPr>
      <w:r>
        <w:rPr/>
        <w:t>aWqwkj3eVksIR466DoDErRxb0HXMmKGnvrtAfGuYfNOe6Zw5q4YVUO1hzq3qNst9E5W+lPaz9nvuv9</w:t>
      </w:r>
    </w:p>
    <w:p>
      <w:pPr>
        <w:pStyle w:val="PreformattedText"/>
        <w:bidi w:val="0"/>
        <w:spacing w:before="0" w:after="0"/>
        <w:jc w:val="left"/>
        <w:rPr/>
      </w:pPr>
      <w:r>
        <w:rPr/>
        <w:t>56ElC1YlsvsVa9iQMGlaOGOSvYJYnmfTTCxH3mrydfQn8N4702GFN2NRl3N8l1b4k+0GnjfTeG9DiS</w:t>
      </w:r>
    </w:p>
    <w:p>
      <w:pPr>
        <w:pStyle w:val="PreformattedText"/>
        <w:bidi w:val="0"/>
        <w:spacing w:before="0" w:after="0"/>
        <w:jc w:val="left"/>
        <w:rPr/>
      </w:pPr>
      <w:r>
        <w:rPr/>
        <w:t>yrlDf+WHwn6iJssrYAPPOQRkY5JGV5GB11ANwD2zDnYbkHOM+R5+rC4zjj/wBegkDfCKhuef658E5P</w:t>
      </w:r>
    </w:p>
    <w:p>
      <w:pPr>
        <w:pStyle w:val="PreformattedText"/>
        <w:bidi w:val="0"/>
        <w:spacing w:before="0" w:after="0"/>
        <w:jc w:val="left"/>
        <w:rPr/>
      </w:pPr>
      <w:r>
        <w:rPr/>
        <w:t>IwPOOOlhCVwDg/jGMZzn8nJznPRCZlyc5yefOTjPGct56ITIH7Z/mHgeOSB9/q/69EIpkEY54J4wQf</w:t>
      </w:r>
    </w:p>
    <w:p>
      <w:pPr>
        <w:pStyle w:val="PreformattedText"/>
        <w:bidi w:val="0"/>
        <w:spacing w:before="0" w:after="0"/>
        <w:jc w:val="left"/>
        <w:rPr/>
      </w:pPr>
      <w:r>
        <w:rPr/>
        <w:t>ADDBPHj/HohEH584xnGfJ8YIx+P/vek1v4QgUuMkYxjgEHOcf142k+elhB2cffOQAP6fzADHAOD/r0</w:t>
      </w:r>
    </w:p>
    <w:p>
      <w:pPr>
        <w:pStyle w:val="PreformattedText"/>
        <w:bidi w:val="0"/>
        <w:spacing w:before="0" w:after="0"/>
        <w:jc w:val="left"/>
        <w:rPr/>
      </w:pPr>
      <w:r>
        <w:rPr/>
        <w:t>SBt59sVU4iIOThdo/JycjBH5Hj+nREjLNwCMggYyf8MjJ+/46fTNiQBxRrmyP4iNTSe7+0TkE7c8/b</w:t>
      </w:r>
    </w:p>
    <w:p>
      <w:pPr>
        <w:pStyle w:val="PreformattedText"/>
        <w:bidi w:val="0"/>
        <w:spacing w:before="0" w:after="0"/>
        <w:jc w:val="left"/>
        <w:rPr/>
      </w:pPr>
      <w:r>
        <w:rPr/>
        <w:t>8c56nVS17cpRi3mEE/bOMjJA+5B+3B6bFzaEHff8o3WnLQAAD27gT5OBweP9OkGuY8mt9UkfgpnvA/</w:t>
      </w:r>
    </w:p>
    <w:p>
      <w:pPr>
        <w:pStyle w:val="PreformattedText"/>
        <w:bidi w:val="0"/>
        <w:spacing w:before="0" w:after="0"/>
        <w:jc w:val="left"/>
        <w:rPr/>
      </w:pPr>
      <w:r>
        <w:rPr/>
        <w:t>ikfn4iPIwcgjGcNjnJzxjPnqUuCgW2okUjd4hsLwMDaRuAyPycZJzjH69S07imDyvK4GVjfakM1Ij1</w:t>
      </w:r>
    </w:p>
    <w:p>
      <w:pPr>
        <w:pStyle w:val="PreformattedText"/>
        <w:bidi w:val="0"/>
        <w:spacing w:before="0" w:after="0"/>
        <w:jc w:val="left"/>
        <w:rPr/>
      </w:pPr>
      <w:r>
        <w:rPr/>
        <w:t>P0HJBJOcjxkfzDA8f2up5EuzVfXiEYZGyG9wxyuMEqOcg4OMMPPnHVWvxj2fmY9+ExLdxnaec5Le7G</w:t>
      </w:r>
    </w:p>
    <w:p>
      <w:pPr>
        <w:pStyle w:val="PreformattedText"/>
        <w:bidi w:val="0"/>
        <w:spacing w:before="0" w:after="0"/>
        <w:jc w:val="left"/>
        <w:rPr/>
      </w:pPr>
      <w:r>
        <w:rPr/>
        <w:t>ByQPK8dRMxbfuktIg5iIC+QwwTnxkcBRjJz5y2B589Nc5Xa4zcP4ZLEl4XBAwMsNufqJ+lAfI2/5dQ</w:t>
      </w:r>
    </w:p>
    <w:p>
      <w:pPr>
        <w:pStyle w:val="PreformattedText"/>
        <w:bidi w:val="0"/>
        <w:spacing w:before="0" w:after="0"/>
        <w:jc w:val="left"/>
        <w:rPr/>
      </w:pPr>
      <w:r>
        <w:rPr/>
        <w:t>R6m3Mj2RTH07iD+AeFVsEYyRwMAn9Cq9Ead51/zCFP2H255HGcZYgHjJH/AN71ZAuQO2Vqhu5J92d5</w:t>
      </w:r>
    </w:p>
    <w:p>
      <w:pPr>
        <w:pStyle w:val="PreformattedText"/>
        <w:bidi w:val="0"/>
        <w:spacing w:before="0" w:after="0"/>
        <w:jc w:val="left"/>
        <w:rPr/>
      </w:pPr>
      <w:r>
        <w:rPr/>
        <w:t>OXbaoLqMEnAPOckY4OR4P3Xq5TAVFFrStV3p7p+6IS7dx/O37kkjjkcjDc8HH9rp8rVOAe38o1yEHd</w:t>
      </w:r>
    </w:p>
    <w:p>
      <w:pPr>
        <w:pStyle w:val="PreformattedText"/>
        <w:bidi w:val="0"/>
        <w:spacing w:before="0" w:after="0"/>
        <w:jc w:val="left"/>
        <w:rPr/>
      </w:pPr>
      <w:r>
        <w:rPr/>
        <w:t>nkDL4UnA5ClcLncD1epgimo87Uq1OUDkJwgX7DgAkgYyxY8jGAfPP+fTpHMF+4ZsEsCT4weDxjG3PB</w:t>
      </w:r>
    </w:p>
    <w:p>
      <w:pPr>
        <w:pStyle w:val="PreformattedText"/>
        <w:bidi w:val="0"/>
        <w:spacing w:before="0" w:after="0"/>
        <w:jc w:val="left"/>
        <w:rPr/>
      </w:pPr>
      <w:r>
        <w:rPr/>
        <w:t>Hj/xdEkpcY88xFo+d2QckMPJG3Izuxzz7R/gOqDhcxtuvJAdoHumZkjnIOcAEjgk8bQoJ54zn89JLE</w:t>
      </w:r>
    </w:p>
    <w:p>
      <w:pPr>
        <w:pStyle w:val="PreformattedText"/>
        <w:bidi w:val="0"/>
        <w:spacing w:before="0" w:after="0"/>
        <w:jc w:val="left"/>
        <w:rPr/>
      </w:pPr>
      <w:r>
        <w:rPr/>
        <w:t>SmIH1HkEZbnnIAHGTkZ89EIy2OAdwzgngDjC8gHI8Agc4529ElW20RqFH5yM6gdiEgHgjJVgdpOVP2</w:t>
      </w:r>
    </w:p>
    <w:p>
      <w:pPr>
        <w:pStyle w:val="PreformattedText"/>
        <w:bidi w:val="0"/>
        <w:spacing w:before="0" w:after="0"/>
        <w:jc w:val="left"/>
        <w:rPr/>
      </w:pPr>
      <w:r>
        <w:rPr/>
        <w:t>97H7gcL0Seo2yWvr+8iNhj7sDgbw30g7uCVQeFH0kYz993RIFYgMo1t9esi94sHJIbJXGWG7YPsQSf</w:t>
      </w:r>
    </w:p>
    <w:p>
      <w:pPr>
        <w:pStyle w:val="PreformattedText"/>
        <w:bidi w:val="0"/>
        <w:spacing w:before="0" w:after="0"/>
        <w:jc w:val="left"/>
        <w:rPr/>
      </w:pPr>
      <w:r>
        <w:rPr/>
        <w:t>OC3Aznd0qkAjTmJGRZW9n7SIagVZzxu5ZRuypJ24GFzlm27uD4H97rRTiEqPwmVtq3PqlVY7ixjwVB</w:t>
      </w:r>
    </w:p>
    <w:p>
      <w:pPr>
        <w:pStyle w:val="PreformattedText"/>
        <w:bidi w:val="0"/>
        <w:spacing w:before="0" w:after="0"/>
        <w:jc w:val="left"/>
        <w:rPr/>
      </w:pPr>
      <w:r>
        <w:rPr/>
        <w:t>B25IyT/ZPkjn/m6v0gbg+Hn75l1NWax3yrNXwPUGVx/eberjARScD+GgK4AUjBX6etnC8Ke39M53Fm</w:t>
      </w:r>
    </w:p>
    <w:p>
      <w:pPr>
        <w:pStyle w:val="PreformattedText"/>
        <w:bidi w:val="0"/>
        <w:spacing w:before="0" w:after="0"/>
        <w:jc w:val="left"/>
        <w:rPr/>
      </w:pPr>
      <w:r>
        <w:rPr/>
        <w:t>5ccj/tIqkyl3BGWCqpDgblDEAjKcKB7ctwP8etaYq8IhFScEkMffw2/CYP1LlgMZHIHGBld336jqcp</w:t>
      </w:r>
    </w:p>
    <w:p>
      <w:pPr>
        <w:pStyle w:val="PreformattedText"/>
        <w:bidi w:val="0"/>
        <w:spacing w:before="0" w:after="0"/>
        <w:jc w:val="left"/>
        <w:rPr/>
      </w:pPr>
      <w:r>
        <w:rPr/>
        <w:t>PhztuOwSTUDw/wBCvhRKy+1WwqkKNwIxtwQf7TfT1m1dBcbzNNVzMByUSYUyTCCNozsUFWOApIAOWG</w:t>
      </w:r>
    </w:p>
    <w:p>
      <w:pPr>
        <w:pStyle w:val="PreformattedText"/>
        <w:bidi w:val="0"/>
        <w:spacing w:before="0" w:after="0"/>
        <w:jc w:val="left"/>
        <w:rPr/>
      </w:pPr>
      <w:r>
        <w:rPr/>
        <w:t>eV4z4X7rnrFr6tYdadDhgFQEb0C/ansotvxmQeDtweTg+OcgAef129c/N4MBvIJinznOd+W53DIyfs</w:t>
      </w:r>
    </w:p>
    <w:p>
      <w:pPr>
        <w:pStyle w:val="PreformattedText"/>
        <w:bidi w:val="0"/>
        <w:spacing w:before="0" w:after="0"/>
        <w:jc w:val="left"/>
        <w:rPr/>
      </w:pPr>
      <w:r>
        <w:rPr/>
        <w:t>Wwozgnzjz0RPSrvOvs2vvncljAGDgkeBjgE8EsOSw/Xojrrs68UFa0C4O4n6nxg+4H6RwcseM8Djd0</w:t>
      </w:r>
    </w:p>
    <w:p>
      <w:pPr>
        <w:pStyle w:val="PreformattedText"/>
        <w:bidi w:val="0"/>
        <w:spacing w:before="0" w:after="0"/>
        <w:jc w:val="left"/>
        <w:rPr/>
      </w:pPr>
      <w:r>
        <w:rPr/>
        <w:t>R4ZuENYRN7IOckjnhs44HHtH8x5P68/wB3pCbC8aWJ3mJmchcgnnA3ZDYz9+ec/pjz1WZCWJYyYVTa</w:t>
      </w:r>
    </w:p>
    <w:p>
      <w:pPr>
        <w:pStyle w:val="PreformattedText"/>
        <w:bidi w:val="0"/>
        <w:spacing w:before="0" w:after="0"/>
        <w:jc w:val="left"/>
        <w:rPr/>
      </w:pPr>
      <w:r>
        <w:rPr/>
        <w:t>x2yZz5nwMnIPjPGGHglf733HUVjrbW0mBB3CzRFpxnkckDcRgEDgZI+2AfH337ujn2R8zSbO7BU+7P</w:t>
      </w:r>
    </w:p>
    <w:p>
      <w:pPr>
        <w:pStyle w:val="PreformattedText"/>
        <w:bidi w:val="0"/>
        <w:spacing w:before="0" w:after="0"/>
        <w:jc w:val="left"/>
        <w:rPr/>
      </w:pPr>
      <w:r>
        <w:rPr/>
        <w:t>8AXBxgeMDOeoXNz7JJQttXI1hImA9vBJABz/MM8nyPeCOemSSGwPuIHHPn6l3fcFs+f8fx1GzZ1BAv</w:t>
      </w:r>
    </w:p>
    <w:p>
      <w:pPr>
        <w:pStyle w:val="PreformattedText"/>
        <w:bidi w:val="0"/>
        <w:spacing w:before="0" w:after="0"/>
        <w:jc w:val="left"/>
        <w:rPr/>
      </w:pPr>
      <w:r>
        <w:rPr/>
        <w:t>lvHBbmxOWPMLZADHgHaPBzgf0++3/LqOXFBCgHeIehIbnnbzktwE4YkEjgc+R9j0R0MXP2yx/lw2FJ</w:t>
      </w:r>
    </w:p>
    <w:p>
      <w:pPr>
        <w:pStyle w:val="PreformattedText"/>
        <w:bidi w:val="0"/>
        <w:spacing w:before="0" w:after="0"/>
        <w:jc w:val="left"/>
        <w:rPr/>
      </w:pPr>
      <w:r>
        <w:rPr/>
        <w:t>xkNz5H/XHRCEp/KfOfIGODg5JJAGcdEIuuSBz/AEVgMbQSRzng5/XPRCdjjByOcgH75GCArEHaCeiE</w:t>
      </w:r>
    </w:p>
    <w:p>
      <w:pPr>
        <w:pStyle w:val="PreformattedText"/>
        <w:bidi w:val="0"/>
        <w:spacing w:before="0" w:after="0"/>
        <w:jc w:val="left"/>
        <w:rPr/>
      </w:pPr>
      <w:r>
        <w:rPr/>
        <w:t>7PO0HySCwABGBn/LgdEJz77hnGCBjzwOQAMcZHnohMTg5bOTnx9iTnGR+f8A06ITnH8w8ZHt5OPI/w</w:t>
      </w:r>
    </w:p>
    <w:p>
      <w:pPr>
        <w:pStyle w:val="PreformattedText"/>
        <w:bidi w:val="0"/>
        <w:spacing w:before="0" w:after="0"/>
        <w:jc w:val="left"/>
        <w:rPr/>
      </w:pPr>
      <w:r>
        <w:rPr/>
        <w:t>DqPRCBy/Ucj3HnOCT55wPJ4P389EI3SjBPl1Pke3gHxk5O0bf9emswUXMI3SnaSdwJGzjnIUecEjke</w:t>
      </w:r>
    </w:p>
    <w:p>
      <w:pPr>
        <w:pStyle w:val="PreformattedText"/>
        <w:bidi w:val="0"/>
        <w:spacing w:before="0" w:after="0"/>
        <w:jc w:val="left"/>
        <w:rPr/>
      </w:pPr>
      <w:r>
        <w:rPr/>
        <w:t>eoibknthA0fBJBx+ckjAYHgY8npysLAW1hO3c8jIOMEZLfY+OfsMt/8AF1LCAs/J8e1s7Cf5RyowfB</w:t>
      </w:r>
    </w:p>
    <w:p>
      <w:pPr>
        <w:pStyle w:val="PreformattedText"/>
        <w:bidi w:val="0"/>
        <w:spacing w:before="0" w:after="0"/>
        <w:jc w:val="left"/>
        <w:rPr/>
      </w:pPr>
      <w:r>
        <w:rPr/>
        <w:t>6ehBI8BIqiMyk90lok8rbjkncOcbfaBz7ip8YXjqWVyMmjLrEGnIBySARkFjzkcYA5OMjP/wBXJGTk</w:t>
      </w:r>
    </w:p>
    <w:p>
      <w:pPr>
        <w:pStyle w:val="PreformattedText"/>
        <w:bidi w:val="0"/>
        <w:spacing w:before="0" w:after="0"/>
        <w:jc w:val="left"/>
        <w:rPr/>
      </w:pPr>
      <w:r>
        <w:rPr/>
        <w:t>c+fBYAHA5yOcj7EYJKnnogb20A3w9bAC4GORjhvOByPHK/49WQdlQDqsaS5NghT3oHZsg+HYqMEbdu</w:t>
      </w:r>
    </w:p>
    <w:p>
      <w:pPr>
        <w:pStyle w:val="PreformattedText"/>
        <w:bidi w:val="0"/>
        <w:spacing w:before="0" w:after="0"/>
        <w:jc w:val="left"/>
        <w:rPr/>
      </w:pPr>
      <w:r>
        <w:rPr/>
        <w:t>7n2lRuPuP9OmuMwWw1jqTBifSbNu7IxqVkBVJbgqRwxwx54AzwQDz+nVbbFwFEsVFAUNntI3La9xw3</w:t>
      </w:r>
    </w:p>
    <w:p>
      <w:pPr>
        <w:pStyle w:val="PreformattedText"/>
        <w:bidi w:val="0"/>
        <w:spacing w:before="0" w:after="0"/>
        <w:jc w:val="left"/>
        <w:rPr/>
      </w:pPr>
      <w:r>
        <w:rPr/>
        <w:t>uAO7JYE7eQSp/Q/1OeqdW4IsNZaTXKbXNpyveAYfxAOPqB48ZwB9/wBQc4HTaJ5RzHTVbGOMN4bvsv</w:t>
      </w:r>
    </w:p>
    <w:p>
      <w:pPr>
        <w:pStyle w:val="PreformattedText"/>
        <w:bidi w:val="0"/>
        <w:spacing w:before="0" w:after="0"/>
        <w:jc w:val="left"/>
        <w:rPr/>
      </w:pPr>
      <w:r>
        <w:rPr/>
        <w:t>6BsrhcE4H8rHKn/wCpurFyNxtI48Vro5AJxwD7vB8Yz53Z3fr1Ir3Go1tCSKpcyR/kefpb8g5Pj9eD</w:t>
      </w:r>
    </w:p>
    <w:p>
      <w:pPr>
        <w:pStyle w:val="PreformattedText"/>
        <w:bidi w:val="0"/>
        <w:spacing w:before="0" w:after="0"/>
        <w:jc w:val="left"/>
        <w:rPr/>
      </w:pPr>
      <w:r>
        <w:rPr/>
        <w:t>08EEX5RDextvkso2fpG/JUDlclT9uT9hj/EdMfUgRZKYpxhTkeAGJOf7OOeSp5BP9epIR0jsAKoBBy</w:t>
      </w:r>
    </w:p>
    <w:p>
      <w:pPr>
        <w:pStyle w:val="PreformattedText"/>
        <w:bidi w:val="0"/>
        <w:spacing w:before="0" w:after="0"/>
        <w:jc w:val="left"/>
        <w:rPr/>
      </w:pPr>
      <w:r>
        <w:rPr/>
        <w:t>MhQRuKj74+x/X9OiFxcAzI2l2n3Nu88g4UkfzZ/l58dSGk4XPplkJrBhpvPbMTbGOXy2R5wVGPAw3j</w:t>
      </w:r>
    </w:p>
    <w:p>
      <w:pPr>
        <w:pStyle w:val="PreformattedText"/>
        <w:bidi w:val="0"/>
        <w:spacing w:before="0" w:after="0"/>
        <w:jc w:val="left"/>
        <w:rPr/>
      </w:pPr>
      <w:r>
        <w:rPr/>
        <w:t>PP2x1HD0gsB1h2bp2bJCtl+D4+w/I4x5xx/TqdKYBBYa8UiNZ2BGbRp0k55+wOMsMnnnknOc8/69Fd</w:t>
      </w:r>
    </w:p>
    <w:p>
      <w:pPr>
        <w:pStyle w:val="PreformattedText"/>
        <w:bidi w:val="0"/>
        <w:spacing w:before="0" w:after="0"/>
        <w:jc w:val="left"/>
        <w:rPr/>
      </w:pPr>
      <w:r>
        <w:rPr/>
        <w:t>gxQjdaTUVADWYNc8pmJ+eTu8ZGSTxyA2OAD/njqCSxOSzhD7mODl9pIYDIJK/4hRjpSpG8RAQdxlfd</w:t>
      </w:r>
    </w:p>
    <w:p>
      <w:pPr>
        <w:pStyle w:val="PreformattedText"/>
        <w:bidi w:val="0"/>
        <w:spacing w:before="0" w:after="0"/>
        <w:jc w:val="left"/>
        <w:rPr/>
      </w:pPr>
      <w:r>
        <w:rPr/>
        <w:t>39x2tLhn+VgW3I1FiFNyOnFUDtIq22kdcM2QMDJAbDH6uoajZQQBJEUMdo6T51/9od8fbs2pJVvnTp</w:t>
      </w:r>
    </w:p>
    <w:p>
      <w:pPr>
        <w:pStyle w:val="PreformattedText"/>
        <w:bidi w:val="0"/>
        <w:spacing w:before="0" w:after="0"/>
        <w:jc w:val="left"/>
        <w:rPr/>
      </w:pPr>
      <w:r>
        <w:rPr/>
        <w:t>9K7N0nXLNKnFcVqNXXJaiQ0vkqigxLPUQRq5wzSWZt272FV4zprGEHKbZaYb6X+PxTruh8ILEgbVQj</w:t>
      </w:r>
    </w:p>
    <w:p>
      <w:pPr>
        <w:pStyle w:val="PreformattedText"/>
        <w:bidi w:val="0"/>
        <w:spacing w:before="0" w:after="0"/>
        <w:jc w:val="left"/>
        <w:rPr/>
      </w:pPr>
      <w:r>
        <w:rPr/>
        <w:t>5v8AP3T5u2X18z2QLOpahbkv2Eh2qojaQ+oGJBxPLNJglyWKRF+M9cOWJLMZ2eThA4Z2XSIMuUlvWJ</w:t>
      </w:r>
    </w:p>
    <w:p>
      <w:pPr>
        <w:pStyle w:val="PreformattedText"/>
        <w:bidi w:val="0"/>
        <w:spacing w:before="0" w:after="0"/>
        <w:jc w:val="left"/>
        <w:rPr/>
      </w:pPr>
      <w:r>
        <w:rPr/>
        <w:t>wxaGMenFjcodV8M2DtQHz59q9RakeqB5+uSRaNxp4eWYxz6pIqQwN6W+tQVSyxzMM/WqsxG33SSybR</w:t>
      </w:r>
    </w:p>
    <w:p>
      <w:pPr>
        <w:pStyle w:val="PreformattedText"/>
        <w:bidi w:val="0"/>
        <w:spacing w:before="0" w:after="0"/>
        <w:jc w:val="left"/>
        <w:rPr/>
      </w:pPr>
      <w:r>
        <w:rPr/>
        <w:t>xuYoAGOnDCSDS6NftmtPruszsAKl2QewCeGy1d1q0wNw3apIrRgJg+mJGC4eX2wVHFiRuW/xDnJlF7</w:t>
      </w:r>
    </w:p>
    <w:p>
      <w:pPr>
        <w:pStyle w:val="PreformattedText"/>
        <w:bidi w:val="0"/>
        <w:spacing w:before="0" w:after="0"/>
        <w:jc w:val="left"/>
        <w:rPr/>
      </w:pPr>
      <w:r>
        <w:rPr/>
        <w:t>rltHj4V9tap3jqx1bUkjSPUa9itRr3GZSYpFSZpLIXBioQmJWlaPaJWVY9zF/bCamVPSNdR2fd8plh</w:t>
      </w:r>
    </w:p>
    <w:p>
      <w:pPr>
        <w:pStyle w:val="PreformattedText"/>
        <w:bidi w:val="0"/>
        <w:spacing w:before="0" w:after="0"/>
        <w:jc w:val="left"/>
        <w:rPr/>
      </w:pPr>
      <w:r>
        <w:rPr/>
        <w:t>VFsiaETfvsXT4rh9ARvF2zobFrLVKbyahrV2OeKa3p9GHJa6bks6CSdcpDF6daM732LmVNps761G9b</w:t>
      </w:r>
    </w:p>
    <w:p>
      <w:pPr>
        <w:pStyle w:val="PreformattedText"/>
        <w:bidi w:val="0"/>
        <w:spacing w:before="0" w:after="0"/>
        <w:jc w:val="left"/>
        <w:rPr/>
      </w:pPr>
      <w:r>
        <w:rPr/>
        <w:t>hXl80lYCnYKTeWn3dbmjet2xbkl0+GxFNqHcleC1s1MtqQVKPbFKSN1WvaeujJJIpJrxVZihASU9JT</w:t>
      </w:r>
    </w:p>
    <w:p>
      <w:pPr>
        <w:pStyle w:val="PreformattedText"/>
        <w:bidi w:val="0"/>
        <w:spacing w:before="0" w:after="0"/>
        <w:jc w:val="left"/>
        <w:rPr/>
      </w:pPr>
      <w:r>
        <w:rPr/>
        <w:t>1UsBmC7u77fHLGSZduaX/wBlezTcn0/dqtx6Enb2iAD5WhDGi0O2dEkZGDtGrzT2XYn1Cvqyy7mlO1</w:t>
      </w:r>
    </w:p>
    <w:p>
      <w:pPr>
        <w:pStyle w:val="PreformattedText"/>
        <w:bidi w:val="0"/>
        <w:spacing w:before="0" w:after="0"/>
        <w:jc w:val="left"/>
        <w:rPr/>
      </w:pPr>
      <w:r>
        <w:rPr/>
        <w:t>ajZrBSVO1mb3uIxSNb2E0r+Ihn13u+xpla4toaTFqGoLaEpajauwK1SfUrRjh2Ria9qFpo41G3/fIS</w:t>
      </w:r>
    </w:p>
    <w:p>
      <w:pPr>
        <w:pStyle w:val="PreformattedText"/>
        <w:bidi w:val="0"/>
        <w:spacing w:before="0" w:after="0"/>
        <w:jc w:val="left"/>
        <w:rPr/>
      </w:pPr>
      <w:r>
        <w:rPr/>
        <w:t>y7kHVzDAKuYLq31CTgEooPDG/V9FrVdKvadDVEde6zVIZ0Ma2Go9q1Uv63PG6MRVjj1SWuhkxiVl2K</w:t>
      </w:r>
    </w:p>
    <w:p>
      <w:pPr>
        <w:pStyle w:val="PreformattedText"/>
        <w:bidi w:val="0"/>
        <w:spacing w:before="0" w:after="0"/>
        <w:jc w:val="left"/>
        <w:rPr/>
      </w:pPr>
      <w:r>
        <w:rPr/>
        <w:t>2U6sZibXIt+otlEaVOYdi+f2nj7+1jrkmoa32d2lDVDTzXa/c5qWozGI5+4NScUbT1pGw0UdLTNwRm</w:t>
      </w:r>
    </w:p>
    <w:p>
      <w:pPr>
        <w:pStyle w:val="PreformattedText"/>
        <w:bidi w:val="0"/>
        <w:spacing w:before="0" w:after="0"/>
        <w:jc w:val="left"/>
        <w:rPr/>
      </w:pPr>
      <w:r>
        <w:rPr/>
        <w:t>VQW3vkrt66XohSEqVT7n0eKZuOJZqdHvEHL7ZYXZHZkutadRMUwhuBBPVuNYjSuJo8VjTWSVVd6hMO</w:t>
      </w:r>
    </w:p>
    <w:p>
      <w:pPr>
        <w:pStyle w:val="PreformattedText"/>
        <w:bidi w:val="0"/>
        <w:spacing w:before="0" w:after="0"/>
        <w:jc w:val="left"/>
        <w:rPr/>
      </w:pPr>
      <w:r>
        <w:rPr/>
        <w:t>ZGwcsysuzrG6QxCpUqgjOrX/796dd0Xhc9BDfb7f0+fCWU/bvctcSm5ot9LEUgl/fOjldU0ppY1RCk</w:t>
      </w:r>
    </w:p>
    <w:p>
      <w:pPr>
        <w:pStyle w:val="PreformattedText"/>
        <w:bidi w:val="0"/>
        <w:spacing w:before="0" w:after="0"/>
        <w:jc w:val="left"/>
        <w:rPr/>
      </w:pPr>
      <w:r>
        <w:rPr/>
        <w:t>0AG0SuGBKqFcso4YdY96bWs4t2bjOkphxtFdR1l3SM6xUsbJRDqfcFqYgRGCl2dZpTTvKS0lRDJGXm</w:t>
      </w:r>
    </w:p>
    <w:p>
      <w:pPr>
        <w:pStyle w:val="PreformattedText"/>
        <w:bidi w:val="0"/>
        <w:spacing w:before="0" w:after="0"/>
        <w:jc w:val="left"/>
        <w:rPr/>
      </w:pPr>
      <w:r>
        <w:rPr/>
        <w:t>gaLmSQLwF279u3p1Kic2tMLbvOsnZyoNmOnqtNbO4PhTar3LFu8NTjjVJ3g0uQ1YNS9KbElhJZAC9S</w:t>
      </w:r>
    </w:p>
    <w:p>
      <w:pPr>
        <w:pStyle w:val="PreformattedText"/>
        <w:bidi w:val="0"/>
        <w:spacing w:before="0" w:after="0"/>
        <w:jc w:val="left"/>
        <w:rPr/>
      </w:pPr>
      <w:r>
        <w:rPr/>
        <w:t>nt27Y0/iyBWXKJnrco1LKAth49WZNfDrdixNx1ecQ0av2xpUBp3tGMPqyRyrZEUEk8sBVwJ7mn1BsS</w:t>
      </w:r>
    </w:p>
    <w:p>
      <w:pPr>
        <w:pStyle w:val="PreformattedText"/>
        <w:bidi w:val="0"/>
        <w:spacing w:before="0" w:after="0"/>
        <w:jc w:val="left"/>
        <w:rPr/>
      </w:pPr>
      <w:r>
        <w:rPr/>
        <w:t>ONF2emwMvuRlbduXrToYnFUrtTqB17OX0pVelhWAWpSKluf9yzaL4eTnS1hOh36yJLXhX9021Ebyq4</w:t>
      </w:r>
    </w:p>
    <w:p>
      <w:pPr>
        <w:pStyle w:val="PreformattedText"/>
        <w:bidi w:val="0"/>
        <w:spacing w:before="0" w:after="0"/>
        <w:jc w:val="left"/>
        <w:rPr/>
      </w:pPr>
      <w:r>
        <w:rPr/>
        <w:t>9fNbaod5QkqqBOrx42hCOtjDdOUEy+kqhaj8XdbNMPpP+EU6SRsilc3Cy71Xfw78ssXV6lPWaEuma9</w:t>
      </w:r>
    </w:p>
    <w:p>
      <w:pPr>
        <w:pStyle w:val="PreformattedText"/>
        <w:bidi w:val="0"/>
        <w:spacing w:before="0" w:after="0"/>
        <w:jc w:val="left"/>
        <w:rPr/>
      </w:pPr>
      <w:r>
        <w:rPr/>
        <w:t>XnqQavHPWafUKxjoxNOJMhWjJQsoOUJO5wu/8Alx1t0ekqFUgrUDjmFb95zGI/hXpHCUatNqRala11</w:t>
      </w:r>
    </w:p>
    <w:p>
      <w:pPr>
        <w:pStyle w:val="PreformattedText"/>
        <w:bidi w:val="0"/>
        <w:spacing w:before="0" w:after="0"/>
        <w:jc w:val="left"/>
        <w:rPr/>
      </w:pPr>
      <w:r>
        <w:rPr/>
        <w:t>zXPwt1hPPHuyprPYerS9n61QiuV1eWStrJZxNYjKFKvy0wUrHWC7WAPBDbVK7j0lTCLVLlKmZLbI8P</w:t>
      </w:r>
    </w:p>
    <w:p>
      <w:pPr>
        <w:pStyle w:val="PreformattedText"/>
        <w:bidi w:val="0"/>
        <w:spacing w:before="0" w:after="0"/>
        <w:jc w:val="left"/>
        <w:rPr/>
      </w:pPr>
      <w:r>
        <w:rPr/>
        <w:t>3Xc04+vSrYKr6OuhpsvPdfuyke+/hX293DMJ59PhdKorBXidqk8U1xgQ7ywn3xLhvUUnczTDYu7cwZ</w:t>
      </w:r>
    </w:p>
    <w:p>
      <w:pPr>
        <w:pStyle w:val="PreformattedText"/>
        <w:bidi w:val="0"/>
        <w:spacing w:before="0" w:after="0"/>
        <w:jc w:val="left"/>
        <w:rPr/>
      </w:pPr>
      <w:r>
        <w:rPr/>
        <w:t>hhisCKv8viCTW6rarpFqPg8X6NMRhgwpneu/1vWh3YXY2ldou1jRpZKEOsVrejstByX1ClqTLFepTT</w:t>
      </w:r>
    </w:p>
    <w:p>
      <w:pPr>
        <w:pStyle w:val="PreformattedText"/>
        <w:bidi w:val="0"/>
        <w:spacing w:before="0" w:after="0"/>
        <w:jc w:val="left"/>
        <w:rPr/>
      </w:pPr>
      <w:r>
        <w:rPr/>
        <w:t>I3quskcfpzx7jujGwqcleqVal0ji6jfz7LUK5cg4m36bO7fwzRR+i6dKlRwNMqrHaLLs5vvPyz09/Z</w:t>
      </w:r>
    </w:p>
    <w:p>
      <w:pPr>
        <w:pStyle w:val="PreformattedText"/>
        <w:bidi w:val="0"/>
        <w:spacing w:before="0" w:after="0"/>
        <w:jc w:val="left"/>
        <w:rPr/>
      </w:pPr>
      <w:r>
        <w:rPr/>
        <w:t>A/Z+17TtUud9d16ZJQjSs1TQYLqBJpdN1NvUs6hHBIPUggeJI0jBXJV1Xxu62cLhamBpu1VfR4ysNz</w:t>
      </w:r>
    </w:p>
    <w:p>
      <w:pPr>
        <w:pStyle w:val="PreformattedText"/>
        <w:bidi w:val="0"/>
        <w:spacing w:before="0" w:after="0"/>
        <w:jc w:val="left"/>
        <w:rPr/>
      </w:pPr>
      <w:r>
        <w:rPr/>
        <w:t>b0QcN/b1utIcTXyMAj6er1puP8TIqWodptounadTrMY5w+2CMwtvLo8aqMkI0akgsSFO1QyrkdUK1V</w:t>
      </w:r>
    </w:p>
    <w:p>
      <w:pPr>
        <w:pStyle w:val="PreformattedText"/>
        <w:bidi w:val="0"/>
        <w:spacing w:before="0" w:after="0"/>
        <w:jc w:val="left"/>
        <w:rPr/>
      </w:pPr>
      <w:r>
        <w:rPr/>
        <w:t>lLZahYw6Pf8A+SPSucs8uu8ew9W+Gc1vvLta7LpGpwXG1EVXsPBo92zXmkl3hoUk/dd8LGorlE/iSS</w:t>
      </w:r>
    </w:p>
    <w:p>
      <w:pPr>
        <w:pStyle w:val="PreformattedText"/>
        <w:bidi w:val="0"/>
        <w:spacing w:before="0" w:after="0"/>
        <w:jc w:val="left"/>
        <w:rPr/>
      </w:pPr>
      <w:r>
        <w:rPr/>
        <w:t>bJR6b5XDxaJiyyVVytY8K5v+56j0TaoirRqGoNnZ/Pwy96bz/s8/tB0/iXoOs6H3FLbod16jXFCfQj</w:t>
      </w:r>
    </w:p>
    <w:p>
      <w:pPr>
        <w:pStyle w:val="PreformattedText"/>
        <w:bidi w:val="0"/>
        <w:spacing w:before="0" w:after="0"/>
        <w:jc w:val="left"/>
        <w:rPr/>
      </w:pPr>
      <w:r>
        <w:rPr/>
        <w:t>Uc/N3YpIrdLTNZeSUxV9OjksyNGkT4T0dhaJJiy8tisJWw7IWplaa9edGUOc0Su3st4N/tGH4z9uwy</w:t>
      </w:r>
    </w:p>
    <w:p>
      <w:pPr>
        <w:pStyle w:val="PreformattedText"/>
        <w:bidi w:val="0"/>
        <w:spacing w:before="0" w:after="0"/>
        <w:jc w:val="left"/>
        <w:rPr/>
      </w:pPr>
      <w:r>
        <w:rPr/>
        <w:t>XtOnpR3T+41jhjk1KMHU5NPn20J9P1WRyBNbCOp9UF0PppIHYFlW1hKl6ZDHT7PyeEpYylbKRT2l+7</w:t>
      </w:r>
    </w:p>
    <w:p>
      <w:pPr>
        <w:pStyle w:val="PreformattedText"/>
        <w:bidi w:val="0"/>
        <w:spacing w:before="0" w:after="0"/>
        <w:jc w:val="left"/>
        <w:rPr/>
      </w:pPr>
      <w:r>
        <w:rPr/>
        <w:t>3u9AfhHRsLLVrvAc+tNDImoQuC9aJ/UgZ7FdSXYrmPYMFY5Nrce5crpYqA2U2E0ug751BHFcbXn5J6</w:t>
      </w:r>
    </w:p>
    <w:p>
      <w:pPr>
        <w:pStyle w:val="PreformattedText"/>
        <w:bidi w:val="0"/>
        <w:spacing w:before="0" w:after="0"/>
        <w:jc w:val="left"/>
        <w:rPr/>
      </w:pPr>
      <w:r>
        <w:rPr/>
        <w:t>wfA2g88tO3XSzFaaWJjYl9S9ptdFmjDxz0nTMjsremgJBDbWXwjdeZdKsozq1rfanqnR9wikk8vYJ7</w:t>
      </w:r>
    </w:p>
    <w:p>
      <w:pPr>
        <w:pStyle w:val="PreformattedText"/>
        <w:bidi w:val="0"/>
        <w:spacing w:before="0" w:after="0"/>
        <w:jc w:val="left"/>
        <w:rPr/>
      </w:pPr>
      <w:r>
        <w:rPr/>
        <w:t>T/C6tLV0ZRMdHiEQhSQztW1CMxExmNjUHpuZRuiChyfRZtnPHXLW2blgDJMQ4LgbTHwzTbTQY7foxF</w:t>
      </w:r>
    </w:p>
    <w:p>
      <w:pPr>
        <w:pStyle w:val="PreformattedText"/>
        <w:bidi w:val="0"/>
        <w:spacing w:before="0" w:after="0"/>
        <w:jc w:val="left"/>
        <w:rPr/>
      </w:pPr>
      <w:r>
        <w:rPr/>
        <w:t>5ZLFOZC+2ZdPeOM7SqTeyISAmdcou7gM2T/KbVDMEUE5gfZacp0g1I1Wsvo6qneC9/dHV4d+nFJHOZ</w:t>
      </w:r>
    </w:p>
    <w:p>
      <w:pPr>
        <w:pStyle w:val="PreformattedText"/>
        <w:bidi w:val="0"/>
        <w:spacing w:before="0" w:after="0"/>
        <w:jc w:val="left"/>
        <w:rPr/>
      </w:pPr>
      <w:r>
        <w:rPr/>
        <w:t>G2CGMrKpVCA1Ouk6qVf0mkRSY9sn8TYAWx4/R9Z8wARcrbuqt/Vuvz5Zm0wq5i7ZlGvXbL62XnddnN</w:t>
      </w:r>
    </w:p>
    <w:p>
      <w:pPr>
        <w:pStyle w:val="PreformattedText"/>
        <w:bidi w:val="0"/>
        <w:spacing w:before="0" w:after="0"/>
        <w:jc w:val="left"/>
        <w:rPr/>
      </w:pPr>
      <w:r>
        <w:rPr/>
        <w:t>wwS7GXiSMMZVkdUYSOz7yrndIxK7ZMPuJLDDEe4ngdRoxzbTef1b5NRIDkhcuXui2X1e1c3dlTd4XF</w:t>
      </w:r>
    </w:p>
    <w:p>
      <w:pPr>
        <w:pStyle w:val="PreformattedText"/>
        <w:bidi w:val="0"/>
        <w:spacing w:before="0" w:after="0"/>
        <w:jc w:val="left"/>
        <w:rPr/>
      </w:pPr>
      <w:r>
        <w:rPr/>
        <w:t>cXJzG06aD8pHUCuAtSffma+8JfMshjkxCI8MixDO5Mr10GEUqjVLA+jH/n+60lIH9Onn9G2ILZvW04</w:t>
      </w:r>
    </w:p>
    <w:p>
      <w:pPr>
        <w:pStyle w:val="PreformattedText"/>
        <w:bidi w:val="0"/>
        <w:spacing w:before="0" w:after="0"/>
        <w:jc w:val="left"/>
        <w:rPr/>
      </w:pPr>
      <w:r>
        <w:rPr/>
        <w:t>c3nXhnmd8UtK1LUviTY7b7QIvdwdzr/vVvew1DtzTbcQsWJ7UvpRrV1O4yWJYo4trSsib9sSr1HXal</w:t>
      </w:r>
    </w:p>
    <w:p>
      <w:pPr>
        <w:pStyle w:val="PreformattedText"/>
        <w:bidi w:val="0"/>
        <w:spacing w:before="0" w:after="0"/>
        <w:jc w:val="left"/>
        <w:rPr/>
      </w:pPr>
      <w:r>
        <w:rPr/>
        <w:t>VZq+csumzwqx7F7bc+qs6fohKnovRPTFNKe9zuynvHzmlefETuXsT4NdkWDrVz0ll0W/MXiNmnPf1m</w:t>
      </w:r>
    </w:p>
    <w:p>
      <w:pPr>
        <w:pStyle w:val="PreformattedText"/>
        <w:bidi w:val="0"/>
        <w:spacing w:before="0" w:after="0"/>
        <w:jc w:val="left"/>
        <w:rPr/>
      </w:pPr>
      <w:r>
        <w:rPr/>
        <w:t>kI6kcPc0bytZhjrPXnmeJQzXb9iK4rsIREjcPh8XjqwTD0/TPbhXiVfZwzVanh1zFqmi9bl73vfaM8</w:t>
      </w:r>
    </w:p>
    <w:p>
      <w:pPr>
        <w:pStyle w:val="PreformattedText"/>
        <w:bidi w:val="0"/>
        <w:spacing w:before="0" w:after="0"/>
        <w:jc w:val="left"/>
        <w:rPr/>
      </w:pPr>
      <w:r>
        <w:rPr/>
        <w:t>me9f2ju7fjNdpf8AZenZp9oW5/3RS1SSvBoxrVrETzah3BQ0eEmaexYhsItSe28b4d5XhZ/p77o7oA</w:t>
      </w:r>
    </w:p>
    <w:p>
      <w:pPr>
        <w:pStyle w:val="PreformattedText"/>
        <w:bidi w:val="0"/>
        <w:spacing w:before="0" w:after="0"/>
        <w:jc w:val="left"/>
        <w:rPr/>
      </w:pPr>
      <w:r>
        <w:rPr/>
        <w:t>4EK+LVWxWh79lHCvZxb1X6U5jpPG3DhM60VHblZvWt62gW9u9lm5Xwf+E2gaH2xZoKYtRmppDHNZn9</w:t>
      </w:r>
    </w:p>
    <w:p>
      <w:pPr>
        <w:pStyle w:val="PreformattedText"/>
        <w:bidi w:val="0"/>
        <w:spacing w:before="0" w:after="0"/>
        <w:jc w:val="left"/>
        <w:rPr/>
      </w:pPr>
      <w:r>
        <w:rPr/>
        <w:t>B7se2JDI3r11JtzZZN8h/iuNyyseuqwuMqZMtJcpXi9Zu31V+6eNdL1vSYtnqHIG6q7lUfv1jzmhX7</w:t>
      </w:r>
    </w:p>
    <w:p>
      <w:pPr>
        <w:pStyle w:val="PreformattedText"/>
        <w:bidi w:val="0"/>
        <w:spacing w:before="0" w:after="0"/>
        <w:jc w:val="left"/>
        <w:rPr/>
      </w:pPr>
      <w:r>
        <w:rPr/>
        <w:t>bXbMz909nLO4rVrEeoU4b0snq1aWoCStNAG2KvqVzDgY4+s/yr1ZqGpUw/pXGYI+sx8ciXpWOUNT2W</w:t>
      </w:r>
    </w:p>
    <w:p>
      <w:pPr>
        <w:pStyle w:val="PreformattedText"/>
        <w:bidi w:val="0"/>
        <w:spacing w:before="0" w:after="0"/>
        <w:jc w:val="left"/>
        <w:rPr/>
      </w:pPr>
      <w:r>
        <w:rPr/>
        <w:t>+KeO37Tfwu13ufsvuFe3qjahq+lanS1K7WVXisamunpN85HUiYAW51WRnjKk+oV8+Fa3/DNeh0Z06W</w:t>
      </w:r>
    </w:p>
    <w:p>
      <w:pPr>
        <w:pStyle w:val="PreformattedText"/>
        <w:bidi w:val="0"/>
        <w:spacing w:before="0" w:after="0"/>
        <w:jc w:val="left"/>
        <w:rPr/>
      </w:pPr>
      <w:r>
        <w:rPr/>
        <w:t>xbCkMQhXN1Vvw5m5TI6eo1uk/4dShhb1Gw7hsvbaeVdHRdW1XU49EpabeOpy2VqPWmqWKz1ZC4R2ti</w:t>
      </w:r>
    </w:p>
    <w:p>
      <w:pPr>
        <w:pStyle w:val="PreformattedText"/>
        <w:bidi w:val="0"/>
        <w:spacing w:before="0" w:after="0"/>
        <w:jc w:val="left"/>
        <w:rPr/>
      </w:pPr>
      <w:r>
        <w:rPr/>
        <w:t>eJflVjzuYvjH+K9er1cRRp0WrNVX0Vt6lWzeyeXUsJiqtdaC0HWrmClSrLl97uz9CT/ZX/B34a3P9n</w:t>
      </w:r>
    </w:p>
    <w:p>
      <w:pPr>
        <w:pStyle w:val="PreformattedText"/>
        <w:bidi w:val="0"/>
        <w:spacing w:before="0" w:after="0"/>
        <w:jc w:val="left"/>
        <w:rPr/>
      </w:pPr>
      <w:r>
        <w:rPr/>
        <w:t>F8GOxfj72lDrkOqp3R3zR0nVZdb0iYQ653DqP7stmzRnrtLNPp6qyxOWX0bR2L716wejsfh6DVqqNS</w:t>
      </w:r>
    </w:p>
    <w:p>
      <w:pPr>
        <w:pStyle w:val="PreformattedText"/>
        <w:bidi w:val="0"/>
        <w:spacing w:before="0" w:after="0"/>
        <w:jc w:val="left"/>
        <w:rPr/>
      </w:pPr>
      <w:r>
        <w:rPr/>
        <w:t>xCZtoPlcB+ez1csTprGPgukTkUNVppY7GbZXZ+ebN/s69ofD2n8RPiv2f8Da8Gj/AA77L1Ghp2tWIY</w:t>
      </w:r>
    </w:p>
    <w:p>
      <w:pPr>
        <w:pStyle w:val="PreformattedText"/>
        <w:bidi w:val="0"/>
        <w:spacing w:before="0" w:after="0"/>
        <w:jc w:val="left"/>
        <w:rPr/>
      </w:pPr>
      <w:r>
        <w:rPr/>
        <w:t>xqGo3PiHrdSS3renat3RfmmfuOfTtGm0+vZe0xWOa41X0lSFl6ecd/NlMWi+ho03b0TUlybQ66dm1z</w:t>
      </w:r>
    </w:p>
    <w:p>
      <w:pPr>
        <w:pStyle w:val="PreformattedText"/>
        <w:bidi w:val="0"/>
        <w:spacing w:before="0" w:after="0"/>
        <w:jc w:val="left"/>
        <w:rPr/>
      </w:pPr>
      <w:r>
        <w:rPr/>
        <w:t>m30K9fE0RiHcqigWXLlYMezs+Les1O/bb/2Sn7Ovd/wy7x777B+EWj9sfEzT7E+oXqPZqHQNB7t0q0</w:t>
      </w:r>
    </w:p>
    <w:p>
      <w:pPr>
        <w:pStyle w:val="PreformattedText"/>
        <w:bidi w:val="0"/>
        <w:spacing w:before="0" w:after="0"/>
        <w:jc w:val="left"/>
        <w:rPr/>
      </w:pPr>
      <w:r>
        <w:rPr/>
        <w:t>xudy0bXb8iGrpvcTAtehk04Vj8xCPZ6bP1B0z0vjsdhTh2enUxVE3Ss4Cvm7pOypU8Oq+tvnffwzja</w:t>
      </w:r>
    </w:p>
    <w:p>
      <w:pPr>
        <w:pStyle w:val="PreformattedText"/>
        <w:bidi w:val="0"/>
        <w:spacing w:before="0" w:after="0"/>
        <w:jc w:val="left"/>
        <w:rPr/>
      </w:pPr>
      <w:r>
        <w:rPr/>
        <w:t>C9K0aPTFAYjo3HD0Ry3DLro2zzX5Mtu7PC34Q/sq9paBrF3uDtT4Qwyw12k0eHVOy7dTvnuhqEiWNN</w:t>
      </w:r>
    </w:p>
    <w:p>
      <w:pPr>
        <w:pStyle w:val="PreformattedText"/>
        <w:bidi w:val="0"/>
        <w:spacing w:before="0" w:after="0"/>
        <w:jc w:val="left"/>
        <w:rPr/>
      </w:pPr>
      <w:r>
        <w:rPr/>
        <w:t>7nl7m+FXxdkgTS+4ZbHzCTT6ZbmYblhhhT+FM/knTH8UV6FsNjMemHr09GSqjUFzdW1fD58/xqubt6</w:t>
      </w:r>
    </w:p>
    <w:p>
      <w:pPr>
        <w:pStyle w:val="PreformattedText"/>
        <w:bidi w:val="0"/>
        <w:spacing w:before="0" w:after="0"/>
        <w:jc w:val="left"/>
        <w:rPr/>
      </w:pPr>
      <w:r>
        <w:rPr/>
        <w:t>s+geiv4Aw9WpUxfRvRKtS4UrYasj1fRto7PhsZsZ36xplrbgq7LS9tU+HvxSor2zr1/Q+7dCj7Q1Vf</w:t>
      </w:r>
    </w:p>
    <w:p>
      <w:pPr>
        <w:pStyle w:val="PreformattedText"/>
        <w:bidi w:val="0"/>
        <w:spacing w:before="0" w:after="0"/>
        <w:jc w:val="left"/>
        <w:rPr/>
      </w:pPr>
      <w:r>
        <w:rPr/>
        <w:t>htqWkmeppfePctdmTVe3tGSpU1ae3UrSUWVQ8hjjdGlihhxvc8ZV6X6MyYmjQr0cRVxC+mSzM9Km3C</w:t>
      </w:r>
    </w:p>
    <w:p>
      <w:pPr>
        <w:pStyle w:val="PreformattedText"/>
        <w:bidi w:val="0"/>
        <w:spacing w:before="0" w:after="0"/>
        <w:jc w:val="left"/>
        <w:rPr/>
      </w:pPr>
      <w:r>
        <w:rPr/>
        <w:t>z3KgHK3dzN2tOmT+FOlWq4Vq9Gph8Phz6OqM6elrJmzImwxZdOLNl7FXLrPan4P9z6LrfamiUNN1Mv</w:t>
      </w:r>
    </w:p>
    <w:p>
      <w:pPr>
        <w:pStyle w:val="PreformattedText"/>
        <w:bidi w:val="0"/>
        <w:spacing w:before="0" w:after="0"/>
        <w:jc w:val="left"/>
        <w:rPr/>
      </w:pPr>
      <w:r>
        <w:rPr/>
        <w:t>coaZUrW+3acJ0zVI7MAKTtYoxxwzUEhtGZFKBPZt2vKnPXhHSqYlMVWbEKwao7Nnbc1+Ybhaelphkp</w:t>
      </w:r>
    </w:p>
    <w:p>
      <w:pPr>
        <w:pStyle w:val="PreformattedText"/>
        <w:bidi w:val="0"/>
        <w:spacing w:before="0" w:after="0"/>
        <w:jc w:val="left"/>
        <w:rPr/>
      </w:pPr>
      <w:r>
        <w:rPr/>
        <w:t>08lFAlKmqqF7qr6vn2zY+HVlTTJa+n14YzKZvW3yJFXgWJgrxSPXkG+YGJX2IXLuze/dx1BSrMo0t6</w:t>
      </w:r>
    </w:p>
    <w:p>
      <w:pPr>
        <w:pStyle w:val="PreformattedText"/>
        <w:bidi w:val="0"/>
        <w:spacing w:before="0" w:after="0"/>
        <w:jc w:val="left"/>
        <w:rPr/>
      </w:pPr>
      <w:r>
        <w:rPr/>
        <w:t>0xcVhBUqZmYkcpq78RYYWFlfl1tXXmM0s0cTCnDHKSjysTiUYb24f+KzewYGD1v4OozOrFsq2+eZFS</w:t>
      </w:r>
    </w:p>
    <w:p>
      <w:pPr>
        <w:pStyle w:val="PreformattedText"/>
        <w:bidi w:val="0"/>
        <w:spacing w:before="0" w:after="0"/>
        <w:jc w:val="left"/>
        <w:rPr/>
      </w:pPr>
      <w:r>
        <w:rPr/>
        <w:t>giXUDVOfVmvncPb41PS/RsoYrFaEtJYMrGVZGURtYWJUAKH0/pySsft5PWo1TS4At1ZJhkbOAdkOPP</w:t>
      </w:r>
    </w:p>
    <w:p>
      <w:pPr>
        <w:pStyle w:val="PreformattedText"/>
        <w:bidi w:val="0"/>
        <w:spacing w:before="0" w:after="0"/>
        <w:jc w:val="left"/>
        <w:rPr/>
      </w:pPr>
      <w:r>
        <w:rPr/>
        <w:t>n2SEdhdyW+0O76t+xVd97SQavS9Qv87StV1gtry43pJUWOeM4yLFdG/nPTka2UgZuzz9Ug6XwZxOCq</w:t>
      </w:r>
    </w:p>
    <w:p>
      <w:pPr>
        <w:pStyle w:val="PreformattedText"/>
        <w:bidi w:val="0"/>
        <w:spacing w:before="0" w:after="0"/>
        <w:jc w:val="left"/>
        <w:rPr/>
      </w:pPr>
      <w:r>
        <w:rPr/>
        <w:t>pwvT2vPvCegX7M37UQ+AHxnf4U9+aotn4S98atpHbuh65ev2Gqdi3u6We12Frl/dIHTsjULNxKFqQY</w:t>
      </w:r>
    </w:p>
    <w:p>
      <w:pPr>
        <w:pStyle w:val="PreformattedText"/>
        <w:bidi w:val="0"/>
        <w:spacing w:before="0" w:after="0"/>
        <w:jc w:val="left"/>
        <w:rPr/>
      </w:pPr>
      <w:r>
        <w:rPr/>
        <w:t>/ceo6lXmbFOxsTfoUsqf8A6TpKGKo38wljtInGwC//AG0uLKu06ZrbQ2vI+msEFomqq/1aTKNm2Zr7</w:t>
      </w:r>
    </w:p>
    <w:p>
      <w:pPr>
        <w:pStyle w:val="PreformattedText"/>
        <w:bidi w:val="0"/>
        <w:spacing w:before="0" w:after="0"/>
        <w:jc w:val="left"/>
        <w:rPr/>
      </w:pPr>
      <w:r>
        <w:rPr/>
        <w:t>j8XDtaDmygz3o0LXYb0Mso2sksUumztbZJJ/3hDEEjraioJingu6bJXaKXmCcrDMmC3t1sFjEILqR6</w:t>
      </w:r>
    </w:p>
    <w:p>
      <w:pPr>
        <w:pStyle w:val="PreformattedText"/>
        <w:bidi w:val="0"/>
        <w:spacing w:before="0" w:after="0"/>
        <w:jc w:val="left"/>
        <w:rPr/>
      </w:pPr>
      <w:r>
        <w:rPr/>
        <w:t>KqrDN27PW7VdMu1uJCto043F4S5AF86FWyqNm2benZke/iqs29Zon+1B8Pp6uoV+/NGr2568VAx91a</w:t>
      </w:r>
    </w:p>
    <w:p>
      <w:pPr>
        <w:pStyle w:val="PreformattedText"/>
        <w:bidi w:val="0"/>
        <w:spacing w:before="0" w:after="0"/>
        <w:jc w:val="left"/>
        <w:rPr/>
      </w:pPr>
      <w:r>
        <w:rPr/>
        <w:t>Oss+oV79OhA8elajPBOjx3Imq25qN+KUMUhjqTKrejKzPx1Fa9Gni6C//Io8RXu8m7cw7w6s2Oi8SV</w:t>
      </w:r>
    </w:p>
    <w:p>
      <w:pPr>
        <w:pStyle w:val="PreformattedText"/>
        <w:bidi w:val="0"/>
        <w:spacing w:before="0" w:after="0"/>
        <w:jc w:val="left"/>
        <w:rPr/>
      </w:pPr>
      <w:r>
        <w:rPr/>
        <w:t>JoVW3nY6vtVurlngL8bfg1R0n4qfD7vbtjUotK07vjQdU+HWg61KVYWe3u8tTnrydk9yVZxGqrpXe7</w:t>
      </w:r>
    </w:p>
    <w:p>
      <w:pPr>
        <w:pStyle w:val="PreformattedText"/>
        <w:bidi w:val="0"/>
        <w:spacing w:before="0" w:after="0"/>
        <w:jc w:val="left"/>
        <w:rPr/>
      </w:pPr>
      <w:r>
        <w:rPr/>
        <w:t>qNOebf8AIWG+W9NqtyEw6+ExyVuj3GKJZsO4ZlXeHA41Pdqrv72/qmQY3CJTxCPS/pdXa6yu20PkbX</w:t>
      </w:r>
    </w:p>
    <w:p>
      <w:pPr>
        <w:pStyle w:val="PreformattedText"/>
        <w:bidi w:val="0"/>
        <w:spacing w:before="0" w:after="0"/>
        <w:jc w:val="left"/>
        <w:rPr/>
      </w:pPr>
      <w:r>
        <w:rPr/>
        <w:t>w9jSOfskftdVL2u6j8C/jJat9rfEnQu4rXbrWZri6DX73taTVkqUrp1a9KItN72ihr/wC4RWXU34Nl</w:t>
      </w:r>
    </w:p>
    <w:p>
      <w:pPr>
        <w:pStyle w:val="PreformattedText"/>
        <w:bidi w:val="0"/>
        <w:spacing w:before="0" w:after="0"/>
        <w:jc w:val="left"/>
        <w:rPr/>
      </w:pPr>
      <w:r>
        <w:rPr/>
        <w:t>F55IkgaGp0hhR0fUR6dP0nR1Ybxr6LNwqcu9PXXQdbLKQ9JnRKoAN7MfuzcxPTOXUNP0eSlf7UhtW5</w:t>
      </w:r>
    </w:p>
    <w:p>
      <w:pPr>
        <w:pStyle w:val="PreformattedText"/>
        <w:bidi w:val="0"/>
        <w:spacing w:before="0" w:after="0"/>
        <w:jc w:val="left"/>
        <w:rPr/>
      </w:pPr>
      <w:r>
        <w:rPr/>
        <w:t>bXybdydqRFdIbunTpVT962qPzCBNL7gTUYJitmMNE99padyGFpkeeFhTxC02HyPxaZeFvDu6RuZ7ll</w:t>
      </w:r>
    </w:p>
    <w:p>
      <w:pPr>
        <w:pStyle w:val="PreformattedText"/>
        <w:bidi w:val="0"/>
        <w:spacing w:before="0" w:after="0"/>
        <w:jc w:val="left"/>
        <w:rPr/>
      </w:pPr>
      <w:r>
        <w:rPr/>
        <w:t>Gyvm3z6rLT7O+Ml2l3H23ps2pQarpNt4b3w078upEjwavpkSvq/wl7nu1ISF1W3oskbUTchdLddpU3</w:t>
      </w:r>
    </w:p>
    <w:p>
      <w:pPr>
        <w:pStyle w:val="PreformattedText"/>
        <w:bidi w:val="0"/>
        <w:spacing w:before="0" w:after="0"/>
        <w:jc w:val="left"/>
        <w:rPr/>
      </w:pPr>
      <w:r>
        <w:rPr/>
        <w:t>yGuyvSrmphCtdahU0WGz1k7j+KFtlu62XtlpFasl9GRl6vVseHt8V9X2STaR36vYneWo3zWel2X3DY</w:t>
      </w:r>
    </w:p>
    <w:p>
      <w:pPr>
        <w:pStyle w:val="PreformattedText"/>
        <w:bidi w:val="0"/>
        <w:spacing w:before="0" w:after="0"/>
        <w:jc w:val="left"/>
        <w:rPr/>
      </w:pPr>
      <w:r>
        <w:rPr/>
        <w:t>mtsqu9ebQWnssmmNJSjlJ+UTUBeqzoQq1jIo4haPqjUP9RsWAGdicwGzm+bZv6vW1lsp6Sl6NgGZRL</w:t>
      </w:r>
    </w:p>
    <w:p>
      <w:pPr>
        <w:pStyle w:val="PreformattedText"/>
        <w:bidi w:val="0"/>
        <w:spacing w:before="0" w:after="0"/>
        <w:jc w:val="left"/>
        <w:rPr/>
      </w:pPr>
      <w:r>
        <w:rPr/>
        <w:t>21pf33Tlnq3axhoadFrGl3SyPVWm1mWjqwtxKQ/pQT+yR4vTYekhU+7qGvSGJTOjDLlUofvDe75tFw</w:t>
      </w:r>
    </w:p>
    <w:p>
      <w:pPr>
        <w:pStyle w:val="PreformattedText"/>
        <w:bidi w:val="0"/>
        <w:spacing w:before="0" w:after="0"/>
        <w:jc w:val="left"/>
        <w:rPr/>
      </w:pPr>
      <w:r>
        <w:rPr/>
        <w:t>9UUHCMurbJX8NvIkK7J1+DT+9qem6xO6abrtG52reukTWbEGpTZl0W1NNYIMtaC+kis0vLVZgjO3WX</w:t>
      </w:r>
    </w:p>
    <w:p>
      <w:pPr>
        <w:pStyle w:val="PreformattedText"/>
        <w:bidi w:val="0"/>
        <w:spacing w:before="0" w:after="0"/>
        <w:jc w:val="left"/>
        <w:rPr/>
      </w:pPr>
      <w:r>
        <w:rPr/>
        <w:t>gsX/KYxVqA+iqbDfPst9L6ppY7DGvgDVojNUoHOoXmF3hf1R2+IvbXcXbtVte7avHWKmm7l1bTK5RX</w:t>
      </w:r>
    </w:p>
    <w:p>
      <w:pPr>
        <w:pStyle w:val="PreformattedText"/>
        <w:bidi w:val="0"/>
        <w:spacing w:before="0" w:after="0"/>
        <w:jc w:val="left"/>
        <w:rPr/>
      </w:pPr>
      <w:r>
        <w:rPr/>
        <w:t>GjJu963LcTbZ6Nh5ESOVWE9S2kMrj09zdW9IWZqYLMp3Zs2z1v8AEwaFQVtCPRu0hzdxaN3p2/UTWN</w:t>
      </w:r>
    </w:p>
    <w:p>
      <w:pPr>
        <w:pStyle w:val="PreformattedText"/>
        <w:bidi w:val="0"/>
        <w:spacing w:before="0" w:after="0"/>
        <w:jc w:val="left"/>
        <w:rPr/>
      </w:pPr>
      <w:r>
        <w:rPr/>
        <w:t>Rns0PXatpGuCA0joesPRiEnbWoaaHd9LKxPHYGJZK0vo/wZW9oSu1VSgZ75b/Evq+ySqj0jYC1vtSn</w:t>
      </w:r>
    </w:p>
    <w:p>
      <w:pPr>
        <w:pStyle w:val="PreformattedText"/>
        <w:bidi w:val="0"/>
        <w:spacing w:before="0" w:after="0"/>
        <w:jc w:val="left"/>
        <w:rPr/>
      </w:pPr>
      <w:r>
        <w:rPr/>
        <w:t>M6tW1PUdC7h9CtrEtWZdSiiseo2sdurc3UblcOFZrVZ3Z4rCplQwjb+E7YiBCsNvMjyZsrKrJ2fX3Z</w:t>
      </w:r>
    </w:p>
    <w:p>
      <w:pPr>
        <w:pStyle w:val="PreformattedText"/>
        <w:bidi w:val="0"/>
        <w:spacing w:before="0" w:after="0"/>
        <w:jc w:val="left"/>
        <w:rPr/>
      </w:pPr>
      <w:r>
        <w:rPr/>
        <w:t>DpPWlgu6ICXtadM1vT5ZPUVdT02dvXliUN/wAMTwJMShyEsVfz00HK+Y7gZIVugINi0P7bmau+VIQo</w:t>
      </w:r>
    </w:p>
    <w:p>
      <w:pPr>
        <w:pStyle w:val="PreformattedText"/>
        <w:bidi w:val="0"/>
        <w:spacing w:before="0" w:after="0"/>
        <w:jc w:val="left"/>
        <w:rPr/>
      </w:pPr>
      <w:r>
        <w:rPr/>
        <w:t>0dmnM+0yRujBopJl+8e5F3fquerauyFXVv6lMgj3l2pRdFYlCNhsysfCesH7O3chehot2N9la2yr6I</w:t>
      </w:r>
    </w:p>
    <w:p>
      <w:pPr>
        <w:pStyle w:val="PreformattedText"/>
        <w:bidi w:val="0"/>
        <w:spacing w:before="0" w:after="0"/>
        <w:jc w:val="left"/>
        <w:rPr/>
      </w:pPr>
      <w:r>
        <w:rPr/>
        <w:t>kMi0J2mdZ5JmyDvj1mRJNv2rXpV+nb17v/AAlj1qUsNiA39Gty7rda/uvtW7jGeQ/xHhClStSYbdE/</w:t>
      </w:r>
    </w:p>
    <w:p>
      <w:pPr>
        <w:pStyle w:val="PreformattedText"/>
        <w:bidi w:val="0"/>
        <w:spacing w:before="0" w:after="0"/>
        <w:jc w:val="left"/>
        <w:rPr/>
      </w:pPr>
      <w:r>
        <w:rPr/>
        <w:t>S7v0k094LPQyCcSQrJwhkQZUeEkH/EQZByFkDL+oXr1BbNZ+TCcIRYkdkXyT428DycHjjkcZLE/16c</w:t>
      </w:r>
    </w:p>
    <w:p>
      <w:pPr>
        <w:pStyle w:val="PreformattedText"/>
        <w:bidi w:val="0"/>
        <w:spacing w:before="0" w:after="0"/>
        <w:jc w:val="left"/>
        <w:rPr/>
      </w:pPr>
      <w:r>
        <w:rPr/>
        <w:t>cuouPPzRJxSwJG8gDz/wCQbj+0G6jJdbXMIXGwx7j9vb5yQSFHByRyOnqSRcwi5bkgkA/p+uTt488/</w:t>
      </w:r>
    </w:p>
    <w:p>
      <w:pPr>
        <w:pStyle w:val="PreformattedText"/>
        <w:bidi w:val="0"/>
        <w:spacing w:before="0" w:after="0"/>
        <w:jc w:val="left"/>
        <w:rPr/>
      </w:pPr>
      <w:r>
        <w:rPr/>
        <w:t>9OnQnasOefuPtx+DjHgjohFd2VzuAyccknxz9xzx+ekuLgczCIkgA5YnORu5LAeelhAZSecY5J/Ayf</w:t>
      </w:r>
    </w:p>
    <w:p>
      <w:pPr>
        <w:pStyle w:val="PreformattedText"/>
        <w:bidi w:val="0"/>
        <w:spacing w:before="0" w:after="0"/>
        <w:jc w:val="left"/>
        <w:rPr/>
      </w:pPr>
      <w:r>
        <w:rPr/>
        <w:t>ucA4+3RCCseSR4yDgf1/odwOR58dEhYWO+94uMmEk5H3wTkjOceCftnojYy2GIAznkkjkEHAPkdPpg</w:t>
      </w:r>
    </w:p>
    <w:p>
      <w:pPr>
        <w:pStyle w:val="PreformattedText"/>
        <w:bidi w:val="0"/>
        <w:spacing w:before="0" w:after="0"/>
        <w:jc w:val="left"/>
        <w:rPr/>
      </w:pPr>
      <w:r>
        <w:rPr/>
        <w:t>lrjlBgWBA3kflGdmyzZPkEkDww92CAcEf/R1MCRuMz4VGc1m+xOQTwGwF4x/d/8AToNy4XsEt0VBUg</w:t>
      </w:r>
    </w:p>
    <w:p>
      <w:pPr>
        <w:pStyle w:val="PreformattedText"/>
        <w:bidi w:val="0"/>
        <w:spacing w:before="0" w:after="0"/>
        <w:jc w:val="left"/>
        <w:rPr/>
      </w:pPr>
      <w:r>
        <w:rPr/>
        <w:t>qHjRYP8E4IX7qN2cfbjH3x9vz0kbXSwzdp+FfdH6oyTHEZ54AJ4P54+/1Yzx+q9ErSO2c4OBkjcufG</w:t>
      </w:r>
    </w:p>
    <w:p>
      <w:pPr>
        <w:pStyle w:val="PreformattedText"/>
        <w:bidi w:val="0"/>
        <w:spacing w:before="0" w:after="0"/>
        <w:jc w:val="left"/>
        <w:rPr/>
      </w:pPr>
      <w:r>
        <w:rPr/>
        <w:t>R7fH68f4DqQMAmUE38/nKzsCdBo0g+pM3qNkjI/TBOf7I/HVtdw9kaLZmb5IxysSDs4xxg5Y5C8gnb</w:t>
      </w:r>
    </w:p>
    <w:p>
      <w:pPr>
        <w:pStyle w:val="PreformattedText"/>
        <w:bidi w:val="0"/>
        <w:spacing w:before="0" w:after="0"/>
        <w:jc w:val="left"/>
        <w:rPr/>
      </w:pPr>
      <w:r>
        <w:rPr/>
        <w:t>yOP8fHVSoDnI33jl/5B7PziS+8ceQNpfkbs8nIOCpA3eM89KLJcOA31yyLKQMvFB5gARzuA8jBynjy</w:t>
      </w:r>
    </w:p>
    <w:p>
      <w:pPr>
        <w:pStyle w:val="PreformattedText"/>
        <w:bidi w:val="0"/>
        <w:spacing w:before="0" w:after="0"/>
        <w:jc w:val="left"/>
        <w:rPr/>
      </w:pPr>
      <w:r>
        <w:rPr/>
        <w:t>QPeoB+/36r1RYi+8xRoRraI+M7cgnBOPHHn2k58454yeooa2JB0ih4HPuBwRnGOMhsL5/Xn7+3pRa4</w:t>
      </w:r>
    </w:p>
    <w:p>
      <w:pPr>
        <w:pStyle w:val="PreformattedText"/>
        <w:bidi w:val="0"/>
        <w:spacing w:before="0" w:after="0"/>
        <w:jc w:val="left"/>
        <w:rPr/>
      </w:pPr>
      <w:r>
        <w:rPr/>
        <w:t>vuiG99d8V/IwRgZIJGTwPdnweSp/XHVtBdweTGQ1BtnxCmczgsOMEkE7mIZvsB9wCD/wDT1bXcPZKt</w:t>
      </w:r>
    </w:p>
    <w:p>
      <w:pPr>
        <w:pStyle w:val="PreformattedText"/>
        <w:bidi w:val="0"/>
        <w:spacing w:before="0" w:after="0"/>
        <w:jc w:val="left"/>
        <w:rPr/>
      </w:pPr>
      <w:r>
        <w:rPr/>
        <w:t>biX2GJS59xOM+R9RPLHkf1Hn/XpZUqcIbfraNkgP2+2SAu1PHPGOcDHPj6eryCyKPCQPwcPPfAXOG4</w:t>
      </w:r>
    </w:p>
    <w:p>
      <w:pPr>
        <w:pStyle w:val="PreformattedText"/>
        <w:bidi w:val="0"/>
        <w:spacing w:before="0" w:after="0"/>
        <w:jc w:val="left"/>
        <w:rPr/>
      </w:pPr>
      <w:r>
        <w:rPr/>
        <w:t>GcYxxknnJOfuAST48dOkMxQjGcqufqOGyzt7eT5bx9PRHoSG0iqFtpz9WDkKSTwQmSPsuR+vPVSsLV</w:t>
      </w:r>
    </w:p>
    <w:p>
      <w:pPr>
        <w:pStyle w:val="PreformattedText"/>
        <w:bidi w:val="0"/>
        <w:spacing w:before="0" w:after="0"/>
        <w:jc w:val="left"/>
        <w:rPr/>
      </w:pPr>
      <w:r>
        <w:rPr/>
        <w:t>CJLvJNrRVgSN3kB8+77A8kf5DyOM+3qKWEOax3WIiMpwBgA8qQeQAp5yCR/xBn8/zdEIy2CQH4Hu5w</w:t>
      </w:r>
    </w:p>
    <w:p>
      <w:pPr>
        <w:pStyle w:val="PreformattedText"/>
        <w:bidi w:val="0"/>
        <w:spacing w:before="0" w:after="0"/>
        <w:jc w:val="left"/>
        <w:rPr/>
      </w:pPr>
      <w:r>
        <w:rPr/>
        <w:t>W5JGSNw+5wVJ5P9nojl8eHnIxfGY2JCkMpBGcDbgHcBztOMfgkjok9mNMW3WkRsnJJxxtAHP2fI2gk</w:t>
      </w:r>
    </w:p>
    <w:p>
      <w:pPr>
        <w:pStyle w:val="PreformattedText"/>
        <w:bidi w:val="0"/>
        <w:spacing w:before="0" w:after="0"/>
        <w:jc w:val="left"/>
        <w:rPr/>
      </w:pPr>
      <w:r>
        <w:rPr/>
        <w:t>cEDjHklvHRK0i+oH6sNjAIDMBhQ5zknkHxwMZB9vUlIbaAjPeNqG6+0yH3iCSMEAKeSBjC4wxCnlwd</w:t>
      </w:r>
    </w:p>
    <w:p>
      <w:pPr>
        <w:pStyle w:val="PreformattedText"/>
        <w:bidi w:val="0"/>
        <w:spacing w:before="0" w:after="0"/>
        <w:jc w:val="left"/>
        <w:rPr/>
      </w:pPr>
      <w:r>
        <w:rPr/>
        <w:t>v3PLc9Xk4hKz7h7ZW2rAhJhxuOeCp2kOR6gJY+1FU5IyAA2d3V+kQctjvEzG0ZhKp1l1RJssQoC+7I</w:t>
      </w:r>
    </w:p>
    <w:p>
      <w:pPr>
        <w:pStyle w:val="PreformattedText"/>
        <w:bidi w:val="0"/>
        <w:spacing w:before="0" w:after="0"/>
        <w:jc w:val="left"/>
        <w:rPr/>
      </w:pPr>
      <w:r>
        <w:rPr/>
        <w:t>JYKQmAPLqc5AAz+M9beD4PPYJzuJG04v52pD0JQyAFAQDgp4IyqkIreV2n+h/s9a6C5JOsw2NsphdO</w:t>
      </w:r>
    </w:p>
    <w:p>
      <w:pPr>
        <w:pStyle w:val="PreformattedText"/>
        <w:bidi w:val="0"/>
        <w:spacing w:before="0" w:after="0"/>
        <w:jc w:val="left"/>
        <w:rPr/>
      </w:pPr>
      <w:r>
        <w:rPr/>
        <w:t>ViTtZQSFMhU5YAnwdv158sox/97DUF1klBiKgHfksongZC7GO4lj7VPn3R/UrlhkA5xt+n79ZtUEg9</w:t>
      </w:r>
    </w:p>
    <w:p>
      <w:pPr>
        <w:pStyle w:val="PreformattedText"/>
        <w:bidi w:val="0"/>
        <w:spacing w:before="0" w:after="0"/>
        <w:jc w:val="left"/>
        <w:rPr/>
      </w:pPr>
      <w:r>
        <w:rPr/>
        <w:t>qmbNI3IuLFhJhXceiMbeGUFXI4IORghPOdx+2P5s9YlYam+8Teo1NEe+jT1oivAgbm5AyQCB4++7Iz</w:t>
      </w:r>
    </w:p>
    <w:p>
      <w:pPr>
        <w:pStyle w:val="PreformattedText"/>
        <w:bidi w:val="0"/>
        <w:spacing w:before="0" w:after="0"/>
        <w:jc w:val="left"/>
        <w:rPr/>
      </w:pPr>
      <w:r>
        <w:rPr/>
        <w:t>j9c5HWCVIueQmqH7RCUvhifIODjn3ckepxnG7xg/3ujK1s1tI7OvbFGtq6n8KOBn2k5xgNkE4P9eem</w:t>
      </w:r>
    </w:p>
    <w:p>
      <w:pPr>
        <w:pStyle w:val="PreformattedText"/>
        <w:bidi w:val="0"/>
        <w:spacing w:before="0" w:after="0"/>
        <w:jc w:val="left"/>
        <w:rPr/>
      </w:pPr>
      <w:r>
        <w:rPr/>
        <w:t>2I3i0dEvmiGBVuAePAJJGGOW5A/r4x0Hw1hOntHOfqYEHgHfjIXGAMMx/Tx0SVKgW+YXnXrkliB9uD</w:t>
      </w:r>
    </w:p>
    <w:p>
      <w:pPr>
        <w:pStyle w:val="PreformattedText"/>
        <w:bidi w:val="0"/>
        <w:spacing w:before="0" w:after="0"/>
        <w:jc w:val="left"/>
        <w:rPr/>
      </w:pPr>
      <w:r>
        <w:rPr/>
        <w:t>zggY8j7HH+meoqnLWxkhtyNwZgbSkhcls5xgjzj8L9OducDPB6jIawtsmKmQMS26YfMj+mSM8k5A8g</w:t>
      </w:r>
    </w:p>
    <w:p>
      <w:pPr>
        <w:pStyle w:val="PreformattedText"/>
        <w:bidi w:val="0"/>
        <w:spacing w:before="0" w:after="0"/>
        <w:jc w:val="left"/>
        <w:rPr/>
      </w:pPr>
      <w:r>
        <w:rPr/>
        <w:t>AHxyD+R00LY3Yi0nDq+ULv8AxCEpY3EKdo428kAA/b3L98ff7HqtVKlyV3SVSTqd0MWXJVSfcAMADG</w:t>
      </w:r>
    </w:p>
    <w:p>
      <w:pPr>
        <w:pStyle w:val="PreformattedText"/>
        <w:bidi w:val="0"/>
        <w:spacing w:before="0" w:after="0"/>
        <w:jc w:val="left"/>
        <w:rPr/>
      </w:pPr>
      <w:r>
        <w:rPr/>
        <w:t>cNkKFHAPB++eoHZlykHKZZV8x03x4rMSGYA/nyAeSNw/BGfGeeooseq7BsY5KkDjjOB5wMe3HH346J</w:t>
      </w:r>
    </w:p>
    <w:p>
      <w:pPr>
        <w:pStyle w:val="PreformattedText"/>
        <w:bidi w:val="0"/>
        <w:spacing w:before="0" w:after="0"/>
        <w:jc w:val="left"/>
        <w:rPr/>
      </w:pPr>
      <w:r>
        <w:rPr/>
        <w:t>epm6izXyxyjYcAfTgqcnP4x98Y54PRHRxjGByRnBA5wcZHjjgZP9R0QhCkEj2nJbOMnx9yBnnjohCS</w:t>
      </w:r>
    </w:p>
    <w:p>
      <w:pPr>
        <w:pStyle w:val="PreformattedText"/>
        <w:bidi w:val="0"/>
        <w:spacing w:before="0" w:after="0"/>
        <w:jc w:val="left"/>
        <w:rPr/>
      </w:pPr>
      <w:r>
        <w:rPr/>
        <w:t>Dt+2GCjJz9+V4z44wcdEJ2o3bjjngA+AfucDohMCQDztyeeMefpBB+4P2z0QmS5JA42HJyeMngHnGR</w:t>
      </w:r>
    </w:p>
    <w:p>
      <w:pPr>
        <w:pStyle w:val="PreformattedText"/>
        <w:bidi w:val="0"/>
        <w:spacing w:before="0" w:after="0"/>
        <w:jc w:val="left"/>
        <w:rPr/>
      </w:pPr>
      <w:r>
        <w:rPr/>
        <w:t>4+3RCcY+7keCdp/JYDzg8jH9c9EJiQQAV/TH6gfbJ/l/16IQWfgEnAYHjHLgDBBAHBHHRCNcoG07gM</w:t>
      </w:r>
    </w:p>
    <w:p>
      <w:pPr>
        <w:pStyle w:val="PreformattedText"/>
        <w:bidi w:val="0"/>
        <w:spacing w:before="0" w:after="0"/>
        <w:jc w:val="left"/>
        <w:rPr/>
      </w:pPr>
      <w:r>
        <w:rPr/>
        <w:t>lgDk5JP1E5AHHP26jqcoRvlJ5IDMT44GQAT4BHA/T89RwjbnbJxwMk+/k4wQBwDg5/y6IROVyCBk8c</w:t>
      </w:r>
    </w:p>
    <w:p>
      <w:pPr>
        <w:pStyle w:val="PreformattedText"/>
        <w:bidi w:val="0"/>
        <w:spacing w:before="0" w:after="0"/>
        <w:jc w:val="left"/>
        <w:rPr/>
      </w:pPr>
      <w:r>
        <w:rPr/>
        <w:t>ZBAADbuCfuOrERza2p/7je8hYEksPIYHLA887jzk5Hn7dANtRGKjmwLHsZeq3bAZpwrZUYIIDYYblY</w:t>
      </w:r>
    </w:p>
    <w:p>
      <w:pPr>
        <w:pStyle w:val="PreformattedText"/>
        <w:bidi w:val="0"/>
        <w:spacing w:before="0" w:after="0"/>
        <w:jc w:val="left"/>
        <w:rPr/>
      </w:pPr>
      <w:r>
        <w:rPr/>
        <w:t>jADn7nnPU4LEXYWkFUrmsgyhYN8wOcANkMCdwzwQft4yx/oNn69LIpjHOST9gxIIPJ8YGD5DZ/p0Rb</w:t>
      </w:r>
    </w:p>
    <w:p>
      <w:pPr>
        <w:pStyle w:val="PreformattedText"/>
        <w:bidi w:val="0"/>
        <w:spacing w:before="0" w:after="0"/>
        <w:jc w:val="left"/>
        <w:rPr/>
      </w:pPr>
      <w:r>
        <w:rPr/>
        <w:t>k2HZCzawBtPGCAfvu2lgPwGH68dWV3qOQkJqXBAGsbLNtccEgn7A+c/diOeT4I46a53EnRYtIk6H6U</w:t>
      </w:r>
    </w:p>
    <w:p>
      <w:pPr>
        <w:pStyle w:val="PreformattedText"/>
        <w:bidi w:val="0"/>
        <w:spacing w:before="0" w:after="0"/>
        <w:jc w:val="left"/>
        <w:rPr/>
      </w:pPr>
      <w:r>
        <w:rPr/>
        <w:t>jGpW02qVwGBwwyVxxwSCDkA7gAD46rsWCmxluoyejFuKRuS2csoIGN3DE/zZA2n+cgjj7+7rPrEkm/</w:t>
      </w:r>
    </w:p>
    <w:p>
      <w:pPr>
        <w:pStyle w:val="PreformattedText"/>
        <w:bidi w:val="0"/>
        <w:spacing w:before="0" w:after="0"/>
        <w:jc w:val="left"/>
        <w:rPr/>
      </w:pPr>
      <w:r>
        <w:rPr/>
        <w:t>bLdPeLbrQUXQMrkAvlfO5RnBIJXjyOP089IoIGsc9rCGwXzjIcljgZztIwRtIwcOR/Z89WFYkA7pHH</w:t>
      </w:r>
    </w:p>
    <w:p>
      <w:pPr>
        <w:pStyle w:val="PreformattedText"/>
        <w:bidi w:val="0"/>
        <w:spacing w:before="0" w:after="0"/>
        <w:jc w:val="left"/>
        <w:rPr/>
      </w:pPr>
      <w:r>
        <w:rPr/>
        <w:t>WtfLEEhdu4Ecg44w27BxuyP8fv07PsWv8A9RHRmGVSLyVUL+Bjfg4BbklRzySR9Yxzj7bunAgJYb4X</w:t>
      </w:r>
    </w:p>
    <w:p>
      <w:pPr>
        <w:pStyle w:val="PreformattedText"/>
        <w:bidi w:val="0"/>
        <w:spacing w:before="0" w:after="0"/>
        <w:jc w:val="left"/>
        <w:rPr/>
      </w:pPr>
      <w:r>
        <w:rPr/>
        <w:t>F7c5NtNsnI3HGRkYbAIKg+7jzgr/AF/vdIpANzrFksgtZClipO07dpJxn+bzwfz1MTYE2iAgmwOsdf</w:t>
      </w:r>
    </w:p>
    <w:p>
      <w:pPr>
        <w:pStyle w:val="PreformattedText"/>
        <w:bidi w:val="0"/>
        <w:spacing w:before="0" w:after="0"/>
        <w:jc w:val="left"/>
        <w:rPr/>
      </w:pPr>
      <w:r>
        <w:rPr/>
        <w:t>mCCNpOQoH4wfzk/SNp6coJtbc0hqNkfTeo++KfMgfU2cAeTw23xleBjqxc5Qt9BK1yNxtMBYIOSRt/</w:t>
      </w:r>
    </w:p>
    <w:p>
      <w:pPr>
        <w:pStyle w:val="PreformattedText"/>
        <w:bidi w:val="0"/>
        <w:spacing w:before="0" w:after="0"/>
        <w:jc w:val="left"/>
        <w:rPr/>
      </w:pPr>
      <w:r>
        <w:rPr/>
        <w:t>A8rk5I4BBH4+3TMozbhbz53QmTWzycDAA4yP6sDyecdOsL3YaZdP02hETcyBhyc8MfPn+yMcsRn+nT</w:t>
      </w:r>
    </w:p>
    <w:p>
      <w:pPr>
        <w:pStyle w:val="PreformattedText"/>
        <w:bidi w:val="0"/>
        <w:spacing w:before="0" w:after="0"/>
        <w:jc w:val="left"/>
        <w:rPr/>
      </w:pPr>
      <w:r>
        <w:rPr/>
        <w:t>DlbXux6sVBANooLrEbg5O7A/JGACCQcDkfn7dRm2loorVFvZt8TNwIXZgzjKkgHnaOcYzgfr9vb0ps</w:t>
      </w:r>
    </w:p>
    <w:p>
      <w:pPr>
        <w:pStyle w:val="PreformattedText"/>
        <w:bidi w:val="0"/>
        <w:spacing w:before="0" w:after="0"/>
        <w:jc w:val="left"/>
        <w:rPr/>
      </w:pPr>
      <w:r>
        <w:rPr/>
        <w:t>VXm0fSZFZidM01Z+PHfFrTms9v6PcqUdXtaZGV1O6IpaekVZVtWrWs3UZcRwVakEj7SCJJY4kUMzti</w:t>
      </w:r>
    </w:p>
    <w:p>
      <w:pPr>
        <w:pStyle w:val="PreformattedText"/>
        <w:bidi w:val="0"/>
        <w:spacing w:before="0" w:after="0"/>
        <w:jc w:val="left"/>
        <w:rPr/>
      </w:pPr>
      <w:r>
        <w:rPr/>
        <w:t>hiqhUZV0a30fW+SaOFUOQxbONdnvd0T48f20PjDovenfet9q9rTvJpOnatDXmsiQPGKmmxyRrCbDA5</w:t>
      </w:r>
    </w:p>
    <w:p>
      <w:pPr>
        <w:pStyle w:val="PreformattedText"/>
        <w:bidi w:val="0"/>
        <w:spacing w:before="0" w:after="0"/>
        <w:jc w:val="left"/>
        <w:rPr/>
      </w:pPr>
      <w:r>
        <w:rPr/>
        <w:t>tTW5bFqwy+15rj7vAHXmfSuJWrVZEOyp+7/baaekdFYepSopUqcVvv8AOVZpM0oUiKImETAvYnVcyC</w:t>
      </w:r>
    </w:p>
    <w:p>
      <w:pPr>
        <w:pStyle w:val="PreformattedText"/>
        <w:bidi w:val="0"/>
        <w:spacing w:before="0" w:after="0"/>
        <w:jc w:val="left"/>
        <w:rPr/>
      </w:pPr>
      <w:r>
        <w:rPr/>
        <w:t>DG0xxlsbVIG3ccc/3d3WMdSCTovn9psDXXtiBkEJaWNQhkkLBzho4iFG4cH3BT6alycK+5f5WPTGJY</w:t>
      </w:r>
    </w:p>
    <w:p>
      <w:pPr>
        <w:pStyle w:val="PreformattedText"/>
        <w:bidi w:val="0"/>
        <w:spacing w:before="0" w:after="0"/>
        <w:jc w:val="left"/>
        <w:rPr/>
      </w:pPr>
      <w:r>
        <w:rPr/>
        <w:t>5Ryh7YZRRjLJb2ev8nJvkaVlaB7YUSCB2Z1UxxoFlsszBIEX3HPCxuwAtmy/t53SRTa6nQxbt/5jvD</w:t>
      </w:r>
    </w:p>
    <w:p>
      <w:pPr>
        <w:pStyle w:val="PreformattedText"/>
        <w:bidi w:val="0"/>
        <w:spacing w:before="0" w:after="0"/>
        <w:jc w:val="left"/>
        <w:rPr/>
      </w:pPr>
      <w:r>
        <w:rPr/>
        <w:t>U2uJOlzSKl2OHSiI3kOr2h6tizZqxyAGOk1qeHa5ALpGHb+UCJwFTVdnnJVsL2G003L+H3b/7vu6Pp</w:t>
      </w:r>
    </w:p>
    <w:p>
      <w:pPr>
        <w:pStyle w:val="PreformattedText"/>
        <w:bidi w:val="0"/>
        <w:spacing w:before="0" w:after="0"/>
        <w:jc w:val="left"/>
        <w:rPr/>
      </w:pPr>
      <w:r>
        <w:rPr/>
        <w:t>jNHK7uq9wuoJd4a6b10dI4VxR0xJ5NrsMSSsu0bRuPWfiKxq3tu6n7+sfwy1Tp+iNyfb63qzbOpIvb</w:t>
      </w:r>
    </w:p>
    <w:p>
      <w:pPr>
        <w:pStyle w:val="PreformattedText"/>
        <w:bidi w:val="0"/>
        <w:spacing w:before="0" w:after="0"/>
        <w:jc w:val="left"/>
        <w:rPr/>
      </w:pPr>
      <w:r>
        <w:rPr/>
        <w:t>1itHpgpT6rX9UaQxkWGjo8daNjJqE5hJVK1etNIUlkxmRvSRWeR3SkEuGzXIbf63+0KjmpYABRMuw+</w:t>
      </w:r>
    </w:p>
    <w:p>
      <w:pPr>
        <w:pStyle w:val="PreformattedText"/>
        <w:bidi w:val="0"/>
        <w:spacing w:before="0" w:after="0"/>
        <w:jc w:val="left"/>
        <w:rPr/>
      </w:pPr>
      <w:r>
        <w:rPr/>
        <w:t>0IO7e47F7UdTsWtA0ixcsyTXZYxJqHq4j1TVbzYxFq2oTQrDGodxDp6vhcS4aUlKS5bZCw/6Hw7/AG</w:t>
      </w:r>
    </w:p>
    <w:p>
      <w:pPr>
        <w:pStyle w:val="PreformattedText"/>
        <w:bidi w:val="0"/>
        <w:spacing w:before="0" w:after="0"/>
        <w:jc w:val="left"/>
        <w:rPr/>
      </w:pPr>
      <w:r>
        <w:rPr/>
        <w:t>xC5sNBcC0k3xG7njX5vUm+ZXTKtKytcUqr1kgjsYrTy0K4AaTU5dkdCmBhqnzUsy7liPUSh3qgA+f2</w:t>
      </w:r>
    </w:p>
    <w:p>
      <w:pPr>
        <w:pStyle w:val="PreformattedText"/>
        <w:bidi w:val="0"/>
        <w:spacing w:before="0" w:after="0"/>
        <w:jc w:val="left"/>
        <w:rPr/>
      </w:pPr>
      <w:r>
        <w:rPr/>
        <w:t>5ntky0rIARmbvf6zWDtLTGvS6lbNd6zarYWvptOW4k6PU0mT19bkM68/IVdSs6fAr5X1Jasre7aw6v</w:t>
      </w:r>
    </w:p>
    <w:p>
      <w:pPr>
        <w:pStyle w:val="PreformattedText"/>
        <w:bidi w:val="0"/>
        <w:spacing w:before="0" w:after="0"/>
        <w:jc w:val="left"/>
        <w:rPr/>
      </w:pPr>
      <w:r>
        <w:rPr/>
        <w:t>qQg29rL4d7h+eOqZr2BkS+IbwSUtVOlX43hsVZe1NHjoOonvxS2Jbet6u8W3MdFneR5ZCW9RpFCeG2</w:t>
      </w:r>
    </w:p>
    <w:p>
      <w:pPr>
        <w:pStyle w:val="PreformattedText"/>
        <w:bidi w:val="0"/>
        <w:spacing w:before="0" w:after="0"/>
        <w:jc w:val="left"/>
        <w:rPr/>
      </w:pPr>
      <w:r>
        <w:rPr/>
        <w:t>yptMtxly6+C90Ry08wIvmZtn/aeLfx1+YvftH9xUIpltfuu12vo8CeiZo6+n6H28JnqmJg29Y72osQ</w:t>
      </w:r>
    </w:p>
    <w:p>
      <w:pPr>
        <w:pStyle w:val="PreformattedText"/>
        <w:bidi w:val="0"/>
        <w:spacing w:before="0" w:after="0"/>
        <w:jc w:val="left"/>
        <w:rPr/>
      </w:pPr>
      <w:r>
        <w:rPr/>
        <w:t>eMhvdz7uus6OOXAK1uIu3ztlmVVUtjc182VlHzLNofh3QZo4qD2YKsxhIJWFGoh7LpNLTmF0q0Esck</w:t>
      </w:r>
    </w:p>
    <w:p>
      <w:pPr>
        <w:pStyle w:val="PreformattedText"/>
        <w:bidi w:val="0"/>
        <w:spacing w:before="0" w:after="0"/>
        <w:jc w:val="left"/>
        <w:rPr/>
      </w:pPr>
      <w:r>
        <w:rPr/>
        <w:t>UZBLemWZtjMOuX6RchzUy/3e3Z/7ne9HJlp5bi9vv6s2j0GIPGojvz3AjoCunxxQUyArK800xjKO5Y</w:t>
      </w:r>
    </w:p>
    <w:p>
      <w:pPr>
        <w:pStyle w:val="PreformattedText"/>
        <w:bidi w:val="0"/>
        <w:spacing w:before="0" w:after="0"/>
        <w:jc w:val="left"/>
        <w:rPr/>
      </w:pPr>
      <w:r>
        <w:rPr/>
        <w:t>bcpkER5RuueY2OYrl97fN1CLKF279nDDNR0Zrivvmsq6ECGX1555VbdgKoUoF5bKyPj+Ucr1IlQqRo</w:t>
      </w:r>
    </w:p>
    <w:p>
      <w:pPr>
        <w:pStyle w:val="PreformattedText"/>
        <w:bidi w:val="0"/>
        <w:spacing w:before="0" w:after="0"/>
        <w:jc w:val="left"/>
        <w:rPr/>
      </w:pPr>
      <w:r>
        <w:rPr/>
        <w:t>PPKOdS19o3EpbvbstpaT1dJiEFucyRzWbSSyJGzgrJFOqkBIiie4E4UyHh+OtKjiiT/VbMnqzPq0VB</w:t>
      </w:r>
    </w:p>
    <w:p>
      <w:pPr>
        <w:pStyle w:val="PreformattedText"/>
        <w:bidi w:val="0"/>
        <w:spacing w:before="0" w:after="0"/>
        <w:jc w:val="left"/>
        <w:rPr/>
      </w:pPr>
      <w:r>
        <w:rPr/>
        <w:t>2R7Zrsfh78jdaPVYo5pkQwQSfKNHQuXJcslkkbSuI1VVJyUXL7QWXrVXEAoCrHL9qNp01LG4zXmWjd</w:t>
      </w:r>
    </w:p>
    <w:p>
      <w:pPr>
        <w:pStyle w:val="PreformattedText"/>
        <w:bidi w:val="0"/>
        <w:spacing w:before="0" w:after="0"/>
        <w:jc w:val="left"/>
        <w:rPr/>
      </w:pPr>
      <w:r>
        <w:rPr/>
        <w:t>valpep0dK0S7a1TULVuxqN+cwrIakJUsUpG0QYHZQqKJpGYqpfiTb0lR6boXqjKi6Dx960vUFqLUp0</w:t>
      </w:r>
    </w:p>
    <w:p>
      <w:pPr>
        <w:pStyle w:val="PreformattedText"/>
        <w:bidi w:val="0"/>
        <w:spacing w:before="0" w:after="0"/>
        <w:jc w:val="left"/>
        <w:rPr/>
      </w:pPr>
      <w:r>
        <w:rPr/>
        <w:t>6JzMxYnwX/AG9aWrqfxC7j7H0+CSXSYdbW3IY9GoSNJakmuSywmzdtiSP1JPQQbXEbFZWtJhVyy9R4</w:t>
      </w:r>
    </w:p>
    <w:p>
      <w:pPr>
        <w:pStyle w:val="PreformattedText"/>
        <w:bidi w:val="0"/>
        <w:spacing w:before="0" w:after="0"/>
        <w:jc w:val="left"/>
        <w:rPr/>
      </w:pPr>
      <w:r>
        <w:rPr/>
        <w:t>VWditDEGiq6t2e6Pe+zL2KxH8vTps9L0jMdF4te0+7+cY9au6V3PBqVTu/svTdfEl3TZZFraTVp0KN</w:t>
      </w:r>
    </w:p>
    <w:p>
      <w:pPr>
        <w:pStyle w:val="PreformattedText"/>
        <w:bidi w:val="0"/>
        <w:spacing w:before="0" w:after="0"/>
        <w:jc w:val="left"/>
        <w:rPr/>
      </w:pPr>
      <w:r>
        <w:rPr/>
        <w:t>fVY4q1fSnMR+b9eOzOJLMxKyQxqCiIXfrXw3S+MwpT0dXVRzN75et3fYvWmbi+iMHjhV/msKmIW66M</w:t>
      </w:r>
    </w:p>
    <w:p>
      <w:pPr>
        <w:pStyle w:val="PreformattedText"/>
        <w:bidi w:val="0"/>
        <w:spacing w:before="0" w:after="0"/>
        <w:jc w:val="left"/>
        <w:rPr/>
      </w:pPr>
      <w:r>
        <w:rPr/>
        <w:t>gyrnXg73vNxRg1v9nD4F39QWjp2pdzdtuulR6mUo641DRNT9SVYK8Vf5+SY0WuzQXYoJJAFEkcIKoZ</w:t>
      </w:r>
    </w:p>
    <w:p>
      <w:pPr>
        <w:pStyle w:val="PreformattedText"/>
        <w:bidi w:val="0"/>
        <w:spacing w:before="0" w:after="0"/>
        <w:jc w:val="left"/>
        <w:rPr/>
      </w:pPr>
      <w:r>
        <w:rPr/>
        <w:t>gy2/8A+LsYQfSYSnUN96qQ30fV88MyKv8A+H/QDsSMH6FsvClVkTflGzfrHNl+Ttkj7D+AvwdGmaH3</w:t>
      </w:r>
    </w:p>
    <w:p>
      <w:pPr>
        <w:pStyle w:val="PreformattedText"/>
        <w:bidi w:val="0"/>
        <w:spacing w:before="0" w:after="0"/>
        <w:jc w:val="left"/>
        <w:rPr/>
      </w:pPr>
      <w:r>
        <w:rPr/>
        <w:t>ZpnY/ccmny6xZmSLVdetWdW0ynQ1GKGpal0XVb0LzXPlopZHEUbRx+nudn29Oq/xdjARTFClTqUwMr</w:t>
      </w:r>
    </w:p>
    <w:p>
      <w:pPr>
        <w:pStyle w:val="PreformattedText"/>
        <w:bidi w:val="0"/>
        <w:spacing w:before="0" w:after="0"/>
        <w:jc w:val="left"/>
        <w:rPr/>
      </w:pPr>
      <w:r>
        <w:rPr/>
        <w:t>jNmGne2uFt0hw38BdD5BXXCBcxbNmzF9k2Vts8WXim5Wr9u1e5VtwVu67lG7pWqTabP+/JojWbS1Sp</w:t>
      </w:r>
    </w:p>
    <w:p>
      <w:pPr>
        <w:pStyle w:val="PreformattedText"/>
        <w:bidi w:val="0"/>
        <w:spacing w:before="0" w:after="0"/>
        <w:jc w:val="left"/>
        <w:rPr/>
      </w:pPr>
      <w:r>
        <w:rPr/>
        <w:t>PSuULNKAG3GtaxG5glQSIVlwmxQzZT/xNiKhU4lTULDNss2a/jm8Zqp/BXRisxo01plTZiyhvm0kRu</w:t>
      </w:r>
    </w:p>
    <w:p>
      <w:pPr>
        <w:pStyle w:val="PreformattedText"/>
        <w:bidi w:val="0"/>
        <w:spacing w:before="0" w:after="0"/>
        <w:jc w:val="left"/>
        <w:rPr/>
      </w:pPr>
      <w:r>
        <w:rPr/>
        <w:t>fCaHR7cP7x731EyTgOt7t7Ti8WraY7hZS1C5Mdt2GR4yCfZKnuUo3t6rD+IKjcFDTxbLlb2r2x7/wh</w:t>
      </w:r>
    </w:p>
    <w:p>
      <w:pPr>
        <w:pStyle w:val="PreformattedText"/>
        <w:bidi w:val="0"/>
        <w:spacing w:before="0" w:after="0"/>
        <w:jc w:val="left"/>
        <w:rPr/>
      </w:pPr>
      <w:r>
        <w:rPr/>
        <w:t>0atg5DG/URd3z6fqkEn/AGb6Vy9qbz6l3Te1bTkksVpjcmLR07Ll47q0LMLxlz6hgl3r6cBwuX6mP8</w:t>
      </w:r>
    </w:p>
    <w:p>
      <w:pPr>
        <w:pStyle w:val="PreformattedText"/>
        <w:bidi w:val="0"/>
        <w:spacing w:before="0" w:after="0"/>
        <w:jc w:val="left"/>
        <w:rPr/>
      </w:pPr>
      <w:r>
        <w:rPr/>
        <w:t>Q1rITQSx85b5vl8ZbodE4fCoy0KmUeAUN930ryFw/COTSL1PU9L7gtWLnb0m7RJtTo6fEKUssqyXK8</w:t>
      </w:r>
    </w:p>
    <w:p>
      <w:pPr>
        <w:pStyle w:val="PreformattedText"/>
        <w:bidi w:val="0"/>
        <w:spacing w:before="0" w:after="0"/>
        <w:jc w:val="left"/>
        <w:rPr/>
      </w:pPr>
      <w:r>
        <w:rPr/>
        <w:t>0dOrGdTmLxMG9YL7d259m1eip0s9em9OpQ9GtTiszHN6y9kpVMGA5YVizLw5svzbO+WdrGrJb7OSa6</w:t>
      </w:r>
    </w:p>
    <w:p>
      <w:pPr>
        <w:pStyle w:val="PreformattedText"/>
        <w:bidi w:val="0"/>
        <w:spacing w:before="0" w:after="0"/>
        <w:jc w:val="left"/>
        <w:rPr/>
      </w:pPr>
      <w:r>
        <w:rPr/>
        <w:t>HjneGNa/zUcs3qau87JhJJ5G21WjEkp2FEbcyfSF6r0XIayjh/DKmJH9Im+nVjz8J9HgWSv8tWYvNP</w:t>
      </w:r>
    </w:p>
    <w:p>
      <w:pPr>
        <w:pStyle w:val="PreformattedText"/>
        <w:bidi w:val="0"/>
        <w:spacing w:before="0" w:after="0"/>
        <w:jc w:val="left"/>
        <w:rPr/>
      </w:pPr>
      <w:r>
        <w:rPr/>
        <w:t>8zIYXlLTGHLWJ64kk2xFo/UVhgI6SZbH3w+l8SwDXbYXh9XN3p0P8PYRSA4G0Dm+bms9avgNpkFRqt</w:t>
      </w:r>
    </w:p>
    <w:p>
      <w:pPr>
        <w:pStyle w:val="PreformattedText"/>
        <w:bidi w:val="0"/>
        <w:spacing w:before="0" w:after="0"/>
        <w:jc w:val="left"/>
        <w:rPr/>
      </w:pPr>
      <w:r>
        <w:rPr/>
        <w:t>yR7CyvZhlpxzqK081FzDDJYavBuMZSBP4Yk4Tb7WX6j5z0u5qchs8XveeKegYZAlOwJ/xPULsOKpAt</w:t>
      </w:r>
    </w:p>
    <w:p>
      <w:pPr>
        <w:pStyle w:val="PreformattedText"/>
        <w:bidi w:val="0"/>
        <w:spacing w:before="0" w:after="0"/>
        <w:jc w:val="left"/>
        <w:rPr/>
      </w:pPr>
      <w:r>
        <w:rPr/>
        <w:t>ZbnzLOZZr1zVb9itGrlZFjpxw1YYC8m8s5GGO44DKPdjCzJsjKFK880Srnscp07qrtTa7RZ4oq0JVZ</w:t>
      </w:r>
    </w:p>
    <w:p>
      <w:pPr>
        <w:pStyle w:val="PreformattedText"/>
        <w:bidi w:val="0"/>
        <w:spacing w:before="0" w:after="0"/>
        <w:jc w:val="left"/>
        <w:rPr/>
      </w:pPr>
      <w:r>
        <w:rPr/>
        <w:t>pnkg2etNXSrEwycxxTVmLSwoJMMGRY/f8AV1OGCjMF1+b7S6t437ZzOKR3qMDZUUq2hzH5Q2gY5dnK</w:t>
      </w:r>
    </w:p>
    <w:p>
      <w:pPr>
        <w:pStyle w:val="PreformattedText"/>
        <w:bidi w:val="0"/>
        <w:spacing w:before="0" w:after="0"/>
        <w:jc w:val="left"/>
        <w:rPr/>
      </w:pPr>
      <w:r>
        <w:rPr/>
        <w:t>zHZj5BZEkrKyxwCMokRiA2gk8Yln5mcIAp2qvn2+Oow4LW0phfq+f+2VKlIrTDZjULbTZvn4V4Rz2m</w:t>
      </w:r>
    </w:p>
    <w:p>
      <w:pPr>
        <w:pStyle w:val="PreformattedText"/>
        <w:bidi w:val="0"/>
        <w:spacing w:before="0" w:after="0"/>
        <w:jc w:val="left"/>
        <w:rPr/>
      </w:pPr>
      <w:r>
        <w:rPr/>
        <w:t>MOYbvWcBNiQOUDER+syKw3BmB9yruCqy4+purVPW5J5aSkbqVAJu5155fb6velD981tQm07VKmlTtF</w:t>
      </w:r>
    </w:p>
    <w:p>
      <w:pPr>
        <w:pStyle w:val="PreformattedText"/>
        <w:bidi w:val="0"/>
        <w:spacing w:before="0" w:after="0"/>
        <w:jc w:val="left"/>
        <w:rPr/>
      </w:pPr>
      <w:r>
        <w:rPr/>
        <w:t>qN8WoBqgd4m0tJQE+ZWKA5WyBN7XkyoaZQqe3IsHGMoAF1yzfwmEpVWT0wzIvV/Zpp58Qs/CXsTUbv</w:t>
      </w:r>
    </w:p>
    <w:p>
      <w:pPr>
        <w:pStyle w:val="PreformattedText"/>
        <w:bidi w:val="0"/>
        <w:spacing w:before="0" w:after="0"/>
        <w:jc w:val="left"/>
        <w:rPr/>
      </w:pPr>
      <w:r>
        <w:rPr/>
        <w:t>Zte3rPxE1Gw1OLV7EL3rElZ41jnpy0nkUWJWmaQV7FiRf4tcb2WtuBlw+XGVQuIqCnRXazZ8uXw93r</w:t>
      </w:r>
    </w:p>
    <w:p>
      <w:pPr>
        <w:pStyle w:val="PreformattedText"/>
        <w:bidi w:val="0"/>
        <w:spacing w:before="0" w:after="0"/>
        <w:jc w:val="left"/>
        <w:rPr/>
      </w:pPr>
      <w:r>
        <w:rPr/>
        <w:t>Nl2pvK9Z2p4bD0j6JQLJ3m7WPu8m2Z5T/E74OfEPubV7vcvcWla5rFC3ppvpr16Wla1ypXFusiVmoC</w:t>
      </w:r>
    </w:p>
    <w:p>
      <w:pPr>
        <w:pStyle w:val="PreformattedText"/>
        <w:bidi w:val="0"/>
        <w:spacing w:before="0" w:after="0"/>
        <w:jc w:val="left"/>
        <w:rPr/>
      </w:pPr>
      <w:r>
        <w:rPr/>
        <w:t>0IUpRmS4qPUeAMQdthdzqvXdDdMdHYU/yqvlXNuUZcxtx337XrX92ab9G1CEIsyqL6Fbqcy6ZeHN5z</w:t>
      </w:r>
    </w:p>
    <w:p>
      <w:pPr>
        <w:pStyle w:val="PreformattedText"/>
        <w:bidi w:val="0"/>
        <w:spacing w:before="0" w:after="0"/>
        <w:jc w:val="left"/>
        <w:rPr/>
      </w:pPr>
      <w:r>
        <w:rPr/>
        <w:t>TSi/8MfiVoGu6pBovbMtimhpNo+saojaZV0+Vmka1pdyMCwXjhrrtNhBJhJa7Aovv67b/wDSXR1dUP</w:t>
      </w:r>
    </w:p>
    <w:p>
      <w:pPr>
        <w:pStyle w:val="PreformattedText"/>
        <w:bidi w:val="0"/>
        <w:spacing w:before="0" w:after="0"/>
        <w:jc w:val="left"/>
        <w:rPr/>
      </w:pPr>
      <w:r>
        <w:rPr/>
        <w:t>8AMhUI9rfl5vOdxvRDVg9NgcrHw8+Vm6fYnxO7s7c0inT17sqEQmMpGe3LFiV5ZQFWWKtBdijdnVFb</w:t>
      </w:r>
    </w:p>
    <w:p>
      <w:pPr>
        <w:pStyle w:val="PreformattedText"/>
        <w:bidi w:val="0"/>
        <w:spacing w:before="0" w:after="0"/>
        <w:jc w:val="left"/>
        <w:rPr/>
      </w:pPr>
      <w:r>
        <w:rPr/>
        <w:t>JLkMqb/fu6gpYynTYmjiqdTvX2W/VOA6V/getXqGphXZfB+E97Lsysv2ibHb/wAVu0JqKVNa0XufS5</w:t>
      </w:r>
    </w:p>
    <w:p>
      <w:pPr>
        <w:pStyle w:val="PreformattedText"/>
        <w:bidi w:val="0"/>
        <w:spacing w:before="0" w:after="0"/>
        <w:jc w:val="left"/>
        <w:rPr/>
      </w:pPr>
      <w:r>
        <w:rPr/>
        <w:t>pbujT2IY/3fJfO01knes7fOSOQyhgNoO0PtVet3DY/BVP6VWqClQbXqnvfJOax38IdODDVKKUFqNR1</w:t>
      </w:r>
    </w:p>
    <w:p>
      <w:pPr>
        <w:pStyle w:val="PreformattedText"/>
        <w:bidi w:val="0"/>
        <w:spacing w:before="0" w:after="0"/>
        <w:jc w:val="left"/>
        <w:rPr/>
      </w:pPr>
      <w:r>
        <w:rPr/>
        <w:t>QhlO13deq08v+8u+qVPttq3enZOt0NWptarK1jTNTGnyTV4DHp80eqQVTE8z3EUKoPppDJ7dxDdXKv</w:t>
      </w:r>
    </w:p>
    <w:p>
      <w:pPr>
        <w:pStyle w:val="PreformattedText"/>
        <w:bidi w:val="0"/>
        <w:spacing w:before="0" w:after="0"/>
        <w:jc w:val="left"/>
        <w:rPr/>
      </w:pPr>
      <w:r>
        <w:rPr/>
        <w:t>QdTpKtTWjWXJSK7aMpZl7uXiy2nBj/APTXQ2apV6Kq56mZbMjZc3eU7S5pRVdewrESa1rT14tQTVHt</w:t>
      </w:r>
    </w:p>
    <w:p>
      <w:pPr>
        <w:pStyle w:val="PreformattedText"/>
        <w:bidi w:val="0"/>
        <w:spacing w:before="0" w:after="0"/>
        <w:jc w:val="left"/>
        <w:rPr/>
      </w:pPr>
      <w:r>
        <w:rPr/>
        <w:t>MliuqS20sYabfmIC26ImShJZyfZx1oVehukKdsPRdmw6rl55VlZeksVVU1KmBdcQzdws3h1dZuH8Kf</w:t>
      </w:r>
    </w:p>
    <w:p>
      <w:pPr>
        <w:pStyle w:val="PreformattedText"/>
        <w:bidi w:val="0"/>
        <w:spacing w:before="0" w:after="0"/>
        <w:jc w:val="left"/>
        <w:rPr/>
      </w:pPr>
      <w:r>
        <w:rPr/>
        <w:t>iH8etcn0Ptj4H/ABH+KmiaLquqV9Oryx6hqSdvaTp8kqh9SuDUVkh0inEqSEvHsQwwgL9Cbo6HQ2BW</w:t>
      </w:r>
    </w:p>
    <w:p>
      <w:pPr>
        <w:pStyle w:val="PreformattedText"/>
        <w:bidi w:val="0"/>
        <w:spacing w:before="0" w:after="0"/>
        <w:jc w:val="left"/>
        <w:rPr/>
      </w:pPr>
      <w:r>
        <w:rPr/>
        <w:t>tk6SFHBq3/JVZ8gHrGzDN7u0ZlVf4aqdN12qU+hMRjK+0dKNXN9lVn0lfAH4n/s/fsh/Bbt74U9oXt</w:t>
      </w:r>
    </w:p>
    <w:p>
      <w:pPr>
        <w:pStyle w:val="PreformattedText"/>
        <w:bidi w:val="0"/>
        <w:spacing w:before="0" w:after="0"/>
        <w:jc w:val="left"/>
        <w:rPr/>
      </w:pPr>
      <w:r>
        <w:rPr/>
        <w:t>U+JvdNR7uu9x9yaZFXqQ693ZqDyXe4ddsaxqSyTaw1i603qCKrMGSP62Kk9O/iD+Oeg+jW/lOiQ/SC</w:t>
      </w:r>
    </w:p>
    <w:p>
      <w:pPr>
        <w:pStyle w:val="PreformattedText"/>
        <w:bidi w:val="0"/>
        <w:spacing w:before="0" w:after="0"/>
        <w:jc w:val="left"/>
        <w:rPr/>
      </w:pPr>
      <w:r>
        <w:rPr/>
        <w:t>YcKlLKrLS2dCwbKt9rds5T3p3n8Of/hF/GPSy56+HXoXC1suZsQ39W3L+kMxGVe03XuyM/Eb9rbuX4</w:t>
      </w:r>
    </w:p>
    <w:p>
      <w:pPr>
        <w:pStyle w:val="PreformattedText"/>
        <w:bidi w:val="0"/>
        <w:spacing w:before="0" w:after="0"/>
        <w:jc w:val="left"/>
        <w:rPr/>
      </w:pPr>
      <w:r>
        <w:rPr/>
        <w:t>86fR7P0fUNK7Z02Ce5XOk9uxahFqPcOo2oyz1xruuw7kuoquPShiijQ72dgu7rynpj+M+ksQzviUaj</w:t>
      </w:r>
    </w:p>
    <w:p>
      <w:pPr>
        <w:pStyle w:val="PreformattedText"/>
        <w:bidi w:val="0"/>
        <w:spacing w:before="0" w:after="0"/>
        <w:jc w:val="left"/>
        <w:rPr/>
      </w:pPr>
      <w:r>
        <w:rPr/>
        <w:t>Tpi6qq5EXNzezZjl9ae7fwr/APhF/D3QwWrjsUemMXUI2qmwikckXrfS3cU0d1f4Ud5jXtN1nt/R1m</w:t>
      </w:r>
    </w:p>
    <w:p>
      <w:pPr>
        <w:pStyle w:val="PreformattedText"/>
        <w:bidi w:val="0"/>
        <w:spacing w:before="0" w:after="0"/>
        <w:jc w:val="left"/>
        <w:rPr/>
      </w:pPr>
      <w:r>
        <w:rPr/>
        <w:t>1nT9Su3tZmH/aWz3BqorxwxW5O7rdujjUpP3ekNZbSMogEcQaXaUYcVjceOlhU9JVzME4WCKnwZTm4</w:t>
      </w:r>
    </w:p>
    <w:p>
      <w:pPr>
        <w:pStyle w:val="PreformattedText"/>
        <w:bidi w:val="0"/>
        <w:spacing w:before="0" w:after="0"/>
        <w:jc w:val="left"/>
        <w:rPr/>
      </w:pPr>
      <w:r>
        <w:rPr/>
        <w:t>tqzcU9hw2Gw/R1OlTw6CnTQ2G/RcvXJ0Nxs5urNh7Hwsva1oop96addklllpat2z3ToV6rPc02oYPU</w:t>
      </w:r>
    </w:p>
    <w:p>
      <w:pPr>
        <w:pStyle w:val="PreformattedText"/>
        <w:bidi w:val="0"/>
        <w:spacing w:before="0" w:after="0"/>
        <w:jc w:val="left"/>
        <w:rPr/>
      </w:pPr>
      <w:r>
        <w:rPr/>
        <w:t>02jchtSQyw3IVlURLKCxRQ4l3q69csMPVw73oMlqi5XR8y5W5+rr6uzFfpOgHIL6Ker1u7/j6Umvbv</w:t>
      </w:r>
    </w:p>
    <w:p>
      <w:pPr>
        <w:pStyle w:val="PreformattedText"/>
        <w:bidi w:val="0"/>
        <w:spacing w:before="0" w:after="0"/>
        <w:jc w:val="left"/>
        <w:rPr/>
      </w:pPr>
      <w:r>
        <w:rPr/>
        <w:t>aepWZoJ+5KOrWNUr12V5G7i0HSKeoVUKJDLYai5sTmVVjaeATASOp8gnrJxmDench6aq21zdg3gOG/</w:t>
      </w:r>
    </w:p>
    <w:p>
      <w:pPr>
        <w:pStyle w:val="PreformattedText"/>
        <w:bidi w:val="0"/>
        <w:spacing w:before="0" w:after="0"/>
        <w:jc w:val="left"/>
        <w:rPr/>
      </w:pPr>
      <w:r>
        <w:rPr/>
        <w:t>d0it0lRcEAmzabpfWj6KZ6aNq2q6dpdOOPNbRKLGxNWVCEQzyRIzxEZZk2EEbmf3e09ZIoZHJY5mmX</w:t>
      </w:r>
    </w:p>
    <w:p>
      <w:pPr>
        <w:pStyle w:val="PreformattedText"/>
        <w:bidi w:val="0"/>
        <w:spacing w:before="0" w:after="0"/>
        <w:jc w:val="left"/>
        <w:rPr/>
      </w:pPr>
      <w:r>
        <w:rPr/>
        <w:t>ia6G60ULG/G36ZV/xKg0mKFI6sapAsjOzS0bMPqSOrCNvUmAUneFA87mk9zbl60cMramx8+fnma92B</w:t>
      </w:r>
    </w:p>
    <w:p>
      <w:pPr>
        <w:pStyle w:val="PreformattedText"/>
        <w:bidi w:val="0"/>
        <w:spacing w:before="0" w:after="0"/>
        <w:jc w:val="left"/>
        <w:rPr/>
      </w:pPr>
      <w:r>
        <w:rPr/>
        <w:t>BFhNcvk0EVt50SNpS0crxLJt2StIJij8sRkRhmJOWbb/ZB0i5ItfMPCT0aSnKQNqUB3to9mpaOoUhI</w:t>
      </w:r>
    </w:p>
    <w:p>
      <w:pPr>
        <w:pStyle w:val="PreformattedText"/>
        <w:bidi w:val="0"/>
        <w:spacing w:before="0" w:after="0"/>
        <w:jc w:val="left"/>
        <w:rPr/>
      </w:pPr>
      <w:r>
        <w:rPr/>
        <w:t>J4W9RGZGJEyuvpLM7D+DvPpnGON326npOCApOks10y08zLdW4viiPxI720hO1Ph53Bqekw9xpW1Edn</w:t>
      </w:r>
    </w:p>
    <w:p>
      <w:pPr>
        <w:pStyle w:val="PreformattedText"/>
        <w:bidi w:val="0"/>
        <w:spacing w:before="0" w:after="0"/>
        <w:jc w:val="left"/>
        <w:rPr/>
      </w:pPr>
      <w:r>
        <w:rPr/>
        <w:t>avph22LMMXckt+Kvp+opOpQ6VLc0fVKDwg4lMdRIlRym3r+h87tUVKopsqZ/bk329YKQc3vZp5P01Q</w:t>
      </w:r>
    </w:p>
    <w:p>
      <w:pPr>
        <w:pStyle w:val="PreformattedText"/>
        <w:bidi w:val="0"/>
        <w:spacing w:before="0" w:after="0"/>
        <w:jc w:val="left"/>
        <w:rPr/>
      </w:pPr>
      <w:r>
        <w:rPr/>
        <w:t>GHapejmTPlX2Pu+RsuW3qrPWX9gf9r+prHdGu/ss/EPXPne4Oz3fTvhb3Xec17/e/wAPRp6a12/2rd</w:t>
      </w:r>
    </w:p>
    <w:p>
      <w:pPr>
        <w:pStyle w:val="PreformattedText"/>
        <w:bidi w:val="0"/>
        <w:spacing w:before="0" w:after="0"/>
        <w:jc w:val="left"/>
        <w:rPr/>
      </w:pPr>
      <w:r>
        <w:rPr/>
        <w:t>uygLa7u0rt6zVv9uWdwOr6VVt1lD26NhOn1aIwa0MTly9HYwE//wAiqW2kvxZGe+TN/wAT7BazpPP+</w:t>
      </w:r>
    </w:p>
    <w:p>
      <w:pPr>
        <w:pStyle w:val="PreformattedText"/>
        <w:bidi w:val="0"/>
        <w:spacing w:before="0" w:after="0"/>
        <w:jc w:val="left"/>
        <w:rPr/>
      </w:pPr>
      <w:r>
        <w:rPr/>
        <w:t>kKXosS4pE+jYrbKuzm/aop2rbLDXQq7T1J7ogk7o7c1rR6z1/wDtFpwTVNLaCPdS1IzxO8ctZD7oob</w:t>
      </w:r>
    </w:p>
    <w:p>
      <w:pPr>
        <w:pStyle w:val="PreformattedText"/>
        <w:bidi w:val="0"/>
        <w:spacing w:before="0" w:after="0"/>
        <w:jc w:val="left"/>
        <w:rPr/>
      </w:pPr>
      <w:r>
        <w:rPr/>
        <w:t>MazO1dlImjmnrKW3LtuI9xVoh/6vFs7jfhb5d+vLMJSRPRvRdhalU08UI/SvD9GeGv7UPwn0nurtXv</w:t>
      </w:r>
    </w:p>
    <w:p>
      <w:pPr>
        <w:pStyle w:val="PreformattedText"/>
        <w:bidi w:val="0"/>
        <w:spacing w:before="0" w:after="0"/>
        <w:jc w:val="left"/>
        <w:rPr/>
      </w:pPr>
      <w:r>
        <w:rPr/>
        <w:t>XQpdOi0exrOn2Nc7fmDCGDt7vPRVpSxVFmG5ko2bWnafWkKhmaSrSeSZZX39Q9G4hsJiUNfapVNiqO</w:t>
      </w:r>
    </w:p>
    <w:p>
      <w:pPr>
        <w:pStyle w:val="PreformattedText"/>
        <w:bidi w:val="0"/>
        <w:spacing w:before="0" w:after="0"/>
        <w:jc w:val="left"/>
        <w:rPr/>
      </w:pPr>
      <w:r>
        <w:rPr/>
        <w:t>1WvqvuZvmzTbxFL+ZoMjHhGy3W05fLl+6eAH7Q+hX+3PibJ3DqelQ3+5JNL0r4iXIrdiWGa7c02QyS</w:t>
      </w:r>
    </w:p>
    <w:p>
      <w:pPr>
        <w:pStyle w:val="PreformattedText"/>
        <w:bidi w:val="0"/>
        <w:spacing w:before="0" w:after="0"/>
        <w:jc w:val="left"/>
        <w:rPr/>
      </w:pPr>
      <w:r>
        <w:rPr/>
        <w:t>XKNyQEy2I00rVKd6rKkwdGSaJk/i7OwovSqYdURx6Jc1NdOrw29m1cNKDKVzXpjPlzN5+QhpvJ+zz+</w:t>
      </w:r>
    </w:p>
    <w:p>
      <w:pPr>
        <w:pStyle w:val="PreformattedText"/>
        <w:bidi w:val="0"/>
        <w:spacing w:before="0" w:after="0"/>
        <w:jc w:val="left"/>
        <w:rPr/>
      </w:pPr>
      <w:r>
        <w:rPr/>
        <w:t>1/292/3ro3wL+MGv6zb7ej7d7cv/Djvy5RsPrekHuA3LOm0e4poJHTuDt2Wx+79NsWZCLVBWqTF3h3</w:t>
      </w:r>
    </w:p>
    <w:p>
      <w:pPr>
        <w:pStyle w:val="PreformattedText"/>
        <w:bidi w:val="0"/>
        <w:spacing w:before="0" w:after="0"/>
        <w:jc w:val="left"/>
        <w:rPr/>
      </w:pPr>
      <w:r>
        <w:rPr/>
        <w:t>jrEr4KpQUV8HStRrMfS0gdlLb2pry6z5OHfbamfXAo20LKQqts8Ibr+K5suZeIDWegGp1ZNV0e296e</w:t>
      </w:r>
    </w:p>
    <w:p>
      <w:pPr>
        <w:pStyle w:val="PreformattedText"/>
        <w:bidi w:val="0"/>
        <w:spacing w:before="0" w:after="0"/>
        <w:jc w:val="left"/>
        <w:rPr/>
      </w:pPr>
      <w:r>
        <w:rPr/>
        <w:t>3a7a7jpaRSqW+0Ls09jSdY0fUrWodrd66C9QAHuBbAjV3UkFKs0EyPuZSwCnWUVKYWoadw2fhZSu0j</w:t>
      </w:r>
    </w:p>
    <w:p>
      <w:pPr>
        <w:pStyle w:val="PreformattedText"/>
        <w:bidi w:val="0"/>
        <w:spacing w:before="0" w:after="0"/>
        <w:jc w:val="left"/>
        <w:rPr/>
      </w:pPr>
      <w:r>
        <w:rPr/>
        <w:t>SSmBTcMpa9QLw7WbusIend66h27psFm9+8O7NBr3NX1Gb5MR17+kR6nFovfGn3IFYi5pD1bWm6ihQF</w:t>
      </w:r>
    </w:p>
    <w:p>
      <w:pPr>
        <w:pStyle w:val="PreformattedText"/>
        <w:bidi w:val="0"/>
        <w:spacing w:before="0" w:after="0"/>
        <w:jc w:val="left"/>
        <w:rPr/>
      </w:pPr>
      <w:r>
        <w:rPr/>
        <w:t>lg1YTQofl/S6yWQKCuT+kzbOu5suZbfh+HLNJALAdYXm0vwH+Jpv6Tq/bNq5Bbr9rWFOmP6i2l1Dtj</w:t>
      </w:r>
    </w:p>
    <w:p>
      <w:pPr>
        <w:pStyle w:val="PreformattedText"/>
        <w:bidi w:val="0"/>
        <w:spacing w:before="0" w:after="0"/>
        <w:jc w:val="left"/>
        <w:rPr/>
      </w:pPr>
      <w:r>
        <w:rPr/>
        <w:t>XoTo1+ot+J2S/XeqtGR33A+rRbAV2brPUrQYUfEuvhfR18N+aNxFEkpVGgYfaHWvA+/Lt7T/AN8rSi</w:t>
      </w:r>
    </w:p>
    <w:p>
      <w:pPr>
        <w:pStyle w:val="PreformattedText"/>
        <w:bidi w:val="0"/>
        <w:spacing w:before="0" w:after="0"/>
        <w:jc w:val="left"/>
        <w:rPr/>
      </w:pPr>
      <w:r>
        <w:rPr/>
        <w:t>F6KvTrTy1rFgx2K9jt63BLLfrSSRZsUvlZa0iuMb/X9y+1m6zsbhFYNUBO1ymx0dXVqYpPa4DbXqtN</w:t>
      </w:r>
    </w:p>
    <w:p>
      <w:pPr>
        <w:pStyle w:val="PreformattedText"/>
        <w:bidi w:val="0"/>
        <w:spacing w:before="0" w:after="0"/>
        <w:jc w:val="left"/>
        <w:rPr/>
      </w:pPr>
      <w:r>
        <w:rPr/>
        <w:t>qdP1zUr+j6P3ro8r3oLlOvN3Dptumtmo1eauuaFuojAahCwDMP8AhW64UPXmkX+H1o4TEVlyYhahVu</w:t>
      </w:r>
    </w:p>
    <w:p>
      <w:pPr>
        <w:pStyle w:val="PreformattedText"/>
        <w:bidi w:val="0"/>
        <w:spacing w:before="0" w:after="0"/>
        <w:jc w:val="left"/>
        <w:rPr/>
      </w:pPr>
      <w:r>
        <w:rPr/>
        <w:t>sDrw8vHzymPXw9IGrQO9Toy8WbvL3ZVHc3bejz61qq6ZZfT59T0xruo6NXSrNU1fTYit2tJWCxxrq0</w:t>
      </w:r>
    </w:p>
    <w:p>
      <w:pPr>
        <w:pStyle w:val="PreformattedText"/>
        <w:bidi w:val="0"/>
        <w:spacing w:before="0" w:after="0"/>
        <w:jc w:val="left"/>
        <w:rPr/>
      </w:pPr>
      <w:r>
        <w:rPr/>
        <w:t>IgeSNyg9aFZFZ03e/rS2K9Rqt9upr7ZArOiKrbQp9aUv3Vpt3ubR/UqRf/nb2dILfaOpWNs81rTZAD</w:t>
      </w:r>
    </w:p>
    <w:p>
      <w:pPr>
        <w:pStyle w:val="PreformattedText"/>
        <w:bidi w:val="0"/>
        <w:spacing w:before="0" w:after="0"/>
        <w:jc w:val="left"/>
        <w:rPr/>
      </w:pPr>
      <w:r>
        <w:rPr/>
        <w:t>e0mzfdkMumSCNYtyg5DA/wnRt0dMB81MkKG+Yet8klBFNxUy6N+KQvTNSTW69e7V3KCHnpRBv4+lar</w:t>
      </w:r>
    </w:p>
    <w:p>
      <w:pPr>
        <w:pStyle w:val="PreformattedText"/>
        <w:bidi w:val="0"/>
        <w:spacing w:before="0" w:after="0"/>
        <w:jc w:val="left"/>
        <w:rPr/>
      </w:pPr>
      <w:r>
        <w:rPr/>
        <w:t>priTWu2LEuOJI5Vlmrhj/EjYj6t3UbBtQw1vl/tb3ZIp1Yqcv6Ycgjisu9fYsUzxqzcgQxWEJWdg4J</w:t>
      </w:r>
    </w:p>
    <w:p>
      <w:pPr>
        <w:pStyle w:val="PreformattedText"/>
        <w:bidi w:val="0"/>
        <w:spacing w:before="0" w:after="0"/>
        <w:jc w:val="left"/>
        <w:rPr/>
      </w:pPr>
      <w:r>
        <w:rPr/>
        <w:t>ji9byPGP8AlPSpfKL75BUGZr2ymbk/ssd3NW7gPaVyZRXtarUb0p5NuYtSrTadYMLKMqHPp7MZwyr+</w:t>
      </w:r>
    </w:p>
    <w:p>
      <w:pPr>
        <w:pStyle w:val="PreformattedText"/>
        <w:bidi w:val="0"/>
        <w:spacing w:before="0" w:after="0"/>
        <w:jc w:val="left"/>
        <w:rPr/>
      </w:pPr>
      <w:r>
        <w:rPr/>
        <w:t>jdeh/wAB4408ScA7f06jgrf1wyNOL/jDBrUw4xaDbpoysfdbMJ669n6jJaoy0LUxkvaS6VZmdQstiE</w:t>
      </w:r>
    </w:p>
    <w:p>
      <w:pPr>
        <w:pStyle w:val="PreformattedText"/>
        <w:bidi w:val="0"/>
        <w:spacing w:before="0" w:after="0"/>
        <w:jc w:val="left"/>
        <w:rPr/>
      </w:pPr>
      <w:r>
        <w:rPr/>
        <w:t>RpJSuNjjfLWMbH7l1fPXvmDqF6RRzmejofW7rfKs8dxSKtTMo2Km0PDvD4WkvDNxjOfcR9gMgf+v8A</w:t>
      </w:r>
    </w:p>
    <w:p>
      <w:pPr>
        <w:pStyle w:val="PreformattedText"/>
        <w:bidi w:val="0"/>
        <w:spacing w:before="0" w:after="0"/>
        <w:jc w:val="left"/>
        <w:rPr/>
      </w:pPr>
      <w:r>
        <w:rPr/>
        <w:t>n1b3SrFVJyc5IOcMfACjBx+W5/GeOlJJ3mELjYHHODngn7ZyWGQMjkeOnqwAsdLQinqAeMLnHkDyQe</w:t>
      </w:r>
    </w:p>
    <w:p>
      <w:pPr>
        <w:pStyle w:val="PreformattedText"/>
        <w:bidi w:val="0"/>
        <w:spacing w:before="0" w:after="0"/>
        <w:jc w:val="left"/>
        <w:rPr/>
      </w:pPr>
      <w:r>
        <w:rPr/>
        <w:t>MkfrjqSEVU/cnnHnkH8cDHjB+3RCLZG3AHBZhzxjOMEfn/ANOkJA3mETOADn+ycAgjg5znH9T989AI</w:t>
      </w:r>
    </w:p>
    <w:p>
      <w:pPr>
        <w:pStyle w:val="PreformattedText"/>
        <w:bidi w:val="0"/>
        <w:spacing w:before="0" w:after="0"/>
        <w:jc w:val="left"/>
        <w:rPr/>
      </w:pPr>
      <w:r>
        <w:rPr/>
        <w:t>IuN0IDKTweMgceBk58txz56WEDc4JA+w59h/x+3nnx+nRILakExVf+EWAP0Y4JHIz/j56I4FRvGsZb</w:t>
      </w:r>
    </w:p>
    <w:p>
      <w:pPr>
        <w:pStyle w:val="PreformattedText"/>
        <w:bidi w:val="0"/>
        <w:spacing w:before="0" w:after="0"/>
        <w:jc w:val="left"/>
        <w:rPr/>
      </w:pPr>
      <w:r>
        <w:rPr/>
        <w:t>GctxnBOMLxgHPjnx/pjpyEB1vGkgZrC4tGVi29m8DPOMHGOCRj9R/n1ZXKCQ4mdDI93oMBgYP6k5wT</w:t>
      </w:r>
    </w:p>
    <w:p>
      <w:pPr>
        <w:pStyle w:val="PreformattedText"/>
        <w:bidi w:val="0"/>
        <w:spacing w:before="0" w:after="0"/>
        <w:jc w:val="left"/>
        <w:rPr/>
      </w:pPr>
      <w:r>
        <w:rPr/>
        <w:t>yfsR0zMC7XOv6ZZw5YZu7GiUj0ZOMjLcADznJxkcnHgdLY3tzkdRnJYE7IP/AJjJK38Nwcng4H1fYY</w:t>
      </w:r>
    </w:p>
    <w:p>
      <w:pPr>
        <w:pStyle w:val="PreformattedText"/>
        <w:bidi w:val="0"/>
        <w:spacing w:before="0" w:after="0"/>
        <w:jc w:val="left"/>
        <w:rPr/>
      </w:pPr>
      <w:r>
        <w:rPr/>
        <w:t>GTwFIP9T0kijFaLBeQPpbIYk8YyABngfk/bx0SoQUNjqTIFqR/itgsBwPJPgZ5H38DqyXsVW2bd59s</w:t>
      </w:r>
    </w:p>
    <w:p>
      <w:pPr>
        <w:pStyle w:val="PreformattedText"/>
        <w:bidi w:val="0"/>
        <w:spacing w:before="0" w:after="0"/>
        <w:jc w:val="left"/>
        <w:rPr/>
      </w:pPr>
      <w:r>
        <w:rPr/>
        <w:t>BcFrjTZjDIwBz4xjIGNuOfIP25P+fURDMxIGWPVXJBHVP/U6Rht25AwMkD6sY4yzHleP/Fjp6gsDnG</w:t>
      </w:r>
    </w:p>
    <w:p>
      <w:pPr>
        <w:pStyle w:val="PreformattedText"/>
        <w:bidi w:val="0"/>
        <w:spacing w:before="0" w:after="0"/>
        <w:jc w:val="left"/>
        <w:rPr/>
      </w:pPr>
      <w:r>
        <w:rPr/>
        <w:t>YmWInJ9ROMELjgeMnBPGSFwT/Xb1DVVsoJ5Qg4OBlTgME9x8HGSoOcZPHI/XqtCZqMgl88Hxjjk5yf</w:t>
      </w:r>
    </w:p>
    <w:p>
      <w:pPr>
        <w:pStyle w:val="PreformattedText"/>
        <w:bidi w:val="0"/>
        <w:spacing w:before="0" w:after="0"/>
        <w:jc w:val="left"/>
        <w:rPr/>
      </w:pPr>
      <w:r>
        <w:rPr/>
        <w:t>bgkcY/8AD0QiqHHOCQcHcfIJ44QcEeDn7dWQSNxkFW2Yd62k7IJOFGME/UcY8E8DjB8589W6ZJQEnM</w:t>
      </w:r>
    </w:p>
    <w:p>
      <w:pPr>
        <w:pStyle w:val="PreformattedText"/>
        <w:bidi w:val="0"/>
        <w:spacing w:before="0" w:after="0"/>
        <w:jc w:val="left"/>
        <w:rPr/>
      </w:pPr>
      <w:r>
        <w:rPr/>
        <w:t>0r1QbKQfVg8x9xz5x7SG5bA4O04DcjOPvt6klSpwD2/lG2TcPcCDvJJ54Zgo5yBkLtX79X14KfuiQP</w:t>
      </w:r>
    </w:p>
    <w:p>
      <w:pPr>
        <w:pStyle w:val="PreformattedText"/>
        <w:bidi w:val="0"/>
        <w:spacing w:before="0" w:after="0"/>
        <w:jc w:val="left"/>
        <w:rPr/>
      </w:pPr>
      <w:r>
        <w:rPr/>
        <w:t>wfL+0BZhkthQCwIJyCAQQACMkfgdLIJ0pYeOOQCCRyeQSAR7cHz0RycQi8YB2jzyCuCScfkDGeD/AP</w:t>
      </w:r>
    </w:p>
    <w:p>
      <w:pPr>
        <w:pStyle w:val="PreformattedText"/>
        <w:bidi w:val="0"/>
        <w:spacing w:before="0" w:after="0"/>
        <w:jc w:val="left"/>
        <w:rPr/>
      </w:pPr>
      <w:r>
        <w:rPr/>
        <w:t>N1Vr/8rSaKOAwHgg+Mk+0qwXaOSGyft/d6hlkFSGyrpBp/pO7nGcrgg+CAT+njIGN278dESM9kE8Ln</w:t>
      </w:r>
    </w:p>
    <w:p>
      <w:pPr>
        <w:pStyle w:val="PreformattedText"/>
        <w:bidi w:val="0"/>
        <w:spacing w:before="0" w:after="0"/>
        <w:jc w:val="left"/>
        <w:rPr/>
      </w:pPr>
      <w:r>
        <w:rPr/>
        <w:t>kNtPlCT+Rjk55GOP+90Ryqxaw3yM6hkKwC4zksOP5lIKNzlScZOATjolhgQigdQbUidpeMjcAVGMEZ</w:t>
      </w:r>
    </w:p>
    <w:p>
      <w:pPr>
        <w:pStyle w:val="PreformattedText"/>
        <w:bidi w:val="0"/>
        <w:spacing w:before="0" w:after="0"/>
        <w:jc w:val="left"/>
        <w:rPr/>
      </w:pPr>
      <w:r>
        <w:rPr/>
        <w:t>VcjJYtkNgH/m6JVkT1BiN7AhRuYZU8Z/PPLZ/K/b6v5enoWzgg6xtbg+VfukNs+4kBMKRtGGwpyMMp</w:t>
      </w:r>
    </w:p>
    <w:p>
      <w:pPr>
        <w:pStyle w:val="PreformattedText"/>
        <w:bidi w:val="0"/>
        <w:spacing w:before="0" w:after="0"/>
        <w:jc w:val="left"/>
        <w:rPr/>
      </w:pPr>
      <w:r>
        <w:rPr/>
        <w:t>zkrkf06vggMusrOQFtbWV3q4JSVTjAOQSc+3O0FMHkfn8daFMDstps/5/wATMrCzPprf75UOuPsQqB</w:t>
      </w:r>
    </w:p>
    <w:p>
      <w:pPr>
        <w:pStyle w:val="PreformattedText"/>
        <w:bidi w:val="0"/>
        <w:spacing w:before="0" w:after="0"/>
        <w:jc w:val="left"/>
        <w:rPr/>
      </w:pPr>
      <w:r>
        <w:rPr/>
        <w:t>sUB8fSx3MWZghCkbscEAYGf7Xt628KDYdvn95zeMOX0pHV/wBpEIpGPqkbmyQrR7S+BxkbAQeRgDGM</w:t>
      </w:r>
    </w:p>
    <w:p>
      <w:pPr>
        <w:pStyle w:val="PreformattedText"/>
        <w:bidi w:val="0"/>
        <w:spacing w:before="0" w:after="0"/>
        <w:jc w:val="left"/>
        <w:rPr/>
      </w:pPr>
      <w:r>
        <w:rPr/>
        <w:t>blHWwm4mYbm7HwhNJgr+oACcMMBs4BChQCoyw5c/p9v5uoq40JG+PomzgyX1SPaCpyWIOGKHaQMovu</w:t>
      </w:r>
    </w:p>
    <w:p>
      <w:pPr>
        <w:pStyle w:val="PreformattedText"/>
        <w:bidi w:val="0"/>
        <w:spacing w:before="0" w:after="0"/>
        <w:jc w:val="left"/>
        <w:rPr/>
      </w:pPr>
      <w:r>
        <w:rPr/>
        <w:t>bZwcFs5z+es2rwvNykSCLbmEmNfHpqxIkA3FvaFcFvJOD+uMHO39d3txKmjliNibVE3poLZbAT0+iv</w:t>
      </w:r>
    </w:p>
    <w:p>
      <w:pPr>
        <w:pStyle w:val="PreformattedText"/>
        <w:bidi w:val="0"/>
        <w:spacing w:before="0" w:after="0"/>
        <w:jc w:val="left"/>
        <w:rPr/>
      </w:pPr>
      <w:r>
        <w:rPr/>
        <w:t>KeAXZvu2Sc8n9POR/r1llQWzHfLoqqqgKSx8YXFeVjknI2gDPBO0n7ZGfdxk/n8dBQEC+0Y5Kt2AcZ</w:t>
      </w:r>
    </w:p>
    <w:p>
      <w:pPr>
        <w:pStyle w:val="PreformattedText"/>
        <w:bidi w:val="0"/>
        <w:spacing w:before="0" w:after="0"/>
        <w:jc w:val="left"/>
        <w:rPr/>
      </w:pPr>
      <w:r>
        <w:rPr/>
        <w:t>RFmtjadzEk5Ax7twx/dHHIH289RMqrpqb/ABSYEG1jO0ukEZIJIXAzgHJwVLAe7Gfv4A29QlBbZ3rJ</w:t>
      </w:r>
    </w:p>
    <w:p>
      <w:pPr>
        <w:pStyle w:val="PreformattedText"/>
        <w:bidi w:val="0"/>
        <w:spacing w:before="0" w:after="0"/>
        <w:jc w:val="left"/>
        <w:rPr/>
      </w:pPr>
      <w:r>
        <w:rPr/>
        <w:t>CxBN4q1lTtCjBDA/UAVQ5BxjgHnPPHTWXLbW948EHdMDaxnJyM4byAM8kgc88c9RuARYm0kRgL5jlH</w:t>
      </w:r>
    </w:p>
    <w:p>
      <w:pPr>
        <w:pStyle w:val="PreformattedText"/>
        <w:bidi w:val="0"/>
        <w:spacing w:before="0" w:after="0"/>
        <w:jc w:val="left"/>
        <w:rPr/>
      </w:pPr>
      <w:r>
        <w:rPr/>
        <w:t>n/ABMBayc/3crz5AJOM55zxz9uoypGt7iS3Xk2vnxmPzW5uDyRnAbge7OMYznAbn77emEAjXdHKxW9</w:t>
      </w:r>
    </w:p>
    <w:p>
      <w:pPr>
        <w:pStyle w:val="PreformattedText"/>
        <w:bidi w:val="0"/>
        <w:spacing w:before="0" w:after="0"/>
        <w:jc w:val="left"/>
        <w:rPr/>
      </w:pPr>
      <w:r>
        <w:rPr/>
        <w:t>o6VZdx8lsfqQxXHvHJH38D7e7qpVChyF3S1TYOqknWOkUhZxg8Elc/SPH1NkeeOf+Y/zdQOAwuvVJl</w:t>
      </w:r>
    </w:p>
    <w:p>
      <w:pPr>
        <w:pStyle w:val="PreformattedText"/>
        <w:bidi w:val="0"/>
        <w:spacing w:before="0" w:after="0"/>
        <w:jc w:val="left"/>
        <w:rPr/>
      </w:pPr>
      <w:r>
        <w:rPr/>
        <w:t>mmLbV7R/rnKrgA8YC4G8Ejf58beD1FJACSAN8e6rcLt5DY5BOMfRjxxweiXKIApqRxMNqO0Z5wRn7D</w:t>
      </w:r>
    </w:p>
    <w:p>
      <w:pPr>
        <w:pStyle w:val="PreformattedText"/>
        <w:bidi w:val="0"/>
        <w:spacing w:before="0" w:after="0"/>
        <w:jc w:val="left"/>
        <w:rPr/>
      </w:pPr>
      <w:r>
        <w:rPr/>
        <w:t>gHPP6fY56TML25x8cI8BfvjnLYYe4fYn7gnpYRdWOc7uSMnI8n/HwMeeiENU5Vhk8jznypPJJ8DPHn</w:t>
      </w:r>
    </w:p>
    <w:p>
      <w:pPr>
        <w:pStyle w:val="PreformattedText"/>
        <w:bidi w:val="0"/>
        <w:spacing w:before="0" w:after="0"/>
        <w:jc w:val="left"/>
        <w:rPr/>
      </w:pPr>
      <w:r>
        <w:rPr/>
        <w:t>8dEJ2oxwCG8ceGAXJzx9/6HnohMGweMhcgkf54xlcfcePHRCZlt2P0I4BHIAJ5/s+c/wBOiEwI8cgj</w:t>
      </w:r>
    </w:p>
    <w:p>
      <w:pPr>
        <w:pStyle w:val="PreformattedText"/>
        <w:bidi w:val="0"/>
        <w:spacing w:before="0" w:after="0"/>
        <w:jc w:val="left"/>
        <w:rPr/>
      </w:pPr>
      <w:r>
        <w:rPr/>
        <w:t>OOeQB98AePH46ITvgZ9xx+SfA/qDznGMfnohBZx7cAYbkckcA/VgjwQPvnohGpwOQR9QwftnO0bseF</w:t>
      </w:r>
    </w:p>
    <w:p>
      <w:pPr>
        <w:pStyle w:val="PreformattedText"/>
        <w:bidi w:val="0"/>
        <w:spacing w:before="0" w:after="0"/>
        <w:jc w:val="left"/>
        <w:rPr/>
      </w:pPr>
      <w:r>
        <w:rPr/>
        <w:t>52j8/9ekIB3iEAlPufcOM4+/B/z4Odw6ghGkna5BIJJbg4ySQRyAT9h/iR0QgU7ckDcCoHBxwTyPHk</w:t>
      </w:r>
    </w:p>
    <w:p>
      <w:pPr>
        <w:pStyle w:val="PreformattedText"/>
        <w:bidi w:val="0"/>
        <w:spacing w:before="0" w:after="0"/>
        <w:jc w:val="left"/>
        <w:rPr/>
      </w:pPr>
      <w:r>
        <w:rPr/>
        <w:t>8r1ON2+8HW6kc/7Y2TSMAxPuwHIXJCnGScMFyMjJ5/PSxouEck5m3xlmnYs6thiT9vOCAcZ/BGP/AK</w:t>
      </w:r>
    </w:p>
    <w:p>
      <w:pPr>
        <w:pStyle w:val="PreformattedText"/>
        <w:bidi w:val="0"/>
        <w:spacing w:before="0" w:after="0"/>
        <w:jc w:val="left"/>
        <w:rPr/>
      </w:pPr>
      <w:r>
        <w:rPr/>
        <w:t>t3UysqqoO+U8xIYHzqIK1lQCxx9JIIz5Iyu7A5B9vnp+gtYEe2NiYsgZz4UhSceAScnk5/pnx0kDwv</w:t>
      </w:r>
    </w:p>
    <w:p>
      <w:pPr>
        <w:pStyle w:val="PreformattedText"/>
        <w:bidi w:val="0"/>
        <w:spacing w:before="0" w:after="0"/>
        <w:jc w:val="left"/>
        <w:rPr/>
      </w:pPr>
      <w:r>
        <w:rPr/>
        <w:t>22irW8q24kNt8kFsk/dfzgfqPz1OGBtZcpWVgpBJbijPYvJ7uT4Y7V4wec+7IOBx/X/l6Vl0uw0gjW</w:t>
      </w:r>
    </w:p>
    <w:p>
      <w:pPr>
        <w:pStyle w:val="PreformattedText"/>
        <w:bidi w:val="0"/>
        <w:spacing w:before="0" w:after="0"/>
        <w:jc w:val="left"/>
        <w:rPr/>
      </w:pPr>
      <w:r>
        <w:rPr/>
        <w:t>YfXIpqd1VJI3DG1gAwBywxtAPJBx9+q+pNhssu9v2ly+ltPP1SOvbLE4bGC44yp8ADac5Bx+P7XWfV</w:t>
      </w:r>
    </w:p>
    <w:p>
      <w:pPr>
        <w:pStyle w:val="PreformattedText"/>
        <w:bidi w:val="0"/>
        <w:spacing w:before="0" w:after="0"/>
        <w:jc w:val="left"/>
        <w:rPr/>
      </w:pPr>
      <w:r>
        <w:rPr/>
        <w:t>bKxHOXUN1pBhlJEazdCSHDZ2gBVHgKSRyRnA/H2I6jV+9JWQHdoYVDqGxgAxBIJGcYXGQ20DwxPB8d</w:t>
      </w:r>
    </w:p>
    <w:p>
      <w:pPr>
        <w:pStyle w:val="PreformattedText"/>
        <w:bidi w:val="0"/>
        <w:spacing w:before="0" w:after="0"/>
        <w:jc w:val="left"/>
        <w:rPr/>
      </w:pPr>
      <w:r>
        <w:rPr/>
        <w:t>TI2lj8MYy5ba3vHWleG5VPlS2TkEY8n2fc88D8e7qaNKgkErqsl+mXRuXLMSeMDJAyx4XBIHHn9PHQ</w:t>
      </w:r>
    </w:p>
    <w:p>
      <w:pPr>
        <w:pStyle w:val="PreformattedText"/>
        <w:bidi w:val="0"/>
        <w:spacing w:before="0" w:after="0"/>
        <w:jc w:val="left"/>
        <w:rPr/>
      </w:pPr>
      <w:r>
        <w:rPr/>
        <w:t>cuU33wCjMWtqwyywdPuAheQMKu4kliBjCj9CPGTzjoiMyrxHKJKoLseAVbaGG488N9zuz+v+GerIay</w:t>
      </w:r>
    </w:p>
    <w:p>
      <w:pPr>
        <w:pStyle w:val="PreformattedText"/>
        <w:bidi w:val="0"/>
        <w:spacing w:before="0" w:after="0"/>
        <w:jc w:val="left"/>
        <w:rPr/>
      </w:pPr>
      <w:r>
        <w:rPr/>
        <w:t>qSM2nyyuSvVbi33jxHcxxuJOB7ssc5AyCB5Y5z09ATqALetI3Ooz7Iiot58tkAkKPq8+zLcA589SSE</w:t>
      </w:r>
    </w:p>
    <w:p>
      <w:pPr>
        <w:pStyle w:val="PreformattedText"/>
        <w:bidi w:val="0"/>
        <w:spacing w:before="0" w:after="0"/>
        <w:jc w:val="left"/>
        <w:rPr/>
      </w:pPr>
      <w:r>
        <w:rPr/>
        <w:t>1AD3jEzcwfrz55DYx/zc8EnojfSgk21AmT3MqvOABnOc7tpwWIX77Wx0t9QTrF9MM1sv7QZbo8ZwMA</w:t>
      </w:r>
    </w:p>
    <w:p>
      <w:pPr>
        <w:pStyle w:val="PreformattedText"/>
        <w:bidi w:val="0"/>
        <w:spacing w:before="0" w:after="0"/>
        <w:jc w:val="left"/>
        <w:rPr/>
      </w:pPr>
      <w:r>
        <w:rPr/>
        <w:t>LnI5YnP9OP8uhiSbk30jwwcXAsJmLw248eM/2SB9XjyvGeOoFy65o4XsbbucadS1mGlDPamdIoK0M9</w:t>
      </w:r>
    </w:p>
    <w:p>
      <w:pPr>
        <w:pStyle w:val="PreformattedText"/>
        <w:bidi w:val="0"/>
        <w:spacing w:before="0" w:after="0"/>
        <w:jc w:val="left"/>
        <w:rPr/>
      </w:pPr>
      <w:r>
        <w:rPr/>
        <w:t>i1KWJ9CpDGZLLrGpzJL6QZgp/s/2tvSDQFjay97/AFgoJIA3zxG/2hH7Ra/C74V9za9UeZ/iF8XLdi</w:t>
      </w:r>
    </w:p>
    <w:p>
      <w:pPr>
        <w:pStyle w:val="PreformattedText"/>
        <w:bidi w:val="0"/>
        <w:spacing w:before="0" w:after="0"/>
        <w:jc w:val="left"/>
        <w:rPr/>
      </w:pPr>
      <w:r>
        <w:rPr/>
        <w:t>noFSaQmLQ+09Ojjk1S3ZXkIDBPpddEAK7/AFfuzdcn07j/AOXw9RhtV8Rsr6qji/tnXdB4A4nEIrH+</w:t>
      </w:r>
    </w:p>
    <w:p>
      <w:pPr>
        <w:pStyle w:val="PreformattedText"/>
        <w:bidi w:val="0"/>
        <w:spacing w:before="0" w:after="0"/>
        <w:jc w:val="left"/>
        <w:rPr/>
      </w:pPr>
      <w:r>
        <w:rPr/>
        <w:t>jhxmPiW4f1GfLVZaW4Z79l5JJbsr2pJpVYtZkeRpJpW5yVLu2fwF2r150SSSWO009HAAAAGzEJim5Y</w:t>
      </w:r>
    </w:p>
    <w:p>
      <w:pPr>
        <w:pStyle w:val="PreformattedText"/>
        <w:bidi w:val="0"/>
        <w:spacing w:before="0" w:after="0"/>
        <w:jc w:val="left"/>
        <w:rPr/>
      </w:pPr>
      <w:r>
        <w:rPr/>
        <w:t>o90ssjB2weAkYLylxgFx9IxwAsfUTm5t2R4XNpyiamB4lsMd2GikqkvhB6W6SWTYceooYKqpgK7tu5</w:t>
      </w:r>
    </w:p>
    <w:p>
      <w:pPr>
        <w:pStyle w:val="PreformattedText"/>
        <w:bidi w:val="0"/>
        <w:spacing w:before="0" w:after="0"/>
        <w:jc w:val="left"/>
        <w:rPr/>
      </w:pPr>
      <w:r>
        <w:rPr/>
        <w:t>+zLndfSSKtsumsY9Qtvrjpo1RJoNKMixahLEWU6lZLmVtJgk5U1hu9W6wyJGkCe9FbMLnNcX0kqWXV</w:t>
      </w:r>
    </w:p>
    <w:p>
      <w:pPr>
        <w:pStyle w:val="PreformattedText"/>
        <w:bidi w:val="0"/>
        <w:spacing w:before="0" w:after="0"/>
        <w:jc w:val="left"/>
        <w:rPr/>
      </w:pPr>
      <w:r>
        <w:rPr/>
        <w:t>hmebN/D/S5INOgEKxiaaWau9yuTHPTZ4Yo003TpVylawsA2STAZhibbxI/Fas4YWAOVer2+s39seuj</w:t>
      </w:r>
    </w:p>
    <w:p>
      <w:pPr>
        <w:pStyle w:val="PreformattedText"/>
        <w:bidi w:val="0"/>
        <w:spacing w:before="0" w:after="0"/>
        <w:jc w:val="left"/>
        <w:rPr/>
      </w:pPr>
      <w:r>
        <w:rPr/>
        <w:t>92bP9vV63bVJqsVMSa7ZU7KsmXENZZBtrmRWythgzElmLIsfrTEMYk6ospZr5tlefj5/xJWa6hQTaW</w:t>
      </w:r>
    </w:p>
    <w:p>
      <w:pPr>
        <w:pStyle w:val="PreformattedText"/>
        <w:bidi w:val="0"/>
        <w:spacing w:before="0" w:after="0"/>
        <w:jc w:val="left"/>
        <w:rPr/>
      </w:pPr>
      <w:r>
        <w:rPr/>
        <w:t>etKz3JNBo+nOv7z1KEU9TlmCJToaZYQWGexHn/AHiCDE0UFcqAz/xZioi2Mg2bMdBI7XJ1Il8MItI0</w:t>
      </w:r>
    </w:p>
    <w:p>
      <w:pPr>
        <w:pStyle w:val="PreformattedText"/>
        <w:bidi w:val="0"/>
        <w:spacing w:before="0" w:after="0"/>
        <w:jc w:val="left"/>
        <w:rPr/>
      </w:pPr>
      <w:r>
        <w:rPr/>
        <w:t>iDQaqOdM096d3Wr0aA25oUr+hpsVenXXdY1O3ZPpwQKAyx7Jm9is3VZjck9smTiBtmIGzKF+JF653R</w:t>
      </w:r>
    </w:p>
    <w:p>
      <w:pPr>
        <w:pStyle w:val="PreformattedText"/>
        <w:bidi w:val="0"/>
        <w:spacing w:before="0" w:after="0"/>
        <w:jc w:val="left"/>
        <w:rPr/>
      </w:pPr>
      <w:r>
        <w:rPr/>
        <w:t>rFHtiN00uOYQWrNkHbDpr1o5kmgilMgD19LqIyK2cz6nbVFY7Js2qKhSahPn/P3SwqZUta573jG/uD</w:t>
      </w:r>
    </w:p>
    <w:p>
      <w:pPr>
        <w:pStyle w:val="PreformattedText"/>
        <w:bidi w:val="0"/>
        <w:spacing w:before="0" w:after="0"/>
        <w:jc w:val="left"/>
        <w:rPr/>
      </w:pPr>
      <w:r>
        <w:rPr/>
        <w:t>fpWgCXQ6/wAu2s2NE7R7arxLWaSWjUXbYntOItteWPUJ709iVgySLC8j7tw6mG1xHTabz9yxo1ZQTq</w:t>
      </w:r>
    </w:p>
    <w:p>
      <w:pPr>
        <w:pStyle w:val="PreformattedText"/>
        <w:bidi w:val="0"/>
        <w:spacing w:before="0" w:after="0"/>
        <w:jc w:val="left"/>
        <w:rPr/>
      </w:pPr>
      <w:r>
        <w:rPr/>
        <w:t>s1n+KFyno+n9xvRl9bTtA07Se19CMjQRz/ALy1S7VS7cu2XcGKxZ1WWOREcFzGqxw/dVsUA1WpSHWq</w:t>
      </w:r>
    </w:p>
    <w:p>
      <w:pPr>
        <w:pStyle w:val="PreformattedText"/>
        <w:bidi w:val="0"/>
        <w:spacing w:before="0" w:after="0"/>
        <w:jc w:val="left"/>
        <w:rPr/>
      </w:pPr>
      <w:r>
        <w:rPr/>
        <w:t>m5+HN+mPY5KdQk8ss8YdJt3O7fjF3Vrs07WJoNb16zckljNg/Mz3302ON2AOIY9O02FxwX92Bt89dg</w:t>
      </w:r>
    </w:p>
    <w:p>
      <w:pPr>
        <w:pStyle w:val="PreformattedText"/>
        <w:bidi w:val="0"/>
        <w:spacing w:before="0" w:after="0"/>
        <w:jc w:val="left"/>
        <w:rPr/>
      </w:pPr>
      <w:r>
        <w:rPr/>
        <w:t>ypRwaLbKth4TNwmapib31U5m56zfb4aaRCYVjhigtxrtgQzRxWKqiu6SJgIAZpDvWQNKxMHuIXcN3X</w:t>
      </w:r>
    </w:p>
    <w:p>
      <w:pPr>
        <w:pStyle w:val="PreformattedText"/>
        <w:bidi w:val="0"/>
        <w:spacing w:before="0" w:after="0"/>
        <w:jc w:val="left"/>
        <w:rPr/>
      </w:pPr>
      <w:r>
        <w:rPr/>
        <w:t>F9IOWdmJydb5/PxT0HCU8tNQOz5P+/bum0NeaxDUr15pon9MerAssiqZmICskcYlZmGOOcsNyqrbd3</w:t>
      </w:r>
    </w:p>
    <w:p>
      <w:pPr>
        <w:pStyle w:val="PreformattedText"/>
        <w:bidi w:val="0"/>
        <w:spacing w:before="0" w:after="0"/>
        <w:jc w:val="left"/>
        <w:rPr/>
      </w:pPr>
      <w:r>
        <w:rPr/>
        <w:t>WGRYkTZTRVBIhfoysmQtn1AoVoEjavAok4AltOWM7gcFQNyhs+729JHEE7t8abvaslqJngT5CNUKBC</w:t>
      </w:r>
    </w:p>
    <w:p>
      <w:pPr>
        <w:pStyle w:val="PreformattedText"/>
        <w:bidi w:val="0"/>
        <w:spacing w:before="0" w:after="0"/>
        <w:jc w:val="left"/>
        <w:rPr/>
      </w:pPr>
      <w:r>
        <w:rPr/>
        <w:t>bEyPMSrl8OR7vUAznLttUfzdWEqrmsdo+flkT4ZjdhsrITY7RnaRbdqomtR1VIev8vJSuCKVfTsyx0</w:t>
      </w:r>
    </w:p>
    <w:p>
      <w:pPr>
        <w:pStyle w:val="PreformattedText"/>
        <w:bidi w:val="0"/>
        <w:spacing w:before="0" w:after="0"/>
        <w:jc w:val="left"/>
        <w:rPr/>
      </w:pPr>
      <w:r>
        <w:rPr/>
        <w:t>rEbKYVcRngiRwu1Wx7urqVQNFbLbzvlTIVa+tut1ZEq3aCRW2vW6eo2syNBXhd3renVgeSVJPToH+J</w:t>
      </w:r>
    </w:p>
    <w:p>
      <w:pPr>
        <w:pStyle w:val="PreformattedText"/>
        <w:bidi w:val="0"/>
        <w:spacing w:before="0" w:after="0"/>
        <w:jc w:val="left"/>
        <w:rPr/>
      </w:pPr>
      <w:r>
        <w:rPr/>
        <w:t>E8sjNsZnIVUUt7epmqkqFFvPvSxScowuTeBP2vpOo9w1ZLGn2mr0ZK8lQXJLDGNnklmmU3Q6irHLOE</w:t>
      </w:r>
    </w:p>
    <w:p>
      <w:pPr>
        <w:pStyle w:val="PreformattedText"/>
        <w:bidi w:val="0"/>
        <w:spacing w:before="0" w:after="0"/>
        <w:jc w:val="left"/>
        <w:rPr/>
      </w:pPr>
      <w:r>
        <w:rPr/>
        <w:t>3kAO276vHSitVSkyq12qXzf+ZaBWpiKbOMwQi2bl/660tbTO3u3ke9Yk0HTrKWdcpXb8VhTcUyUtRq</w:t>
      </w:r>
    </w:p>
    <w:p>
      <w:pPr>
        <w:pStyle w:val="PreformattedText"/>
        <w:bidi w:val="0"/>
        <w:spacing w:before="0" w:after="0"/>
        <w:jc w:val="left"/>
        <w:rPr/>
      </w:pPr>
      <w:r>
        <w:rPr/>
        <w:t>zq0MrL6kc0a1I1V0y+xlVHx1SNbEjLaqVyjL84/VNUPh7VP6S3Z7/Kp/Tlj1q3Zvb9+33KbHb+n1xq</w:t>
      </w:r>
    </w:p>
    <w:p>
      <w:pPr>
        <w:pStyle w:val="PreformattedText"/>
        <w:bidi w:val="0"/>
        <w:spacing w:before="0" w:after="0"/>
        <w:jc w:val="left"/>
        <w:rPr/>
      </w:pPr>
      <w:r>
        <w:rPr/>
        <w:t>1HQt1qaQO8Z0Sw+o13KXp5HYSXY4S25d7sq4ThelXEYgBP6uq5vtad2Dehb0mZAxqAbz3GzL9cnlLS</w:t>
      </w:r>
    </w:p>
    <w:p>
      <w:pPr>
        <w:pStyle w:val="PreformattedText"/>
        <w:bidi w:val="0"/>
        <w:spacing w:before="0" w:after="0"/>
        <w:jc w:val="left"/>
        <w:rPr/>
      </w:pPr>
      <w:r>
        <w:rPr/>
        <w:t>tOo11hoaLptaEWJbKPS0p0sy17tgWJjHqWolBWZp5G2mPfNlvcMDphqVXJL1CzW9Xevgv/mP9MoOwo</w:t>
      </w:r>
    </w:p>
    <w:p>
      <w:pPr>
        <w:pStyle w:val="PreformattedText"/>
        <w:bidi w:val="0"/>
        <w:spacing w:before="0" w:after="0"/>
        <w:jc w:val="left"/>
        <w:rPr/>
      </w:pPr>
      <w:r>
        <w:rPr/>
        <w:t>QX6vrTuXR6li9Zio6XFVqvQr2q8cM4tHSdQ9SWIQyW2VESWSs7K8L+oSdrmT+XpVVioDsd/wBKRVMQ</w:t>
      </w:r>
    </w:p>
    <w:p>
      <w:pPr>
        <w:pStyle w:val="PreformattedText"/>
        <w:bidi w:val="0"/>
        <w:spacing w:before="0" w:after="0"/>
        <w:jc w:val="left"/>
        <w:rPr/>
      </w:pPr>
      <w:r>
        <w:rPr/>
        <w:t>FuysP2/270eNT0qzOnpW7D2IHdXMcpqrJRSJEWGaOcASJPiRY9iAJJuZirD6Zaaqo7v5ym2ILXIHFG</w:t>
      </w:r>
    </w:p>
    <w:p>
      <w:pPr>
        <w:pStyle w:val="PreformattedText"/>
        <w:bidi w:val="0"/>
        <w:spacing w:before="0" w:after="0"/>
        <w:jc w:val="left"/>
        <w:rPr/>
      </w:pPr>
      <w:r>
        <w:rPr/>
        <w:t>23Q1IpWij1DUdPUTNLTui3PHaq2ZImW2YJPl8HTnB2yxSNJEzWRuX6Ssiqm8rofV87UqVK4AN3kC7h</w:t>
      </w:r>
    </w:p>
    <w:p>
      <w:pPr>
        <w:pStyle w:val="PreformattedText"/>
        <w:bidi w:val="0"/>
        <w:spacing w:before="0" w:after="0"/>
        <w:jc w:val="left"/>
        <w:rPr/>
      </w:pPr>
      <w:r>
        <w:rPr/>
        <w:t>0KzIBqFfbDeEG+xBWiSIzLEhirTuZXyqtsZZfr9T01RmX2hrNPZGXl60zcTiVO0u14iUVqtiZ6dgzG</w:t>
      </w:r>
    </w:p>
    <w:p>
      <w:pPr>
        <w:pStyle w:val="PreformattedText"/>
        <w:bidi w:val="0"/>
        <w:spacing w:before="0" w:after="0"/>
        <w:jc w:val="left"/>
        <w:rPr/>
      </w:pPr>
      <w:r>
        <w:rPr/>
        <w:t>OSzaMEKwAytCI0YBG22U2wBZFYnbhRuCn+ZurVRxRpjXUeWmegOIqEA6afZmwHwi0wlaEfpsJpZFsx</w:t>
      </w:r>
    </w:p>
    <w:p>
      <w:pPr>
        <w:pStyle w:val="PreformattedText"/>
        <w:bidi w:val="0"/>
        <w:spacing w:before="0" w:after="0"/>
        <w:jc w:val="left"/>
        <w:rPr/>
      </w:pPr>
      <w:r>
        <w:rPr/>
        <w:t>SsHljrzcq0blTunZo49jMCFZdvtbb1yHStQO73Olp6F0LQ9BRpq3W2s3dzdWeqvwp07UKMETyVo1ks</w:t>
      </w:r>
    </w:p>
    <w:p>
      <w:pPr>
        <w:pStyle w:val="PreformattedText"/>
        <w:bidi w:val="0"/>
        <w:spacing w:before="0" w:after="0"/>
        <w:jc w:val="left"/>
        <w:rPr/>
      </w:pPr>
      <w:r>
        <w:rPr/>
        <w:t>VmqyVi6LPdksLDLK9F4199NbDKzFWyqOUaUMu3rjMaytdRofu96dOpXhvlPndN9fho7I9JnWSVFjjS</w:t>
      </w:r>
    </w:p>
    <w:p>
      <w:pPr>
        <w:pStyle w:val="PreformattedText"/>
        <w:bidi w:val="0"/>
        <w:spacing w:before="0" w:after="0"/>
        <w:jc w:val="left"/>
        <w:rPr/>
      </w:pPr>
      <w:r>
        <w:rPr/>
        <w:t>k8ELxxrURmjEsstl3ZAZfDMFDqu77N1huCKtxtD9UKgBpWBy6TaHTr9mVdnp069ZvW9GST1bEUqIu1</w:t>
      </w:r>
    </w:p>
    <w:p>
      <w:pPr>
        <w:pStyle w:val="PreformattedText"/>
        <w:bidi w:val="0"/>
        <w:spacing w:before="0" w:after="0"/>
        <w:jc w:val="left"/>
        <w:rPr/>
      </w:pPr>
      <w:r>
        <w:rPr/>
        <w:t>pvWkdPl09ZM7lGwgecdLUqncqggTKehTALZ2Yr2afVtX9m+SKC0kioa7IzKBIrruIZFIKiTeTk4bgK</w:t>
      </w:r>
    </w:p>
    <w:p>
      <w:pPr>
        <w:pStyle w:val="PreformattedText"/>
        <w:bidi w:val="0"/>
        <w:spacing w:before="0" w:after="0"/>
        <w:jc w:val="left"/>
        <w:rPr/>
      </w:pPr>
      <w:r>
        <w:rPr/>
        <w:t>SPv1F6S/Dv8AO+V2pEZg6kK2zbTT2ZfrzSZ70sU5Qm1TND6kjbnXaqjIGRxuIHBxzu29atOor0yBvt</w:t>
      </w:r>
    </w:p>
    <w:p>
      <w:pPr>
        <w:pStyle w:val="PreformattedText"/>
        <w:bidi w:val="0"/>
        <w:spacing w:before="0" w:after="0"/>
        <w:jc w:val="left"/>
        <w:rPr/>
      </w:pPr>
      <w:r>
        <w:rPr/>
        <w:t>tTmaiNTrqTdsrZRKw1mvXf0keR1hjYmKRpWjhrhSfTeeDbmUZEjrCxJZvT+lc9ROoLKL6Tcw1ZgrFR</w:t>
      </w:r>
    </w:p>
    <w:p>
      <w:pPr>
        <w:pStyle w:val="PreformattedText"/>
        <w:bidi w:val="0"/>
        <w:spacing w:before="0" w:after="0"/>
        <w:jc w:val="left"/>
        <w:rPr/>
      </w:pPr>
      <w:r>
        <w:rPr/>
        <w:t>tPxafPtTW3vLRKNq5JJBXYQqkQ1Au0cYKK4JqPaKkG08zSO5H8GGJXHufpjFrgCdJgcQwRS7C44W9X</w:t>
      </w:r>
    </w:p>
    <w:p>
      <w:pPr>
        <w:pStyle w:val="PreformattedText"/>
        <w:bidi w:val="0"/>
        <w:spacing w:before="0" w:after="0"/>
        <w:jc w:val="left"/>
        <w:rPr/>
      </w:pPr>
      <w:r>
        <w:rPr/>
        <w:t>+38U167to6jHbEekhjeditKGyZRHqOs19tTS4KuVKvpNOmZTCHXa1iZpAFyuHIAbZl1v8AZmkK6hWb</w:t>
      </w:r>
    </w:p>
    <w:p>
      <w:pPr>
        <w:pStyle w:val="PreformattedText"/>
        <w:bidi w:val="0"/>
        <w:spacing w:before="0" w:after="0"/>
        <w:jc w:val="left"/>
        <w:rPr/>
      </w:pPr>
      <w:r>
        <w:rPr/>
        <w:t>NovnWa6dxaGLeoy6bW+a06Ba+pUr8QR47mpWqVdLupvPIoHqPLeNd7MpHqmOrFCmxPr0qVWr1wGbl6</w:t>
      </w:r>
    </w:p>
    <w:p>
      <w:pPr>
        <w:pStyle w:val="PreformattedText"/>
        <w:bidi w:val="0"/>
        <w:spacing w:before="0" w:after="0"/>
        <w:jc w:val="left"/>
        <w:rPr/>
      </w:pPr>
      <w:r>
        <w:rPr/>
        <w:t>vleH545XpWZw2zxcU1w72p61runanpuiyPocurLp2qW7FAz0bzadBLH8+8J9Fo3u36XzEKMx9sCuY3</w:t>
      </w:r>
    </w:p>
    <w:p>
      <w:pPr>
        <w:pStyle w:val="PreformattedText"/>
        <w:bidi w:val="0"/>
        <w:spacing w:before="0" w:after="0"/>
        <w:jc w:val="left"/>
        <w:rPr/>
      </w:pPr>
      <w:r>
        <w:rPr/>
        <w:t>RjnrWwtanRqJVqj0gp5lUHdc8P0W196JVUVlZA5UVOa7J032bh13TX7vXtjuH19B0jt2pFd7VpgfvC</w:t>
      </w:r>
    </w:p>
    <w:p>
      <w:pPr>
        <w:pStyle w:val="PreformattedText"/>
        <w:bidi w:val="0"/>
        <w:spacing w:before="0" w:after="0"/>
        <w:jc w:val="left"/>
        <w:rPr/>
      </w:pPr>
      <w:r>
        <w:rPr/>
        <w:t>pd0u7Z1C5XeaOhp8VW5E72YqtZIbUsy5X1jHgA+3rewOLpEVatSoaeJbdt5V7zabteUqVsGz1KFOhT</w:t>
      </w:r>
    </w:p>
    <w:p>
      <w:pPr>
        <w:pStyle w:val="PreformattedText"/>
        <w:bidi w:val="0"/>
        <w:spacing w:before="0" w:after="0"/>
        <w:jc w:val="left"/>
        <w:rPr/>
      </w:pPr>
      <w:r>
        <w:rPr/>
        <w:t>/wDjU+NSmYsNwyniW20fHhkb7V1G9ofe8Gm692/plyHVdImpW63cGma5qV+jp0ss60tfhr0plRryXH</w:t>
      </w:r>
    </w:p>
    <w:p>
      <w:pPr>
        <w:pStyle w:val="PreformattedText"/>
        <w:bidi w:val="0"/>
        <w:spacing w:before="0" w:after="0"/>
        <w:jc w:val="left"/>
        <w:rPr/>
      </w:pPr>
      <w:r>
        <w:rPr/>
        <w:t>09zJFHIYwqo0MqBUbVXpDGUKD1cJiCrnZzKyMG7UueHn1pTq9G0q2KoUqv9INrwtnyX/64dVj5oncu</w:t>
      </w:r>
    </w:p>
    <w:p>
      <w:pPr>
        <w:pStyle w:val="PreformattedText"/>
        <w:bidi w:val="0"/>
        <w:spacing w:before="0" w:after="0"/>
        <w:jc w:val="left"/>
        <w:rPr/>
      </w:pPr>
      <w:r>
        <w:rPr/>
        <w:t>vU6Xdemal2ro09zQO57ktbV07T0q1ENMJgmq1E0/UIRFJTj06xI6SRPDZlq095CSGbZZHTGOQYdv5p</w:t>
      </w:r>
    </w:p>
    <w:p>
      <w:pPr>
        <w:pStyle w:val="PreformattedText"/>
        <w:bidi w:val="0"/>
        <w:spacing w:before="0" w:after="0"/>
        <w:jc w:val="left"/>
        <w:rPr/>
      </w:pPr>
      <w:r>
        <w:rPr/>
        <w:t>8tSmumcrte1fHiXd9mUm6Gb0mLSmmuGqNtWXZp7JXsXcdDvOXvXmx/aPcOsXjLPp1DtarHB3PU7Fux</w:t>
      </w:r>
    </w:p>
    <w:p>
      <w:pPr>
        <w:pStyle w:val="PreformattedText"/>
        <w:bidi w:val="0"/>
        <w:spacing w:before="0" w:after="0"/>
        <w:jc w:val="left"/>
        <w:rPr/>
      </w:pPr>
      <w:r>
        <w:rPr/>
        <w:t>Wa5uaXoWpaLQprqdnbpMf/5uVr+r2s0ZWgvU1K7LVRgpd8bpLpYvSvUr1VdqZq5hxMDm7/FlVdrKVf</w:t>
      </w:r>
    </w:p>
    <w:p>
      <w:pPr>
        <w:pStyle w:val="PreformattedText"/>
        <w:bidi w:val="0"/>
        <w:spacing w:before="0" w:after="0"/>
        <w:jc w:val="left"/>
        <w:rPr/>
      </w:pPr>
      <w:r>
        <w:rPr/>
        <w:t>utNXozAY6nVqqlYKlOr6HrMpsq93gLsdNkqvNW4psJpvww7+1ruGut7u3VIXm0FbvbZ0qLt2FI9cp1</w:t>
      </w:r>
    </w:p>
    <w:p>
      <w:pPr>
        <w:pStyle w:val="PreformattedText"/>
        <w:bidi w:val="0"/>
        <w:spacing w:before="0" w:after="0"/>
        <w:jc w:val="left"/>
        <w:rPr/>
      </w:pPr>
      <w:r>
        <w:rPr/>
        <w:t>RFrNPUdV0eJnpd4ppt2OaK1V/wByh9R5K0J9yLxzYzCinnTDipmYZyxdjlPDkDNtI3MHaPNp1DWpFa</w:t>
      </w:r>
    </w:p>
    <w:p>
      <w:pPr>
        <w:pStyle w:val="PreformattedText"/>
        <w:bidi w:val="0"/>
        <w:spacing w:before="0" w:after="0"/>
        <w:jc w:val="left"/>
        <w:rPr/>
      </w:pPr>
      <w:r>
        <w:rPr/>
        <w:t>devUXYItnVRm6xbKM2fuupFuSy69G+BGn/ABG7O1Pt74idryd7aVX7krVLfcYvnRe6pW0eeJ9A7hh1</w:t>
      </w:r>
    </w:p>
    <w:p>
      <w:pPr>
        <w:pStyle w:val="PreformattedText"/>
        <w:bidi w:val="0"/>
        <w:spacing w:before="0" w:after="0"/>
        <w:jc w:val="left"/>
        <w:rPr/>
      </w:pPr>
      <w:r>
        <w:rPr/>
        <w:t>PSJIZV1WGzPJ81LVEcpsRzWJ4Xjf0jWbpB8DWGJwdVaJKHYdc6a7LIym6svYD/tKtbFYfEU2wmLT+a</w:t>
      </w:r>
    </w:p>
    <w:p>
      <w:pPr>
        <w:pStyle w:val="PreformattedText"/>
        <w:bidi w:val="0"/>
        <w:spacing w:before="0" w:after="0"/>
        <w:jc w:val="left"/>
        <w:rPr/>
      </w:pPr>
      <w:r>
        <w:rPr/>
        <w:t>osVyq9+JNpHVlZWVwdpXBVr+9L1+HXZ2ndmx6l2PrUuq633X2ZY022Nb1YI9jXO2NXhmGmanUuQgl9</w:t>
      </w:r>
    </w:p>
    <w:p>
      <w:pPr>
        <w:pStyle w:val="PreformattedText"/>
        <w:bidi w:val="0"/>
        <w:spacing w:before="0" w:after="0"/>
        <w:jc w:val="left"/>
        <w:rPr/>
      </w:pPr>
      <w:r>
        <w:rPr/>
        <w:t>QWKpc02/giIWtP8AUCrHbRV5rHYoJUXE0aQp0sQW2EOgZeNMvV2jdF7h0ZpE2Or1k9Bnz0aaWV343v</w:t>
      </w:r>
    </w:p>
    <w:p>
      <w:pPr>
        <w:pStyle w:val="PreformattedText"/>
        <w:bidi w:val="0"/>
        <w:spacing w:before="0" w:after="0"/>
        <w:jc w:val="left"/>
        <w:rPr/>
      </w:pPr>
      <w:r>
        <w:rPr/>
        <w:t>wsfm4uJm7uzLF1btrSI45ZdMqJYsyM0sSzTn0YVYFTUFaWGUeiqsw2uSoLNyN/SjFsWTXMNJlrXrk5</w:t>
      </w:r>
    </w:p>
    <w:p>
      <w:pPr>
        <w:pStyle w:val="PreformattedText"/>
        <w:bidi w:val="0"/>
        <w:spacing w:before="0" w:after="0"/>
        <w:jc w:val="left"/>
        <w:rPr/>
      </w:pPr>
      <w:r>
        <w:rPr/>
        <w:t>WqZfPbI/Q7SqTRxlO2u3S1eUMfVp6YkjxSr7YZl+WDxgwD27Oce4nf041qjXGbMIPiXTdWezDz/sJN</w:t>
      </w:r>
    </w:p>
    <w:p>
      <w:pPr>
        <w:pStyle w:val="PreformattedText"/>
        <w:bidi w:val="0"/>
        <w:spacing w:before="0" w:after="0"/>
        <w:jc w:val="left"/>
        <w:rPr/>
      </w:pPr>
      <w:r>
        <w:rPr/>
        <w:t>z25penVofm+z49PwphNo04DFGRtaFTPTO2aZVXkn3MuFH83UTKFBZqQ96VhisQ7ELi85vw/wDqU78U</w:t>
      </w:r>
    </w:p>
    <w:p>
      <w:pPr>
        <w:pStyle w:val="PreformattedText"/>
        <w:bidi w:val="0"/>
        <w:spacing w:before="0" w:after="0"/>
        <w:jc w:val="left"/>
        <w:rPr/>
      </w:pPr>
      <w:r>
        <w:rPr/>
        <w:t>9Kr3dKmsPTLFljZVjedXcuVWMpGV90JJ3FcAHb/y9VEc0nzrumthWqMVUtm9WaF6nU+WsspknjE8rJ</w:t>
      </w:r>
    </w:p>
    <w:p>
      <w:pPr>
        <w:pStyle w:val="PreformattedText"/>
        <w:bidi w:val="0"/>
        <w:spacing w:before="0" w:after="0"/>
        <w:jc w:val="left"/>
        <w:rPr/>
      </w:pPr>
      <w:r>
        <w:rPr/>
        <w:t>ujExMk+/8Ahx4WIKkO1dwyFXd7sZ6le9z2To6AzLoPVlc976S7VYZ0jdmqyRzSQxvvWQq6ylnDKvqy</w:t>
      </w:r>
    </w:p>
    <w:p>
      <w:pPr>
        <w:pStyle w:val="PreformattedText"/>
        <w:bidi w:val="0"/>
        <w:spacing w:before="0" w:after="0"/>
        <w:jc w:val="left"/>
        <w:rPr/>
      </w:pPr>
      <w:r>
        <w:rPr/>
        <w:t>FRtOeBv43L0tJwCBfii4ikTSYFTdTmmoGvR1dU1Xuz4Ydy2ZKek9ydva7Wp3NOXfPQ1ujfrd59taui</w:t>
      </w:r>
    </w:p>
    <w:p>
      <w:pPr>
        <w:pStyle w:val="PreformattedText"/>
        <w:bidi w:val="0"/>
        <w:spacing w:before="0" w:after="0"/>
        <w:jc w:val="left"/>
        <w:rPr/>
      </w:pPr>
      <w:r>
        <w:rPr/>
        <w:t>xnFK9FqPrNG8ZLt6cqbhu67Do6qKVGjiaKhmRlzK3MFcjj1hb9M866ew3par0nJtUBXTq221b2q3D8</w:t>
      </w:r>
    </w:p>
    <w:p>
      <w:pPr>
        <w:pStyle w:val="PreformattedText"/>
        <w:bidi w:val="0"/>
        <w:spacing w:before="0" w:after="0"/>
        <w:jc w:val="left"/>
        <w:rPr/>
      </w:pPr>
      <w:r>
        <w:rPr/>
        <w:t>U1/X4jd1Wu/dFg0aaFfjd8ONJ0vseR2uSaZDrMGi35+4Ow29eGvuTUXl02OxoN2Mk0ra36W6SG6tZ+</w:t>
      </w:r>
    </w:p>
    <w:p>
      <w:pPr>
        <w:pStyle w:val="PreformattedText"/>
        <w:bidi w:val="0"/>
        <w:spacing w:before="0" w:after="0"/>
        <w:jc w:val="left"/>
        <w:rPr/>
      </w:pPr>
      <w:r>
        <w:rPr/>
        <w:t>6pYTDVejqlOuc2Axgd75b5c4yP8g4XX3W2WW88sxhqDGNQK3xNHYVWNlfrL8/EjctV5z6av2SP22KP</w:t>
      </w:r>
    </w:p>
    <w:p>
      <w:pPr>
        <w:pStyle w:val="PreformattedText"/>
        <w:bidi w:val="0"/>
        <w:spacing w:before="0" w:after="0"/>
        <w:jc w:val="left"/>
        <w:rPr/>
      </w:pPr>
      <w:r>
        <w:rPr/>
        <w:t>x2+FtHvfTP4HeXY+qroHxL7SvbauvQaT8wqanp66Vgtp2u0tWHztZCDXnWxN8pJ6M8KdcTVXEdFYls</w:t>
      </w:r>
    </w:p>
    <w:p>
      <w:pPr>
        <w:pStyle w:val="PreformattedText"/>
        <w:bidi w:val="0"/>
        <w:spacing w:before="0" w:after="0"/>
        <w:jc w:val="left"/>
        <w:rPr/>
      </w:pPr>
      <w:r>
        <w:rPr/>
        <w:t>DWbLXwqhkPEtag3IN1sv0g2yZAtJK6sp2ddoc0f1/e4exurFv2qu0z3FTv6326K0cuuafJLRmnRpKU</w:t>
      </w:r>
    </w:p>
    <w:p>
      <w:pPr>
        <w:pStyle w:val="PreformattedText"/>
        <w:bidi w:val="0"/>
        <w:spacing w:before="0" w:after="0"/>
        <w:jc w:val="left"/>
        <w:rPr/>
      </w:pPr>
      <w:r>
        <w:rPr/>
        <w:t>OqXGrxavGiRECpBfopXIkCgxSMkkS+9+nelR6qVFbYbXL9f1S7hNy0X2mXZnzo/tp9uVtd034ed52I</w:t>
      </w:r>
    </w:p>
    <w:p>
      <w:pPr>
        <w:pStyle w:val="PreformattedText"/>
        <w:bidi w:val="0"/>
        <w:spacing w:before="0" w:after="0"/>
        <w:jc w:val="left"/>
        <w:rPr/>
      </w:pPr>
      <w:r>
        <w:rPr/>
        <w:t>RUeer3BodmxCzy2Rb0q9HaaPX6/p7q1g07eobGiIkYrmVGzjrqOi6wVK1IHMKbBu7oy8m96JiqQXK6</w:t>
      </w:r>
    </w:p>
    <w:p>
      <w:pPr>
        <w:pStyle w:val="PreformattedText"/>
        <w:bidi w:val="0"/>
        <w:spacing w:before="0" w:after="0"/>
        <w:jc w:val="left"/>
        <w:rPr/>
      </w:pPr>
      <w:r>
        <w:rPr/>
        <w:t>rlHD8XFaak966I1fujsXuRKzanU7V03tDTNbfEk1eTRNR7eXStQjVoWLAS178RBIQ4vZVFaPrVosGR</w:t>
      </w:r>
    </w:p>
    <w:p>
      <w:pPr>
        <w:pStyle w:val="PreformattedText"/>
        <w:bidi w:val="0"/>
        <w:spacing w:before="0" w:after="0"/>
        <w:jc w:val="left"/>
        <w:rPr/>
      </w:pPr>
      <w:r>
        <w:rPr/>
        <w:t>l0u12HvZsy/dKD0v6inu5Q3u2y/cftTa/9l79rXUvh+na3andN2zrnw5t962u2deuWrFS3b7ZY1Kz6</w:t>
      </w:r>
    </w:p>
    <w:p>
      <w:pPr>
        <w:pStyle w:val="PreformattedText"/>
        <w:bidi w:val="0"/>
        <w:spacing w:before="0" w:after="0"/>
        <w:jc w:val="left"/>
        <w:rPr/>
      </w:pPr>
      <w:r>
        <w:rPr/>
        <w:t>L3RZWWLfLpWqVaaw6hHEVelq0PzcP/2ywOd0hgKjLWxOGplXopnZEzKtTMdsLyDpybmmz1ZmvSOama</w:t>
      </w:r>
    </w:p>
    <w:p>
      <w:pPr>
        <w:pStyle w:val="PreformattedText"/>
        <w:bidi w:val="0"/>
        <w:spacing w:before="0" w:after="0"/>
        <w:jc w:val="left"/>
        <w:rPr/>
      </w:pPr>
      <w:r>
        <w:rPr/>
        <w:t>dUrdsnEuwvVdc3bzHb709O+69LgoDTe8ND1gT6D23r+kanV1fZG882jXqNzTO4dB1JazL85ps/b+rc</w:t>
      </w:r>
    </w:p>
    <w:p>
      <w:pPr>
        <w:pStyle w:val="PreformattedText"/>
        <w:bidi w:val="0"/>
        <w:spacing w:before="0" w:after="0"/>
        <w:jc w:val="left"/>
        <w:rPr/>
      </w:pPr>
      <w:r>
        <w:rPr/>
        <w:t>SkMmKKTJt9Hb1hDLWzFdqnVGi9jcS5fWDDa+aa1JlyqrG9WntfJwtG/4T9xw9rfGTuDtzToEq6VrGn</w:t>
      </w:r>
    </w:p>
    <w:p>
      <w:pPr>
        <w:pStyle w:val="PreformattedText"/>
        <w:bidi w:val="0"/>
        <w:spacing w:before="0" w:after="0"/>
        <w:jc w:val="left"/>
        <w:rPr/>
      </w:pPr>
      <w:r>
        <w:rPr/>
        <w:t>rq+iV6onMdajrun+vAJVaTZKU1bS5LUTKfT2rIrRoze7PxlFlTD43W+Zqb5us3Vy/IbNLhYPSqUM4U</w:t>
      </w:r>
    </w:p>
    <w:p>
      <w:pPr>
        <w:pStyle w:val="PreformattedText"/>
        <w:bidi w:val="0"/>
        <w:spacing w:before="0" w:after="0"/>
        <w:jc w:val="left"/>
        <w:rPr/>
      </w:pPr>
      <w:r>
        <w:rPr/>
        <w:t>qFddn5/pcWk2d+Nncy0CO45KcM9Cv2pX1qO5SEL6tWioRSaR3PYhiKEb1gs6PNyMyws4lGz3dWzhlr</w:t>
      </w:r>
    </w:p>
    <w:p>
      <w:pPr>
        <w:pStyle w:val="PreformattedText"/>
        <w:bidi w:val="0"/>
        <w:spacing w:before="0" w:after="0"/>
        <w:jc w:val="left"/>
        <w:rPr/>
      </w:pPr>
      <w:r>
        <w:rPr/>
        <w:t>YekUOZmNivJusn6pm0qtSk7IFz5dR2+P6ZYnwf79ta52PFb7W1gwa5p9SL5K3qVeX5C6hZUuaXr1WK</w:t>
      </w:r>
    </w:p>
    <w:p>
      <w:pPr>
        <w:pStyle w:val="PreformattedText"/>
        <w:bidi w:val="0"/>
        <w:spacing w:before="0" w:after="0"/>
        <w:jc w:val="left"/>
        <w:rPr/>
      </w:pPr>
      <w:r>
        <w:rPr/>
        <w:t>fEdKZJlV7ELSeg7JLFu246xURaVWrRKsgBPi2155zRexFN2Orb/3b8pMpe4qHdla5pNjt0aD3d25ON</w:t>
      </w:r>
    </w:p>
    <w:p>
      <w:pPr>
        <w:pStyle w:val="PreformattedText"/>
        <w:bidi w:val="0"/>
        <w:spacing w:before="0" w:after="0"/>
        <w:jc w:val="left"/>
        <w:rPr/>
      </w:pPr>
      <w:r>
        <w:rPr/>
        <w:t>R1HQyoGoJqMTEx3tGuVXEkMEqmaOQxhYLUM3qSxJKzdFKvUNTI9P0eXrdUjqn29oi1KGVMyv6RKnD/</w:t>
      </w:r>
    </w:p>
    <w:p>
      <w:pPr>
        <w:pStyle w:val="PreformattedText"/>
        <w:bidi w:val="0"/>
        <w:spacing w:before="0" w:after="0"/>
        <w:jc w:val="left"/>
        <w:rPr/>
      </w:pPr>
      <w:r>
        <w:rPr/>
        <w:t>AG5ZXEwmlv2tLqs9HV9NjOo6azTwrFZobQslCzAXK6iskU+0WEJGV9KdVdYpXvoUYjK2Vl197fpKrp</w:t>
      </w:r>
    </w:p>
    <w:p>
      <w:pPr>
        <w:pStyle w:val="PreformattedText"/>
        <w:bidi w:val="0"/>
        <w:spacing w:before="0" w:after="0"/>
        <w:jc w:val="left"/>
        <w:rPr/>
      </w:pPr>
      <w:r>
        <w:rPr/>
        <w:t>YDMl1lcOYKvcVy5TEOnwarHWTuDSjkpp+rVq7jtzueOJjvirWJvWpTOP8AiBl3suzqQkHXLtLs+OXs</w:t>
      </w:r>
    </w:p>
    <w:p>
      <w:pPr>
        <w:pStyle w:val="PreformattedText"/>
        <w:bidi w:val="0"/>
        <w:spacing w:before="0" w:after="0"/>
        <w:jc w:val="left"/>
        <w:rPr/>
      </w:pPr>
      <w:r>
        <w:rPr/>
        <w:t>/VEHsv55x/njNyml2qDDaQI01cKDvEm6aWu3goVtR2I1BztVR/jHc2tyikC1iNBJR8O9WWv3b2jrNS</w:t>
      </w:r>
    </w:p>
    <w:p>
      <w:pPr>
        <w:pStyle w:val="PreformattedText"/>
        <w:bidi w:val="0"/>
        <w:spacing w:before="0" w:after="0"/>
        <w:jc w:val="left"/>
        <w:rPr/>
      </w:pPr>
      <w:r>
        <w:rPr/>
        <w:t>2YEOtafVmnSRYRAr241V90hxE0cyRlc/SVK/S3Wx0NW9D0lgXzmmfSot/ebffwNjMvpSkKmBxlPJn/</w:t>
      </w:r>
    </w:p>
    <w:p>
      <w:pPr>
        <w:pStyle w:val="PreformattedText"/>
        <w:bidi w:val="0"/>
        <w:spacing w:before="0" w:after="0"/>
        <w:jc w:val="left"/>
        <w:rPr/>
      </w:pPr>
      <w:r>
        <w:rPr/>
        <w:t>AKblV4ty/wBuZZ7q9latJPPoeruyySazpq6dq0iHCw6tpMk6lJUB9skxFmNR9m9Ijh+vpvo2uXFGqT</w:t>
      </w:r>
    </w:p>
    <w:p>
      <w:pPr>
        <w:pStyle w:val="PreformattedText"/>
        <w:bidi w:val="0"/>
        <w:spacing w:before="0" w:after="0"/>
        <w:jc w:val="left"/>
        <w:rPr/>
      </w:pPr>
      <w:r>
        <w:rPr/>
        <w:t>masmV/fQsGze9tTwHHUsrVKa7KU2Yr7GsV+b+6XSCH94ztI45A4yd4P4ceD+D1uTKiyBQxJDeMZOTh</w:t>
      </w:r>
    </w:p>
    <w:p>
      <w:pPr>
        <w:pStyle w:val="PreformattedText"/>
        <w:bidi w:val="0"/>
        <w:spacing w:before="0" w:after="0"/>
        <w:jc w:val="left"/>
        <w:rPr/>
      </w:pPr>
      <w:r>
        <w:rPr/>
        <w:t>SfC/qSeiEKQ8+4YyccDgE+TgeM9EIrzwC3AOMLgZ/BAH+X/e6fmYEXhFlxnJIyP6Et9vtwvnqWEUJy</w:t>
      </w:r>
    </w:p>
    <w:p>
      <w:pPr>
        <w:pStyle w:val="PreformattedText"/>
        <w:bidi w:val="0"/>
        <w:spacing w:before="0" w:after="0"/>
        <w:jc w:val="left"/>
        <w:rPr/>
      </w:pPr>
      <w:r>
        <w:rPr/>
        <w:t>m7I3Z3MPJwcnGMfn/XqJ7XHbCYt9A4yTnnn9PaCfyDx05WUAC+sIBLzuyB9QOfuACBgceQOnwgZ+oH</w:t>
      </w:r>
    </w:p>
    <w:p>
      <w:pPr>
        <w:pStyle w:val="PreformattedText"/>
        <w:bidi w:val="0"/>
        <w:spacing w:before="0" w:after="0"/>
        <w:jc w:val="left"/>
        <w:rPr/>
      </w:pPr>
      <w:r>
        <w:rPr/>
        <w:t>7f2hx/mTx0SEjUk2vFkIKEjICjP6/jx/9X+fRHKAQdNYzWxtVsEj7A8ZIJ55+/8A9HTktnW+68iqaK</w:t>
      </w:r>
    </w:p>
    <w:p>
      <w:pPr>
        <w:pStyle w:val="PreformattedText"/>
        <w:bidi w:val="0"/>
        <w:spacing w:before="0" w:after="0"/>
        <w:jc w:val="left"/>
        <w:rPr/>
      </w:pPr>
      <w:r>
        <w:rPr/>
        <w:t>2XsjM2A7c44xnwPIJzkeDu6mlCFw+6Fxjd5+5+kffzk5J6QlQ178pZw5G0CY1S42SLwcEZH9PsMHkn</w:t>
      </w:r>
    </w:p>
    <w:p>
      <w:pPr>
        <w:pStyle w:val="PreformattedText"/>
        <w:bidi w:val="0"/>
        <w:spacing w:before="0" w:after="0"/>
        <w:jc w:val="left"/>
        <w:rPr/>
      </w:pPr>
      <w:r>
        <w:rPr/>
        <w:t>8/p05GLHZOZrSF9HcDrGMcoYoAOQSASMffg5/wAft/8Ak6kC07bXF7YyM91MFRyDtOF3f1HP+I6aVB</w:t>
      </w:r>
    </w:p>
    <w:p>
      <w:pPr>
        <w:pStyle w:val="PreformattedText"/>
        <w:bidi w:val="0"/>
        <w:spacing w:before="0" w:after="0"/>
        <w:jc w:val="left"/>
        <w:rPr/>
      </w:pPr>
      <w:r>
        <w:rPr/>
        <w:t>P9MbMgfj+T9pAtRi3ysFABB58jB8kA/cjP+f8Ad6kVDcNUXX7owWvru+6R94gWzk5245xheDjeP8Wy</w:t>
      </w:r>
    </w:p>
    <w:p>
      <w:pPr>
        <w:pStyle w:val="PreformattedText"/>
        <w:bidi w:val="0"/>
        <w:spacing w:before="0" w:after="0"/>
        <w:jc w:val="left"/>
        <w:rPr/>
      </w:pPr>
      <w:r>
        <w:rPr/>
        <w:t>M8dI7MpAW6iO9IykBd5nETjlCMcce055xjn7n7/YZ6VGJBBaSUnLhrmdSp9vBC43DAIHGCcfbHURZm</w:t>
      </w:r>
    </w:p>
    <w:p>
      <w:pPr>
        <w:pStyle w:val="PreformattedText"/>
        <w:bidi w:val="0"/>
        <w:spacing w:before="0" w:after="0"/>
        <w:jc w:val="left"/>
        <w:rPr/>
      </w:pPr>
      <w:r>
        <w:rPr/>
        <w:t>3teSQJvqJ2nOSSOAOCAwyfLnPnHVWE6AOBgMRnILZxyckNkfb89EIuvAB3heNuQeCcZ5A4PJOeM/2u</w:t>
      </w:r>
    </w:p>
    <w:p>
      <w:pPr>
        <w:pStyle w:val="PreformattedText"/>
        <w:bidi w:val="0"/>
        <w:spacing w:before="0" w:after="0"/>
        <w:jc w:val="left"/>
        <w:rPr/>
      </w:pPr>
      <w:r>
        <w:rPr/>
        <w:t>rJFjY8pA+bOb7pic+MknAbg4Vgc8HPgc8HPjqzQ4D7fyEr1NUA8f0weYZIBPCnIx5CkZAb+yR1NKdU</w:t>
      </w:r>
    </w:p>
    <w:p>
      <w:pPr>
        <w:pStyle w:val="PreformattedText"/>
        <w:bidi w:val="0"/>
        <w:spacing w:before="0" w:after="0"/>
        <w:jc w:val="left"/>
        <w:rPr/>
      </w:pPr>
      <w:r>
        <w:rPr/>
        <w:t>WIHnlGyTDFgeQTkjwQufIGM4JP+HV9eCn7old+EQBySDgtnOTnjJ43e3OCcHyfv1IiqyknnIp0nOfH</w:t>
      </w:r>
    </w:p>
    <w:p>
      <w:pPr>
        <w:pStyle w:val="PreformattedText"/>
        <w:bidi w:val="0"/>
        <w:spacing w:before="0" w:after="0"/>
        <w:jc w:val="left"/>
        <w:rPr/>
      </w:pPr>
      <w:r>
        <w:rPr/>
        <w:t>J8jggH6vqGd+AcDHjpkUGxBhUY+rhjn3AptyDn3Ac8+MAZ6q1/8AlaTxaTIU+3kDdzkA+RggeWLFM+</w:t>
      </w:r>
    </w:p>
    <w:p>
      <w:pPr>
        <w:pStyle w:val="PreformattedText"/>
        <w:bidi w:val="0"/>
        <w:spacing w:before="0" w:after="0"/>
        <w:jc w:val="left"/>
        <w:rPr/>
      </w:pPr>
      <w:r>
        <w:rPr/>
        <w:t>B7uoZNT4D7fygsrEL5IwOASMkgAZJ8HB5P69EdGazkAFckfbbwMHIyoIGDlvBx0SRL5gd4WRq64ZMj</w:t>
      </w:r>
    </w:p>
    <w:p>
      <w:pPr>
        <w:pStyle w:val="PreformattedText"/>
        <w:bidi w:val="0"/>
        <w:spacing w:before="0" w:after="0"/>
        <w:jc w:val="left"/>
        <w:rPr/>
      </w:pPr>
      <w:r>
        <w:rPr/>
        <w:t>GMN9gfaxLMoJwVlJx+vRJmqIVYZtbSLWvD4IPGcbf5iD7ixPHByT9v5eiVZELwDB/wAADLFhuUNwFP</w:t>
      </w:r>
    </w:p>
    <w:p>
      <w:pPr>
        <w:pStyle w:val="PreformattedText"/>
        <w:bidi w:val="0"/>
        <w:spacing w:before="0" w:after="0"/>
        <w:jc w:val="left"/>
        <w:rPr/>
      </w:pPr>
      <w:r>
        <w:rPr/>
        <w:t>JwSOTjk9SICHW4trFbd8qyG32CM4AwArNhR9HABJXcNxJBIAIA/r7eryrcg92U6hAS5Ot5XOqt6iSM</w:t>
      </w:r>
    </w:p>
    <w:p>
      <w:pPr>
        <w:pStyle w:val="PreformattedText"/>
        <w:bidi w:val="0"/>
        <w:spacing w:before="0" w:after="0"/>
        <w:jc w:val="left"/>
        <w:rPr/>
      </w:pPr>
      <w:r>
        <w:rPr/>
        <w:t>dwQe5sqGUK+0hQFXHA8gAD89aNO1iM21MqqQxYgm1+KU5rxZllDcYyBuKghwwXCLu5J3LjJ/s/063M</w:t>
      </w:r>
    </w:p>
    <w:p>
      <w:pPr>
        <w:pStyle w:val="PreformattedText"/>
        <w:bidi w:val="0"/>
        <w:spacing w:before="0" w:after="0"/>
        <w:jc w:val="left"/>
        <w:rPr/>
      </w:pPr>
      <w:r>
        <w:rPr/>
        <w:t>LfYvvvOZxei1RfN/bIfEypBJjJ9xwGJdscb8kA53AMcHy2A3Wsm4+2YzsBqW55YZSfdubIO8ZyA6HG</w:t>
      </w:r>
    </w:p>
    <w:p>
      <w:pPr>
        <w:pStyle w:val="PreformattedText"/>
        <w:bidi w:val="0"/>
        <w:spacing w:before="0" w:after="0"/>
        <w:jc w:val="left"/>
        <w:rPr/>
      </w:pPr>
      <w:r>
        <w:rPr/>
        <w:t>PqKOBxtOOOSf8G6bW4d145N51kwplGVDhQdpPt3kYjyqDghnX6gM8na38vWbUubnlablImyHnJxWZj</w:t>
      </w:r>
    </w:p>
    <w:p>
      <w:pPr>
        <w:pStyle w:val="PreformattedText"/>
        <w:bidi w:val="0"/>
        <w:spacing w:before="0" w:after="0"/>
        <w:jc w:val="left"/>
        <w:rPr/>
      </w:pPr>
      <w:r>
        <w:rPr/>
        <w:t>AhIwEI+ojMeVy5DhfcQNy8DBP83WHXHFtc5t0hZEPLLPQ6OzyT5LbQVJ2t443H88YHWeUFtNDHCp3o</w:t>
      </w:r>
    </w:p>
    <w:p>
      <w:pPr>
        <w:pStyle w:val="PreformattedText"/>
        <w:bidi w:val="0"/>
        <w:spacing w:before="0" w:after="0"/>
        <w:jc w:val="left"/>
        <w:rPr/>
      </w:pPr>
      <w:r>
        <w:rPr/>
        <w:t>ZFbPJ9QkjILkFsEnJyTgEY44+3PTShFrax3pBqLaRV72PpYr9to3ZxxghTweDx+A3SZW328+yKGW2h</w:t>
      </w:r>
    </w:p>
    <w:p>
      <w:pPr>
        <w:pStyle w:val="PreformattedText"/>
        <w:bidi w:val="0"/>
        <w:spacing w:before="0" w:after="0"/>
        <w:jc w:val="left"/>
        <w:rPr/>
      </w:pPr>
      <w:r>
        <w:rPr/>
        <w:t>yjsi0Fs8HJznhnznAIyGGAQM4H4z1E4uQQQpkq1HTVW0+eFfN+ASDgAkrg/TkDA43Dn/AHqu6kneNJ</w:t>
      </w:r>
    </w:p>
    <w:p>
      <w:pPr>
        <w:pStyle w:val="PreformattedText"/>
        <w:bidi w:val="0"/>
        <w:spacing w:before="0" w:after="0"/>
        <w:jc w:val="left"/>
        <w:rPr/>
      </w:pPr>
      <w:r>
        <w:rPr/>
        <w:t>dVtFZTE5LYKhhx/Lx4Cg8FR9wSc8+C3UJBAynfaSKxO8QZrJLYIy3gkZBXnOV8beN36Z6YzMRe1lMf</w:t>
      </w:r>
    </w:p>
    <w:p>
      <w:pPr>
        <w:pStyle w:val="PreformattedText"/>
        <w:bidi w:val="0"/>
        <w:spacing w:before="0" w:after="0"/>
        <w:jc w:val="left"/>
        <w:rPr/>
      </w:pPr>
      <w:r>
        <w:rPr/>
        <w:t>Flshm4YMN2F5OX4AXOQCVIHP56jk4NxcHNJHQk3KoJLAAbuc5x4UHzjP8AX+Xqi5vmY6N/iXaVgEHf</w:t>
      </w:r>
    </w:p>
    <w:p>
      <w:pPr>
        <w:pStyle w:val="PreformattedText"/>
        <w:bidi w:val="0"/>
        <w:spacing w:before="0" w:after="0"/>
        <w:jc w:val="left"/>
        <w:rPr/>
      </w:pPr>
      <w:r>
        <w:rPr/>
        <w:t>j3CcttB2ZxlW8HDHk5+w85/w6qy5YKMq8MlFT6Fzu+wKkBeQu3aDk+R/l0Sekt2La7sseKx5IGWAGw</w:t>
      </w:r>
    </w:p>
    <w:p>
      <w:pPr>
        <w:pStyle w:val="PreformattedText"/>
        <w:bidi w:val="0"/>
        <w:spacing w:before="0" w:after="0"/>
        <w:jc w:val="left"/>
        <w:rPr/>
      </w:pPr>
      <w:r>
        <w:rPr/>
        <w:t>ABlAUZHOfJ2H/HpNCPAycEXZFOYKPrvHmMgsMEHI+kEruAHtIJ8e1c/wBOkttA25R0dFbgL9IwPAJx</w:t>
      </w:r>
    </w:p>
    <w:p>
      <w:pPr>
        <w:pStyle w:val="PreformattedText"/>
        <w:bidi w:val="0"/>
        <w:spacing w:before="0" w:after="0"/>
        <w:jc w:val="left"/>
        <w:rPr/>
      </w:pPr>
      <w:r>
        <w:rPr/>
        <w:t>4YL/AM2Mcnp0IrGSHyThuOTyefIyOD/69EIegGMbSR5+wIx9yD9R6ITvaRj3DcT9x7R+g/Hn9MHohE</w:t>
      </w:r>
    </w:p>
    <w:p>
      <w:pPr>
        <w:pStyle w:val="PreformattedText"/>
        <w:bidi w:val="0"/>
        <w:spacing w:before="0" w:after="0"/>
        <w:jc w:val="left"/>
        <w:rPr/>
      </w:pPr>
      <w:r>
        <w:rPr/>
        <w:t>3K5+6jk4Y+CCBheDt/1zjohMlyf+bAwwGPuFPn7/nohOOM4XjPA88EbucgcnB8fr0QmOR4Ixk+QeFH</w:t>
      </w:r>
    </w:p>
    <w:p>
      <w:pPr>
        <w:pStyle w:val="PreformattedText"/>
        <w:bidi w:val="0"/>
        <w:spacing w:before="0" w:after="0"/>
        <w:jc w:val="left"/>
        <w:rPr/>
      </w:pPr>
      <w:r>
        <w:rPr/>
        <w:t>AwD54xznPRCCzldp27c8kEjjKYycg4B4b7c9IVB3iEa3Ygkgcg4GBwxzgYH45A6a2YDZEIBL5OMEjJ</w:t>
      </w:r>
    </w:p>
    <w:p>
      <w:pPr>
        <w:pStyle w:val="PreformattedText"/>
        <w:bidi w:val="0"/>
        <w:spacing w:before="0" w:after="0"/>
        <w:jc w:val="left"/>
        <w:rPr/>
      </w:pPr>
      <w:r>
        <w:rPr/>
        <w:t>8YLMOGA8g48Y6isTfTahGdzhm4zy20jg5G0HI2/nno1574RrsMSWByvB92eBjkkfrgZJzjqZSToRAl</w:t>
      </w:r>
    </w:p>
    <w:p>
      <w:pPr>
        <w:pStyle w:val="PreformattedText"/>
        <w:bidi w:val="0"/>
        <w:spacing w:before="0" w:after="0"/>
        <w:jc w:val="left"/>
        <w:rPr/>
      </w:pPr>
      <w:r>
        <w:rPr/>
        <w:t>dFe+Xz1ox2H43AFhkD77cYOAcj8jkfcdOlMZuYLAn4YxTzEE+MHcQAOQBzhf7LHwPPUiOq6EXMjjW9</w:t>
      </w:r>
    </w:p>
    <w:p>
      <w:pPr>
        <w:pStyle w:val="PreformattedText"/>
        <w:bidi w:val="0"/>
        <w:spacing w:before="0" w:after="0"/>
        <w:jc w:val="left"/>
        <w:rPr/>
      </w:pPr>
      <w:r>
        <w:rPr/>
        <w:t>j3cHjIIDEknnnco8KzcYPUoud+72/vGtUANr3MSNk5IU+CPPkZyduARk8sP06SRtUIOyRu+1MHuEId</w:t>
      </w:r>
    </w:p>
    <w:p>
      <w:pPr>
        <w:pStyle w:val="PreformattedText"/>
        <w:bidi w:val="0"/>
        <w:spacing w:before="0" w:after="0"/>
        <w:jc w:val="left"/>
        <w:rPr/>
      </w:pPr>
      <w:r>
        <w:rPr/>
        <w:t>zFQfauA2Sfwc/jgfj3e3qwgvTFhreQu9tpjfPI/aue9stjJ9u1ctuz4Q/dgM89TsCRa8jUBnNQbmGV</w:t>
      </w:r>
    </w:p>
    <w:p>
      <w:pPr>
        <w:pStyle w:val="PreformattedText"/>
        <w:bidi w:val="0"/>
        <w:spacing w:before="0" w:after="0"/>
        <w:jc w:val="left"/>
        <w:rPr/>
      </w:pPr>
      <w:r>
        <w:rPr/>
        <w:t>f1ZpFtUvHaBx53bRndgZVeCcBQeTn79UToxNuH5peRrKCxyjt7ZFn1AD3K5IbcTnIjk9uQ7sASpPgc</w:t>
      </w:r>
    </w:p>
    <w:p>
      <w:pPr>
        <w:pStyle w:val="PreformattedText"/>
        <w:bidi w:val="0"/>
        <w:spacing w:before="0" w:after="0"/>
        <w:jc w:val="left"/>
        <w:rPr/>
      </w:pPr>
      <w:r>
        <w:rPr/>
        <w:t>Dk9Z1dQGJtlMv03ZgCdWU+c0Z5b4Eh4GCSfrwQcgrubGdxz9+AeqmcdhluZLqJ4YM2SSGLsTkxkcnc</w:t>
      </w:r>
    </w:p>
    <w:p>
      <w:pPr>
        <w:pStyle w:val="PreformattedText"/>
        <w:bidi w:val="0"/>
        <w:spacing w:before="0" w:after="0"/>
        <w:jc w:val="left"/>
        <w:rPr/>
      </w:pPr>
      <w:r>
        <w:rPr/>
        <w:t>cOv2wOpkaw10kNTNfRh9H946UtUbeAGPsGSpbgFeA4G0e0L9vJPVhGAXUxDruOaTfStT38qxZQqBXz</w:t>
      </w:r>
    </w:p>
    <w:p>
      <w:pPr>
        <w:pStyle w:val="PreformattedText"/>
        <w:bidi w:val="0"/>
        <w:spacing w:before="0" w:after="0"/>
        <w:jc w:val="left"/>
        <w:rPr/>
      </w:pPr>
      <w:r>
        <w:rPr/>
        <w:t>uU/b+b6clvH4Xd04tcGwN4WHaPr/AGlm6ZfwFPn27Mn8bh9j9a54yBx0/dod8SwOh3GSmtqG1iG+oY</w:t>
      </w:r>
    </w:p>
    <w:p>
      <w:pPr>
        <w:pStyle w:val="PreformattedText"/>
        <w:bidi w:val="0"/>
        <w:spacing w:before="0" w:after="0"/>
        <w:jc w:val="left"/>
        <w:rPr/>
      </w:pPr>
      <w:r>
        <w:rPr/>
        <w:t>AjcHGB9uPsT9j9vHUy8IlU5kqHZFvpR8F7cucjB5O3gA85BPhSB+epqbEEAbpWxDEsbgZuKZG+VXIx</w:t>
      </w:r>
    </w:p>
    <w:p>
      <w:pPr>
        <w:pStyle w:val="PreformattedText"/>
        <w:bidi w:val="0"/>
        <w:spacing w:before="0" w:after="0"/>
        <w:jc w:val="left"/>
        <w:rPr/>
      </w:pPr>
      <w:r>
        <w:rPr/>
        <w:t>hjkNjBI4znk/n/PqSRTCS8ARyWxtCHcCAMkkYzynP9cjohMWvgg4bA5CncucAZ3EKQB5+55PRCI/vA</w:t>
      </w:r>
    </w:p>
    <w:p>
      <w:pPr>
        <w:pStyle w:val="PreformattedText"/>
        <w:bidi w:val="0"/>
        <w:spacing w:before="0" w:after="0"/>
        <w:jc w:val="left"/>
        <w:rPr/>
      </w:pPr>
      <w:r>
        <w:rPr/>
        <w:t>KQxIxjOOcFT7uCP9elABvtZYAsMuU8MV+e54JKjwAT4IGfbn6cdOubm5y38IK7AkmxMob4794rpPa3</w:t>
      </w:r>
    </w:p>
    <w:p>
      <w:pPr>
        <w:pStyle w:val="PreformattedText"/>
        <w:bidi w:val="0"/>
        <w:spacing w:before="0" w:after="0"/>
        <w:jc w:val="left"/>
        <w:rPr/>
      </w:pPr>
      <w:r>
        <w:rPr/>
        <w:t>7lim/wB47pmk0uGKpOsGo2wVBeGrI5HylcA77Vg+yKCvKfx1RxtRlpZAMzts+t57ZdwCtUqlmOzTGb</w:t>
      </w:r>
    </w:p>
    <w:p>
      <w:pPr>
        <w:pStyle w:val="PreformattedText"/>
        <w:bidi w:val="0"/>
        <w:spacing w:before="0" w:after="0"/>
        <w:jc w:val="left"/>
        <w:rPr/>
      </w:pPr>
      <w:r>
        <w:rPr/>
        <w:t>1R5+1PlT/bu+I0nxP+K2tLS1KabtrtGhpXa1ewJiNNo9vaVxUr6dE7nc1yxBYuSFv4kvseVj7ceY9N</w:t>
      </w:r>
    </w:p>
    <w:p>
      <w:pPr>
        <w:pStyle w:val="PreformattedText"/>
        <w:bidi w:val="0"/>
        <w:spacing w:before="0" w:after="0"/>
        <w:jc w:val="left"/>
        <w:rPr/>
      </w:pPr>
      <w:r>
        <w:rPr/>
        <w:t>VhXxTZTsUwE9gXdl9rbU9S6EoDD4ZMy/1KhZvazcWb3dlfVnnNbun0vWAd5Hb5ahEVKRRVuXyU5O9Y</w:t>
      </w:r>
    </w:p>
    <w:p>
      <w:pPr>
        <w:pStyle w:val="PreformattedText"/>
        <w:bidi w:val="0"/>
        <w:spacing w:before="0" w:after="0"/>
        <w:jc w:val="left"/>
        <w:rPr/>
      </w:pPr>
      <w:r>
        <w:rPr/>
        <w:t>vc3ge7+nXOOd3MH650KjcBrAELzRLWr77N69Kay7AUg2yxgtGmQSoWAM7ngKv1fy9R3GhO6S3I0Vd0</w:t>
      </w:r>
    </w:p>
    <w:p>
      <w:pPr>
        <w:pStyle w:val="PreformattedText"/>
        <w:bidi w:val="0"/>
        <w:spacing w:before="0" w:after="0"/>
        <w:jc w:val="left"/>
        <w:rPr/>
      </w:pPr>
      <w:r>
        <w:rPr/>
        <w:t>a9VtNfvRdraRLHIsDxDUtSRCEjUxlCUORslKNshhzyV9SXC+3qFn18/RkqBlBOS0nXb+iQI3qNH6cF</w:t>
      </w:r>
    </w:p>
    <w:p>
      <w:pPr>
        <w:pStyle w:val="PreformattedText"/>
        <w:bidi w:val="0"/>
        <w:spacing w:before="0" w:after="0"/>
        <w:jc w:val="left"/>
        <w:rPr/>
      </w:pPr>
      <w:r>
        <w:rPr/>
        <w:t>GCKYyqN6UYiSsFaNhgW9RlkC7ivDOrHdsVeomJFrSRL8zlCzbjsqh+4dIoai0S1dQMVhNKqTvzCzqs</w:t>
      </w:r>
    </w:p>
    <w:p>
      <w:pPr>
        <w:pStyle w:val="PreformattedText"/>
        <w:bidi w:val="0"/>
        <w:spacing w:before="0" w:after="0"/>
        <w:jc w:val="left"/>
        <w:rPr/>
      </w:pPr>
      <w:r>
        <w:rPr/>
        <w:t>li8VdtpuehO0nt4Qf8UrkkUnbOzKeG+036Y9rXBXd5/xJbVt6jp9oUaDT3u5r87VtPEcKyS6bFJ6fz</w:t>
      </w:r>
    </w:p>
    <w:p>
      <w:pPr>
        <w:pStyle w:val="PreformattedText"/>
        <w:bidi w:val="0"/>
        <w:spacing w:before="0" w:after="0"/>
        <w:jc w:val="left"/>
        <w:rPr/>
      </w:pPr>
      <w:r>
        <w:rPr/>
        <w:t>FxI5AEluLDLGyOf/1qxEyBtm1AKrAG2VDv8/P8kj1vbPr7Jtd8OdJTsPRNP9WDT5NXsaa1SeS1P6qr</w:t>
      </w:r>
    </w:p>
    <w:p>
      <w:pPr>
        <w:pStyle w:val="PreformattedText"/>
        <w:bidi w:val="0"/>
        <w:spacing w:before="0" w:after="0"/>
        <w:jc w:val="left"/>
        <w:rPr/>
      </w:pPr>
      <w:r>
        <w:rPr/>
        <w:t>V0yVjW+ctuNzUK01hRZsgn15ZH25VyeszEVjVqEqxVb3X5f7uS9ksLRGW2fXrSMdxd4/JXFeGzN8um</w:t>
      </w:r>
    </w:p>
    <w:p>
      <w:pPr>
        <w:pStyle w:val="PreformattedText"/>
        <w:bidi w:val="0"/>
        <w:spacing w:before="0" w:after="0"/>
        <w:jc w:val="left"/>
        <w:rPr/>
      </w:pPr>
      <w:r>
        <w:rPr/>
        <w:t>+/RllKLPqs16lLBe7osRbVeqs8KSV6EMuCIoWkl2IVMiopbNsdn/X90sqDoMusiegVXnNzXJKlm9q3</w:t>
      </w:r>
    </w:p>
    <w:p>
      <w:pPr>
        <w:pStyle w:val="PreformattedText"/>
        <w:bidi w:val="0"/>
        <w:spacing w:before="0" w:after="0"/>
        <w:jc w:val="left"/>
        <w:rPr/>
      </w:pPr>
      <w:r>
        <w:rPr/>
        <w:t>cUdOlo+kS1xZK19zx1Euxkk1qcciNZuyKBG/ybxe3bJutg2CrfKq7Wb+39MCNbAbjGT4m6tJ6+/Q7V</w:t>
      </w:r>
    </w:p>
    <w:p>
      <w:pPr>
        <w:pStyle w:val="PreformattedText"/>
        <w:bidi w:val="0"/>
        <w:spacing w:before="0" w:after="0"/>
        <w:jc w:val="left"/>
        <w:rPr/>
      </w:pPr>
      <w:r>
        <w:rPr/>
        <w:t>TWNP7BpwaBSLRL8xqndFVZ7OqX44o5tpMdqRUSLcViWnYmm3BFTpVcMOf9X7olJdWzDi2vZPNT9pnv</w:t>
      </w:r>
    </w:p>
    <w:p>
      <w:pPr>
        <w:pStyle w:val="PreformattedText"/>
        <w:bidi w:val="0"/>
        <w:spacing w:before="0" w:after="0"/>
        <w:jc w:val="left"/>
        <w:rPr/>
      </w:pPr>
      <w:r>
        <w:rPr/>
        <w:t>+npWldm9uM5gt9x37XfuuWYSd8dTSke1plS5JNkyVkradqFokISu6Fv5x1tdF0mrPVqDhpjIvy9b7h</w:t>
      </w:r>
    </w:p>
    <w:p>
      <w:pPr>
        <w:pStyle w:val="PreformattedText"/>
        <w:bidi w:val="0"/>
        <w:spacing w:before="0" w:after="0"/>
        <w:jc w:val="left"/>
        <w:rPr/>
      </w:pPr>
      <w:r>
        <w:rPr/>
        <w:t>I8bUVVSkybLi7fD/i7Tzz/AGdpp+5Leu91xwTwQ6xrE+pJO+UiFecPFSrxbQN0hjRWY4Yl/PtXPXS9</w:t>
      </w:r>
    </w:p>
    <w:p>
      <w:pPr>
        <w:pStyle w:val="PreformattedText"/>
        <w:bidi w:val="0"/>
        <w:spacing w:before="0" w:after="0"/>
        <w:jc w:val="left"/>
        <w:rPr/>
      </w:pPr>
      <w:r>
        <w:rPr/>
        <w:t>If06S0m32H+0p9CD01VnGyrG/wDbPUv4fRRQVojEb06Qja8rxRMZJHIhKyyzqFeHLSFhJjKOrSnGzr</w:t>
      </w:r>
    </w:p>
    <w:p>
      <w:pPr>
        <w:pStyle w:val="PreformattedText"/>
        <w:bidi w:val="0"/>
        <w:spacing w:before="0" w:after="0"/>
        <w:jc w:val="left"/>
        <w:rPr/>
      </w:pPr>
      <w:r>
        <w:rPr/>
        <w:t>hMYxYtmsuaej4YBVFr2WXTSSNzWklWjM8hRWdQEMSuGEc8lgsWkl2+2NU4Xcdqe1ess3NwL2miu0VO</w:t>
      </w:r>
    </w:p>
    <w:p>
      <w:pPr>
        <w:pStyle w:val="PreformattedText"/>
        <w:bidi w:val="0"/>
        <w:spacing w:before="0" w:after="0"/>
        <w:jc w:val="left"/>
        <w:rPr/>
      </w:pPr>
      <w:r>
        <w:rPr/>
        <w:t>Yb/O13pNdOgi2SpUh5Lkx2J4p1Y7Wy0kcTKGy7HdvcrjcvtXqFrghidPN5cVRZrCSetoNawEd57k0z</w:t>
      </w:r>
    </w:p>
    <w:p>
      <w:pPr>
        <w:pStyle w:val="PreformattedText"/>
        <w:bidi w:val="0"/>
        <w:spacing w:before="0" w:after="0"/>
        <w:jc w:val="left"/>
        <w:rPr/>
      </w:pPr>
      <w:r>
        <w:rPr/>
        <w:t>QqZZVLxrHsGIk+XhB9oZvKke7y3TfSMNwFhJ1oKQSQb2ndzsatYZ7K0b2qGQqqEiercEO3l6V2SYbH</w:t>
      </w:r>
    </w:p>
    <w:p>
      <w:pPr>
        <w:pStyle w:val="PreformattedText"/>
        <w:bidi w:val="0"/>
        <w:spacing w:before="0" w:after="0"/>
        <w:jc w:val="left"/>
        <w:rPr/>
      </w:pPr>
      <w:r>
        <w:rPr/>
        <w:t>LFj7zuH1KfcoMlPEsNCVX6OX5RIKmFUkkLmb7Xyef8RibQr8DSvHV1xVSWMCvZ0mCQFExhA6S+pKoK</w:t>
      </w:r>
    </w:p>
    <w:p>
      <w:pPr>
        <w:pStyle w:val="PreformattedText"/>
        <w:bidi w:val="0"/>
        <w:spacing w:before="0" w:after="0"/>
        <w:jc w:val="left"/>
        <w:rPr/>
      </w:pPr>
      <w:r>
        <w:rPr/>
        <w:t>p7hudmXOOrS1FbQEX9VpXNBwScpt7I3h/kWHzlqo5d2VZLFW1phBZw0jbpIizA5VRvGT9XU1nYaIQY</w:t>
      </w:r>
    </w:p>
    <w:p>
      <w:pPr>
        <w:pStyle w:val="PreformattedText"/>
        <w:bidi w:val="0"/>
        <w:spacing w:before="0" w:after="0"/>
        <w:jc w:val="left"/>
        <w:rPr/>
      </w:pPr>
      <w:r>
        <w:rPr/>
        <w:t>0XQ6nT5o/RXareor06RgiPqNNsm2mOuVjX/e3okz7JOWIwPsx+nqMhha7Hz8UshjYWA8/JH35vTUWT</w:t>
      </w:r>
    </w:p>
    <w:p>
      <w:pPr>
        <w:pStyle w:val="PreformattedText"/>
        <w:bidi w:val="0"/>
        <w:spacing w:before="0" w:after="0"/>
        <w:jc w:val="left"/>
        <w:rPr/>
      </w:pPr>
      <w:r>
        <w:rPr/>
        <w:t>2xTh4YpEU19UU7nLM6q8aAo/OS7H+GFX+Zlbp4Q2NgfqjdW3tY/FFoWoQCSSrpsDTGOIVpLFC7Yjjh</w:t>
      </w:r>
    </w:p>
    <w:p>
      <w:pPr>
        <w:pStyle w:val="PreformattedText"/>
        <w:bidi w:val="0"/>
        <w:spacing w:before="0" w:after="0"/>
        <w:jc w:val="left"/>
        <w:rPr/>
      </w:pPr>
      <w:r>
        <w:rPr/>
        <w:t>jljefd60gEpC+ouXYsPpB34PTgWG82HvL/iMIPJ7/LHa3qNx4fQxREdV5rPzA0F4hmNRNGjSi03qYx</w:t>
      </w:r>
    </w:p>
    <w:p>
      <w:pPr>
        <w:pStyle w:val="PreformattedText"/>
        <w:bidi w:val="0"/>
        <w:spacing w:before="0" w:after="0"/>
        <w:jc w:val="left"/>
        <w:rPr/>
      </w:pPr>
      <w:r>
        <w:rPr/>
        <w:t>G20EhQmPz0Kq3vmba6t5CUub3tGynBMtUysUWSSVpZIWqxz+sFxL6ziZgoUSsoYnlVk2o27qbML25S</w:t>
      </w:r>
    </w:p>
    <w:p>
      <w:pPr>
        <w:pStyle w:val="PreformattedText"/>
        <w:bidi w:val="0"/>
        <w:spacing w:before="0" w:after="0"/>
        <w:jc w:val="left"/>
        <w:rPr/>
      </w:pPr>
      <w:r>
        <w:rPr/>
        <w:t>JtkbQ0iltx6MCxTSMkVhq6wV5ZFDmxutFAllGWNEnZidzMdqlolXb7ZqeUEm2WUa98thKs7marZhlE</w:t>
      </w:r>
    </w:p>
    <w:p>
      <w:pPr>
        <w:pStyle w:val="PreformattedText"/>
        <w:bidi w:val="0"/>
        <w:spacing w:before="0" w:after="0"/>
        <w:jc w:val="left"/>
        <w:rPr/>
      </w:pPr>
      <w:r>
        <w:rPr/>
        <w:t>M6tJJYleSaRl2FC5MkgQvmunpRRgqGYv6aSZ3Z6cXsdmVCNgBtBNeNX9CxrFSlA4ZKbfMSlYQ7ZkO4</w:t>
      </w:r>
    </w:p>
    <w:p>
      <w:pPr>
        <w:pStyle w:val="PreformattedText"/>
        <w:bidi w:val="0"/>
        <w:spacing w:before="0" w:after="0"/>
        <w:jc w:val="left"/>
        <w:rPr/>
      </w:pPr>
      <w:r>
        <w:rPr/>
        <w:t>yKznbPJsDD2nGZNznwvUVWqzprcBZfwNBQVY76n3fqm3/wAGoA16CcQtKS7FIEO1lDGJ47be0bYlr7</w:t>
      </w:r>
    </w:p>
    <w:p>
      <w:pPr>
        <w:pStyle w:val="PreformattedText"/>
        <w:bidi w:val="0"/>
        <w:spacing w:before="0" w:after="0"/>
        <w:jc w:val="left"/>
        <w:rPr/>
      </w:pPr>
      <w:r>
        <w:rPr/>
        <w:t>lOQdxifajE9c30iCbqDZdn/wAzu8DfID2z1L+FtOpZCg1a05y9YTyownSiyB9RnTcoU0xdaFQi8FGb</w:t>
      </w:r>
    </w:p>
    <w:p>
      <w:pPr>
        <w:pStyle w:val="PreformattedText"/>
        <w:bidi w:val="0"/>
        <w:spacing w:before="0" w:after="0"/>
        <w:jc w:val="left"/>
        <w:rPr/>
      </w:pPr>
      <w:r>
        <w:rPr/>
        <w:t>H8u3l6yMCeQbyPqmoKlgfPvTbns+vJBRkSw1mKexI1TbCpiNiFXZotPhUkZG2LLyZAxN/MFYNm16Iz</w:t>
      </w:r>
    </w:p>
    <w:p>
      <w:pPr>
        <w:pStyle w:val="PreformattedText"/>
        <w:bidi w:val="0"/>
        <w:spacing w:before="0" w:after="0"/>
        <w:jc w:val="left"/>
        <w:rPr/>
      </w:pPr>
      <w:r>
        <w:rPr/>
        <w:t>XA0buxfSEi4OnrTYOgfSiRYwK6hSXV2kdnZgInrNJMrJPEqemWPGSu0bfp6o1Bla0i0bUj0h/D4/pk</w:t>
      </w:r>
    </w:p>
    <w:p>
      <w:pPr>
        <w:pStyle w:val="PreformattedText"/>
        <w:bidi w:val="0"/>
        <w:spacing w:before="0" w:after="0"/>
        <w:jc w:val="left"/>
        <w:rPr/>
      </w:pPr>
      <w:r>
        <w:rPr/>
        <w:t>j0+YV3VN6CNQgjiwzFU24aNDn+CPbuAHGPp+nHVddk2voPPySviE9IpsNe3h/wC5MdOHqjDE7ChcYU</w:t>
      </w:r>
    </w:p>
    <w:p>
      <w:pPr>
        <w:pStyle w:val="PreformattedText"/>
        <w:bidi w:val="0"/>
        <w:spacing w:before="0" w:after="0"/>
        <w:jc w:val="left"/>
        <w:rPr/>
      </w:pPr>
      <w:r>
        <w:rPr/>
        <w:t>EhlYMGb7lQwUn7HA6u4e5NjumBjAEIK7RBy6nztQDUdFivGeKcuocFo1UsTkMZFHr7vaFKswIxy+WY</w:t>
      </w:r>
    </w:p>
    <w:p>
      <w:pPr>
        <w:pStyle w:val="PreformattedText"/>
        <w:bidi w:val="0"/>
        <w:spacing w:before="0" w:after="0"/>
        <w:jc w:val="left"/>
        <w:rPr/>
      </w:pPr>
      <w:r>
        <w:rPr/>
        <w:t>berYTPtW/qcoylX9GFUDTny+YefVlHa/27b06R40ETQ2JHkSMrJIkcT+q8srCT2yRKFbBIGSzMchVz</w:t>
      </w:r>
    </w:p>
    <w:p>
      <w:pPr>
        <w:pStyle w:val="PreformattedText"/>
        <w:bidi w:val="0"/>
        <w:spacing w:before="0" w:after="0"/>
        <w:jc w:val="left"/>
        <w:rPr/>
      </w:pPr>
      <w:r>
        <w:rPr/>
        <w:t>IqAnQazSWvcDU28+fVlcz6Ithxfk3iRt+nVYw4jn0+NA1oyV2kTFZDI8bNMo3n1GL8qvUipa5I1kxx</w:t>
      </w:r>
    </w:p>
    <w:p>
      <w:pPr>
        <w:pStyle w:val="PreformattedText"/>
        <w:bidi w:val="0"/>
        <w:spacing w:before="0" w:after="0"/>
        <w:jc w:val="left"/>
        <w:rPr/>
      </w:pPr>
      <w:r>
        <w:rPr/>
        <w:t>DAZQ2y2/1pT2t9meotq48F2e4s96M2KkSxGK6gEdq06TMDcqug2KoKlvaz7mCjqRS4Gg18+2XkxAuE</w:t>
      </w:r>
    </w:p>
    <w:p>
      <w:pPr>
        <w:pStyle w:val="PreformattedText"/>
        <w:bidi w:val="0"/>
        <w:spacing w:before="0" w:after="0"/>
        <w:jc w:val="left"/>
        <w:rPr/>
      </w:pPr>
      <w:r>
        <w:rPr/>
        <w:t>z7Cj/zNeO4uwqsyQyrqU+l2nimoLHchSAGFAi1K5r2gBOiuZPSfc6Bm2Njd1OrgghlI5y9SxZXi2gZ</w:t>
      </w:r>
    </w:p>
    <w:p>
      <w:pPr>
        <w:pStyle w:val="PreformattedText"/>
        <w:bidi w:val="0"/>
        <w:spacing w:before="0" w:after="0"/>
        <w:jc w:val="left"/>
        <w:rPr/>
      </w:pPr>
      <w:r>
        <w:rPr/>
        <w:t>VNn4X3a8l3UH09Z3S1Vilu6ZYkjKSRRvEbElKVyY5FZl3tGVAEm47eG6nWorAWe48fGW0xwVsut+tG</w:t>
      </w:r>
    </w:p>
    <w:p>
      <w:pPr>
        <w:pStyle w:val="PreformattedText"/>
        <w:bidi w:val="0"/>
        <w:spacing w:before="0" w:after="0"/>
        <w:jc w:val="left"/>
        <w:rPr/>
      </w:pPr>
      <w:r>
        <w:rPr/>
        <w:t>GXs6q/cdDU9SR3taPUjp0bdxpKOpU3lvx6hP8AK3BGnqqJ6arE5YnCMzcDJl9PUp0Xp0x/TqG5HEG2</w:t>
      </w:r>
    </w:p>
    <w:p>
      <w:pPr>
        <w:pStyle w:val="PreformattedText"/>
        <w:bidi w:val="0"/>
        <w:spacing w:before="0" w:after="0"/>
        <w:jc w:val="left"/>
        <w:rPr/>
      </w:pPr>
      <w:r>
        <w:rPr/>
        <w:t>cu6TLVV6lOobZl3Nz35vh1WTil2TVnp/EFFrPZq96RUBqPz9WtZNr0q1irDPDPXIaO3GkjRmdwrFly</w:t>
      </w:r>
    </w:p>
    <w:p>
      <w:pPr>
        <w:pStyle w:val="PreformattedText"/>
        <w:bidi w:val="0"/>
        <w:spacing w:before="0" w:after="0"/>
        <w:jc w:val="left"/>
        <w:rPr/>
      </w:pPr>
      <w:r>
        <w:rPr/>
        <w:t>Bsduqn826HCgMVOFvlt1db2N+3uyZquY4jN/8A7Q18dP0y9u1vhxp+i9rHR9Lp6bCZIv3k181I/nb9</w:t>
      </w:r>
    </w:p>
    <w:p>
      <w:pPr>
        <w:pStyle w:val="PreformattedText"/>
        <w:bidi w:val="0"/>
        <w:spacing w:before="0" w:after="0"/>
        <w:jc w:val="left"/>
        <w:rPr/>
      </w:pPr>
      <w:r>
        <w:rPr/>
        <w:t>6tck1aJ9YtCFTqMi6g0wj4SQbQits2L1WrV3rP6V3Oa+nYq8Oz6sVcYKSlFuqgHN63i3a3jNsdG0uK</w:t>
      </w:r>
    </w:p>
    <w:p>
      <w:pPr>
        <w:pStyle w:val="PreformattedText"/>
        <w:bidi w:val="0"/>
        <w:spacing w:before="0" w:after="0"/>
        <w:jc w:val="left"/>
        <w:rPr/>
      </w:pPr>
      <w:r>
        <w:rPr/>
        <w:t>WLt+7Z0TSqturPFqBli0qvE0tyahPXverCiKwZ4bthMKSq7V3DaFK0fSV1zoxzLtTOxFZanpctVmzD</w:t>
      </w:r>
    </w:p>
    <w:p>
      <w:pPr>
        <w:pStyle w:val="PreformattedText"/>
        <w:bidi w:val="0"/>
        <w:spacing w:before="0" w:after="0"/>
        <w:jc w:val="left"/>
        <w:rPr/>
      </w:pPr>
      <w:r>
        <w:rPr/>
        <w:t>m3ndLArfumhNbs1KhLX8SS/LVK8DyzyHMk0gn+w9PBBGHCqzNuVeqmKdMlrZj1fJ83lNFrVCAX09Zm</w:t>
      </w:r>
    </w:p>
    <w:p>
      <w:pPr>
        <w:pStyle w:val="PreformattedText"/>
        <w:bidi w:val="0"/>
        <w:spacing w:before="0" w:after="0"/>
        <w:jc w:val="left"/>
        <w:rPr/>
      </w:pPr>
      <w:r>
        <w:rPr/>
        <w:t>jRYs+tedz8tUmcenPNapztqMan+IIHmjj2iBxtZTkgv4P09YLBi2uyGM01AKaE1Mu7XSSWhoVa0RNB</w:t>
      </w:r>
    </w:p>
    <w:p>
      <w:pPr>
        <w:pStyle w:val="PreformattedText"/>
        <w:bidi w:val="0"/>
        <w:spacing w:before="0" w:after="0"/>
        <w:jc w:val="left"/>
        <w:rPr/>
      </w:pPr>
      <w:r>
        <w:rPr/>
        <w:t>XpWfeVDJNahkIEe4M8Mgwskh8ngNn+17ur1NOspDfZ8tMmrXKkqzMp4uTfa7qx1pdtVZ44jLpj1pYV</w:t>
      </w:r>
    </w:p>
    <w:p>
      <w:pPr>
        <w:pStyle w:val="PreformattedText"/>
        <w:bidi w:val="0"/>
        <w:spacing w:before="0" w:after="0"/>
        <w:jc w:val="left"/>
        <w:rPr/>
      </w:pPr>
      <w:r>
        <w:rPr/>
        <w:t>Z1mV3aWBUlZWIaIierIE27QwdSHPUqagXGUrIKtaxJ9LmB+1+mSN9MnpwTizcW7XAdvnI4ml2ROoEa</w:t>
      </w:r>
    </w:p>
    <w:p>
      <w:pPr>
        <w:pStyle w:val="PreformattedText"/>
        <w:bidi w:val="0"/>
        <w:spacing w:before="0" w:after="0"/>
        <w:jc w:val="left"/>
        <w:rPr/>
      </w:pPr>
      <w:r>
        <w:rPr/>
        <w:t>WQGKq4/kfaU52nHu6kIKg5iGEqrWWqwAUozdU6ZvdlId9ds+rWkapI1UOGsyD5dTFJIDvisSViwQgq</w:t>
      </w:r>
    </w:p>
    <w:p>
      <w:pPr>
        <w:pStyle w:val="PreformattedText"/>
        <w:bidi w:val="0"/>
        <w:spacing w:before="0" w:after="0"/>
        <w:jc w:val="left"/>
        <w:rPr/>
      </w:pPr>
      <w:r>
        <w:rPr/>
        <w:t>rYEZB/mC7esyoBdrgzp+j8RYAPtFTlmhXxI0eOG3YtV49pneWaP0X9TG9wJGesXVq9XeqoQcMS34HU</w:t>
      </w:r>
    </w:p>
    <w:p>
      <w:pPr>
        <w:pStyle w:val="PreformattedText"/>
        <w:bidi w:val="0"/>
        <w:spacing w:before="0" w:after="0"/>
        <w:jc w:val="left"/>
        <w:rPr/>
      </w:pPr>
      <w:r>
        <w:rPr/>
        <w:t>ubMFDHVROpww0BF98p+9ALGnajVSLZmrPNFFlpUMyozxPG7csjKwLlc7R9/PTGIuCTYgy6wuLTza+P</w:t>
      </w:r>
    </w:p>
    <w:p>
      <w:pPr>
        <w:pStyle w:val="PreformattedText"/>
        <w:bidi w:val="0"/>
        <w:spacing w:before="0" w:after="0"/>
        <w:jc w:val="left"/>
        <w:rPr/>
      </w:pPr>
      <w:r>
        <w:rPr/>
        <w:t>V272fPDr8UazGnSiZ1Ul5ZJ6GpUljqRukY9QSCSEKG9zet/ZVuuy6CArq1AHKWN/pAzhv4pptQyV8o</w:t>
      </w:r>
    </w:p>
    <w:p>
      <w:pPr>
        <w:pStyle w:val="PreformattedText"/>
        <w:bidi w:val="0"/>
        <w:spacing w:before="0" w:after="0"/>
        <w:jc w:val="left"/>
        <w:rPr/>
      </w:pPr>
      <w:r>
        <w:rPr/>
        <w:t>YKtm7dkru73Vnmz+1j3XP8Nu9anxO7buSahU02lpnd1K3UsTV7WvfCbvfUKz19J9WtN6g1TtzvzS8R</w:t>
      </w:r>
    </w:p>
    <w:p>
      <w:pPr>
        <w:pStyle w:val="PreformattedText"/>
        <w:bidi w:val="0"/>
        <w:spacing w:before="0" w:after="0"/>
        <w:jc w:val="left"/>
        <w:rPr/>
      </w:pPr>
      <w:r>
        <w:rPr/>
        <w:t>2omLUv9z3N7OfTf4fV8VhqeEZAtRgyMp4FrIrK3wVEbhPE2aeJ/wASqtNqmKU6UtsMDq1J+EZu2nVX</w:t>
      </w:r>
    </w:p>
    <w:p>
      <w:pPr>
        <w:pStyle w:val="PreformattedText"/>
        <w:bidi w:val="0"/>
        <w:spacing w:before="0" w:after="0"/>
        <w:jc w:val="left"/>
        <w:rPr/>
      </w:pPr>
      <w:r>
        <w:rPr/>
        <w:t>iG5WXuzcj9mP4/We1fi78PPj12R3Bdrzd/rpXY/xl0aGXOi/Eiz3BoFixpw1ERn0dJ7vvx1IYaBkHy</w:t>
      </w:r>
    </w:p>
    <w:p>
      <w:pPr>
        <w:pStyle w:val="PreformattedText"/>
        <w:bidi w:val="0"/>
        <w:spacing w:before="0" w:after="0"/>
        <w:jc w:val="left"/>
        <w:rPr/>
      </w:pPr>
      <w:r>
        <w:rPr/>
        <w:t>8ev6XXStzqsIeDpTodcRgauAqKM2FJfDP16K5toE8TUQ3/ACW2vRnM3BMGhi1qV6GKRsj3C1e67Zfx</w:t>
      </w:r>
    </w:p>
    <w:p>
      <w:pPr>
        <w:pStyle w:val="PreformattedText"/>
        <w:bidi w:val="0"/>
        <w:spacing w:before="0" w:after="0"/>
        <w:jc w:val="left"/>
        <w:rPr/>
      </w:pPr>
      <w:r>
        <w:rPr/>
        <w:t>P1er6Xdvn0w9k959vfFTsqKpSMqVte7di1LTEuxtUlWlqdYWtHt00k/4LiAsJ4pNrQvD6be+HrzYB6</w:t>
      </w:r>
    </w:p>
    <w:p>
      <w:pPr>
        <w:pStyle w:val="PreformattedText"/>
        <w:bidi w:val="0"/>
        <w:spacing w:before="0" w:after="0"/>
        <w:jc w:val="left"/>
        <w:rPr/>
      </w:pPr>
      <w:r>
        <w:rPr/>
        <w:t>Y9FVpBalM2NmvlZWs1v09s6ZW26eIp3VWGZfdbvedmeQf7aHw9mt9md76cUsQXrHc2ma5CY1hkRtTk</w:t>
      </w:r>
    </w:p>
    <w:p>
      <w:pPr>
        <w:pStyle w:val="PreformattedText"/>
        <w:bidi w:val="0"/>
        <w:spacing w:before="0" w:after="0"/>
        <w:jc w:val="left"/>
        <w:rPr/>
      </w:pPr>
      <w:r>
        <w:rPr/>
        <w:t>0ibSO5oqluPPqQLqulRzRRDDE3HEvJTrouiK4FQU7aZbfMcy3+FpPXBq0ncA7831TzU1qhMveOt09J</w:t>
      </w:r>
    </w:p>
    <w:p>
      <w:pPr>
        <w:pStyle w:val="PreformattedText"/>
        <w:bidi w:val="0"/>
        <w:spacing w:before="0" w:after="0"/>
        <w:jc w:val="left"/>
        <w:rPr/>
      </w:pPr>
      <w:r>
        <w:rPr/>
        <w:t>T09RkbSdJ06lDbcPLq/bei6Pe0aGeWFl9Zb0VDUKzqwZRNlMe4db6OuVQx2V1ue6xKk/Do3slOpTJb</w:t>
      </w:r>
    </w:p>
    <w:p>
      <w:pPr>
        <w:pStyle w:val="PreformattedText"/>
        <w:bidi w:val="0"/>
        <w:spacing w:before="0" w:after="0"/>
        <w:jc w:val="left"/>
        <w:rPr/>
      </w:pPr>
      <w:r>
        <w:rPr/>
        <w:t>Y37OX2qoI+lqsrrTe4dUpVO4pI9Tua72rrN7uG3pdf8AhR2dQ7PvIi39DnVa/qVO4NGnDOhVvVlGlw</w:t>
      </w:r>
    </w:p>
    <w:p>
      <w:pPr>
        <w:pStyle w:val="PreformattedText"/>
        <w:bidi w:val="0"/>
        <w:spacing w:before="0" w:after="0"/>
        <w:jc w:val="left"/>
        <w:rPr/>
      </w:pPr>
      <w:r>
        <w:rPr/>
        <w:t>7dqs6roCwbLpTqqFDcXH+HI/6pmuhYEglqbFivu933k/TPUX9jX4svdjj+GveN+PXtLs0bOi1p4rRc</w:t>
      </w:r>
    </w:p>
    <w:p>
      <w:pPr>
        <w:pStyle w:val="PreformattedText"/>
        <w:bidi w:val="0"/>
        <w:spacing w:before="0" w:after="0"/>
        <w:jc w:val="left"/>
        <w:rPr/>
      </w:pPr>
      <w:r>
        <w:rPr/>
        <w:t>2qMbG52vrkErhljpXNLs11qq+6T16PvdUd065vpTDtSc4mgvo06y7rM3Fa3WU8XqtJqKbxmzvf7PVI</w:t>
      </w:r>
    </w:p>
    <w:p>
      <w:pPr>
        <w:pStyle w:val="PreformattedText"/>
        <w:bidi w:val="0"/>
        <w:spacing w:before="0" w:after="0"/>
        <w:jc w:val="left"/>
        <w:rPr/>
      </w:pPr>
      <w:r>
        <w:rPr/>
        <w:t>8Gl1dx2BofxA7P1ay9Uat2p3lF27NbrGSGW7outyrNDXnjXaLEtdr0bFcFdkcuMFW6zMvpcLVpZiyV</w:t>
      </w:r>
    </w:p>
    <w:p>
      <w:pPr>
        <w:pStyle w:val="PreformattedText"/>
        <w:bidi w:val="0"/>
        <w:spacing w:before="0" w:after="0"/>
        <w:jc w:val="left"/>
        <w:rPr/>
      </w:pPr>
      <w:r>
        <w:rPr/>
        <w:t>Ez2PJ1/fLxTSUAOr5BddPk7P1TYn4svdu9mdv3KsQsTdsTazpfcEbWHR5O39e7X1HQ54Ia6kJbsprd</w:t>
      </w:r>
    </w:p>
    <w:p>
      <w:pPr>
        <w:pStyle w:val="PreformattedText"/>
        <w:bidi w:val="0"/>
        <w:spacing w:before="0" w:after="0"/>
        <w:jc w:val="left"/>
        <w:rPr/>
      </w:pPr>
      <w:r>
        <w:rPr/>
        <w:t>XTfTEnmSZPazEL07otlq0qlLNrdHX3ldfLZZm1UVcSC11XXd60oT/Z/fGrVu/O0u5O0e4q9Sr3D2fZ</w:t>
      </w:r>
    </w:p>
    <w:p>
      <w:pPr>
        <w:pStyle w:val="PreformattedText"/>
        <w:bidi w:val="0"/>
        <w:spacing w:before="0" w:after="0"/>
        <w:jc w:val="left"/>
        <w:rPr/>
      </w:pPr>
      <w:r>
        <w:rPr/>
        <w:t>1Dt21eqAMJ6k2mvWhaxo14laF5qsCw2aZd6kzM5/gsdqydLdHNg+kRVuXo1toLl2g19pc3WXsaMSo7</w:t>
      </w:r>
    </w:p>
    <w:p>
      <w:pPr>
        <w:pStyle w:val="PreformattedText"/>
        <w:bidi w:val="0"/>
        <w:spacing w:before="0" w:after="0"/>
        <w:jc w:val="left"/>
        <w:rPr/>
      </w:pPr>
      <w:r>
        <w:rPr/>
        <w:t>LUpscwp/aX1uXw7ptfo/fupXf3XZ0W01yDSoMWLbkR2O07cEgr0q4k1APYt9sWHPppBJLI+n2V9P1Z</w:t>
      </w:r>
    </w:p>
    <w:p>
      <w:pPr>
        <w:pStyle w:val="PreformattedText"/>
        <w:bidi w:val="0"/>
        <w:spacing w:before="0" w:after="0"/>
        <w:jc w:val="left"/>
        <w:rPr/>
      </w:pPr>
      <w:r>
        <w:rPr/>
        <w:t>qciSjMxuFWoWdGyPzC9b1lXcp8Rxe9LmEqlf6bnOll8+z7jJz3LqkfemnNqQ06vD3ZpNSRXamxprqF</w:t>
      </w:r>
    </w:p>
    <w:p>
      <w:pPr>
        <w:pStyle w:val="PreformattedText"/>
        <w:bidi w:val="0"/>
        <w:spacing w:before="0" w:after="0"/>
        <w:jc w:val="left"/>
        <w:rPr/>
      </w:pPr>
      <w:r>
        <w:rPr/>
        <w:t>iJa8kjCGKTMcywpvDRsXTZt2um0dZ9EmlZS2152pdIyEqGzUmkRg1iv3cY9cqxQx9ydv2Uj7z0qvsr</w:t>
      </w:r>
    </w:p>
    <w:p>
      <w:pPr>
        <w:pStyle w:val="PreformattedText"/>
        <w:bidi w:val="0"/>
        <w:spacing w:before="0" w:after="0"/>
        <w:jc w:val="left"/>
        <w:rPr/>
      </w:pPr>
      <w:r>
        <w:rPr/>
        <w:t>T6nomoOKt1IasjsyU5ykcu0D04NTq748RWNq3Uqlw12zEyvVo+hYKdqnyklpRTQUrCCWOefBkjlDB/</w:t>
      </w:r>
    </w:p>
    <w:p>
      <w:pPr>
        <w:pStyle w:val="PreformattedText"/>
        <w:bidi w:val="0"/>
        <w:spacing w:before="0" w:after="0"/>
        <w:jc w:val="left"/>
        <w:rPr/>
      </w:pPr>
      <w:r>
        <w:rPr/>
        <w:t>mEb/fNNuvggCWeJIw44/iq4/u9OYWJuZXuLgc4xbYa9yTbKyaXrkSMsn89DUmX16lhlQfw0aQskg45</w:t>
      </w:r>
    </w:p>
    <w:p>
      <w:pPr>
        <w:pStyle w:val="PreformattedText"/>
        <w:bidi w:val="0"/>
        <w:spacing w:before="0" w:after="0"/>
        <w:jc w:val="left"/>
        <w:rPr/>
      </w:pPr>
      <w:r>
        <w:rPr/>
        <w:t>jycHb1MG/prUHFImNn13aT2B/Zk71l7p7Lio3Laza9U0aK9PDueNjqGiWAyNKwGJJnqQMrFTkvGr+7</w:t>
      </w:r>
    </w:p>
    <w:p>
      <w:pPr>
        <w:pStyle w:val="PreformattedText"/>
        <w:bidi w:val="0"/>
        <w:spacing w:before="0" w:after="0"/>
        <w:jc w:val="left"/>
        <w:rPr/>
      </w:pPr>
      <w:r>
        <w:rPr/>
        <w:t>e3Xvf8G9J/zvR6BqvpK6083xIfvsuVvH3p43/FGA/lca7JTy0We3yP3fC7bPqzf2uyyqLCksJ445iv</w:t>
      </w:r>
    </w:p>
    <w:p>
      <w:pPr>
        <w:pStyle w:val="PreformattedText"/>
        <w:bidi w:val="0"/>
        <w:spacing w:before="0" w:after="0"/>
        <w:jc w:val="left"/>
        <w:rPr/>
      </w:pPr>
      <w:r>
        <w:rPr/>
        <w:t>hcvGrmQccblKsevTVIIzDrTgiMpt2QscED9MjGcA/bJHlv6fbpYkIj+585OAAcHGMjz4AP8A83RCKj</w:t>
      </w:r>
    </w:p>
    <w:p>
      <w:pPr>
        <w:pStyle w:val="PreformattedText"/>
        <w:bidi w:val="0"/>
        <w:spacing w:before="0" w:after="0"/>
        <w:jc w:val="left"/>
        <w:rPr/>
      </w:pPr>
      <w:r>
        <w:rPr/>
        <w:t>IPhQcFVxnkeOOfHH69EJmuTx9se3IztBwDkDz/AF/PTs7dsIoGGw+eDkZ448cE+STz0hN+VjCcce05</w:t>
      </w:r>
    </w:p>
    <w:p>
      <w:pPr>
        <w:pStyle w:val="PreformattedText"/>
        <w:bidi w:val="0"/>
        <w:spacing w:before="0" w:after="0"/>
        <w:jc w:val="left"/>
        <w:rPr/>
      </w:pPr>
      <w:r>
        <w:rPr/>
        <w:t>OBgKcHxjwSM8kHpIRvkIxw2fOftkqfO7wPt9up1JIuYQXOPGMZPgYyhxzzjnjx0sYyixPOLRkekcMM</w:t>
      </w:r>
    </w:p>
    <w:p>
      <w:pPr>
        <w:pStyle w:val="PreformattedText"/>
        <w:bidi w:val="0"/>
        <w:spacing w:before="0" w:after="0"/>
        <w:jc w:val="left"/>
        <w:rPr/>
      </w:pPr>
      <w:r>
        <w:rPr/>
        <w:t>k/c/8AxZ/x6bmFyL2tBNxjNOM5yPBIJ8cE/j75A/PSi9hffGOo07GjLIfewO5hlvGBjGOWJGduPPVm</w:t>
      </w:r>
    </w:p>
    <w:p>
      <w:pPr>
        <w:pStyle w:val="PreformattedText"/>
        <w:bidi w:val="0"/>
        <w:spacing w:before="0" w:after="0"/>
        <w:jc w:val="left"/>
        <w:rPr/>
      </w:pPr>
      <w:r>
        <w:rPr/>
        <w:t>2yp5kTPYAEi2t4ZASVBGSMMWPHgKcYI8HI/++6jqDQWNjJaAOYm2lo1v7ll4OfPjH65HBwc9SqqIAy</w:t>
      </w:r>
    </w:p>
    <w:p>
      <w:pPr>
        <w:pStyle w:val="PreformattedText"/>
        <w:bidi w:val="0"/>
        <w:spacing w:before="0" w:after="0"/>
        <w:jc w:val="left"/>
        <w:rPr/>
      </w:pPr>
      <w:r>
        <w:rPr/>
        <w:t>H+pbaX/EiY7RJOt4ySngj7ZC5xubaQfxwPq/P36lshALNtDfGxpvhcc+3MfCjz9hjPJI/HSBsrhU4b</w:t>
      </w:r>
    </w:p>
    <w:p>
      <w:pPr>
        <w:pStyle w:val="PreformattedText"/>
        <w:bidi w:val="0"/>
        <w:spacing w:before="0" w:after="0"/>
        <w:jc w:val="left"/>
        <w:rPr/>
      </w:pPr>
      <w:r>
        <w:rPr/>
        <w:t>/fIKtvSC3nzpIPf+pyQpyATz/KMY2gH+0OrJ0tqd8SR1/D8AHJAP1KMYJwOTuBxnHP6dV6/GPZ+ZjD</w:t>
      </w:r>
    </w:p>
    <w:p>
      <w:pPr>
        <w:pStyle w:val="PreformattedText"/>
        <w:bidi w:val="0"/>
        <w:spacing w:before="0" w:after="0"/>
        <w:jc w:val="left"/>
        <w:rPr/>
      </w:pPr>
      <w:r>
        <w:rPr/>
        <w:t>xr7P3mQH3xyuVxkgk4wDj9R1GrFb25yelbK3bczCUKd205wDnGQQD5YkfSuR9889IQRa4tHDMOIgwF</w:t>
      </w:r>
    </w:p>
    <w:p>
      <w:pPr>
        <w:pStyle w:val="PreformattedText"/>
        <w:bidi w:val="0"/>
        <w:spacing w:before="0" w:after="0"/>
        <w:jc w:val="left"/>
        <w:rPr/>
      </w:pPr>
      <w:r>
        <w:rPr/>
        <w:t>1ILsBkbdpUHCndzknn/T/wC56gcAM1t146YBeMfzbl8naDxyB+v6eD0q3BVraXhFo15CncTkHHJBH3</w:t>
      </w:r>
    </w:p>
    <w:p>
      <w:pPr>
        <w:pStyle w:val="PreformattedText"/>
        <w:bidi w:val="0"/>
        <w:spacing w:before="0" w:after="0"/>
        <w:jc w:val="left"/>
        <w:rPr/>
      </w:pPr>
      <w:r>
        <w:rPr/>
        <w:t>88hucdSnif2/tIHLZ3uJ0VGcDB9wGcA+4HG0ed3n8cjq3R4B7TIK3U9sEnycchgMnyFwWbHJH2zn+m</w:t>
      </w:r>
    </w:p>
    <w:p>
      <w:pPr>
        <w:pStyle w:val="PreformattedText"/>
        <w:bidi w:val="0"/>
        <w:spacing w:before="0" w:after="0"/>
        <w:jc w:val="left"/>
        <w:rPr/>
      </w:pPr>
      <w:r>
        <w:rPr/>
        <w:t>3qWxOg3mUqm5TzjbJw7Z4zkEjJUYIxjn3Z/z6vILIniJWbcBe+WN7AkHgA87W8kc8ABfDeMH8+epqQ</w:t>
      </w:r>
    </w:p>
    <w:p>
      <w:pPr>
        <w:pStyle w:val="PreformattedText"/>
        <w:bidi w:val="0"/>
        <w:spacing w:before="0" w:after="0"/>
        <w:jc w:val="left"/>
        <w:rPr/>
      </w:pPr>
      <w:r>
        <w:rPr/>
        <w:t>2bDtMjmKD3ffazKfdkksBlQechc7h56ayhTcaXijUgHdCowBgYxuLYJUcBvwM84AOTz46q4gC4bmx/</w:t>
      </w:r>
    </w:p>
    <w:p>
      <w:pPr>
        <w:pStyle w:val="PreformattedText"/>
        <w:bidi w:val="0"/>
        <w:spacing w:before="0" w:after="0"/>
        <w:jc w:val="left"/>
        <w:rPr/>
      </w:pPr>
      <w:r>
        <w:rPr/>
        <w:t>KT20BO+KuV285YsACWXjjgHIPA456rydBZRbRoHLkqQCPccE4J+304885/xx0RY0TsCCORwcK2eeQF</w:t>
      </w:r>
    </w:p>
    <w:p>
      <w:pPr>
        <w:pStyle w:val="PreformattedText"/>
        <w:bidi w:val="0"/>
        <w:spacing w:before="0" w:after="0"/>
        <w:jc w:val="left"/>
        <w:rPr/>
      </w:pPr>
      <w:r>
        <w:rPr/>
        <w:t>Ax98LkDI6JKuW+VhowkYuKME8DA5BHJyWYbsDzxwfHREYAHKp0MjFocE5IG4DA5BDAhgML9JH28+3z</w:t>
      </w:r>
    </w:p>
    <w:p>
      <w:pPr>
        <w:pStyle w:val="PreformattedText"/>
        <w:bidi w:val="0"/>
        <w:spacing w:before="0" w:after="0"/>
        <w:jc w:val="left"/>
        <w:rPr/>
      </w:pPr>
      <w:r>
        <w:rPr/>
        <w:t>z0SORS6pUMu3A2uUwS4Lk8hSDk4yxB852+3nqUEFgQeaxr8JkG1Q7Uk4cEIduwN4H3MYU+/PPHAPV9</w:t>
      </w:r>
    </w:p>
    <w:p>
      <w:pPr>
        <w:pStyle w:val="PreformattedText"/>
        <w:bidi w:val="0"/>
        <w:spacing w:before="0" w:after="0"/>
        <w:jc w:val="left"/>
        <w:rPr/>
      </w:pPr>
      <w:r>
        <w:rPr/>
        <w:t>DtN46yrVsw1Mrq+AYpE4UksMqSPrAYNkEqykjHOScY6vU9WI5j/EyG4SxOlpUGvKoFhsnaUaMhtoJx</w:t>
      </w:r>
    </w:p>
    <w:p>
      <w:pPr>
        <w:pStyle w:val="PreformattedText"/>
        <w:bidi w:val="0"/>
        <w:spacing w:before="0" w:after="0"/>
        <w:jc w:val="left"/>
        <w:rPr/>
      </w:pPr>
      <w:r>
        <w:rPr/>
        <w:t>hgrDBKAD8Z4+rrew7bQsdbzmsURlcjZBEgG4qCoLZclvUBYYIO1xCPLEKuC3hfb1rIpCqttZgYgkGm</w:t>
      </w:r>
    </w:p>
    <w:p>
      <w:pPr>
        <w:pStyle w:val="PreformattedText"/>
        <w:bidi w:val="0"/>
        <w:spacing w:before="0" w:after="0"/>
        <w:jc w:val="left"/>
        <w:rPr/>
      </w:pPr>
      <w:r>
        <w:rPr/>
        <w:t>1xZT9cdan8UnByfUUMW4JZTlWDFvfnC85zn7f2W1OUs0zcgjdJhTf6SRty0Y3YA3OvJVlVScYLYJ4B</w:t>
      </w:r>
    </w:p>
    <w:p>
      <w:pPr>
        <w:pStyle w:val="PreformattedText"/>
        <w:bidi w:val="0"/>
        <w:spacing w:before="0" w:after="0"/>
        <w:jc w:val="left"/>
        <w:rPr/>
      </w:pPr>
      <w:r>
        <w:rPr/>
        <w:t>9v8AN1mVbgLbfNqm2hsNVMn1Yf7oGJwdoLhgMAEuxOQeWPnGTyN3t9vWHXJFxl1X7pv0LGmgG+b4wt</w:t>
      </w:r>
    </w:p>
    <w:p>
      <w:pPr>
        <w:pStyle w:val="PreformattedText"/>
        <w:bidi w:val="0"/>
        <w:spacing w:before="0" w:after="0"/>
        <w:jc w:val="left"/>
        <w:rPr/>
      </w:pPr>
      <w:r>
        <w:rPr/>
        <w:t>MAoKlTwCWyQCMHyeGBz4x1TNrm26Q0y1rMMpvHCPd4OfHjcQE4ALYOfP3/AM+kj5gzSjaP1I3EjA++</w:t>
      </w:r>
    </w:p>
    <w:p>
      <w:pPr>
        <w:pStyle w:val="PreformattedText"/>
        <w:bidi w:val="0"/>
        <w:spacing w:before="0" w:after="0"/>
        <w:jc w:val="left"/>
        <w:rPr/>
      </w:pPr>
      <w:r>
        <w:rPr/>
        <w:t>9UA9xO3/ABxjpjm2moMItHJIuRhuADgkA4bGRtP1E/oeB+vUXtkqE2tyhLTsMDOBwRuGVXwpI8ZYZ/</w:t>
      </w:r>
    </w:p>
    <w:p>
      <w:pPr>
        <w:pStyle w:val="PreformattedText"/>
        <w:bidi w:val="0"/>
        <w:spacing w:before="0" w:after="0"/>
        <w:jc w:val="left"/>
        <w:rPr/>
      </w:pPr>
      <w:r>
        <w:rPr/>
        <w:t>PHUDoosRtSem5RhY6NvibzsVxli3nnOcf2SfB4HGBzu/u9Q1Bba5S8SQTY3g5sNncGMZyQ4IIOMcKz</w:t>
      </w:r>
    </w:p>
    <w:p>
      <w:pPr>
        <w:pStyle w:val="PreformattedText"/>
        <w:bidi w:val="0"/>
        <w:spacing w:before="0" w:after="0"/>
        <w:jc w:val="left"/>
        <w:rPr/>
      </w:pPr>
      <w:r>
        <w:rPr/>
        <w:t>85XjBIP8vUZYDfJoXVkLbSGYn1Dt34bOQCNzAcDO7nwR1Wqm9ipymSpuPtkv01gQrBiCMbcnByxwyp</w:t>
      </w:r>
    </w:p>
    <w:p>
      <w:pPr>
        <w:pStyle w:val="PreformattedText"/>
        <w:bidi w:val="0"/>
        <w:spacing w:before="0" w:after="0"/>
        <w:jc w:val="left"/>
        <w:rPr/>
      </w:pPr>
      <w:r>
        <w:rPr/>
        <w:t>g8r9P/AMHVKruf5Jfp7qQ7ZKYScqMgncRjHt8AHZ+ucZ+3t6rS5JJUkK7R5Azkj7eMlR+OmKdCT2/t</w:t>
      </w:r>
    </w:p>
    <w:p>
      <w:pPr>
        <w:pStyle w:val="PreformattedText"/>
        <w:bidi w:val="0"/>
        <w:spacing w:before="0" w:after="0"/>
        <w:jc w:val="left"/>
        <w:rPr/>
      </w:pPr>
      <w:r>
        <w:rPr/>
        <w:t>LFOowsgA2jHiu2WO05LHIPkuVPlueeD4/ToDBxxZZOqhWZhxNHuNzgAcEeQORgfY/pkdR3N784sc4W</w:t>
      </w:r>
    </w:p>
    <w:p>
      <w:pPr>
        <w:pStyle w:val="PreformattedText"/>
        <w:bidi w:val="0"/>
        <w:spacing w:before="0" w:after="0"/>
        <w:jc w:val="left"/>
        <w:rPr/>
      </w:pPr>
      <w:r>
        <w:rPr/>
        <w:t>JRcZXOcDB9oyMkjn+71KpJFzCErknAP0nIznGQTu28Z8fr06EOixk4yTwPGPcBwMDnGCf8+iEWxnja</w:t>
      </w:r>
    </w:p>
    <w:p>
      <w:pPr>
        <w:pStyle w:val="PreformattedText"/>
        <w:bidi w:val="0"/>
        <w:spacing w:before="0" w:after="0"/>
        <w:jc w:val="left"/>
        <w:rPr/>
      </w:pPr>
      <w:r>
        <w:rPr/>
        <w:t>duBgk8e0cnOeOiERcbTgtyWPGMgYH5+wP9eiE6B+/lc+3OPyDjPnz5/PRCdFv5jzychiOW5xg4OCD4</w:t>
      </w:r>
    </w:p>
    <w:p>
      <w:pPr>
        <w:pStyle w:val="PreformattedText"/>
        <w:bidi w:val="0"/>
        <w:spacing w:before="0" w:after="0"/>
        <w:jc w:val="left"/>
        <w:rPr/>
      </w:pPr>
      <w:r>
        <w:rPr/>
        <w:t>6IThyAmFAOCcE43DPON33/APveiEEseAT4yWBxwDxjJOOD46IRtLEcDOFPnA5DeF8YOcfnjpjEi1hC</w:t>
      </w:r>
    </w:p>
    <w:p>
      <w:pPr>
        <w:pStyle w:val="PreformattedText"/>
        <w:bidi w:val="0"/>
        <w:spacing w:before="0" w:after="0"/>
        <w:jc w:val="left"/>
        <w:rPr/>
      </w:pPr>
      <w:r>
        <w:rPr/>
        <w:t>ATcKTwcHCn78kZ+/tP46jBINxvEIyyYBcn9c7iT7sZBXnyPtnH1dISSbmEZbeS+MkAjngBmHJ+n+Vs</w:t>
      </w:r>
    </w:p>
    <w:p>
      <w:pPr>
        <w:pStyle w:val="PreformattedText"/>
        <w:bidi w:val="0"/>
        <w:spacing w:before="0" w:after="0"/>
        <w:jc w:val="left"/>
        <w:rPr/>
      </w:pPr>
      <w:r>
        <w:rPr/>
        <w:t>jqZeEQYBgync0YLcgCkDJG48EnyBkbs4z58/fp0rVUFPKFJs3FI3akwQd2ACQCM5BYZLDPgBhx05Rd</w:t>
      </w:r>
    </w:p>
    <w:p>
      <w:pPr>
        <w:pStyle w:val="PreformattedText"/>
        <w:bidi w:val="0"/>
        <w:spacing w:before="0" w:after="0"/>
        <w:jc w:val="left"/>
        <w:rPr/>
      </w:pPr>
      <w:r>
        <w:rPr/>
        <w:t>gO2Qi3OME8w3Z3nyPABXJP4JHH6nx5/u9TkEGxkFQgkWF4m9j7Kxxx9J4w2CPceORxjgn7dJGwKeyd</w:t>
      </w:r>
    </w:p>
    <w:p>
      <w:pPr>
        <w:pStyle w:val="PreformattedText"/>
        <w:bidi w:val="0"/>
        <w:spacing w:before="0" w:after="0"/>
        <w:jc w:val="left"/>
        <w:rPr/>
      </w:pPr>
      <w:r>
        <w:rPr/>
        <w:t>jDcCQRsyM4AGCCAM4Az1cpCyDxlas6G632lkYt3CrEFht9wXc2AdxySSecAePv7QD05+BiN8jptZ11</w:t>
      </w:r>
    </w:p>
    <w:p>
      <w:pPr>
        <w:pStyle w:val="PreformattedText"/>
        <w:bidi w:val="0"/>
        <w:spacing w:before="0" w:after="0"/>
        <w:jc w:val="left"/>
        <w:rPr/>
      </w:pPr>
      <w:r>
        <w:rPr/>
        <w:t>0MhutX9u7LMSQCRkneBnHgZKMB+Mf2eqm12etNF1AsufYUL9KRgagCz5bO4ZBH3OA5YY85VsAnj2+0</w:t>
      </w:r>
    </w:p>
    <w:p>
      <w:pPr>
        <w:pStyle w:val="PreformattedText"/>
        <w:bidi w:val="0"/>
        <w:spacing w:before="0" w:after="0"/>
        <w:jc w:val="left"/>
        <w:rPr/>
      </w:pPr>
      <w:r>
        <w:rPr/>
        <w:t>dZdcn0jC+ktUalxlG7f7vejRZuYdjlDy5zu5ChQ25SFwGGfH/w89UL31veaINwD2wNdT2kIXI4BxIT</w:t>
      </w:r>
    </w:p>
    <w:p>
      <w:pPr>
        <w:pStyle w:val="PreformattedText"/>
        <w:bidi w:val="0"/>
        <w:spacing w:before="0" w:after="0"/>
        <w:jc w:val="left"/>
        <w:rPr/>
      </w:pPr>
      <w:r>
        <w:rPr/>
        <w:t>nDD6gpHDE8/69Sq1951kLNm3jKddI50tRJlTBO0HcyBhIwdUwhAwCv8AXPPn+bqYMMlgdYq78o8/FL</w:t>
      </w:r>
    </w:p>
    <w:p>
      <w:pPr>
        <w:pStyle w:val="PreformattedText"/>
        <w:bidi w:val="0"/>
        <w:spacing w:before="0" w:after="0"/>
        <w:jc w:val="left"/>
        <w:rPr/>
      </w:pPr>
      <w:r>
        <w:rPr/>
        <w:t>C0u+C4YsSceV9quccqfsGA5zgcr09GNrAw0J0OeWfpWoHCgE8xqQWwWBwTzyBn2g/1x1PT1B9sC1re</w:t>
      </w:r>
    </w:p>
    <w:p>
      <w:pPr>
        <w:pStyle w:val="PreformattedText"/>
        <w:bidi w:val="0"/>
        <w:spacing w:before="0" w:after="0"/>
        <w:jc w:val="left"/>
        <w:rPr/>
      </w:pPr>
      <w:r>
        <w:rPr/>
        <w:t>vmkoq3yTu3EjJxkk4KnB8+WGeB9i27b1bAUKAthrKLm7MdbyRx3W9NQDwQCMsAG4OPJ8j/U9S01B4t</w:t>
      </w:r>
    </w:p>
    <w:p>
      <w:pPr>
        <w:pStyle w:val="PreformattedText"/>
        <w:bidi w:val="0"/>
        <w:spacing w:before="0" w:after="0"/>
        <w:jc w:val="left"/>
        <w:rPr/>
      </w:pPr>
      <w:r>
        <w:rPr/>
        <w:t>xlWuRfQaIYmdR25wec+AcZPOd/PjPI4/m6nyE68uUqelI6uz3onJqONh++AQSM7h4JHP0+Bj8n29AS</w:t>
      </w:r>
    </w:p>
    <w:p>
      <w:pPr>
        <w:pStyle w:val="PreformattedText"/>
        <w:bidi w:val="0"/>
        <w:spacing w:before="0" w:after="0"/>
        <w:jc w:val="left"/>
        <w:rPr/>
      </w:pPr>
      <w:r>
        <w:rPr/>
        <w:t>xGma8RqptcDLMG1A7QAScZ3AgqGwAPBOFIHnHkdDgb+ZiK7FgCdGmI1FtoJbIDuMKcgEDlgfxgf1z0</w:t>
      </w:r>
    </w:p>
    <w:p>
      <w:pPr>
        <w:pStyle w:val="PreformattedText"/>
        <w:bidi w:val="0"/>
        <w:spacing w:before="0" w:after="0"/>
        <w:jc w:val="left"/>
        <w:rPr/>
      </w:pPr>
      <w:r>
        <w:rPr/>
        <w:t>gXZJ1vJcw3Zhu8+fqiTamEIG/CtjcxzwSOAcH6N3+Pux0qqW0a6gSQsvM6TzU/bN+IKQw6xYjtyx2a</w:t>
      </w:r>
    </w:p>
    <w:p>
      <w:pPr>
        <w:pStyle w:val="PreformattedText"/>
        <w:bidi w:val="0"/>
        <w:spacing w:before="0" w:after="0"/>
        <w:jc w:val="left"/>
        <w:rPr/>
      </w:pPr>
      <w:r>
        <w:rPr/>
        <w:t>ELaTVSvGZLFmbUVl07T+39JYHMIsu1ySeQe4mRvdsi653pauUV8p4dn3s2yFWdF0LSOdRbZaze6o2i</w:t>
      </w:r>
    </w:p>
    <w:p>
      <w:pPr>
        <w:pStyle w:val="PreformattedText"/>
        <w:bidi w:val="0"/>
        <w:spacing w:before="0" w:after="0"/>
        <w:jc w:val="left"/>
        <w:rPr/>
      </w:pPr>
      <w:r>
        <w:rPr/>
        <w:t>ze7Pmp+PctjTdctdq2LlKzqb3ptS7tv0m3VW1WyBFU0avKDtNKjp0fpjb9Um9m6806Qur+iLBmvme3</w:t>
      </w:r>
    </w:p>
    <w:p>
      <w:pPr>
        <w:pStyle w:val="PreformattedText"/>
        <w:bidi w:val="0"/>
        <w:spacing w:before="0" w:after="0"/>
        <w:jc w:val="left"/>
        <w:rPr/>
      </w:pPr>
      <w:r>
        <w:rPr/>
        <w:t>e5D3VWemdHWZPS6qlrJfs73ytNX7moQ27bJVeRKCRRUIJJVxMtWNw9y1NtA/jzW/AHuI2IOOsliCSR</w:t>
      </w:r>
    </w:p>
    <w:p>
      <w:pPr>
        <w:pStyle w:val="PreformattedText"/>
        <w:bidi w:val="0"/>
        <w:spacing w:before="0" w:after="0"/>
        <w:jc w:val="left"/>
        <w:rPr/>
      </w:pPr>
      <w:r>
        <w:rPr/>
        <w:t>NhLgatq0S1LXE0qo1Wo7LqWoRW9NoeoRGYoo9kuq27Eig4iiZ66O3taSVkhT2g9QsAAO9JUS5Nucde</w:t>
      </w:r>
    </w:p>
    <w:p>
      <w:pPr>
        <w:pStyle w:val="PreformattedText"/>
        <w:bidi w:val="0"/>
        <w:spacing w:before="0" w:after="0"/>
        <w:jc w:val="left"/>
        <w:rPr/>
      </w:pPr>
      <w:r>
        <w:rPr/>
        <w:t>0tIi0yNVmkEQME1uZng3TyNNHKs1i46De9ja+zgbw0noxZfLdRZHA8bxzML7JM2A7Ypafp1Fde7nDU</w:t>
      </w:r>
    </w:p>
    <w:p>
      <w:pPr>
        <w:pStyle w:val="PreformattedText"/>
        <w:bidi w:val="0"/>
        <w:spacing w:before="0" w:after="0"/>
        <w:jc w:val="left"/>
        <w:rPr/>
      </w:pPr>
      <w:r>
        <w:rPr/>
        <w:t>q1NIrVDS5Ud7U9qTMFRpq1cH5jUmkVY4oUPsVlhRtzSP1XYszFKW03Wbzy9aKrBdSeDhk90zXdQ1zU</w:t>
      </w:r>
    </w:p>
    <w:p>
      <w:pPr>
        <w:pStyle w:val="PreformattedText"/>
        <w:bidi w:val="0"/>
        <w:spacing w:before="0" w:after="0"/>
        <w:jc w:val="left"/>
        <w:rPr/>
      </w:pPr>
      <w:r>
        <w:rPr/>
        <w:t>KlYvHVtV70MurQuIpDoGgvVjaxp7wQjBmd93zOxiZZF+XRtiBXVqa0gzZc2mz6zed30ogLOwXn+U2n</w:t>
      </w:r>
    </w:p>
    <w:p>
      <w:pPr>
        <w:pStyle w:val="PreformattedText"/>
        <w:bidi w:val="0"/>
        <w:spacing w:before="0" w:after="0"/>
        <w:jc w:val="left"/>
        <w:rPr/>
      </w:pPr>
      <w:r>
        <w:rPr/>
        <w:t>7G7Xq6CI9cmilu6zYlGk6HolcM2pvDvkloVCJfdV1GT1RJqlpz6VJEChuPdkV8SzXprZV4ix3et8nd</w:t>
      </w:r>
    </w:p>
    <w:p>
      <w:pPr>
        <w:pStyle w:val="PreformattedText"/>
        <w:bidi w:val="0"/>
        <w:spacing w:before="0" w:after="0"/>
        <w:jc w:val="left"/>
        <w:rPr/>
      </w:pPr>
      <w:r>
        <w:rPr/>
        <w:t>XrS1ToFNq92EV7j7yhrvqFYNX1+8scVjXJoCDp6JVnEEOl0ApGztSC+7R5Ri+pXavu3xwzbUSm5Cnh</w:t>
      </w:r>
    </w:p>
    <w:p>
      <w:pPr>
        <w:pStyle w:val="PreformattedText"/>
        <w:bidi w:val="0"/>
        <w:spacing w:before="0" w:after="0"/>
        <w:jc w:val="left"/>
        <w:rPr/>
      </w:pPr>
      <w:r>
        <w:rPr/>
        <w:t>FtnN+L2/hX5JMoNwt9m0glJ7vfV465YllsU6U83zcceJL2oX67oJRDNEpMk9M+itxgAkdn0ViUx78W</w:t>
      </w:r>
    </w:p>
    <w:p>
      <w:pPr>
        <w:pStyle w:val="PreformattedText"/>
        <w:bidi w:val="0"/>
        <w:spacing w:before="0" w:after="0"/>
        <w:jc w:val="left"/>
        <w:rPr/>
      </w:pPr>
      <w:r>
        <w:rPr/>
        <w:t>UplVKjfp5+Ll6slY5Li++Wn8ydC02/rUG8awJoNKqzVJpNtHUr8qabpegaTE8hMtiFSyNIu5XmW082</w:t>
      </w:r>
    </w:p>
    <w:p>
      <w:pPr>
        <w:pStyle w:val="PreformattedText"/>
        <w:bidi w:val="0"/>
        <w:spacing w:before="0" w:after="0"/>
        <w:jc w:val="left"/>
        <w:rPr/>
      </w:pPr>
      <w:r>
        <w:rPr/>
        <w:t>WL7Q30udnyWZvPdkYF3Av5/wDU1j+IVio9ipoukTWIG0vURQuPRn/3a5qM0dqTuKWWQ/8AGSvXS5FJ</w:t>
      </w:r>
    </w:p>
    <w:p>
      <w:pPr>
        <w:pStyle w:val="PreformattedText"/>
        <w:bidi w:val="0"/>
        <w:spacing w:before="0" w:after="0"/>
        <w:jc w:val="left"/>
        <w:rPr/>
      </w:pPr>
      <w:r>
        <w:rPr/>
        <w:t>KhZJJZJpnb3LtWmbgOTo/D7vKWlFh4zw8/ae+JQ7z+IWt6pRiWKjq2oWuwu2rFZzO8lami6br2rKGb</w:t>
      </w:r>
    </w:p>
    <w:p>
      <w:pPr>
        <w:pStyle w:val="PreformattedText"/>
        <w:bidi w:val="0"/>
        <w:spacing w:before="0" w:after="0"/>
        <w:jc w:val="left"/>
        <w:rPr/>
      </w:pPr>
      <w:r>
        <w:rPr/>
        <w:t>2049PitQKFVSrzF28buu56IwrU8MoeyNbOfyHtbZnL47E56pYXszZB+r6tIb+zBRq2O34JI220WuCe</w:t>
      </w:r>
    </w:p>
    <w:p>
      <w:pPr>
        <w:pStyle w:val="PreformattedText"/>
        <w:bidi w:val="0"/>
        <w:spacing w:before="0" w:after="0"/>
        <w:jc w:val="left"/>
        <w:rPr/>
      </w:pPr>
      <w:r>
        <w:rPr/>
        <w:t>JGhLyVnkd0WvXR3InaNPJA2rz9R6d0uzKitfas01f4eXO5zDZU/RnpH2zXatEkyXdwCyiCCaSSV2yd</w:t>
      </w:r>
    </w:p>
    <w:p>
      <w:pPr>
        <w:pStyle w:val="PreformattedText"/>
        <w:bidi w:val="0"/>
        <w:spacing w:before="0" w:after="0"/>
        <w:jc w:val="left"/>
        <w:rPr/>
      </w:pPr>
      <w:r>
        <w:rPr/>
        <w:t>hhU8BY2ijU/wANW9uA53Z64qqbk3WehUadhmD6S39LsQMjbYEjaSaScyTusthXUIAzIpxAGct7IlJw</w:t>
      </w:r>
    </w:p>
    <w:p>
      <w:pPr>
        <w:pStyle w:val="PreformattedText"/>
        <w:bidi w:val="0"/>
        <w:spacing w:before="0" w:after="0"/>
        <w:jc w:val="left"/>
        <w:rPr/>
      </w:pPr>
      <w:r>
        <w:rPr/>
        <w:t>ysX2+1qTIR4iaFFQBZRreWBpeoMGjUO7N7g7KyOmJDgmF4yRv2+7BOVHtVdzdVnQXFxpNCkLkjtlo6</w:t>
      </w:r>
    </w:p>
    <w:p>
      <w:pPr>
        <w:pStyle w:val="PreformattedText"/>
        <w:bidi w:val="0"/>
        <w:spacing w:before="0" w:after="0"/>
        <w:jc w:val="left"/>
        <w:rPr/>
      </w:pPr>
      <w:r>
        <w:rPr/>
        <w:t>VfhHy6OWXAIhLGBfWjBDhwqACKMuMpwzlvao6rvSJJtNGmmgsJZGjEWEU2AJpA5jIdSA/JLv8AmEYC</w:t>
      </w:r>
    </w:p>
    <w:p>
      <w:pPr>
        <w:pStyle w:val="PreformattedText"/>
        <w:bidi w:val="0"/>
        <w:spacing w:before="0" w:after="0"/>
        <w:jc w:val="left"/>
        <w:rPr/>
      </w:pPr>
      <w:r>
        <w:rPr/>
        <w:t>5Ue3+G3UDrlNhHPSOmm1JStWuzicLG0vroWUrh5YQuz0gDysQZN4I2uCd391mC4zWa5+6QGkLa2tEW</w:t>
      </w:r>
    </w:p>
    <w:p>
      <w:pPr>
        <w:pStyle w:val="PreformattedText"/>
        <w:bidi w:val="0"/>
        <w:spacing w:before="0" w:after="0"/>
        <w:jc w:val="left"/>
        <w:rPr/>
      </w:pPr>
      <w:r>
        <w:rPr/>
        <w:t>0j1FkhX5YRS7xMGrCSIBi6B1dvdAMDBOGOVX+0OnpWYG9zmXnmkRpneN0j0/ZGhz+uv7lrQ2QAvzNC</w:t>
      </w:r>
    </w:p>
    <w:p>
      <w:pPr>
        <w:pStyle w:val="PreformattedText"/>
        <w:bidi w:val="0"/>
        <w:spacing w:before="0" w:after="0"/>
        <w:jc w:val="left"/>
        <w:rPr/>
      </w:pPr>
      <w:r>
        <w:rPr/>
        <w:t>zYiO1mHqCOOJ4yQFXLq25f4jb921era4pyQzNmv2iQGla4A1jYe16lVWNW5qsdVY3CqmqzBRIzemP9</w:t>
      </w:r>
    </w:p>
    <w:p>
      <w:pPr>
        <w:pStyle w:val="PreformattedText"/>
        <w:bidi w:val="0"/>
        <w:spacing w:before="0" w:after="0"/>
        <w:jc w:val="left"/>
        <w:rPr/>
      </w:pPr>
      <w:r>
        <w:rPr/>
        <w:t>2tZIjWM7XTcVdZP5T9M3pgQboM3uxhUjUmNUujhVMaTo86SMkZQTNIIZZEG6BA5SOQuVOz2j3blLFe</w:t>
      </w:r>
    </w:p>
    <w:p>
      <w:pPr>
        <w:pStyle w:val="PreformattedText"/>
        <w:bidi w:val="0"/>
        <w:spacing w:before="0" w:after="0"/>
        <w:jc w:val="left"/>
        <w:rPr/>
      </w:pPr>
      <w:r>
        <w:rPr/>
        <w:t>nrVU2NtIyxzXvEo67xLmZIotkAQpE7SRSZGxlstYTe0zMNzHG0+pndt3ZUEbwYjgkaRl1G7HUEEExr</w:t>
      </w:r>
    </w:p>
    <w:p>
      <w:pPr>
        <w:pStyle w:val="PreformattedText"/>
        <w:bidi w:val="0"/>
        <w:spacing w:before="0" w:after="0"/>
        <w:jc w:val="left"/>
        <w:rPr/>
      </w:pPr>
      <w:r>
        <w:rPr/>
        <w:t>yZgVWgcNZaFlwsZRI8mOcsioWZlCjdtX8TKwtqdZWdWbZAlfatqPzMsKy+qqT53osj+iprxMqvJYjG</w:t>
      </w:r>
    </w:p>
    <w:p>
      <w:pPr>
        <w:pStyle w:val="PreformattedText"/>
        <w:bidi w:val="0"/>
        <w:spacing w:before="0" w:after="0"/>
        <w:jc w:val="left"/>
        <w:rPr/>
      </w:pPr>
      <w:r>
        <w:rPr/>
        <w:t>YYzuIGTy3tVjlh1IGNyVMgekpJvKb7n1qrXVoKwkWwm2QRsgPpPXYJuCtjY7Eq0e3Jbdhx4bqUElbj</w:t>
      </w:r>
    </w:p>
    <w:p>
      <w:pPr>
        <w:pStyle w:val="PreformattedText"/>
        <w:bidi w:val="0"/>
        <w:spacing w:before="0" w:after="0"/>
        <w:jc w:val="left"/>
        <w:rPr/>
      </w:pPr>
      <w:r>
        <w:rPr/>
        <w:t>fKpoCo9iNjslc9sVH1DVbkyKGU2WYsYo4WaxLKAhKtKVO0oyjLbi32OOo6zlUB5zSwdO9Q5Ros9Dfg</w:t>
      </w:r>
    </w:p>
    <w:p>
      <w:pPr>
        <w:pStyle w:val="PreformattedText"/>
        <w:bidi w:val="0"/>
        <w:spacing w:before="0" w:after="0"/>
        <w:jc w:val="left"/>
        <w:rPr/>
      </w:pPr>
      <w:r>
        <w:rPr/>
        <w:t>1ovqM8UME4lksKlKZ3RH/wDtYNbgslsGOAyxt7wcj1PTVNu5uubx7j0ignReL9M7DBm1Njbn1p6T/C</w:t>
      </w:r>
    </w:p>
    <w:p>
      <w:pPr>
        <w:pStyle w:val="PreformattedText"/>
        <w:bidi w:val="0"/>
        <w:spacing w:before="0" w:after="0"/>
        <w:jc w:val="left"/>
        <w:rPr/>
      </w:pPr>
      <w:r>
        <w:rPr/>
        <w:t>yhDXguYoxWpLGkS1YQ4VIJflYopZrC3ZQGSuWZnyqDDRqq53Y6xKzC668zJS5J2ZtP2zGlZ6kMcySI</w:t>
      </w:r>
    </w:p>
    <w:p>
      <w:pPr>
        <w:pStyle w:val="PreformattedText"/>
        <w:bidi w:val="0"/>
        <w:spacing w:before="0" w:after="0"/>
        <w:jc w:val="left"/>
        <w:rPr/>
      </w:pPr>
      <w:r>
        <w:rPr/>
        <w:t>liBrkrGRVjEplFOrV2hkSuxDCQqSxGFUj3N1SrMGDaco5r5Sb3Bl/wBCN7CBlEU8MeFzAdyECQI8dY</w:t>
      </w:r>
    </w:p>
    <w:p>
      <w:pPr>
        <w:pStyle w:val="PreformattedText"/>
        <w:bidi w:val="0"/>
        <w:spacing w:before="0" w:after="0"/>
        <w:jc w:val="left"/>
        <w:rPr/>
      </w:pPr>
      <w:r>
        <w:rPr/>
        <w:t>yPtEIfcXYYYv7EbCtuzmQMDYayLOEuxfL/AOfpRe4BXnIYO5cGCCRBtUMD/vJLBfdFnjBUZJ9uVbqh</w:t>
      </w:r>
    </w:p>
    <w:p>
      <w:pPr>
        <w:pStyle w:val="PreformattedText"/>
        <w:bidi w:val="0"/>
        <w:spacing w:before="0" w:after="0"/>
        <w:jc w:val="left"/>
        <w:rPr/>
      </w:pPr>
      <w:r>
        <w:rPr/>
        <w:t>iECPY7XJfzk9E+lS42e9+n4vikk0m4VhCNIxcxyFyR5jOxQnLewkjgZ52+5en0agXceUysbQDOWA2b</w:t>
      </w:r>
    </w:p>
    <w:p>
      <w:pPr>
        <w:pStyle w:val="PreformattedText"/>
        <w:bidi w:val="0"/>
        <w:spacing w:before="0" w:after="0"/>
        <w:jc w:val="left"/>
        <w:rPr/>
      </w:pPr>
      <w:r>
        <w:rPr/>
        <w:t>jL7fo6x8klQmNCwIkVCyqmwkMrJHG2MfwCd2V/+560lqarZhlfz9GZS0zZzbVT5PvetGnU9NjuLLBM</w:t>
      </w:r>
    </w:p>
    <w:p>
      <w:pPr>
        <w:pStyle w:val="PreformattedText"/>
        <w:bidi w:val="0"/>
        <w:spacing w:before="0" w:after="0"/>
        <w:jc w:val="left"/>
        <w:rPr/>
      </w:pPr>
      <w:r>
        <w:rPr/>
        <w:t>Y1jJDziFAzyFUVQrTK3tAQbQoIGfq6tZTci4XvRadTKFbKWPVzft+qVNqvbyRu3oQSOWZVWCPMokr+</w:t>
      </w:r>
    </w:p>
    <w:p>
      <w:pPr>
        <w:pStyle w:val="PreformattedText"/>
        <w:bidi w:val="0"/>
        <w:spacing w:before="0" w:after="0"/>
        <w:jc w:val="left"/>
        <w:rPr/>
      </w:pPr>
      <w:r>
        <w:rPr/>
        <w:t>lurrISWJdJk8kj2swO5cN1KHBK3lpSxHuys7+jmKSEzn03tLJCksUi2oll+tBOP5TujwrOTtLBT7dv</w:t>
      </w:r>
    </w:p>
    <w:p>
      <w:pPr>
        <w:pStyle w:val="PreformattedText"/>
        <w:bidi w:val="0"/>
        <w:spacing w:before="0" w:after="0"/>
        <w:jc w:val="left"/>
        <w:rPr/>
      </w:pPr>
      <w:r>
        <w:rPr/>
        <w:t>Rs5V7ZZRt9tkeyV1r/b8OosVamuqJqCPLGbUEFiLT33yqYmV0VdoclwoUqfeGXanU1LQ3XZLSYVMvW</w:t>
      </w:r>
    </w:p>
    <w:p>
      <w:pPr>
        <w:pStyle w:val="PreformattedText"/>
        <w:bidi w:val="0"/>
        <w:spacing w:before="0" w:after="0"/>
        <w:jc w:val="left"/>
        <w:rPr/>
      </w:pPr>
      <w:r>
        <w:rPr/>
        <w:t>4ZCv8A7HmnVisdOOzpkpih+at0BVMLhTgT10iiBsKG3DJGQMo/tx1K+TmoYxy4h2uxaMD9k6hWkS3H</w:t>
      </w:r>
    </w:p>
    <w:p>
      <w:pPr>
        <w:pStyle w:val="PreformattedText"/>
        <w:bidi w:val="0"/>
        <w:spacing w:before="0" w:after="0"/>
        <w:jc w:val="left"/>
        <w:rPr/>
      </w:pPr>
      <w:r>
        <w:rPr/>
        <w:t>qEasksriraqVDTkJbYz2I495SUJtKgIqslj3svUJIDaOVv8AVLlOuGFvRmxmUXaF6LEr0e27LzSfxH</w:t>
      </w:r>
    </w:p>
    <w:p>
      <w:pPr>
        <w:pStyle w:val="PreformattedText"/>
        <w:bidi w:val="0"/>
        <w:spacing w:before="0" w:after="0"/>
        <w:jc w:val="left"/>
        <w:rPr/>
      </w:pPr>
      <w:r>
        <w:rPr/>
        <w:t>qSWkRyGIRpbNWAD0YnKqFK7ULF8nZu6r1AuyPSltezz+UuU6wJ0ZrW5yeafU1iiELGxiYlYTR1iOzM</w:t>
      </w:r>
    </w:p>
    <w:p>
      <w:pPr>
        <w:pStyle w:val="PreformattedText"/>
        <w:bidi w:val="0"/>
        <w:spacing w:before="0" w:after="0"/>
        <w:jc w:val="left"/>
        <w:rPr/>
      </w:pPr>
      <w:r>
        <w:rPr/>
        <w:t>ZI2B+Vq171HNxCSBnIVWi3F1TBWk7KbC4/DLCFXN75pa2n3O51VFknpV2OyuqavJHE8SMpmVzZosQZ</w:t>
      </w:r>
    </w:p>
    <w:p>
      <w:pPr>
        <w:pStyle w:val="PreformattedText"/>
        <w:bidi w:val="0"/>
        <w:spacing w:before="0" w:after="0"/>
        <w:jc w:val="left"/>
        <w:rPr/>
      </w:pPr>
      <w:r>
        <w:rPr/>
        <w:t>lxGFijikMwJZtqDmpVcjdVyn6URadEg6Fge7JJDLJVEH7yrLqMkm2VmrvcAbAZikot10BrqBzw3ucF</w:t>
      </w:r>
    </w:p>
    <w:p>
      <w:pPr>
        <w:pStyle w:val="PreformattedText"/>
        <w:bidi w:val="0"/>
        <w:spacing w:before="0" w:after="0"/>
        <w:jc w:val="left"/>
        <w:rPr/>
      </w:pPr>
      <w:r>
        <w:rPr/>
        <w:t>VbPVSoGBH/2FopRWUlano8uz1fPn2yT0pLE7vI2kV8oVkiiidZ2hUhOGLxKnrBCCWG5s+NvuwirUOY</w:t>
      </w:r>
    </w:p>
    <w:p>
      <w:pPr>
        <w:pStyle w:val="PreformattedText"/>
        <w:bidi w:val="0"/>
        <w:spacing w:before="0" w:after="0"/>
        <w:jc w:val="left"/>
        <w:rPr/>
      </w:pPr>
      <w:r>
        <w:rPr/>
        <w:t>5BaVqgQaDEG/rbPkSc0dOjm2yiKOMyEI0LeoJm3AuB628fxS+AoICsG9jdTLRLW7G8/SmVVrlb77r1</w:t>
      </w:r>
    </w:p>
    <w:p>
      <w:pPr>
        <w:pStyle w:val="PreformattedText"/>
        <w:bidi w:val="0"/>
        <w:spacing w:before="0" w:after="0"/>
        <w:jc w:val="left"/>
        <w:rPr/>
      </w:pPr>
      <w:r>
        <w:rPr/>
        <w:t>vPV733CSLTtPRG9HbNKUVJE+YxXu0xK21Xjl2kyx715MjEnG1upKVBSbZS32WX1gf3lHEVyRmzKuYt</w:t>
      </w:r>
    </w:p>
    <w:p>
      <w:pPr>
        <w:pStyle w:val="PreformattedText"/>
        <w:bidi w:val="0"/>
        <w:spacing w:before="0" w:after="0"/>
        <w:jc w:val="left"/>
        <w:rPr/>
      </w:pPr>
      <w:r>
        <w:rPr/>
        <w:t>u21fLvDet7scpakKo6hvRsP6ohsJGoQxbsMl6vwI5927nJjlVhsYP7epjTp2P/ANbtwnvL3XHVb7LC</w:t>
      </w:r>
    </w:p>
    <w:p>
      <w:pPr>
        <w:pStyle w:val="PreformattedText"/>
        <w:bidi w:val="0"/>
        <w:spacing w:before="0" w:after="0"/>
        <w:jc w:val="left"/>
        <w:rPr/>
      </w:pPr>
      <w:r>
        <w:rPr/>
        <w:t>VadapmBIFSmMuYet3kbrD7SFdoZZWfcmnPLG6BYUQ7nkVz6kIkcqcwoOYyrcDIK49rIw6y6lLKzMNn</w:t>
      </w:r>
    </w:p>
    <w:p>
      <w:pPr>
        <w:pStyle w:val="PreformattedText"/>
        <w:bidi w:val="0"/>
        <w:spacing w:before="0" w:after="0"/>
        <w:jc w:val="left"/>
        <w:rPr/>
      </w:pPr>
      <w:r>
        <w:rPr/>
        <w:t>z1Z1PR9UXGvhtfnNDPi328qmw8cSQxhJVYypvZJAyl8xhhmIsc4X2g7ssFVV6qOVzLY7S3ncYF86BW</w:t>
      </w:r>
    </w:p>
    <w:p>
      <w:pPr>
        <w:pStyle w:val="PreformattedText"/>
        <w:bidi w:val="0"/>
        <w:spacing w:before="0" w:after="0"/>
        <w:jc w:val="left"/>
        <w:rPr/>
      </w:pPr>
      <w:r>
        <w:rPr/>
        <w:t>bWaqxxKXsxuF9ZHWPcybYWByZnTJZ5TkKY2BCN9JDLtPULErbTQzX9Hc3J1mh37W2kelpMsNZI62yz</w:t>
      </w:r>
    </w:p>
    <w:p>
      <w:pPr>
        <w:pStyle w:val="PreformattedText"/>
        <w:bidi w:val="0"/>
        <w:spacing w:before="0" w:after="0"/>
        <w:jc w:val="left"/>
        <w:rPr/>
      </w:pPr>
      <w:r>
        <w:rPr/>
        <w:t>W1S3FJEv8AHggkkV1TYAsWB6c0pBJxGoUcddV/C1UtXu12zaK3d978InK/xOv9Cppou03n7RnjT8eo</w:t>
      </w:r>
    </w:p>
    <w:p>
      <w:pPr>
        <w:pStyle w:val="PreformattedText"/>
        <w:bidi w:val="0"/>
        <w:spacing w:before="0" w:after="0"/>
        <w:jc w:val="left"/>
        <w:rPr/>
      </w:pPr>
      <w:r>
        <w:rPr/>
        <w:t>JO6f2ee2O43qTLJ8Ju5Jvh58QJoqySJD8M/iTafT4siJ/dRr2blOy+Tj1NOWRj17T0OmTpKvSD3qYt</w:t>
      </w:r>
    </w:p>
    <w:p>
      <w:pPr>
        <w:pStyle w:val="PreformattedText"/>
        <w:bidi w:val="0"/>
        <w:spacing w:before="0" w:after="0"/>
        <w:jc w:val="left"/>
        <w:rPr/>
      </w:pPr>
      <w:r>
        <w:rPr/>
        <w:t>PTUv8A+bR2j8+XL8tp8+9LKtXA0y42MGzUqve9HWOXQdgzX95bzVf9kz43WOx/jBqvwe79+Y1LtPun</w:t>
      </w:r>
    </w:p>
    <w:p>
      <w:pPr>
        <w:pStyle w:val="PreformattedText"/>
        <w:bidi w:val="0"/>
        <w:spacing w:before="0" w:after="0"/>
        <w:jc w:val="left"/>
        <w:rPr/>
      </w:pPr>
      <w:r>
        <w:rPr/>
        <w:t>UB27e0QSpE9m1pd+HUdK07R53A/d3crXtH02zoV5SjV9Rr1YTKlaY7en6VwP/wAKh0nhBtUto93aGU</w:t>
      </w:r>
    </w:p>
    <w:p>
      <w:pPr>
        <w:pStyle w:val="PreformattedText"/>
        <w:bidi w:val="0"/>
        <w:spacing w:before="0" w:after="0"/>
        <w:jc w:val="left"/>
        <w:rPr/>
      </w:pPr>
      <w:r>
        <w:rPr/>
        <w:t>lu1Nplqr3drLszgcJjfRY6t0fiAW9I2T6LbI9uyGQ9U25T6m/2Kfjs17tZKZ1O93VcqQSd89oaq8N6</w:t>
      </w:r>
    </w:p>
    <w:p>
      <w:pPr>
        <w:pStyle w:val="PreformattedText"/>
        <w:bidi w:val="0"/>
        <w:spacing w:before="0" w:after="0"/>
        <w:jc w:val="left"/>
        <w:rPr/>
      </w:pPr>
      <w:r>
        <w:rPr/>
        <w:t>ObVux+5dctS1JY6WoASabHXEa19U0aTJ0fWI79P3wz1nPj38R4T+VxQrJhxRo1jlbh2aqLtK2XNmbr</w:t>
      </w:r>
    </w:p>
    <w:p>
      <w:pPr>
        <w:pStyle w:val="PreformattedText"/>
        <w:bidi w:val="0"/>
        <w:spacing w:before="0" w:after="0"/>
        <w:jc w:val="left"/>
        <w:rPr/>
      </w:pPr>
      <w:r>
        <w:rPr/>
        <w:t>K/XSx4s09C6IqenwwpOW9Jx5WvwN3c26x4k6jZhuabU/tC9v0NdMmoO1de39ab/tRFIkBlerOumzG1</w:t>
      </w:r>
    </w:p>
    <w:p>
      <w:pPr>
        <w:pStyle w:val="PreformattedText"/>
        <w:bidi w:val="0"/>
        <w:spacing w:before="0" w:after="0"/>
        <w:jc w:val="left"/>
        <w:rPr/>
      </w:pPr>
      <w:r>
        <w:rPr/>
        <w:t>Grsw26bY1CDS2k2KXEy7ivv6xMHXNOqrBTmvl+v9K5psejvSZDtZR83nZng7qtHVtL7i7XnemG1bWb</w:t>
      </w:r>
    </w:p>
    <w:p>
      <w:pPr>
        <w:pStyle w:val="PreformattedText"/>
        <w:bidi w:val="0"/>
        <w:spacing w:before="0" w:after="0"/>
        <w:jc w:val="left"/>
        <w:rPr/>
      </w:pPr>
      <w:r>
        <w:rPr/>
        <w:t>lqZXsBZK9rujQ+4v3nPpckwfMRmqT3Fhf6k+TRVDLnruf6bCqyscq5fkVhlzfPaZW2oRSu04+tTwyt</w:t>
      </w:r>
    </w:p>
    <w:p>
      <w:pPr>
        <w:pStyle w:val="PreformattedText"/>
        <w:bidi w:val="0"/>
        <w:spacing w:before="0" w:after="0"/>
        <w:jc w:val="left"/>
        <w:rPr/>
      </w:pPr>
      <w:r>
        <w:rPr/>
        <w:t>++9K03TJtPm7Vmt1+3vir3JN8SPhwwdK8Wg66snpdydn2JQxNPWIO6a+qIFJWMSL6M26vaXNuiWYsa</w:t>
      </w:r>
    </w:p>
    <w:p>
      <w:pPr>
        <w:pStyle w:val="PreformattedText"/>
        <w:bidi w:val="0"/>
        <w:spacing w:before="0" w:after="0"/>
        <w:jc w:val="left"/>
        <w:rPr/>
      </w:pPr>
      <w:r>
        <w:rPr/>
        <w:t>q5quHX0Vbx6yuPC2Vvd8RKbNTIUJfLiGz0urlcca+9nzf+TLj+BXcEXbWqdjahFBPp+n3u5L+gJGKv</w:t>
      </w:r>
    </w:p>
    <w:p>
      <w:pPr>
        <w:pStyle w:val="PreformattedText"/>
        <w:bidi w:val="0"/>
        <w:spacing w:before="0" w:after="0"/>
        <w:jc w:val="left"/>
        <w:rPr/>
      </w:pPr>
      <w:r>
        <w:rPr/>
        <w:t>pWe1pAZ9ep6BqIlk/gxwatUmsUzMfU+QuRLEXRH6p9Irmo4jM2Y01Dt4qdnMv3N4x1EA1KOVNlmZfc</w:t>
      </w:r>
    </w:p>
    <w:p>
      <w:pPr>
        <w:pStyle w:val="PreformattedText"/>
        <w:bidi w:val="0"/>
        <w:spacing w:before="0" w:after="0"/>
        <w:jc w:val="left"/>
        <w:rPr/>
      </w:pPr>
      <w:r>
        <w:rPr/>
        <w:t>62Vvi2h6s9N/jbV+cp6rqzCSBz2xpGr1bUcM3qbaF9oDRgWPbiwKusQ2WkT37aLljs9vXL4ZrVUvtB</w:t>
      </w:r>
    </w:p>
    <w:p>
      <w:pPr>
        <w:pStyle w:val="PreformattedText"/>
        <w:bidi w:val="0"/>
        <w:spacing w:before="0" w:after="0"/>
        <w:jc w:val="left"/>
        <w:rPr/>
      </w:pPr>
      <w:r>
        <w:rPr/>
        <w:t>tnL8m/7OX4pp5bIzFpspFpUvc3w57h0yxZLW07VRhbR4qr2tbqjTNdpTx3HU/LxPqVaOXcw5+o7umd</w:t>
      </w:r>
    </w:p>
    <w:p>
      <w:pPr>
        <w:pStyle w:val="PreformattedText"/>
        <w:bidi w:val="0"/>
        <w:spacing w:before="0" w:after="0"/>
        <w:jc w:val="left"/>
        <w:rPr/>
      </w:pPr>
      <w:r>
        <w:rPr/>
        <w:t>GMKeINzlRW97ZLWy293zumdjxlyOTmLBs00l+BF/V+3fj93fU7i0zTCPiJpeg92za3Toip61qe9qml</w:t>
      </w:r>
    </w:p>
    <w:p>
      <w:pPr>
        <w:pStyle w:val="PreformattedText"/>
        <w:bidi w:val="0"/>
        <w:spacing w:before="0" w:after="0"/>
        <w:jc w:val="left"/>
        <w:rPr/>
      </w:pPr>
      <w:r>
        <w:rPr/>
        <w:t>9xaW1kfw9Qv0tVnUjKofT1CKZXKnC9L0kq1aNCqlQ5KLMmVuXDb3VaUszHjQXZVOYc+LMt+syyk9I+</w:t>
      </w:r>
    </w:p>
    <w:p>
      <w:pPr>
        <w:pStyle w:val="PreformattedText"/>
        <w:bidi w:val="0"/>
        <w:spacing w:before="0" w:after="0"/>
        <w:jc w:val="left"/>
        <w:rPr/>
      </w:pPr>
      <w:r>
        <w:rPr/>
        <w:t>JvdfwI+LfxZ0XUtUiv9jaP3pPrGiWaMy2Iu1amuW4Vn0LXKZmeXSqDT6mzNHNEaa+o31QyyKhjMBQx</w:t>
      </w:r>
    </w:p>
    <w:p>
      <w:pPr>
        <w:pStyle w:val="PreformattedText"/>
        <w:bidi w:val="0"/>
        <w:spacing w:before="0" w:after="0"/>
        <w:jc w:val="left"/>
        <w:rPr/>
      </w:pPr>
      <w:r>
        <w:rPr/>
        <w:t>iYeth9mvUQAqdlnZRvXqs2nty+Mal6T1CCVpvtd7Lm7eaj6p6VfCj4m6P3RW07UaMwWhqqrWrzqWhd</w:t>
      </w:r>
    </w:p>
    <w:p>
      <w:pPr>
        <w:pStyle w:val="PreformattedText"/>
        <w:bidi w:val="0"/>
        <w:spacing w:before="0" w:after="0"/>
        <w:jc w:val="left"/>
        <w:rPr/>
      </w:pPr>
      <w:r>
        <w:rPr/>
        <w:t>bggki+StRyFxpVwNFIYHMjRyKqJG7ptZuLxuHq06raZHo8Xav7ibOHqLUpqDvbveetykv1f969v61p</w:t>
      </w:r>
    </w:p>
    <w:p>
      <w:pPr>
        <w:pStyle w:val="PreformattedText"/>
        <w:bidi w:val="0"/>
        <w:spacing w:before="0" w:after="0"/>
        <w:jc w:val="left"/>
        <w:rPr/>
      </w:pPr>
      <w:r>
        <w:rPr/>
        <w:t>/f0UaHUu3Fs0+9VgoINN13svUnhik1+1WiYMZ6lkV5JYkO7f6jeVy0FGptEAbQ4fD1fllpkWoLHt2f</w:t>
      </w:r>
    </w:p>
    <w:p>
      <w:pPr>
        <w:pStyle w:val="PreformattedText"/>
        <w:bidi w:val="0"/>
        <w:spacing w:before="0" w:after="0"/>
        <w:jc w:val="left"/>
        <w:rPr/>
      </w:pPr>
      <w:r>
        <w:rPr/>
        <w:t>bLL0G9WuHU3oESH1bnyiSSiV6cjSG5a0mw7KPXIk3WKbMFzWvKvndttLUFRQb6CZ1RWpkBhoYwxPGj</w:t>
      </w:r>
    </w:p>
    <w:p>
      <w:pPr>
        <w:pStyle w:val="PreformattedText"/>
        <w:bidi w:val="0"/>
        <w:spacing w:before="0" w:after="0"/>
        <w:jc w:val="left"/>
        <w:rPr/>
      </w:pPr>
      <w:r>
        <w:rPr/>
        <w:t>alTkBZEsMY4dpbYhCuAP5kd45uD/ADGPbg4z1PQv6M9n+ZFWBWpTN9fNpun+yf3TJo/cVSr84kdSvd</w:t>
      </w:r>
    </w:p>
    <w:p>
      <w:pPr>
        <w:pStyle w:val="PreformattedText"/>
        <w:bidi w:val="0"/>
        <w:spacing w:before="0" w:after="0"/>
        <w:jc w:val="left"/>
        <w:rPr/>
      </w:pPr>
      <w:r>
        <w:rPr/>
        <w:t>lW9ZsMTD+5dYjjr09QfIw3pX0jSUDkCw7fbr0H+BMaaGK9GWCJTfaZtypV0zfC/wBlvVnE/wAX4UVa</w:t>
      </w:r>
    </w:p>
    <w:p>
      <w:pPr>
        <w:pStyle w:val="PreformattedText"/>
        <w:bidi w:val="0"/>
        <w:spacing w:before="0" w:after="0"/>
        <w:jc w:val="left"/>
        <w:rPr/>
      </w:pPr>
      <w:r>
        <w:rPr/>
        <w:t>BqZc7Muz76bRX5V+0J7PaDN8xpWnyqGG6ukUyZ/4csWVAwTkDIYAfcBevoPCvnoUWO8rlPvCeMYhct</w:t>
      </w:r>
    </w:p>
    <w:p>
      <w:pPr>
        <w:pStyle w:val="PreformattedText"/>
        <w:bidi w:val="0"/>
        <w:spacing w:before="0" w:after="0"/>
        <w:jc w:val="left"/>
        <w:rPr/>
      </w:pPr>
      <w:r>
        <w:rPr/>
        <w:t>WoPH95IBwGxnJ4wR+M/rnb+erEgiycgAnzywyGx5xnnohMyCBuA58g4842/bjH6fnohFANofkf5kYU</w:t>
      </w:r>
    </w:p>
    <w:p>
      <w:pPr>
        <w:pStyle w:val="PreformattedText"/>
        <w:bidi w:val="0"/>
        <w:spacing w:before="0" w:after="0"/>
        <w:jc w:val="left"/>
        <w:rPr/>
      </w:pPr>
      <w:r>
        <w:rPr/>
        <w:t>5JH6DG7/AOLohMlJCYGft5weD4OefP26ITtsbNo87TggZyec4yfG49EI2SsPxg5OMcAfZgf046eHsL</w:t>
      </w:r>
    </w:p>
    <w:p>
      <w:pPr>
        <w:pStyle w:val="PreformattedText"/>
        <w:bidi w:val="0"/>
        <w:spacing w:before="0" w:after="0"/>
        <w:jc w:val="left"/>
        <w:rPr/>
      </w:pPr>
      <w:r>
        <w:rPr/>
        <w:t>W1hBCwB5HuLDAC4BweMj/vdHpDbdrA2sb7rRQHKnIzuPPGSfJGMeCG/PTL3133jE3H2xtlPPJPuPBJ</w:t>
      </w:r>
    </w:p>
    <w:p>
      <w:pPr>
        <w:pStyle w:val="PreformattedText"/>
        <w:bidi w:val="0"/>
        <w:spacing w:before="0" w:after="0"/>
        <w:jc w:val="left"/>
        <w:rPr/>
      </w:pPr>
      <w:r>
        <w:rPr/>
        <w:t>yOSRjHgjqddw9kYxJtcWjFMCZZPpX3Y939n8j3fcl8ceOpkNkA5LKFTjb2wqscIynKjYCPcQTjg7Tj</w:t>
      </w:r>
    </w:p>
    <w:p>
      <w:pPr>
        <w:pStyle w:val="PreformattedText"/>
        <w:bidi w:val="0"/>
        <w:spacing w:before="0" w:after="0"/>
        <w:jc w:val="left"/>
        <w:rPr/>
      </w:pPr>
      <w:r>
        <w:rPr/>
        <w:t>kYx/06bUJLC/VktAnUcoA6nbLwdpZstzjcOD4GTyOlQ3e55yOoDnY20vGRiwYjPjyq+WLD/Tgjx1Mo</w:t>
      </w:r>
    </w:p>
    <w:p>
      <w:pPr>
        <w:pStyle w:val="PreformattedText"/>
        <w:bidi w:val="0"/>
        <w:spacing w:before="0" w:after="0"/>
        <w:jc w:val="left"/>
        <w:rPr/>
      </w:pPr>
      <w:r>
        <w:rPr/>
        <w:t>Bax2RI4y6kxDeMZUkkYOOfbg48f08dSLTW4a9hmVZA/H8n7SEX2zJg7QMnBxkn3YyTwTz/lu6tRIwS</w:t>
      </w:r>
    </w:p>
    <w:p>
      <w:pPr>
        <w:pStyle w:val="PreformattedText"/>
        <w:bidi w:val="0"/>
        <w:spacing w:before="0" w:after="0"/>
        <w:jc w:val="left"/>
        <w:rPr/>
      </w:pPr>
      <w:r>
        <w:rPr/>
        <w:t>HnAzk5zjDKQSDgEDG0gMPucrz1TqklySLGNfhM6ycAnOBkHJ3Dn74H9fP5PSIqm9zJqIAU9t4m5PtO</w:t>
      </w:r>
    </w:p>
    <w:p>
      <w:pPr>
        <w:pStyle w:val="PreformattedText"/>
        <w:bidi w:val="0"/>
        <w:spacing w:before="0" w:after="0"/>
        <w:jc w:val="left"/>
        <w:rPr/>
      </w:pPr>
      <w:r>
        <w:rPr/>
        <w:t>QfIJU+48fY+APznz08f1b5urrJIJIRndgEkEKxBBxu8jaTtPt8dVKgIY3BsITBTnKFQM8nJB8Z5Yec</w:t>
      </w:r>
    </w:p>
    <w:p>
      <w:pPr>
        <w:pStyle w:val="PreformattedText"/>
        <w:bidi w:val="0"/>
        <w:spacing w:before="0" w:after="0"/>
        <w:jc w:val="left"/>
        <w:rPr/>
      </w:pPr>
      <w:r>
        <w:rPr/>
        <w:t>8Z/p05CSyrbSEURSRgE7SBxzluCBjg5/qcY6kbefbIKg2/Eid/fjKYHIyCV2jHBzkjPg/3urdL/jX5</w:t>
      </w:r>
    </w:p>
    <w:p>
      <w:pPr>
        <w:pStyle w:val="PreformattedText"/>
        <w:bidi w:val="0"/>
        <w:spacing w:before="0" w:after="0"/>
        <w:jc w:val="left"/>
        <w:rPr/>
      </w:pPr>
      <w:r>
        <w:rPr/>
        <w:t>fvMrVQMoA6sFmY5BOcn8ZyuQSM8/fb4+3Ukq1OAe38o2yke5s4IG44PA8Z2tx9vt+W46ur/xjXlvlR</w:t>
      </w:r>
    </w:p>
    <w:p>
      <w:pPr>
        <w:pStyle w:val="PreformattedText"/>
        <w:bidi w:val="0"/>
        <w:spacing w:before="0" w:after="0"/>
        <w:jc w:val="left"/>
        <w:rPr/>
      </w:pPr>
      <w:r>
        <w:rPr/>
        <w:t>949kbmz7+eSSOPyQcgMTwP8cdT0uE+0xkwiYlhyAQ2OB5x4IOSRgHzjHTCxbQ7oq7x7YbHkHCZGDxg</w:t>
      </w:r>
    </w:p>
    <w:p>
      <w:pPr>
        <w:pStyle w:val="PreformattedText"/>
        <w:bidi w:val="0"/>
        <w:spacing w:before="0" w:after="0"/>
        <w:jc w:val="left"/>
        <w:rPr/>
      </w:pPr>
      <w:r>
        <w:rPr/>
        <w:t>A853HBYfT7sDx1WxBsF1sSZOTYDtJmczfQQTgEMSB7DlcnI+xx/h9+q8sru+VoDKwKjnOOOMH3LySC</w:t>
      </w:r>
    </w:p>
    <w:p>
      <w:pPr>
        <w:pStyle w:val="PreformattedText"/>
        <w:bidi w:val="0"/>
        <w:spacing w:before="0" w:after="0"/>
        <w:jc w:val="left"/>
        <w:rPr/>
      </w:pPr>
      <w:r>
        <w:rPr/>
        <w:t>fAwPt0RI0WQoV8/RwcKOTg+FXcDwPvxx0QkZt5Y5zjCsTh1ClQcbmxyQCeB/dx+cEJG7oOGAbbuBUf</w:t>
      </w:r>
    </w:p>
    <w:p>
      <w:pPr>
        <w:pStyle w:val="PreformattedText"/>
        <w:bidi w:val="0"/>
        <w:spacing w:before="0" w:after="0"/>
        <w:jc w:val="left"/>
        <w:rPr/>
      </w:pPr>
      <w:r>
        <w:rPr/>
        <w:t>UvgEBBg/TuLf1B6ISKXQEikCLtUjOSWAUDjOQMld3nGDnbz0+nbOo6t42pwD2/lILrB2gqquSVbI3l</w:t>
      </w:r>
    </w:p>
    <w:p>
      <w:pPr>
        <w:pStyle w:val="PreformattedText"/>
        <w:bidi w:val="0"/>
        <w:spacing w:before="0" w:after="0"/>
        <w:jc w:val="left"/>
        <w:rPr/>
      </w:pPr>
      <w:r>
        <w:rPr/>
        <w:t>XGGUhNw4I4bP6eOtBN59kq1OUrbUCDHKQ+QeSoULIN27nOAFI2+R43e7b1o0uMHzvmTUU5WFtbSnu5</w:t>
      </w:r>
    </w:p>
    <w:p>
      <w:pPr>
        <w:pStyle w:val="PreformattedText"/>
        <w:bidi w:val="0"/>
        <w:spacing w:before="0" w:after="0"/>
        <w:jc w:val="left"/>
        <w:rPr/>
      </w:pPr>
      <w:r>
        <w:rPr/>
        <w:t>SxSYHaiuz8Nypbafd6Z8OJBzk8/yjrcwtlbxacziiSlQHl+Ur+SRNgAZC24kk7lOVCK6KFJ2MMKD+f</w:t>
      </w:r>
    </w:p>
    <w:p>
      <w:pPr>
        <w:pStyle w:val="PreformattedText"/>
        <w:bidi w:val="0"/>
        <w:spacing w:before="0" w:after="0"/>
        <w:jc w:val="left"/>
        <w:rPr/>
      </w:pPr>
      <w:r>
        <w:rPr/>
        <w:t>cfcvu63Kaans3TncSy2Vb7W+PFHl0baSSPu27YGG1SoAwg2j7YOeT1DVBXTsMtUblafrhZMaDEZAJc</w:t>
      </w:r>
    </w:p>
    <w:p>
      <w:pPr>
        <w:pStyle w:val="PreformattedText"/>
        <w:bidi w:val="0"/>
        <w:spacing w:before="0" w:after="0"/>
        <w:jc w:val="left"/>
        <w:rPr/>
      </w:pPr>
      <w:r>
        <w:rPr/>
        <w:t>GRFYMNw2q0mVzwCBlcMfH1N9usyoLrrvm2puxB60n1ZT8imAN/tZUY4JYZBBBHsAXcBnI+/WDiLh3H</w:t>
      </w:r>
    </w:p>
    <w:p>
      <w:pPr>
        <w:pStyle w:val="PreformattedText"/>
        <w:bidi w:val="0"/>
        <w:spacing w:before="0" w:after="0"/>
        <w:jc w:val="left"/>
        <w:rPr/>
      </w:pPr>
      <w:r>
        <w:rPr/>
        <w:t>L/ABN+gbovsE9ERT+kkLgeAFOCSBlsr5O4/fk/frNLm+m6O9H4wuOkQcgkADncPcWHGNpOBnPH/r00</w:t>
      </w:r>
    </w:p>
    <w:p>
      <w:pPr>
        <w:pStyle w:val="PreformattedText"/>
        <w:bidi w:val="0"/>
        <w:spacing w:before="0" w:after="0"/>
        <w:jc w:val="left"/>
        <w:rPr/>
      </w:pPr>
      <w:r>
        <w:rPr/>
        <w:t>sSLE6RcnjrMGo4+3njcSSTtIGMg4U7hjHSRAnbrM1pMvIX7YGTljn6sg/cD/AB6a1spvuj7AeAnUlX</w:t>
      </w:r>
    </w:p>
    <w:p>
      <w:pPr>
        <w:pStyle w:val="PreformattedText"/>
        <w:bidi w:val="0"/>
        <w:spacing w:before="0" w:after="0"/>
        <w:jc w:val="left"/>
        <w:rPr/>
      </w:pPr>
      <w:r>
        <w:rPr/>
        <w:t>+6OTu4BBH2LOR5BOfA5C9QyzRpX2zqvZ3oDLBtXA4IUqSWwFxyCcjKn+nP+XUdTlLGt1t2xtKlPIJC</w:t>
      </w:r>
    </w:p>
    <w:p>
      <w:pPr>
        <w:pStyle w:val="PreformattedText"/>
        <w:bidi w:val="0"/>
        <w:spacing w:before="0" w:after="0"/>
        <w:jc w:val="left"/>
        <w:rPr/>
      </w:pPr>
      <w:r>
        <w:rPr/>
        <w:t>knbk4xnk8j3DBOPH93qB9w9smThEcqCEIQpB9xEYOWJUjJGGzuIYcDPUFbTJ7JNTI1HOS6hkYwvGAR</w:t>
      </w:r>
    </w:p>
    <w:p>
      <w:pPr>
        <w:pStyle w:val="PreformattedText"/>
        <w:bidi w:val="0"/>
        <w:spacing w:before="0" w:after="0"/>
        <w:jc w:val="left"/>
        <w:rPr/>
      </w:pPr>
      <w:r>
        <w:rPr/>
        <w:t>wRt24BG4HGQ346z629T2y/SN6fum0lUG0sCSMDaORnOD9gOCcf9OoZoooZgHOjx8qbcZyfwM5GR5zt</w:t>
      </w:r>
    </w:p>
    <w:p>
      <w:pPr>
        <w:pStyle w:val="PreformattedText"/>
        <w:bidi w:val="0"/>
        <w:spacing w:before="0" w:after="0"/>
        <w:jc w:val="left"/>
        <w:rPr/>
      </w:pPr>
      <w:r>
        <w:rPr/>
        <w:t>4OBnjPnPUGYKAF2g2aWTSRLuL3XajxCQHwfIGMbQcc8Efk4/oekku8kX3jNHyFlBHHkjGP6ZHuxk+e</w:t>
      </w:r>
    </w:p>
    <w:p>
      <w:pPr>
        <w:pStyle w:val="PreformattedText"/>
        <w:bidi w:val="0"/>
        <w:spacing w:before="0" w:after="0"/>
        <w:jc w:val="left"/>
        <w:rPr/>
      </w:pPr>
      <w:r>
        <w:rPr/>
        <w:t>eeiNjzCxIzgKAwYnwRkZz5wft/8XUqtmuDCE8Md2BjPLZ9wByuFA8Z/wBenwh0ZXlR4PGAQucYGAQO</w:t>
      </w:r>
    </w:p>
    <w:p>
      <w:pPr>
        <w:pStyle w:val="PreformattedText"/>
        <w:bidi w:val="0"/>
        <w:spacing w:before="0" w:after="0"/>
        <w:jc w:val="left"/>
        <w:rPr/>
      </w:pPr>
      <w:r>
        <w:rPr/>
        <w:t>OeOOmhrsRCF7Rggg8LksADkt42f4n+vToQeQ4yeBk7fsQfH1HH+HRCYHdkYXxwU5wc885HuHH+HRCc</w:t>
      </w:r>
    </w:p>
    <w:p>
      <w:pPr>
        <w:pStyle w:val="PreformattedText"/>
        <w:bidi w:val="0"/>
        <w:spacing w:before="0" w:after="0"/>
        <w:jc w:val="left"/>
        <w:rPr/>
      </w:pPr>
      <w:r>
        <w:rPr/>
        <w:t>OQSPvx/eyc/SMjBII8dEJicEHafwTnIIYE8HHnB8dEIPORtPBGOTjBJJIH+OFHPSEA74Rsk+/gg4P3</w:t>
      </w:r>
    </w:p>
    <w:p>
      <w:pPr>
        <w:pStyle w:val="PreformattedText"/>
        <w:bidi w:val="0"/>
        <w:spacing w:before="0" w:after="0"/>
        <w:jc w:val="left"/>
        <w:rPr/>
      </w:pPr>
      <w:r>
        <w:rPr/>
        <w:t>IAG4uc44GB9vt0jMRawhAJvePpHP2HIXHIww/P3/AE6hOgJ7IRklwCchgQTnBw3IzwRnP56IRlvE5A</w:t>
      </w:r>
    </w:p>
    <w:p>
      <w:pPr>
        <w:pStyle w:val="PreformattedText"/>
        <w:bidi w:val="0"/>
        <w:spacing w:before="0" w:after="0"/>
        <w:jc w:val="left"/>
        <w:rPr/>
      </w:pPr>
      <w:r>
        <w:rPr/>
        <w:t>zkk5H9rJB4Hgffjn79TKLARG3qbWKlf1SM3W54GGIwUOc4I8/3SSzec56dK9Y7e4ppItddQ3JK48H9</w:t>
      </w:r>
    </w:p>
    <w:p>
      <w:pPr>
        <w:pStyle w:val="PreformattedText"/>
        <w:bidi w:val="0"/>
        <w:spacing w:before="0" w:after="0"/>
        <w:jc w:val="left"/>
        <w:rPr/>
      </w:pPr>
      <w:r>
        <w:rPr/>
        <w:t>PBDHP4weOedvSgkbjIiL2JXgkXsSgu4+rlcAHGW2+cnOAT9v+nUisSdppDUN7LbSBPYK8FgSRnlmUM</w:t>
      </w:r>
    </w:p>
    <w:p>
      <w:pPr>
        <w:pStyle w:val="PreformattedText"/>
        <w:bidi w:val="0"/>
        <w:spacing w:before="0" w:after="0"/>
        <w:jc w:val="left"/>
        <w:rPr/>
      </w:pPr>
      <w:r>
        <w:rPr/>
        <w:t>3jKqPGM85P8nHT5HG6xbYA+kDnZzuZScsBhlUMNuc9XKWiC50lGp/yv8n5yB6jqRVuXGBvIYEYkxkH</w:t>
      </w:r>
    </w:p>
    <w:p>
      <w:pPr>
        <w:pStyle w:val="PreformattedText"/>
        <w:bidi w:val="0"/>
        <w:spacing w:before="0" w:after="0"/>
        <w:jc w:val="left"/>
        <w:rPr/>
      </w:pPr>
      <w:r>
        <w:rPr/>
        <w:t>+pDfn/DqRgyqTaQK21cnKDIJrGrFvpxkqAfcAMghssxI/hksMfcdZ75s5KnKqiaCVXLLpm8ZHodQzt</w:t>
      </w:r>
    </w:p>
    <w:p>
      <w:pPr>
        <w:pStyle w:val="PreformattedText"/>
        <w:bidi w:val="0"/>
        <w:spacing w:before="0" w:after="0"/>
        <w:jc w:val="left"/>
        <w:rPr/>
      </w:pPr>
      <w:r>
        <w:rPr/>
        <w:t>GGXI4G327iMEnJ45DLgfUP+brKxFQ2vfQzSw49IxIGizqe0SJD7ScFGBY+0OMk4XmMjHH5+/WbnJe9</w:t>
      </w:r>
    </w:p>
    <w:p>
      <w:pPr>
        <w:pStyle w:val="PreformattedText"/>
        <w:bidi w:val="0"/>
        <w:spacing w:before="0" w:after="0"/>
        <w:jc w:val="left"/>
        <w:rPr/>
      </w:pPr>
      <w:r>
        <w:rPr/>
        <w:t>zkv9U0gCLa7oym0Q4IBLcsAQORgqzbgDuzjxj/l6mDBicu4QKqbk744ULu19vqeApBPn3+0Hcq5IHk</w:t>
      </w:r>
    </w:p>
    <w:p>
      <w:pPr>
        <w:pStyle w:val="PreformattedText"/>
        <w:bidi w:val="0"/>
        <w:spacing w:before="0" w:after="0"/>
        <w:jc w:val="left"/>
        <w:rPr/>
      </w:pPr>
      <w:r>
        <w:rPr/>
        <w:t>84O77dTI7XsTviKuQEA6SxtI1AZBYp4GSWC8rjaVUY2fn85bd1ICRuMYyql73v2Sx9M1DgZZTlQQxf</w:t>
      </w:r>
    </w:p>
    <w:p>
      <w:pPr>
        <w:pStyle w:val="PreformattedText"/>
        <w:bidi w:val="0"/>
        <w:spacing w:before="0" w:after="0"/>
        <w:jc w:val="left"/>
        <w:rPr/>
      </w:pPr>
      <w:r>
        <w:rPr/>
        <w:t>LgL9x+TgsRjnq1TNtmNZguW5y5pLquohmAZuWww+6MTxgEn2jl+Sfz1YpmzDsmXUqEu2UySrfAgDez</w:t>
      </w:r>
    </w:p>
    <w:p>
      <w:pPr>
        <w:pStyle w:val="PreformattedText"/>
        <w:bidi w:val="0"/>
        <w:spacing w:before="0" w:after="0"/>
        <w:jc w:val="left"/>
        <w:rPr/>
      </w:pPr>
      <w:r>
        <w:rPr/>
        <w:t>OMcffK4JAIO1h+n2PVyiCQARbMZBWc7bKuqwU6h9sqPsccY2+0BSfCg7Mfnb1bKqAcvbKR0uOYiMmp</w:t>
      </w:r>
    </w:p>
    <w:p>
      <w:pPr>
        <w:pStyle w:val="PreformattedText"/>
        <w:bidi w:val="0"/>
        <w:spacing w:before="0" w:after="0"/>
        <w:jc w:val="left"/>
        <w:rPr/>
      </w:pPr>
      <w:r>
        <w:rPr/>
        <w:t>jHubJ4yCSDwCrDL8k58EdJY9hjSwG8zptRBT2MM4ByMn3cAAljhQFOPznpBfnvgCDuMR/eQA88KwCk</w:t>
      </w:r>
    </w:p>
    <w:p>
      <w:pPr>
        <w:pStyle w:val="PreformattedText"/>
        <w:bidi w:val="0"/>
        <w:spacing w:before="0" w:after="0"/>
        <w:jc w:val="left"/>
        <w:rPr/>
      </w:pPr>
      <w:r>
        <w:rPr/>
        <w:t>4PGBhsfgE+DgHPu6IsjncfdUOhaVd1CV3ArxTTBlXfsZV+vZjBIYKRxxt29Md8iluySUlJdQpymeCP</w:t>
      </w:r>
    </w:p>
    <w:p>
      <w:pPr>
        <w:pStyle w:val="PreformattedText"/>
        <w:bidi w:val="0"/>
        <w:spacing w:before="0" w:after="0"/>
        <w:jc w:val="left"/>
        <w:rPr/>
      </w:pPr>
      <w:r>
        <w:rPr/>
        <w:t>7V/xvs1P+0eqaXWn1zVNItGLQdLjf52NO+9bqS0tFpWpYCRZm0nQZJLBRRiGxqEhfx1wPTOKyekZL1</w:t>
      </w:r>
    </w:p>
    <w:p>
      <w:pPr>
        <w:pStyle w:val="PreformattedText"/>
        <w:bidi w:val="0"/>
        <w:spacing w:before="0" w:after="0"/>
        <w:jc w:val="left"/>
        <w:rPr/>
      </w:pPr>
      <w:r>
        <w:rPr/>
        <w:t>GpnZX120X6C7Xqz0XoXC+kNJXIprUFy27+kurH4208Z4g99620l2XSIrLzjTd66xejlNgaj3JMqC4P</w:t>
      </w:r>
    </w:p>
    <w:p>
      <w:pPr>
        <w:pStyle w:val="PreformattedText"/>
        <w:bidi w:val="0"/>
        <w:spacing w:before="0" w:after="0"/>
        <w:jc w:val="left"/>
        <w:rPr/>
      </w:pPr>
      <w:r>
        <w:rPr/>
        <w:t>mG91iCNhIjkYzzt64PEMS3oweHi96egYdbKHtlz7l8JCY519j5jSrTVJp5H+uWVC7fxUjz6jGRWwPK</w:t>
      </w:r>
    </w:p>
    <w:p>
      <w:pPr>
        <w:pStyle w:val="PreformattedText"/>
        <w:bidi w:val="0"/>
        <w:spacing w:before="0" w:after="0"/>
        <w:jc w:val="left"/>
        <w:rPr/>
      </w:pPr>
      <w:r>
        <w:rPr/>
        <w:t>rGzfy9VLa2lstuzLE+36T65qMut2Io2irvNBpsEhVbLegfm5GsIGKxxCWT1JZW27XkAzmPiNmAZfCW</w:t>
      </w:r>
    </w:p>
    <w:p>
      <w:pPr>
        <w:pStyle w:val="PreformattedText"/>
        <w:bidi w:val="0"/>
        <w:spacing w:before="0" w:after="0"/>
        <w:jc w:val="left"/>
        <w:rPr/>
      </w:pPr>
      <w:r>
        <w:rPr/>
        <w:t>AwVQB1t8vftinRppW1rX/TjjsyQrpWmSIsd3VL8qslac8YStFGwMSgbwknzLne64grMz7FI+091f8/</w:t>
      </w:r>
    </w:p>
    <w:p>
      <w:pPr>
        <w:pStyle w:val="PreformattedText"/>
        <w:bidi w:val="0"/>
        <w:spacing w:before="0" w:after="0"/>
        <w:jc w:val="left"/>
        <w:rPr/>
      </w:pPr>
      <w:r>
        <w:rPr/>
        <w:t>4igKNX3dVe2R7WO+31HV30ytJJJcW1BQqJVkCRxarajEaxQV1V2bUFgeNIABiMSq74ZW3PpUVppnJF</w:t>
      </w:r>
    </w:p>
    <w:p>
      <w:pPr>
        <w:pStyle w:val="PreformattedText"/>
        <w:bidi w:val="0"/>
        <w:spacing w:before="0" w:after="0"/>
        <w:jc w:val="left"/>
        <w:rPr/>
      </w:pPr>
      <w:r>
        <w:rPr/>
        <w:t>ud+763q96Vnck5Qu0x0m5Pwv7Lj7T0+drFSKt3BeqUNTvVo29eXTvkEjSuLE0xcpOsBmdeG2H+K3v6</w:t>
      </w:r>
    </w:p>
    <w:p>
      <w:pPr>
        <w:pStyle w:val="PreformattedText"/>
        <w:bidi w:val="0"/>
        <w:spacing w:before="0" w:after="0"/>
        <w:jc w:val="left"/>
        <w:rPr/>
      </w:pPr>
      <w:r>
        <w:rPr/>
        <w:t>ycZifTMEp/8a5lzdvs9WaFCmKQzEbbfZkr1fvivoxtym8sbywLQSdY7j10FmPbPUnmqMZniEDZlUFZ</w:t>
      </w:r>
    </w:p>
    <w:p>
      <w:pPr>
        <w:pStyle w:val="PreformattedText"/>
        <w:bidi w:val="0"/>
        <w:spacing w:before="0" w:after="0"/>
        <w:jc w:val="left"/>
        <w:rPr/>
      </w:pPr>
      <w:r>
        <w:rPr/>
        <w:t>bcrbWfO50qqmi5lFvk8/tLqgtujfovbE+pxQzzX5qWh2XE4uWY0g1O7IRtjMEKyMZbCxD0aqjbVgrR</w:t>
      </w:r>
    </w:p>
    <w:p>
      <w:pPr>
        <w:pStyle w:val="PreformattedText"/>
        <w:bidi w:val="0"/>
        <w:spacing w:before="0" w:after="0"/>
        <w:jc w:val="left"/>
        <w:rPr/>
      </w:pPr>
      <w:r>
        <w:rPr/>
        <w:t>r6Sf8AFL3QCbHJ588XWvEZgAAG189bysu3trtyStVjfSKS6ZpEEENft35L1mfVJa3qNZ7isz2APl9A</w:t>
      </w:r>
    </w:p>
    <w:p>
      <w:pPr>
        <w:pStyle w:val="PreformattedText"/>
        <w:bidi w:val="0"/>
        <w:spacing w:before="0" w:after="0"/>
        <w:jc w:val="left"/>
        <w:rPr/>
      </w:pPr>
      <w:r>
        <w:rPr/>
        <w:t>r2GmHqOM37bvKqNGFdkc2uCuY+t+H3vV5LImN7EtnjF8R+4augaWtjTLEZfTYgtMRqI1qTtVeCTub9</w:t>
      </w:r>
    </w:p>
    <w:p>
      <w:pPr>
        <w:pStyle w:val="PreformattedText"/>
        <w:bidi w:val="0"/>
        <w:spacing w:before="0" w:after="0"/>
        <w:jc w:val="left"/>
        <w:rPr/>
      </w:pPr>
      <w:r>
        <w:rPr/>
        <w:t>3ONzXDFJPBp8LksnqfMEymwrdQAZ3CEk5vNs34pNRF2LMNJ5p/tJ/FaX4bfDrUbtdxW7i1u5Joui01</w:t>
      </w:r>
    </w:p>
    <w:p>
      <w:pPr>
        <w:pStyle w:val="PreformattedText"/>
        <w:bidi w:val="0"/>
        <w:spacing w:before="0" w:after="0"/>
        <w:jc w:val="left"/>
        <w:rPr/>
      </w:pPr>
      <w:r>
        <w:rPr/>
        <w:t>leJqvpQr8/PPZAVpJVexttGJQnqyej9KNnWwWGXEYhKZ20AzNp5+SQY6saNLJTJVm+oc/wC2eIlnVD</w:t>
      </w:r>
    </w:p>
    <w:p>
      <w:pPr>
        <w:pStyle w:val="PreformattedText"/>
        <w:bidi w:val="0"/>
        <w:spacing w:before="0" w:after="0"/>
        <w:jc w:val="left"/>
        <w:rPr/>
      </w:pPr>
      <w:r>
        <w:rPr/>
        <w:t>Z1CzrPval2pputVqti3kzXbZgYatqEqqdvzctm5rTN/KDYjRvpXHe0UyqyKNagX4VG5fwzlXszLUJ0</w:t>
      </w:r>
    </w:p>
    <w:p>
      <w:pPr>
        <w:pStyle w:val="PreformattedText"/>
        <w:bidi w:val="0"/>
        <w:spacing w:before="0" w:after="0"/>
        <w:jc w:val="left"/>
        <w:rPr/>
      </w:pPr>
      <w:r>
        <w:rPr/>
        <w:t>o5/i2crfnN1P2ZTZTtpYkVxWl1qKNJljjSEVlprJVrKsxUzwPEy733goy5T3dY/TNlyAkXVW++dT/D</w:t>
      </w:r>
    </w:p>
    <w:p>
      <w:pPr>
        <w:pStyle w:val="PreformattedText"/>
        <w:bidi w:val="0"/>
        <w:spacing w:before="0" w:after="0"/>
        <w:jc w:val="left"/>
        <w:rPr/>
      </w:pPr>
      <w:r>
        <w:rPr/>
        <w:t>gzLV7Mw+6b66NaleOP5cxeuohSUaZHmOJEJUbI7C4M7eOAx3Qt/L9XIkDed3rTvqALAZbXHZ53y0dG</w:t>
      </w:r>
    </w:p>
    <w:p>
      <w:pPr>
        <w:pStyle w:val="PreformattedText"/>
        <w:bidi w:val="0"/>
        <w:spacing w:before="0" w:after="0"/>
        <w:jc w:val="left"/>
        <w:rPr/>
      </w:pPr>
      <w:r>
        <w:rPr/>
        <w:t>tGOIna0ccKSFZJijJM5Ct6iOxz6hbbuRQpyqs346rMmuXfea9FQBruk60+3K5ljRfVV3jeYpEYApCF</w:t>
      </w:r>
    </w:p>
    <w:p>
      <w:pPr>
        <w:pStyle w:val="PreformattedText"/>
        <w:bidi w:val="0"/>
        <w:spacing w:before="0" w:after="0"/>
        <w:jc w:val="left"/>
        <w:rPr/>
      </w:pPr>
      <w:r>
        <w:rPr/>
        <w:t>0gQlgZGyG3lvqZv7uBC67yJcQW4ReWLo8nqJETIGlaOGWVolH+8B5QkcSoUzGsch2+plRll4+nqFlG</w:t>
      </w:r>
    </w:p>
    <w:p>
      <w:pPr>
        <w:pStyle w:val="PreformattedText"/>
        <w:bidi w:val="0"/>
        <w:spacing w:before="0" w:after="0"/>
        <w:jc w:val="left"/>
        <w:rPr/>
      </w:pPr>
      <w:r>
        <w:rPr/>
        <w:t>t00l+hbTTzeWzpeqJHI8W71NzD0NrkL7MF0nYnbEmR7jjcBnC7m6qVEvrylwoDu0k9pWZLCB4uHeyE</w:t>
      </w:r>
    </w:p>
    <w:p>
      <w:pPr>
        <w:pStyle w:val="PreformattedText"/>
        <w:bidi w:val="0"/>
        <w:spacing w:before="0" w:after="0"/>
        <w:jc w:val="left"/>
        <w:rPr/>
      </w:pPr>
      <w:r>
        <w:rPr/>
        <w:t>2xoQzoUCyGME+2EOpAbIOFX6izdUqmmnbInTXXcI+QWmKItgoHD5hjj3q6GPG6aaWD/gTPlQPcVUP7</w:t>
      </w:r>
    </w:p>
    <w:p>
      <w:pPr>
        <w:pStyle w:val="PreformattedText"/>
        <w:bidi w:val="0"/>
        <w:spacing w:before="0" w:after="0"/>
        <w:jc w:val="left"/>
        <w:rPr/>
      </w:pPr>
      <w:r>
        <w:rPr/>
        <w:t>VZuky5dq97SJqdxa86ezHKPTVo48zO0iK4ZHSIZdK4RNyMF3M244JbcT9PSlrE3GkiagTpyjLqUzSb</w:t>
      </w:r>
    </w:p>
    <w:p>
      <w:pPr>
        <w:pStyle w:val="PreformattedText"/>
        <w:bidi w:val="0"/>
        <w:spacing w:before="0" w:after="0"/>
        <w:jc w:val="left"/>
        <w:rPr/>
      </w:pPr>
      <w:r>
        <w:rPr/>
        <w:t>tytHGI1jUptr+ihIX0xGqDfISY2Zg3G5uDnqUOeX90b/LhRqd/zyJWHlg9VlqtUJcIsiAlm9OPAjZD</w:t>
      </w:r>
    </w:p>
    <w:p>
      <w:pPr>
        <w:pStyle w:val="PreformattedText"/>
        <w:bidi w:val="0"/>
        <w:spacing w:before="0" w:after="0"/>
        <w:jc w:val="left"/>
        <w:rPr/>
      </w:pPr>
      <w:r>
        <w:rPr/>
        <w:t>kysS3JbLbdrKqL7up1a9gWzSFsOvIaSO6rNqMyxSSMQse17DP7kcsSkYjUMUU5DZJ9i7du379SIRYC</w:t>
      </w:r>
    </w:p>
    <w:p>
      <w:pPr>
        <w:pStyle w:val="PreformattedText"/>
        <w:bidi w:val="0"/>
        <w:spacing w:before="0" w:after="0"/>
        <w:jc w:val="left"/>
        <w:rPr/>
      </w:pPr>
      <w:r>
        <w:rPr/>
        <w:t>+siFG2vMSJ3Ky0wJJItsk2AD9JYs6iFpCw4JZsnB9wO9cBep0a9xe8gqUwDcyvNfvIkIJiJDCSNDH7</w:t>
      </w:r>
    </w:p>
    <w:p>
      <w:pPr>
        <w:pStyle w:val="PreformattedText"/>
        <w:bidi w:val="0"/>
        <w:spacing w:before="0" w:after="0"/>
        <w:jc w:val="left"/>
        <w:rPr/>
      </w:pPr>
      <w:r>
        <w:rPr/>
        <w:t>PTZmmCo+0qYlJVmTAOXi5C7hm2lrL2ShWNtQLia8d4XAVjld5YxJKgxPA8hljiIFmGSbYCSM8sPr4V</w:t>
      </w:r>
    </w:p>
    <w:p>
      <w:pPr>
        <w:pStyle w:val="PreformattedText"/>
        <w:bidi w:val="0"/>
        <w:spacing w:before="0" w:after="0"/>
        <w:jc w:val="left"/>
        <w:rPr/>
      </w:pPr>
      <w:r>
        <w:rPr/>
        <w:t>eQepVIzG3ORoCEII0aOXw/ibfA2dhe3tdNq+6tLKZLARPqmkEkMZzlQPb7uWXqKsdbXl7Bg57W18/t</w:t>
      </w:r>
    </w:p>
    <w:p>
      <w:pPr>
        <w:pStyle w:val="PreformattedText"/>
        <w:bidi w:val="0"/>
        <w:spacing w:before="0" w:after="0"/>
        <w:jc w:val="left"/>
        <w:rPr/>
      </w:pPr>
      <w:r>
        <w:rPr/>
        <w:t>PSD4NU2NKO4G+UikIdJbCs/y9gRzoJ0SM7DsSSNSSNyLubb1zPSFi5B8/wDqdPhgfR2H/n1p6RdhrV</w:t>
      </w:r>
    </w:p>
    <w:p>
      <w:pPr>
        <w:pStyle w:val="PreformattedText"/>
        <w:bidi w:val="0"/>
        <w:spacing w:before="0" w:after="0"/>
        <w:jc w:val="left"/>
        <w:rPr/>
      </w:pPr>
      <w:r>
        <w:rPr/>
        <w:t>kqLK0bCbc9ZYIpN0qxPXryTS/NWJB66qUkwinKiYq7My9YLurGyi19Zbq0mXUmbA6C6NLKYzZVa7x5</w:t>
      </w:r>
    </w:p>
    <w:p>
      <w:pPr>
        <w:pStyle w:val="PreformattedText"/>
        <w:bidi w:val="0"/>
        <w:spacing w:before="0" w:after="0"/>
        <w:jc w:val="left"/>
        <w:rPr/>
      </w:pPr>
      <w:r>
        <w:rPr/>
        <w:t>sSFwsjmKHCPEjkSxPNJtQAAGOPz/AGoHtp2xATpfcwl7dtJYiVahSJ46o9SzJDKTLKXdZZBEqqFaf3</w:t>
      </w:r>
    </w:p>
    <w:p>
      <w:pPr>
        <w:pStyle w:val="PreformattedText"/>
        <w:bidi w:val="0"/>
        <w:spacing w:before="0" w:after="0"/>
        <w:jc w:val="left"/>
        <w:rPr/>
      </w:pPr>
      <w:r>
        <w:rPr/>
        <w:t>4yhCqq88+3qgGJYkrs/akOJChLhtqpotxs/KZLdSiidVJVxK8auknHsXcgWGw4Qh3I24BI5zt8dQYq</w:t>
      </w:r>
    </w:p>
    <w:p>
      <w:pPr>
        <w:pStyle w:val="PreformattedText"/>
        <w:bidi w:val="0"/>
        <w:spacing w:before="0" w:after="0"/>
        <w:jc w:val="left"/>
        <w:rPr/>
      </w:pPr>
      <w:r>
        <w:rPr/>
        <w:t>xuw3keVPkStg2e9jbKpsV/Ne7BaYjhkZmwq5DZfCxozgbFyQCWKr5OPp6qJo2oye2WMRmdQAd/Z3V7</w:t>
      </w:r>
    </w:p>
    <w:p>
      <w:pPr>
        <w:pStyle w:val="PreformattedText"/>
        <w:bidi w:val="0"/>
        <w:spacing w:before="0" w:after="0"/>
        <w:jc w:val="left"/>
        <w:rPr/>
      </w:pPr>
      <w:r>
        <w:rPr/>
        <w:t>fZJNHNge/CBUYpAGBsFAeZRjPsZ2wo+xbrTosAbHcRw9a3nhmI9IE2AztfaPVv3f3g8zLIqI0cqxPE</w:t>
      </w:r>
    </w:p>
    <w:p>
      <w:pPr>
        <w:pStyle w:val="PreformattedText"/>
        <w:bidi w:val="0"/>
        <w:spacing w:before="0" w:after="0"/>
        <w:jc w:val="left"/>
        <w:rPr/>
      </w:pPr>
      <w:r>
        <w:rPr/>
        <w:t>zvDCUTZHIWDxPM7EiUybjIwwML7T9uriG5AA2beV96RlStzoWB4v9ezurI1aIQuSkaTzZESV4WsmvD</w:t>
      </w:r>
    </w:p>
    <w:p>
      <w:pPr>
        <w:pStyle w:val="PreformattedText"/>
        <w:bidi w:val="0"/>
        <w:spacing w:before="0" w:after="0"/>
        <w:jc w:val="left"/>
        <w:rPr/>
      </w:pPr>
      <w:r>
        <w:rPr/>
        <w:t>6m2GMSuwJsFSyrx5bd/ZXp9yo3C/0ssmUA2F75eLNzb+2V9rlCB4mhkhdIpvUK1oESV4Cx3Syz+izF</w:t>
      </w:r>
    </w:p>
    <w:p>
      <w:pPr>
        <w:pStyle w:val="PreformattedText"/>
        <w:bidi w:val="0"/>
        <w:spacing w:before="0" w:after="0"/>
        <w:jc w:val="left"/>
        <w:rPr/>
      </w:pPr>
      <w:r>
        <w:rPr/>
        <w:t>pd3OF8Fd27O7qL0rJpbSXaaZ9x1Xn2yvblcV2eOJHLSxo8kxCerDDIyxlJK8TYEzsrGI5yVYNhdrs0</w:t>
      </w:r>
    </w:p>
    <w:p>
      <w:pPr>
        <w:pStyle w:val="PreformattedText"/>
        <w:bidi w:val="0"/>
        <w:spacing w:before="0" w:after="0"/>
        <w:jc w:val="left"/>
        <w:rPr/>
      </w:pPr>
      <w:r>
        <w:rPr/>
        <w:t>qVwALyVsOW1vpItYC0YAXMyRsTtpxloZFusTEJEnUuYSE2mQjC7grDd1I1UOfGPWie7osjkcsNaKWC</w:t>
      </w:r>
    </w:p>
    <w:p>
      <w:pPr>
        <w:pStyle w:val="PreformattedText"/>
        <w:bidi w:val="0"/>
        <w:spacing w:before="0" w:after="0"/>
        <w:jc w:val="left"/>
        <w:rPr/>
      </w:pPr>
      <w:r>
        <w:rPr/>
        <w:t>QpJKthSq2ovmjvO91EjFtzkxlif5BtX2nbjpjuqHQ6yylMkghS2kwhnQ2UjSNEmkPqB52knkd40Z5b</w:t>
      </w:r>
    </w:p>
    <w:p>
      <w:pPr>
        <w:pStyle w:val="PreformattedText"/>
        <w:bidi w:val="0"/>
        <w:spacing w:before="0" w:after="0"/>
        <w:jc w:val="left"/>
        <w:rPr/>
      </w:pPr>
      <w:r>
        <w:rPr/>
        <w:t>EqRYT0kiZjHENqv/MrfR1A9a+glpKGyLnSOMdJr1smwC4lliEkQdw8NURq2yN4gqxSPHuZeMhVddh4</w:t>
      </w:r>
    </w:p>
    <w:p>
      <w:pPr>
        <w:pStyle w:val="PreformattedText"/>
        <w:bidi w:val="0"/>
        <w:spacing w:before="0" w:after="0"/>
        <w:jc w:val="left"/>
        <w:rPr/>
      </w:pPr>
      <w:r>
        <w:rPr/>
        <w:t>6gNjfsMsoAi5RJZp+kx27G5azlHSV4BVVhYOza0sRmO6SCFV9MSuSJGDsqKF6jalm0tmElzlLai8sj</w:t>
      </w:r>
    </w:p>
    <w:p>
      <w:pPr>
        <w:pStyle w:val="PreformattedText"/>
        <w:bidi w:val="0"/>
        <w:spacing w:before="0" w:after="0"/>
        <w:jc w:val="left"/>
        <w:rPr/>
      </w:pPr>
      <w:r>
        <w:rPr/>
        <w:t>TdMtTxpLHJcV68SLCjTM0Uy5UjCSkn1BH6jncdo/m9v0quELLa+q8MqVqqA2IGVvnlhadpky0wGdbS</w:t>
      </w:r>
    </w:p>
    <w:p>
      <w:pPr>
        <w:pStyle w:val="PreformattedText"/>
        <w:bidi w:val="0"/>
        <w:spacing w:before="0" w:after="0"/>
        <w:jc w:val="left"/>
        <w:rPr/>
      </w:pPr>
      <w:r>
        <w:rPr/>
        <w:t>RgF5p0QOd7EyCOWDaIsu+Ezuxt/x6f8AyzKllGYLzmVVrJ6QA7PYo/t4tOcl+k00Mqq/tkdVwCRHvO</w:t>
      </w:r>
    </w:p>
    <w:p>
      <w:pPr>
        <w:pStyle w:val="PreformattedText"/>
        <w:bidi w:val="0"/>
        <w:spacing w:before="0" w:after="0"/>
        <w:jc w:val="left"/>
        <w:rPr/>
      </w:pPr>
      <w:r>
        <w:rPr/>
        <w:t>GUtGBnZMhDbozkN9a+Q3U1HDB2sw2j509b1ZmYyuRTzLw38qe0N3urw9slCU5YjG5RJg2V3sCGZXJ9</w:t>
      </w:r>
    </w:p>
    <w:p>
      <w:pPr>
        <w:pStyle w:val="PreformattedText"/>
        <w:bidi w:val="0"/>
        <w:spacing w:before="0" w:after="0"/>
        <w:jc w:val="left"/>
        <w:rPr/>
      </w:pPr>
      <w:r>
        <w:rPr/>
        <w:t>YzP4Mm4DgDADHj+bq4uFZArBc/L5+K/jMZ8QlTOA3oyuuX3eHKOz8+fVmc9TfDIwilG1HYvuB2Q7sP</w:t>
      </w:r>
    </w:p>
    <w:p>
      <w:pPr>
        <w:pStyle w:val="PreformattedText"/>
        <w:bidi w:val="0"/>
        <w:spacing w:before="0" w:after="0"/>
        <w:jc w:val="left"/>
        <w:rPr/>
      </w:pPr>
      <w:r>
        <w:rPr/>
        <w:t>HIVyZISSeCSfduBXbw6phCablUKm3FfhXNztqwjKdfJVQFxZja3ebtF+FvO1IBr0bxnbDErSQLvI3B</w:t>
      </w:r>
    </w:p>
    <w:p>
      <w:pPr>
        <w:pStyle w:val="PreformattedText"/>
        <w:bidi w:val="0"/>
        <w:spacing w:before="0" w:after="0"/>
        <w:jc w:val="left"/>
        <w:rPr/>
      </w:pPr>
      <w:r>
        <w:rPr/>
        <w:t>MwglSiKQfWdvUYgZHH97rExS+jJsozL+H851XRjBgrO5Kt72/wBbsUW2vH1ZqX8S9B+aguSNH6bLl9</w:t>
      </w:r>
    </w:p>
    <w:p>
      <w:pPr>
        <w:pStyle w:val="PreformattedText"/>
        <w:bidi w:val="0"/>
        <w:spacing w:before="0" w:after="0"/>
        <w:jc w:val="left"/>
        <w:rPr/>
      </w:pPr>
      <w:r>
        <w:rPr/>
        <w:t>xQNIqEBmAIyIYtvLN4JUK39rrBqspDspF1nofRbmyrcMW3TQTWKr09WZxHIvpTSNLamMSmRmG1Ej3g</w:t>
      </w:r>
    </w:p>
    <w:p>
      <w:pPr>
        <w:pStyle w:val="PreformattedText"/>
        <w:bidi w:val="0"/>
        <w:spacing w:before="0" w:after="0"/>
        <w:jc w:val="left"/>
        <w:rPr/>
      </w:pPr>
      <w:r>
        <w:rPr/>
        <w:t>7kMJbJI8rge3rOarmuSchfqzpgtlDEBTNMv2vNIr/wDZ83KojhsGpYYvKuJW+SWK3IzRnzC9P5gMh4</w:t>
      </w:r>
    </w:p>
    <w:p>
      <w:pPr>
        <w:pStyle w:val="PreformattedText"/>
        <w:bidi w:val="0"/>
        <w:spacing w:before="0" w:after="0"/>
        <w:jc w:val="left"/>
        <w:rPr/>
      </w:pPr>
      <w:r>
        <w:rPr/>
        <w:t>YxBl27W66j+EKxbFlGGmZftafPmnJ/xRYYZ24TlP1bX4Z4cdoazX1TuHv/AOF2q1hc7d+PHws7t7eq</w:t>
      </w:r>
    </w:p>
    <w:p>
      <w:pPr>
        <w:pStyle w:val="PreformattedText"/>
        <w:bidi w:val="0"/>
        <w:spacing w:before="0" w:after="0"/>
        <w:jc w:val="left"/>
        <w:rPr/>
      </w:pPr>
      <w:r>
        <w:rPr/>
        <w:t>UgjPv7o0alrXdPaFkVQS0t716U1dUATcLCANwOvdgr0lwWKpHLUwNQZvcYqj/D1p87O2bF42my5qOO</w:t>
      </w:r>
    </w:p>
    <w:p>
      <w:pPr>
        <w:pStyle w:val="PreformattedText"/>
        <w:bidi w:val="0"/>
        <w:spacing w:before="0" w:after="0"/>
        <w:jc w:val="left"/>
        <w:rPr/>
      </w:pPr>
      <w:r>
        <w:rPr/>
        <w:t>pOlvXF3pn3r6ZfGeTPeXb97Q+8aOurYd72mano9axqNd2Mnz2h2tK1GhfM0eNt6fRbVSUcl0krvk5X</w:t>
      </w:r>
    </w:p>
    <w:p>
      <w:pPr>
        <w:pStyle w:val="PreformattedText"/>
        <w:bidi w:val="0"/>
        <w:spacing w:before="0" w:after="0"/>
        <w:jc w:val="left"/>
        <w:rPr/>
      </w:pPr>
      <w:r>
        <w:rPr/>
        <w:t>b16LgXWvgK2GIFmV9PVcMvzB1nnHSND0ePp4lQdCisfWDDK3vMh+ks+gf9gv4y6hJ3p3J3TZvNFpWs</w:t>
      </w:r>
    </w:p>
    <w:p>
      <w:pPr>
        <w:pStyle w:val="PreformattedText"/>
        <w:bidi w:val="0"/>
        <w:spacing w:before="0" w:after="0"/>
        <w:jc w:val="left"/>
        <w:rPr/>
      </w:pPr>
      <w:r>
        <w:rPr/>
        <w:t>90pS1qpDC0sPaHerR1dOvavVqcBNJ1nTqmntqMCnZI8LWAnr1l68Z/ijB+gwuHomnmq0lze+nEvF10</w:t>
      </w:r>
    </w:p>
    <w:p>
      <w:pPr>
        <w:pStyle w:val="PreformattedText"/>
        <w:bidi w:val="0"/>
        <w:spacing w:before="0" w:after="0"/>
        <w:jc w:val="left"/>
        <w:rPr/>
      </w:pPr>
      <w:r>
        <w:rPr/>
        <w:t>2srct3C09I6BYVq2JrhioBy/Fw5mX1lC5vpT367lo2O4Phrq1DTGi+e0+rf7j7eVdkjy6fbC2LmhVg</w:t>
      </w:r>
    </w:p>
    <w:p>
      <w:pPr>
        <w:pStyle w:val="PreformattedText"/>
        <w:bidi w:val="0"/>
        <w:spacing w:before="0" w:after="0"/>
        <w:jc w:val="left"/>
        <w:rPr/>
      </w:pPr>
      <w:r>
        <w:rPr/>
        <w:t>5xZRNQr2oo2lARiw4yy44rDqpqU2HDfy06OpdXYcOb6m8+ezx8+JGhaZJ3FUtVoZKU+kd1anrCaFP6</w:t>
      </w:r>
    </w:p>
    <w:p>
      <w:pPr>
        <w:pStyle w:val="PreformattedText"/>
        <w:bidi w:val="0"/>
        <w:spacing w:before="0" w:after="0"/>
        <w:jc w:val="left"/>
        <w:rPr/>
      </w:pPr>
      <w:r>
        <w:rPr/>
        <w:t>6xU62mRmUazXmXBo7Lny8U8En8RGmc52N112GqP6Jwf/ALUVb+t3f8zOrKpYW3o+bLy2et4Svx2PpP</w:t>
      </w:r>
    </w:p>
    <w:p>
      <w:pPr>
        <w:pStyle w:val="PreformattedText"/>
        <w:bidi w:val="0"/>
        <w:spacing w:before="0" w:after="0"/>
        <w:jc w:val="left"/>
        <w:rPr/>
      </w:pPr>
      <w:r>
        <w:rPr/>
        <w:t>efbnePw5v1Jn7b0asPif2jKoX5t31kRp3toenTQKGt6ja1YUmhO4GVLyWUOYgvV+liHp1KWJzA1m/p</w:t>
      </w:r>
    </w:p>
    <w:p>
      <w:pPr>
        <w:pStyle w:val="PreformattedText"/>
        <w:bidi w:val="0"/>
        <w:spacing w:before="0" w:after="0"/>
        <w:jc w:val="left"/>
        <w:rPr/>
      </w:pPr>
      <w:r>
        <w:rPr/>
        <w:t>P3Tl4Cy9Wy/htKdempWpQGZqTWdNF2S3Gq+1rW72aQ7tN5u5+0+9r2nx2b+o3tP0m9q61A1KbV4NAg</w:t>
      </w:r>
    </w:p>
    <w:p>
      <w:pPr>
        <w:pStyle w:val="PreformattedText"/>
        <w:bidi w:val="0"/>
        <w:spacing w:before="0" w:after="0"/>
        <w:jc w:val="left"/>
        <w:rPr/>
      </w:pPr>
      <w:r>
        <w:rPr/>
        <w:t>vU9OswzjJq9y0KafKpwLAljSUPLXmkRH4imErUabAKilst9cuc6q3ajNtdnxSGk/pqdcrtMwXMu66q</w:t>
      </w:r>
    </w:p>
    <w:p>
      <w:pPr>
        <w:pStyle w:val="PreformattedText"/>
        <w:bidi w:val="0"/>
        <w:spacing w:before="0" w:after="0"/>
        <w:jc w:val="left"/>
        <w:rPr/>
      </w:pPr>
      <w:r>
        <w:rPr/>
        <w:t>G59Vxw9vw3nrb2g//wBlT4O9p64sk2qaZ3L21Pp1PU5FanbvaJquhwNQt3I2bNTVvmUuCRAqqGhKIf</w:t>
      </w:r>
    </w:p>
    <w:p>
      <w:pPr>
        <w:pStyle w:val="PreformattedText"/>
        <w:bidi w:val="0"/>
        <w:spacing w:before="0" w:after="0"/>
        <w:jc w:val="left"/>
        <w:rPr/>
      </w:pPr>
      <w:r>
        <w:rPr/>
        <w:t>p65GpSbDVyoXK2HqWK8Vsp3esq9WXqLqxNjs1FurN3T2+MuftVptV+H3c3b06tYt61puiaLqFhWb11</w:t>
      </w:r>
    </w:p>
    <w:p>
      <w:pPr>
        <w:pStyle w:val="PreformattedText"/>
        <w:bidi w:val="0"/>
        <w:spacing w:before="0" w:after="0"/>
        <w:jc w:val="left"/>
        <w:rPr/>
      </w:pPr>
      <w:r>
        <w:rPr/>
        <w:t>S/27NpoUGMhorBd41ByMbc+W6iosaGKZkIK+kDK3uteQ4il6VaQO/Kw+fZ2pp98ObyaV3Lpr3JniNq</w:t>
      </w:r>
    </w:p>
    <w:p>
      <w:pPr>
        <w:pStyle w:val="PreformattedText"/>
        <w:bidi w:val="0"/>
        <w:spacing w:before="0" w:after="0"/>
        <w:jc w:val="left"/>
        <w:rPr/>
      </w:pPr>
      <w:r>
        <w:rPr/>
        <w:t>hU1mpB8tY9K2ncOr6ZoGs6aLM5Pp3I56Ubn02ZpGrYmXem/rqMddqbhFzAttfBtZpi0GCBSTv6s1z/</w:t>
      </w:r>
    </w:p>
    <w:p>
      <w:pPr>
        <w:pStyle w:val="PreformattedText"/>
        <w:bidi w:val="0"/>
        <w:spacing w:before="0" w:after="0"/>
        <w:jc w:val="left"/>
        <w:rPr/>
      </w:pPr>
      <w:r>
        <w:rPr/>
        <w:t>AGqPhrqugftC/ELu3Q9bjWLVamnU2joQKl6nfajpYMFh77pUltz10rxxVZ5QlwSOob1tjm7hqlL+Uw</w:t>
      </w:r>
    </w:p>
    <w:p>
      <w:pPr>
        <w:pStyle w:val="PreformattedText"/>
        <w:bidi w:val="0"/>
        <w:spacing w:before="0" w:after="0"/>
        <w:jc w:val="left"/>
        <w:rPr/>
      </w:pPr>
      <w:r>
        <w:rPr/>
        <w:t>6ZTnA58PPaXmo8RwycFqjs6rlPD4/27XZ1pBvgT8WK3wx7r1fR7MGs0e3ta1i3p2tUhE9yKhfln1Iy</w:t>
      </w:r>
    </w:p>
    <w:p>
      <w:pPr>
        <w:pStyle w:val="PreformattedText"/>
        <w:bidi w:val="0"/>
        <w:spacing w:before="0" w:after="0"/>
        <w:jc w:val="left"/>
        <w:rPr/>
      </w:pPr>
      <w:r>
        <w:rPr/>
        <w:t>LZ0PCNp1YCNpJo4R6teZkwiFWWal0ng2xVLOij0yrp1Wbh59b4uJYqv6NiFBtm1X4tr/AMz2U+F/dt</w:t>
      </w:r>
    </w:p>
    <w:p>
      <w:pPr>
        <w:pStyle w:val="PreformattedText"/>
        <w:bidi w:val="0"/>
        <w:spacing w:before="0" w:after="0"/>
        <w:jc w:val="left"/>
        <w:rPr/>
      </w:pPr>
      <w:r>
        <w:rPr/>
        <w:t>XvPQ9OaC5Q1ydtPisaZbisC5T7q7dngMSx2JAQDvr7YbEEvvSaOKVwNx686xCGjVZLFDfVdxDL1cv3</w:t>
      </w:r>
    </w:p>
    <w:p>
      <w:pPr>
        <w:pStyle w:val="PreformattedText"/>
        <w:bidi w:val="0"/>
        <w:spacing w:before="0" w:after="0"/>
        <w:jc w:val="left"/>
        <w:rPr/>
      </w:pPr>
      <w:r>
        <w:rPr/>
        <w:t>ds6Gi6vSR1fNm63nhPeVpPu36R7f72GiWmnn03uuKjJpt1EMcQkarZraPNJGBwxEEdKyRk7lXPDBup</w:t>
      </w:r>
    </w:p>
    <w:p>
      <w:pPr>
        <w:pStyle w:val="PreformattedText"/>
        <w:bidi w:val="0"/>
        <w:spacing w:before="0" w:after="0"/>
        <w:jc w:val="left"/>
        <w:rPr/>
      </w:pPr>
      <w:r>
        <w:rPr/>
        <w:t>6T5GQ8o3FL6SjmUZmpxW8tmpqd3dGrg1WMzBRuaxQmKjK4DRnY+0MOAVXH8y9XqBIqVF5cUzq1ilJx</w:t>
      </w:r>
    </w:p>
    <w:p>
      <w:pPr>
        <w:pStyle w:val="PreformattedText"/>
        <w:bidi w:val="0"/>
        <w:spacing w:before="0" w:after="0"/>
        <w:jc w:val="left"/>
        <w:rPr/>
      </w:pPr>
      <w:r>
        <w:rPr/>
        <w:t>7vzS8PhDqsWi92aZPLIn7r7h2xTHc/yoXU4PTMRC4BAtAOi8BHkfrov4fxQw/SlJXa9DFD0T9m1wN8</w:t>
      </w:r>
    </w:p>
    <w:p>
      <w:pPr>
        <w:pStyle w:val="PreformattedText"/>
        <w:bidi w:val="0"/>
        <w:spacing w:before="0" w:after="0"/>
        <w:jc w:val="left"/>
        <w:rPr/>
      </w:pPr>
      <w:r>
        <w:rPr/>
        <w:t>JmH0xQ9P0fVKD+phtsfDv+qe4fwh1OazoL6NcleS9ophozySyBpJ0Ee6ndDZ93rUzDub7vC/8AN19J</w:t>
      </w:r>
    </w:p>
    <w:p>
      <w:pPr>
        <w:pStyle w:val="PreformattedText"/>
        <w:bidi w:val="0"/>
        <w:spacing w:before="0" w:after="0"/>
        <w:jc w:val="left"/>
        <w:rPr/>
      </w:pPr>
      <w:r>
        <w:rPr/>
        <w:t>dBVy+FbDu39XD5VN+Ju6flW3xZp4V0tSVMR6ZFHo620v5j4WzfVLhA4HnJGVxnJzjIx5/wDXPW7MiL</w:t>
      </w:r>
    </w:p>
    <w:p>
      <w:pPr>
        <w:pStyle w:val="PreformattedText"/>
        <w:bidi w:val="0"/>
        <w:spacing w:before="0" w:after="0"/>
        <w:jc w:val="left"/>
        <w:rPr/>
      </w:pPr>
      <w:r>
        <w:rPr/>
        <w:t>KPpUJz+cD7fy4HnPRCLEc8Ywf5Rkg+AH8ccdEJ3gEAqVzztzwMEEHjPJ56IRTGVP3IxkL9X5A4PA++</w:t>
      </w:r>
    </w:p>
    <w:p>
      <w:pPr>
        <w:pStyle w:val="PreformattedText"/>
        <w:bidi w:val="0"/>
        <w:spacing w:before="0" w:after="0"/>
        <w:jc w:val="left"/>
        <w:rPr/>
      </w:pPr>
      <w:r>
        <w:rPr/>
        <w:t>OiE6fAjYZDY4IPOQfwPvj9Pt0QjXN9x5zwSMk48DH4bHj87uiEDwTwMg/f3cZGfcc+P16IHcQYqD7d</w:t>
      </w:r>
    </w:p>
    <w:p>
      <w:pPr>
        <w:pStyle w:val="PreformattedText"/>
        <w:bidi w:val="0"/>
        <w:spacing w:before="0" w:after="0"/>
        <w:jc w:val="left"/>
        <w:rPr/>
      </w:pPr>
      <w:r>
        <w:rPr/>
        <w:t>vDEDx4GePaDjxnx0RqiwIMbpjkYJ53Dwchs+OCecEf6dSpuPtjH3j2RikIZ3JzgMMjknA85P544/Xq</w:t>
      </w:r>
    </w:p>
    <w:p>
      <w:pPr>
        <w:pStyle w:val="PreformattedText"/>
        <w:bidi w:val="0"/>
        <w:spacing w:before="0" w:after="0"/>
        <w:jc w:val="left"/>
        <w:rPr/>
      </w:pPr>
      <w:r>
        <w:rPr/>
        <w:t>wm4+2Z9Q3dju1hUDjGPpwjYJ85JxhifB/p/Xpjm7GTUDc+4PzgsrLiVQoAB8huH+2D/X/LopHaQxKt</w:t>
      </w:r>
    </w:p>
    <w:p>
      <w:pPr>
        <w:pStyle w:val="PreformattedText"/>
        <w:bidi w:val="0"/>
        <w:spacing w:before="0" w:after="0"/>
        <w:jc w:val="left"/>
        <w:rPr/>
      </w:pPr>
      <w:r>
        <w:rPr/>
        <w:t>S4KW4TGByAx5Ubc+DyeRkNj+hx/wAnVp1BUPfVurILb2A4jGTUjmVsMD7BnO3GA2Rg/YZPSgXp5e8w</w:t>
      </w:r>
    </w:p>
    <w:p>
      <w:pPr>
        <w:pStyle w:val="PreformattedText"/>
        <w:bidi w:val="0"/>
        <w:spacing w:before="0" w:after="0"/>
        <w:jc w:val="left"/>
        <w:rPr/>
      </w:pPr>
      <w:r>
        <w:rPr/>
        <w:t>ld9S1pBdQJMxwBjGSCdi/r7sYJH+HVuMHXN7G/4oyuM7iMHJOD4JySM8jGdo/wAeqtfjHs/Mxbgm3O</w:t>
      </w:r>
    </w:p>
    <w:p>
      <w:pPr>
        <w:pStyle w:val="PreformattedText"/>
        <w:bidi w:val="0"/>
        <w:spacing w:before="0" w:after="0"/>
        <w:jc w:val="left"/>
        <w:rPr/>
      </w:pPr>
      <w:r>
        <w:rPr/>
        <w:t>YMxXJxnPIIbH04AAKg5xx46aiZ7i9jH0eHz4waR8k4BUe7cOBg4ypP9oZP+PTwMgYqc1xJoKzZyM85</w:t>
      </w:r>
    </w:p>
    <w:p>
      <w:pPr>
        <w:pStyle w:val="PreformattedText"/>
        <w:bidi w:val="0"/>
        <w:spacing w:before="0" w:after="0"/>
        <w:jc w:val="left"/>
        <w:rPr/>
      </w:pPr>
      <w:r>
        <w:rPr/>
        <w:t>xjgjcR5weMkLzjyeq9WrnVVA3Hz98UknfMQv08j6MeNy8Zz9wSP+vSUyaZVlObN+qJCEUZPI+3k5LF</w:t>
      </w:r>
    </w:p>
    <w:p>
      <w:pPr>
        <w:pStyle w:val="PreformattedText"/>
        <w:bidi w:val="0"/>
        <w:spacing w:before="0" w:after="0"/>
        <w:jc w:val="left"/>
        <w:rPr/>
      </w:pPr>
      <w:r>
        <w:rPr/>
        <w:t>cZxgDGfx5A6kY3Zie2QVd/wmdMMkHyAcnwSNueT98gnqeg2hXsleodlQN5gswDZxnjjeSd2SMvwTzx</w:t>
      </w:r>
    </w:p>
    <w:p>
      <w:pPr>
        <w:pStyle w:val="PreformattedText"/>
        <w:bidi w:val="0"/>
        <w:spacing w:before="0" w:after="0"/>
        <w:jc w:val="left"/>
        <w:rPr/>
      </w:pPr>
      <w:r>
        <w:rPr/>
        <w:t>j+nU8q1Vug9QxrkJ3NuIGCdgcEjGPsPyT9/PV5LZEt2So53CNrYyRyVzzgjJwMHCcjGT/p1NStlsDI</w:t>
      </w:r>
    </w:p>
    <w:p>
      <w:pPr>
        <w:pStyle w:val="PreformattedText"/>
        <w:bidi w:val="0"/>
        <w:spacing w:before="0" w:after="0"/>
        <w:jc w:val="left"/>
        <w:rPr/>
      </w:pPr>
      <w:r>
        <w:rPr/>
        <w:t>5jENrAEAZOM54AB+5PI4HHgja39rqOKDbLbqw2LBweTgkhnO3yAxyWPt2/b8luqVUg1Cba7pPFZGY8</w:t>
      </w:r>
    </w:p>
    <w:p>
      <w:pPr>
        <w:pStyle w:val="PreformattedText"/>
        <w:bidi w:val="0"/>
        <w:spacing w:before="0" w:after="0"/>
        <w:jc w:val="left"/>
        <w:rPr/>
      </w:pPr>
      <w:r>
        <w:rPr/>
        <w:t>kcclPAOGwR48DA/rjpm6WENwg7I3THCcDI8kDOAMuCfsDzz/AE6IRrnb+G3t5GRjPuGACThsYzjOfu</w:t>
      </w:r>
    </w:p>
    <w:p>
      <w:pPr>
        <w:pStyle w:val="PreformattedText"/>
        <w:bidi w:val="0"/>
        <w:spacing w:before="0" w:after="0"/>
        <w:jc w:val="left"/>
        <w:rPr/>
      </w:pPr>
      <w:r>
        <w:rPr/>
        <w:t>eiOVbmx5SN2MsWyBjkkgecKcqV4O7JUED2nojZHrKna4KsoU+fqzuwQ2R5IAXA84/XohI3djb3MBhW</w:t>
      </w:r>
    </w:p>
    <w:p>
      <w:pPr>
        <w:pStyle w:val="PreformattedText"/>
        <w:bidi w:val="0"/>
        <w:spacing w:before="0" w:after="0"/>
        <w:jc w:val="left"/>
        <w:rPr/>
      </w:pPr>
      <w:r>
        <w:rPr/>
        <w:t>ZgMjKjOASp8MqjwvHPnoiPwfL+0geqpnOQT9WQhAZcAAsfadz8YwARjrSp5iVPK0q1BoD2yttSRVEh</w:t>
      </w:r>
    </w:p>
    <w:p>
      <w:pPr>
        <w:pStyle w:val="PreformattedText"/>
        <w:bidi w:val="0"/>
        <w:spacing w:before="0" w:after="0"/>
        <w:jc w:val="left"/>
        <w:rPr/>
      </w:pPr>
      <w:r>
        <w:rPr/>
        <w:t>JAAQswHtX3E5DllKx7tvg5+nd1fom9uRtM/EBrl+q34pSfc2VE4wqo5JIbBLOuSzjAw4+kAkYJ638K</w:t>
      </w:r>
    </w:p>
    <w:p>
      <w:pPr>
        <w:pStyle w:val="PreformattedText"/>
        <w:bidi w:val="0"/>
        <w:spacing w:before="0" w:after="0"/>
        <w:jc w:val="left"/>
        <w:rPr/>
      </w:pPr>
      <w:r>
        <w:rPr/>
        <w:t>bhe3/M5DF6ByDr50lcmQscjO4tt9oCjKgofcSQuAdoJ5zux9ut6nwt57Jy9Rs1RjfRPyj5Rf3jbsHp</w:t>
      </w:r>
    </w:p>
    <w:p>
      <w:pPr>
        <w:pStyle w:val="PreformattedText"/>
        <w:bidi w:val="0"/>
        <w:spacing w:before="0" w:after="0"/>
        <w:jc w:val="left"/>
        <w:rPr/>
      </w:pPr>
      <w:r>
        <w:rPr/>
        <w:t>nJXcFf3IFkRMn3NzgZPtK+Pp6gqjRx2zRoaU6RvvEl9WVDj+Zy53FgpKnO1UIA5Qkrn7gru6znUWI7</w:t>
      </w:r>
    </w:p>
    <w:p>
      <w:pPr>
        <w:pStyle w:val="PreformattedText"/>
        <w:bidi w:val="0"/>
        <w:spacing w:before="0" w:after="0"/>
        <w:jc w:val="left"/>
        <w:rPr/>
      </w:pPr>
      <w:r>
        <w:rPr/>
        <w:t>s2KTaIb57SxKJLU05BU7gctk7kZRsdS2EPqIxwB/Z/PXP4kC78rmdHhf+KmeWn1z1ITTc7eGGeRwML</w:t>
      </w:r>
    </w:p>
    <w:p>
      <w:pPr>
        <w:pStyle w:val="PreformattedText"/>
        <w:bidi w:val="0"/>
        <w:spacing w:before="0" w:after="0"/>
        <w:jc w:val="left"/>
        <w:rPr/>
      </w:pPr>
      <w:r>
        <w:rPr/>
        <w:t>k8AHwfv5856xzUTW7ay+MObAlsphQ00ABcNtAHABxyRt9oI9uBz+nTfSqdeUUUFtqdZg+nrnABO7dg</w:t>
      </w:r>
    </w:p>
    <w:p>
      <w:pPr>
        <w:pStyle w:val="PreformattedText"/>
        <w:bidi w:val="0"/>
        <w:spacing w:before="0" w:after="0"/>
        <w:jc w:val="left"/>
        <w:rPr/>
      </w:pPr>
      <w:r>
        <w:rPr/>
        <w:t>g4BOMPlAMKceP9Oj0q712h5+WO9DS8fPyzp6MY9wUgDJUD3MD9DAEeW2+f06az5xYHZjkpU0OY7TQC</w:t>
      </w:r>
    </w:p>
    <w:p>
      <w:pPr>
        <w:pStyle w:val="PreformattedText"/>
        <w:bidi w:val="0"/>
        <w:spacing w:before="0" w:after="0"/>
        <w:jc w:val="left"/>
        <w:rPr/>
      </w:pPr>
      <w:r>
        <w:rPr/>
        <w:t>eowwNp38Z8A5xt9pxggAcfbjpsdGueAYO7GCRyeCfI+oc+f8SOq51bNztHlcw5388UYHgIbb+Ru5OQ</w:t>
      </w:r>
    </w:p>
    <w:p>
      <w:pPr>
        <w:pStyle w:val="PreformattedText"/>
        <w:bidi w:val="0"/>
        <w:spacing w:before="0" w:after="0"/>
        <w:jc w:val="left"/>
        <w:rPr/>
      </w:pPr>
      <w:r>
        <w:rPr/>
        <w:t>mf5TgjJx5weCnTHNhbti01KjwjlTixEHwCGIIIPG3O0fb7kf1G5uqr2LnvWlpFFg3WaSSlEQ2MAbfs</w:t>
      </w:r>
    </w:p>
    <w:p>
      <w:pPr>
        <w:pStyle w:val="PreformattedText"/>
        <w:bidi w:val="0"/>
        <w:spacing w:before="0" w:after="0"/>
        <w:jc w:val="left"/>
        <w:rPr/>
      </w:pPr>
      <w:r>
        <w:rPr/>
        <w:t>fHnIYsAc5xjnj/AB6pVtGPnfNGkpsq2ymSSNPBXJJHkZHDD3A5Iww8Y89UzUIa44BLV9b2+SO1I5bH</w:t>
      </w:r>
    </w:p>
    <w:p>
      <w:pPr>
        <w:pStyle w:val="PreformattedText"/>
        <w:bidi w:val="0"/>
        <w:spacing w:before="0" w:after="0"/>
        <w:jc w:val="left"/>
        <w:rPr/>
      </w:pPr>
      <w:r>
        <w:rPr/>
        <w:t>BGF8A5H3G4Mch+OD5z02WcPUtanbddo9Qth93A8DkkE5/OBwD5P5PRJo+wj25444IzznIDYX8ZP+nu</w:t>
      </w:r>
    </w:p>
    <w:p>
      <w:pPr>
        <w:pStyle w:val="PreformattedText"/>
        <w:bidi w:val="0"/>
        <w:spacing w:before="0" w:after="0"/>
        <w:jc w:val="left"/>
        <w:rPr/>
      </w:pPr>
      <w:r>
        <w:rPr/>
        <w:t>6IR3ib74PIBO8Z8eOOAG3Hx9h0QhSkZXk59g8YJ55xx9/8h08PYAW3R2RuyHx484G4nKfYYGcgqfAx</w:t>
      </w:r>
    </w:p>
    <w:p>
      <w:pPr>
        <w:pStyle w:val="PreformattedText"/>
        <w:bidi w:val="0"/>
        <w:spacing w:before="0" w:after="0"/>
        <w:jc w:val="left"/>
        <w:rPr/>
      </w:pPr>
      <w:r>
        <w:rPr/>
        <w:t>0wasD2Hz98bDwBgZB5/XgnweRxnHViEFkXaf6naSOVyf8Pt7v69EJieRjkAcnAGVbByeSft0QnX4Ge</w:t>
      </w:r>
    </w:p>
    <w:p>
      <w:pPr>
        <w:pStyle w:val="PreformattedText"/>
        <w:bidi w:val="0"/>
        <w:spacing w:before="0" w:after="0"/>
        <w:jc w:val="left"/>
        <w:rPr/>
      </w:pPr>
      <w:r>
        <w:rPr/>
        <w:t>D92+/JJ5PIOfGPPRCdHAGcjP4I+/jx4OFx+nRCCTnHkHzgHzywz9vyB/j46IRul4DHjJAIBHnAOSFA</w:t>
      </w:r>
    </w:p>
    <w:p>
      <w:pPr>
        <w:pStyle w:val="PreformattedText"/>
        <w:bidi w:val="0"/>
        <w:spacing w:before="0" w:after="0"/>
        <w:jc w:val="left"/>
        <w:rPr/>
      </w:pPr>
      <w:r>
        <w:rPr/>
        <w:t>84P46Rtx9kI3yrhHBOeMBQAfJyRjPk7fx/p1X5n2D84RomI5IGGySBj7gFcbfvkbuOlhGG/wc7eFwC</w:t>
      </w:r>
    </w:p>
    <w:p>
      <w:pPr>
        <w:pStyle w:val="PreformattedText"/>
        <w:bidi w:val="0"/>
        <w:spacing w:before="0" w:after="0"/>
        <w:jc w:val="left"/>
        <w:rPr/>
      </w:pPr>
      <w:r>
        <w:rPr/>
        <w:t>PLNu9vGRwf/XpzGxU9ggVub3vlkavAkDjGM7iSD9JxnJ/U/wBeppXxHEvskT1BTyNpBGTtIzu3LjB2</w:t>
      </w:r>
    </w:p>
    <w:p>
      <w:pPr>
        <w:pStyle w:val="PreformattedText"/>
        <w:bidi w:val="0"/>
        <w:spacing w:before="0" w:after="0"/>
        <w:jc w:val="left"/>
        <w:rPr/>
      </w:pPr>
      <w:r>
        <w:rPr/>
        <w:t>5xgeft7vx0SAgm2bdIpPH7iAHXCuy4JySOOc4yc8c9PprmYCV3sMuUbLRulidgygs2MYwVOMEjLEc4</w:t>
      </w:r>
    </w:p>
    <w:p>
      <w:pPr>
        <w:pStyle w:val="PreformattedText"/>
        <w:bidi w:val="0"/>
        <w:spacing w:before="0" w:after="0"/>
        <w:jc w:val="left"/>
        <w:rPr/>
      </w:pPr>
      <w:r>
        <w:rPr/>
        <w:t>z5/PUsYy5ra2tGa1BIUIGMFSccnP8AKXyRzgeV++erVEjcDraVaqkG7Di/68mQTWKhBDecY3bwSpjP</w:t>
      </w:r>
    </w:p>
    <w:p>
      <w:pPr>
        <w:pStyle w:val="PreformattedText"/>
        <w:bidi w:val="0"/>
        <w:spacing w:before="0" w:after="0"/>
        <w:jc w:val="left"/>
        <w:rPr/>
      </w:pPr>
      <w:r>
        <w:rPr/>
        <w:t>u3fovPH3O7+71Oz3F7aSDJwyvNaqSsh4c4dXDEtkk7cgZ+lSf8tu3+XPWWSGz+rp80uotghud9/pRh</w:t>
      </w:r>
    </w:p>
    <w:p>
      <w:pPr>
        <w:pStyle w:val="PreformattedText"/>
        <w:bidi w:val="0"/>
        <w:spacing w:before="0" w:after="0"/>
        <w:jc w:val="left"/>
        <w:rPr/>
      </w:pPr>
      <w:r>
        <w:rPr/>
        <w:t>rQSB1Yg7RkAjHJUFWIIzheF5PPu+rrIxAugyjfNXB31BGXSE2ISVzncwKhWBO0k7iQScYznBbPHVEW</w:t>
      </w:r>
    </w:p>
    <w:p>
      <w:pPr>
        <w:pStyle w:val="PreformattedText"/>
        <w:bidi w:val="0"/>
        <w:spacing w:before="0" w:after="0"/>
        <w:jc w:val="left"/>
        <w:rPr/>
      </w:pPr>
      <w:r>
        <w:rPr/>
        <w:t>JAvvmorW0jJYXDuQZMEjnJHPIwFHJJJxgc/8o6kphtCd6fqjCtiNdViUUrK+FYnksCoIQbRjcwBG44</w:t>
      </w:r>
    </w:p>
    <w:p>
      <w:pPr>
        <w:pStyle w:val="PreformattedText"/>
        <w:bidi w:val="0"/>
        <w:spacing w:before="0" w:after="0"/>
        <w:jc w:val="left"/>
        <w:rPr/>
      </w:pPr>
      <w:r>
        <w:rPr/>
        <w:t>35OeT9Pu6khJvpFxhySWUkKVyP7ICs7cEZbH24CjP6zg3APbGVLBSTplli6XZkWNcnnjLEFWAH+Htb</w:t>
      </w:r>
    </w:p>
    <w:p>
      <w:pPr>
        <w:pStyle w:val="PreformattedText"/>
        <w:bidi w:val="0"/>
        <w:spacing w:before="0" w:after="0"/>
        <w:jc w:val="left"/>
        <w:rPr/>
      </w:pPr>
      <w:r>
        <w:rPr/>
        <w:t>G3GAclep1bVW8+dJUrHSmPGS6rZkUoCoBbIzn2kkbkJVR+A2MZz/ADY6u0zZgeUo1dkqQcp4pKUnka</w:t>
      </w:r>
    </w:p>
    <w:p>
      <w:pPr>
        <w:pStyle w:val="PreformattedText"/>
        <w:bidi w:val="0"/>
        <w:spacing w:before="0" w:after="0"/>
        <w:jc w:val="left"/>
        <w:rPr/>
      </w:pPr>
      <w:r>
        <w:rPr/>
        <w:t>OMe7LLkjgj24HgYwuRxnjj29XaB4hKVYG666d2JS2JRx7gA7ZBwMZ9q4Xz55P529WJBBZZmwNzkAfU</w:t>
      </w:r>
    </w:p>
    <w:p>
      <w:pPr>
        <w:pStyle w:val="PreformattedText"/>
        <w:bidi w:val="0"/>
        <w:spacing w:before="0" w:after="0"/>
        <w:jc w:val="left"/>
        <w:rPr/>
      </w:pPr>
      <w:r>
        <w:rPr/>
        <w:t>VJ5wpKrHsBxwPwOjdGsMwtuiDTOykk5x7iMknHJBUcDgBsjOR0QCge2DPbkUOw+rnySRgqCCp+xyOf</w:t>
      </w:r>
    </w:p>
    <w:p>
      <w:pPr>
        <w:pStyle w:val="PreformattedText"/>
        <w:bidi w:val="0"/>
        <w:spacing w:before="0" w:after="0"/>
        <w:jc w:val="left"/>
        <w:rPr/>
      </w:pPr>
      <w:r>
        <w:rPr/>
        <w:t>z0hNgSBHTVr9pHvyzpfat3TK986ZWuVLn7yu13CXf3TQrNYujTHBJNl29OFW4VWuKFbgdZ+OqlaDDh</w:t>
      </w:r>
    </w:p>
    <w:p>
      <w:pPr>
        <w:pStyle w:val="PreformattedText"/>
        <w:bidi w:val="0"/>
        <w:spacing w:before="0" w:after="0"/>
        <w:jc w:val="left"/>
        <w:rPr/>
      </w:pPr>
      <w:r>
        <w:rPr/>
        <w:t>DDi5255ZpdHUg1dXK58p3cs3VzTwO/aA71g7a7KFukYKj1tFuU+3a6EmWnrvduqehrGtTWNoN67Bpt</w:t>
      </w:r>
    </w:p>
    <w:p>
      <w:pPr>
        <w:pStyle w:val="PreformattedText"/>
        <w:bidi w:val="0"/>
        <w:spacing w:before="0" w:after="0"/>
        <w:jc w:val="left"/>
        <w:rPr/>
      </w:pPr>
      <w:r>
        <w:rPr/>
        <w:t>ZooWcl2O9s89efdJ1slG67OVWy+1ztH6O6el9E0TUrlW2szLm91FzAe7m4p5YJZSSXUbJSc+9oqW/c</w:t>
      </w:r>
    </w:p>
    <w:p>
      <w:pPr>
        <w:pStyle w:val="PreformattedText"/>
        <w:bidi w:val="0"/>
        <w:spacing w:before="0" w:after="0"/>
        <w:jc w:val="left"/>
        <w:rPr/>
      </w:pPr>
      <w:r>
        <w:rPr/>
        <w:t>zb5MyWbsxU++YV05Azlm93nrknHFppOzXqi8aKtieeyayB9xaKGOJcu8ty+jpG+QOUgpowwuSDI+fr</w:t>
      </w:r>
    </w:p>
    <w:p>
      <w:pPr>
        <w:pStyle w:val="PreformattedText"/>
        <w:bidi w:val="0"/>
        <w:spacing w:before="0" w:after="0"/>
        <w:jc w:val="left"/>
        <w:rPr/>
      </w:pPr>
      <w:r>
        <w:rPr/>
        <w:t>6jZbJcCwkoKsb21Et3RItP0PThPfhWxBWj/hV/oS1LC38Go21zvqGzumk9xRhGUl9jP1ScNUfKh4vy</w:t>
      </w:r>
    </w:p>
    <w:p>
      <w:pPr>
        <w:pStyle w:val="PreformattedText"/>
        <w:bidi w:val="0"/>
        <w:spacing w:before="0" w:after="0"/>
        <w:jc w:val="left"/>
        <w:rPr/>
      </w:pPr>
      <w:r>
        <w:rPr/>
        <w:t>82kpYWGmiwC73BfmsJqdmeWbUWmrNXFcE/u6ESpZkeBSoSJmDK8kjbREqonuaRFWdaIXReE/W0iJva</w:t>
      </w:r>
    </w:p>
    <w:p>
      <w:pPr>
        <w:pStyle w:val="PreformattedText"/>
        <w:bidi w:val="0"/>
        <w:spacing w:before="0" w:after="0"/>
        <w:jc w:val="left"/>
        <w:rPr/>
      </w:pPr>
      <w:r>
        <w:rPr/>
        <w:t>zWl/fD3sKj2dqti6ul02164ZpdJKphdJoam5uHUjNKzGPULEcvqSyvyfT95VUVWzcRimqKUQlKfPx/</w:t>
      </w:r>
    </w:p>
    <w:p>
      <w:pPr>
        <w:pStyle w:val="PreformattedText"/>
        <w:bidi w:val="0"/>
        <w:spacing w:before="0" w:after="0"/>
        <w:jc w:val="left"/>
        <w:rPr/>
      </w:pPr>
      <w:r>
        <w:rPr/>
        <w:t>xL9Cj6M5m4+r6v8AmXJ/2h/dSR6hW1KtU00/NV9Z1TUZfSE1Kq4iuanckc5aosNvfBGB/EMSvuYuB1</w:t>
      </w:r>
    </w:p>
    <w:p>
      <w:pPr>
        <w:pStyle w:val="PreformattedText"/>
        <w:bidi w:val="0"/>
        <w:spacing w:before="0" w:after="0"/>
        <w:jc w:val="left"/>
        <w:rPr/>
      </w:pPr>
      <w:r>
        <w:rPr/>
        <w:t>RyBjYrtcpbAAGm6daRpqDUY7WtVZtTlge3Z03SHgq1rEsNRkEuuanHbJTSdGcFWa1ZDttkEdeJ2DN0</w:t>
      </w:r>
    </w:p>
    <w:p>
      <w:pPr>
        <w:pStyle w:val="PreformattedText"/>
        <w:bidi w:val="0"/>
        <w:spacing w:before="0" w:after="0"/>
        <w:jc w:val="left"/>
        <w:rPr/>
      </w:pPr>
      <w:r>
        <w:rPr/>
        <w:t>unIaedn2+7C7BSBZc02g+H/ZWvd4tWuajWSO76r/ACokinTT0rRw/wAR5VnVdlEIY4ooCBNb9qyGGF</w:t>
      </w:r>
    </w:p>
    <w:p>
      <w:pPr>
        <w:pStyle w:val="PreformattedText"/>
        <w:bidi w:val="0"/>
        <w:spacing w:before="0" w:after="0"/>
        <w:jc w:val="left"/>
        <w:rPr/>
      </w:pPr>
      <w:r>
        <w:rPr/>
        <w:t>iiTs4QAE3zdnL3pBUYA2yhhLO7+7l074cdttp8bNY1PVUkSKubUM0ktWvGJrS4RR6UUbIZLUuFSR2S</w:t>
      </w:r>
    </w:p>
    <w:p>
      <w:pPr>
        <w:pStyle w:val="PreformattedText"/>
        <w:bidi w:val="0"/>
        <w:spacing w:before="0" w:after="0"/>
        <w:jc w:val="left"/>
        <w:rPr/>
      </w:pPr>
      <w:r>
        <w:rPr/>
        <w:t>nTVYYtxqVmLv6Okwzdduxf7u79JpJTp5xfLdZot8VdcfQKNju7WLUPzU88eqae9iOJk9GpXM02p3Fk</w:t>
      </w:r>
    </w:p>
    <w:p>
      <w:pPr>
        <w:pStyle w:val="PreformattedText"/>
        <w:bidi w:val="0"/>
        <w:spacing w:before="0" w:after="0"/>
        <w:jc w:val="left"/>
        <w:rPr/>
      </w:pPr>
      <w:r>
        <w:rPr/>
        <w:t>I3Cs7KIlGEVoUTY20nqXDgMTSXq7/PaZPUqLRpqbcPDPAX9on4r2/ib3l3FrrSs/bvbNSVaFV98kS1</w:t>
      </w:r>
    </w:p>
    <w:p>
      <w:pPr>
        <w:pStyle w:val="PreformattedText"/>
        <w:bidi w:val="0"/>
        <w:spacing w:before="0" w:after="0"/>
        <w:jc w:val="left"/>
        <w:rPr/>
      </w:pPr>
      <w:r>
        <w:rPr/>
        <w:t>ksRtT+bkDL6Fq5q80dm5IuDJ6McCqxd1PbdE4T0aICP6lTn9n6OXh96c7jqweozd3z+LilMR6QV7Pl</w:t>
      </w:r>
    </w:p>
    <w:p>
      <w:pPr>
        <w:pStyle w:val="PreformattedText"/>
        <w:bidi w:val="0"/>
        <w:spacing w:before="0" w:after="0"/>
        <w:jc w:val="left"/>
        <w:rPr/>
      </w:pPr>
      <w:r>
        <w:rPr/>
        <w:t>02KRnk1OklUklpJ/3nrtn5iwziIDELKW34GR6yqy7ut9W21NuEzLdbrbztTcT9nmwJO3V30Z5YqGsS</w:t>
      </w:r>
    </w:p>
    <w:p>
      <w:pPr>
        <w:pStyle w:val="PreformattedText"/>
        <w:bidi w:val="0"/>
        <w:spacing w:before="0" w:after="0"/>
        <w:jc w:val="left"/>
        <w:rPr/>
      </w:pPr>
      <w:r>
        <w:rPr/>
        <w:t>QafLDHHHDUX5WOFq9WSQh7MjPHmVshlbasQ9r9c904bVFYall/VOv/hm7I+lwrfpm8eg33sRmkJVnY</w:t>
      </w:r>
    </w:p>
    <w:p>
      <w:pPr>
        <w:pStyle w:val="PreformattedText"/>
        <w:bidi w:val="0"/>
        <w:spacing w:before="0" w:after="0"/>
        <w:jc w:val="left"/>
        <w:rPr/>
      </w:pPr>
      <w:r>
        <w:rPr/>
        <w:t>Rh/UYPFIwkKsVeZAscaCRW3KWZgNx2lm29cu4IytbSd/hhmAS8tSrIdyLMX2pajZoDGpdAqgs6tOqi</w:t>
      </w:r>
    </w:p>
    <w:p>
      <w:pPr>
        <w:pStyle w:val="PreformattedText"/>
        <w:bidi w:val="0"/>
        <w:spacing w:before="0" w:after="0"/>
        <w:jc w:val="left"/>
        <w:rPr/>
      </w:pPr>
      <w:r>
        <w:rPr/>
        <w:t>GJSeTjLblCqw6imzT3AEZvVkvoySQThDMGWbJVnc1wkKo7+myxklpGyuCqkKF9vuZumMt9RLS5tPJv</w:t>
      </w:r>
    </w:p>
    <w:p>
      <w:pPr>
        <w:pStyle w:val="PreformattedText"/>
        <w:bidi w:val="0"/>
        <w:spacing w:before="0" w:after="0"/>
        <w:jc w:val="left"/>
        <w:rPr/>
      </w:pPr>
      <w:r>
        <w:rPr/>
        <w:t>J7ptuWOOvBJI/O1YAHG12lKsrnGS8R2Y27gAVXc2dvUJUHUiXKWlgd8s/SLAAry2N0yvKNhVTtZRyd</w:t>
      </w:r>
    </w:p>
    <w:p>
      <w:pPr>
        <w:pStyle w:val="PreformattedText"/>
        <w:bidi w:val="0"/>
        <w:spacing w:before="0" w:after="0"/>
        <w:jc w:val="left"/>
        <w:rPr/>
      </w:pPr>
      <w:r>
        <w:rPr/>
        <w:t>6hgY5GJ3Hdnjb/aI6qVRdSB2zQVLga6S0NMsziJEiZncS+nJEj7WO1E9Ms65CRAJwoIXO5VPWe6i4a</w:t>
      </w:r>
    </w:p>
    <w:p>
      <w:pPr>
        <w:pStyle w:val="PreformattedText"/>
        <w:bidi w:val="0"/>
        <w:spacing w:before="0" w:after="0"/>
        <w:jc w:val="left"/>
        <w:rPr/>
      </w:pPr>
      <w:r>
        <w:rPr/>
        <w:t>DLl53kjDSNDkKm19zjc7owWRcD0zH/AMNVKv7fJPtVfdnqElSQpkLBQPGKrDOEjSEgN6frYWRoIlg2</w:t>
      </w:r>
    </w:p>
    <w:p>
      <w:pPr>
        <w:pStyle w:val="PreformattedText"/>
        <w:bidi w:val="0"/>
        <w:spacing w:before="0" w:after="0"/>
        <w:jc w:val="left"/>
        <w:rPr/>
      </w:pPr>
      <w:r>
        <w:rPr/>
        <w:t>O0zgrgMFd8HksZW2jcq9AUb+KRMdCec5HXhiiQqh2vtjheRQyyBwN+ImLe9d31EgDb/My9OkNQqu7f</w:t>
      </w:r>
    </w:p>
    <w:p>
      <w:pPr>
        <w:pStyle w:val="PreformattedText"/>
        <w:bidi w:val="0"/>
        <w:spacing w:before="0" w:after="0"/>
        <w:jc w:val="left"/>
        <w:rPr/>
      </w:pPr>
      <w:r>
        <w:rPr/>
        <w:t>G23XiMRIVC3qPK2yUxMqR7B7ZgN0TFF2scgGJmVfb1Mp3DwEh1uRc2Eik9dzHLIGRZXKyxR1oQ0CsH</w:t>
      </w:r>
    </w:p>
    <w:p>
      <w:pPr>
        <w:pStyle w:val="PreformattedText"/>
        <w:bidi w:val="0"/>
        <w:spacing w:before="0" w:after="0"/>
        <w:jc w:val="left"/>
        <w:rPr/>
      </w:pPr>
      <w:r>
        <w:rPr/>
        <w:t>GVhj+pA0QX6iCy+7jHUgIuAN3jGkEgkC8gGuzZMixYkZ0CqrSSO5kUkGKR8kRge4LjIIb6erNNha51</w:t>
      </w:r>
    </w:p>
    <w:p>
      <w:pPr>
        <w:pStyle w:val="PreformattedText"/>
        <w:bidi w:val="0"/>
        <w:spacing w:before="0" w:after="0"/>
        <w:jc w:val="left"/>
        <w:rPr/>
      </w:pPr>
      <w:r>
        <w:rPr/>
        <w:t>+aU6uug4dZS3dtr1J5mpKm3ZneFKSNM0RkerNDsISRWiVQu4MyyIc/VtshrKct7zOrKS5K23TX7uGY</w:t>
      </w:r>
    </w:p>
    <w:p>
      <w:pPr>
        <w:pStyle w:val="PreformattedText"/>
        <w:bidi w:val="0"/>
        <w:spacing w:before="0" w:after="0"/>
        <w:jc w:val="left"/>
        <w:rPr/>
      </w:pPr>
      <w:r>
        <w:rPr/>
        <w:t>WtQUpGUZTD6MZ3SCWSUAygu8jIz/AEho0+kt+uQ9TuJH/UYDbleWp2HpytNEuUZ096MqI8UEsbSk71</w:t>
      </w:r>
    </w:p>
    <w:p>
      <w:pPr>
        <w:pStyle w:val="PreformattedText"/>
        <w:bidi w:val="0"/>
        <w:spacing w:before="0" w:after="0"/>
        <w:jc w:val="left"/>
        <w:rPr/>
      </w:pPr>
      <w:r>
        <w:rPr/>
        <w:t>fHollbbuUeF+rd1E+02U7pp4RRnDc56HfDBGTTY67RRJDIESqquBI5RwRNYkXCmERNjKj3CP3s0v04</w:t>
      </w:r>
    </w:p>
    <w:p>
      <w:pPr>
        <w:pStyle w:val="PreformattedText"/>
        <w:bidi w:val="0"/>
        <w:spacing w:before="0" w:after="0"/>
        <w:jc w:val="left"/>
        <w:rPr/>
      </w:pPr>
      <w:r>
        <w:rPr/>
        <w:t>GNBLu19b+cs6ajYKNDtTfT4fLBHTqTWRPP61adoqqvN74Scyz4mVcwCzD6iElSDJ/dXrnKlkdu1TxS</w:t>
      </w:r>
    </w:p>
    <w:p>
      <w:pPr>
        <w:pStyle w:val="PreformattedText"/>
        <w:bidi w:val="0"/>
        <w:spacing w:before="0" w:after="0"/>
        <w:jc w:val="left"/>
        <w:rPr/>
      </w:pPr>
      <w:r>
        <w:rPr/>
        <w:t>216lmA5f8ArLNie2rczvVe88tloREyOSMRsvqlnCNGA7rldm9iv864LdVXYa2OsAhG+33zYnRKnqxo</w:t>
      </w:r>
    </w:p>
    <w:p>
      <w:pPr>
        <w:pStyle w:val="PreformattedText"/>
        <w:bidi w:val="0"/>
        <w:spacing w:before="0" w:after="0"/>
        <w:jc w:val="left"/>
        <w:rPr/>
      </w:pPr>
      <w:r>
        <w:rPr/>
        <w:t>6IGkHpbFaVlcyRA7IoHBXafTbdJjKlva2fPVIEG9xmzStiGKk65QvFs3HtYfhkykmRcqVaPGctt3PH</w:t>
      </w:r>
    </w:p>
    <w:p>
      <w:pPr>
        <w:pStyle w:val="PreformattedText"/>
        <w:bidi w:val="0"/>
        <w:spacing w:before="0" w:after="0"/>
        <w:jc w:val="left"/>
        <w:rPr/>
      </w:pPr>
      <w:r>
        <w:rPr/>
        <w:t>yEZZI1wCG45GQVyVPVapUUEqwyD7XxLKKIxswOY9VeEH2H1fq5zGOLazgxbvbjDIXVizKXkw+cqjEY</w:t>
      </w:r>
    </w:p>
    <w:p>
      <w:pPr>
        <w:pStyle w:val="PreformattedText"/>
        <w:bidi w:val="0"/>
        <w:spacing w:before="0" w:after="0"/>
        <w:jc w:val="left"/>
        <w:rPr/>
      </w:pPr>
      <w:r>
        <w:rPr/>
        <w:t>GAR01RY7sxt8/rfDFdwwG1/i3L4vlnK00qzyDdufH/D3rNasFD7GdnOK8WSpITkEAfV1LSZlc66/ab</w:t>
      </w:r>
    </w:p>
    <w:p>
      <w:pPr>
        <w:pStyle w:val="PreformattedText"/>
        <w:bidi w:val="0"/>
        <w:spacing w:before="0" w:after="0"/>
        <w:jc w:val="left"/>
        <w:rPr/>
      </w:pPr>
      <w:r>
        <w:rPr/>
        <w:t>+0e7IqyIUXTQbXNVHs7TvGvLNCmmsFSz+taBaRTXicKZJm9vppMrFYK0acFnz7vG089aVMsVBF21y2</w:t>
      </w:r>
    </w:p>
    <w:p>
      <w:pPr>
        <w:pStyle w:val="PreformattedText"/>
        <w:bidi w:val="0"/>
        <w:spacing w:before="0" w:after="0"/>
        <w:jc w:val="left"/>
        <w:rPr/>
      </w:pPr>
      <w:r>
        <w:rPr/>
        <w:t>XveHdUdrSo1NAyhbU+eZuS9uXvN4Rls2V2B7E8JaxIViq09y14ogrhlknjx6gDAFynuBGd2GHVjNsX</w:t>
      </w:r>
    </w:p>
    <w:p>
      <w:pPr>
        <w:pStyle w:val="PreformattedText"/>
        <w:bidi w:val="0"/>
        <w:spacing w:before="0" w:after="0"/>
        <w:jc w:val="left"/>
        <w:rPr/>
      </w:pPr>
      <w:r>
        <w:rPr/>
        <w:t>L5j3Ru+lFWnrlVDZd7NxM3u93u3kQs2PWVjCXWGOIhZVzUWRpD7YxXEe4QMD/DJOU9T3ru6rlkIsTL</w:t>
      </w:r>
    </w:p>
    <w:p>
      <w:pPr>
        <w:pStyle w:val="PreformattedText"/>
        <w:bidi w:val="0"/>
        <w:spacing w:before="0" w:after="0"/>
        <w:jc w:val="left"/>
        <w:rPr/>
      </w:pPr>
      <w:r>
        <w:rPr/>
        <w:t>6KV1PE3Lslf6mPTUooVFkEgkBUrN7NyrDWjZFK+pMGV2J3FSWXqEkAXM0aa3Fzv875BdQrq8TRwx7X</w:t>
      </w:r>
    </w:p>
    <w:p>
      <w:pPr>
        <w:pStyle w:val="PreformattedText"/>
        <w:bidi w:val="0"/>
        <w:spacing w:before="0" w:after="0"/>
        <w:jc w:val="left"/>
        <w:rPr/>
      </w:pPr>
      <w:r>
        <w:rPr/>
        <w:t>IEklkQrsjd2UvCksrg4yrbc4P/AHemhm2rcQlpUU2JbTuyPPUaRC7hFkkciJJZXLiJYzsln2rtjJG5</w:t>
      </w:r>
    </w:p>
    <w:p>
      <w:pPr>
        <w:pStyle w:val="PreformattedText"/>
        <w:bidi w:val="0"/>
        <w:spacing w:before="0" w:after="0"/>
        <w:jc w:val="left"/>
        <w:rPr/>
      </w:pPr>
      <w:r>
        <w:rPr/>
        <w:t>dpJJ3M2Pp6M1yQ8lQBLZRMqNCuritL7pVWNXQqsZkjkZgUssv8kkvCAnfk7ztXp4Fxcbo9rnatpJhS</w:t>
      </w:r>
    </w:p>
    <w:p>
      <w:pPr>
        <w:pStyle w:val="PreformattedText"/>
        <w:bidi w:val="0"/>
        <w:spacing w:before="0" w:after="0"/>
        <w:jc w:val="left"/>
        <w:rPr/>
      </w:pPr>
      <w:r>
        <w:rPr/>
        <w:t>0+fYpZljeeaWORMks6BDsDCMH0d0YZY9uRtPufcx6coJYAHnGFludbWk30SpNVNtiJoVifZvDKHrIU</w:t>
      </w:r>
    </w:p>
    <w:p>
      <w:pPr>
        <w:pStyle w:val="PreformattedText"/>
        <w:bidi w:val="0"/>
        <w:spacing w:before="0" w:after="0"/>
        <w:jc w:val="left"/>
        <w:rPr/>
      </w:pPr>
      <w:r>
        <w:rPr/>
        <w:t>z6UaABd4O0GTLnLf93q5Tpb7grr58iV6rA5een1yzdC0whYt0bmNI9jupLMwDFkDxOAFRkDDOcs2c+</w:t>
      </w:r>
    </w:p>
    <w:p>
      <w:pPr>
        <w:pStyle w:val="PreformattedText"/>
        <w:bidi w:val="0"/>
        <w:spacing w:before="0" w:after="0"/>
        <w:jc w:val="left"/>
        <w:rPr/>
      </w:pPr>
      <w:r>
        <w:rPr/>
        <w:t>erlHDqTw6TOxdcWIDD0jeWlladp7JWjCxEqyAyRHPqsVkVXR68rHcedqlRt+2Pdnq4uE0uBp2db5pz</w:t>
      </w:r>
    </w:p>
    <w:p>
      <w:pPr>
        <w:pStyle w:val="PreformattedText"/>
        <w:bidi w:val="0"/>
        <w:spacing w:before="0" w:after="0"/>
        <w:jc w:val="left"/>
        <w:rPr/>
      </w:pPr>
      <w:r>
        <w:rPr/>
        <w:t>eJxQ9KwapuOh6q7PeXd3su+OxqpHIrxBlQETIFgEbxtlv4pMefSmDrtIH91Vxjpz4cKQV2R4Du9bTc</w:t>
      </w:r>
    </w:p>
    <w:p>
      <w:pPr>
        <w:pStyle w:val="PreformattedText"/>
        <w:bidi w:val="0"/>
        <w:spacing w:before="0" w:after="0"/>
        <w:jc w:val="left"/>
        <w:rPr/>
      </w:pPr>
      <w:r>
        <w:rPr/>
        <w:t>ZSWuXUqxzMbqbtcHh2dq2YZdR8V45wx+or7T8wCElZ4QYxOQ5UqxdSiWc7VZTs3YP/ADdC0g12B9IO</w:t>
      </w:r>
    </w:p>
    <w:p>
      <w:pPr>
        <w:pStyle w:val="PreformattedText"/>
        <w:bidi w:val="0"/>
        <w:spacing w:before="0" w:after="0"/>
        <w:jc w:val="left"/>
        <w:rPr/>
      </w:pPr>
      <w:r>
        <w:rPr/>
        <w:t>eXn+nN819ZTq1CjDT0RuwUGxy6X5bWTnm2raeyJyLKrPPC4P8N/U+bBPrFRyskW5RKNrMjqcuu1HVi</w:t>
      </w:r>
    </w:p>
    <w:p>
      <w:pPr>
        <w:pStyle w:val="PreformattedText"/>
        <w:bidi w:val="0"/>
        <w:spacing w:before="0" w:after="0"/>
        <w:jc w:val="left"/>
        <w:rPr/>
      </w:pPr>
      <w:r>
        <w:rPr/>
        <w:t>N3TDSYFnRtLdfrW+pu6y79FYRUKMFpVUOhW2TlfsOrL3lbh4laVNq7ulixsm9MKXJEglcI6MzbpHJx</w:t>
      </w:r>
    </w:p>
    <w:p>
      <w:pPr>
        <w:pStyle w:val="PreformattedText"/>
        <w:bidi w:val="0"/>
        <w:spacing w:before="0" w:after="0"/>
        <w:jc w:val="left"/>
        <w:rPr/>
      </w:pPr>
      <w:r>
        <w:rPr/>
        <w:t>gkqFIzlj9uR1x+OYBqgByke99r8p3/R6K1KnmS507Bxd372HZKU75r2HpzSVkZQqGMsixMsYy0kkbx</w:t>
      </w:r>
    </w:p>
    <w:p>
      <w:pPr>
        <w:pStyle w:val="PreformattedText"/>
        <w:bidi w:val="0"/>
        <w:spacing w:before="0" w:after="0"/>
        <w:jc w:val="left"/>
        <w:rPr/>
      </w:pPr>
      <w:r>
        <w:rPr/>
        <w:t>jIkjk5ADBlxu4Y7R1ztZwEfay5p2nRmUEKTqNf7fo9aeevxFrR6fqsqNEYw1soxZBZVncxuqJGqjdA</w:t>
      </w:r>
    </w:p>
    <w:p>
      <w:pPr>
        <w:pStyle w:val="PreformattedText"/>
        <w:bidi w:val="0"/>
        <w:spacing w:before="0" w:after="0"/>
        <w:jc w:val="left"/>
        <w:rPr/>
      </w:pPr>
      <w:r>
        <w:rPr/>
        <w:t>C+X8ALJtxx1ll7uxvOsvmp02NrTRD9q69CdDnjsw+pBXgjr73ZGR0s15I/UjaLcBIkJyAHyx/hgfV1</w:t>
      </w:r>
    </w:p>
    <w:p>
      <w:pPr>
        <w:pStyle w:val="PreformattedText"/>
        <w:bidi w:val="0"/>
        <w:spacing w:before="0" w:after="0"/>
        <w:jc w:val="left"/>
        <w:rPr/>
      </w:pPr>
      <w:r>
        <w:rPr/>
        <w:t>2P8HIxxWYNqx/D73eacf8AxVU/+LUBGYKMvz/2z57O9q2odq91dr956bJLUv8Aw91PQtYq7SI5Ut0d</w:t>
      </w:r>
    </w:p>
    <w:p>
      <w:pPr>
        <w:pStyle w:val="PreformattedText"/>
        <w:bidi w:val="0"/>
        <w:spacing w:before="0" w:after="0"/>
        <w:jc w:val="left"/>
        <w:rPr/>
      </w:pPr>
      <w:r>
        <w:rPr/>
        <w:t>ZXUJpC0ZIlWWksaBWw3pHa2fq6+hKKCrhKiZcwxAZfpC0+eMWAlRX4XolTb3WzTXf9pTtal258Vfih</w:t>
      </w:r>
    </w:p>
    <w:p>
      <w:pPr>
        <w:pStyle w:val="PreformattedText"/>
        <w:bidi w:val="0"/>
        <w:spacing w:before="0" w:after="0"/>
        <w:jc w:val="left"/>
        <w:rPr/>
      </w:pPr>
      <w:r>
        <w:rPr/>
        <w:t>oWmaZu0TvBtJ787LqxI07U7uskPYqQEkO4MN+SJSoPtMAHHjd6ErM+Hw1Ytt4cGm/rAc/qv9Kc10/Q</w:t>
      </w:r>
    </w:p>
    <w:p>
      <w:pPr>
        <w:pStyle w:val="PreformattedText"/>
        <w:bidi w:val="0"/>
        <w:spacing w:before="0" w:after="0"/>
        <w:jc w:val="left"/>
        <w:rPr/>
      </w:pPr>
      <w:r>
        <w:rPr/>
        <w:t>SliMRRpqfR1sjpz2m6vva/dNz/2H6x0/4xd/duJDLJptH4XxHWdUEss1STuez3fXvrDVhjzFLfr3p7</w:t>
      </w:r>
    </w:p>
    <w:p>
      <w:pPr>
        <w:pStyle w:val="PreformattedText"/>
        <w:bidi w:val="0"/>
        <w:spacing w:before="0" w:after="0"/>
        <w:jc w:val="left"/>
        <w:rPr/>
      </w:pPr>
      <w:r>
        <w:rPr/>
        <w:t>vqyLukEcLxL7Fy3HfxdUDdH4Stpnaucq9bJk+7uzof4XRRj8ZTILCnQBz9XP6QfWs+mX4ea1Nd7Sm7</w:t>
      </w:r>
    </w:p>
    <w:p>
      <w:pPr>
        <w:pStyle w:val="PreformattedText"/>
        <w:bidi w:val="0"/>
        <w:spacing w:before="0" w:after="0"/>
        <w:jc w:val="left"/>
        <w:rPr/>
      </w:pPr>
      <w:r>
        <w:rPr/>
        <w:t>evWxPqenT61ptAKqhbEMtOGzcV5o0yYZIzK6AswBUZ2793XkjMwfMgKqxDe74Tuq2Hs5PFm3zzt+KM</w:t>
      </w:r>
    </w:p>
    <w:p>
      <w:pPr>
        <w:pStyle w:val="PreformattedText"/>
        <w:bidi w:val="0"/>
        <w:spacing w:before="0" w:after="0"/>
        <w:jc w:val="left"/>
        <w:rPr/>
      </w:pPr>
      <w:r>
        <w:rPr/>
        <w:t>Iq673LrU9HUNRv0Z62m2KtSFrF/U9D7sjg0m/rC6eg3SSQxw6WZ5OPZaN87UjmbrtMHt0qa5woYZlL</w:t>
      </w:r>
    </w:p>
    <w:p>
      <w:pPr>
        <w:pStyle w:val="PreformattedText"/>
        <w:bidi w:val="0"/>
        <w:spacing w:before="0" w:after="0"/>
        <w:jc w:val="left"/>
        <w:rPr/>
      </w:pPr>
      <w:r>
        <w:rPr/>
        <w:t>cIKbVs3rbX4eyYdayNUYqWKbLKOsDsn9O18UoL4f6wna/cOrfDHWbr2ZuztRTWIL1NoLt3VOzNRSZb</w:t>
      </w:r>
    </w:p>
    <w:p>
      <w:pPr>
        <w:pStyle w:val="PreformattedText"/>
        <w:bidi w:val="0"/>
        <w:spacing w:before="0" w:after="0"/>
        <w:jc w:val="left"/>
        <w:rPr/>
      </w:pPr>
      <w:r>
        <w:rPr/>
        <w:t>83bDqSNQTQq2oyRxwsStyjYimi5hjZdGqquKeKpDKtYWtyzrybu5/qPvSjTNmqYVxm9DtK2/T1fczf</w:t>
      </w:r>
    </w:p>
    <w:p>
      <w:pPr>
        <w:pStyle w:val="PreformattedText"/>
        <w:bidi w:val="0"/>
        <w:spacing w:before="0" w:after="0"/>
        <w:jc w:val="left"/>
        <w:rPr/>
      </w:pPr>
      <w:r>
        <w:rPr/>
        <w:t>Evuxez2/qHYPxB7n1DTFjjravqdfTu8659RU0fvmKWpf7f780rTQWSz2D3FQ+Xt2Xh2wQXLUqOyLOw</w:t>
      </w:r>
    </w:p>
    <w:p>
      <w:pPr>
        <w:pStyle w:val="PreformattedText"/>
        <w:bidi w:val="0"/>
        <w:spacing w:before="0" w:after="0"/>
        <w:jc w:val="left"/>
        <w:rPr/>
      </w:pPr>
      <w:r>
        <w:rPr/>
        <w:t>6tsVxFBA7ZalNcyDvUeaMf/wA2kdnXUqsqsDTrs6DYqG1TLyfZZagXuPxHkre2emPwYkk034RWqeiw</w:t>
      </w:r>
    </w:p>
    <w:p>
      <w:pPr>
        <w:pStyle w:val="PreformattedText"/>
        <w:bidi w:val="0"/>
        <w:spacing w:before="0" w:after="0"/>
        <w:jc w:val="left"/>
        <w:rPr/>
      </w:pPr>
      <w:r>
        <w:rPr/>
        <w:t>1hpvb1Wp3JUqQTFXqiDV5btaPTZiWEumPoOqLLFzuRI/lyON3XJ9IMXxDMzH0lQ/llPy5lytLlIBTZ</w:t>
      </w:r>
    </w:p>
    <w:p>
      <w:pPr>
        <w:pStyle w:val="PreformattedText"/>
        <w:bidi w:val="0"/>
        <w:spacing w:before="0" w:after="0"/>
        <w:jc w:val="left"/>
        <w:rPr/>
      </w:pPr>
      <w:r>
        <w:rPr/>
        <w:t>RsHd/j1Zd/ZyLDB3nh0YaZqMNnTp1YRvJFUnqWdNabdgRylywO72rtztxx1nNlDBQNGGv0dZLUuRc6</w:t>
      </w:r>
    </w:p>
    <w:p>
      <w:pPr>
        <w:pStyle w:val="PreformattedText"/>
        <w:bidi w:val="0"/>
        <w:spacing w:before="0" w:after="0"/>
        <w:jc w:val="left"/>
        <w:rPr/>
      </w:pPr>
      <w:r>
        <w:rPr/>
        <w:t>lRp+ma1a72/N2p3t2/oZ0SgkNj4o6x2zeimbUIbmn1L/AP2v7vp3e25JHKCSGTUqB9IN6cvrI20Kqb</w:t>
      </w:r>
    </w:p>
    <w:p>
      <w:pPr>
        <w:pStyle w:val="PreformattedText"/>
        <w:bidi w:val="0"/>
        <w:spacing w:before="0" w:after="0"/>
        <w:jc w:val="left"/>
        <w:rPr/>
      </w:pPr>
      <w:r>
        <w:rPr/>
        <w:t>OtRjWwrPnLWpBlbZytwKc3W6swXRVqMmqnP9+Y7Puyhv2zz3P2l8ZK2qQaYuuaB3N8PeyrVtNSqO+i</w:t>
      </w:r>
    </w:p>
    <w:p>
      <w:pPr>
        <w:pStyle w:val="PreformattedText"/>
        <w:bidi w:val="0"/>
        <w:spacing w:before="0" w:after="0"/>
        <w:jc w:val="left"/>
        <w:rPr/>
      </w:pPr>
      <w:r>
        <w:rPr/>
        <w:t>au0+h6ZZs6dbFdXfShI8LRq0quqycwv6rMhs4ILUoLlbKyllXvL+/nNHIpRS185a/s90yn4NK0vvCa</w:t>
      </w:r>
    </w:p>
    <w:p>
      <w:pPr>
        <w:pStyle w:val="PreformattedText"/>
        <w:bidi w:val="0"/>
        <w:spacing w:before="0" w:after="0"/>
        <w:jc w:val="left"/>
        <w:rPr/>
      </w:pPr>
      <w:r>
        <w:rPr/>
        <w:t>93b2j69iZLo/f+l6pFFNr3Z89btq5KlXUsJt7v0JVuqte1WJ1CrEqq4eMNGEYvTPoqqbRB4dz7Q4e6</w:t>
      </w:r>
    </w:p>
    <w:p>
      <w:pPr>
        <w:pStyle w:val="PreformattedText"/>
        <w:bidi w:val="0"/>
        <w:spacing w:before="0" w:after="0"/>
        <w:jc w:val="left"/>
        <w:rPr/>
      </w:pPr>
      <w:r>
        <w:rPr/>
        <w:t>3eDaNJFe92uNDZvV2dm/aNdOay1v2We+5uwu4hXt12h0O+i6jqmj1llli0nWkljr3tQ0GwmUs9vX6J</w:t>
      </w:r>
    </w:p>
    <w:p>
      <w:pPr>
        <w:pStyle w:val="PreformattedText"/>
        <w:bidi w:val="0"/>
        <w:spacing w:before="0" w:after="0"/>
        <w:jc w:val="left"/>
        <w:rPr/>
      </w:pPr>
      <w:r>
        <w:rPr/>
        <w:t>JeFc2Ip1hsD1AH653pvAnFhGp616ezdtM4y7IbrBwf7ZoYZ/RM5K6MNR2d5vdPzz2HtVrWo6Vp94Ik</w:t>
      </w:r>
    </w:p>
    <w:p>
      <w:pPr>
        <w:pStyle w:val="PreformattedText"/>
        <w:bidi w:val="0"/>
        <w:spacing w:before="0" w:after="0"/>
        <w:jc w:val="left"/>
        <w:rPr/>
      </w:pPr>
      <w:r>
        <w:rPr/>
        <w:t>lnTWW1RtwWXjk/d+p3adlnSVPYgJavKSeEWUsm0g9cpTzEr2mXiyrnAOzUEG1uV5b1bUKsReS3p11L</w:t>
      </w:r>
    </w:p>
    <w:p>
      <w:pPr>
        <w:pStyle w:val="PreformattedText"/>
        <w:bidi w:val="0"/>
        <w:spacing w:before="0" w:after="0"/>
        <w:jc w:val="left"/>
        <w:rPr/>
      </w:pPr>
      <w:r>
        <w:rPr/>
        <w:t>EbAYmNW4rTJKo9qP6T7c5LFlL+5utKkQatNm2erM+qjeidAeHajtpQShp/yUb7Kda002ky8s9HdKlm</w:t>
      </w:r>
    </w:p>
    <w:p>
      <w:pPr>
        <w:pStyle w:val="PreformattedText"/>
        <w:bidi w:val="0"/>
        <w:spacing w:before="0" w:after="0"/>
        <w:jc w:val="left"/>
        <w:rPr/>
      </w:pPr>
      <w:r>
        <w:rPr/>
        <w:t>ABclmK2CFYNkFZNy7er4LIyuujXze7aUGs4yncB+KeyvwD7vq6l2z2dr8DSLaNeHR+4IZWcTN6zFYr</w:t>
      </w:r>
    </w:p>
    <w:p>
      <w:pPr>
        <w:pStyle w:val="PreformattedText"/>
        <w:bidi w:val="0"/>
        <w:spacing w:before="0" w:after="0"/>
        <w:jc w:val="left"/>
        <w:rPr/>
      </w:pPr>
      <w:r>
        <w:rPr/>
        <w:t>qyEESxpaChc8gSFfHX0F/DOPTE4PAYteNlWnVv9R+f8U8T/iDCPRxWMw7DZUs6f2/R/DNzBlgrAgqy</w:t>
      </w:r>
    </w:p>
    <w:p>
      <w:pPr>
        <w:pStyle w:val="PreformattedText"/>
        <w:bidi w:val="0"/>
        <w:spacing w:before="0" w:after="0"/>
        <w:jc w:val="left"/>
        <w:rPr/>
      </w:pPr>
      <w:r>
        <w:rPr/>
        <w:t>53E+QQCeR9sH7eOu+QhAQZx8VXGUwDjlweODzjaMeep4RUZHnn6jx/UY/qeiEyxwD+c54844GDnohM</w:t>
      </w:r>
    </w:p>
    <w:p>
      <w:pPr>
        <w:pStyle w:val="PreformattedText"/>
        <w:bidi w:val="0"/>
        <w:spacing w:before="0" w:after="0"/>
        <w:jc w:val="left"/>
        <w:rPr/>
      </w:pPr>
      <w:r>
        <w:rPr/>
        <w:t>9vsIJznGSfsMDHAzjohOn+gFf5ePGSMDjjb5O37dEI0zcEnkHPngH+X7+Mf9OiEEbnzzj2g/YnH2x/</w:t>
      </w:r>
    </w:p>
    <w:p>
      <w:pPr>
        <w:pStyle w:val="PreformattedText"/>
        <w:bidi w:val="0"/>
        <w:spacing w:before="0" w:after="0"/>
        <w:jc w:val="left"/>
        <w:rPr/>
      </w:pPr>
      <w:r>
        <w:rPr/>
        <w:t>y8/nohFEb2NwRxgr4B88ZJ4xk9ECt+t5/eNk7EB8DOCoyMjxk8jxt/69PQ2JHekVSwtbskfnbEjgAe</w:t>
      </w:r>
    </w:p>
    <w:p>
      <w:pPr>
        <w:pStyle w:val="PreformattedText"/>
        <w:bidi w:val="0"/>
        <w:spacing w:before="0" w:after="0"/>
        <w:jc w:val="left"/>
        <w:rPr/>
      </w:pPr>
      <w:r>
        <w:rPr/>
        <w:t>4gYyQVzjB44ByPHVim2Vge3T/EpVFu5PCItExK4BPI5X/TnngccdI9sxtCiAWIzaW+lB5MLHOc5AbB</w:t>
      </w:r>
    </w:p>
    <w:p>
      <w:pPr>
        <w:pStyle w:val="PreformattedText"/>
        <w:bidi w:val="0"/>
        <w:spacing w:before="0" w:after="0"/>
        <w:jc w:val="left"/>
        <w:rPr/>
      </w:pPr>
      <w:r>
        <w:rPr/>
        <w:t>H2zg4XH2/r0tMkEAbo+qqotwNd0js5CgMRnLcjwTgZwyj/qPx1Pl2ssrSP6hMCxcknAxgHdjIxjIHg</w:t>
      </w:r>
    </w:p>
    <w:p>
      <w:pPr>
        <w:pStyle w:val="PreformattedText"/>
        <w:bidi w:val="0"/>
        <w:spacing w:before="0" w:after="0"/>
        <w:jc w:val="left"/>
        <w:rPr/>
      </w:pPr>
      <w:r>
        <w:rPr/>
        <w:t>HOT56tIpCBb75C6/1CD6sg+oSF5XOdv3wP+GCDgZYH3N/X7nqSRg2dyet+0apJc55BJyThiAFGDkD7</w:t>
      </w:r>
    </w:p>
    <w:p>
      <w:pPr>
        <w:pStyle w:val="PreformattedText"/>
        <w:bidi w:val="0"/>
        <w:spacing w:before="0" w:after="0"/>
        <w:jc w:val="left"/>
        <w:rPr/>
      </w:pPr>
      <w:r>
        <w:rPr/>
        <w:t>MP8ALqnVIaofmjgdsDl/mIO4ZfvkeBgAEEHAx9sjx+rdO1pacWaTgACw3TAuGPnwDn+0MDJZjjzx1X</w:t>
      </w:r>
    </w:p>
    <w:p>
      <w:pPr>
        <w:pStyle w:val="PreformattedText"/>
        <w:bidi w:val="0"/>
        <w:spacing w:before="0" w:after="0"/>
        <w:jc w:val="left"/>
        <w:rPr/>
      </w:pPr>
      <w:r>
        <w:rPr/>
        <w:t>ZsunOS0qQcNrlyxF8cEHdk4YfScHGMkfyn9M9ML3FrRXp5ApvfNOEjIODycDaQRknyDk5xnyPHTJFF</w:t>
      </w:r>
    </w:p>
    <w:p>
      <w:pPr>
        <w:pStyle w:val="PreformattedText"/>
        <w:bidi w:val="0"/>
        <w:spacing w:before="0" w:after="0"/>
        <w:jc w:val="left"/>
        <w:rPr/>
      </w:pPr>
      <w:r>
        <w:rPr/>
        <w:t>Q+PIGTjPOcDznj8r+Oc9Tg3APbIanGPZ+cxcgEEY24yfyxGccg8e0rjq5R4B7TKtXq/FBZGxyclRgK</w:t>
      </w:r>
    </w:p>
    <w:p>
      <w:pPr>
        <w:pStyle w:val="PreformattedText"/>
        <w:bidi w:val="0"/>
        <w:spacing w:before="0" w:after="0"/>
        <w:jc w:val="left"/>
        <w:rPr/>
      </w:pPr>
      <w:r>
        <w:rPr/>
        <w:t>p8syjc2QM+3J8nn89SyrUJAFmuI1yj3McDkg5Ykk/cDB8efPn29Xk4F9g+6Vmawy25QM4y32B3bhgb</w:t>
      </w:r>
    </w:p>
    <w:p>
      <w:pPr>
        <w:pStyle w:val="PreformattedText"/>
        <w:bidi w:val="0"/>
        <w:spacing w:before="0" w:after="0"/>
        <w:jc w:val="left"/>
        <w:rPr/>
      </w:pPr>
      <w:r>
        <w:rPr/>
        <w:t>l5wMYztbHnHPU6bj7ZFOkxk8MD5woOP0z99ox/n0lTlFXePbDEJO0BceSfcRhRyAMDCnj746zah2nH</w:t>
      </w:r>
    </w:p>
    <w:p>
      <w:pPr>
        <w:pStyle w:val="PreformattedText"/>
        <w:bidi w:val="0"/>
        <w:spacing w:before="0" w:after="0"/>
        <w:jc w:val="left"/>
        <w:rPr/>
      </w:pPr>
      <w:r>
        <w:rPr/>
        <w:t>dJkwNxcc5nJwpPOGU5TON/GR+uc8Z/B6bLK3KqxGWN1hzsHPuPgnGVH5EhBy2Pv0QjZIAVOCfuPsQo</w:t>
      </w:r>
    </w:p>
    <w:p>
      <w:pPr>
        <w:pStyle w:val="PreformattedText"/>
        <w:bidi w:val="0"/>
        <w:spacing w:before="0" w:after="0"/>
        <w:jc w:val="left"/>
        <w:rPr/>
      </w:pPr>
      <w:r>
        <w:rPr/>
        <w:t>weBn6yW5weiPQZyF7JHpwNzEtnHByANm4e4ZB5I/HP8AXpLjtEkNNl0AzrGKwpBBAUkMwyRtIJb3HH</w:t>
      </w:r>
    </w:p>
    <w:p>
      <w:pPr>
        <w:pStyle w:val="PreformattedText"/>
        <w:bidi w:val="0"/>
        <w:spacing w:before="0" w:after="0"/>
        <w:jc w:val="left"/>
        <w:rPr/>
      </w:pPr>
      <w:r>
        <w:rPr/>
        <w:t>lhgr5H85GeljQpuAQbe7I/aQAuFPhip5wQPCnBPBAPB5B/vdHtjGXL7DINrMSKCzDaAH+k4fbGwAOF</w:t>
      </w:r>
    </w:p>
    <w:p>
      <w:pPr>
        <w:pStyle w:val="PreformattedText"/>
        <w:bidi w:val="0"/>
        <w:spacing w:before="0" w:after="0"/>
        <w:jc w:val="left"/>
        <w:rPr/>
      </w:pPr>
      <w:r>
        <w:rPr/>
        <w:t>wI2Ln3fb3dWqNS+yTtCVnUBmUDZlcaiAElz9RUn+ULvJzlAAA+5Wxn7DrRovcrbtmXilsLE6bUofut</w:t>
      </w:r>
    </w:p>
    <w:p>
      <w:pPr>
        <w:pStyle w:val="PreformattedText"/>
        <w:bidi w:val="0"/>
        <w:spacing w:before="0" w:after="0"/>
        <w:jc w:val="left"/>
        <w:rPr/>
      </w:pPr>
      <w:r>
        <w:rPr/>
        <w:t>ColPu2MPTBBYuCoZsqST7lywOeDuz10WDOqk8/8zksctlNt1llWyFlDIcom4gqDlAIyA4YjJ4bH5OG</w:t>
      </w:r>
    </w:p>
    <w:p>
      <w:pPr>
        <w:pStyle w:val="PreformattedText"/>
        <w:bidi w:val="0"/>
        <w:spacing w:before="0" w:after="0"/>
        <w:jc w:val="left"/>
        <w:rPr/>
      </w:pPr>
      <w:r>
        <w:rPr/>
        <w:t>+rrokJsD2TlKt/StcZTeOenyYlwAH2FMHkAYwAzMBksTtxk+Pq5GGhrbj7B98s4UgjLzv9//AJk2pu</w:t>
      </w:r>
    </w:p>
    <w:p>
      <w:pPr>
        <w:pStyle w:val="PreformattedText"/>
        <w:bidi w:val="0"/>
        <w:spacing w:before="0" w:after="0"/>
        <w:jc w:val="left"/>
        <w:rPr/>
      </w:pPr>
      <w:r>
        <w:rPr/>
        <w:t>VVOQW5LKE3EyEEh2XIBTPCnH0/VjrNq6hraTfp/wDHT90fdLHpFfk48sT7WUZC7MbAxKk4wSFwC3IC</w:t>
      </w:r>
    </w:p>
    <w:p>
      <w:pPr>
        <w:pStyle w:val="PreformattedText"/>
        <w:bidi w:val="0"/>
        <w:spacing w:before="0" w:after="0"/>
        <w:jc w:val="left"/>
        <w:rPr/>
      </w:pPr>
      <w:r>
        <w:rPr/>
        <w:t>4/5sHE76vtM6HC5RSVQfO+exC6cRy4bA5bkcjPtBx5/GMffrmc7azfyDtMWFADHtUBcE5B9p3f2fJ8</w:t>
      </w:r>
    </w:p>
    <w:p>
      <w:pPr>
        <w:pStyle w:val="PreformattedText"/>
        <w:bidi w:val="0"/>
        <w:spacing w:before="0" w:after="0"/>
        <w:jc w:val="left"/>
        <w:rPr/>
      </w:pPr>
      <w:r>
        <w:rPr/>
        <w:t>Y/XpMzdsdYdgmDUF8FCxxlgDtPPOOODjLZ6S57TCw7BEmpYHCj+pA24Pg+OQMf+vQSTqYoGug1MabV</w:t>
      </w:r>
    </w:p>
    <w:p>
      <w:pPr>
        <w:pStyle w:val="PreformattedText"/>
        <w:bidi w:val="0"/>
        <w:spacing w:before="0" w:after="0"/>
        <w:jc w:val="left"/>
        <w:rPr/>
      </w:pPr>
      <w:r>
        <w:rPr/>
        <w:t>UY4UFQV8ZOeGAG4n3DH26SCKSNldJHLtcZ2+ec7sADH948FQRn9eiKAToBGFqhLEqDtyQMZAPg4xjB</w:t>
      </w:r>
    </w:p>
    <w:p>
      <w:pPr>
        <w:pStyle w:val="PreformattedText"/>
        <w:bidi w:val="0"/>
        <w:spacing w:before="0" w:after="0"/>
        <w:jc w:val="left"/>
        <w:rPr/>
      </w:pPr>
      <w:r>
        <w:rPr/>
        <w:t>5GM+OoqhAtfSORb68o606MkkY2xl8tjbg7QckcEfbnrMq1lDG7ZZo0qZKZsvz96SnS9EtM64hfjBXh</w:t>
      </w:r>
    </w:p>
    <w:p>
      <w:pPr>
        <w:pStyle w:val="PreformattedText"/>
        <w:bidi w:val="0"/>
        <w:spacing w:before="0" w:after="0"/>
        <w:jc w:val="left"/>
        <w:rPr/>
      </w:pPr>
      <w:r>
        <w:rPr/>
        <w:t>iATg8D8ldwz1Sq4lLkhhL9LCtzU+eySwdu3CARFJnA3Ex8sMfyk8/wBc8nqn/M0r2zC3n5JoDDNlyh</w:t>
      </w:r>
    </w:p>
    <w:p>
      <w:pPr>
        <w:pStyle w:val="PreformattedText"/>
        <w:bidi w:val="0"/>
        <w:spacing w:before="0" w:after="0"/>
        <w:jc w:val="left"/>
        <w:rPr/>
      </w:pPr>
      <w:r>
        <w:rPr/>
        <w:t>dn5YZW7avI24wtkcrkEBWP8277cff89NGLokMQ2sFwrocwU6adaOqaLYUjMMgOMgFcn+nIx/aOfHHT</w:t>
      </w:r>
    </w:p>
    <w:p>
      <w:pPr>
        <w:pStyle w:val="PreformattedText"/>
        <w:bidi w:val="0"/>
        <w:spacing w:before="0" w:after="0"/>
        <w:jc w:val="left"/>
        <w:rPr/>
      </w:pPr>
      <w:r>
        <w:rPr/>
        <w:t>xXTm0k9C/dI+GHR0Zkx7WDE8hs5wMYVSAM5Pn9OpRUU7jGEEHcYbHFIhA2nlgSSBghcEKB45y3/Tpw</w:t>
      </w:r>
    </w:p>
    <w:p>
      <w:pPr>
        <w:pStyle w:val="PreformattedText"/>
        <w:bidi w:val="0"/>
        <w:spacing w:before="0" w:after="0"/>
        <w:jc w:val="left"/>
        <w:rPr/>
      </w:pPr>
      <w:r>
        <w:rPr/>
        <w:t>YHcY+w7BFgp3c/rnnJAUlgSPGPtx0sgh8WMk/bjP3/AJcjGScf+fRJKfOOKj2D+YnGV8D/ADPViRwN</w:t>
      </w:r>
    </w:p>
    <w:p>
      <w:pPr>
        <w:pStyle w:val="PreformattedText"/>
        <w:bidi w:val="0"/>
        <w:spacing w:before="0" w:after="0"/>
        <w:jc w:val="left"/>
        <w:rPr/>
      </w:pPr>
      <w:r>
        <w:rPr/>
        <w:t>xg5ZdwBJ8DkZGc4+3RCY5H3/AM9ufaRnHPhseR0QmKngckgcAZ5BHuVR+Dgf06IThAHPg+Pbkjj3eD</w:t>
      </w:r>
    </w:p>
    <w:p>
      <w:pPr>
        <w:pStyle w:val="PreformattedText"/>
        <w:bidi w:val="0"/>
        <w:spacing w:before="0" w:after="0"/>
        <w:jc w:val="left"/>
        <w:rPr/>
      </w:pPr>
      <w:r>
        <w:rPr/>
        <w:t>9IPRCDTn2k8Y5B2/YnlRgk/b8fnohG9wSMrgbjtUk8Nxzkg8N5/wAOkYXBEI2yAnJ9rYznIGRwB7Rn</w:t>
      </w:r>
    </w:p>
    <w:p>
      <w:pPr>
        <w:pStyle w:val="PreformattedText"/>
        <w:bidi w:val="0"/>
        <w:spacing w:before="0" w:after="0"/>
        <w:jc w:val="left"/>
        <w:rPr/>
      </w:pPr>
      <w:r>
        <w:rPr/>
        <w:t>zwMfnqC28d2EZpcgk84G4jJ5Iz4PnnP+PRCMVwcZ5ycqfAA4JbBHhv8Ar0R97ZfXaMNpCQVDZ2jGW5</w:t>
      </w:r>
    </w:p>
    <w:p>
      <w:pPr>
        <w:pStyle w:val="PreformattedText"/>
        <w:bidi w:val="0"/>
        <w:spacing w:before="0" w:after="0"/>
        <w:jc w:val="left"/>
        <w:rPr/>
      </w:pPr>
      <w:r>
        <w:rPr/>
        <w:t>5bGAQBnaPuftjqxKlc7arvIH4pFNRjyCQAMkkLhhtUE5IOeTjdx05RdgO2VXBKNaR8wrzsyRgrtAx/</w:t>
      </w:r>
    </w:p>
    <w:p>
      <w:pPr>
        <w:pStyle w:val="PreformattedText"/>
        <w:bidi w:val="0"/>
        <w:spacing w:before="0" w:after="0"/>
        <w:jc w:val="left"/>
        <w:rPr/>
      </w:pPr>
      <w:r>
        <w:rPr/>
        <w:t>EycBdxPGPzxnqYaCw3SK+ZQo3gwZ6eQF5KgnPjnyRgnlcYzj8dLc9piQOzQGzG0Ehc85w3OWUZPKED</w:t>
      </w:r>
    </w:p>
    <w:p>
      <w:pPr>
        <w:pStyle w:val="PreformattedText"/>
        <w:bidi w:val="0"/>
        <w:spacing w:before="0" w:after="0"/>
        <w:jc w:val="left"/>
        <w:rPr/>
      </w:pPr>
      <w:r>
        <w:rPr/>
        <w:t>nqxSseWqyvUUBb31/FIZqdDILY4YnyCAVzkknwedo/73T6jADWQhGbULpIRqumho+QxBYjO0kKctkn</w:t>
      </w:r>
    </w:p>
    <w:p>
      <w:pPr>
        <w:pStyle w:val="PreformattedText"/>
        <w:bidi w:val="0"/>
        <w:spacing w:before="0" w:after="0"/>
        <w:jc w:val="left"/>
        <w:rPr/>
      </w:pPr>
      <w:r>
        <w:rPr/>
        <w:t>nnI/rx1RZrEkLraWihbKMxUqdJH/AN1lTgpk7gfcSN3O1VBAOXA8dZeJG1cDZE1sK2UEFcv4oBapKU</w:t>
      </w:r>
    </w:p>
    <w:p>
      <w:pPr>
        <w:pStyle w:val="PreformattedText"/>
        <w:bidi w:val="0"/>
        <w:spacing w:before="0" w:after="0"/>
        <w:jc w:val="left"/>
        <w:rPr/>
      </w:pPr>
      <w:r>
        <w:rPr/>
        <w:t>KuWGN+Tge7b9mT+QgqCcce7PVTKBraaC2vrIvYpmVmUhQWDklm2BAVw+WC+3I2+cZ6WxG8WjCRuB2o</w:t>
      </w:r>
    </w:p>
    <w:p>
      <w:pPr>
        <w:pStyle w:val="PreformattedText"/>
        <w:bidi w:val="0"/>
        <w:spacing w:before="0" w:after="0"/>
        <w:jc w:val="left"/>
        <w:rPr/>
      </w:pPr>
      <w:r>
        <w:rPr/>
        <w:t>lFp+7B9MkK65BXgsrfWAWJk4HnxgFsdOVSdeUTMwIuBaTbTKJUBmTJAyTgBOeFyeCMgJ/X+71NTUsB</w:t>
      </w:r>
    </w:p>
    <w:p>
      <w:pPr>
        <w:pStyle w:val="PreformattedText"/>
        <w:bidi w:val="0"/>
        <w:spacing w:before="0" w:after="0"/>
        <w:jc w:val="left"/>
        <w:rPr/>
      </w:pPr>
      <w:r>
        <w:rPr/>
        <w:t>2RGa5Kj6UsnTNOY7SVxjbu4XBAGM5XI25H+PVhE5XlWpTbXrBmzfCqyZ0tMyQSrNuYgKQrZIJHBA9p</w:t>
      </w:r>
    </w:p>
    <w:p>
      <w:pPr>
        <w:pStyle w:val="PreformattedText"/>
        <w:bidi w:val="0"/>
        <w:spacing w:before="0" w:after="0"/>
        <w:jc w:val="left"/>
        <w:rPr/>
      </w:pPr>
      <w:r>
        <w:rPr/>
        <w:t>xjnGQOriBTmvv88MrEKxa50knXTx6ahQoCjIP1KA3GBkc8fc+ep0JDC0qV6WxmFreMHsUAdvBOQcKF</w:t>
      </w:r>
    </w:p>
    <w:p>
      <w:pPr>
        <w:pStyle w:val="PreformattedText"/>
        <w:bidi w:val="0"/>
        <w:spacing w:before="0" w:after="0"/>
        <w:jc w:val="left"/>
        <w:rPr/>
      </w:pPr>
      <w:r>
        <w:rPr/>
        <w:t>PAJG/HGQ3B8/8Ad6u7r3mfYHUDMYFJp52/Sq5A9pGNpYf2vzg8n7beiLB5NPxGeAwUKwbj7t7OCMED</w:t>
      </w:r>
    </w:p>
    <w:p>
      <w:pPr>
        <w:pStyle w:val="PreformattedText"/>
        <w:bidi w:val="0"/>
        <w:spacing w:before="0" w:after="0"/>
        <w:jc w:val="left"/>
        <w:rPr/>
      </w:pPr>
      <w:r>
        <w:rPr/>
        <w:t>3Hn7dEI0ahWEFeWQttx7Avkl3yBuI42gH/T6uOo6jBV15xyqWIAnk9+293XYgaloegSR/vDufU6Wg0</w:t>
      </w:r>
    </w:p>
    <w:p>
      <w:pPr>
        <w:pStyle w:val="PreformattedText"/>
        <w:bidi w:val="0"/>
        <w:spacing w:before="0" w:after="0"/>
        <w:jc w:val="left"/>
        <w:rPr/>
      </w:pPr>
      <w:r>
        <w:rPr/>
        <w:t>I0LlqXb9OP9561f/hkmQyXxpIfGM7Yo13c9c70vXCqtOnvY2X1R1v0zp+g6ALF6g2aYufWbl9nNPDL</w:t>
      </w:r>
    </w:p>
    <w:p>
      <w:pPr>
        <w:pStyle w:val="PreformattedText"/>
        <w:bidi w:val="0"/>
        <w:spacing w:before="0" w:after="0"/>
        <w:jc w:val="left"/>
        <w:rPr/>
      </w:pPr>
      <w:r>
        <w:rPr/>
        <w:t>9r/u3SJpqfZOjNCsmiavMxaCeR2WrpFaDQaU1+Qsfa0NLUrJXy0+obvC9cJ0tWV29Cgy5T+EWX8LfP</w:t>
      </w:r>
    </w:p>
    <w:p>
      <w:pPr>
        <w:pStyle w:val="PreformattedText"/>
        <w:bidi w:val="0"/>
        <w:spacing w:before="0" w:after="0"/>
        <w:jc w:val="left"/>
        <w:rPr/>
      </w:pPr>
      <w:r>
        <w:rPr/>
        <w:t>PReh6LqPTObekH4to2+kot3Vmlgl9SrPNXfNeNavqWZZGjQY9WWUkx85f0Y9oHlfqznrCK7RWdCTYX</w:t>
      </w:r>
    </w:p>
    <w:p>
      <w:pPr>
        <w:pStyle w:val="PreformattedText"/>
        <w:bidi w:val="0"/>
        <w:spacing w:before="0" w:after="0"/>
        <w:jc w:val="left"/>
        <w:rPr/>
      </w:pPr>
      <w:r>
        <w:rPr/>
        <w:t>PKO/Y0cmu6uLEEjPRraa7SX5Ao/iTTsskwY5+WC14JGXHLIrOW8L1HXARQrdslom+oHCJJ9T1VtRuy</w:t>
      </w:r>
    </w:p>
    <w:p>
      <w:pPr>
        <w:pStyle w:val="PreformattedText"/>
        <w:bidi w:val="0"/>
        <w:spacing w:before="0" w:after="0"/>
        <w:jc w:val="left"/>
        <w:rPr/>
      </w:pPr>
      <w:r>
        <w:rPr/>
        <w:t>MVRakaiLSdOMXEFRAWr/ORgN/GaOH15RyG9RIW9md1ZFyi3PnFYnRRxGSTtfTx66arehD2JWR6sk4Z</w:t>
      </w:r>
    </w:p>
    <w:p>
      <w:pPr>
        <w:pStyle w:val="PreformattedText"/>
        <w:bidi w:val="0"/>
        <w:spacing w:before="0" w:after="0"/>
        <w:jc w:val="left"/>
        <w:rPr/>
      </w:pPr>
      <w:r>
        <w:rPr/>
        <w:t>DWjkDyJPNHGhM2qSy7nUIrPlUbZwirXr1CdhGso4rdaWqFICzsti3n55sUs1+3o1DTaVTUILUv8ACn</w:t>
      </w:r>
    </w:p>
    <w:p>
      <w:pPr>
        <w:pStyle w:val="PreformattedText"/>
        <w:bidi w:val="0"/>
        <w:spacing w:before="0" w:after="0"/>
        <w:jc w:val="left"/>
        <w:rPr/>
      </w:pPr>
      <w:r>
        <w:rPr/>
        <w:t>1MAsf3OEe0lWfUgClGjCHlRZFyQ8zq7My7us7rMe3zwy3YgC2/zzkl0rtNe4UEFkJZg0m1BZilShLd</w:t>
      </w:r>
    </w:p>
    <w:p>
      <w:pPr>
        <w:pStyle w:val="PreformattedText"/>
        <w:bidi w:val="0"/>
        <w:spacing w:before="0" w:after="0"/>
        <w:jc w:val="left"/>
        <w:rPr/>
      </w:pPr>
      <w:r>
        <w:rPr/>
        <w:t>0SiUX04jp9aPH/aHUksLG8ZtAIJmSfYdgw4HLe2yWGXz3ZIh8dVm3Xwu+Hnz8sera7Ql0bTY1pnWru</w:t>
      </w:r>
    </w:p>
    <w:p>
      <w:pPr>
        <w:pStyle w:val="PreformattedText"/>
        <w:bidi w:val="0"/>
        <w:spacing w:before="0" w:after="0"/>
        <w:jc w:val="left"/>
        <w:rPr/>
      </w:pPr>
      <w:r>
        <w:rPr/>
        <w:t>prJLrveNnSomFfU2haQtHo60RGsCFlWSxXYgInqTMl7WIAbLuy9X/aRk5Nnm0vDXe+e1uwOzhrkFOx</w:t>
      </w:r>
    </w:p>
    <w:p>
      <w:pPr>
        <w:pStyle w:val="PreformattedText"/>
        <w:bidi w:val="0"/>
        <w:spacing w:before="0" w:after="0"/>
        <w:jc w:val="left"/>
        <w:rPr/>
      </w:pPr>
      <w:r>
        <w:rPr/>
        <w:t>Uq6jYng7Z060klu53TNERG8tVSxl1imCcfMKiViYvShzWSSSWjiatYuqJZsRVHyDtL938TGCUzVIBO</w:t>
      </w:r>
    </w:p>
    <w:p>
      <w:pPr>
        <w:pStyle w:val="PreformattedText"/>
        <w:bidi w:val="0"/>
        <w:spacing w:before="0" w:after="0"/>
        <w:jc w:val="left"/>
        <w:rPr/>
      </w:pPr>
      <w:r>
        <w:rPr/>
        <w:t>yvnKJqFq1qzdh1L4nd/wBifSO2QZLUUWtbKDdxJVnaYvIgDfKduwmNvVlJxIyuIl2h3LMq4dVpUBmr</w:t>
      </w:r>
    </w:p>
    <w:p>
      <w:pPr>
        <w:pStyle w:val="PreformattedText"/>
        <w:bidi w:val="0"/>
        <w:spacing w:before="0" w:after="0"/>
        <w:jc w:val="left"/>
        <w:rPr/>
      </w:pPr>
      <w:r>
        <w:rPr/>
        <w:t>1DttvZb9Yd5m5L1dJoFlWmxJypTE8X/2mf2jNT+KrdyHRLc8fZ7WaehLbqSCOTWK3rlo6OiV/aKVFs</w:t>
      </w:r>
    </w:p>
    <w:p>
      <w:pPr>
        <w:pStyle w:val="PreformattedText"/>
        <w:bidi w:val="0"/>
        <w:spacing w:before="0" w:after="0"/>
        <w:jc w:val="left"/>
        <w:rPr/>
      </w:pPr>
      <w:r>
        <w:rPr/>
        <w:t>ZwGaV4/fKwYt113R/R3okpZ0/q3z68tOv3ph1cSW2m1VTp3vh9aedWpJZ1h4NPMLR0ta1hIhTRF9OP</w:t>
      </w:r>
    </w:p>
    <w:p>
      <w:pPr>
        <w:pStyle w:val="PreformattedText"/>
        <w:bidi w:val="0"/>
        <w:spacing w:before="0" w:after="0"/>
        <w:jc w:val="left"/>
        <w:rPr/>
      </w:pPr>
      <w:r>
        <w:rPr/>
        <w:t>Qu2mfUtZvXXGZLNh2fkkEZVNvv8Ap6nDoKYDLxKG17xbRZjYhzULKdzHh9Ub7S1dLqRLDQKQSkSWqA</w:t>
      </w:r>
    </w:p>
    <w:p>
      <w:pPr>
        <w:pStyle w:val="PreformattedText"/>
        <w:bidi w:val="0"/>
        <w:spacing w:before="0" w:after="0"/>
        <w:jc w:val="left"/>
        <w:rPr/>
      </w:pPr>
      <w:r>
        <w:rPr/>
        <w:t>u14VLRoLrk0kpFcNHY2+0hs8R+0dS2J3C8jO4Htl7/AACgTT+zqkRpMtyva2WAtuOBxamZ5ZKohceo</w:t>
      </w:r>
    </w:p>
    <w:p>
      <w:pPr>
        <w:pStyle w:val="PreformattedText"/>
        <w:bidi w:val="0"/>
        <w:spacing w:before="0" w:after="0"/>
        <w:jc w:val="left"/>
        <w:rPr/>
      </w:pPr>
      <w:r>
        <w:rPr/>
        <w:t>9pVfZIfaN2WyvtzhdO3NWnY7LCdb/DNvQ1TzUr59abi9tTRywPADLFtdZAliDa0LzuscM/yig/MKsa</w:t>
      </w:r>
    </w:p>
    <w:p>
      <w:pPr>
        <w:pStyle w:val="PreformattedText"/>
        <w:bidi w:val="0"/>
        <w:spacing w:before="0" w:after="0"/>
        <w:jc w:val="left"/>
        <w:rPr/>
      </w:pPr>
      <w:r>
        <w:rPr/>
        <w:t>srMCRiRS+1V65uoCouRed3hwCLX8+yXDpDRbGkms1ykDKtmFYZGb01baglkmUYBbEjgH01VsK5bb1B</w:t>
      </w:r>
    </w:p>
    <w:p>
      <w:pPr>
        <w:pStyle w:val="PreformattedText"/>
        <w:bidi w:val="0"/>
        <w:spacing w:before="0" w:after="0"/>
        <w:jc w:val="left"/>
        <w:rPr/>
      </w:pPr>
      <w:r>
        <w:rPr/>
        <w:t>NzDgZSTYZd8mmnRSuKxiVCzGJ4JVEymSCwMCc8g0UBEipuGSse0Db0hIG+XqasbW5+c3qyc6PKqPOb</w:t>
      </w:r>
    </w:p>
    <w:p>
      <w:pPr>
        <w:pStyle w:val="PreformattedText"/>
        <w:bidi w:val="0"/>
        <w:spacing w:before="0" w:after="0"/>
        <w:jc w:val="left"/>
        <w:rPr/>
      </w:pPr>
      <w:r>
        <w:rPr/>
        <w:t>CqpCn1UjBn9cRtsLMjSBkgLL9ig2/y/T1C/hr+mWlSxuTLS06feEQLGj+ssheOP0pmeQrsiir7Sqx7</w:t>
      </w:r>
    </w:p>
    <w:p>
      <w:pPr>
        <w:pStyle w:val="PreformattedText"/>
        <w:bidi w:val="0"/>
        <w:spacing w:before="0" w:after="0"/>
        <w:jc w:val="left"/>
        <w:rPr/>
      </w:pPr>
      <w:r>
        <w:rPr/>
        <w:t>UX7kfdSvVOoN+1s2mglyCOyWhpLyLIsaxkPvSR2XaXtgcgFZCMRL7lReS+5txUe7rPqW3hs0c4NiOc</w:t>
      </w:r>
    </w:p>
    <w:p>
      <w:pPr>
        <w:pStyle w:val="PreformattedText"/>
        <w:bidi w:val="0"/>
        <w:spacing w:before="0" w:after="0"/>
        <w:jc w:val="left"/>
        <w:rPr/>
      </w:pPr>
      <w:r>
        <w:rPr/>
        <w:t>mYWKRYnIYtxhZmZmYiNJBYkRQNinfjcDkD6eoRYXta8rZF7IVVjExVGKMsTB2jQSTu8isrV4ohuAdF</w:t>
      </w:r>
    </w:p>
    <w:p>
      <w:pPr>
        <w:pStyle w:val="PreformattedText"/>
        <w:bidi w:val="0"/>
        <w:spacing w:before="0" w:after="0"/>
        <w:jc w:val="left"/>
        <w:rPr/>
      </w:pPr>
      <w:r>
        <w:rPr/>
        <w:t>kkKM4wCWPtO1ukNhduchI7D/ANQuZZmSeOVJiWCwpFB6ZNkoBI8fpxYIQQhjtBySu5Sobp3skL8Rke</w:t>
      </w:r>
    </w:p>
    <w:p>
      <w:pPr>
        <w:pStyle w:val="PreformattedText"/>
        <w:bidi w:val="0"/>
        <w:spacing w:before="0" w:after="0"/>
        <w:jc w:val="left"/>
        <w:rPr/>
      </w:pPr>
      <w:r>
        <w:rPr/>
        <w:t>sT+lAuERLDIWEUapOsxV2nJyCFrjajFl3ttPLtxt6cV2rDWRFSAcu4yNahO0d2Vj6hf+K8zzl1HqqD</w:t>
      </w:r>
    </w:p>
    <w:p>
      <w:pPr>
        <w:pStyle w:val="PreformattedText"/>
        <w:bidi w:val="0"/>
        <w:spacing w:before="0" w:after="0"/>
        <w:jc w:val="left"/>
        <w:rPr/>
      </w:pPr>
      <w:r>
        <w:rPr/>
        <w:t>JZKpIR6sKvOzbg5lkMuE42r07L1b+MUC9iRrKk12b0WmWeNZAI42EZYrB6it71h2hSZPR9MoAc49rt</w:t>
      </w:r>
    </w:p>
    <w:p>
      <w:pPr>
        <w:pStyle w:val="PreformattedText"/>
        <w:bidi w:val="0"/>
        <w:spacing w:before="0" w:after="0"/>
        <w:jc w:val="left"/>
        <w:rPr/>
      </w:pPr>
      <w:r>
        <w:rPr/>
        <w:t>7WPVmmzAiw0lOohGcykdfZFnmeSS3LHDCVmFhHFhY4wpUOin+NLUeRRuAzJBYBVmUM3VxNoAaX89ne</w:t>
      </w:r>
    </w:p>
    <w:p>
      <w:pPr>
        <w:pStyle w:val="PreformattedText"/>
        <w:bidi w:val="0"/>
        <w:spacing w:before="0" w:after="0"/>
        <w:jc w:val="left"/>
        <w:rPr/>
      </w:pPr>
      <w:r>
        <w:rPr/>
        <w:t>mZVJDMSTbz+H8Mpq4Vsag4aWOR3HqSrEkhdI441EJKMQsh3NEwdiNow2dox1aCWB2dZWLWNhtS7uwK</w:t>
      </w:r>
    </w:p>
    <w:p>
      <w:pPr>
        <w:pStyle w:val="PreformattedText"/>
        <w:bidi w:val="0"/>
        <w:spacing w:before="0" w:after="0"/>
        <w:jc w:val="left"/>
        <w:rPr/>
      </w:pPr>
      <w:r>
        <w:rPr/>
        <w:t>49ONRGiNYXZIVLhVdWCvMJC/tiUupJOBtVtpPVers7Vy2WbmCXNTU7i2+ehvwwoD5KvJHsjsQt8lGh</w:t>
      </w:r>
    </w:p>
    <w:p>
      <w:pPr>
        <w:pStyle w:val="PreformattedText"/>
        <w:bidi w:val="0"/>
        <w:spacing w:before="0" w:after="0"/>
        <w:jc w:val="left"/>
        <w:rPr/>
      </w:pPr>
      <w:r>
        <w:rPr/>
        <w:t>9MLOHgXbPZlY7YyI3k9sG5huQkb89c3iawJe54zm/wALOlVSAANyibs9i7w6JGldSkJ0+B7gleKRWl</w:t>
      </w:r>
    </w:p>
    <w:p>
      <w:pPr>
        <w:pStyle w:val="PreformattedText"/>
        <w:bidi w:val="0"/>
        <w:spacing w:before="0" w:after="0"/>
        <w:jc w:val="left"/>
        <w:rPr/>
      </w:pPr>
      <w:r>
        <w:rPr/>
        <w:t>Vj6gfEt9tiKwjG32qnlsr1hV7bZ1tvlhBcAHnNmu14oXXbG0pDMzsTDm5cnldlKbZEEMMSEYyAWClc</w:t>
      </w:r>
    </w:p>
    <w:p>
      <w:pPr>
        <w:pStyle w:val="PreformattedText"/>
        <w:bidi w:val="0"/>
        <w:spacing w:before="0" w:after="0"/>
        <w:jc w:val="left"/>
        <w:rPr/>
      </w:pPr>
      <w:r>
        <w:rPr/>
        <w:t>De23qo9lUk9l47Ja2yFmwemYVGJRpTEkm6PO75dhKiOcsBsAUR5X3Oq+3B3BeqjKxF8tpn1R2kLmPj</w:t>
      </w:r>
    </w:p>
    <w:p>
      <w:pPr>
        <w:pStyle w:val="PreformattedText"/>
        <w:bidi w:val="0"/>
        <w:spacing w:before="0" w:after="0"/>
        <w:jc w:val="left"/>
        <w:rPr/>
      </w:pPr>
      <w:r>
        <w:rPr/>
        <w:t>tefkj1LZ3gSxxlRMQA7KV3COR4sRxtyYxs3Enn3e3d1n17gggZGaRUkAJVmzej/wC9WisO2VSj2CAj</w:t>
      </w:r>
    </w:p>
    <w:p>
      <w:pPr>
        <w:pStyle w:val="PreformattedText"/>
        <w:bidi w:val="0"/>
        <w:spacing w:before="0" w:after="0"/>
        <w:jc w:val="left"/>
        <w:rPr/>
      </w:pPr>
      <w:r>
        <w:rPr/>
        <w:t>HaVmZXd9xRpZ5l90xy308AnaOenUdrTN59bve7I6tkIYU9T4bl7qr1fbMbMahgJj8uoXcIq0CrZCxq</w:t>
      </w:r>
    </w:p>
    <w:p>
      <w:pPr>
        <w:pStyle w:val="PreformattedText"/>
        <w:bidi w:val="0"/>
        <w:spacing w:before="0" w:after="0"/>
        <w:jc w:val="left"/>
        <w:rPr/>
      </w:pPr>
      <w:r>
        <w:rPr/>
        <w:t>2XlmLZgcI2eN20MWA3FerBQXGc5d+UKNfiblI0bMCae32szab+S9Zfo9WIq7SMsCLLVd6yuK8W9WSi</w:t>
      </w:r>
    </w:p>
    <w:p>
      <w:pPr>
        <w:pStyle w:val="PreformattedText"/>
        <w:bidi w:val="0"/>
        <w:spacing w:before="0" w:after="0"/>
        <w:jc w:val="left"/>
        <w:rPr/>
      </w:pPr>
      <w:r>
        <w:rPr/>
        <w:t>FKGaaPhpg4D7eFwGyyk9WaRNgMpVrbl7va0jcAXNxUVTxHa2+xT6sYbyK8cbiSSnFFCyRoLvytf0kH</w:t>
      </w:r>
    </w:p>
    <w:p>
      <w:pPr>
        <w:pStyle w:val="PreformattedText"/>
        <w:bidi w:val="0"/>
        <w:spacing w:before="0" w:after="0"/>
        <w:jc w:val="left"/>
        <w:rPr/>
      </w:pPr>
      <w:r>
        <w:rPr/>
        <w:t>8VgyL61uUA4bYql/p3bV6saZbA5R6xkg2SwKiozcWnzewSJ6lKDtigsWFrwV2YGRpII0mlRpZmllsO</w:t>
      </w:r>
    </w:p>
    <w:p>
      <w:pPr>
        <w:pStyle w:val="PreformattedText"/>
        <w:bidi w:val="0"/>
        <w:spacing w:before="0" w:after="0"/>
        <w:jc w:val="left"/>
        <w:rPr/>
      </w:pPr>
      <w:r>
        <w:rPr/>
        <w:t>C7bCQu0MV/U89Mc7lluihFyV1Y+Hn55EJDWnc7XkUSIVirCKzDJJEoO6RZnUtIhBYmRjucKV9m7qC4</w:t>
      </w:r>
    </w:p>
    <w:p>
      <w:pPr>
        <w:pStyle w:val="PreformattedText"/>
        <w:bidi w:val="0"/>
        <w:spacing w:before="0" w:after="0"/>
        <w:jc w:val="left"/>
        <w:rPr/>
      </w:pPr>
      <w:r>
        <w:rPr/>
        <w:t>LLbfL65lA0sE57OWMd6Ou7JEqTwokkczRSiZVlmXZtkmJwsqsicKeCcHcejIO0yVSdWO0Y3HS0v2Ul</w:t>
      </w:r>
    </w:p>
    <w:p>
      <w:pPr>
        <w:pStyle w:val="PreformattedText"/>
        <w:bidi w:val="0"/>
        <w:spacing w:before="0" w:after="0"/>
        <w:jc w:val="left"/>
        <w:rPr/>
      </w:pPr>
      <w:r>
        <w:rPr/>
        <w:t>a4z1fmJVWsrLGrNIse5NquWLZ9PBBwR9sHKuyXu1t0cHKLYptetHmPSPSs2G9J1rQLFFZhEISybNrK</w:t>
      </w:r>
    </w:p>
    <w:p>
      <w:pPr>
        <w:pStyle w:val="PreformattedText"/>
        <w:bidi w:val="0"/>
        <w:spacing w:before="0" w:after="0"/>
        <w:jc w:val="left"/>
        <w:rPr/>
      </w:pPr>
      <w:r>
        <w:rPr/>
        <w:t>xCRrCkrKX+k/Q27+X+aQLYm44YnpLhddppIKVJlghlhRTIskzuDNGNjJLtjjmLn/7WTG11AYhvcdo4</w:t>
      </w:r>
    </w:p>
    <w:p>
      <w:pPr>
        <w:pStyle w:val="PreformattedText"/>
        <w:bidi w:val="0"/>
        <w:spacing w:before="0" w:after="0"/>
        <w:jc w:val="left"/>
        <w:rPr/>
      </w:pPr>
      <w:r>
        <w:rPr/>
        <w:t>6ei7nA1vI2c3N9Fk/wBJjdazh5EYT2hEBGqTRqse6aQRK+GWFlZssoIY/fnrVo8Op4jM+swz3A1Qe7</w:t>
      </w:r>
    </w:p>
    <w:p>
      <w:pPr>
        <w:pStyle w:val="PreformattedText"/>
        <w:bidi w:val="0"/>
        <w:spacing w:before="0" w:after="0"/>
        <w:jc w:val="left"/>
        <w:rPr/>
      </w:pPr>
      <w:r>
        <w:rPr/>
        <w:t>LE0uJllrufWkkmQtLFApZUCvsijSJV2yEqI3254X+bPV6mLMgIzFu7MfEvsVQLKq7szb+82bq92/ek</w:t>
      </w:r>
    </w:p>
    <w:p>
      <w:pPr>
        <w:pStyle w:val="PreformattedText"/>
        <w:bidi w:val="0"/>
        <w:spacing w:before="0" w:after="0"/>
        <w:jc w:val="left"/>
        <w:rPr/>
      </w:pPr>
      <w:r>
        <w:rPr/>
        <w:t>7qIWmRJyxiQbvTKK0h9MbWRiz52A/TtOQBz1fRdoZhp2Tnq7ZUZqds7bObq69b+7NCpy4LLJ6Qjmbc</w:t>
      </w:r>
    </w:p>
    <w:p>
      <w:pPr>
        <w:pStyle w:val="PreformattedText"/>
        <w:bidi w:val="0"/>
        <w:spacing w:before="0" w:after="0"/>
        <w:jc w:val="left"/>
        <w:rPr/>
      </w:pPr>
      <w:r>
        <w:rPr/>
        <w:t>jyFkZHQOIXGGBzhlBzgNkffqOqCCc1lRvq10/b1pDSAIUpdnpDVV1zKd4/P1Zik7xAlWKnGGDKVhaM</w:t>
      </w:r>
    </w:p>
    <w:p>
      <w:pPr>
        <w:pStyle w:val="PreformattedText"/>
        <w:bidi w:val="0"/>
        <w:spacing w:before="0" w:after="0"/>
        <w:jc w:val="left"/>
        <w:rPr/>
      </w:pPr>
      <w:r>
        <w:rPr/>
        <w:t>DEnrBQQUki+lzkk8HDqOomdgpYHh+j8Vu1et+GK9JahCkZh9q/LL4q28LYW7VMCuWa8VdhJuaBg7yB</w:t>
      </w:r>
    </w:p>
    <w:p>
      <w:pPr>
        <w:pStyle w:val="PreformattedText"/>
        <w:bidi w:val="0"/>
        <w:spacing w:before="0" w:after="0"/>
        <w:jc w:val="left"/>
        <w:rPr/>
      </w:pPr>
      <w:r>
        <w:rPr/>
        <w:t>5cmQemfSNcMRusIp3Y5D+mytyvVfEVEWkS3BvOu02mlvFeLxy5erLGGoVHrKU/5VyhbDdrtZ/Ubh9X</w:t>
      </w:r>
    </w:p>
    <w:p>
      <w:pPr>
        <w:pStyle w:val="PreformattedText"/>
        <w:bidi w:val="0"/>
        <w:spacing w:before="0" w:after="0"/>
        <w:jc w:val="left"/>
        <w:rPr/>
      </w:pPr>
      <w:r>
        <w:rPr/>
        <w:t>MrLstKw1tlV3TZ6iy53ShDI9iIuZUZCGwJWDLtx9o/b7c9cV0gVDMAM2b4s21mze83kTuejACqvnyN</w:t>
      </w:r>
    </w:p>
    <w:p>
      <w:pPr>
        <w:pStyle w:val="PreformattedText"/>
        <w:bidi w:val="0"/>
        <w:spacing w:before="0" w:after="0"/>
        <w:jc w:val="left"/>
        <w:rPr/>
      </w:pPr>
      <w:r>
        <w:rPr/>
        <w:t>TOyM1srWysG0vkW31ypu51mlqJGkrruSwfYdjI6qwEhdlPpxkGTH8xLcY+rrl8W9siltJ2WAyio5Zc</w:t>
      </w:r>
    </w:p>
    <w:p>
      <w:pPr>
        <w:pStyle w:val="PreformattedText"/>
        <w:bidi w:val="0"/>
        <w:spacing w:before="0" w:after="0"/>
        <w:jc w:val="left"/>
        <w:rPr/>
      </w:pPr>
      <w:r>
        <w:rPr/>
        <w:t>pUj4poN8WkSpeQkNGFdmmDRIpVk3oEb7oAeCNwzuO76PdmU2zVSvOdQWthgxN12Z5z/tG04p+z9Sic</w:t>
      </w:r>
    </w:p>
    <w:p>
      <w:pPr>
        <w:pStyle w:val="PreformattedText"/>
        <w:bidi w:val="0"/>
        <w:spacing w:before="0" w:after="0"/>
        <w:jc w:val="left"/>
        <w:rPr/>
      </w:pPr>
      <w:r>
        <w:rPr/>
        <w:t>xSpep3b7wMyNJBLp01d4rcBJBd4yMqhCqz7eG69C/hMf8Ayhp/xkDN7erOD/iVycNUvuba+i35TxT1</w:t>
      </w:r>
    </w:p>
    <w:p>
      <w:pPr>
        <w:pStyle w:val="PreformattedText"/>
        <w:bidi w:val="0"/>
        <w:spacing w:before="0" w:after="0"/>
        <w:jc w:val="left"/>
        <w:rPr/>
      </w:pPr>
      <w:r>
        <w:rPr/>
        <w:t>/tttY1DVtP1COR1md6yynChY68ZRbPpMSPmR6vpk4wASB17zh3tRpqDqRPD8TTZq9Utta5fhmvX7R2</w:t>
      </w:r>
    </w:p>
    <w:p>
      <w:pPr>
        <w:pStyle w:val="PreformattedText"/>
        <w:bidi w:val="0"/>
        <w:spacing w:before="0" w:after="0"/>
        <w:jc w:val="left"/>
        <w:rPr/>
      </w:pPr>
      <w:r>
        <w:rPr/>
        <w:t>iXn+JXw2EOmHVr+pfD74c90x6VdayKe3SNOapqMclmGVPRptT025LtMgRH03a/L7To9GOtKliVZ8q3</w:t>
      </w:r>
    </w:p>
    <w:p>
      <w:pPr>
        <w:pStyle w:val="PreformattedText"/>
        <w:bidi w:val="0"/>
        <w:spacing w:before="0" w:after="0"/>
        <w:jc w:val="left"/>
        <w:rPr/>
      </w:pPr>
      <w:r>
        <w:rPr/>
        <w:t>qpdfE6fFr9cxelUNWphsq+lZRTfK27ZXa+7Z92bT/sORSal8RdVMFsWtSn7N0m+VprXrVYrGr9wz3K</w:t>
      </w:r>
    </w:p>
    <w:p>
      <w:pPr>
        <w:pStyle w:val="PreformattedText"/>
        <w:bidi w:val="0"/>
        <w:spacing w:before="0" w:after="0"/>
        <w:jc w:val="left"/>
        <w:rPr/>
      </w:pPr>
      <w:r>
        <w:rPr/>
        <w:t>0dapFGBHWShJI5Cr6npSI07+tMqjj/AOLtnCURkyr6RvbZV/um3/DAZsVXUNdvRL+PNPoI+GXqaUNC</w:t>
      </w:r>
    </w:p>
    <w:p>
      <w:pPr>
        <w:pStyle w:val="PreformattedText"/>
        <w:bidi w:val="0"/>
        <w:spacing w:before="0" w:after="0"/>
        <w:jc w:val="left"/>
        <w:rPr/>
      </w:pPr>
      <w:r>
        <w:rPr/>
        <w:t>q70Lxy2rMDSKwcwG5YBiO9tzOKkjBWJY7V2H27OvK3e9ZwNxy/dO7ddhQTqv7zRj466vap92d0UqLX</w:t>
      </w:r>
    </w:p>
    <w:p>
      <w:pPr>
        <w:pStyle w:val="PreformattedText"/>
        <w:bidi w:val="0"/>
        <w:spacing w:before="0" w:after="0"/>
        <w:jc w:val="left"/>
        <w:rPr/>
      </w:pPr>
      <w:r>
        <w:rPr/>
        <w:t>Lj/vKpQtKxJk1jt6/o1qt3HpsV9Cpr6cui6vVjWPBOyi67gueuywHo3w2Hdh6M2+iynQ5feX7U57Eo</w:t>
      </w:r>
    </w:p>
    <w:p>
      <w:pPr>
        <w:pStyle w:val="PreformattedText"/>
        <w:bidi w:val="0"/>
        <w:spacing w:before="0" w:after="0"/>
        <w:jc w:val="left"/>
        <w:rPr/>
      </w:pPr>
      <w:r>
        <w:rPr/>
        <w:t>VqVBb0jXHxBhtDN7p+qefa6JqGm1LDVJra90/DK/Fp1TVrM0Zd9MSxLB2ibNoZY0bFGxY0izJ7oQ60</w:t>
      </w:r>
    </w:p>
    <w:p>
      <w:pPr>
        <w:pStyle w:val="PreformattedText"/>
        <w:bidi w:val="0"/>
        <w:spacing w:before="0" w:after="0"/>
        <w:jc w:val="left"/>
        <w:rPr/>
      </w:pPr>
      <w:r>
        <w:rPr/>
        <w:t>ZXYJKNvSK9NioIHosQN3rb3t6wbbHW3zDqIUV9mz4c2zeHU/sPyTebtPPxS7Q7Q7z7TlpHu/QNMsdn</w:t>
      </w:r>
    </w:p>
    <w:p>
      <w:pPr>
        <w:pStyle w:val="PreformattedText"/>
        <w:bidi w:val="0"/>
        <w:spacing w:before="0" w:after="0"/>
        <w:jc w:val="left"/>
        <w:rPr/>
      </w:pPr>
      <w:r>
        <w:rPr/>
        <w:t>ap2xqVZCbWk1Z4bWq/D3U04+drX9JMzUpp/TarPpbYfYrouXVdcJVq0K9MilUbOrq3C3CtVe7Y8a7W</w:t>
      </w:r>
    </w:p>
    <w:p>
      <w:pPr>
        <w:pStyle w:val="PreformattedText"/>
        <w:bidi w:val="0"/>
        <w:spacing w:before="0" w:after="0"/>
        <w:jc w:val="left"/>
        <w:rPr/>
      </w:pPr>
      <w:r>
        <w:rPr/>
        <w:t>a8VVNdVq0yPS0wRbvKeJG8COHsZZuD+zLqcGravr/ay1pq+ny6OKmktqfppdozVJNR0ezo+oRxyYmt</w:t>
      </w:r>
    </w:p>
    <w:p>
      <w:pPr>
        <w:pStyle w:val="PreformattedText"/>
        <w:bidi w:val="0"/>
        <w:spacing w:before="0" w:after="0"/>
        <w:jc w:val="left"/>
        <w:rPr/>
      </w:pPr>
      <w:r>
        <w:rPr/>
        <w:t>x1Za8qTY22Y42ZD7CBmdII1LJVJDNU7N2uU5l97hy9WPpN6T0gUZcpXfxcxtf3dabQ9i14TrncdFZE</w:t>
      </w:r>
    </w:p>
    <w:p>
      <w:pPr>
        <w:pStyle w:val="PreformattedText"/>
        <w:bidi w:val="0"/>
        <w:spacing w:before="0" w:after="0"/>
        <w:jc w:val="left"/>
        <w:rPr/>
      </w:pPr>
      <w:r>
        <w:rPr/>
        <w:t>ln1Slot61VaLiSRY1QmCMAM4aOvlzwQ23PWRWJV1a2zrLBsaenEsafi1S0iv3YtjULFhY9N1rsjW6t</w:t>
      </w:r>
    </w:p>
    <w:p>
      <w:pPr>
        <w:pStyle w:val="PreformattedText"/>
        <w:bidi w:val="0"/>
        <w:spacing w:before="0" w:after="0"/>
        <w:jc w:val="left"/>
        <w:rPr/>
      </w:pPr>
      <w:r>
        <w:rPr/>
        <w:t>2oztb0DVe6e3/wByQ2rNOKOQa1oD3QqWVaM7Gba7JgON7C1GTDhks61EYa87Nwr2EcmmNVIzPe4y7/</w:t>
      </w:r>
    </w:p>
    <w:p>
      <w:pPr>
        <w:pStyle w:val="PreformattedText"/>
        <w:bidi w:val="0"/>
        <w:spacing w:before="0" w:after="0"/>
        <w:jc w:val="left"/>
        <w:rPr/>
      </w:pPr>
      <w:r>
        <w:rPr/>
        <w:t>7pRP7WHw97lqd66D3RoGiX+69OofDbt2j3HRpgXorNTR572nXNWpaNe9SIzRCEriKVVmhxCyb4orAs</w:t>
      </w:r>
    </w:p>
    <w:p>
      <w:pPr>
        <w:pStyle w:val="PreformattedText"/>
        <w:bidi w:val="0"/>
        <w:spacing w:before="0" w:after="0"/>
        <w:jc w:val="left"/>
        <w:rPr/>
      </w:pPr>
      <w:r>
        <w:rPr/>
        <w:t>YJjVoBU2auY5erfrZc3j7uzv8Iq1FFxfMjDz8Xn1pp1c7R7du95Ue5Phb3LP2T8TLhtppelywy2/h3</w:t>
      </w:r>
    </w:p>
    <w:p>
      <w:pPr>
        <w:pStyle w:val="PreformattedText"/>
        <w:bidi w:val="0"/>
        <w:spacing w:before="0" w:after="0"/>
        <w:jc w:val="left"/>
        <w:rPr/>
      </w:pPr>
      <w:r>
        <w:rPr/>
        <w:t>8SK1kqp0i492crpPebChCYqscu8PHKKU25pIVstXZB6HF0i1NTxhstWkfWHWTaszHwvHZMwDjZep1u</w:t>
      </w:r>
    </w:p>
    <w:p>
      <w:pPr>
        <w:pStyle w:val="PreformattedText"/>
        <w:bidi w:val="0"/>
        <w:spacing w:before="0" w:after="0"/>
        <w:jc w:val="left"/>
        <w:rPr/>
      </w:pPr>
      <w:r>
        <w:rPr/>
        <w:t>IN/t3fsyIdo61QGuV9Y0OSKLUNO1HVW76+G0VmZN/oQ/LaxqHYVq/EsmkaxWuK09qhMHjWRltQLEnz</w:t>
      </w:r>
    </w:p>
    <w:p>
      <w:pPr>
        <w:pStyle w:val="PreformattedText"/>
        <w:bidi w:val="0"/>
        <w:spacing w:before="0" w:after="0"/>
        <w:jc w:val="left"/>
        <w:rPr/>
      </w:pPr>
      <w:r>
        <w:rPr/>
        <w:t>CiPF0yPSCou2uylTvZty1cujL1QezZbqyWkSRlza63TTq9nj2j5e2ewHwG7xral25V7cvWY7moaNHU</w:t>
      </w:r>
    </w:p>
    <w:p>
      <w:pPr>
        <w:pStyle w:val="PreformattedText"/>
        <w:bidi w:val="0"/>
        <w:spacing w:before="0" w:after="0"/>
        <w:jc w:val="left"/>
        <w:rPr/>
      </w:pPr>
      <w:r>
        <w:rPr/>
        <w:t>hoNI6v8AvrQiCUsW1dQY7wrSzw2q/mGSQFnZNh643G0/R19BpW2gLcLc1/tbmJYpEquQnh3eteXDYq</w:t>
      </w:r>
    </w:p>
    <w:p>
      <w:pPr>
        <w:pStyle w:val="PreformattedText"/>
        <w:bidi w:val="0"/>
        <w:spacing w:before="0" w:after="0"/>
        <w:jc w:val="left"/>
        <w:rPr/>
      </w:pPr>
      <w:r>
        <w:rPr/>
        <w:t>KW1r0FZ46c9O7V3Af7wlz1YLyOZP8A7WfKw8Yxu4HTVXW1uX2hHliFFzrbScq0XaLUKsQZmnmWaJXG</w:t>
      </w:r>
    </w:p>
    <w:p>
      <w:pPr>
        <w:pStyle w:val="PreformattedText"/>
        <w:bidi w:val="0"/>
        <w:spacing w:before="0" w:after="0"/>
        <w:jc w:val="left"/>
        <w:rPr/>
      </w:pPr>
      <w:r>
        <w:rPr/>
        <w:t>wtLCzxSogI9sT1fRwf7UfWkCXAIPjM47LHNs9Wegn7J3dsUHb+tdrWnERHo2qktjcrBmsQitYgJDYE</w:t>
      </w:r>
    </w:p>
    <w:p>
      <w:pPr>
        <w:pStyle w:val="PreformattedText"/>
        <w:bidi w:val="0"/>
        <w:spacing w:before="0" w:after="0"/>
        <w:jc w:val="left"/>
        <w:rPr/>
      </w:pPr>
      <w:r>
        <w:rPr/>
        <w:t>Fl1LgYwE93XrP8C44DDV8EzabLBviH3Ha9k80/jHBk4ililGu5h6tvzH2p6haFdFzT6suBudDE2OAb</w:t>
      </w:r>
    </w:p>
    <w:p>
      <w:pPr>
        <w:pStyle w:val="PreformattedText"/>
        <w:bidi w:val="0"/>
        <w:spacing w:before="0" w:after="0"/>
        <w:jc w:val="left"/>
        <w:rPr/>
      </w:pPr>
      <w:r>
        <w:rPr/>
        <w:t>cPFpQC3CmT1GQeNrdev0WzU0N9T9/WnmNRcrsBp/byj8B+CG45P68k4B48njqyjWJB3NI52Rk88DJw</w:t>
      </w:r>
    </w:p>
    <w:p>
      <w:pPr>
        <w:pStyle w:val="PreformattedText"/>
        <w:bidi w:val="0"/>
        <w:spacing w:before="0" w:after="0"/>
        <w:jc w:val="left"/>
        <w:rPr/>
      </w:pPr>
      <w:r>
        <w:rPr/>
        <w:t>PvhDweG/P+eOpjflaE7A/pnJzjnIGcY45PH36WEWX6fv8AgrxgcZ/PkZx0QmDjCH+hyfuD9OcHjxjH</w:t>
      </w:r>
    </w:p>
    <w:p>
      <w:pPr>
        <w:pStyle w:val="PreformattedText"/>
        <w:bidi w:val="0"/>
        <w:spacing w:before="0" w:after="0"/>
        <w:jc w:val="left"/>
        <w:rPr/>
      </w:pPr>
      <w:r>
        <w:rPr/>
        <w:t>RCNcowRxx4xjjPnGPBGfPUTONVsbwgBPuOT9iT5xwQOD4xz1LCdryGHOR9jyDgYUE4+rnohG+wOSDj</w:t>
      </w:r>
    </w:p>
    <w:p>
      <w:pPr>
        <w:pStyle w:val="PreformattedText"/>
        <w:bidi w:val="0"/>
        <w:spacing w:before="0" w:after="0"/>
        <w:jc w:val="left"/>
        <w:rPr/>
      </w:pPr>
      <w:r>
        <w:rPr/>
        <w:t>BGWAPA/OeORnnpV4hpeROdR4SP2F9+cEAgY84I8EkEc4x/4urI1Ww7ZUqA5htatFa3CgEEkDzu4xnD</w:t>
      </w:r>
    </w:p>
    <w:p>
      <w:pPr>
        <w:pStyle w:val="PreformattedText"/>
        <w:bidi w:val="0"/>
        <w:spacing w:before="0" w:after="0"/>
        <w:jc w:val="left"/>
        <w:rPr/>
      </w:pPr>
      <w:r>
        <w:rPr/>
        <w:t>D8g46bFo6ljbSDzj2yqSecbW/wADz+Mfbo3SSpbIb7pHra8YCjB5HOD9wccZOR/j1aBCtm3ASlqD4i</w:t>
      </w:r>
    </w:p>
    <w:p>
      <w:pPr>
        <w:pStyle w:val="PreformattedText"/>
        <w:bidi w:val="0"/>
        <w:spacing w:before="0" w:after="0"/>
        <w:jc w:val="left"/>
        <w:rPr/>
      </w:pPr>
      <w:r>
        <w:rPr/>
        <w:t>Ru+vDgY9oOf0GDk+BuHJGPPSl7uG7JXqHbNtOGQDUciTBz9zkf0Xb9+OP05A6uEgC5iHQknrGNLk+e</w:t>
      </w:r>
    </w:p>
    <w:p>
      <w:pPr>
        <w:pStyle w:val="PreformattedText"/>
        <w:bidi w:val="0"/>
        <w:spacing w:before="0" w:after="0"/>
        <w:jc w:val="left"/>
        <w:rPr/>
      </w:pPr>
      <w:r>
        <w:rPr/>
        <w:t>c4Hu43AE+CCePd4/PUCggG+1JaegYWtEyWTjIGS2G+lSScruGePtx023pbEbOWSTBdwJIBO44GcnI9</w:t>
      </w:r>
    </w:p>
    <w:p>
      <w:pPr>
        <w:pStyle w:val="PreformattedText"/>
        <w:bidi w:val="0"/>
        <w:spacing w:before="0" w:after="0"/>
        <w:jc w:val="left"/>
        <w:rPr/>
      </w:pPr>
      <w:r>
        <w:rPr/>
        <w:t>xIOD4z4/8Ai56p1OL4mlmgDZjymTPswdvO7GGIP9CCfuSf8Am3psldwgBK5tZiWzk8cgllA/U5BIHA</w:t>
      </w:r>
    </w:p>
    <w:p>
      <w:pPr>
        <w:pStyle w:val="PreformattedText"/>
        <w:bidi w:val="0"/>
        <w:spacing w:before="0" w:after="0"/>
        <w:jc w:val="left"/>
        <w:rPr/>
      </w:pPr>
      <w:r>
        <w:rPr/>
        <w:t>/H56eWBUC2olJtSSN0yTHGBx9XGeR9lAPDMcc4/tdTBcqA336SCsOA+P5zJsDDqCFIDHJB8EfnJPBx</w:t>
      </w:r>
    </w:p>
    <w:p>
      <w:pPr>
        <w:pStyle w:val="PreformattedText"/>
        <w:bidi w:val="0"/>
        <w:spacing w:before="0" w:after="0"/>
        <w:jc w:val="left"/>
        <w:rPr/>
      </w:pPr>
      <w:r>
        <w:rPr/>
        <w:t>/4urNDgPt/ISrUG434oHLwxP3ODnBOBzlc45G4DjHHU1rkaaypUbZVT2xukbDHBxgkggDngD38/R7v</w:t>
      </w:r>
    </w:p>
    <w:p>
      <w:pPr>
        <w:pStyle w:val="PreformattedText"/>
        <w:bidi w:val="0"/>
        <w:spacing w:before="0" w:after="0"/>
        <w:jc w:val="left"/>
        <w:rPr/>
      </w:pPr>
      <w:r>
        <w:rPr/>
        <w:t>z1fXcPZK1TlAWOcgH2jBGNxGWXgnHPA8Z/5upqfAB2SOJwOrID7toIHJPPA5GOGG3/EY6SpyHKJTYE</w:t>
      </w:r>
    </w:p>
    <w:p>
      <w:pPr>
        <w:pStyle w:val="PreformattedText"/>
        <w:bidi w:val="0"/>
        <w:spacing w:before="0" w:after="0"/>
        <w:jc w:val="left"/>
        <w:rPr/>
      </w:pPr>
      <w:r>
        <w:rPr/>
        <w:t>A7wukOiO4nPAZiCRj2lAGH/eJ/zDdUq5tkF9JOp2QYvK3H38Lz9vH1YGSI/wBPz1BLKXsRzWAyKzIu</w:t>
      </w:r>
    </w:p>
    <w:p>
      <w:pPr>
        <w:pStyle w:val="PreformattedText"/>
        <w:bidi w:val="0"/>
        <w:spacing w:before="0" w:after="0"/>
        <w:jc w:val="left"/>
        <w:rPr/>
      </w:pPr>
      <w:r>
        <w:rPr/>
        <w:t>37rkb+MY5HjkA/r4z0SVRmOUNpG6VcREE4HAyAFKjOSCSOD5/wAOmVHyA6ayVUK3uua/nxkdnUliFy</w:t>
      </w:r>
    </w:p>
    <w:p>
      <w:pPr>
        <w:pStyle w:val="PreformattedText"/>
        <w:bidi w:val="0"/>
        <w:spacing w:before="0" w:after="0"/>
        <w:jc w:val="left"/>
        <w:rPr/>
      </w:pPr>
      <w:r>
        <w:rPr/>
        <w:t>D7hhQG3sPcBuwRkgffgD/m6g9KTlNtPrkui7lvGyVDtLZUjO7OQxyRkZ3HHpgnOfuenGub6DSAO+/b</w:t>
      </w:r>
    </w:p>
    <w:p>
      <w:pPr>
        <w:pStyle w:val="PreformattedText"/>
        <w:bidi w:val="0"/>
        <w:spacing w:before="0" w:after="0"/>
        <w:jc w:val="left"/>
        <w:rPr/>
      </w:pPr>
      <w:r>
        <w:rPr/>
        <w:t>I5ejyjHIyFAwwwVx/exwST/UdTIbqCJC6WDNfn9n8pA9XXZ9Qc4G/wCrJLDndktgZyx4GD492epaf/</w:t>
      </w:r>
    </w:p>
    <w:p>
      <w:pPr>
        <w:pStyle w:val="PreformattedText"/>
        <w:bidi w:val="0"/>
        <w:spacing w:before="0" w:after="0"/>
        <w:jc w:val="left"/>
        <w:rPr/>
      </w:pPr>
      <w:r>
        <w:rPr/>
        <w:t>IspVBtZu9K21GMFWPsXDSN7gUGGUEsCAcLhl5xwf8Au9adE2e3IzPxgIF7Sk+4YctIMBs7UKkjCEBc</w:t>
      </w:r>
    </w:p>
    <w:p>
      <w:pPr>
        <w:pStyle w:val="PreformattedText"/>
        <w:bidi w:val="0"/>
        <w:spacing w:before="0" w:after="0"/>
        <w:jc w:val="left"/>
        <w:rPr/>
      </w:pPr>
      <w:r>
        <w:rPr/>
        <w:t>ynzhgEyv358nroME63B7pnKYumSSCOIeT8sqnUK5gIDK6tlFIZd3qkO5BGCdgYliBxnbt66TDtmQ3N</w:t>
      </w:r>
    </w:p>
    <w:p>
      <w:pPr>
        <w:pStyle w:val="PreformattedText"/>
        <w:bidi w:val="0"/>
        <w:spacing w:before="0" w:after="0"/>
        <w:jc w:val="left"/>
        <w:rPr/>
      </w:pPr>
      <w:r>
        <w:rPr/>
        <w:t>hOUxiZHW+rNMKBxO3823ZxglJARlfdJzkkgc8kL/3ukqi4OsMGBmY35D9RkzqFvaWyiK6bAQAThdwy</w:t>
      </w:r>
    </w:p>
    <w:p>
      <w:pPr>
        <w:pStyle w:val="PreformattedText"/>
        <w:bidi w:val="0"/>
        <w:spacing w:before="0" w:after="0"/>
        <w:jc w:val="left"/>
        <w:rPr/>
      </w:pPr>
      <w:r>
        <w:rPr/>
        <w:t>4525VhwfI/7vVCpxj2fnN7DmyKTuEsbTpP8AdU+rBBblFDHaNylmU5VVB8YxlusHFC7OJ0OEB9GNnn</w:t>
      </w:r>
    </w:p>
    <w:p>
      <w:pPr>
        <w:pStyle w:val="PreformattedText"/>
        <w:bidi w:val="0"/>
        <w:spacing w:before="0" w:after="0"/>
        <w:jc w:val="left"/>
        <w:rPr/>
      </w:pPr>
      <w:r>
        <w:rPr/>
        <w:t>PcUUzknaDn2kAbjgcLuwMYx58eP5uuTnVhFBsYoKfGNp4wWHGDjwp44XPgZ46I4KoWwTTz4QWSqF27</w:t>
      </w:r>
    </w:p>
    <w:p>
      <w:pPr>
        <w:pStyle w:val="PreformattedText"/>
        <w:bidi w:val="0"/>
        <w:spacing w:before="0" w:after="0"/>
        <w:jc w:val="left"/>
        <w:rPr/>
      </w:pPr>
      <w:r>
        <w:rPr/>
        <w:t>wMYH3CgHOMf3sk9EaUUte8FanwOCPLEHO4Dj6hg4X79EAigZr6xptVyTwpzkAE7ck4LZXjg48HpGsA</w:t>
      </w:r>
    </w:p>
    <w:p>
      <w:pPr>
        <w:pStyle w:val="PreformattedText"/>
        <w:bidi w:val="0"/>
        <w:spacing w:before="0" w:after="0"/>
        <w:jc w:val="left"/>
        <w:rPr/>
      </w:pPr>
      <w:r>
        <w:rPr/>
        <w:t>Sd0fuGpztGKfTHldgAfceML9wQMj9OR5/r1DWrCmPGOSlUZtlTdo86Z2Y9kq0iBQ31AZCnAwGx+SB5</w:t>
      </w:r>
    </w:p>
    <w:p>
      <w:pPr>
        <w:pStyle w:val="PreformattedText"/>
        <w:bidi w:val="0"/>
        <w:spacing w:before="0" w:after="0"/>
        <w:jc w:val="left"/>
        <w:rPr/>
      </w:pPr>
      <w:r>
        <w:rPr/>
        <w:t>/wDPrCxnSFrgcKzbwXRJLBiNfPVlnaR2VWjVMxKAf5QDjJADADBzkf69c/UxdWpoDOmo9F0UUZxsyd</w:t>
      </w:r>
    </w:p>
    <w:p>
      <w:pPr>
        <w:pStyle w:val="PreformattedText"/>
        <w:bidi w:val="0"/>
        <w:spacing w:before="0" w:after="0"/>
        <w:jc w:val="left"/>
        <w:rPr/>
      </w:pPr>
      <w:r>
        <w:rPr/>
        <w:t>1O24IwuIwBwM7McDB4/wBf8+olWoxN73loJh6a2QZv0x7j0aEL/wANSCfqKBvd44yPP/p1KMKxA0MP</w:t>
      </w:r>
    </w:p>
    <w:p>
      <w:pPr>
        <w:pStyle w:val="PreformattedText"/>
        <w:bidi w:val="0"/>
        <w:spacing w:before="0" w:after="0"/>
        <w:jc w:val="left"/>
        <w:rPr/>
      </w:pPr>
      <w:r>
        <w:rPr/>
        <w:t>TU10FNSPbFxo6DOI/AO328c/jB56kXDMNx1jDWU30C37InJo0Z/92BnyMADHHGPsf08dOFB1B1EYMh</w:t>
      </w:r>
    </w:p>
    <w:p>
      <w:pPr>
        <w:pStyle w:val="PreformattedText"/>
        <w:bidi w:val="0"/>
        <w:spacing w:before="0" w:after="0"/>
        <w:jc w:val="left"/>
        <w:rPr/>
      </w:pPr>
      <w:r>
        <w:rPr/>
        <w:t>68Bm0VDkbSASQAcE4AP3I/PSBXuWzbu2I1Gm+8jz8saZ9EVSWC4I44IC5IyTj7HHVpKjXGbcfnlZ8K</w:t>
      </w:r>
    </w:p>
    <w:p>
      <w:pPr>
        <w:pStyle w:val="PreformattedText"/>
        <w:bidi w:val="0"/>
        <w:spacing w:before="0" w:after="0"/>
        <w:jc w:val="left"/>
        <w:rPr/>
      </w:pPr>
      <w:r>
        <w:rPr/>
        <w:t>pJVd6+d8ZLWnvGRwV54GMfrub854/B6nVxl0F7ym9JluGGkHiQj2kYy20Z4GMZPH4Jxg/p1NIF0zLu</w:t>
      </w:r>
    </w:p>
    <w:p>
      <w:pPr>
        <w:pStyle w:val="PreformattedText"/>
        <w:bidi w:val="0"/>
        <w:spacing w:before="0" w:after="0"/>
        <w:jc w:val="left"/>
        <w:rPr/>
      </w:pPr>
      <w:r>
        <w:rPr/>
        <w:t>aHoT6ZyDkLnyDzznn8Y+/jHUqG6iNYWNoFIvuPJXlQeCRt/A+wO05/XHT42YHBBDZwOFB4yeM7s/UR</w:t>
      </w:r>
    </w:p>
    <w:p>
      <w:pPr>
        <w:pStyle w:val="PreformattedText"/>
        <w:bidi w:val="0"/>
        <w:spacing w:before="0" w:after="0"/>
        <w:jc w:val="left"/>
        <w:rPr/>
      </w:pPr>
      <w:r>
        <w:rPr/>
        <w:t>/wBB0QnQyPC+DkgEnGefc3gg/wDXohMTjIIzkkAAk7Rzn+hHjPRCDTg+SQBkHIxzk54BAx/jxx0mt/</w:t>
      </w:r>
    </w:p>
    <w:p>
      <w:pPr>
        <w:pStyle w:val="PreformattedText"/>
        <w:bidi w:val="0"/>
        <w:spacing w:before="0" w:after="0"/>
        <w:jc w:val="left"/>
        <w:rPr/>
      </w:pPr>
      <w:r>
        <w:rPr/>
        <w:t>CEb5DgE4APOCN2AQeScDjg4H56WEbpR9RwQ2WPKjjcOP64w2fx1XJBJtCM03luRnI/I28A8gcH2/5n</w:t>
      </w:r>
    </w:p>
    <w:p>
      <w:pPr>
        <w:pStyle w:val="PreformattedText"/>
        <w:bidi w:val="0"/>
        <w:spacing w:before="0" w:after="0"/>
        <w:jc w:val="left"/>
        <w:rPr/>
      </w:pPr>
      <w:r>
        <w:rPr/>
        <w:t>ohGe0mRjjLgEAKfsSQcAHnH6dG7KbXBjXZc4W+0Dm+iIy2I/bkjcOMEn3YbyWx9/z9sf8vViVMrAKz</w:t>
      </w:r>
    </w:p>
    <w:p>
      <w:pPr>
        <w:pStyle w:val="PreformattedText"/>
        <w:bidi w:val="0"/>
        <w:spacing w:before="0" w:after="0"/>
        <w:jc w:val="left"/>
        <w:rPr/>
      </w:pPr>
      <w:r>
        <w:rPr/>
        <w:t>HPmGaR25EWDHDNgY5HAIxjIx4H+uenKpJBEb2EjSM5rFnYbRg5BYADKjgtGBwWyf16m9krBSzFQQsz</w:t>
      </w:r>
    </w:p>
    <w:p>
      <w:pPr>
        <w:pStyle w:val="PreformattedText"/>
        <w:bidi w:val="0"/>
        <w:spacing w:before="0" w:after="0"/>
        <w:jc w:val="left"/>
        <w:rPr/>
      </w:pPr>
      <w:r>
        <w:rPr/>
        <w:t>aqqqPBLe3LcjBJBYAjlsbf16IrqFAsc8FkqAowKEjg/ykk4wAo+3/l9XU1O50A1WRugYWOgka1GgMH</w:t>
      </w:r>
    </w:p>
    <w:p>
      <w:pPr>
        <w:pStyle w:val="PreformattedText"/>
        <w:bidi w:val="0"/>
        <w:spacing w:before="0" w:after="0"/>
        <w:jc w:val="left"/>
        <w:rPr/>
      </w:pPr>
      <w:r>
        <w:rPr/>
        <w:t>2AKcnBySAeS53ff6h98n6upKjZhY+WkSU8r3O13ZFb+nDZkkHaoGRyoJYYHHhTyOOqjXAJza23y6ib</w:t>
      </w:r>
    </w:p>
    <w:p>
      <w:pPr>
        <w:pStyle w:val="PreformattedText"/>
        <w:bidi w:val="0"/>
        <w:spacing w:before="0" w:after="0"/>
        <w:jc w:val="left"/>
        <w:rPr/>
      </w:pPr>
      <w:r>
        <w:rPr/>
        <w:t>mJN+yRmbTQMAjdnyGJUOAxCggEY2nx+N3u6z62pW3ZL9JAw10J8jNGC9SJwApwJM7TjkhcFk2gkH9P</w:t>
      </w:r>
    </w:p>
    <w:p>
      <w:pPr>
        <w:pStyle w:val="PreformattedText"/>
        <w:bidi w:val="0"/>
        <w:spacing w:before="0" w:after="0"/>
        <w:jc w:val="left"/>
        <w:rPr/>
      </w:pPr>
      <w:r>
        <w:rPr/>
        <w:t>sP16pdf5fzlyMMmnBnyuCwOQwBJYDOXfdkMG934IPT8na2aRFzew3ReDTdzRqgb2g7dyqpXB9hy3Ax</w:t>
      </w:r>
    </w:p>
    <w:p>
      <w:pPr>
        <w:pStyle w:val="PreformattedText"/>
        <w:bidi w:val="0"/>
        <w:spacing w:before="0" w:after="0"/>
        <w:jc w:val="left"/>
        <w:rPr/>
      </w:pPr>
      <w:r>
        <w:rPr/>
        <w:t>j7+R1KFy2uugkZDHKWJbWSvT9MVdoVQu5TwScFjwXEa+AQFz4yenU+cVedhlF5ZmlabtRMnDYXAbBJ</w:t>
      </w:r>
    </w:p>
    <w:p>
      <w:pPr>
        <w:pStyle w:val="PreformattedText"/>
        <w:bidi w:val="0"/>
        <w:spacing w:before="0" w:after="0"/>
        <w:jc w:val="left"/>
        <w:rPr/>
      </w:pPr>
      <w:r>
        <w:rPr/>
        <w:t>XGMHj9G4wM+erSCw13mKSSbmTWtp23LbSQSpH24+w4A8Hw2cgnqZLXJA8+yVqlPiqFtiP60PZjZjGP</w:t>
      </w:r>
    </w:p>
    <w:p>
      <w:pPr>
        <w:pStyle w:val="PreformattedText"/>
        <w:bidi w:val="0"/>
        <w:spacing w:before="0" w:after="0"/>
        <w:jc w:val="left"/>
        <w:rPr/>
      </w:pPr>
      <w:r>
        <w:rPr/>
        <w:t>bx48Yzzk7fxx1Ol8wtKtdSBa2ysHlocAsMjjlhgkrjDg/wBncf69Tkk5jfQSrYXBCaxGfT8KW2EE5z</w:t>
      </w:r>
    </w:p>
    <w:p>
      <w:pPr>
        <w:pStyle w:val="PreformattedText"/>
        <w:bidi w:val="0"/>
        <w:spacing w:before="0" w:after="0"/>
        <w:jc w:val="left"/>
        <w:rPr/>
      </w:pPr>
      <w:r>
        <w:rPr/>
        <w:t>vXO3Ocj/l/JHjoUkEAG2sCM6kHiECbT/sUJxuxkHO0g+Q31Djz4/s9S7ViWGolf0b3FlMgvfippvbu</w:t>
      </w:r>
    </w:p>
    <w:p>
      <w:pPr>
        <w:pStyle w:val="PreformattedText"/>
        <w:bidi w:val="0"/>
        <w:spacing w:before="0" w:after="0"/>
        <w:jc w:val="left"/>
        <w:rPr/>
      </w:pPr>
      <w:r>
        <w:rPr/>
        <w:t>ozOY45nqWPlmkDY+ZSNgOUBaSUbjtUEEltueqeJYZQRsBRLWGpkNZiKhv3Z4J/tEa1qOpd76HpPoz1</w:t>
      </w:r>
    </w:p>
    <w:p>
      <w:pPr>
        <w:pStyle w:val="PreformattedText"/>
        <w:bidi w:val="0"/>
        <w:spacing w:before="0" w:after="0"/>
        <w:jc w:val="left"/>
        <w:rPr/>
      </w:pPr>
      <w:r>
        <w:rPr/>
        <w:t>paGm3tXknmKbqulaX6moPYeVpAyxvNS09VxhXk9rL4Xrl8fVJamoGXS9/dnZ9HUEFOo982YqvxcM8H</w:t>
      </w:r>
    </w:p>
    <w:p>
      <w:pPr>
        <w:pStyle w:val="PreformattedText"/>
        <w:bidi w:val="0"/>
        <w:spacing w:before="0" w:after="0"/>
        <w:jc w:val="left"/>
        <w:rPr/>
      </w:pPr>
      <w:r>
        <w:rPr/>
        <w:t>PjBK1nud607S+rdpVdS1aUvFJPZt6onrLFmIgJKlYbmGQA9zleOuIxdvS6b+I/L3p3uEv6IXGzuX5J</w:t>
      </w:r>
    </w:p>
    <w:p>
      <w:pPr>
        <w:pStyle w:val="PreformattedText"/>
        <w:bidi w:val="0"/>
        <w:spacing w:before="0" w:after="0"/>
        <w:jc w:val="left"/>
        <w:rPr/>
      </w:pPr>
      <w:r>
        <w:rPr/>
        <w:t>UU0yPpz05j8rX1C1NC5jikbNKuq1fQ05VwZLIb1AjswUMu47l3L1VVLuDbVZbdrBR4S1O3oBpXbv7u</w:t>
      </w:r>
    </w:p>
    <w:p>
      <w:pPr>
        <w:pStyle w:val="PreformattedText"/>
        <w:bidi w:val="0"/>
        <w:spacing w:before="0" w:after="0"/>
        <w:jc w:val="left"/>
        <w:rPr/>
      </w:pPr>
      <w:r>
        <w:rPr/>
        <w:t>rVI6898pBDHFuR46tVIQYpZmQlYRG1dHOAWLSBcBus3FtmrMSeGWqCkU1vvMVirinDNq1yKArErJAJ</w:t>
      </w:r>
    </w:p>
    <w:p>
      <w:pPr>
        <w:pStyle w:val="PreformattedText"/>
        <w:bidi w:val="0"/>
        <w:spacing w:before="0" w:after="0"/>
        <w:jc w:val="left"/>
        <w:rPr/>
      </w:pPr>
      <w:r>
        <w:rPr/>
        <w:t>m9H17pctPLYCHmufSUYB3YjCBtvqHqtmJPo1a5f7pZUAAsZMuztTl1O5FevguVZ3nikEjy1EIAiq1F</w:t>
      </w:r>
    </w:p>
    <w:p>
      <w:pPr>
        <w:pStyle w:val="PreformattedText"/>
        <w:bidi w:val="0"/>
        <w:spacing w:before="0" w:after="0"/>
        <w:jc w:val="left"/>
        <w:rPr/>
      </w:pPr>
      <w:r>
        <w:rPr/>
        <w:t>G0xX7JdRLJkFIdqKyEsvUdemKagDf5+ysnpOzk3Pn95sLpGpR24LdDTYrWlx6g61LFeDULOoFp1lVq</w:t>
      </w:r>
    </w:p>
    <w:p>
      <w:pPr>
        <w:pStyle w:val="PreformattedText"/>
        <w:bidi w:val="0"/>
        <w:spacing w:before="0" w:after="0"/>
        <w:jc w:val="left"/>
        <w:rPr/>
      </w:pPr>
      <w:r>
        <w:rPr/>
        <w:t>8Bqxxg37wkDFIIXwqe4qmGbrOa4YAnN5+qWWA10+GbTdn6ppenw2xPptLTZHp/KQwXLAvz6cIEUvLP</w:t>
      </w:r>
    </w:p>
    <w:p>
      <w:pPr>
        <w:pStyle w:val="PreformattedText"/>
        <w:bidi w:val="0"/>
        <w:spacing w:before="0" w:after="0"/>
        <w:jc w:val="left"/>
        <w:rPr/>
      </w:pPr>
      <w:r>
        <w:rPr/>
        <w:t>PWXZYsK/rM1eBAwfy5xkxOWsCrZjf6UblzE6fJJva7qsWZYobdn5rQmjSrX0FJ0XUu8LKfxhUuS1N6</w:t>
      </w:r>
    </w:p>
    <w:p>
      <w:pPr>
        <w:pStyle w:val="PreformattedText"/>
        <w:bidi w:val="0"/>
        <w:spacing w:before="0" w:after="0"/>
        <w:jc w:val="left"/>
        <w:rPr/>
      </w:pPr>
      <w:r>
        <w:rPr/>
        <w:t>6fpeYFZalRTmIs915JT6SsUsNpGyvff3PPePwx4pgGwGYsY3a7qlDtSlqPxq+PWqVdNipUYY9Hp2Vj</w:t>
      </w:r>
    </w:p>
    <w:p>
      <w:pPr>
        <w:pStyle w:val="PreformattedText"/>
        <w:bidi w:val="0"/>
        <w:spacing w:before="0" w:after="0"/>
        <w:jc w:val="left"/>
        <w:rPr/>
      </w:pPr>
      <w:r>
        <w:rPr/>
        <w:t>qwVaiIkWm6JoOgCUJT09YY1NaIBntGEzy7+eqtSutP8A+NhVNStUPFxHN1mzd7tbhWTVymHp56g0Xh</w:t>
      </w:r>
    </w:p>
    <w:p>
      <w:pPr>
        <w:pStyle w:val="PreformattedText"/>
        <w:bidi w:val="0"/>
        <w:spacing w:before="0" w:after="0"/>
        <w:jc w:val="left"/>
        <w:rPr/>
      </w:pPr>
      <w:r>
        <w:rPr/>
        <w:t>A439g7s8Of2q/2ru9P2i9ct9hdrxTad2nenjowaXRmstJqtCu22u1/0yAlRy0K+mQsTllQJtTnqOh+</w:t>
      </w:r>
    </w:p>
    <w:p>
      <w:pPr>
        <w:pStyle w:val="PreformattedText"/>
        <w:bidi w:val="0"/>
        <w:spacing w:before="0" w:after="0"/>
        <w:jc w:val="left"/>
        <w:rPr/>
      </w:pPr>
      <w:r>
        <w:rPr/>
        <w:t>h/RMtZx6StvzHcn/AJ70yqtV2u1Vyq9yacfFzT4dK1Dt74advzx217PpLP3FraS4pvr2pGKXUIY1J2</w:t>
      </w:r>
    </w:p>
    <w:p>
      <w:pPr>
        <w:pStyle w:val="PreformattedText"/>
        <w:bidi w:val="0"/>
        <w:spacing w:before="0" w:after="0"/>
        <w:jc w:val="left"/>
        <w:rPr/>
      </w:pPr>
      <w:r>
        <w:rPr/>
        <w:t>zfLV42iDg+xa7FuDu662moBYBcvnimW7NU1vp5+1I7oXbyWpFuRRWKuKS9naGskbOlTTdZtC5rt5AF</w:t>
      </w:r>
    </w:p>
    <w:p>
      <w:pPr>
        <w:pStyle w:val="PreformattedText"/>
        <w:bidi w:val="0"/>
        <w:spacing w:before="0" w:after="0"/>
        <w:jc w:val="left"/>
        <w:rPr/>
      </w:pPr>
      <w:r>
        <w:rPr/>
        <w:t>3WLhprI0kmMFpBt9vVsm2ny/RkJTauV14fhlj3tMJraDbhkeo2u92JqCODj5OvXPymjuECj5kkvG58</w:t>
      </w:r>
    </w:p>
    <w:p>
      <w:pPr>
        <w:pStyle w:val="PreformattedText"/>
        <w:bidi w:val="0"/>
        <w:spacing w:before="0" w:after="0"/>
        <w:jc w:val="left"/>
        <w:rPr/>
      </w:pPr>
      <w:r>
        <w:rPr/>
        <w:t>AeptXB6YHuzL3YVASFYdYx++CtktJ3RSEsNeyO4r0sdqdI7trUZEks151rBC7QShvTYxhPbGxYy5Yd</w:t>
      </w:r>
    </w:p>
    <w:p>
      <w:pPr>
        <w:pStyle w:val="PreformattedText"/>
        <w:bidi w:val="0"/>
        <w:spacing w:before="0" w:after="0"/>
        <w:jc w:val="left"/>
        <w:rPr/>
      </w:pPr>
      <w:r>
        <w:rPr/>
        <w:t>Y3TYJFBjusVt/dOn/hUjNiafXve/6RNwez5ndVjh3x2JlrQBi9hI5o/VaMo8s3uSINu92RyuxyvXNu</w:t>
      </w:r>
    </w:p>
    <w:p>
      <w:pPr>
        <w:pStyle w:val="PreformattedText"/>
        <w:bidi w:val="0"/>
        <w:spacing w:before="0" w:after="0"/>
        <w:jc w:val="left"/>
        <w:rPr/>
      </w:pPr>
      <w:r>
        <w:rPr/>
        <w:t>w1Y7p32HN2AHWyy8alglpYEmN2qrLJaclpQjMxRElKRAMVZNpQZUtsbc23d1Xm8htdRtL1pP8ATbEZ</w:t>
      </w:r>
    </w:p>
    <w:p>
      <w:pPr>
        <w:pStyle w:val="PreformattedText"/>
        <w:bidi w:val="0"/>
        <w:spacing w:before="0" w:after="0"/>
        <w:jc w:val="left"/>
        <w:rPr/>
      </w:pPr>
      <w:r>
        <w:rPr/>
        <w:t>BiUrKjbJEYxPvEgDRvtkVlO4MNqs2Fxu/mbpji4v2TRokWChswkq06u0rpK0Yh3tt9Eq8byLkhlFdj</w:t>
      </w:r>
    </w:p>
    <w:p>
      <w:pPr>
        <w:pStyle w:val="PreformattedText"/>
        <w:bidi w:val="0"/>
        <w:spacing w:before="0" w:after="0"/>
        <w:jc w:val="left"/>
        <w:rPr/>
      </w:pPr>
      <w:r>
        <w:rPr/>
        <w:t>hn3A+WORyx8dRS4oUcsuaXD2/AQylo1ljRmqMRuMqMyl5GcuRiNVVhvDHB48Z6q1tx2svWlmmb7MtP</w:t>
      </w:r>
    </w:p>
    <w:p>
      <w:pPr>
        <w:pStyle w:val="PreformattedText"/>
        <w:bidi w:val="0"/>
        <w:spacing w:before="0" w:after="0"/>
        <w:jc w:val="left"/>
        <w:rPr/>
      </w:pPr>
      <w:r>
        <w:rPr/>
        <w:t>Sa01cxzPL6jo3qvaIaUxoUIsJtZtsTMhU5xuAj3Kuw9ZlQgsbDKI4kbrZjJW0SKlaFVrPHJFEjxzSS</w:t>
      </w:r>
    </w:p>
    <w:p>
      <w:pPr>
        <w:pStyle w:val="PreformattedText"/>
        <w:bidi w:val="0"/>
        <w:spacing w:before="0" w:after="0"/>
        <w:jc w:val="left"/>
        <w:rPr/>
      </w:pPr>
      <w:r>
        <w:rPr/>
        <w:t>+lXZpAqylWIFxXRwDHkKqx7vq46aNb7yZXLAb98cxHN6skJJNbmCNWlev9M6tHXkiTY5nYR71VVCCL</w:t>
      </w:r>
    </w:p>
    <w:p>
      <w:pPr>
        <w:pStyle w:val="PreformattedText"/>
        <w:bidi w:val="0"/>
        <w:spacing w:before="0" w:after="0"/>
        <w:jc w:val="left"/>
        <w:rPr/>
      </w:pPr>
      <w:r>
        <w:rPr/>
        <w:t>7+VYsbA2ldmtcnUmORrtLXWKSMSBpCWC7kzHGEdZYbO5WRclQNpG7bhfZ7enoOsd0rs4F7c4waokEc</w:t>
      </w:r>
    </w:p>
    <w:p>
      <w:pPr>
        <w:pStyle w:val="PreformattedText"/>
        <w:bidi w:val="0"/>
        <w:spacing w:before="0" w:after="0"/>
        <w:jc w:val="left"/>
        <w:rPr/>
      </w:pPr>
      <w:r>
        <w:rPr/>
        <w:t>Ss9evJE0HyGWlIaKWQODJIkXuauj7mIfaHm2Ltx9Ulr6dsYHtcfZlb6nUniG6vLJYetEYDsYWHkqxI</w:t>
      </w:r>
    </w:p>
    <w:p>
      <w:pPr>
        <w:pStyle w:val="PreformattedText"/>
        <w:bidi w:val="0"/>
        <w:spacing w:before="0" w:after="0"/>
        <w:jc w:val="left"/>
        <w:rPr/>
      </w:pPr>
      <w:r>
        <w:rPr/>
        <w:t>GleAu22OSGZlZhwxaRlG9h0mmgO4x5vk2ez6pWetrtRbRMQRlW1ZMsc71o7hkYyIJFZmRGkZZoZEUB</w:t>
      </w:r>
    </w:p>
    <w:p>
      <w:pPr>
        <w:pStyle w:val="PreformattedText"/>
        <w:bidi w:val="0"/>
        <w:spacing w:before="0" w:after="0"/>
        <w:jc w:val="left"/>
        <w:rPr/>
      </w:pPr>
      <w:r>
        <w:rPr/>
        <w:t>DYaOUcbepEDHQG0rvYAk/489k167rvrUadVmWAGWOeISyM5MsKSAO0yMPTf0JGUAj+Mje/aQrHUoUw</w:t>
      </w:r>
    </w:p>
    <w:p>
      <w:pPr>
        <w:pStyle w:val="PreformattedText"/>
        <w:bidi w:val="0"/>
        <w:spacing w:before="0" w:after="0"/>
        <w:jc w:val="left"/>
        <w:rPr/>
      </w:pPr>
      <w:r>
        <w:rPr/>
        <w:t>wAO/9ph4tspaxym+bzrKmqTSW7pgfCsGWIBULxPMXDhgSAeE52/zKuPLM3Vxlyre0z6bs7hebTab4c</w:t>
      </w:r>
    </w:p>
    <w:p>
      <w:pPr>
        <w:pStyle w:val="PreformattedText"/>
        <w:bidi w:val="0"/>
        <w:spacing w:before="0" w:after="0"/>
        <w:jc w:val="left"/>
        <w:rPr/>
      </w:pPr>
      <w:r>
        <w:rPr/>
        <w:t>0cVrCzJI20IUwix7tp3EIqNgxDH55H97rOrljYXvedbgFHotbtN9/hrIsC1Y9zx2JKzIA0kboBaaEP</w:t>
      </w:r>
    </w:p>
    <w:p>
      <w:pPr>
        <w:pStyle w:val="PreformattedText"/>
        <w:bidi w:val="0"/>
        <w:spacing w:before="0" w:after="0"/>
        <w:jc w:val="left"/>
        <w:rPr/>
      </w:pPr>
      <w:r>
        <w:rPr/>
        <w:t>GN4xC5shXjk+pfduXCLnlsWPREm2Y3tOmo0vSEZuybuduKZv990/K7g3o7JFUOUnAuT+vKWZ5hKrIC</w:t>
      </w:r>
    </w:p>
    <w:p>
      <w:pPr>
        <w:pStyle w:val="PreformattedText"/>
        <w:bidi w:val="0"/>
        <w:spacing w:before="0" w:after="0"/>
        <w:jc w:val="left"/>
        <w:rPr/>
      </w:pPr>
      <w:r>
        <w:rPr/>
        <w:t>oi2hlJX+Zsd2aoCCPelpUVQW4RNje1YJEhplz67y1EkWFPUjepHJ7pZVQBvUAsyxplyzuynaWAVuoW</w:t>
      </w:r>
    </w:p>
    <w:p>
      <w:pPr>
        <w:pStyle w:val="PreformattedText"/>
        <w:bidi w:val="0"/>
        <w:spacing w:before="0" w:after="0"/>
        <w:jc w:val="left"/>
        <w:rPr/>
      </w:pPr>
      <w:r>
        <w:rPr/>
        <w:t>p7raxtQ6EjYTzsy9tMWYfJZrvMYpAYI/TWJUgVwsPrRrI260zqZDvIOxV+k9RqrWUZMx+qZtUraqA/</w:t>
      </w:r>
    </w:p>
    <w:p>
      <w:pPr>
        <w:pStyle w:val="PreformattedText"/>
        <w:bidi w:val="0"/>
        <w:spacing w:before="0" w:after="0"/>
        <w:jc w:val="left"/>
        <w:rPr/>
      </w:pPr>
      <w:r>
        <w:rPr/>
        <w:t>ow3Fta/J6tvrkmtTxLIsEmYhJxuBwY3jlMbAnBBP8AxMv/AMy9Z2LQg2OyPVlagrMvpAMxX7WYZuH5</w:t>
      </w:r>
    </w:p>
    <w:p>
      <w:pPr>
        <w:pStyle w:val="PreformattedText"/>
        <w:bidi w:val="0"/>
        <w:spacing w:before="0" w:after="0"/>
        <w:jc w:val="left"/>
        <w:rPr/>
      </w:pPr>
      <w:r>
        <w:rPr/>
        <w:t>tn4opXALFUOUJX1WK7mlcOyIFVR9YIXG3lQN3UNEEm3V5+t3ZHWNgS3F1fDm3lvyjm+lrIwWRUlJjY</w:t>
      </w:r>
    </w:p>
    <w:p>
      <w:pPr>
        <w:pStyle w:val="PreformattedText"/>
        <w:bidi w:val="0"/>
        <w:spacing w:before="0" w:after="0"/>
        <w:jc w:val="left"/>
        <w:rPr/>
      </w:pPr>
      <w:r>
        <w:rPr/>
        <w:t>TKrqDGfrWJZScj3qpC437l59o611wqkjNtmZhxhXNl2Vvpv2vW/wBt0Zr2kNDA8foSWHmQM6qrVksM</w:t>
      </w:r>
    </w:p>
    <w:p>
      <w:pPr>
        <w:pStyle w:val="PreformattedText"/>
        <w:bidi w:val="0"/>
        <w:spacing w:before="0" w:after="0"/>
        <w:jc w:val="left"/>
        <w:rPr/>
      </w:pPr>
      <w:r>
        <w:rPr/>
        <w:t>WGHmlkZ5pVjVVCAe5mVmUe7pTg2FhYubez6XW93vSSljlqNmzBdct9+X2bhduseXbIxZilAmhXfViJ</w:t>
      </w:r>
    </w:p>
    <w:p>
      <w:pPr>
        <w:pStyle w:val="PreformattedText"/>
        <w:bidi w:val="0"/>
        <w:spacing w:before="0" w:after="0"/>
        <w:jc w:val="left"/>
        <w:rPr/>
      </w:pPr>
      <w:r>
        <w:rPr/>
        <w:t>C3LtStJvpwxpmUQtKwdmOVAJBL+5UCLnqPK4urbPiolwOpK1AfSHkpZcrd3zu70iV/0gUeWOUpLMi1</w:t>
      </w:r>
    </w:p>
    <w:p>
      <w:pPr>
        <w:pStyle w:val="PreformattedText"/>
        <w:bidi w:val="0"/>
        <w:spacing w:before="0" w:after="0"/>
        <w:jc w:val="left"/>
        <w:rPr/>
      </w:pPr>
      <w:r>
        <w:rPr/>
        <w:t>6cojjtbZCXJeOQyNJYaMIS8pRB6gH09RuNN/PdL9K+4WZrbTcS5vbu+jInZb1pJPVW1n0pEhqCxUax</w:t>
      </w:r>
    </w:p>
    <w:p>
      <w:pPr>
        <w:pStyle w:val="PreformattedText"/>
        <w:bidi w:val="0"/>
        <w:spacing w:before="0" w:after="0"/>
        <w:jc w:val="left"/>
        <w:rPr/>
      </w:pPr>
      <w:r>
        <w:rPr/>
        <w:t>GFxIWacKG9I43SBfBRVRfqPUYbXVdr2S8Fsoy2Pa2toAlGO1O6vHZtRzSl57VmdhGggcmIJGcFk9JZ</w:t>
      </w:r>
    </w:p>
    <w:p>
      <w:pPr>
        <w:pStyle w:val="PreformattedText"/>
        <w:bidi w:val="0"/>
        <w:spacing w:before="0" w:after="0"/>
        <w:jc w:val="left"/>
        <w:rPr/>
      </w:pPr>
      <w:r>
        <w:rPr/>
        <w:t>OVG0H6VPTgwtc6R7XW1iBpsx2pxxyturRxS13eFK0EUPysJXBiLRRyL77DLHlmJy3txs+nqZWudBoZ</w:t>
      </w:r>
    </w:p>
    <w:p>
      <w:pPr>
        <w:pStyle w:val="PreformattedText"/>
        <w:bidi w:val="0"/>
        <w:spacing w:before="0" w:after="0"/>
        <w:jc w:val="left"/>
        <w:rPr/>
      </w:pPr>
      <w:r>
        <w:rPr/>
        <w:t>EwI3k+t+8coNGSYj0ZmDB5JpXkn9SOFc7JFGAGad25UMVOB7f7XUwpK9tdTGtVKi5GluzzsyY09Iqu</w:t>
      </w:r>
    </w:p>
    <w:p>
      <w:pPr>
        <w:pStyle w:val="PreformattedText"/>
        <w:bidi w:val="0"/>
        <w:spacing w:before="0" w:after="0"/>
        <w:jc w:val="left"/>
        <w:rPr/>
      </w:pPr>
      <w:r>
        <w:rPr/>
        <w:t>noU4YrSJG7SwxTbJWb1WWITRuu2IqGzu9xbhmPu6spTUiy2aQNWKli7Zc3Dddnd1fWks03T7E08GVg</w:t>
      </w:r>
    </w:p>
    <w:p>
      <w:pPr>
        <w:pStyle w:val="PreformattedText"/>
        <w:bidi w:val="0"/>
        <w:spacing w:before="0" w:after="0"/>
        <w:jc w:val="left"/>
        <w:rPr/>
      </w:pPr>
      <w:r>
        <w:rPr/>
        <w:t>rRrMG9SJRLbDbFjR2iJZXjQndwdxbI8e1btFGZhaygH3pnYmuiUnYXqm25tB8/ePradaS+lUaOMIsD</w:t>
      </w:r>
    </w:p>
    <w:p>
      <w:pPr>
        <w:pStyle w:val="PreformattedText"/>
        <w:bidi w:val="0"/>
        <w:spacing w:before="0" w:after="0"/>
        <w:jc w:val="left"/>
        <w:rPr/>
      </w:pPr>
      <w:r>
        <w:rPr/>
        <w:t>xSRLMHeSabGBNvBjBI2ZUKWHC7v5eragjcMpXrftMSvULG7VAyPlsAF12dzC3zSVpakYPEfasWx2A2</w:t>
      </w:r>
    </w:p>
    <w:p>
      <w:pPr>
        <w:pStyle w:val="PreformattedText"/>
        <w:bidi w:val="0"/>
        <w:spacing w:before="0" w:after="0"/>
        <w:jc w:val="left"/>
        <w:rPr/>
      </w:pPr>
      <w:r>
        <w:rPr/>
        <w:t>zAYjUIpJXO3J5IIwHyOrn8wSCLcMyf5cXDGzFtOa+94X7O3dMPVdom2j1gPdCk7fRFvw0LHALwK+7H</w:t>
      </w:r>
    </w:p>
    <w:p>
      <w:pPr>
        <w:pStyle w:val="PreformattedText"/>
        <w:bidi w:val="0"/>
        <w:spacing w:before="0" w:after="0"/>
        <w:jc w:val="left"/>
        <w:rPr/>
      </w:pPr>
      <w:r>
        <w:rPr/>
        <w:t>llI/UdVXdirDiB4b93u+yP8ARqtQG/oz1iB1rcXYrFfhbXsjU9toTMgIKAnYGcthJd3qD1FJKoGU7l</w:t>
      </w:r>
    </w:p>
    <w:p>
      <w:pPr>
        <w:pStyle w:val="PreformattedText"/>
        <w:bidi w:val="0"/>
        <w:spacing w:before="0" w:after="0"/>
        <w:jc w:val="left"/>
        <w:rPr/>
      </w:pPr>
      <w:r>
        <w:rPr/>
        <w:t>8B1VuqLVihcBtL7PsPrfil4YdXFNiOLfp1ltbZ5luR7sb5WVFhf3SrD7cs6nEqynZKd+fVlO73Ywod</w:t>
      </w:r>
    </w:p>
    <w:p>
      <w:pPr>
        <w:pStyle w:val="PreformattedText"/>
        <w:bidi w:val="0"/>
        <w:spacing w:before="0" w:after="0"/>
        <w:jc w:val="left"/>
        <w:rPr/>
      </w:pPr>
      <w:r>
        <w:rPr/>
        <w:t>dy8sR1Wq1FRVLbQXd736ml2mpZqi8Jqfhtw+qo5X2iNGkE1FJsg8LKM+0tlg8JZgsYf2ooDKBgkbW6</w:t>
      </w:r>
    </w:p>
    <w:p>
      <w:pPr>
        <w:pStyle w:val="PreformattedText"/>
        <w:bidi w:val="0"/>
        <w:spacing w:before="0" w:after="0"/>
        <w:jc w:val="left"/>
        <w:rPr/>
      </w:pPr>
      <w:r>
        <w:rPr/>
        <w:t>5TGZsx2rN7e6N36dPznV4NqQFjcIPkFm02svFf1ucrXV5VeKRVjdlbMZIIQRx8vvTj+2mGO4ghmZW6</w:t>
      </w:r>
    </w:p>
    <w:p>
      <w:pPr>
        <w:pStyle w:val="PreformattedText"/>
        <w:bidi w:val="0"/>
        <w:spacing w:before="0" w:after="0"/>
        <w:jc w:val="left"/>
        <w:rPr/>
      </w:pPr>
      <w:r>
        <w:rPr/>
        <w:t>5XEsCSD1Z0+HpkWYnx7dfO6ef3xcH737g9CtG/vDFkaOyzSR10dJmdHZQMvsZXLLw3H3bqrhdatR+q</w:t>
      </w:r>
    </w:p>
    <w:p>
      <w:pPr>
        <w:pStyle w:val="PreformattedText"/>
        <w:bidi w:val="0"/>
        <w:spacing w:before="0" w:after="0"/>
        <w:jc w:val="left"/>
        <w:rPr/>
      </w:pPr>
      <w:r>
        <w:rPr/>
        <w:t>JvVHy0aaZtZ5w/tOWZJa8+msyVJJYzViR9kqyla6T2BXtRMAHEa/8ADwC/ub+Xr0/+FKOQpUtmVtfd</w:t>
      </w:r>
    </w:p>
    <w:p>
      <w:pPr>
        <w:pStyle w:val="PreformattedText"/>
        <w:bidi w:val="0"/>
        <w:spacing w:before="0" w:after="0"/>
        <w:jc w:val="left"/>
        <w:rPr/>
      </w:pPr>
      <w:r>
        <w:rPr/>
        <w:t>1yrOC/iWsSrLmys2n6tD+meY+u6KtPUqySSQMLFdrDrGGV7BZWfeJBx6blvcQ2Tu2hlX3r67hajPSO</w:t>
      </w:r>
    </w:p>
    <w:p>
      <w:pPr>
        <w:pStyle w:val="PreformattedText"/>
        <w:bidi w:val="0"/>
        <w:spacing w:before="0" w:after="0"/>
        <w:jc w:val="left"/>
        <w:rPr/>
      </w:pPr>
      <w:r>
        <w:rPr/>
        <w:t>/YOWeV4pAtRWsNoX8+2alft3avZ0/t/wCE0GgSwV7ncXakvZ9myriW9oOiaF3Fqmn3Uoyw4Ejqk83r</w:t>
      </w:r>
    </w:p>
    <w:p>
      <w:pPr>
        <w:pStyle w:val="PreformattedText"/>
        <w:bidi w:val="0"/>
        <w:spacing w:before="0" w:after="0"/>
        <w:jc w:val="left"/>
        <w:rPr/>
      </w:pPr>
      <w:r>
        <w:rPr/>
        <w:t>Odz+nYEasM7m6LoPDekZ6ta7Krs+W2jsVFs05D+IsaAlOhQHo6thTZuarmbMVmyX+zS7dN7W7eqs0k</w:t>
      </w:r>
    </w:p>
    <w:p>
      <w:pPr>
        <w:pStyle w:val="PreformattedText"/>
        <w:bidi w:val="0"/>
        <w:spacing w:before="0" w:after="0"/>
        <w:jc w:val="left"/>
        <w:rPr/>
      </w:pPr>
      <w:r>
        <w:rPr/>
        <w:t>c7dsyanIs6hJ5YL3cFYaFWhmVgzSRaTT0rMTsnphgm3c5647+OnARBbTNYZfVGrfSJnRfwcLvWqKTm</w:t>
      </w:r>
    </w:p>
    <w:p>
      <w:pPr>
        <w:pStyle w:val="PreformattedText"/>
        <w:bidi w:val="0"/>
        <w:spacing w:before="0" w:after="0"/>
        <w:jc w:val="left"/>
        <w:rPr/>
      </w:pPr>
      <w:r>
        <w:rPr/>
        <w:t>9H1vF9PorlnvHTmbT7Gmyxb0ahpFyzGvBd2pV5ZpkkhUbXQkqgU43Gwo3Myr15HbMWvs5m/FO8YjKb</w:t>
      </w:r>
    </w:p>
    <w:p>
      <w:pPr>
        <w:pStyle w:val="PreformattedText"/>
        <w:bidi w:val="0"/>
        <w:spacing w:before="0" w:after="0"/>
        <w:jc w:val="left"/>
        <w:rPr/>
      </w:pPr>
      <w:r>
        <w:rPr/>
        <w:t>7X+s87Pip3VUv/ABM7w7btwx19X7d7h7Ys0rhkEa6ppt3tmSWSjqlSJSkSTpY1CGKdH9/y+yZfVRT1</w:t>
      </w:r>
    </w:p>
    <w:p>
      <w:pPr>
        <w:pStyle w:val="PreformattedText"/>
        <w:bidi w:val="0"/>
        <w:spacing w:before="0" w:after="0"/>
        <w:jc w:val="left"/>
        <w:rPr/>
      </w:pPr>
      <w:r>
        <w:rPr/>
        <w:t>2uFUpgMGxGxWRvpZ+X2WyzAqtfGYhD/9bJbkLZdze9rtfJNY+8697tHuebU9LhivTXe39QvVe3rKNJ</w:t>
      </w:r>
    </w:p>
    <w:p>
      <w:pPr>
        <w:pStyle w:val="PreformattedText"/>
        <w:bidi w:val="0"/>
        <w:spacing w:before="0" w:after="0"/>
        <w:jc w:val="left"/>
        <w:rPr/>
      </w:pPr>
      <w:r>
        <w:rPr/>
        <w:t>DqOiaWwHd/Y1i22Vkkl0h7ktYupb3QyxMPRXG5haqVqGU7JpkLmXqt1HHy7J+brTKxVJ6NUlBmFQEq</w:t>
      </w:r>
    </w:p>
    <w:p>
      <w:pPr>
        <w:pStyle w:val="PreformattedText"/>
        <w:bidi w:val="0"/>
        <w:spacing w:before="0" w:after="0"/>
        <w:jc w:val="left"/>
        <w:rPr/>
      </w:pPr>
      <w:r>
        <w:rPr/>
        <w:t>vavXT5v7urLQ+Dl2ppEeud29vwTa3ocWhxa13XVnklGrat2PpK2Nd7a+IOjx1ZNzd26bqCWtP1NI+G</w:t>
      </w:r>
    </w:p>
    <w:p>
      <w:pPr>
        <w:pStyle w:val="PreformattedText"/>
        <w:bidi w:val="0"/>
        <w:spacing w:before="0" w:after="0"/>
        <w:jc w:val="left"/>
        <w:rPr/>
      </w:pPr>
      <w:r>
        <w:rPr/>
        <w:t>mbbMPSstkxb+mFOi7inVzFaXdDtsvRPgy7aM3ycMqIgplqtMZgozP2sg1R19dW2W/zPT34NfKV+6tN</w:t>
      </w:r>
    </w:p>
    <w:p>
      <w:pPr>
        <w:pStyle w:val="PreformattedText"/>
        <w:bidi w:val="0"/>
        <w:spacing w:before="0" w:after="0"/>
        <w:jc w:val="left"/>
        <w:rPr/>
      </w:pPr>
      <w:r>
        <w:rPr/>
        <w:t>7zrnT7F+tW0BNRtaUVNHUaNW8sq3K4Lv6cFj5tR6Tkz1Zt8R6552YkUjfKpY5Ty6vnqmWHCikai8TW</w:t>
      </w:r>
    </w:p>
    <w:p>
      <w:pPr>
        <w:pStyle w:val="PreformattedText"/>
        <w:bidi w:val="0"/>
        <w:spacing w:before="0" w:after="0"/>
        <w:jc w:val="left"/>
        <w:rPr/>
      </w:pPr>
      <w:r>
        <w:rPr/>
        <w:t>4efPz3ZtFp2iponx21HTK/rVqdPTYq2nyei3pW9PtxyWa1irI5JkZIpcOrAYMe5m2N1Wx6MiUj3iu1</w:t>
      </w:r>
    </w:p>
    <w:p>
      <w:pPr>
        <w:pStyle w:val="PreformattedText"/>
        <w:bidi w:val="0"/>
        <w:spacing w:before="0" w:after="0"/>
        <w:jc w:val="left"/>
        <w:rPr/>
      </w:pPr>
      <w:r>
        <w:rPr/>
        <w:t>+KRYeoHRieKzaHfEvjxplEjQo01A0WWpbNWx6yrG8tKRb0SvbQM8U6uZG3MCI1kWLC43LewDA0npgZ</w:t>
      </w:r>
    </w:p>
    <w:p>
      <w:pPr>
        <w:pStyle w:val="PreformattedText"/>
        <w:bidi w:val="0"/>
        <w:spacing w:before="0" w:after="0"/>
        <w:jc w:val="left"/>
        <w:rPr/>
      </w:pPr>
      <w:r>
        <w:rPr/>
        <w:t>kurfSXzpM/EaMCSb2Kw79oNdX0TUPhPImnldKu9p20v29LmsLqulag+uCzUkhtaYjO8Qqamps1Asym</w:t>
      </w:r>
    </w:p>
    <w:p>
      <w:pPr>
        <w:pStyle w:val="PreformattedText"/>
        <w:bidi w:val="0"/>
        <w:spacing w:before="0" w:after="0"/>
        <w:jc w:val="left"/>
        <w:rPr/>
      </w:pPr>
      <w:r>
        <w:rPr/>
        <w:t>LfN6TgMRepUh6BQ3Gp+EyHMrOxThM06+Ivws7X1m1Z7gp6bVGqatqQuX9Ha4unaV3BpUU0Ye7pN3TR</w:t>
      </w:r>
    </w:p>
    <w:p>
      <w:pPr>
        <w:pStyle w:val="PreformattedText"/>
        <w:bidi w:val="0"/>
        <w:spacing w:before="0" w:after="0"/>
        <w:jc w:val="left"/>
        <w:rPr/>
      </w:pPr>
      <w:r>
        <w:rPr/>
        <w:t>6Pb9+N4VmimRbNOeVVsxNXtRzRRWaZzACol8o2X3sG9ZW4vsnL2yZcQ6gU9GWacd5/DulqFruG9FrW</w:t>
      </w:r>
    </w:p>
    <w:p>
      <w:pPr>
        <w:pStyle w:val="PreformattedText"/>
        <w:bidi w:val="0"/>
        <w:spacing w:before="0" w:after="0"/>
        <w:jc w:val="left"/>
        <w:rPr/>
      </w:pPr>
      <w:r>
        <w:rPr/>
        <w:t>uP3/AKHoyavdt3dIXQu5e6O1NF1D52j3Xq+o0lbTO6O7tLTdDesRqs9ylX+ZkaZBbRZxrTp0/wCXPo</w:t>
      </w:r>
    </w:p>
    <w:p>
      <w:pPr>
        <w:pStyle w:val="PreformattedText"/>
        <w:bidi w:val="0"/>
        <w:spacing w:before="0" w:after="0"/>
        <w:jc w:val="left"/>
        <w:rPr/>
      </w:pPr>
      <w:r>
        <w:rPr/>
        <w:t>2ayniCsy7Sd4I3EOwtbuxQxLEsxug389k5sxO5mXrN3d8tL4QfGEdl/ELsK/qhtjRtfo3+1u57YmSP</w:t>
      </w:r>
    </w:p>
    <w:p>
      <w:pPr>
        <w:pStyle w:val="PreformattedText"/>
        <w:bidi w:val="0"/>
        <w:spacing w:before="0" w:after="0"/>
        <w:jc w:val="left"/>
        <w:rPr/>
      </w:pPr>
      <w:r>
        <w:rPr/>
        <w:t>RtN1nT/StaFrEdUPIKaSaJZrtHdjkeBk307fEUTrkdI4AvhqzUk/qYcqyjrMjcft16uXNm2lkqPkqZ</w:t>
      </w:r>
    </w:p>
    <w:p>
      <w:pPr>
        <w:pStyle w:val="PreformattedText"/>
        <w:bidi w:val="0"/>
        <w:spacing w:before="0" w:after="0"/>
        <w:jc w:val="left"/>
        <w:rPr/>
      </w:pPr>
      <w:r>
        <w:rPr/>
        <w:t>iSysNrsvxA+rpz+Qz1+rb5Nfg075oW6vcuj63HXj9VTRkmkiOr6VfjlQKrGZoLUcZLY/iD+63XL0wA</w:t>
      </w:r>
    </w:p>
    <w:p>
      <w:pPr>
        <w:pStyle w:val="PreformattedText"/>
        <w:bidi w:val="0"/>
        <w:spacing w:before="0" w:after="0"/>
        <w:jc w:val="left"/>
        <w:rPr/>
      </w:pPr>
      <w:r>
        <w:rPr/>
        <w:t>6v3fPzSdyShyiyiY13cssjuFtNpde8sy42SJSb0LKBUJKTb4w54xjcd2OtOgFZ1W+w11lSqT6N2t/U</w:t>
      </w:r>
    </w:p>
    <w:p>
      <w:pPr>
        <w:pStyle w:val="PreformattedText"/>
        <w:bidi w:val="0"/>
        <w:spacing w:before="0" w:after="0"/>
        <w:jc w:val="left"/>
        <w:rPr/>
      </w:pPr>
      <w:r>
        <w:rPr/>
        <w:t>myvwdvy6PrWgazTQyxT23q2olYRxChJDIdRAZ/az7RkqOW9MEe7ruv4XZqGIoVEBbXKe7ZePz4TjP4</w:t>
      </w:r>
    </w:p>
    <w:p>
      <w:pPr>
        <w:pStyle w:val="PreformattedText"/>
        <w:bidi w:val="0"/>
        <w:spacing w:before="0" w:after="0"/>
        <w:jc w:val="left"/>
        <w:rPr/>
      </w:pPr>
      <w:r>
        <w:rPr/>
        <w:t>gUVsPXpvZcoBHytsT2U7WkjeCb0n9SrPJVt12I8LbqRSK0a87P4ysPwC3XvWGsyEg5g2Ur8SzxuuCG</w:t>
      </w:r>
    </w:p>
    <w:p>
      <w:pPr>
        <w:pStyle w:val="PreformattedText"/>
        <w:bidi w:val="0"/>
        <w:spacing w:before="0" w:after="0"/>
        <w:jc w:val="left"/>
        <w:rPr/>
      </w:pPr>
      <w:r>
        <w:rPr/>
        <w:t>W4uy7P0WkyAyAD7h9xgc+c5AHPnjPV2QTMrgZIzgEHHnAHBHjnp9M3J1hOxgc+7nz4I4AwSR+nTwCA</w:t>
      </w:r>
    </w:p>
    <w:p>
      <w:pPr>
        <w:pStyle w:val="PreformattedText"/>
        <w:bidi w:val="0"/>
        <w:spacing w:before="0" w:after="0"/>
        <w:jc w:val="left"/>
        <w:rPr/>
      </w:pPr>
      <w:r>
        <w:rPr/>
        <w:t>AdqEz2YDfpyTgA+4ffH6f/L0oFgB2QibjjAbPIJzw32GMf0z0sIBMDkZ3efqHJwvn/DJHHVckHMQOI</w:t>
      </w:r>
    </w:p>
    <w:p>
      <w:pPr>
        <w:pStyle w:val="PreformattedText"/>
        <w:bidi w:val="0"/>
        <w:spacing w:before="0" w:after="0"/>
        <w:jc w:val="left"/>
        <w:rPr/>
      </w:pPr>
      <w:r>
        <w:rPr/>
        <w:t>QjcygsTg7cEeOPJAB55P46etQBVBBvCcVcA55C5wPsOfv/AIZx1LCN1j2gkEDP5wCR+QPx/p0DQg9k</w:t>
      </w:r>
    </w:p>
    <w:p>
      <w:pPr>
        <w:pStyle w:val="PreformattedText"/>
        <w:bidi w:val="0"/>
        <w:spacing w:before="0" w:after="0"/>
        <w:jc w:val="left"/>
        <w:rPr/>
      </w:pPr>
      <w:r>
        <w:rPr/>
        <w:t>jqcozSgFzkAfnOAdvnC5+489WJEQDvEzhxjAAAweW2gnnIOSMD/Hz0QAAFgLCAy/W/J5BKtnODnH2+</w:t>
      </w:r>
    </w:p>
    <w:p>
      <w:pPr>
        <w:pStyle w:val="PreformattedText"/>
        <w:bidi w:val="0"/>
        <w:spacing w:before="0" w:after="0"/>
        <w:jc w:val="left"/>
        <w:rPr/>
      </w:pPr>
      <w:r>
        <w:rPr/>
        <w:t>3HRGsRe19bGR61jAwcck4Y+SOecj29XKboEUEZjaUpHNQzsY7s4z4xjjjA5+nHHP8A8XQGXOGtsyKt</w:t>
      </w:r>
    </w:p>
    <w:p>
      <w:pPr>
        <w:pStyle w:val="PreformattedText"/>
        <w:bidi w:val="0"/>
        <w:spacing w:before="0" w:after="0"/>
        <w:jc w:val="left"/>
        <w:rPr/>
      </w:pPr>
      <w:r>
        <w:rPr/>
        <w:t>bZFtrWV9qK4m+ngclcnGG/UnDceOpTUVlOurbMjbcfZGorkkYB9uAAANg4BOT5yB/QdV8xFrGTUxZR</w:t>
      </w:r>
    </w:p>
    <w:p>
      <w:pPr>
        <w:pStyle w:val="PreformattedText"/>
        <w:bidi w:val="0"/>
        <w:spacing w:before="0" w:after="0"/>
        <w:jc w:val="left"/>
        <w:rPr/>
      </w:pPr>
      <w:r>
        <w:rPr/>
        <w:t>2zoqVBZiCB7QcE4yMg4A8BTnnpzMCdkZRHzgXknPtJJZQcHd5IJH8vB89VL3LEdsv2A3C0wdHYDBXy</w:t>
      </w:r>
    </w:p>
    <w:p>
      <w:pPr>
        <w:pStyle w:val="PreformattedText"/>
        <w:bidi w:val="0"/>
        <w:spacing w:before="0" w:after="0"/>
        <w:jc w:val="left"/>
        <w:rPr/>
      </w:pPr>
      <w:r>
        <w:rPr/>
        <w:t>Blhj7k4P28//AC9EZUQuAB2zEZAJbILHBIX2k8grjHGMff7t0u+wA1ErMjgEnXLMwMYyMkABsY5PLf</w:t>
      </w:r>
    </w:p>
    <w:p>
      <w:pPr>
        <w:pStyle w:val="PreformattedText"/>
        <w:bidi w:val="0"/>
        <w:spacing w:before="0" w:after="0"/>
        <w:jc w:val="left"/>
        <w:rPr/>
      </w:pPr>
      <w:r>
        <w:rPr/>
        <w:t>4KB/U/fqcXsBK1bQIeQM435wSwOctx9j7cA+ceP+Xq3Rvk8JWq6pfum0CmGVIUkgePv7s5YMCc5wOc</w:t>
      </w:r>
    </w:p>
    <w:p>
      <w:pPr>
        <w:pStyle w:val="PreformattedText"/>
        <w:bidi w:val="0"/>
        <w:spacing w:before="0" w:after="0"/>
        <w:jc w:val="left"/>
        <w:rPr/>
      </w:pPr>
      <w:r>
        <w:rPr/>
        <w:t>dS3sQfGU6g0U8jGyTcMscAfbBwBjjLL9gTjP4I60JXfcPbBJFJVwCRnIO7gIG+5ORgkeAefdx1LTva</w:t>
      </w:r>
    </w:p>
    <w:p>
      <w:pPr>
        <w:pStyle w:val="PreformattedText"/>
        <w:bidi w:val="0"/>
        <w:spacing w:before="0" w:after="0"/>
        <w:jc w:val="left"/>
        <w:rPr/>
      </w:pPr>
      <w:r>
        <w:rPr/>
        <w:t>3O8hYEggb50hwCSCMH2lAcjnB2uw/VfOT1ETd28P8AMUADdpCIjzknIOfYFyCMjZ7cgkjHP5PVSvxW</w:t>
      </w:r>
    </w:p>
    <w:p>
      <w:pPr>
        <w:pStyle w:val="PreformattedText"/>
        <w:bidi w:val="0"/>
        <w:spacing w:before="0" w:after="0"/>
        <w:jc w:val="left"/>
        <w:rPr/>
      </w:pPr>
      <w:r>
        <w:rPr/>
        <w:t>MmThEVkzkhs5yFGSAv1DJ448cfgZ6ilsqRvibqHAYDGSNp2kk85AGfpAU9NdgqknSWKS6FmgNpfYxY</w:t>
      </w:r>
    </w:p>
    <w:p>
      <w:pPr>
        <w:pStyle w:val="PreformattedText"/>
        <w:bidi w:val="0"/>
        <w:spacing w:before="0" w:after="0"/>
        <w:jc w:val="left"/>
        <w:rPr/>
      </w:pPr>
      <w:r>
        <w:rPr/>
        <w:t>MSBj8ggHefGNhB5wc89VWZmFyw3f5khN/oyNSDOTkJ7jg8Ng4Bxwc4K+R9umWPYYFHAykARslABbGO</w:t>
      </w:r>
    </w:p>
    <w:p>
      <w:pPr>
        <w:pStyle w:val="PreformattedText"/>
        <w:bidi w:val="0"/>
        <w:spacing w:before="0" w:after="0"/>
        <w:jc w:val="left"/>
        <w:rPr/>
      </w:pPr>
      <w:r>
        <w:rPr/>
        <w:t>Scc5DOfspdfdn2n9elCk620jlR23DIIyX0yqhlUk5z7SChAGWXd988c8e/d/L1YQEMB1bRaiEDK3Wk</w:t>
      </w:r>
    </w:p>
    <w:p>
      <w:pPr>
        <w:pStyle w:val="PreformattedText"/>
        <w:bidi w:val="0"/>
        <w:spacing w:before="0" w:after="0"/>
        <w:jc w:val="left"/>
        <w:rPr/>
      </w:pPr>
      <w:r>
        <w:rPr/>
        <w:t>B1OM4OWJYHdIuFUe3gDDfSPcuRkkjdt6m9koOgvqMxXhlb6jHhJuFHsA8sQVDfSAFyxD7R5wAOr1Bj</w:t>
      </w:r>
    </w:p>
    <w:p>
      <w:pPr>
        <w:pStyle w:val="PreformattedText"/>
        <w:bidi w:val="0"/>
        <w:spacing w:before="0" w:after="0"/>
        <w:jc w:val="left"/>
        <w:rPr/>
      </w:pPr>
      <w:r>
        <w:rPr/>
        <w:t>enfeDaZ9cEox7BKc7ijKmYMuNhJwMhRhhkqGBMYzwDyT7lHHXQYNt1uX5zmsauzfQm0q3WKoC78YOR</w:t>
      </w:r>
    </w:p>
    <w:p>
      <w:pPr>
        <w:pStyle w:val="PreformattedText"/>
        <w:bidi w:val="0"/>
        <w:spacing w:before="0" w:after="0"/>
        <w:jc w:val="left"/>
        <w:rPr/>
      </w:pPr>
      <w:r>
        <w:rPr/>
        <w:t>uT6dvOMZJ2qpB8k4UddJh2ujAbrzlcTRDVbsTGiGM15SxUYfbhFcEZxx7myW9qtyPA9y8dSPqpEjpU</w:t>
      </w:r>
    </w:p>
    <w:p>
      <w:pPr>
        <w:pStyle w:val="PreformattedText"/>
        <w:bidi w:val="0"/>
        <w:spacing w:before="0" w:after="0"/>
        <w:jc w:val="left"/>
        <w:rPr/>
      </w:pPr>
      <w:r>
        <w:rPr/>
        <w:t>8rbPDJBVcAKD5Z+CpAVmztbaf/douWAyB/a/PVGoDmJHFNSl/wAR+WWbpS5qIHJPLYC4OEKjkgZzGc</w:t>
      </w:r>
    </w:p>
    <w:p>
      <w:pPr>
        <w:pStyle w:val="PreformattedText"/>
        <w:bidi w:val="0"/>
        <w:spacing w:before="0" w:after="0"/>
        <w:jc w:val="left"/>
        <w:rPr/>
      </w:pPr>
      <w:r>
        <w:rPr/>
        <w:t>R58FtvHWJjNltNCwnRYTSmuvm3n5574CovOBg/g8EjkHx9sf5dciWAFydJ2xor1SROzVxtJ4+xHPA/</w:t>
      </w:r>
    </w:p>
    <w:p>
      <w:pPr>
        <w:pStyle w:val="PreformattedText"/>
        <w:bidi w:val="0"/>
        <w:spacing w:before="0" w:after="0"/>
        <w:jc w:val="left"/>
        <w:rPr/>
      </w:pPr>
      <w:r>
        <w:rPr/>
        <w:t>JJIwMY/XpuZcpYHMsFpLzbXwg01bAHt5+piRjPOc8j8j/XoRla+WDU0y7FyR9qBmvnjDA45HgH7kjP</w:t>
      </w:r>
    </w:p>
    <w:p>
      <w:pPr>
        <w:pStyle w:val="PreformattedText"/>
        <w:bidi w:val="0"/>
        <w:spacing w:before="0" w:after="0"/>
        <w:jc w:val="left"/>
        <w:rPr/>
      </w:pPr>
      <w:r>
        <w:rPr/>
        <w:t>Jwf8Oldsqkxq0xqX4fmgZ04zyqgXPu2n2njnIyo8jP2/XqnUqqAWK6c5JSw+d7C7Wkm0/txSUYxhjn</w:t>
      </w:r>
    </w:p>
    <w:p>
      <w:pPr>
        <w:pStyle w:val="PreformattedText"/>
        <w:bidi w:val="0"/>
        <w:spacing w:before="0" w:after="0"/>
        <w:jc w:val="left"/>
        <w:rPr/>
      </w:pPr>
      <w:r>
        <w:rPr/>
        <w:t>J5wA2cgE/wA36/gdYeKxLMGLnZ6s6PB4OmpF+2TzT9GSFFIXAyOSuS34AP4BP+nWPULVDkF8s3UUUt</w:t>
      </w:r>
    </w:p>
    <w:p>
      <w:pPr>
        <w:pStyle w:val="PreformattedText"/>
        <w:bidi w:val="0"/>
        <w:spacing w:before="0" w:after="0"/>
        <w:jc w:val="left"/>
        <w:rPr/>
      </w:pPr>
      <w:r>
        <w:rPr/>
        <w:t>EuMvLcsk9agqgezA24JJH9eNvgf+h6fSwxGrDWJVrA6E5jHSOBEGVXJ9uMjBB5Plftg9X0pBbADKFl</w:t>
      </w:r>
    </w:p>
    <w:p>
      <w:pPr>
        <w:pStyle w:val="PreformattedText"/>
        <w:bidi w:val="0"/>
        <w:spacing w:before="0" w:after="0"/>
        <w:jc w:val="left"/>
        <w:rPr/>
      </w:pPr>
      <w:r>
        <w:rPr/>
        <w:t>J67HeS0XEfA/HHIGBjPP56mFO5FpGXY38Zz0j+SftwRjzx/y9KyagkRLntM69Nl8jOQSMgEDHAweka</w:t>
      </w:r>
    </w:p>
    <w:p>
      <w:pPr>
        <w:pStyle w:val="PreformattedText"/>
        <w:bidi w:val="0"/>
        <w:spacing w:before="0" w:after="0"/>
        <w:jc w:val="left"/>
        <w:rPr/>
      </w:pPr>
      <w:r>
        <w:rPr/>
        <w:t>mAbbrQzHtiLxq31A/bAwP/AMv26jKHmLyVapHLQwOWoGBOOSufHGQecHnnqEp2GTB1J13iMVqkjFsp</w:t>
      </w:r>
    </w:p>
    <w:p>
      <w:pPr>
        <w:pStyle w:val="PreformattedText"/>
        <w:bidi w:val="0"/>
        <w:spacing w:before="0" w:after="0"/>
        <w:jc w:val="left"/>
        <w:rPr/>
      </w:pPr>
      <w:r>
        <w:rPr/>
        <w:t>k+ABzgHH5+k+MZ6QXRo5kV7BheRyzSCMTtPPIOBgrwBnnA8dWEa5JHD90zqtMq26AkBQwGR/gTnPgJ</w:t>
      </w:r>
    </w:p>
    <w:p>
      <w:pPr>
        <w:pStyle w:val="PreformattedText"/>
        <w:bidi w:val="0"/>
        <w:spacing w:before="0" w:after="0"/>
        <w:jc w:val="left"/>
        <w:rPr/>
      </w:pPr>
      <w:r>
        <w:rPr/>
        <w:t>wc8/5Y6s0uE+0yq+8eyN8v3A8HnOSRlgcD+7/TqSMiZbPjIBAwDnOccEZHC89EJzzhcHjOTzuyPyBj</w:t>
      </w:r>
    </w:p>
    <w:p>
      <w:pPr>
        <w:pStyle w:val="PreformattedText"/>
        <w:bidi w:val="0"/>
        <w:spacing w:before="0" w:after="0"/>
        <w:jc w:val="left"/>
        <w:rPr/>
      </w:pPr>
      <w:r>
        <w:rPr/>
        <w:t>AP26ITEE/cEk5UYwT+cEf0LdEILORtx5HBGSDz5xkeR/06iqG1tbCEBf6SR+MD755znb9+OpN40O+E</w:t>
      </w:r>
    </w:p>
    <w:p>
      <w:pPr>
        <w:pStyle w:val="PreformattedText"/>
        <w:bidi w:val="0"/>
        <w:spacing w:before="0" w:after="0"/>
        <w:jc w:val="left"/>
        <w:rPr/>
      </w:pPr>
      <w:r>
        <w:rPr/>
        <w:t>bpvv8A4BgeDxySM+Rn8H+b+z1BCM0q+47fyAGON2fup88/r0QgEqqQQckAfbnKkgAMfsu4P/X+bqRb</w:t>
      </w:r>
    </w:p>
    <w:p>
      <w:pPr>
        <w:pStyle w:val="PreformattedText"/>
        <w:bidi w:val="0"/>
        <w:spacing w:before="0" w:after="0"/>
        <w:jc w:val="left"/>
        <w:rPr/>
      </w:pPr>
      <w:r>
        <w:rPr/>
        <w:t>+jGWI4UEVG6v4Y0WYs8YJLLtC42gbckZz9h9/wCvUkgrHLlAF1t80ZrEBIyRtYAffAyOCTnIXhv/AK</w:t>
      </w:r>
    </w:p>
    <w:p>
      <w:pPr>
        <w:pStyle w:val="PreformattedText"/>
        <w:bidi w:val="0"/>
        <w:spacing w:before="0" w:after="0"/>
        <w:jc w:val="left"/>
        <w:rPr/>
      </w:pPr>
      <w:r>
        <w:rPr/>
        <w:t>tvUlLiPsMgJJN76xvSuNw9uAM+4jIwG9rA8DBG4fbnqSRVALKVGVgYo1ckZAC/1YDHGQEyM8+OfHRI</w:t>
      </w:r>
    </w:p>
    <w:p>
      <w:pPr>
        <w:pStyle w:val="PreformattedText"/>
        <w:bidi w:val="0"/>
        <w:spacing w:before="0" w:after="0"/>
        <w:jc w:val="left"/>
        <w:rPr/>
      </w:pPr>
      <w:r>
        <w:rPr/>
        <w:t>5i9Xz7SCeQvAPjyCOAcHx05LZlvuvCMl6kGXBBIGCCMsB53Z+5IIOB1K9rm+68VVQttbpGLtJfTYlR</w:t>
      </w:r>
    </w:p>
    <w:p>
      <w:pPr>
        <w:pStyle w:val="PreformattedText"/>
        <w:bidi w:val="0"/>
        <w:spacing w:before="0" w:after="0"/>
        <w:jc w:val="left"/>
        <w:rPr/>
      </w:pPr>
      <w:r>
        <w:rPr/>
        <w:t>6mCCzBXAJ5G9Dztzyeeq1Rt1tmWALabwsjE9PJxgZ5POeeQygZxkD7/b3L/XqhXIY2IuZbwzAFktop</w:t>
      </w:r>
    </w:p>
    <w:p>
      <w:pPr>
        <w:pStyle w:val="PreformattedText"/>
        <w:bidi w:val="0"/>
        <w:spacing w:before="0" w:after="0"/>
        <w:jc w:val="left"/>
        <w:rPr/>
      </w:pPr>
      <w:r>
        <w:rPr/>
        <w:t>++MFygCz+3+cqwPAHPkMMcfrwQeq5AzFu2WzextvjcNLPjBbc5YAtuyDnPPHkhR+SOpVNyCN1pFzvm</w:t>
      </w:r>
    </w:p>
    <w:p>
      <w:pPr>
        <w:pStyle w:val="PreformattedText"/>
        <w:bidi w:val="0"/>
        <w:spacing w:before="0" w:after="0"/>
        <w:jc w:val="left"/>
        <w:rPr/>
      </w:pPr>
      <w:r>
        <w:rPr/>
        <w:t>2vZCI9Lxg7OCwIGFVfsHJJGSSVycg/T1JlcgECJrw+Mk1DT2BU7WzJja2AOMk4w3Jc55/+96WmpUgH</w:t>
      </w:r>
    </w:p>
    <w:p>
      <w:pPr>
        <w:pStyle w:val="PreformattedText"/>
        <w:bidi w:val="0"/>
        <w:spacing w:before="0" w:after="0"/>
        <w:jc w:val="left"/>
        <w:rPr/>
      </w:pPr>
      <w:r>
        <w:rPr/>
        <w:t>d1vO6IAAAANZY2l0AFRSgyoC8+4eOTz5bIwMdTxSqtbMoa8mNeq2FAUnIxj+XbkDGP5mwCfOMdOUkE</w:t>
      </w:r>
    </w:p>
    <w:p>
      <w:pPr>
        <w:pStyle w:val="PreformattedText"/>
        <w:bidi w:val="0"/>
        <w:spacing w:before="0" w:after="0"/>
        <w:jc w:val="left"/>
        <w:rPr/>
      </w:pPr>
      <w:r>
        <w:rPr/>
        <w:t>WkVS4UIi5i31eeUfUptsGVJOATkjdj7gD7AZPH/wAPVgCwsDr+nleV2VuJ/r5xNtPPA4ByTubac+AC</w:t>
      </w:r>
    </w:p>
    <w:p>
      <w:pPr>
        <w:pStyle w:val="PreformattedText"/>
        <w:bidi w:val="0"/>
        <w:spacing w:before="0" w:after="0"/>
        <w:jc w:val="left"/>
        <w:rPr/>
      </w:pPr>
      <w:r>
        <w:rPr/>
        <w:t>ExgEjIP2HU1+w6GUWNmYDt8/dMZKSsp3RkE7VIHJGftnGccHoB10OsdZiuYaCCHT8n6Ryc5Abzj3Y/</w:t>
      </w:r>
    </w:p>
    <w:p>
      <w:pPr>
        <w:pStyle w:val="PreformattedText"/>
        <w:bidi w:val="0"/>
        <w:spacing w:before="0" w:after="0"/>
        <w:jc w:val="left"/>
        <w:rPr/>
      </w:pPr>
      <w:r>
        <w:rPr/>
        <w:t>Jz9unFmO9jGG5up08Zrf8AH+6aOjiiPnIpLFaenRWFdj2LVp4ati1GXBw8Ne7iEkcysfx1Qxb2UCX8</w:t>
      </w:r>
    </w:p>
    <w:p>
      <w:pPr>
        <w:pStyle w:val="PreformattedText"/>
        <w:bidi w:val="0"/>
        <w:spacing w:before="0" w:after="0"/>
        <w:jc w:val="left"/>
        <w:rPr/>
      </w:pPr>
      <w:r>
        <w:rPr/>
        <w:t>HQZnuQLLxTwP/a01Oi+ufHKxFG76p29pmgdo6VSidVUUb0fyul6e9yPAOpyRS/MzEnll96qOeuU6Sq</w:t>
      </w:r>
    </w:p>
    <w:p>
      <w:pPr>
        <w:pStyle w:val="PreformattedText"/>
        <w:bidi w:val="0"/>
        <w:spacing w:before="0" w:after="0"/>
        <w:jc w:val="left"/>
        <w:rPr/>
      </w:pPr>
      <w:r>
        <w:rPr/>
        <w:t>3/AJkHfTCgTsOjKdhgxfZqEu3W4fyngF3LdbU+4dWuImHt6hOKlb1TtgrCwKqCWdicE+lAikZyPp64</w:t>
      </w:r>
    </w:p>
    <w:p>
      <w:pPr>
        <w:pStyle w:val="PreformattedText"/>
        <w:bidi w:val="0"/>
        <w:spacing w:before="0" w:after="0"/>
        <w:jc w:val="left"/>
        <w:rPr/>
      </w:pPr>
      <w:r>
        <w:rPr/>
        <w:t>59os3eP/AFO3QZUQXzZR/tB46LT66lb1DKK6rVoxQNgQwU9rapqjyentiVF3RxyYOZLGBzz00kJTZ7</w:t>
      </w:r>
    </w:p>
    <w:p>
      <w:pPr>
        <w:pStyle w:val="PreformattedText"/>
        <w:bidi w:val="0"/>
        <w:spacing w:before="0" w:after="0"/>
        <w:jc w:val="left"/>
        <w:rPr/>
      </w:pPr>
      <w:r>
        <w:rPr/>
        <w:t>8P4uqseQWZQPO6WxqLJUao2+RfToQSLD6pksRy3F9cRxR4xLZTbGgJGWeRTx9sOtfQjf5/eaaKTsrz</w:t>
      </w:r>
    </w:p>
    <w:p>
      <w:pPr>
        <w:pStyle w:val="PreformattedText"/>
        <w:bidi w:val="0"/>
        <w:spacing w:before="0" w:after="0"/>
        <w:jc w:val="left"/>
        <w:rPr/>
      </w:pPr>
      <w:r>
        <w:rPr/>
        <w:t>lc9x91VdCkhsWaiSahBVexBUctZShHIxWGcb3MclrjYFIZd8bMm89S0Kb1Ab7K319aK4CWBOsuP4W9</w:t>
      </w:r>
    </w:p>
    <w:p>
      <w:pPr>
        <w:pStyle w:val="PreformattedText"/>
        <w:bidi w:val="0"/>
        <w:spacing w:before="0" w:after="0"/>
        <w:jc w:val="left"/>
        <w:rPr/>
      </w:pPr>
      <w:r>
        <w:rPr/>
        <w:t>ragdFj1LuKX5rWtYeO3N63qCtRryp/u1ScgcNHHJuIwGB/hR7WJ6rY2qpqFKYKrTlmihUXfib8MvvS</w:t>
      </w:r>
    </w:p>
    <w:p>
      <w:pPr>
        <w:pStyle w:val="PreformattedText"/>
        <w:bidi w:val="0"/>
        <w:spacing w:before="0" w:after="0"/>
        <w:jc w:val="left"/>
        <w:rPr/>
      </w:pPr>
      <w:r>
        <w:rPr/>
        <w:t>+4qek6hX0rQqUfcPcUFEQpXcLWpaVps7kta1WaGXbodN33Fkkc3ZjlXGzanWa1iCzH0ajzs95vqltU</w:t>
      </w:r>
    </w:p>
    <w:p>
      <w:pPr>
        <w:pStyle w:val="PreformattedText"/>
        <w:bidi w:val="0"/>
        <w:spacing w:before="0" w:after="0"/>
        <w:jc w:val="left"/>
        <w:rPr/>
      </w:pPr>
      <w:r>
        <w:rPr/>
        <w:t>Yso5W8+yWv2r6urW60QttekhkaLWtRggr6bo8EpLMlXRKoUkV0XbHnDFgwebc/8Jq71VRSToeqvP4p</w:t>
      </w:r>
    </w:p>
    <w:p>
      <w:pPr>
        <w:pStyle w:val="PreformattedText"/>
        <w:bidi w:val="0"/>
        <w:spacing w:before="0" w:after="0"/>
        <w:jc w:val="left"/>
        <w:rPr/>
      </w:pPr>
      <w:r>
        <w:rPr/>
        <w:t>YWiOZLeeUafir+158EP2Xd2nNf8A/smfF+rXM1HsfRIIKtTtuOVfVSPWNXJmXQqCzSqJBaD6hZfc/w</w:t>
      </w:r>
    </w:p>
    <w:p>
      <w:pPr>
        <w:pStyle w:val="PreformattedText"/>
        <w:bidi w:val="0"/>
        <w:spacing w:before="0" w:after="0"/>
        <w:jc w:val="left"/>
        <w:rPr/>
      </w:pPr>
      <w:r>
        <w:rPr/>
        <w:t>AtAnpoK9Oni+kNMKgoUf8A819Ubq6KONl7F08ZUGKFNiMPT9NVXrX2Fb1j2+rPHX4xfH74p/tA6tP3</w:t>
      </w:r>
    </w:p>
    <w:p>
      <w:pPr>
        <w:pStyle w:val="PreformattedText"/>
        <w:bidi w:val="0"/>
        <w:spacing w:before="0" w:after="0"/>
        <w:jc w:val="left"/>
        <w:rPr/>
      </w:pPr>
      <w:r>
        <w:rPr/>
        <w:t>R33rAt6rDLesdu9raQtlO3dB061NukWjTmkb5/WIYdkQtTlrE0EeN4A2ddP0bgcPhVVET01ZlytUbL</w:t>
      </w:r>
    </w:p>
    <w:p>
      <w:pPr>
        <w:pStyle w:val="PreformattedText"/>
        <w:bidi w:val="0"/>
        <w:spacing w:before="0" w:after="0"/>
        <w:jc w:val="left"/>
        <w:rPr/>
      </w:pPr>
      <w:r>
        <w:rPr/>
        <w:t>nb+1WPVWUqibfpqtQl7b+76o7vnwg/Ztej8NO327x1eTGvxrNY03T4yWnv3pFljqrZ35B02rPLG75J</w:t>
      </w:r>
    </w:p>
    <w:p>
      <w:pPr>
        <w:pStyle w:val="PreformattedText"/>
        <w:bidi w:val="0"/>
        <w:spacing w:before="0" w:after="0"/>
        <w:jc w:val="left"/>
        <w:rPr/>
      </w:pPr>
      <w:r>
        <w:rPr/>
        <w:t>M9tdoDJEF66VFKoVA1qcTd0dgmbVqZ6gIvs7v3lCVK2oa9qU5vB2sSfL2LCRSvN6vqkSVqpIAFiSzY</w:t>
      </w:r>
    </w:p>
    <w:p>
      <w:pPr>
        <w:pStyle w:val="PreformattedText"/>
        <w:bidi w:val="0"/>
        <w:spacing w:before="0" w:after="0"/>
        <w:jc w:val="left"/>
        <w:rPr/>
      </w:pPr>
      <w:r>
        <w:rPr/>
        <w:t>kWedRkncqM2EVOrBIG8xpuAQRuHe9stujo0Wn19MgrrYnsV1vSG0xLyS2LCzrbigZAFCxwrDDCAu/d</w:t>
      </w:r>
    </w:p>
    <w:p>
      <w:pPr>
        <w:pStyle w:val="PreformattedText"/>
        <w:bidi w:val="0"/>
        <w:spacing w:before="0" w:after="0"/>
        <w:jc w:val="left"/>
        <w:rPr/>
      </w:pPr>
      <w:r>
        <w:rPr/>
        <w:t>YUtl93TfSMcwvoLefijGJJ0teRfu6Zpte7Z0eSMQJpur6HIyQzGNamk6JqWn01mEIyziS1845cH3Gv</w:t>
      </w:r>
    </w:p>
    <w:p>
      <w:pPr>
        <w:pStyle w:val="PreformattedText"/>
        <w:bidi w:val="0"/>
        <w:spacing w:before="0" w:after="0"/>
        <w:jc w:val="left"/>
        <w:rPr/>
      </w:pPr>
      <w:r>
        <w:rPr/>
        <w:t>u29T0QbM27MW+kZVqsbhe7HL4eS09M7/8AiHpFCK61atr2pxm5RECQhIdUsLYWsoj9RYm3xzSlNxA3</w:t>
      </w:r>
    </w:p>
    <w:p>
      <w:pPr>
        <w:pStyle w:val="PreformattedText"/>
        <w:bidi w:val="0"/>
        <w:spacing w:before="0" w:after="0"/>
        <w:jc w:val="left"/>
        <w:rPr/>
      </w:pPr>
      <w:r>
        <w:rPr/>
        <w:t>bRuXcud0yhNCixtZT+U6H+GaoXFV0ALFh1eLi2vk5nrTbPt663+6hlJimiYBfWth4CAYml2TACUSRl</w:t>
      </w:r>
    </w:p>
    <w:p>
      <w:pPr>
        <w:pStyle w:val="PreformattedText"/>
        <w:bidi w:val="0"/>
        <w:spacing w:before="0" w:after="0"/>
        <w:jc w:val="left"/>
        <w:rPr/>
      </w:pPr>
      <w:r>
        <w:rPr/>
        <w:t>ZQDteT7/jrl2Bsbb/h8iej0H1S+gI8mXxo9me3ZpjEvr14YpJHiQhLiiJ1ilhRnxG6QnCAZGNzeeqt</w:t>
      </w:r>
    </w:p>
    <w:p>
      <w:pPr>
        <w:pStyle w:val="PreformattedText"/>
        <w:bidi w:val="0"/>
        <w:spacing w:before="0" w:after="0"/>
        <w:jc w:val="left"/>
        <w:rPr/>
      </w:pPr>
      <w:r>
        <w:rPr/>
        <w:t>iASN03qTFmUdZfte72SzNGuCaKP1P4JkLxSxBJAZADGF9JzgBmDfxMr9cm5W6YQQNnSalBwRrsnzwy</w:t>
      </w:r>
    </w:p>
    <w:p>
      <w:pPr>
        <w:pStyle w:val="PreformattedText"/>
        <w:bidi w:val="0"/>
        <w:spacing w:before="0" w:after="0"/>
        <w:jc w:val="left"/>
        <w:rPr/>
      </w:pPr>
      <w:r>
        <w:rPr/>
        <w:t>xdHqR/MhhC88vptFDYsWB6kUiKZ9zqAXMCsOCQNxZTs56ruwVTc6S8pB08JcOjYFiJEGJIa0bywIrs</w:t>
      </w:r>
    </w:p>
    <w:p>
      <w:pPr>
        <w:pStyle w:val="PreformattedText"/>
        <w:bidi w:val="0"/>
        <w:spacing w:before="0" w:after="0"/>
        <w:jc w:val="left"/>
        <w:rPr/>
      </w:pPr>
      <w:r>
        <w:rPr/>
        <w:t>skUaIJZwjgZjBkYqcg+7Chus9mvfS2Y8Xn95aA3aagS0NLkLEcNHAiuERk9d4JH2rGqFVA2yoFABAc</w:t>
      </w:r>
    </w:p>
    <w:p>
      <w:pPr>
        <w:pStyle w:val="PreformattedText"/>
        <w:bidi w:val="0"/>
        <w:spacing w:before="0" w:after="0"/>
        <w:jc w:val="left"/>
        <w:rPr/>
      </w:pPr>
      <w:r>
        <w:rPr/>
        <w:t>fV7m2jqm17m5zef0yNzYi28R6nZSsjQxJLHFAhiO7LpCmY/SU4AWaNzI585Clh00WvqbSLLcDNvjpR</w:t>
      </w:r>
    </w:p>
    <w:p>
      <w:pPr>
        <w:pStyle w:val="PreformattedText"/>
        <w:bidi w:val="0"/>
        <w:spacing w:before="0" w:after="0"/>
        <w:jc w:val="left"/>
        <w:rPr/>
      </w:pPr>
      <w:r>
        <w:rPr/>
        <w:t>tU2LMGlKutVSbZWWx60aIHdrWMInqJH7GbKxv+VZelubWvpK1TSwvHSxYlevHJgBpZGrk7yrB2BMi7</w:t>
      </w:r>
    </w:p>
    <w:p>
      <w:pPr>
        <w:pStyle w:val="PreformattedText"/>
        <w:bidi w:val="0"/>
        <w:spacing w:before="0" w:after="0"/>
        <w:jc w:val="left"/>
        <w:rPr/>
      </w:pPr>
      <w:r>
        <w:rPr/>
        <w:t>48x49VZApAA/iZ9rN1MigHU75Vbebt8kjmprvkdoElT0K5MkMUUk0JjIKwM0tfc1meNtw3Mc7du9t3</w:t>
      </w:r>
    </w:p>
    <w:p>
      <w:pPr>
        <w:pStyle w:val="PreformattedText"/>
        <w:bidi w:val="0"/>
        <w:spacing w:before="0" w:after="0"/>
        <w:jc w:val="left"/>
        <w:rPr/>
      </w:pPr>
      <w:r>
        <w:rPr/>
        <w:t>u6mIzLrxSFSxN9wle2r+mUZlku+lPHHKsr0szUbbzSx+nY9auAMR7fcNxyRjcvu6YMoYk7UexcrZTl</w:t>
      </w:r>
    </w:p>
    <w:p>
      <w:pPr>
        <w:pStyle w:val="PreformattedText"/>
        <w:bidi w:val="0"/>
        <w:spacing w:before="0" w:after="0"/>
        <w:jc w:val="left"/>
        <w:rPr/>
      </w:pPr>
      <w:r>
        <w:rPr/>
        <w:t>mu3fPetahJMNJay5MmY4LjrN6TuXZqyzQoVkUJ7UMgDbWCl9vPV2hhjVO0NnvSlXxAoodf6n7TWnUz</w:t>
      </w:r>
    </w:p>
    <w:p>
      <w:pPr>
        <w:pStyle w:val="PreformattedText"/>
        <w:bidi w:val="0"/>
        <w:spacing w:before="0" w:after="0"/>
        <w:jc w:val="left"/>
        <w:rPr/>
      </w:pPr>
      <w:r>
        <w:rPr/>
        <w:t>qusLPbRmAMw9JJN0SQg7i9WUWDuKkN/LhSgVI3Ct1u01pUwFO8/anO1mq1SzDt2fCLdp6RJBqH8eRB</w:t>
      </w:r>
    </w:p>
    <w:p>
      <w:pPr>
        <w:pStyle w:val="PreformattedText"/>
        <w:bidi w:val="0"/>
        <w:spacing w:before="0" w:after="0"/>
        <w:jc w:val="left"/>
        <w:rPr/>
      </w:pPr>
      <w:r>
        <w:rPr/>
        <w:t>IlgyKldjIsccqbItzMmE2uZmIxlQwQsWVeosU65dkaWj8FTf0oL7/V8ZuJ2hp5hgBJeUwFVlcbHPqM</w:t>
      </w:r>
    </w:p>
    <w:p>
      <w:pPr>
        <w:pStyle w:val="PreformattedText"/>
        <w:bidi w:val="0"/>
        <w:spacing w:before="0" w:after="0"/>
        <w:jc w:val="left"/>
        <w:rPr/>
      </w:pPr>
      <w:r>
        <w:rPr/>
        <w:t>QwUOp9qcsM55C/T+cOrVDW5Tu8FR2NNo0zNx+wV+Yn0o8PXDLTlEUJMheVAY0ZWxsiKNvU8bQu7cOs</w:t>
      </w:r>
    </w:p>
    <w:p>
      <w:pPr>
        <w:pStyle w:val="PreformattedText"/>
        <w:bidi w:val="0"/>
        <w:spacing w:before="0" w:after="0"/>
        <w:jc w:val="left"/>
        <w:rPr/>
      </w:pPr>
      <w:r>
        <w:rPr/>
        <w:t>HEKrrUsdeKdHSBVlBXS1tPszcftHVUrTxVK8dWZ/WdkeSEJDcYvN69xkGHsp6hjiCgRo5y5JAHWTWB</w:t>
      </w:r>
    </w:p>
    <w:p>
      <w:pPr>
        <w:pStyle w:val="PreformattedText"/>
        <w:bidi w:val="0"/>
        <w:spacing w:before="0" w:after="0"/>
        <w:jc w:val="left"/>
        <w:rPr/>
      </w:pPr>
      <w:r>
        <w:rPr/>
        <w:t>OU23yUUXYG+yLzY/tW/MEgeITxTTzyCSYR5szww1o6yKJIlzXghWLCBE2gs2Xzubqq7Nc+Ma9NbEGz</w:t>
      </w:r>
    </w:p>
    <w:p>
      <w:pPr>
        <w:pStyle w:val="PreformattedText"/>
        <w:bidi w:val="0"/>
        <w:spacing w:before="0" w:after="0"/>
        <w:jc w:val="left"/>
        <w:rPr/>
      </w:pPr>
      <w:r>
        <w:rPr/>
        <w:t>fdNi+3Z3SCKrA0ccawwx8Sn1t8qiWf1SyHYCqqWf6sLjd/KyhmRrKcvzrMTF01zFmBbVm93Lsj3vVX</w:t>
      </w:r>
    </w:p>
    <w:p>
      <w:pPr>
        <w:pStyle w:val="PreformattedText"/>
        <w:bidi w:val="0"/>
        <w:spacing w:before="0" w:after="0"/>
        <w:jc w:val="left"/>
        <w:rPr/>
      </w:pPr>
      <w:r>
        <w:rPr/>
        <w:t>hjzOoSWdldAqPiRVjV0kIwsZEQ+lnUcf8rOyg9ZuLUZ3YOL9bn5v/mR0ySqDLq27tXvaju7vsrFKlo</w:t>
      </w:r>
    </w:p>
    <w:p>
      <w:pPr>
        <w:pStyle w:val="PreformattedText"/>
        <w:bidi w:val="0"/>
        <w:spacing w:before="0" w:after="0"/>
        <w:jc w:val="left"/>
        <w:rPr/>
      </w:pPr>
      <w:r>
        <w:rPr/>
        <w:t>j1HKqqskhYhGBEqgRswZQSH2OThcZB3eR1WwzEliRlFm+lI8VTFlFzs/h3/i/bhhst005JN8iRpDiO</w:t>
      </w:r>
    </w:p>
    <w:p>
      <w:pPr>
        <w:pStyle w:val="PreformattedText"/>
        <w:bidi w:val="0"/>
        <w:spacing w:before="0" w:after="0"/>
        <w:jc w:val="left"/>
        <w:rPr/>
      </w:pPr>
      <w:r>
        <w:rPr/>
        <w:t>NvQb2zSoPROVZpLG7co4Ubt2D1pBihtm4eHzvMz/AEaVFFlzZt+13d+zuW32d8jeqd4S6TZalqRMId</w:t>
      </w:r>
    </w:p>
    <w:p>
      <w:pPr>
        <w:pStyle w:val="PreformattedText"/>
        <w:bidi w:val="0"/>
        <w:spacing w:before="0" w:after="0"/>
        <w:jc w:val="left"/>
        <w:rPr/>
      </w:pPr>
      <w:r>
        <w:rPr/>
        <w:t>JnmttKxDSACN4kWMM7bF87cgMu3246hq4/EYYlG0Hn7pZw/RFHFqKtJcxW1gv6uW1/mN7a7o2qVYd4</w:t>
      </w:r>
    </w:p>
    <w:p>
      <w:pPr>
        <w:pStyle w:val="PreformattedText"/>
        <w:bidi w:val="0"/>
        <w:spacing w:before="0" w:after="0"/>
        <w:jc w:val="left"/>
        <w:rPr/>
      </w:pPr>
      <w:r>
        <w:rPr/>
        <w:t>rkKBK5VrVT1ArlYEYyOGESsELrgsQ/8Ae6dTxlKsqlkF14t/uqI5sBisLUZQTbq7my95vb/iNNytVP</w:t>
      </w:r>
    </w:p>
    <w:p>
      <w:pPr>
        <w:pStyle w:val="PreformattedText"/>
        <w:bidi w:val="0"/>
        <w:spacing w:before="0" w:after="0"/>
        <w:jc w:val="left"/>
        <w:rPr/>
      </w:pPr>
      <w:r>
        <w:rPr/>
        <w:t>qCstaKaWNljRa/zDz6jOBI05lsSbXUR7VDbSVRcY6lFrgXC5vV63e1limz2XMWZVPey5VXq6fh70jW</w:t>
      </w:r>
    </w:p>
    <w:p>
      <w:pPr>
        <w:pStyle w:val="PreformattedText"/>
        <w:bidi w:val="0"/>
        <w:spacing w:before="0" w:after="0"/>
        <w:jc w:val="left"/>
        <w:rPr/>
      </w:pPr>
      <w:r>
        <w:rPr/>
        <w:t>o6TJ8sgtiT5cIgWMUa8BwkhkedHgRXQJOchTu3hU3FVbpxokqCxLGXErrc+jXb7zN++kTioCzMk0VS</w:t>
      </w:r>
    </w:p>
    <w:p>
      <w:pPr>
        <w:pStyle w:val="PreformattedText"/>
        <w:bidi w:val="0"/>
        <w:spacing w:before="0" w:after="0"/>
        <w:jc w:val="left"/>
        <w:rPr/>
      </w:pPr>
      <w:r>
        <w:rPr/>
        <w:t>yRuiZo5Zflk3qSY2lgB/hQlgWALbc7uNvu6BhyzALTLe3ZitXFNSHqqdO7m+i3e5R1i0wBlneWqro8</w:t>
      </w:r>
    </w:p>
    <w:p>
      <w:pPr>
        <w:pStyle w:val="PreformattedText"/>
        <w:bidi w:val="0"/>
        <w:spacing w:before="0" w:after="0"/>
        <w:jc w:val="left"/>
        <w:rPr/>
      </w:pPr>
      <w:r>
        <w:rPr/>
        <w:t>s+8BYwYmdWAhEbOxYMpQkjLKu8dSjDlRmJF5E+I3KAWAHnakqp0EeN5Whq2N8sRMrDYkBEbEePfYcM</w:t>
      </w:r>
    </w:p>
    <w:p>
      <w:pPr>
        <w:pStyle w:val="PreformattedText"/>
        <w:bidi w:val="0"/>
        <w:spacing w:before="0" w:after="0"/>
        <w:jc w:val="left"/>
        <w:rPr/>
      </w:pPr>
      <w:r>
        <w:rPr/>
        <w:t>0eDu3E7vdt6nSlmUGwbx875UeuSSpYqCNodZv7etJLV0wmBUmFQTTb44oqc/p7gjgn5iQMDLC0m0bc</w:t>
      </w:r>
    </w:p>
    <w:p>
      <w:pPr>
        <w:pStyle w:val="PreformattedText"/>
        <w:bidi w:val="0"/>
        <w:spacing w:before="0" w:after="0"/>
        <w:jc w:val="left"/>
        <w:rPr/>
      </w:pPr>
      <w:r>
        <w:rPr/>
        <w:t>5O3Bbb1ap0bLZiM7bKqP1Ss+Ju5yljTpjMxdc2tur63WvJTpEMESukFFYLTy+9nWZItkRCzIzsFEO6</w:t>
      </w:r>
    </w:p>
    <w:p>
      <w:pPr>
        <w:pStyle w:val="PreformattedText"/>
        <w:bidi w:val="0"/>
        <w:spacing w:before="0" w:after="0"/>
        <w:jc w:val="left"/>
        <w:rPr/>
      </w:pPr>
      <w:r>
        <w:rPr/>
        <w:t>U52LyF9w/tdX6CKgYLTs9/Pn/Eyce7EgtXNSjbll57mt6ve70fRVLxoEgf10EpaKOQiqxLMSYt+71H</w:t>
      </w:r>
    </w:p>
    <w:p>
      <w:pPr>
        <w:pStyle w:val="PreformattedText"/>
        <w:bidi w:val="0"/>
        <w:spacing w:before="0" w:after="0"/>
        <w:jc w:val="left"/>
        <w:rPr/>
      </w:pPr>
      <w:r>
        <w:rPr/>
        <w:t>K5OMZC+W6mdCw2V2hm0md6bI23VGV7bXW9jdn7wd6zwrHHGz1HBM0aA71BbkgOScZLfrj8dUmUjS/o</w:t>
      </w:r>
    </w:p>
    <w:p>
      <w:pPr>
        <w:pStyle w:val="PreformattedText"/>
        <w:bidi w:val="0"/>
        <w:spacing w:before="0" w:after="0"/>
        <w:jc w:val="left"/>
        <w:rPr/>
      </w:pPr>
      <w:r>
        <w:rPr/>
        <w:t>yOHz+0tpVpvmZgKynZPL7M41iwABuCGNhKHXAmilCbWdEORIrHbvUjBHu6geqw0DZQDm8b+eUVaNIk</w:t>
      </w:r>
    </w:p>
    <w:p>
      <w:pPr>
        <w:pStyle w:val="PreformattedText"/>
        <w:bidi w:val="0"/>
        <w:spacing w:before="0" w:after="0"/>
        <w:jc w:val="left"/>
        <w:rPr/>
      </w:pPr>
      <w:r>
        <w:rPr/>
        <w:t>7OYOMtjwst+EtyI6p+GMj3EeUEqFScM85UjbFMFIYHdz8u3GOPK7cdZRxKmqTplYZj4H9pprQZadr5</w:t>
      </w:r>
    </w:p>
    <w:p>
      <w:pPr>
        <w:pStyle w:val="PreformattedText"/>
        <w:bidi w:val="0"/>
        <w:spacing w:before="0" w:after="0"/>
        <w:jc w:val="left"/>
        <w:rPr/>
      </w:pPr>
      <w:r>
        <w:rPr/>
        <w:t>mp6D1h/ePu1gMk8bLIR6hUelvDkkgq7BW8AbWP2xxuHVapVBUk3t+GWlpMGW9lJzbvd+I3Ht15yKap</w:t>
      </w:r>
    </w:p>
    <w:p>
      <w:pPr>
        <w:pStyle w:val="PreformattedText"/>
        <w:bidi w:val="0"/>
        <w:spacing w:before="0" w:after="0"/>
        <w:jc w:val="left"/>
        <w:rPr/>
      </w:pPr>
      <w:r>
        <w:rPr/>
        <w:t>IqPMFZiwUTZVy6sNzqjMTlfv4Xgj3EfT1gY2rbOADdcp8/4m7gKZYIxIKtp3fH3vl5GVhr0sKRzgvM</w:t>
      </w:r>
    </w:p>
    <w:p>
      <w:pPr>
        <w:pStyle w:val="PreformattedText"/>
        <w:bidi w:val="0"/>
        <w:spacing w:before="0" w:after="0"/>
        <w:jc w:val="left"/>
        <w:rPr/>
      </w:pPr>
      <w:r>
        <w:rPr/>
        <w:t>oUPKZNre6OPf6satjbIA7cDjAbrmMWyjMb/F53zq8MG2BYezz6s0W7ujn1PuC3cfLGSwlX0ZJI5R6U</w:t>
      </w:r>
    </w:p>
    <w:p>
      <w:pPr>
        <w:pStyle w:val="PreformattedText"/>
        <w:bidi w:val="0"/>
        <w:spacing w:before="0" w:after="0"/>
        <w:jc w:val="left"/>
        <w:rPr/>
      </w:pPr>
      <w:r>
        <w:rPr/>
        <w:t>ALyq6FtyzhkUHygDfzD6q+GvbtPFfrZpbrvci44eGeX/AO0xbjfWmiOJZ4TELUjOSkIUSRwrXJxttJ</w:t>
      </w:r>
    </w:p>
    <w:p>
      <w:pPr>
        <w:pStyle w:val="PreformattedText"/>
        <w:bidi w:val="0"/>
        <w:spacing w:before="0" w:after="0"/>
        <w:jc w:val="left"/>
        <w:rPr/>
      </w:pPr>
      <w:r>
        <w:rPr/>
        <w:t>ZXcykYaNuCvXsX8L0iMMhByr1fH3vas8+/iKoGqW0ZvPD6waaDdyyVTqQmtgCjp9Atq0jKytBXgjMl</w:t>
      </w:r>
    </w:p>
    <w:p>
      <w:pPr>
        <w:pStyle w:val="PreformattedText"/>
        <w:bidi w:val="0"/>
        <w:spacing w:before="0" w:after="0"/>
        <w:jc w:val="left"/>
        <w:rPr/>
      </w:pPr>
      <w:r>
        <w:rPr/>
        <w:t>yvC0mP4UcMchHtwQv1beOvTMArehCqNqodAv2T7Z57jCquWbhpjab3eKeSGq9z92fHPuSK3bq227Q0</w:t>
      </w:r>
    </w:p>
    <w:p>
      <w:pPr>
        <w:pStyle w:val="PreformattedText"/>
        <w:bidi w:val="0"/>
        <w:spacing w:before="0" w:after="0"/>
        <w:jc w:val="left"/>
        <w:rPr/>
      </w:pPr>
      <w:r>
        <w:rPr/>
        <w:t>LXe7aPateya/oz0viLq2kvZhowLiSV5G0WrJKSQI46sjhRvY9eh08MmEoKpIzMql/agZfh4p5fWxFT</w:t>
      </w:r>
    </w:p>
    <w:p>
      <w:pPr>
        <w:pStyle w:val="PreformattedText"/>
        <w:bidi w:val="0"/>
        <w:spacing w:before="0" w:after="0"/>
        <w:jc w:val="left"/>
        <w:rPr/>
      </w:pPr>
      <w:r>
        <w:rPr/>
        <w:t>FYtqhB9HmdUDcOVz/iezv+zR7Qmi074j6xaoQWye4tP0ia4oiljvahFqNy/qsGiPEVWDTaiHSYAFUe</w:t>
      </w:r>
    </w:p>
    <w:p>
      <w:pPr>
        <w:pStyle w:val="PreformattedText"/>
        <w:bidi w:val="0"/>
        <w:spacing w:before="0" w:after="0"/>
        <w:jc w:val="left"/>
        <w:rPr/>
      </w:pPr>
      <w:r>
        <w:rPr/>
        <w:t>rNVkVcgDrx/wD/ABAq+jqYSkr5Qyk5excqquf1jtH2T0v+DabNh8XUIDbSr7xzFmt4DRfenqJ8Q+6q</w:t>
      </w:r>
    </w:p>
    <w:p>
      <w:pPr>
        <w:pStyle w:val="PreformattedText"/>
        <w:bidi w:val="0"/>
        <w:spacing w:before="0" w:after="0"/>
        <w:jc w:val="left"/>
        <w:rPr/>
      </w:pPr>
      <w:r>
        <w:rPr/>
        <w:t>va2m3tXlMMtcUdR9avLDtkSrpdG5fmEQEiPOWavTgQZ275Nz7VTrzrB0GxVQICbqV+0yqv8Ac06/EO</w:t>
      </w:r>
    </w:p>
    <w:p>
      <w:pPr>
        <w:pStyle w:val="PreformattedText"/>
        <w:bidi w:val="0"/>
        <w:spacing w:before="0" w:after="0"/>
        <w:jc w:val="left"/>
        <w:rPr/>
      </w:pPr>
      <w:r>
        <w:rPr/>
        <w:t>lCmzkjcfi2T/1PFmHuu33xr/euv32lg7gu9j9qasRGJI45dSo95XY9MvMyOwhnitrJQkA2qPnt+B16</w:t>
      </w:r>
    </w:p>
    <w:p>
      <w:pPr>
        <w:pStyle w:val="PreformattedText"/>
        <w:bidi w:val="0"/>
        <w:spacing w:before="0" w:after="0"/>
        <w:jc w:val="left"/>
        <w:rPr/>
      </w:pPr>
      <w:r>
        <w:rPr/>
        <w:t>NiKP8pTwtLRkps490Mgzf3fDOUwdVsU1SoGzMyg+9Z9n6J2Ze+p1rHcXZug95Va8N63pcum9w6lWEb</w:t>
      </w:r>
    </w:p>
    <w:p>
      <w:pPr>
        <w:pStyle w:val="PreformattedText"/>
        <w:bidi w:val="0"/>
        <w:spacing w:before="0" w:after="0"/>
        <w:jc w:val="left"/>
        <w:rPr/>
      </w:pPr>
      <w:r>
        <w:rPr/>
        <w:t>w23NSwNPtaxSkUMEvros1itdrspRipI3H29ZmFrLTr1MOzFRUDAdbxyfPqrS/Xps9Na9NszU9T3vav</w:t>
      </w:r>
    </w:p>
    <w:p>
      <w:pPr>
        <w:pStyle w:val="PreformattedText"/>
        <w:bidi w:val="0"/>
        <w:spacing w:before="0" w:after="0"/>
        <w:jc w:val="left"/>
        <w:rPr/>
      </w:pPr>
      <w:r>
        <w:rPr/>
        <w:t>ybLDnKh7YXU/h3352rS0uONdKTW+45O33SR5Y641iWxp+paXNRkAe1pP7pjWbUqReQTQ2HeLa6wk6t</w:t>
      </w:r>
    </w:p>
    <w:p>
      <w:pPr>
        <w:pStyle w:val="PreformattedText"/>
        <w:bidi w:val="0"/>
        <w:spacing w:before="0" w:after="0"/>
        <w:jc w:val="left"/>
        <w:rPr/>
      </w:pPr>
      <w:r>
        <w:rPr/>
        <w:t>V/Sqc4zZgub4eE5uRXk3VaZL0wpWyhgufL+a+7l4l63yz1E+FCVuxv3/qGi3lu9id66l22nblKlDJI</w:t>
      </w:r>
    </w:p>
    <w:p>
      <w:pPr>
        <w:pStyle w:val="PreformattedText"/>
        <w:bidi w:val="0"/>
        <w:spacing w:before="0" w:after="0"/>
        <w:jc w:val="left"/>
        <w:rPr/>
      </w:pPr>
      <w:r>
        <w:rPr/>
        <w:t>ug3rDzarerx2C21aHymkbYWziVCPW3WIzuw8U713VjT/AKtMMHZuYXd8XlYlqXo1VdlWNwOzMu0PZP</w:t>
      </w:r>
    </w:p>
    <w:p>
      <w:pPr>
        <w:pStyle w:val="PreformattedText"/>
        <w:bidi w:val="0"/>
        <w:spacing w:before="0" w:after="0"/>
        <w:jc w:val="left"/>
        <w:rPr/>
      </w:pPr>
      <w:r>
        <w:rPr/>
        <w:t>R12ks98fDrUpVhZ+8+1b2itZr+okdrVOzbEP7uuRTu+xrv7rmriSNSsklaQP8AxUHthxSO+CwzDRVO</w:t>
      </w:r>
    </w:p>
    <w:p>
      <w:pPr>
        <w:pStyle w:val="PreformattedText"/>
        <w:bidi w:val="0"/>
        <w:spacing w:before="0" w:after="0"/>
        <w:jc w:val="left"/>
        <w:rPr/>
      </w:pPr>
      <w:r>
        <w:rPr/>
        <w:t>X2d7N8sz8O4NWoGGYtpM/jVocU/Yfc000Ft4dG0PXe+DFpVNZNWqaVIKVm/cpj1EOoS06M1qVq6k+p</w:t>
      </w:r>
    </w:p>
    <w:p>
      <w:pPr>
        <w:pStyle w:val="PreformattedText"/>
        <w:bidi w:val="0"/>
        <w:spacing w:before="0" w:after="0"/>
        <w:jc w:val="left"/>
        <w:rPr/>
      </w:pPr>
      <w:r>
        <w:rPr/>
        <w:t>HvQEOm7p/RhHpsoGrbNu8f9oV1OXdmP4f8xh+LuvnV+wf2cPitpNuNNJ7n0O5G2q6fu1XTNUo3KOiS</w:t>
      </w:r>
    </w:p>
    <w:p>
      <w:pPr>
        <w:pStyle w:val="PreformattedText"/>
        <w:bidi w:val="0"/>
        <w:spacing w:before="0" w:after="0"/>
        <w:jc w:val="left"/>
        <w:rPr/>
      </w:pPr>
      <w:r>
        <w:rPr/>
        <w:t>Ia1GSNP3hVM1RnePC2oJI3VP4qMj6NK74dnYaqzBl5q6+PbM+lslhnzHzylE6HrXz8dzVdRtaZ3Doc</w:t>
      </w:r>
    </w:p>
    <w:p>
      <w:pPr>
        <w:pStyle w:val="PreformattedText"/>
        <w:bidi w:val="0"/>
        <w:spacing w:before="0" w:after="0"/>
        <w:jc w:val="left"/>
        <w:rPr/>
      </w:pPr>
      <w:r>
        <w:rPr/>
        <w:t>WpW9UWKCGsdU7Sgu2C57jpTyxFO5O1rKKwmgaITQj1YbIleJdjkYA2uVLj4W9X1SPo9ZY4i9irW63n</w:t>
      </w:r>
    </w:p>
    <w:p>
      <w:pPr>
        <w:pStyle w:val="PreformattedText"/>
        <w:bidi w:val="0"/>
        <w:spacing w:before="0" w:after="0"/>
        <w:jc w:val="left"/>
        <w:rPr/>
      </w:pPr>
      <w:r>
        <w:rPr/>
        <w:t>vLI58TfhhbfRNW+IvZbUe4qdTS9Rua723XiKaz2omo10lrd39pEK4m7VlZWW5BXWeKxHYdniYqc3KV</w:t>
      </w:r>
    </w:p>
    <w:p>
      <w:pPr>
        <w:pStyle w:val="PreformattedText"/>
        <w:bidi w:val="0"/>
        <w:spacing w:before="0" w:after="0"/>
        <w:jc w:val="left"/>
        <w:rPr/>
      </w:pPr>
      <w:r>
        <w:rPr/>
        <w:t>em5p0mZqdZm63A6r1W9eKhFmJO2o8/J980spdjyaZ2Z3pZ0AV5tJ1Wro/dXbWlgVZrPa+o6ZZq0NUi</w:t>
      </w:r>
    </w:p>
    <w:p>
      <w:pPr>
        <w:pStyle w:val="PreformattedText"/>
        <w:bidi w:val="0"/>
        <w:spacing w:before="0" w:after="0"/>
        <w:jc w:val="left"/>
        <w:rPr/>
      </w:pPr>
      <w:r>
        <w:rPr/>
        <w:t>05GjaJl1KnLen9GH+B6WnhEVVk4uPTXEOoZT6Q6N6/Z62h+1IvT+hZhm2Gs2Xkv/AKnqH+zj3VW76+</w:t>
      </w:r>
    </w:p>
    <w:p>
      <w:pPr>
        <w:pStyle w:val="PreformattedText"/>
        <w:bidi w:val="0"/>
        <w:spacing w:before="0" w:after="0"/>
        <w:jc w:val="left"/>
        <w:rPr/>
      </w:pPr>
      <w:r>
        <w:rPr/>
        <w:t>DHwt1yOGES6bG+mtTkm9W1Xg0TXJNI9eUJI7QmCqGj2b2dVjUsqp1wWJpPQxlekwK5ajfFfWatGolW</w:t>
      </w:r>
    </w:p>
    <w:p>
      <w:pPr>
        <w:pStyle w:val="PreformattedText"/>
        <w:bidi w:val="0"/>
        <w:spacing w:before="0" w:after="0"/>
        <w:jc w:val="left"/>
        <w:rPr/>
      </w:pPr>
      <w:r>
        <w:rPr/>
        <w:t>iXQ6W/D5tLz1eqmlpXsJzPVe/XJb+G6QVrNijbgnjVsMskLQkNjAY/2X6sppZeW1IGBObTy0v34OW4</w:t>
      </w:r>
    </w:p>
    <w:p>
      <w:pPr>
        <w:pStyle w:val="PreformattedText"/>
        <w:bidi w:val="0"/>
        <w:spacing w:before="0" w:after="0"/>
        <w:jc w:val="left"/>
        <w:rPr/>
      </w:pPr>
      <w:r>
        <w:rPr/>
        <w:t>P+x1+UhSaPcugU6ZOxp4G1WOek/sI5i/iRl2A4MfXdfw5UC4N6pAz066Be3b0PyHNq04vpxC2KVBw1</w:t>
      </w:r>
    </w:p>
    <w:p>
      <w:pPr>
        <w:pStyle w:val="PreformattedText"/>
        <w:bidi w:val="0"/>
        <w:spacing w:before="0" w:after="0"/>
        <w:jc w:val="left"/>
        <w:rPr/>
      </w:pPr>
      <w:r>
        <w:rPr/>
        <w:t>KT5vg2v07M9a/hhad9J06ObaWj0yvUnDEbi0TuYLrMMBA2/YfwYxwqt17f0YxNCmpOqqoP6T+U8nx9</w:t>
      </w:r>
    </w:p>
    <w:p>
      <w:pPr>
        <w:pStyle w:val="PreformattedText"/>
        <w:bidi w:val="0"/>
        <w:spacing w:before="0" w:after="0"/>
        <w:jc w:val="left"/>
        <w:rPr/>
      </w:pPr>
      <w:r>
        <w:rPr/>
        <w:t>I+kdgujEt/iXEp58nd4IAyNy8N98nI5/TrYmbFuPx9+RnBz44z+T00E2NjkMUb99pjtOCc8Z8jBIyx</w:t>
      </w:r>
    </w:p>
    <w:p>
      <w:pPr>
        <w:pStyle w:val="PreformattedText"/>
        <w:bidi w:val="0"/>
        <w:spacing w:before="0" w:after="0"/>
        <w:jc w:val="left"/>
        <w:rPr/>
      </w:pPr>
      <w:r>
        <w:rPr/>
        <w:t>5wf6/wCnU4dSbX1MSKYYA8c/14Pn6j9hjp8Jgy7eCBnydvjHHOfx+ekbcfZFN7m++ATAZPI+2ceMck</w:t>
      </w:r>
    </w:p>
    <w:p>
      <w:pPr>
        <w:pStyle w:val="PreformattedText"/>
        <w:bidi w:val="0"/>
        <w:spacing w:before="0" w:after="0"/>
        <w:jc w:val="left"/>
        <w:rPr/>
      </w:pPr>
      <w:r>
        <w:rPr/>
        <w:t>kHzkDqCJAGGD555wQc+T+Rx4HRCJvkZGTxyMjBCt9j+n/X8dTI2ZQYRtmAxz9vHA4zklTg/bDYPHTo</w:t>
      </w:r>
    </w:p>
    <w:p>
      <w:pPr>
        <w:pStyle w:val="PreformattedText"/>
        <w:bidi w:val="0"/>
        <w:spacing w:before="0" w:after="0"/>
        <w:jc w:val="left"/>
        <w:rPr/>
      </w:pPr>
      <w:r>
        <w:rPr/>
        <w:t>x9wPMRmdvcRg592M/b9AQoIG04/8+plIsBfWRTKNuCcsOSc8H8Bv6Ee3/EdNc7h2wjZJuMrnP1Agfo</w:t>
      </w:r>
    </w:p>
    <w:p>
      <w:pPr>
        <w:pStyle w:val="PreformattedText"/>
        <w:bidi w:val="0"/>
        <w:spacing w:before="0" w:after="0"/>
        <w:jc w:val="left"/>
        <w:rPr/>
      </w:pPr>
      <w:r>
        <w:rPr/>
        <w:t>T5J/BPPUkaQbseVtmMFtxt/l8naGwAefAOec+OrIU5AwGzKRBGhkbvsDEPw3A2gbcYHn75HnnHSSKo</w:t>
      </w:r>
    </w:p>
    <w:p>
      <w:pPr>
        <w:pStyle w:val="PreformattedText"/>
        <w:bidi w:val="0"/>
        <w:spacing w:before="0" w:after="0"/>
        <w:jc w:val="left"/>
        <w:rPr/>
      </w:pPr>
      <w:r>
        <w:rPr/>
        <w:t>AQJBNUYeq2eM8lf1ABPI4wPI/wCX+z0oBJAG+QWJKAbwIzsSSeSxGOd25ucYQ888N/Q9SKFXSoNqWU</w:t>
      </w:r>
    </w:p>
    <w:p>
      <w:pPr>
        <w:pStyle w:val="PreformattedText"/>
        <w:bidi w:val="0"/>
        <w:spacing w:before="0" w:after="0"/>
        <w:jc w:val="left"/>
        <w:rPr/>
      </w:pPr>
      <w:r>
        <w:rPr/>
        <w:t>2QEYbcwJO7kn6htx5UHI9xH3B5+2OmtlJGUSSmAXUW0vMwTtAJyTkgecgnP45PGfwN3VQ6Gx3y4ocK</w:t>
      </w:r>
    </w:p>
    <w:p>
      <w:pPr>
        <w:pStyle w:val="PreformattedText"/>
        <w:bidi w:val="0"/>
        <w:spacing w:before="0" w:after="0"/>
        <w:jc w:val="left"/>
        <w:rPr/>
      </w:pPr>
      <w:r>
        <w:rPr/>
        <w:t>A/FMDzkAY3MfaQc+4EnaAeMnbx/d6I6YqpOOCp2e7k7gefIzh8nx+nS6X8JUdbX7efy+fO+Z+cEtkD</w:t>
      </w:r>
    </w:p>
    <w:p>
      <w:pPr>
        <w:pStyle w:val="PreformattedText"/>
        <w:bidi w:val="0"/>
        <w:spacing w:before="0" w:after="0"/>
        <w:jc w:val="left"/>
        <w:rPr/>
      </w:pPr>
      <w:r>
        <w:rPr/>
        <w:t>xjOCcAbeOcHq5dDTuBrK9Y3pgDq6zJlA+xbIGecEEgnjBPPOepqPAPaZUq/wDGfb+ZgcvGT4CjGQAQ</w:t>
      </w:r>
    </w:p>
    <w:p>
      <w:pPr>
        <w:pStyle w:val="PreformattedText"/>
        <w:bidi w:val="0"/>
        <w:spacing w:before="0" w:after="0"/>
        <w:jc w:val="left"/>
        <w:rPr/>
      </w:pPr>
      <w:r>
        <w:rPr/>
        <w:t>MgLnjg/ygY46llOpwgdhjXJn7biCWGdo55BYLx4z56vJwL7B90rODYHlBZc/oMfZs+B4Jx9WAcA/3u</w:t>
      </w:r>
    </w:p>
    <w:p>
      <w:pPr>
        <w:pStyle w:val="PreformattedText"/>
        <w:bidi w:val="0"/>
        <w:spacing w:before="0" w:after="0"/>
        <w:jc w:val="left"/>
        <w:rPr/>
      </w:pPr>
      <w:r>
        <w:rPr/>
        <w:t>ngkbjIp0vCHndnZnAHknnABxu5xnpPZFAJ3CLQnBxkkEt4yeASCCfJO3+g6p1tpzY67pOg1QHXX84Q</w:t>
      </w:r>
    </w:p>
    <w:p>
      <w:pPr>
        <w:pStyle w:val="PreformattedText"/>
        <w:bidi w:val="0"/>
        <w:spacing w:before="0" w:after="0"/>
        <w:jc w:val="left"/>
        <w:rPr/>
      </w:pPr>
      <w:r>
        <w:rPr/>
        <w:t>VyVLfdQSSCQPJ4A4H8vUcshS17cpx0O0eoTyxYtu9oLZIUjHkt+Mf93qGsbLbvGW0BRMrC5JjdZGYj</w:t>
      </w:r>
    </w:p>
    <w:p>
      <w:pPr>
        <w:pStyle w:val="PreformattedText"/>
        <w:bidi w:val="0"/>
        <w:spacing w:before="0" w:after="0"/>
        <w:jc w:val="left"/>
        <w:rPr/>
      </w:pPr>
      <w:r>
        <w:rPr/>
        <w:t>uBDAAAgbTkDOd2cbiTj9T1VfNkFt15OlMrtNxGReRcM7EBgpKkEAZkwWIPjjGTkffPUFz27pLG+Qc7</w:t>
      </w:r>
    </w:p>
    <w:p>
      <w:pPr>
        <w:pStyle w:val="PreformattedText"/>
        <w:bidi w:val="0"/>
        <w:spacing w:before="0" w:after="0"/>
        <w:jc w:val="left"/>
        <w:rPr/>
      </w:pPr>
      <w:r>
        <w:rPr/>
        <w:t>CGx7i65yCFDe4BfpP4+3HVlHQKTubzlhGq4gKOoAI2gAKXcZ42qPdjIP054G7pQzmzZuH6pHUB0PKQ</w:t>
      </w:r>
    </w:p>
    <w:p>
      <w:pPr>
        <w:pStyle w:val="PreformattedText"/>
        <w:bidi w:val="0"/>
        <w:spacing w:before="0" w:after="0"/>
        <w:jc w:val="left"/>
        <w:rPr/>
      </w:pPr>
      <w:r>
        <w:rPr/>
        <w:t>LVIwQykk7SAFAXGRzwSDliR5OMHq2DcA21laot103rK61CMkvuUhXwQV27UJBGDH/M35x4O3+Xq3h2</w:t>
      </w:r>
    </w:p>
    <w:p>
      <w:pPr>
        <w:pStyle w:val="PreformattedText"/>
        <w:bidi w:val="0"/>
        <w:spacing w:before="0" w:after="0"/>
        <w:jc w:val="left"/>
        <w:rPr/>
      </w:pPr>
      <w:r>
        <w:rPr/>
        <w:t>G1beszKq5cw5SpdfhLBg2QUYbQSq7jEx3coMbyOCM4AbO5uugwjDNfTz8053Gr/TYab5VerIx5zsCq</w:t>
      </w:r>
    </w:p>
    <w:p>
      <w:pPr>
        <w:pStyle w:val="PreformattedText"/>
        <w:bidi w:val="0"/>
        <w:spacing w:before="0" w:after="0"/>
        <w:jc w:val="left"/>
        <w:rPr/>
      </w:pPr>
      <w:r>
        <w:rPr/>
        <w:t>2fadhGfTMcSgcOWOc85K8ddDQcqpAF7Tl8WuaqPARhkjClVZt5RCrH3lJMtkKVI9v5xkfS39OpyxNz</w:t>
      </w:r>
    </w:p>
    <w:p>
      <w:pPr>
        <w:pStyle w:val="PreformattedText"/>
        <w:bidi w:val="0"/>
        <w:spacing w:before="0" w:after="0"/>
        <w:jc w:val="left"/>
        <w:rPr/>
      </w:pPr>
      <w:r>
        <w:rPr/>
        <w:t>filQCzAQqsc4PtxuVAWT2kBMhM45O0E8E5HO4DqB+Iy/R/41Pj9//cs7SXDUkIwQGdSeBly20gCPC8</w:t>
      </w:r>
    </w:p>
    <w:p>
      <w:pPr>
        <w:pStyle w:val="PreformattedText"/>
        <w:bidi w:val="0"/>
        <w:spacing w:before="0" w:after="0"/>
        <w:jc w:val="left"/>
        <w:rPr/>
      </w:pPr>
      <w:r>
        <w:rPr/>
        <w:t>KG2/ynf/M3WJixtnstOjwWtIjeVn0LCs2crxjK5P6+Pv5x1xBqhtDu9k70U9kE8U40HjIIJP1DGAQf</w:t>
      </w:r>
    </w:p>
    <w:p>
      <w:pPr>
        <w:pStyle w:val="PreformattedText"/>
        <w:bidi w:val="0"/>
        <w:spacing w:before="0" w:after="0"/>
        <w:jc w:val="left"/>
        <w:rPr/>
      </w:pPr>
      <w:r>
        <w:rPr/>
        <w:t>LDj3DnHUbOTcKdmIyG2u/uwaWvx4ByATuwQSCQGP4x0IwUX5xIE1cN9h7TkE/Vkj6gP1P2H36HctbW</w:t>
      </w:r>
    </w:p>
    <w:p>
      <w:pPr>
        <w:pStyle w:val="PreformattedText"/>
        <w:bidi w:val="0"/>
        <w:spacing w:before="0" w:after="0"/>
        <w:jc w:val="left"/>
        <w:rPr/>
      </w:pPr>
      <w:r>
        <w:rPr/>
        <w:t>4iZS5Aj3p2lY2MyZZs4POcsMkAk+0AfjrKxNYMSu8TawtAqqkDak3qUUVVIGMc8Y8/kHAyPt1nsMwI</w:t>
      </w:r>
    </w:p>
    <w:p>
      <w:pPr>
        <w:pStyle w:val="PreformattedText"/>
        <w:bidi w:val="0"/>
        <w:spacing w:before="0" w:after="0"/>
        <w:jc w:val="left"/>
        <w:rPr/>
      </w:pPr>
      <w:r>
        <w:rPr/>
        <w:t>7ZtUw9PcI9RV1QcnJx5HkHHuxj/HpqUluO2I9Y7z80PSE5G4YAx7ftg85x92H9erSU779ZWZixJJuY</w:t>
      </w:r>
    </w:p>
    <w:p>
      <w:pPr>
        <w:pStyle w:val="PreformattedText"/>
        <w:bidi w:val="0"/>
        <w:spacing w:before="0" w:after="0"/>
        <w:jc w:val="left"/>
        <w:rPr/>
      </w:pPr>
      <w:r>
        <w:rPr/>
        <w:t>QEAAP4++cf6Z6nCgG/ZIy+pFrzsDIAwfHHH2znnAx5HTo0PblMsE8bfP58j7HkdLlYcomc3vMceBjP</w:t>
      </w:r>
    </w:p>
    <w:p>
      <w:pPr>
        <w:pStyle w:val="PreformattedText"/>
        <w:bidi w:val="0"/>
        <w:spacing w:before="0" w:after="0"/>
        <w:jc w:val="left"/>
        <w:rPr/>
      </w:pPr>
      <w:r>
        <w:rPr/>
        <w:t>34x4OD5/GP8AQdBBGhjvSeH1zFkDADjAz+vn/H/6s9RsgINtCY5Wze0Qd0IHB/oMMQSDjz/TqF13gr</w:t>
      </w:r>
    </w:p>
    <w:p>
      <w:pPr>
        <w:pStyle w:val="PreformattedText"/>
        <w:bidi w:val="0"/>
        <w:spacing w:before="0" w:after="0"/>
        <w:jc w:val="left"/>
        <w:rPr/>
      </w:pPr>
      <w:r>
        <w:rPr/>
        <w:t>rHqwFjygM0KsN2APzzx+fxz1XKi+o1EtU3zW7DGW1VVjnGGQ5GRkY+34AHHSxKiBlPb5vInai2HI9o</w:t>
      </w:r>
    </w:p>
    <w:p>
      <w:pPr>
        <w:pStyle w:val="PreformattedText"/>
        <w:bidi w:val="0"/>
        <w:spacing w:before="0" w:after="0"/>
        <w:jc w:val="left"/>
        <w:rPr/>
      </w:pPr>
      <w:r>
        <w:rPr/>
        <w:t>JJPnaxA56tUyMxA5TKqixtyjG5IPB5GeQDxg8jP3XGf6HqaRRM8ENnPAyRww59vtHB/Jx9+iExbBJy</w:t>
      </w:r>
    </w:p>
    <w:p>
      <w:pPr>
        <w:pStyle w:val="PreformattedText"/>
        <w:bidi w:val="0"/>
        <w:spacing w:before="0" w:after="0"/>
        <w:jc w:val="left"/>
        <w:rPr/>
      </w:pPr>
      <w:r>
        <w:rPr/>
        <w:t>T9sjOSfy237c/r0QmJ85H5yOcY84X6sHLf69EINYzz4/slgeQcD7//AFYz1HU1teOTiEBPPGAxHlvu</w:t>
      </w:r>
    </w:p>
    <w:p>
      <w:pPr>
        <w:pStyle w:val="PreformattedText"/>
        <w:bidi w:val="0"/>
        <w:spacing w:before="0" w:after="0"/>
        <w:jc w:val="left"/>
        <w:rPr/>
      </w:pPr>
      <w:r>
        <w:rPr/>
        <w:t>GPGSf6D7dPXcI2ATYyfyBtGfsck+0fk7fv1C28+2Eapl4yNvgnI3HKsATuUrz0kILJHlQdo8HOOQ2P</w:t>
      </w:r>
    </w:p>
    <w:p>
      <w:pPr>
        <w:pStyle w:val="PreformattedText"/>
        <w:bidi w:val="0"/>
        <w:spacing w:before="0" w:after="0"/>
        <w:jc w:val="left"/>
        <w:rPr/>
      </w:pPr>
      <w:r>
        <w:rPr/>
        <w:t>OBjnGc8n+bpwDEW6sGAIII0Y7XsjdPGCACOTngccA5GQfJP26mkFYDYHONUsIJIwMZYZOCDwRgD8HO</w:t>
      </w:r>
    </w:p>
    <w:p>
      <w:pPr>
        <w:pStyle w:val="PreformattedText"/>
        <w:bidi w:val="0"/>
        <w:spacing w:before="0" w:after="0"/>
        <w:jc w:val="left"/>
        <w:rPr/>
      </w:pPr>
      <w:r>
        <w:rPr/>
        <w:t>P18dToQFFt3WlaDpXHkKQeQSx+nwCdh8cjwePbjpYRQ1dxyFIHByPOD9+fpYsueiIyhvVmRrDByF8c</w:t>
      </w:r>
    </w:p>
    <w:p>
      <w:pPr>
        <w:pStyle w:val="PreformattedText"/>
        <w:bidi w:val="0"/>
        <w:spacing w:before="0" w:after="0"/>
        <w:jc w:val="left"/>
        <w:rPr/>
      </w:pPr>
      <w:r>
        <w:rPr/>
        <w:t>Lg+SBwFPIJIXpyLmYCRMgAJF096NluqNuCCT5GfafABBb8YbkcY6kfQEHfHIttSLGRy5V9h+kgHAJw</w:t>
      </w:r>
    </w:p>
    <w:p>
      <w:pPr>
        <w:pStyle w:val="PreformattedText"/>
        <w:bidi w:val="0"/>
        <w:spacing w:before="0" w:after="0"/>
        <w:jc w:val="left"/>
        <w:rPr/>
      </w:pPr>
      <w:r>
        <w:rPr/>
        <w:t>UAPhjyCx8H9B1A4Btffy/FaTbiWXcJF5qY3AhTg5zkjIxjlcn3IRx+nWfWXXNL1ADKpUf+oz2KIYnK</w:t>
      </w:r>
    </w:p>
    <w:p>
      <w:pPr>
        <w:pStyle w:val="PreformattedText"/>
        <w:bidi w:val="0"/>
        <w:spacing w:before="0" w:after="0"/>
        <w:jc w:val="left"/>
        <w:rPr/>
      </w:pPr>
      <w:r>
        <w:rPr/>
        <w:t>5VmGDgsCRkqABjnAb79RUwATbSTm3ODxaapIBRiucHLDcQ30yZHl9v/wCN1OoubSCOkWmDI9gwSxB2</w:t>
      </w:r>
    </w:p>
    <w:p>
      <w:pPr>
        <w:pStyle w:val="PreformattedText"/>
        <w:bidi w:val="0"/>
        <w:spacing w:before="0" w:after="0"/>
        <w:jc w:val="left"/>
        <w:rPr/>
      </w:pPr>
      <w:r>
        <w:rPr/>
        <w:t>sRwTgjHnB4z9/wDl6msLW5Qj7T0wLsyv1DbywLHIOVPAGQXBP25XoGg1MJONNo4Kgqv0gFsZOfLZPG</w:t>
      </w:r>
    </w:p>
    <w:p>
      <w:pPr>
        <w:pStyle w:val="PreformattedText"/>
        <w:bidi w:val="0"/>
        <w:spacing w:before="0" w:after="0"/>
        <w:jc w:val="left"/>
        <w:rPr/>
      </w:pPr>
      <w:r>
        <w:rPr/>
        <w:t>XyGOOlig21El9ankDgKOOPOD9tuCATgZ/Hu6mCKBa0SO4pHGccAccbcKuCcqfGG/6dPBIFgdJDVVmu</w:t>
      </w:r>
    </w:p>
    <w:p>
      <w:pPr>
        <w:pStyle w:val="PreformattedText"/>
        <w:bidi w:val="0"/>
        <w:spacing w:before="0" w:after="0"/>
        <w:jc w:val="left"/>
        <w:rPr/>
      </w:pPr>
      <w:r>
        <w:rPr/>
        <w:t>SQAsyanhcYXzgseQ2RyuDjjPHVgso3jMfP2pUya3JLe9MGpoQDglvIycZI5BwBzzn+nSKwOigL57YA</w:t>
      </w:r>
    </w:p>
    <w:p>
      <w:pPr>
        <w:pStyle w:val="PreformattedText"/>
        <w:bidi w:val="0"/>
        <w:spacing w:before="0" w:after="0"/>
        <w:jc w:val="left"/>
        <w:rPr/>
      </w:pPr>
      <w:r>
        <w:rPr/>
        <w:t>AC3KJGhgfozbhtyT9s8/cZPRcAi9vlhYdgmo3x8j0+zNRr6rYFWvVn1TUL3pRq9s6Z23CmoRrTlY4r</w:t>
      </w:r>
    </w:p>
    <w:p>
      <w:pPr>
        <w:pStyle w:val="PreformattedText"/>
        <w:bidi w:val="0"/>
        <w:spacing w:before="0" w:after="0"/>
        <w:jc w:val="left"/>
        <w:rPr/>
      </w:pPr>
      <w:r>
        <w:rPr/>
        <w:t>BvVVnzw3t/wzcUwbLnOm19nz8ku4VLksFzHh+efMN+0Lq/c8faHxg+IdSnN8n3v3dqncGnT2nrltLp</w:t>
      </w:r>
    </w:p>
    <w:p>
      <w:pPr>
        <w:pStyle w:val="PreformattedText"/>
        <w:bidi w:val="0"/>
        <w:spacing w:before="0" w:after="0"/>
        <w:jc w:val="left"/>
        <w:rPr/>
      </w:pPr>
      <w:r>
        <w:rPr/>
        <w:t>VdMhr1rNioc/MTyU7OlqrjhDNhf5uuJxzVPRV6oGlRs32Z3eASm1XD0ja9FQPtf9zx70tEfVKwm2uY</w:t>
      </w:r>
    </w:p>
    <w:p>
      <w:pPr>
        <w:pStyle w:val="PreformattedText"/>
        <w:bidi w:val="0"/>
        <w:spacing w:before="0" w:after="0"/>
        <w:jc w:val="left"/>
        <w:rPr/>
      </w:pPr>
      <w:r>
        <w:rPr/>
        <w:t>7CJHEXAjWU15EiuW3wSIYgJJNuACZE/mweufG4X3zpHY3IG4R43iHVqlOsy1aJsgWHkOybUY6e7bXs</w:t>
      </w:r>
    </w:p>
    <w:p>
      <w:pPr>
        <w:pStyle w:val="PreformattedText"/>
        <w:bidi w:val="0"/>
        <w:spacing w:before="0" w:after="0"/>
        <w:jc w:val="left"/>
        <w:rPr/>
      </w:pPr>
      <w:r>
        <w:rPr/>
        <w:t>SFsx77beqYjkFa6o/uZmWCo39Nut+XrR9NSagBOse+4rUotLFXDWnRIYV9JAiicrtHtBPpSCNpGJyw</w:t>
      </w:r>
    </w:p>
    <w:p>
      <w:pPr>
        <w:pStyle w:val="PreformattedText"/>
        <w:bidi w:val="0"/>
        <w:spacing w:before="0" w:after="0"/>
        <w:jc w:val="left"/>
        <w:rPr/>
      </w:pPr>
      <w:r>
        <w:rPr/>
        <w:t>G4bvA6x6mVyoO6bdAC1yNYH232Wiaqmt6w0AYTSslmYJLKS5zHZiSZdpnUBh6xX04SWZVxgsj4iyik</w:t>
      </w:r>
    </w:p>
    <w:p>
      <w:pPr>
        <w:pStyle w:val="PreformattedText"/>
        <w:bidi w:val="0"/>
        <w:spacing w:before="0" w:after="0"/>
        <w:jc w:val="left"/>
        <w:rPr/>
      </w:pPr>
      <w:r>
        <w:rPr/>
        <w:t>hyqsUU0Zi9tZcF7XJAnopbk0TRo4xDBNESdX1AHeJl08ynNGH6g9mQGxIGJhSNCFbLqsbsQ2refKy9</w:t>
      </w:r>
    </w:p>
    <w:p>
      <w:pPr>
        <w:pStyle w:val="PreformattedText"/>
        <w:bidi w:val="0"/>
        <w:spacing w:before="0" w:after="0"/>
        <w:jc w:val="left"/>
        <w:rPr/>
      </w:pPr>
      <w:r>
        <w:rPr/>
        <w:t>SQEqWGY+r1Yme5tC7T0SWfUtnbuhvEZjo+mK0Gta8kcqyw+qQTKsbFdxllf1HbcxK52dV2qMCADmYe</w:t>
      </w:r>
    </w:p>
    <w:p>
      <w:pPr>
        <w:pStyle w:val="PreformattedText"/>
        <w:bidi w:val="0"/>
        <w:spacing w:before="0" w:after="0"/>
        <w:jc w:val="left"/>
        <w:rPr/>
      </w:pPr>
      <w:r>
        <w:rPr/>
        <w:t>fP/cskDeQR+fnveE1S+Kn7VPxB1OvNoHZE8XZfb1aKTcmkStU16eNpAIa9vWkUvplbc8Jkjr4kcqzN</w:t>
      </w:r>
    </w:p>
    <w:p>
      <w:pPr>
        <w:pStyle w:val="PreformattedText"/>
        <w:bidi w:val="0"/>
        <w:spacing w:before="0" w:after="0"/>
        <w:jc w:val="left"/>
        <w:rPr/>
      </w:pPr>
      <w:r>
        <w:rPr/>
        <w:t>KzcdS0MCmItUxLE5jwcvl734ZDVDFWpvZQp3L+ozULtTQdR1nUXi3zMl2R9R1rWLe+azZMsrSmW1JK</w:t>
      </w:r>
    </w:p>
    <w:p>
      <w:pPr>
        <w:pStyle w:val="PreformattedText"/>
        <w:bidi w:val="0"/>
        <w:spacing w:before="0" w:after="0"/>
        <w:jc w:val="left"/>
        <w:rPr/>
      </w:pPr>
      <w:r>
        <w:rPr/>
        <w:t>xczSWmY7QWJ3JvbcOt0ACygBUTqrsqvuypYIuyAoPV/VLWghp0xdnMs1alpYhPqU8G9f1BGH7r0fT4</w:t>
      </w:r>
    </w:p>
    <w:p>
      <w:pPr>
        <w:pStyle w:val="PreformattedText"/>
        <w:bidi w:val="0"/>
        <w:spacing w:before="0" w:after="0"/>
        <w:jc w:val="left"/>
        <w:rPr/>
      </w:pPr>
      <w:r>
        <w:rPr/>
        <w:t>UwHZ5pI2cZAQbd7MzbetaioW2UZS34ecz6rlgcxnd+GfXKEsz2o6k0lt0vXL7Mta1qGnLGi6fpjP9N</w:t>
      </w:r>
    </w:p>
    <w:p>
      <w:pPr>
        <w:pStyle w:val="PreformattedText"/>
        <w:bidi w:val="0"/>
        <w:spacing w:before="0" w:after="0"/>
        <w:jc w:val="left"/>
        <w:rPr/>
      </w:pPr>
      <w:r>
        <w:rPr/>
        <w:t>apZmX+CgVJZaR2uu89X00tv/KUahIC2WSntfts6Lpz3ZkeDXLkiDSdLuRCJa1edytvuC86APHZMce9</w:t>
      </w:r>
    </w:p>
    <w:p>
      <w:pPr>
        <w:pStyle w:val="PreformattedText"/>
        <w:bidi w:val="0"/>
        <w:spacing w:before="0" w:after="0"/>
        <w:jc w:val="left"/>
        <w:rPr/>
      </w:pPr>
      <w:r>
        <w:rPr/>
        <w:t>a6k4McSJ5bCvy7sjIYnisI9qlXTZqfpoptz3Y6MG715Zq9hBLbt25ihx6qRrIWcKCbD/AITqIBjm1j</w:t>
      </w:r>
    </w:p>
    <w:p>
      <w:pPr>
        <w:pStyle w:val="PreformattedText"/>
        <w:bidi w:val="0"/>
        <w:spacing w:before="0" w:after="0"/>
        <w:jc w:val="left"/>
        <w:rPr/>
      </w:pPr>
      <w:r>
        <w:rPr/>
        <w:t>jYZb9YzX3U9QWz3Rq2pGaQU6MGm6JHanjdpdy3N9lYgF43SPaIP8u7J8daSLZFXm12lBrZ2I3RXsKz</w:t>
      </w:r>
    </w:p>
    <w:p>
      <w:pPr>
        <w:pStyle w:val="PreformattedText"/>
        <w:bidi w:val="0"/>
        <w:spacing w:before="0" w:after="0"/>
        <w:jc w:val="left"/>
        <w:rPr/>
      </w:pPr>
      <w:r>
        <w:rPr/>
        <w:t>NS+LHcOm3a8hv6jqPcUrWWdvSherbjSP5WF2X5iBqssm50IMpX+xx1T6XTNgQwAsuWbH8PuKfSOW3/</w:t>
      </w:r>
    </w:p>
    <w:p>
      <w:pPr>
        <w:pStyle w:val="PreformattedText"/>
        <w:bidi w:val="0"/>
        <w:spacing w:before="0" w:after="0"/>
        <w:jc w:val="left"/>
        <w:rPr/>
      </w:pPr>
      <w:r>
        <w:rPr/>
        <w:t>JdfZN0e3rNz5T01aOWeOD04Za6yrM0cn8MMzqpZGEnjDewbB4yy8ccrFiRpPTaDtlsNoqOrL67deON</w:t>
      </w:r>
    </w:p>
    <w:p>
      <w:pPr>
        <w:pStyle w:val="PreformattedText"/>
        <w:bidi w:val="0"/>
        <w:spacing w:before="0" w:after="0"/>
        <w:jc w:val="left"/>
        <w:rPr/>
      </w:pPr>
      <w:r>
        <w:rPr/>
        <w:t>41iqTNE7bVcSWnCuuA6ywu5w6yjJGWDFd2Qq9VnvqSRpN3CsNAAbfKZbmmxOEUlZ55IpNy+oIYK0Rd</w:t>
      </w:r>
    </w:p>
    <w:p>
      <w:pPr>
        <w:pStyle w:val="PreformattedText"/>
        <w:bidi w:val="0"/>
        <w:spacing w:before="0" w:after="0"/>
        <w:jc w:val="left"/>
        <w:rPr/>
      </w:pPr>
      <w:r>
        <w:rPr/>
        <w:t>dr+gG5nlLbsIoLBXZmX+zCSCNGtNak1triK/R+SWj22Vh2H0mBdkkCqhdZAjEyyI7YLlA0YGcDMZCl</w:t>
      </w:r>
    </w:p>
    <w:p>
      <w:pPr>
        <w:pStyle w:val="PreformattedText"/>
        <w:bidi w:val="0"/>
        <w:spacing w:before="0" w:after="0"/>
        <w:jc w:val="left"/>
        <w:rPr/>
      </w:pPr>
      <w:r>
        <w:rPr/>
        <w:t>uqlc6Hku/wCuaNMi47DLRo1wsgllyZWEimVJBIEMYX0RgkbXKl2KlvcW2ja/nPLEE2Mtght9ryb6LI</w:t>
      </w:r>
    </w:p>
    <w:p>
      <w:pPr>
        <w:pStyle w:val="PreformattedText"/>
        <w:bidi w:val="0"/>
        <w:spacing w:before="0" w:after="0"/>
        <w:jc w:val="left"/>
        <w:rPr/>
      </w:pPr>
      <w:r>
        <w:rPr/>
        <w:t>zwrX+YzVFYndKDIhWRGljdFKgwSLKFbAJCFeFXPVd+IxhW4zLuk3Mq2xJUmUxzCvBFEwb3Rx2FSWSW</w:t>
      </w:r>
    </w:p>
    <w:p>
      <w:pPr>
        <w:pStyle w:val="PreformattedText"/>
        <w:bidi w:val="0"/>
        <w:spacing w:before="0" w:after="0"/>
        <w:jc w:val="left"/>
        <w:rPr/>
      </w:pPr>
      <w:r>
        <w:rPr/>
        <w:t>AEFZnVj7l5P4P8hbmy63tGsCNNxiUCurI8yoS0zho1BDtCArATEgJKySxyAnaTuZht+plLkbjaVmUk</w:t>
      </w:r>
    </w:p>
    <w:p>
      <w:pPr>
        <w:pStyle w:val="PreformattedText"/>
        <w:bidi w:val="0"/>
        <w:spacing w:before="0" w:after="0"/>
        <w:jc w:val="left"/>
        <w:rPr/>
      </w:pPr>
      <w:r>
        <w:rPr/>
        <w:t>WOk5a1OJYLDzLYSOyVSN4/VjSB2Vtv8SurRyIx9MbGI5k3BsBunhrKQN4kJS7W0vKr7h7k+VMpdrcJ</w:t>
      </w:r>
    </w:p>
    <w:p>
      <w:pPr>
        <w:pStyle w:val="PreformattedText"/>
        <w:bidi w:val="0"/>
        <w:spacing w:before="0" w:after="0"/>
        <w:jc w:val="left"/>
        <w:rPr/>
      </w:pPr>
      <w:r>
        <w:rPr/>
        <w:t>gdq06SzRQehNtDOvo0mDTxcLu3HaR7s/y9PVrnTfE9GANV0mv/dffVu0xrxSK084MUKV55wH5Uhkke</w:t>
      </w:r>
    </w:p>
    <w:p>
      <w:pPr>
        <w:pStyle w:val="PreformattedText"/>
        <w:bidi w:val="0"/>
        <w:spacing w:before="0" w:after="0"/>
        <w:jc w:val="left"/>
        <w:rPr/>
      </w:pPr>
      <w:r>
        <w:rPr/>
        <w:t>QtkKM7NrvkBQ39m5h8MXZXY5QsrYmtTpJkXaaVyi2L0wnaRmWRQs4sK8Ukc8iyxNGkiuBJJudtnrqM</w:t>
      </w:r>
    </w:p>
    <w:p>
      <w:pPr>
        <w:pStyle w:val="PreformattedText"/>
        <w:bidi w:val="0"/>
        <w:spacing w:before="0" w:after="0"/>
        <w:jc w:val="left"/>
        <w:rPr/>
      </w:pPr>
      <w:r>
        <w:rPr/>
        <w:t>tGoIYbSNfRBa2UzBqsGcXPF583hjV60NJo4fTSNEeKMYETOcMTEUEYIYOq5LA7VUY28dRFnvc84ywC</w:t>
      </w:r>
    </w:p>
    <w:p>
      <w:pPr>
        <w:pStyle w:val="PreformattedText"/>
        <w:bidi w:val="0"/>
        <w:spacing w:before="0" w:after="0"/>
        <w:jc w:val="left"/>
        <w:rPr/>
      </w:pPr>
      <w:r>
        <w:rPr/>
        <w:t>kDcIx9t/xdXmDYESyQIYwhALog+YcvI2JH5ZU3fTu3c56WsdgWOr/vHYJCcRczaDtu1JPHDFVkcsXj</w:t>
      </w:r>
    </w:p>
    <w:p>
      <w:pPr>
        <w:pStyle w:val="PreformattedText"/>
        <w:bidi w:val="0"/>
        <w:spacing w:before="0" w:after="0"/>
        <w:jc w:val="left"/>
        <w:rPr/>
      </w:pPr>
      <w:r>
        <w:rPr/>
        <w:t>hsvtDJ6O7ERmRQTE52BX+5ZtuMdZDpbiHsnc4K67J2c33eM22+HjmszVpd674oa5kXDHZIXAaNg+Am</w:t>
      </w:r>
    </w:p>
    <w:p>
      <w:pPr>
        <w:pStyle w:val="PreformattedText"/>
        <w:bidi w:val="0"/>
        <w:spacing w:before="0" w:after="0"/>
        <w:jc w:val="left"/>
        <w:rPr/>
      </w:pPr>
      <w:r>
        <w:rPr/>
        <w:t>H9JCOfudqrt6yawC3K7WadItlvcZSoy/C3nLNsO0xI1pbEA9Pe0YkmcIikKqelDDI/iIRqxAQAbpM/</w:t>
      </w:r>
    </w:p>
    <w:p>
      <w:pPr>
        <w:pStyle w:val="PreformattedText"/>
        <w:bidi w:val="0"/>
        <w:spacing w:before="0" w:after="0"/>
        <w:jc w:val="left"/>
        <w:rPr/>
      </w:pPr>
      <w:r>
        <w:rPr/>
        <w:t>brOqrmsLZYNVUXF9Wmz/AG3JbV4SrzO6hI1fOJEiSMBIYI3VQ5wVByBuzu9zdUvRsSbDMIw5CGzbpt</w:t>
      </w:r>
    </w:p>
    <w:p>
      <w:pPr>
        <w:pStyle w:val="PreformattedText"/>
        <w:bidi w:val="0"/>
        <w:spacing w:before="0" w:after="0"/>
        <w:jc w:val="left"/>
        <w:rPr/>
      </w:pPr>
      <w:r>
        <w:rPr/>
        <w:t>HoFOylaq+N1gBC8gffBGrQkFEYRjd7Ty+Nynyv36kbDOLWGYrOexdWiGYE5Vblz4ue19nhaP8ALGJF</w:t>
      </w:r>
    </w:p>
    <w:p>
      <w:pPr>
        <w:pStyle w:val="PreformattedText"/>
        <w:bidi w:val="0"/>
        <w:spacing w:before="0" w:after="0"/>
        <w:jc w:val="left"/>
        <w:rPr/>
      </w:pPr>
      <w:r>
        <w:rPr/>
        <w:t>RBHEPTWLYSd3qNkOE3jBZAjL7vBLZ88dZ+Kp3CqQMy5fe/8AMr06m0xZiyt5+fsEh2p2ZK/qSRuy+m</w:t>
      </w:r>
    </w:p>
    <w:p>
      <w:pPr>
        <w:pStyle w:val="PreformattedText"/>
        <w:bidi w:val="0"/>
        <w:spacing w:before="0" w:after="0"/>
        <w:jc w:val="left"/>
        <w:rPr/>
      </w:pPr>
      <w:r>
        <w:rPr/>
        <w:t>8m7eWVVVT/ABHzxuCgqvGDl8+4e3rnPSslR9rW5mzSoU6yorKNoCM9XXLcTRRNYtstuWSsrV1EVgJZ</w:t>
      </w:r>
    </w:p>
    <w:p>
      <w:pPr>
        <w:pStyle w:val="PreformattedText"/>
        <w:bidi w:val="0"/>
        <w:spacing w:before="0" w:after="0"/>
        <w:jc w:val="left"/>
        <w:rPr/>
      </w:pPr>
      <w:r>
        <w:rPr/>
        <w:t>EgRBIreyNQMDaRt9TfnLcTUcTVVls5YcP+ubux1bo2gyuRTGzlbwzDrf7Q/Uq0OsUrNa/SjleaKOhW</w:t>
      </w:r>
    </w:p>
    <w:p>
      <w:pPr>
        <w:pStyle w:val="PreformattedText"/>
        <w:bidi w:val="0"/>
        <w:spacing w:before="0" w:after="0"/>
        <w:jc w:val="left"/>
        <w:rPr/>
      </w:pPr>
      <w:r>
        <w:rPr/>
        <w:t>tThglH05NyyLCrqXcktEZA5lZmyfb1oU8SlRWWtTFXMAo9Xz3pnpRqYWotShUKqpzFR1/PF3ZqZ3V3</w:t>
      </w:r>
    </w:p>
    <w:p>
      <w:pPr>
        <w:pStyle w:val="PreformattedText"/>
        <w:bidi w:val="0"/>
        <w:spacing w:before="0" w:after="0"/>
        <w:jc w:val="left"/>
        <w:rPr/>
      </w:pPr>
      <w:r>
        <w:rPr/>
        <w:t>Frfwy1u1G96zJpqXJalW/CzxwFomizG1p8hVw+3EnuKqzHcU6o4zC1aSitSJyX0ZTw+8Pwzp8G+F6R</w:t>
      </w:r>
    </w:p>
    <w:p>
      <w:pPr>
        <w:pStyle w:val="PreformattedText"/>
        <w:bidi w:val="0"/>
        <w:spacing w:before="0" w:after="0"/>
        <w:jc w:val="left"/>
        <w:rPr/>
      </w:pPr>
      <w:r>
        <w:rPr/>
        <w:t>poHpj0ttpTLS7V+LFHU6jSX44oZYmiLkXUVbYVNmyatMr+mWRvqQgYU7Su7pcH0o65qddRUK8x1veE</w:t>
      </w:r>
    </w:p>
    <w:p>
      <w:pPr>
        <w:pStyle w:val="PreformattedText"/>
        <w:bidi w:val="0"/>
        <w:spacing w:before="0" w:after="0"/>
        <w:jc w:val="left"/>
        <w:rPr/>
      </w:pPr>
      <w:r>
        <w:rPr/>
        <w:t>z8f0I1FwaLbLZvh92WFV1jSbyiSu1MytSZYytqaUU4Qu944YdpZVLFSVYD+VkLIvXQUsRTdAwIU5fH</w:t>
      </w:r>
    </w:p>
    <w:p>
      <w:pPr>
        <w:pStyle w:val="PreformattedText"/>
        <w:bidi w:val="0"/>
        <w:spacing w:before="0" w:after="0"/>
        <w:jc w:val="left"/>
        <w:rPr/>
      </w:pPr>
      <w:r>
        <w:rPr/>
        <w:t>SYtWhWpEBr2zd3LmPVMLqGCSORleeesQIw0wZEkR23YErcyfgMc7d346nRgdL7JkTlsw3KfDvSVV6E</w:t>
      </w:r>
    </w:p>
    <w:p>
      <w:pPr>
        <w:pStyle w:val="PreformattedText"/>
        <w:bidi w:val="0"/>
        <w:spacing w:before="0" w:after="0"/>
        <w:jc w:val="left"/>
        <w:rPr/>
      </w:pPr>
      <w:r>
        <w:rPr/>
        <w:t>CzxtBUrVhKse53LGaMLs2od7YlrgHbxjj+11dyJe4QKfPySo9WoyMDUZsp8n1WkprpCxEe+IbFxGsa</w:t>
      </w:r>
    </w:p>
    <w:p>
      <w:pPr>
        <w:pStyle w:val="PreformattedText"/>
        <w:bidi w:val="0"/>
        <w:spacing w:before="0" w:after="0"/>
        <w:jc w:val="left"/>
        <w:rPr/>
      </w:pPr>
      <w:r>
        <w:rPr/>
        <w:t>enJHCo3sSw9oLOGO7BJHG3qQEE202erKpzptWO0bn28MeqlSNlRzHXdAjyKUjWSX3e1AkKcKu4tnjx</w:t>
      </w:r>
    </w:p>
    <w:p>
      <w:pPr>
        <w:pStyle w:val="PreformattedText"/>
        <w:bidi w:val="0"/>
        <w:spacing w:before="0" w:after="0"/>
        <w:jc w:val="left"/>
        <w:rPr/>
      </w:pPr>
      <w:r>
        <w:rPr/>
        <w:t>zt6npoDY6SrVqst1DMjXC9i/P2yYadRhaIKIAViiM7RtgiWUryPe7em3phRx5C9adFFyhbcIzZW6zT</w:t>
      </w:r>
    </w:p>
    <w:p>
      <w:pPr>
        <w:pStyle w:val="PreformattedText"/>
        <w:bidi w:val="0"/>
        <w:spacing w:before="0" w:after="0"/>
        <w:jc w:val="left"/>
        <w:rPr/>
      </w:pPr>
      <w:r>
        <w:rPr/>
        <w:t>ExVdwxY1NahyZu6vbu11+j9Uempp6G73mT01BLALGpl9wgjEf0KqfcY+rqWqi5LgnNbyq+yZy4hjUI</w:t>
      </w:r>
    </w:p>
    <w:p>
      <w:pPr>
        <w:pStyle w:val="PreformattedText"/>
        <w:bidi w:val="0"/>
        <w:spacing w:before="0" w:after="0"/>
        <w:jc w:val="left"/>
        <w:rPr/>
      </w:pPr>
      <w:r>
        <w:rPr/>
        <w:t>CjJf2tpvZs2mvZGq1Dh2HqYyVVkYBkDKBlk5BB+3HGF6yaws3t8/nL9CpdQcutuLnr3uUi+oxSBhLG</w:t>
      </w:r>
    </w:p>
    <w:p>
      <w:pPr>
        <w:pStyle w:val="PreformattedText"/>
        <w:bidi w:val="0"/>
        <w:spacing w:before="0" w:after="0"/>
        <w:jc w:val="left"/>
        <w:rPr/>
      </w:pPr>
      <w:r>
        <w:rPr/>
        <w:t>r+osoLFVG4j/hh/cPadp4Pj+XnrJxQqaFQc1+7N3BVEKlHYZGXnytr5+eR63Gi7pVXlRgCMMrscD1C</w:t>
      </w:r>
    </w:p>
    <w:p>
      <w:pPr>
        <w:pStyle w:val="PreformattedText"/>
        <w:bidi w:val="0"/>
        <w:spacing w:before="0" w:after="0"/>
        <w:jc w:val="left"/>
        <w:rPr/>
      </w:pPr>
      <w:r>
        <w:rPr/>
        <w:t>EXnO5MknxuOOsiuFBNUJY+HW7dnzabGHdiRTLcXe4fDa9h07YBMznmVyQIv4SRugV1Ee9pHfHOS6Db</w:t>
      </w:r>
    </w:p>
    <w:p>
      <w:pPr>
        <w:pStyle w:val="PreformattedText"/>
        <w:bidi w:val="0"/>
        <w:spacing w:before="0" w:after="0"/>
        <w:jc w:val="left"/>
        <w:rPr/>
      </w:pPr>
      <w:r>
        <w:rPr/>
        <w:t>/rx1VrM1h6RtLbPj60tUwoI9GuU32ic2hzWy/VvkRuzbPUJdIjGjKqMBuRvuTtA/hfbP38Lu65vEPY</w:t>
      </w:r>
    </w:p>
    <w:p>
      <w:pPr>
        <w:pStyle w:val="PreformattedText"/>
        <w:bidi w:val="0"/>
        <w:spacing w:before="0" w:after="0"/>
        <w:jc w:val="left"/>
        <w:rPr/>
      </w:pPr>
      <w:r>
        <w:rPr/>
        <w:t>FmOi+fozocNTBy2XNn18Lfvz/FK47olK1pXVmileKXAMiMrtGp2bo/T27SU9xyD7lX+XrCxTi+rcU2</w:t>
      </w:r>
    </w:p>
    <w:p>
      <w:pPr>
        <w:pStyle w:val="PreformattedText"/>
        <w:bidi w:val="0"/>
        <w:spacing w:before="0" w:after="0"/>
        <w:jc w:val="left"/>
        <w:rPr/>
      </w:pPr>
      <w:r>
        <w:rPr/>
        <w:t>qF1Ui4svqt+qagdzKtQ6hdRFkRZrc0LvGXZUnjSeRzv+kr6bBXB+5OPp6lwyXakp7Y6q+jMdTbdPIr</w:t>
      </w:r>
    </w:p>
    <w:p>
      <w:pPr>
        <w:pStyle w:val="PreformattedText"/>
        <w:bidi w:val="0"/>
        <w:spacing w:before="0" w:after="0"/>
        <w:jc w:val="left"/>
        <w:rPr/>
      </w:pPr>
      <w:r>
        <w:rPr/>
        <w:t>48sLevavYVWKM7VzWQP6zGrIUR7JbDFJqS7xIM8sxU87evZ/4fUph6KEa23/ACdX2NPPummVmd7aHq</w:t>
      </w:r>
    </w:p>
    <w:p>
      <w:pPr>
        <w:pStyle w:val="PreformattedText"/>
        <w:bidi w:val="0"/>
        <w:spacing w:before="0" w:after="0"/>
        <w:jc w:val="left"/>
        <w:rPr/>
      </w:pPr>
      <w:r>
        <w:rPr/>
        <w:t>/3e8vWnmt8XLOo3+2dV03TN7We4F1SBpY4pJZU0zTtIv27QwhB9Mv8qm8c7X9/nj1XoSmq4im7nKKA</w:t>
      </w:r>
    </w:p>
    <w:p>
      <w:pPr>
        <w:pStyle w:val="PreformattedText"/>
        <w:bidi w:val="0"/>
        <w:spacing w:before="0" w:after="0"/>
        <w:jc w:val="left"/>
        <w:rPr/>
      </w:pPr>
      <w:r>
        <w:rPr/>
        <w:t>X6TMPtTzTppnqUDSpgscQdr3RtfRzZc0p74O/Bi/Q06jfmpRiVYamm6bDIqRNPZeJ4ZIa6xoTHGzOw</w:t>
      </w:r>
    </w:p>
    <w:p>
      <w:pPr>
        <w:pStyle w:val="PreformattedText"/>
        <w:bidi w:val="0"/>
        <w:spacing w:before="0" w:after="0"/>
        <w:jc w:val="left"/>
        <w:rPr/>
      </w:pPr>
      <w:r>
        <w:rPr/>
        <w:t>3gAtt2bvs2/j8cgYqrbG0W9Ve9OfwfRdYqXsMx2Vzae9b957T/ALJfwyh7B7ChrV4d01rXrdyRI5RH</w:t>
      </w:r>
    </w:p>
    <w:p>
      <w:pPr>
        <w:pStyle w:val="PreformattedText"/>
        <w:bidi w:val="0"/>
        <w:spacing w:before="0" w:after="0"/>
        <w:jc w:val="left"/>
        <w:rPr/>
      </w:pPr>
      <w:r>
        <w:rPr/>
        <w:t>ti06qUpkqQNjHVL2qSzbgMfWd3tXrwz+MMecf0g5B2FW30m2vsqJ6d0FghgcEKa7TMc3n5byFftkd1</w:t>
      </w:r>
    </w:p>
    <w:p>
      <w:pPr>
        <w:pStyle w:val="PreformattedText"/>
        <w:bidi w:val="0"/>
        <w:spacing w:before="0" w:after="0"/>
        <w:jc w:val="left"/>
        <w:rPr/>
      </w:pPr>
      <w:r>
        <w:rPr/>
        <w:t>HQq/Z8z2zC3c9rX9B7bdJo4xqGmyaVavdwalLFKF31VqaTMkTluWtIB9IRl/hrCKyVbDM1Eh3zeGyq</w:t>
      </w:r>
    </w:p>
    <w:p>
      <w:pPr>
        <w:pStyle w:val="PreformattedText"/>
        <w:bidi w:val="0"/>
        <w:spacing w:before="0" w:after="0"/>
        <w:jc w:val="left"/>
        <w:rPr/>
      </w:pPr>
      <w:r>
        <w:rPr/>
        <w:t>/Xr7JU6bxQRqJDZQxZFt7MzH5l2fenkV2j3HHo9HtHuiw1n5LuPvDuDTLkLAxoOzdWirXLLtZkfdNL</w:t>
      </w:r>
    </w:p>
    <w:p>
      <w:pPr>
        <w:pStyle w:val="PreformattedText"/>
        <w:bidi w:val="0"/>
        <w:spacing w:before="0" w:after="0"/>
        <w:jc w:val="left"/>
        <w:rPr/>
      </w:pPr>
      <w:r>
        <w:rPr/>
        <w:t>U7i1ySdBIWCHSeRluus6SvUSpT4XVQw9q90e6PtTL6PWmjU6nVzNm905f1Nm+SelHwoWzp0sdLckU9</w:t>
      </w:r>
    </w:p>
    <w:p>
      <w:pPr>
        <w:pStyle w:val="PreformattedText"/>
        <w:bidi w:val="0"/>
        <w:spacing w:before="0" w:after="0"/>
        <w:jc w:val="left"/>
        <w:rPr/>
      </w:pPr>
      <w:r>
        <w:rPr/>
        <w:t>mYX6wDB4bMdlW0/Uga30yk213PWb+Sbev8u3h8TUu9+a6ezrL/6nTUhZSRs/52T83ZDu6OzNM0LvDt</w:t>
      </w:r>
    </w:p>
    <w:p>
      <w:pPr>
        <w:pStyle w:val="PreformattedText"/>
        <w:bidi w:val="0"/>
        <w:spacing w:before="0" w:after="0"/>
        <w:jc w:val="left"/>
        <w:rPr/>
      </w:pPr>
      <w:r>
        <w:rPr/>
        <w:t>7uWOpYfsq/Yq3rPpztY1Pt/ubt+rOl/TNtuIPccimr1pFBazTjmgf+LC2drC4lq9CzkNXXTuh1breH</w:t>
      </w:r>
    </w:p>
    <w:p>
      <w:pPr>
        <w:pStyle w:val="PreformattedText"/>
        <w:bidi w:val="0"/>
        <w:spacing w:before="0" w:after="0"/>
        <w:jc w:val="left"/>
        <w:rPr/>
      </w:pPr>
      <w:r>
        <w:rPr/>
        <w:t>j3Ttc5lYiiiVLLw7+LNZl5Zut6veGzyl/wDwSg1TQOzfh/2y/wC7o1u6pr1juOjZlNupqGla3S1iLS</w:t>
      </w:r>
    </w:p>
    <w:p>
      <w:pPr>
        <w:pStyle w:val="PreformattedText"/>
        <w:bidi w:val="0"/>
        <w:spacing w:before="0" w:after="0"/>
        <w:jc w:val="left"/>
        <w:rPr/>
      </w:pPr>
      <w:r>
        <w:rPr/>
        <w:t>tS0SVcFKK3ZbMjR+kTILm3dCUVukxQVnqsb7OSx7GFrg+OWZjobKR1eL4uyekHbdi9qnwk7VsaVCt2</w:t>
      </w:r>
    </w:p>
    <w:p>
      <w:pPr>
        <w:pStyle w:val="PreformattedText"/>
        <w:bidi w:val="0"/>
        <w:spacing w:before="0" w:after="0"/>
        <w:jc w:val="left"/>
        <w:rPr/>
      </w:pPr>
      <w:r>
        <w:rPr/>
        <w:t>h2j3Rpeq0bz2Us2I6kuj0dLt179heFmW9pf+7zR42Rfwm8sC1WV6dRACwu32uL3h1pilTTxGpymoPh</w:t>
      </w:r>
    </w:p>
    <w:p>
      <w:pPr>
        <w:pStyle w:val="PreformattedText"/>
        <w:bidi w:val="0"/>
        <w:spacing w:before="0" w:after="0"/>
        <w:jc w:val="left"/>
        <w:rPr/>
      </w:pPr>
      <w:r>
        <w:rPr/>
        <w:t>2e9603A7g7dqXO270ln5m3Qj02WC20ddbtypouoLeitT6XUXAtWJKGoUCiyH0ZPlVTdvYDqlgmFOqh</w:t>
      </w:r>
    </w:p>
    <w:p>
      <w:pPr>
        <w:pStyle w:val="PreformattedText"/>
        <w:bidi w:val="0"/>
        <w:spacing w:before="0" w:after="0"/>
        <w:jc w:val="left"/>
        <w:rPr/>
      </w:pPr>
      <w:r>
        <w:rPr/>
        <w:t>ttK34ZYru4psV3fn+81P797Up9h/sQ6JT1fSn1PSPhD8ZtR0exF268/rVOz+46Gq6ppfdfblu8I20e</w:t>
      </w:r>
    </w:p>
    <w:p>
      <w:pPr>
        <w:pStyle w:val="PreformattedText"/>
        <w:bidi w:val="0"/>
        <w:spacing w:before="0" w:after="0"/>
        <w:jc w:val="left"/>
        <w:rPr/>
      </w:pPr>
      <w:r>
        <w:rPr/>
        <w:t>zBWt/NGtKrV1axNRnEkfuTo6VN6v8APPh39IVKPqOLMu0P0k782syqdQDF5HXL6Rfw+fymlbdrJNpf</w:t>
      </w:r>
    </w:p>
    <w:p>
      <w:pPr>
        <w:pStyle w:val="PreformattedText"/>
        <w:bidi w:val="0"/>
        <w:spacing w:before="0" w:after="0"/>
        <w:jc w:val="left"/>
        <w:rPr/>
      </w:pPr>
      <w:r>
        <w:rPr/>
        <w:t>bepdndwT6jX7sS7a+H/cel15tNq61rkNWKzClOtqKpN2/wB0y1lWLUdEt+rFdjaOxW9Vt3qwrULq5a</w:t>
      </w:r>
    </w:p>
    <w:p>
      <w:pPr>
        <w:pStyle w:val="PreformattedText"/>
        <w:bidi w:val="0"/>
        <w:spacing w:before="0" w:after="0"/>
        <w:jc w:val="left"/>
        <w:rPr/>
      </w:pPr>
      <w:r>
        <w:rPr/>
        <w:t>l6Mro6nl7cujDsdeGWmtssL5G3N53H1ZO+wu7r9VdR1GRx2r3O+VXSLU6L8OrGu3njguaPpVoyTSfD</w:t>
      </w:r>
    </w:p>
    <w:p>
      <w:pPr>
        <w:pStyle w:val="PreformattedText"/>
        <w:bidi w:val="0"/>
        <w:spacing w:before="0" w:after="0"/>
        <w:jc w:val="left"/>
        <w:rPr/>
      </w:pPr>
      <w:r>
        <w:rPr/>
        <w:t>vXLTtYlbTrpk0DUmf1KktF2JVtVVX0dN0zbVs6i7AZd7rpnXlnXaHWzSJwLlhbdp56vu7mhPxG7A06</w:t>
      </w:r>
    </w:p>
    <w:p>
      <w:pPr>
        <w:pStyle w:val="PreformattedText"/>
        <w:bidi w:val="0"/>
        <w:spacing w:before="0" w:after="0"/>
        <w:jc w:val="left"/>
        <w:rPr/>
      </w:pPr>
      <w:r>
        <w:rPr/>
        <w:t>zpWhd5dm0V7Xn7dqdwaj3j2VJFHWafQNW096Xc/wAnSZCYIBUFh5ax9R9Pnb5mI+i6S9aGFrMzmjUX</w:t>
      </w:r>
    </w:p>
    <w:p>
      <w:pPr>
        <w:pStyle w:val="PreformattedText"/>
        <w:bidi w:val="0"/>
        <w:spacing w:before="0" w:after="0"/>
        <w:jc w:val="left"/>
        <w:rPr/>
      </w:pPr>
      <w:r>
        <w:rPr/>
        <w:t>Mdko/iu0Nr8PemfWcO4t7pB9bf55SPfsH3Y+0Kk/Z1mdrZk7q73ahBMHST5HWe4q40+cptEbv6c8az</w:t>
      </w:r>
    </w:p>
    <w:p>
      <w:pPr>
        <w:pStyle w:val="PreformattedText"/>
        <w:bidi w:val="0"/>
        <w:spacing w:before="0" w:after="0"/>
        <w:jc w:val="left"/>
        <w:rPr/>
      </w:pPr>
      <w:r>
        <w:rPr/>
        <w:t>McpKZEmjbZL1z/APECj+ao4hU0qaH3vP8AaZr4OnajUUsdnh8/iaehHe9VDqtiL5fEdhtTsJGoKBkl</w:t>
      </w:r>
    </w:p>
    <w:p>
      <w:pPr>
        <w:pStyle w:val="PreformattedText"/>
        <w:bidi w:val="0"/>
        <w:spacing w:before="0" w:after="0"/>
        <w:jc w:val="left"/>
        <w:rPr/>
      </w:pPr>
      <w:r>
        <w:rPr/>
        <w:t>qJ6kcqt4dZY5MKpHtXb+G6pUwGqsbaKY4nKu/iElvwDsTjs3vqmyMLlLTKUlaJV9V5Lmg3KupVdhbJ</w:t>
      </w:r>
    </w:p>
    <w:p>
      <w:pPr>
        <w:pStyle w:val="PreformattedText"/>
        <w:bidi w:val="0"/>
        <w:spacing w:before="0" w:after="0"/>
        <w:jc w:val="left"/>
        <w:rPr/>
      </w:pPr>
      <w:r>
        <w:rPr/>
        <w:t>VjGkmCfcV+puu36DFsH0mVGbMqMvvIwdfd4WnJ9M5hjMAG2Rcq3scMje9xT11+EVpLendv6mmHr6vF</w:t>
      </w:r>
    </w:p>
    <w:p>
      <w:pPr>
        <w:pStyle w:val="PreformattedText"/>
        <w:bidi w:val="0"/>
        <w:spacing w:before="0" w:after="0"/>
        <w:jc w:val="left"/>
        <w:rPr/>
      </w:pPr>
      <w:r>
        <w:rPr/>
        <w:t>qCmNNzGORil8bgcYBgkmAJGAY9q9ey9EPnpYasOCsD8PP+6eXdJIUqV6R30iP2mxsQCjAOeMZ/mK/w</w:t>
      </w:r>
    </w:p>
    <w:p>
      <w:pPr>
        <w:pStyle w:val="PreformattedText"/>
        <w:bidi w:val="0"/>
        <w:spacing w:before="0" w:after="0"/>
        <w:jc w:val="left"/>
        <w:rPr/>
      </w:pPr>
      <w:r>
        <w:rPr/>
        <w:t>Apb/Af4466QAAWEwwC28eeyLZOD+cZzx92ORwOBz0sFVdrTX7MzUf9OcfbG3aDz+R0gtmW3b+8ZOHB</w:t>
      </w:r>
    </w:p>
    <w:p>
      <w:pPr>
        <w:pStyle w:val="PreformattedText"/>
        <w:bidi w:val="0"/>
        <w:spacing w:before="0" w:after="0"/>
        <w:jc w:val="left"/>
        <w:rPr/>
      </w:pPr>
      <w:r>
        <w:rPr/>
        <w:t>UEBhgfdSDkfb/M5/w6swnCN2dx8+4/j8ef16Rtx9kdmvYNugEueSQAePsDx9weDk46giNa5tujeww3</w:t>
      </w:r>
    </w:p>
    <w:p>
      <w:pPr>
        <w:pStyle w:val="PreformattedText"/>
        <w:bidi w:val="0"/>
        <w:spacing w:before="0" w:after="0"/>
        <w:jc w:val="left"/>
        <w:rPr/>
      </w:pPr>
      <w:r>
        <w:rPr/>
        <w:t>A9pOcAZHnjj7cdESIOQRx+B44JH6YPBz46cr5QBaEbZwSGBJHgY/H5/Of6dSBgTYaxCAQQYzyAMxzk</w:t>
      </w:r>
    </w:p>
    <w:p>
      <w:pPr>
        <w:pStyle w:val="PreformattedText"/>
        <w:bidi w:val="0"/>
        <w:spacing w:before="0" w:after="0"/>
        <w:jc w:val="left"/>
        <w:rPr/>
      </w:pPr>
      <w:r>
        <w:rPr/>
        <w:t>k4GScc4xz+CB/n1KhsbdsgnUY4IzyAePO7OckjxjB/06Km8ee2Ebpid7fcHGNx4z9P1D8j7Y89SwkZ</w:t>
      </w:r>
    </w:p>
    <w:p>
      <w:pPr>
        <w:pStyle w:val="PreformattedText"/>
        <w:bidi w:val="0"/>
        <w:spacing w:before="0" w:after="0"/>
        <w:jc w:val="left"/>
        <w:rPr/>
      </w:pPr>
      <w:r>
        <w:rPr/>
        <w:t>1EgSOqcgHPkEgjyB/Z4/y6nRmyBTulKpo7ASO6h9AGRgj3DOQw5wCMjPHUuxk9bz5/zIzc5QO2QfVW</w:t>
      </w:r>
    </w:p>
    <w:p>
      <w:pPr>
        <w:pStyle w:val="PreformattedText"/>
        <w:bidi w:val="0"/>
        <w:spacing w:before="0" w:after="0"/>
        <w:jc w:val="left"/>
        <w:rPr/>
      </w:pPr>
      <w:r>
        <w:rPr/>
        <w:t>Jl24yAw4x9vAAyPc2PP5+nqMG2olfstujGzc4BGCCVJ+45BypP2GRjPHUyjOCW2mlkm+pnQwcAAkED</w:t>
      </w:r>
    </w:p>
    <w:p>
      <w:pPr>
        <w:pStyle w:val="PreformattedText"/>
        <w:bidi w:val="0"/>
        <w:spacing w:before="0" w:after="0"/>
        <w:jc w:val="left"/>
        <w:rPr/>
      </w:pPr>
      <w:r>
        <w:rPr/>
        <w:t>b9IO7z9R84Hg9REEbxH0+NfbFcHG0kj2nd9WcZGGY+cgcY++7jqseJ/b+0u3B1G4zoqf7AxkYGefsA</w:t>
      </w:r>
    </w:p>
    <w:p>
      <w:pPr>
        <w:pStyle w:val="PreformattedText"/>
        <w:bidi w:val="0"/>
        <w:spacing w:before="0" w:after="0"/>
        <w:jc w:val="left"/>
        <w:rPr/>
      </w:pPr>
      <w:r>
        <w:rPr/>
        <w:t>Cfuf+gXohO2Qgj2YyVwTkKxP1YIJJH4Hj6eiVqqHMCo2W/FO0GME8jAweMFCMk58DJGMDwD1YT/iHt</w:t>
      </w:r>
    </w:p>
    <w:p>
      <w:pPr>
        <w:pStyle w:val="PreformattedText"/>
        <w:bidi w:val="0"/>
        <w:spacing w:before="0" w:after="0"/>
        <w:jc w:val="left"/>
        <w:rPr/>
      </w:pPr>
      <w:r>
        <w:rPr/>
        <w:t>lOtcKBuzGdt+gUED2j7lfO5QTyQPwMdWaJGW17G8hcAqQYJKoJA9xGPP1HBPOVGMMPz9+p5QqAZVPO</w:t>
      </w:r>
    </w:p>
    <w:p>
      <w:pPr>
        <w:pStyle w:val="PreformattedText"/>
        <w:bidi w:val="0"/>
        <w:spacing w:before="0" w:after="0"/>
        <w:jc w:val="left"/>
        <w:rPr/>
      </w:pPr>
      <w:r>
        <w:rPr/>
        <w:t>Nsi4yoHJ55K7vB5AP2wOrtM3QSE6ix3QR/sD5ckYIAGAfspHuOOAOMbunyFlym0xAzGTkZJweQvs8k</w:t>
      </w:r>
    </w:p>
    <w:p>
      <w:pPr>
        <w:pStyle w:val="PreformattedText"/>
        <w:bidi w:val="0"/>
        <w:spacing w:before="0" w:after="0"/>
        <w:jc w:val="left"/>
        <w:rPr/>
      </w:pPr>
      <w:r>
        <w:rPr/>
        <w:t>Ec5Ocj7fT0G/Lt5/Z+XyI5AcxHOKR4HHHGc8EYAG48A5wMfccgdUCSTc6kyZOIRyjRmQOCOCAGPuUB</w:t>
      </w:r>
    </w:p>
    <w:p>
      <w:pPr>
        <w:pStyle w:val="PreformattedText"/>
        <w:bidi w:val="0"/>
        <w:spacing w:before="0" w:after="0"/>
        <w:jc w:val="left"/>
        <w:rPr/>
      </w:pPr>
      <w:r>
        <w:rPr/>
        <w:t>xkrx/KRx+eoncIAbZpcpC5ZiNJjMm0Y8FBtYEKFBPgDLZJ5wOqrPoWPD3by5TGYk24Y2zxEo2VYLs3</w:t>
      </w:r>
    </w:p>
    <w:p>
      <w:pPr>
        <w:pStyle w:val="PreformattedText"/>
        <w:bidi w:val="0"/>
        <w:spacing w:before="0" w:after="0"/>
        <w:jc w:val="left"/>
        <w:rPr/>
      </w:pPr>
      <w:r>
        <w:rPr/>
        <w:t>YGCwbyOD48Mf16gdha67uyW6aZyQdyyMPDlmGCc+oW5/lz7cBvGPPOc9RGqhvYbo8UGzAHhMAmrgKD</w:t>
      </w:r>
    </w:p>
    <w:p>
      <w:pPr>
        <w:pStyle w:val="PreformattedText"/>
        <w:bidi w:val="0"/>
        <w:spacing w:before="0" w:after="0"/>
        <w:jc w:val="left"/>
        <w:rPr/>
      </w:pPr>
      <w:r>
        <w:rPr/>
        <w:t>njcvOc5PkrjPtz+PtnpQQdxivSVRe/OAWFXaxKkAKAR9uV2gfpwOB9y3PjqVGCtv2ecgbS4tpIDqUS</w:t>
      </w:r>
    </w:p>
    <w:p>
      <w:pPr>
        <w:pStyle w:val="PreformattedText"/>
        <w:bidi w:val="0"/>
        <w:spacing w:before="0" w:after="0"/>
        <w:jc w:val="left"/>
        <w:rPr/>
      </w:pPr>
      <w:r>
        <w:rPr/>
        <w:t>yMybRtXOCQPeSDhWOfyR+P/F1YHpBci+kqZdo0wOUr3VYgjkoq8BgigAqpA3KowNwbKc4x9PV+g1yL</w:t>
      </w:r>
    </w:p>
    <w:p>
      <w:pPr>
        <w:pStyle w:val="PreformattedText"/>
        <w:bidi w:val="0"/>
        <w:spacing w:before="0" w:after="0"/>
        <w:jc w:val="left"/>
        <w:rPr/>
      </w:pPr>
      <w:r>
        <w:rPr/>
        <w:t>65v8zPxQ1yiVRrkQ/iEhSoUSKGAYHYNuJF8P7v6Z2j9etzDFrrYarMDFoCGubZgZVerwY3uU3MibCo</w:t>
      </w:r>
    </w:p>
    <w:p>
      <w:pPr>
        <w:pStyle w:val="PreformattedText"/>
        <w:bidi w:val="0"/>
        <w:spacing w:before="0" w:after="0"/>
        <w:jc w:val="left"/>
        <w:rPr/>
      </w:pPr>
      <w:r>
        <w:rPr/>
        <w:t>bGce9gq445OfuB9Pkbuujw7aA3nJ4lBqwG0sjNiL2F+VO1c+5Sikkt9a5bHuw2QcHq7fS41lAjbBg8</w:t>
      </w:r>
    </w:p>
    <w:p>
      <w:pPr>
        <w:pStyle w:val="PreformattedText"/>
        <w:bidi w:val="0"/>
        <w:spacing w:before="0" w:after="0"/>
        <w:jc w:val="left"/>
        <w:rPr/>
      </w:pPr>
      <w:r>
        <w:rPr/>
        <w:t>BA25BVkG4qVB2qfDvjIRT7eB5DbeoHJLa7lmiqBAF4gsszR3zWhypkUhlYsF4ZBvYEqoBABXOM7T1j</w:t>
      </w:r>
    </w:p>
    <w:p>
      <w:pPr>
        <w:pStyle w:val="PreformattedText"/>
        <w:bidi w:val="0"/>
        <w:spacing w:before="0" w:after="0"/>
        <w:jc w:val="left"/>
        <w:rPr/>
      </w:pPr>
      <w:r>
        <w:rPr/>
        <w:t>4wG7du1NvAm6kz6NfSBHjAGTg87j5wB+v/AJdcBY3tbWejzBohgcMDznnG4Y+5Pnleixva2sIgYhhe</w:t>
      </w:r>
    </w:p>
    <w:p>
      <w:pPr>
        <w:pStyle w:val="PreformattedText"/>
        <w:bidi w:val="0"/>
        <w:spacing w:before="0" w:after="0"/>
        <w:jc w:val="left"/>
        <w:rPr/>
      </w:pPr>
      <w:r>
        <w:rPr/>
        <w:t>AAQRgY+w5JGTjk9BBBsRYwI3giJRQlpVwv3G4YDZP3yPsxPnqOqxFMiSUKYLqgGkmFGqE2kDBGcDPI</w:t>
      </w:r>
    </w:p>
    <w:p>
      <w:pPr>
        <w:pStyle w:val="PreformattedText"/>
        <w:bidi w:val="0"/>
        <w:spacing w:before="0" w:after="0"/>
        <w:jc w:val="left"/>
        <w:rPr/>
      </w:pPr>
      <w:r>
        <w:rPr/>
        <w:t>ypIJP+HjrJfKS19wPn75uUFbcL7K/+Y/xoMDHAACk/qR+R56YE7TLD1QBYbRh6REYJ8c85+335+x6m</w:t>
      </w:r>
    </w:p>
    <w:p>
      <w:pPr>
        <w:pStyle w:val="PreformattedText"/>
        <w:bidi w:val="0"/>
        <w:spacing w:before="0" w:after="0"/>
        <w:jc w:val="left"/>
        <w:rPr/>
      </w:pPr>
      <w:r>
        <w:rPr/>
        <w:t>WnyOglctvJMJVMj6vscKef8A0x/TqdEGvISFmueyKbftkNzkggH8dTAWAHZGzvBx45/Q4zgnj+nPSw</w:t>
      </w:r>
    </w:p>
    <w:p>
      <w:pPr>
        <w:pStyle w:val="PreformattedText"/>
        <w:bidi w:val="0"/>
        <w:spacing w:before="0" w:after="0"/>
        <w:jc w:val="left"/>
        <w:rPr/>
      </w:pPr>
      <w:r>
        <w:rPr/>
        <w:t>nYHHnnBGfuM/nnz0QnCoP+Izn8c544/U/5dEImVGMngZ/Jz5xgdNKA+EJgV85AySf8PtwefsOoWXkd</w:t>
      </w:r>
    </w:p>
    <w:p>
      <w:pPr>
        <w:pStyle w:val="PreformattedText"/>
        <w:bidi w:val="0"/>
        <w:spacing w:before="0" w:after="0"/>
        <w:jc w:val="left"/>
        <w:rPr/>
      </w:pPr>
      <w:r>
        <w:rPr/>
        <w:t>JKrX0O+CSx8gj7+7HJ48DGf69V2XeskV8pJHKAzJuBIBGPAP2P3/AFxjqBhYkS2pzqRfWRPU4Au8ZA</w:t>
      </w:r>
    </w:p>
    <w:p>
      <w:pPr>
        <w:pStyle w:val="PreformattedText"/>
        <w:bidi w:val="0"/>
        <w:spacing w:before="0" w:after="0"/>
        <w:jc w:val="left"/>
        <w:rPr/>
      </w:pPr>
      <w:r>
        <w:rPr/>
        <w:t>XG4HwefJzznqSkTew3zPxCFbyGTghmIIP3yeQecDjjkn9f+vVuU4kTnP8AoBz554wTjjjHRCYHI54w</w:t>
      </w:r>
    </w:p>
    <w:p>
      <w:pPr>
        <w:pStyle w:val="PreformattedText"/>
        <w:bidi w:val="0"/>
        <w:spacing w:before="0" w:after="0"/>
        <w:jc w:val="left"/>
        <w:rPr/>
      </w:pPr>
      <w:r>
        <w:rPr/>
        <w:t>R4JwAT/ZxyTyM9EJ0MFMc5B2j7YPnGP0B/GOOiEGsYwMeM44O44yfaCCMrk8/r1HU3AcjHJxCA48jH</w:t>
      </w:r>
    </w:p>
    <w:p>
      <w:pPr>
        <w:pStyle w:val="PreformattedText"/>
        <w:bidi w:val="0"/>
        <w:spacing w:before="0" w:after="0"/>
        <w:jc w:val="left"/>
        <w:rPr/>
      </w:pPr>
      <w:r>
        <w:rPr/>
        <w:t>GGOfpJI2k4P/menKV3Axsbp+SSG5DD7H9FbP54H45x1DCAyLuOMcDLZY8kDleB5J/6dEImyEj7g+GH</w:t>
      </w:r>
    </w:p>
    <w:p>
      <w:pPr>
        <w:pStyle w:val="PreformattedText"/>
        <w:bidi w:val="0"/>
        <w:spacing w:before="0" w:after="0"/>
        <w:jc w:val="left"/>
        <w:rPr/>
      </w:pPr>
      <w:r>
        <w:rPr/>
        <w:t>gDIHg/06lQiwHOEb5YiQc5BBB5ORgEeMDlsefx0+V6oYkFm0gUkA3Z4yc5AxgE8D+n0jqamDlvyvIG</w:t>
      </w:r>
    </w:p>
    <w:p>
      <w:pPr>
        <w:pStyle w:val="PreformattedText"/>
        <w:bidi w:val="0"/>
        <w:spacing w:before="0" w:after="0"/>
        <w:jc w:val="left"/>
        <w:rPr/>
      </w:pPr>
      <w:r>
        <w:rPr/>
        <w:t>B5HMZilfI5U4H3Hk/hzuOCPwPz06JFlr+4EAnyT+Mrx7R+DnohFBWDKSBknwDweMc5POc/p0oJBuIR</w:t>
      </w:r>
    </w:p>
    <w:p>
      <w:pPr>
        <w:pStyle w:val="PreformattedText"/>
        <w:bidi w:val="0"/>
        <w:spacing w:before="0" w:after="0"/>
        <w:jc w:val="left"/>
        <w:rPr/>
      </w:pPr>
      <w:r>
        <w:rPr/>
        <w:t>uu1jhvuQBwQFxgjhs+QD/oOnsyso0OfrRALADskfs08xupVceceeTkH3fdvx+nUZvsAIfeki5dSTwy</w:t>
      </w:r>
    </w:p>
    <w:p>
      <w:pPr>
        <w:pStyle w:val="PreformattedText"/>
        <w:bidi w:val="0"/>
        <w:spacing w:before="0" w:after="0"/>
        <w:jc w:val="left"/>
        <w:rPr/>
      </w:pPr>
      <w:r>
        <w:rPr/>
        <w:t>N2K2GUheSxzx/KTjdk8AYU8fluqNc62I35pfXNvUXja1LO4kMA3lcknOSFxjJzx+B1DT5yUgEWMzg0</w:t>
      </w:r>
    </w:p>
    <w:p>
      <w:pPr>
        <w:pStyle w:val="PreformattedText"/>
        <w:bidi w:val="0"/>
        <w:spacing w:before="0" w:after="0"/>
        <w:jc w:val="left"/>
        <w:rPr/>
      </w:pPr>
      <w:r>
        <w:rPr/>
        <w:t>4ZyVC8qcBf5eRgc/SWOWb7HqdFOjX0kdjZgF3x0j04b8BVA4/JALYXJx9QAP+T9S2OmnFGR/rUMHcq</w:t>
      </w:r>
    </w:p>
    <w:p>
      <w:pPr>
        <w:pStyle w:val="PreformattedText"/>
        <w:bidi w:val="0"/>
        <w:spacing w:before="0" w:after="0"/>
        <w:jc w:val="left"/>
        <w:rPr/>
      </w:pPr>
      <w:r>
        <w:rPr/>
        <w:t>ZGRlG9oO0YByf/AKse3osTfwhJPp9RggGCD4GCPtnBPHu89LrZRluL+fP7Qktr0yMYK4z9ZG4Mc/Sc</w:t>
      </w:r>
    </w:p>
    <w:p>
      <w:pPr>
        <w:pStyle w:val="PreformattedText"/>
        <w:bidi w:val="0"/>
        <w:spacing w:before="0" w:after="0"/>
        <w:jc w:val="left"/>
        <w:rPr/>
      </w:pPr>
      <w:r>
        <w:rPr/>
        <w:t>4IYZHTwLPa8I8RVsrjGfacDA+wxk84Bz5HPTgbk23CEy+VIUHBA5OMAnnBIwDnAI6lvcWsd3ySllK3</w:t>
      </w:r>
    </w:p>
    <w:p>
      <w:pPr>
        <w:pStyle w:val="PreformattedText"/>
        <w:bidi w:val="0"/>
        <w:spacing w:before="0" w:after="0"/>
        <w:jc w:val="left"/>
        <w:rPr/>
      </w:pPr>
      <w:r>
        <w:rPr/>
        <w:t>JG8RBqpwfaWAbH04Pu44xkkkA8dJZiLW0Ebqx8TOGocbQox9lP5bC8KRx/9PSXIBG6ABJAG+ebP7Z+</w:t>
      </w:r>
    </w:p>
    <w:p>
      <w:pPr>
        <w:pStyle w:val="PreformattedText"/>
        <w:bidi w:val="0"/>
        <w:spacing w:before="0" w:after="0"/>
        <w:jc w:val="left"/>
        <w:rPr/>
      </w:pPr>
      <w:r>
        <w:rPr/>
        <w:t>ty6VX740ylMkV+/2lVpLG4aSzWpXqtuxrcteCJgWdko1EkckLGrKp529ZeOewcA65f8A1Njo+ixamS</w:t>
      </w:r>
    </w:p>
    <w:p>
      <w:pPr>
        <w:pStyle w:val="PreformattedText"/>
        <w:bidi w:val="0"/>
        <w:spacing w:before="0" w:after="0"/>
        <w:jc w:val="left"/>
        <w:rPr/>
      </w:pPr>
      <w:r>
        <w:rPr/>
        <w:t>hsrf8AmfN/+19qkHbvwJGhNbjq3e4rva7PSsBBcj0aTQK2omCKFMelBLqPosWztdKq7mO3rkukiFww</w:t>
      </w:r>
    </w:p>
    <w:p>
      <w:pPr>
        <w:pStyle w:val="PreformattedText"/>
        <w:bidi w:val="0"/>
        <w:spacing w:before="0" w:after="0"/>
        <w:jc w:val="left"/>
        <w:rPr/>
      </w:pPr>
      <w:r>
        <w:rPr/>
        <w:t>W9yxX5rTsOjELYkva4XN9LNPIrQ3StZs2ZRzWtCCVpkxKbFuo87tFGBnYIUhUBssSzS7VRV6wG0pM3</w:t>
      </w:r>
    </w:p>
    <w:p>
      <w:pPr>
        <w:pStyle w:val="PreformattedText"/>
        <w:bidi w:val="0"/>
        <w:spacing w:before="0" w:after="0"/>
        <w:jc w:val="left"/>
        <w:rPr/>
      </w:pPr>
      <w:r>
        <w:rPr/>
        <w:t>PuzoQL1FXNBNKln1LvSOeciaStBbMVdlDUKVYVhDAioo2y3XeVpNvLL6jM7F9q9Ual/Q1DrLtPL6RV</w:t>
      </w:r>
    </w:p>
    <w:p>
      <w:pPr>
        <w:pStyle w:val="PreformattedText"/>
        <w:bidi w:val="0"/>
        <w:spacing w:before="0" w:after="0"/>
        <w:jc w:val="left"/>
        <w:rPr/>
      </w:pPr>
      <w:r>
        <w:rPr/>
        <w:t>y85Z9PTkgm/edyQNCleSKJJWkkcoXjMruVGEMjBWc8yeItvWVUJ1A4jL6tuS2sbbXcL29XUUI55jDJ</w:t>
      </w:r>
    </w:p>
    <w:p>
      <w:pPr>
        <w:pStyle w:val="PreformattedText"/>
        <w:bidi w:val="0"/>
        <w:spacing w:before="0" w:after="0"/>
        <w:jc w:val="left"/>
        <w:rPr/>
      </w:pPr>
      <w:r>
        <w:rPr/>
        <w:t>NHDYspGu5xgRB6qD+HGjlvTiUk4XMzp9PVVhlQ8/P+JfpUtNviaN1nuKvp1623qnUr1UkWrs4klq0J</w:t>
      </w:r>
    </w:p>
    <w:p>
      <w:pPr>
        <w:pStyle w:val="PreformattedText"/>
        <w:bidi w:val="0"/>
        <w:spacing w:before="0" w:after="0"/>
        <w:jc w:val="left"/>
        <w:rPr/>
      </w:pPr>
      <w:r>
        <w:rPr/>
        <w:t>5F3OEHK3NTUITuAMUHt2hn+mjUY3AVcze9L1NNAeBZr73tr968RbsSPJY1SxlFkMjzGrCzmuN7MfUZ</w:t>
      </w:r>
    </w:p>
    <w:p>
      <w:pPr>
        <w:pStyle w:val="PreformattedText"/>
        <w:bidi w:val="0"/>
        <w:spacing w:before="0" w:after="0"/>
        <w:jc w:val="left"/>
        <w:rPr/>
      </w:pPr>
      <w:r>
        <w:rPr/>
        <w:t>pRG7yccLs6t0KK5r8TL98bWqhFFjbN90onVassVeH1lkWa3f2pFiP1ZAKj3bkgJc7TEHjBOGYvYCrz</w:t>
      </w:r>
    </w:p>
    <w:p>
      <w:pPr>
        <w:pStyle w:val="PreformattedText"/>
        <w:bidi w:val="0"/>
        <w:spacing w:before="0" w:after="0"/>
        <w:jc w:val="left"/>
        <w:rPr/>
      </w:pPr>
      <w:r>
        <w:rPr/>
        <w:t>7etOlSfU24ZUaoDoTeWHDFF2527BVisQ172sfx712QeqI4WAT1dhBOE+hQuMtxty3VqiilhcZ/R/il</w:t>
      </w:r>
    </w:p>
    <w:p>
      <w:pPr>
        <w:pStyle w:val="PreformattedText"/>
        <w:bidi w:val="0"/>
        <w:spacing w:before="0" w:after="0"/>
        <w:jc w:val="left"/>
        <w:rPr/>
      </w:pPr>
      <w:r>
        <w:rPr/>
        <w:t>esTlBUhS34Y0VppNRvVYKMU0cFOf0UvPmL5RXDJZ1Eybif3xJadliyG9MLLYXcFRRq07nS/KZlQ237</w:t>
      </w:r>
    </w:p>
    <w:p>
      <w:pPr>
        <w:pStyle w:val="PreformattedText"/>
        <w:bidi w:val="0"/>
        <w:spacing w:before="0" w:after="0"/>
        <w:jc w:val="left"/>
        <w:rPr/>
      </w:pPr>
      <w:r>
        <w:rPr/>
        <w:t>pbHZfaNHUe4FuSj5PtrtyhG8Ms7iWFhSn3BoIbOP40lp7sqs4aS1ZmSVl2bd1hiVFwC7twyqxUgLzl</w:t>
      </w:r>
    </w:p>
    <w:p>
      <w:pPr>
        <w:pStyle w:val="PreformattedText"/>
        <w:bidi w:val="0"/>
        <w:spacing w:before="0" w:after="0"/>
        <w:jc w:val="left"/>
        <w:rPr/>
      </w:pPr>
      <w:r>
        <w:rPr/>
        <w:t>s6tHXp3BG1SCTULUb6naSQSMNIjpRBKXz7SKRLJWDQn0QCZrNiKBWd3ZemX3kn/PuyMm20DKkmsQVb</w:t>
      </w:r>
    </w:p>
    <w:p>
      <w:pPr>
        <w:pStyle w:val="PreformattedText"/>
        <w:bidi w:val="0"/>
        <w:spacing w:before="0" w:after="0"/>
        <w:jc w:val="left"/>
        <w:rPr/>
      </w:pPr>
      <w:r>
        <w:rPr/>
        <w:t>l3V44JBp2hU7FqlFZleOxZkELm/8xIOd7Ts0byEgtLYOxduB09U6t9WMR2tlYHdNYO4Fnq6XLpthWf</w:t>
      </w:r>
    </w:p>
    <w:p>
      <w:pPr>
        <w:pStyle w:val="PreformattedText"/>
        <w:bidi w:val="0"/>
        <w:spacing w:before="0" w:after="0"/>
        <w:jc w:val="left"/>
        <w:rPr/>
      </w:pPr>
      <w:r>
        <w:rPr/>
        <w:t>VZtP1S8wCiNzqllnsyh2I3gC/YWGMgD+HX92Pp600sNpdxlF91jvk5s1jp/wAbtJZEgf8AeWjLMtyW</w:t>
      </w:r>
    </w:p>
    <w:p>
      <w:pPr>
        <w:pStyle w:val="PreformattedText"/>
        <w:bidi w:val="0"/>
        <w:spacing w:before="0" w:after="0"/>
        <w:jc w:val="left"/>
        <w:rPr/>
      </w:pPr>
      <w:r>
        <w:rPr/>
        <w:t>s9usstyvU+aFTDgRaibTemDIPRwzN9l6p9JgfydUC+XSwmp0QSuOokkZr9ne8790210GW1JC7WovSk</w:t>
      </w:r>
    </w:p>
    <w:p>
      <w:pPr>
        <w:pStyle w:val="PreformattedText"/>
        <w:bidi w:val="0"/>
        <w:spacing w:before="0" w:after="0"/>
        <w:jc w:val="left"/>
        <w:rPr/>
      </w:pPr>
      <w:r>
        <w:rPr/>
        <w:t>hZ5C0MUNS5GkQX1oTV3kvYDFQIwTgMGGfHXF2AGhyz06hULLZt9vY3zS+e05VlEQ2FGAkKtL6tdlkZ</w:t>
      </w:r>
    </w:p>
    <w:p>
      <w:pPr>
        <w:pStyle w:val="PreformattedText"/>
        <w:bidi w:val="0"/>
        <w:spacing w:before="0" w:after="0"/>
        <w:jc w:val="left"/>
        <w:rPr/>
      </w:pPr>
      <w:r>
        <w:rPr/>
        <w:t>MMs9ckBQFwPVVhuX3MM9VaunLUTbwbAWB9bzaXFpkk/rV4GRGnc+iWmkD7IQqSCJkGDLlXOQpD7W3M</w:t>
      </w:r>
    </w:p>
    <w:p>
      <w:pPr>
        <w:pStyle w:val="PreformattedText"/>
        <w:bidi w:val="0"/>
        <w:spacing w:before="0" w:after="0"/>
        <w:jc w:val="left"/>
        <w:rPr/>
      </w:pPr>
      <w:r>
        <w:rPr/>
        <w:t>3gdQ5hYkGbFJ9pb7+GWlpEsddQ+yZjvhZYXz8ohLCN4UlV2IYjiNVAB2jew6pVrm4uP1TTw4tc34pZ</w:t>
      </w:r>
    </w:p>
    <w:p>
      <w:pPr>
        <w:pStyle w:val="PreformattedText"/>
        <w:bidi w:val="0"/>
        <w:spacing w:before="0" w:after="0"/>
        <w:jc w:val="left"/>
        <w:rPr/>
      </w:pPr>
      <w:r>
        <w:rPr/>
        <w:t>mlzNYkwWLB0G6vMJBI0sTlY7U2Ayp6bCM7PcfTXc3tVi2dulkEH2+fkk3hlEkgryZV5K0DRWEdT6cb</w:t>
      </w:r>
    </w:p>
    <w:p>
      <w:pPr>
        <w:pStyle w:val="PreformattedText"/>
        <w:bidi w:val="0"/>
        <w:spacing w:before="0" w:after="0"/>
        <w:jc w:val="left"/>
        <w:rPr/>
      </w:pPr>
      <w:r>
        <w:rPr/>
        <w:t>/xxPAHwLEJl9pYcjerMuOoGNkJHIyVTvUx8+YsLXEvo3FnoszPFEhZ66lg0jy05iSwIdmURlmjO5iu</w:t>
      </w:r>
    </w:p>
    <w:p>
      <w:pPr>
        <w:pStyle w:val="PreformattedText"/>
        <w:bidi w:val="0"/>
        <w:spacing w:before="0" w:after="0"/>
        <w:jc w:val="left"/>
        <w:rPr/>
      </w:pPr>
      <w:r>
        <w:rPr/>
        <w:t>xl6gLBWa1rtFZbgerFLE5lrRy1QwaN5GkiidgpjmjRi7zpxX1ENE0jKrFMNyvuPQHsWB8/4kLLfQ6E</w:t>
      </w:r>
    </w:p>
    <w:p>
      <w:pPr>
        <w:pStyle w:val="PreformattedText"/>
        <w:bidi w:val="0"/>
        <w:spacing w:before="0" w:after="0"/>
        <w:jc w:val="left"/>
        <w:rPr/>
      </w:pPr>
      <w:r>
        <w:rPr/>
        <w:t>SJ6tLOgnzYtZbH8GCANDPGpcrO0wZeOch14AZkOPaOnowsAJDazZiNPZNd+7rVhm9NJLhcxvGwk9Nk</w:t>
      </w:r>
    </w:p>
    <w:p>
      <w:pPr>
        <w:pStyle w:val="PreformattedText"/>
        <w:bidi w:val="0"/>
        <w:spacing w:before="0" w:after="0"/>
        <w:jc w:val="left"/>
        <w:rPr/>
      </w:pPr>
      <w:r>
        <w:rPr/>
        <w:t>MTErKI0QDfu+n+XI8fnrSo0sxUlbDrSDEMFS2bVpWMGgyzSFZHkqzGQO94kvNAqsRsT+JsjmzuRGff</w:t>
      </w:r>
    </w:p>
    <w:p>
      <w:pPr>
        <w:pStyle w:val="PreformattedText"/>
        <w:bidi w:val="0"/>
        <w:spacing w:before="0" w:after="0"/>
        <w:jc w:val="left"/>
        <w:rPr/>
      </w:pPr>
      <w:r>
        <w:rPr/>
        <w:t>gSE4wq52KYFlB3TnsUSLkboOq3qbWhqjSGzf1BIJVSxLLYsw04zAjWPTZkZ97+7YdzbV+y46kcLZco</w:t>
      </w:r>
    </w:p>
    <w:p>
      <w:pPr>
        <w:pStyle w:val="PreformattedText"/>
        <w:bidi w:val="0"/>
        <w:spacing w:before="0" w:after="0"/>
        <w:jc w:val="left"/>
        <w:rPr/>
      </w:pPr>
      <w:r>
        <w:rPr/>
        <w:t>sLefvmYCbuCNbwy/ZWNJIYyntVkjbAlREgUrJJJKgI9TePdj34kGVbHUGXNtXtePBI3GRDti1myXMq</w:t>
      </w:r>
    </w:p>
    <w:p>
      <w:pPr>
        <w:pStyle w:val="PreformattedText"/>
        <w:bidi w:val="0"/>
        <w:spacing w:before="0" w:after="0"/>
        <w:jc w:val="left"/>
        <w:rPr/>
      </w:pPr>
      <w:r>
        <w:rPr/>
        <w:t>x7rk0sxcN68khcL6khjP8AFVU2sqjGN2Wx/K+qthw62l7o7K1Sw7fl4pst2tqQjjikWUvIsEkKyeoB</w:t>
      </w:r>
    </w:p>
    <w:p>
      <w:pPr>
        <w:pStyle w:val="PreformattedText"/>
        <w:bidi w:val="0"/>
        <w:spacing w:before="0" w:after="0"/>
        <w:jc w:val="left"/>
        <w:rPr/>
      </w:pPr>
      <w:r>
        <w:rPr/>
        <w:t>FKCrFZGjhAJcBOCQyssfubcrN1RqU81yd07bCAEDrfhm4vw2uQOzSTvJLOsIdhKN0P8AFjjCenKhwo</w:t>
      </w:r>
    </w:p>
    <w:p>
      <w:pPr>
        <w:pStyle w:val="PreformattedText"/>
        <w:bidi w:val="0"/>
        <w:spacing w:before="0" w:after="0"/>
        <w:jc w:val="left"/>
        <w:rPr/>
      </w:pPr>
      <w:r>
        <w:rPr/>
        <w:t>T2uyAAnfuTcOsat6MEC4Ur8M2auf0em0W609KvhFp2h61p9CS08EdoGSCOuXiktKYUMaTWZ2kXFfZu</w:t>
      </w:r>
    </w:p>
    <w:p>
      <w:pPr>
        <w:pStyle w:val="PreformattedText"/>
        <w:bidi w:val="0"/>
        <w:spacing w:before="0" w:after="0"/>
        <w:jc w:val="left"/>
        <w:rPr/>
      </w:pPr>
      <w:r>
        <w:rPr/>
        <w:t>lZY1DMZhFu3J0lA4ZlNOrZal/q/8zmekK+NwzMaIzJb3V93230mzHa2h1Y7MfybxPGs4SFQAolZtjF</w:t>
      </w:r>
    </w:p>
    <w:p>
      <w:pPr>
        <w:pStyle w:val="PreformattedText"/>
        <w:bidi w:val="0"/>
        <w:spacing w:before="0" w:after="0"/>
        <w:jc w:val="left"/>
        <w:rPr/>
      </w:pPr>
      <w:r>
        <w:rPr/>
        <w:t>1ViGVEGSOOGb+11X9Enpf6TbKnZkNbH1Fw39ZStRl87XrTYGCWjVijiYZZBhYwW9dJHU/MO8aDJJcK</w:t>
      </w:r>
    </w:p>
    <w:p>
      <w:pPr>
        <w:pStyle w:val="PreformattedText"/>
        <w:bidi w:val="0"/>
        <w:spacing w:before="0" w:after="0"/>
        <w:jc w:val="left"/>
        <w:rPr/>
      </w:pPr>
      <w:r>
        <w:rPr/>
        <w:t>FLD3D7dNr18OhKtZnX6XrfamPSTGV71NVHrbsq8O/wBXs4fCD27Vex70Rg0eY2KqIN4Chig5BfA59v</w:t>
      </w:r>
    </w:p>
    <w:p>
      <w:pPr>
        <w:pStyle w:val="PreformattedText"/>
        <w:bidi w:val="0"/>
        <w:spacing w:before="0" w:after="0"/>
        <w:jc w:val="left"/>
        <w:rPr/>
      </w:pPr>
      <w:r>
        <w:rPr/>
        <w:t>GF/wAOuextWnUYsF2l+HNNLD0atMZXbRtd97et+na/zIhZ06SZ5GijDxswLhpONoG0BeDhWbOMHgnb</w:t>
      </w:r>
    </w:p>
    <w:p>
      <w:pPr>
        <w:pStyle w:val="PreformattedText"/>
        <w:bidi w:val="0"/>
        <w:spacing w:before="0" w:after="0"/>
        <w:jc w:val="left"/>
        <w:rPr/>
      </w:pPr>
      <w:r>
        <w:rPr/>
        <w:t>1zRoFnZhtazoaeKREUM2VrdnncIPFoTK0MkUW6aFnOxkP8DA2kJHjLMGXjHIPuPHUq4dtLbRXq9kH6</w:t>
      </w:r>
    </w:p>
    <w:p>
      <w:pPr>
        <w:pStyle w:val="PreformattedText"/>
        <w:bidi w:val="0"/>
        <w:spacing w:before="0" w:after="0"/>
        <w:jc w:val="left"/>
        <w:rPr/>
      </w:pPr>
      <w:r>
        <w:rPr/>
        <w:t>QpsHV2src+3/U/6xxmoyp73VykweRnU7VLe3ASMeHx4YEYzlfd080XXaYbLSqtem11U6r881V+P1KD</w:t>
      </w:r>
    </w:p>
    <w:p>
      <w:pPr>
        <w:pStyle w:val="PreformattedText"/>
        <w:bidi w:val="0"/>
        <w:spacing w:before="0" w:after="0"/>
        <w:jc w:val="left"/>
        <w:rPr/>
      </w:pPr>
      <w:r>
        <w:rPr/>
        <w:t>UNPlimlrRKYEQRWHj9GcyGQvHPBHFJ6bSzbSk6R70mh5zuYNpYNvS0sjbStxSfC1DQriogNjPOav3v</w:t>
      </w:r>
    </w:p>
    <w:p>
      <w:pPr>
        <w:pStyle w:val="PreformattedText"/>
        <w:bidi w:val="0"/>
        <w:spacing w:before="0" w:after="0"/>
        <w:jc w:val="left"/>
        <w:rPr/>
      </w:pPr>
      <w:r>
        <w:rPr/>
        <w:t>qnZGpNUsWpJNP32YlcSiyUaNo4zXSRECswyqsHRCoj5ReqWL6MW7VqSlTf2A/5/FO3wtdcQql2DG27</w:t>
      </w:r>
    </w:p>
    <w:p>
      <w:pPr>
        <w:pStyle w:val="PreformattedText"/>
        <w:bidi w:val="0"/>
        <w:spacing w:before="0" w:after="0"/>
        <w:jc w:val="left"/>
        <w:rPr/>
      </w:pPr>
      <w:r>
        <w:rPr/>
        <w:t>sm0XYXxmS0Kix2msTJLFFCu1fn4C2yIRfNFP49V13Da5UgbcFVUdUqNarTYKwNl2tppTxvR9Ng5XY7</w:t>
      </w:r>
    </w:p>
    <w:p>
      <w:pPr>
        <w:pStyle w:val="PreformattedText"/>
        <w:bidi w:val="0"/>
        <w:spacing w:before="0" w:after="0"/>
        <w:jc w:val="left"/>
        <w:rPr/>
      </w:pPr>
      <w:r>
        <w:rPr/>
        <w:t>fP6ptRoHdlfUhGWmaISNEa4ZlSGT08erXG0nIYnOfpc7vf462qWKVtktlM5Wvg3pXsobilq6RrVOaN</w:t>
      </w:r>
    </w:p>
    <w:p>
      <w:pPr>
        <w:pStyle w:val="PreformattedText"/>
        <w:bidi w:val="0"/>
        <w:spacing w:before="0" w:after="0"/>
        <w:jc w:val="left"/>
        <w:rPr/>
      </w:pPr>
      <w:r>
        <w:rPr/>
        <w:t>GXY0rMkYFr+Gqck+pGjNzIq/jAw3/L1p0a6MuXn4zJrYeorHeB6u1JvRPEnqyVs8NhGaPbyVjxkZXC</w:t>
      </w:r>
    </w:p>
    <w:p>
      <w:pPr>
        <w:pStyle w:val="PreformattedText"/>
        <w:bidi w:val="0"/>
        <w:spacing w:before="0" w:after="0"/>
        <w:jc w:val="left"/>
        <w:rPr/>
      </w:pPr>
      <w:r>
        <w:rPr/>
        <w:t>jJGCCeriMBfMwEp1RouRTbz+cmUDRDHoBDNG+wgxsjKijc+3bhXZiAfPK+P7PV5SlrodqZT57t6S+R</w:t>
      </w:r>
    </w:p>
    <w:p>
      <w:pPr>
        <w:pStyle w:val="PreformattedText"/>
        <w:bidi w:val="0"/>
        <w:spacing w:before="0" w:after="0"/>
        <w:jc w:val="left"/>
        <w:rPr/>
      </w:pPr>
      <w:r>
        <w:rPr/>
        <w:t>h9rq/NJdRmVWiIVDEWbAZAqggZLFh/w5Nx5DA58cdaCOAFa2hmHiqbEPtnNYc/H7XtWPbTFY0yo2Iv</w:t>
      </w:r>
    </w:p>
    <w:p>
      <w:pPr>
        <w:pStyle w:val="PreformattedText"/>
        <w:bidi w:val="0"/>
        <w:spacing w:before="0" w:after="0"/>
        <w:jc w:val="left"/>
        <w:rPr/>
      </w:pPr>
      <w:r>
        <w:rPr/>
        <w:t>vYtlo5GDcsAdpJBx9sDqVql0Gmyo+1M0Uxnax2r6esv3/PA54o2TepGcb8KASCcAAMQDgfnHVSqFZc</w:t>
      </w:r>
    </w:p>
    <w:p>
      <w:pPr>
        <w:pStyle w:val="PreformattedText"/>
        <w:bidi w:val="0"/>
        <w:spacing w:before="0" w:after="0"/>
        <w:jc w:val="left"/>
        <w:rPr/>
      </w:pPr>
      <w:r>
        <w:rPr/>
        <w:t>4lmk7qxUyNXIf4crOHypCjYTmSRCA2VHBQA/0/m6ya4ujk71/FzmzhqlnQKRdu3u8vlkbtVijbgy7w</w:t>
      </w:r>
    </w:p>
    <w:p>
      <w:pPr>
        <w:pStyle w:val="PreformattedText"/>
        <w:bidi w:val="0"/>
        <w:spacing w:before="0" w:after="0"/>
        <w:jc w:val="left"/>
        <w:rPr/>
      </w:pPr>
      <w:r>
        <w:rPr/>
        <w:t>jbWxuiBHk5Hld/HGM7P69Y9VCtyN9vh9s26FcOLEaX+Xzl/FIraZt3o42lkDY2gqQrjKKD4I25IPA3</w:t>
      </w:r>
    </w:p>
    <w:p>
      <w:pPr>
        <w:pStyle w:val="PreformattedText"/>
        <w:bidi w:val="0"/>
        <w:spacing w:before="0" w:after="0"/>
        <w:jc w:val="left"/>
        <w:rPr/>
      </w:pPr>
      <w:r>
        <w:rPr/>
        <w:t>f2usPEsVPo+3a/8AM3cOFIz3zBT2m+7S/wB3jIlf9hQ7GBkPqhMEeCCAATlEw3Iz5I5wesHEm3Vtzy</w:t>
      </w:r>
    </w:p>
    <w:p>
      <w:pPr>
        <w:pStyle w:val="PreformattedText"/>
        <w:bidi w:val="0"/>
        <w:spacing w:before="0" w:after="0"/>
        <w:jc w:val="left"/>
        <w:rPr/>
      </w:pPr>
      <w:r>
        <w:rPr/>
        <w:t>zoMLcowzBvR6X+r4j/AJlZ6o8kwtuSxjETiRkXLAyIyL9SlYkwjcjJO3+11gVCzuSL75rswRAF3eeG</w:t>
      </w:r>
    </w:p>
    <w:p>
      <w:pPr>
        <w:pStyle w:val="PreformattedText"/>
        <w:bidi w:val="0"/>
        <w:spacing w:before="0" w:after="0"/>
        <w:jc w:val="left"/>
        <w:rPr/>
      </w:pPr>
      <w:r>
        <w:rPr/>
        <w:t>and+I1DR9WmOUlSpKIIwq+jLhQxE2GAErRSNhRhm+lfcvWlgqeapSXtMiq1Sqsd+UTxP+OV+KvqV2x</w:t>
      </w:r>
    </w:p>
    <w:p>
      <w:pPr>
        <w:pStyle w:val="PreformattedText"/>
        <w:bidi w:val="0"/>
        <w:spacing w:before="0" w:after="0"/>
        <w:jc w:val="left"/>
        <w:rPr/>
      </w:pPr>
      <w:r>
        <w:rPr/>
        <w:t>XawhaZqdUb2iYVpgj1YrdckE7Z5IyGGSwyGAZOvb/4fos9GkpI2ArH4eKeedNVQCWW92zBfi4Zrd2r</w:t>
      </w:r>
    </w:p>
    <w:p>
      <w:pPr>
        <w:pStyle w:val="PreformattedText"/>
        <w:bidi w:val="0"/>
        <w:spacing w:before="0" w:after="0"/>
        <w:jc w:val="left"/>
        <w:rPr/>
      </w:pPr>
      <w:r>
        <w:rPr/>
        <w:t>2q3c0mqPNEbMek9sazWimWMj/fNTtafSmeVkUb1DWHOBtON/XbCu9K2XZDMv2ZyBoKzFX2jlZV+Kyy</w:t>
      </w:r>
    </w:p>
    <w:p>
      <w:pPr>
        <w:pStyle w:val="PreformattedText"/>
        <w:bidi w:val="0"/>
        <w:spacing w:before="0" w:after="0"/>
        <w:jc w:val="left"/>
        <w:rPr/>
      </w:pPr>
      <w:r>
        <w:rPr/>
        <w:t>zO3u2NLr6xpVOeRIqFD5/VNTtKpMVWpFa+ViIAYYnnnk9GAqRsMzSn3ImYsVin9E5XadsqqPPZvkow</w:t>
      </w:r>
    </w:p>
    <w:p>
      <w:pPr>
        <w:pStyle w:val="PreformattedText"/>
        <w:bidi w:val="0"/>
        <w:spacing w:before="0" w:after="0"/>
        <w:jc w:val="left"/>
        <w:rPr/>
      </w:pPr>
      <w:r>
        <w:rPr/>
        <w:t>yB1udNWzdnL7XLuzff4c/wC6dk/vZtyNZqatq8lVAiuv701iappWno5wESOOKqm3+ztyxJbryrpQip</w:t>
      </w:r>
    </w:p>
    <w:p>
      <w:pPr>
        <w:pStyle w:val="PreformattedText"/>
        <w:bidi w:val="0"/>
        <w:spacing w:before="0" w:after="0"/>
        <w:jc w:val="left"/>
        <w:rPr/>
      </w:pPr>
      <w:r>
        <w:rPr/>
        <w:t>0hVQCy0yqfRXMW+KdFhWKYVGubsC3szNYLPKT/AGhHd7N8TtWqy34rMfwq7b7No6e9d2aKveuRvLr+</w:t>
      </w:r>
    </w:p>
    <w:p>
      <w:pPr>
        <w:pStyle w:val="PreformattedText"/>
        <w:bidi w:val="0"/>
        <w:spacing w:before="0" w:after="0"/>
        <w:jc w:val="left"/>
        <w:rPr/>
      </w:pPr>
      <w:r>
        <w:rPr/>
        <w:t>i0RDkWlbRY9UmLADa7JjI27u5/hXDr/+j6b5TfFF7+sFOy3q62nG9PVr4pgbf/HAy+83V9bZzNNNux</w:t>
      </w:r>
    </w:p>
    <w:p>
      <w:pPr>
        <w:pStyle w:val="PreformattedText"/>
        <w:bidi w:val="0"/>
        <w:spacing w:before="0" w:after="0"/>
        <w:jc w:val="left"/>
        <w:rPr/>
      </w:pPr>
      <w:r>
        <w:rPr/>
        <w:t>aUWo9rWPhjqHytm38O7VKgWjTe8V3uLTNW1jVzVMJzYqpHqWmOFJLOasigsyZF3pm9JkrDgra+7lZV</w:t>
      </w:r>
    </w:p>
    <w:p>
      <w:pPr>
        <w:pStyle w:val="PreformattedText"/>
        <w:bidi w:val="0"/>
        <w:spacing w:before="0" w:after="0"/>
        <w:jc w:val="left"/>
        <w:rPr/>
      </w:pPr>
      <w:r>
        <w:rPr/>
        <w:t>X3etJehQHR8OTmNP67qxb7/xT0I+C2rT39LjXUYZJdZ06CpSuV2LJMbkNeOEKWQ/wZ7mmokgDY3SRj</w:t>
      </w:r>
    </w:p>
    <w:p>
      <w:pPr>
        <w:pStyle w:val="PreformattedText"/>
        <w:bidi w:val="0"/>
        <w:spacing w:before="0" w:after="0"/>
        <w:jc w:val="left"/>
        <w:rPr/>
      </w:pPr>
      <w:r>
        <w:rPr/>
        <w:t>nc7FvP+kwFcFTlQ5rN9r7JnZYYPUpsrjaW1187rjlNwk0r99aT+90gg1xO3f3hc7n0l5Hhl7o7btaY</w:t>
      </w:r>
    </w:p>
    <w:p>
      <w:pPr>
        <w:pStyle w:val="PreformattedText"/>
        <w:bidi w:val="0"/>
        <w:spacing w:before="0" w:after="0"/>
        <w:jc w:val="left"/>
        <w:rPr/>
      </w:pPr>
      <w:r>
        <w:rPr/>
        <w:t>1Q3qllWBqWqLLTuvPDtmifTZpldXMqyu6Oxdj6K2V2yqrdjZr/M3D3dpRM/G0crK4BKknN9Hh9XvfP</w:t>
      </w:r>
    </w:p>
    <w:p>
      <w:pPr>
        <w:pStyle w:val="PreformattedText"/>
        <w:bidi w:val="0"/>
        <w:spacing w:before="0" w:after="0"/>
        <w:jc w:val="left"/>
        <w:rPr/>
      </w:pPr>
      <w:r>
        <w:rPr/>
        <w:t>D64oaPoXw270qw3+4ux6et69pz69MGgv8AbkEeq6PpVbTtXFZQyKzXr0srKoqSiESROkx2HdyuyVQ1</w:t>
      </w:r>
    </w:p>
    <w:p>
      <w:pPr>
        <w:pStyle w:val="PreformattedText"/>
        <w:bidi w:val="0"/>
        <w:spacing w:before="0" w:after="0"/>
        <w:jc w:val="left"/>
        <w:rPr/>
      </w:pPr>
      <w:r>
        <w:rPr/>
        <w:t>qdZrNk357KxbL9WXnMFy3pWRbsqm3u33Ten9kTX5JtZ+K/wm1paLTf8AZdO5e2rsdUR6Lrmm2zrcFS</w:t>
      </w:r>
    </w:p>
    <w:p>
      <w:pPr>
        <w:pStyle w:val="PreformattedText"/>
        <w:bidi w:val="0"/>
        <w:spacing w:before="0" w:after="0"/>
        <w:jc w:val="left"/>
        <w:rPr/>
      </w:pPr>
      <w:r>
        <w:rPr/>
        <w:t>7ockMhjnkkt6dV9ZPbJAb2+VEDZ6gsy1EK/wDHVV1y9ZXXKbH4Ts96ZmLRg1OoeK6/R2hl/eejvw+g</w:t>
      </w:r>
    </w:p>
    <w:p>
      <w:pPr>
        <w:pStyle w:val="PreformattedText"/>
        <w:bidi w:val="0"/>
        <w:spacing w:before="0" w:after="0"/>
        <w:jc w:val="left"/>
        <w:rPr/>
      </w:pPr>
      <w:r>
        <w:rPr/>
        <w:t>sd19hQ0Wrx6naTRaKWEax6bNVuafCaKNYjJaSFEhkeNQSBJDGv8AZLQ0hSFay7+Jvl++Vqpa1uTH5r</w:t>
      </w:r>
    </w:p>
    <w:p>
      <w:pPr>
        <w:pStyle w:val="PreformattedText"/>
        <w:bidi w:val="0"/>
        <w:spacing w:before="0" w:after="0"/>
        <w:jc w:val="left"/>
        <w:rPr/>
      </w:pPr>
      <w:r>
        <w:rPr/>
        <w:t>fXK47Wan8Vfgv8dOw79eCapQm08a1LbZzNKNJ1STSZqHcdG2Qacswc4bKerXsb1cYVutLAYp6eIxVI</w:t>
      </w:r>
    </w:p>
    <w:p>
      <w:pPr>
        <w:pStyle w:val="PreformattedText"/>
        <w:bidi w:val="0"/>
        <w:spacing w:before="0" w:after="0"/>
        <w:jc w:val="left"/>
        <w:rPr/>
      </w:pPr>
      <w:r>
        <w:rPr/>
        <w:t>KadRaeb6LbLew5pnYlf6+GctozbX0b7PzXtPM7uzszu34e98vp/bnbUmv9o69e0Z/iJ8G9elkj1ano</w:t>
      </w:r>
    </w:p>
    <w:p>
      <w:pPr>
        <w:pStyle w:val="PreformattedText"/>
        <w:bidi w:val="0"/>
        <w:spacing w:before="0" w:after="0"/>
        <w:jc w:val="left"/>
        <w:rPr/>
      </w:pPr>
      <w:r>
        <w:rPr/>
        <w:t>zFxR757H1OCUrJJXkgjk0XU6colh9NaM4LKUWUrnRnc+hxOVrMvAddzeDcw3tmm5V1UU1FRr63biH7</w:t>
      </w:r>
    </w:p>
    <w:p>
      <w:pPr>
        <w:pStyle w:val="PreformattedText"/>
        <w:bidi w:val="0"/>
        <w:spacing w:before="0" w:after="0"/>
        <w:jc w:val="left"/>
        <w:rPr/>
      </w:pPr>
      <w:r>
        <w:rPr/>
        <w:t>ry+jJ33v2S2raBY727RMXcMGsGHTG161BWird+UKFWzEvbndtGvXRF1b5+KxELu2KxTvxtM/1syKh9</w:t>
      </w:r>
    </w:p>
    <w:p>
      <w:pPr>
        <w:pStyle w:val="PreformattedText"/>
        <w:bidi w:val="0"/>
        <w:spacing w:before="0" w:after="0"/>
        <w:jc w:val="left"/>
        <w:rPr/>
      </w:pPr>
      <w:r>
        <w:rPr/>
        <w:t>Llp1GytT9uw3hfq26vCyymzkXytmB589nl+n1ZBezO9NW7O0vtVdZsaxe0zSYy7af3FS+b17sqrFpN</w:t>
      </w:r>
    </w:p>
    <w:p>
      <w:pPr>
        <w:pStyle w:val="PreformattedText"/>
        <w:bidi w:val="0"/>
        <w:spacing w:before="0" w:after="0"/>
        <w:jc w:val="left"/>
        <w:rPr/>
      </w:pPr>
      <w:r>
        <w:rPr/>
        <w:t>iSbT9dJYtr2le+xBHbjYg1ofRmHpHb1aFJglVqRGddoAbn2uXdPPKeczHYl1Nsp88X4ZzsJezNE7s+</w:t>
      </w:r>
    </w:p>
    <w:p>
      <w:pPr>
        <w:pStyle w:val="PreformattedText"/>
        <w:bidi w:val="0"/>
        <w:spacing w:before="0" w:after="0"/>
        <w:jc w:val="left"/>
        <w:rPr/>
      </w:pPr>
      <w:r>
        <w:rPr/>
        <w:t>FncPZ/oUu3+/8A972NFFeybEEi0dd0q1qOn6OPR9UadJGK7Vg7MaYrkMSqgJkY8ticPiVq0z6XDuM3</w:t>
      </w:r>
    </w:p>
    <w:p>
      <w:pPr>
        <w:pStyle w:val="PreformattedText"/>
        <w:bidi w:val="0"/>
        <w:spacing w:before="0" w:after="0"/>
        <w:jc w:val="left"/>
        <w:rPr/>
      </w:pPr>
      <w:r>
        <w:rPr/>
        <w:t>be2zfu+t25psUnKBAHA9Irfi188p6L92yw3o6muNX+VguXmRVfDT7NQ9ePYQ+PdGbC+3Gfb9XWfSYk</w:t>
      </w:r>
    </w:p>
    <w:p>
      <w:pPr>
        <w:pStyle w:val="PreformattedText"/>
        <w:bidi w:val="0"/>
        <w:spacing w:before="0" w:after="0"/>
        <w:jc w:val="left"/>
        <w:rPr/>
      </w:pPr>
      <w:r>
        <w:rPr/>
        <w:t>lyvqyRwCoHaIw/A3UpNK7p1evJKji5odyk0czMsd54InSVFjYZE7wNgMPPp9dd/D9bIa1h/wAlNxl7</w:t>
      </w:r>
    </w:p>
    <w:p>
      <w:pPr>
        <w:pStyle w:val="PreformattedText"/>
        <w:bidi w:val="0"/>
        <w:spacing w:before="0" w:after="0"/>
        <w:jc w:val="left"/>
        <w:rPr/>
      </w:pPr>
      <w:r>
        <w:rPr/>
        <w:t>bdX3svDOc6cp51pEH/jddrs8meuv7PF+S18Pe1Mo0kta/LHLuyWFaqZ6+8j+XMQUecsFyOvYf4Zqlu</w:t>
      </w:r>
    </w:p>
    <w:p>
      <w:pPr>
        <w:pStyle w:val="PreformattedText"/>
        <w:bidi w:val="0"/>
        <w:spacing w:before="0" w:after="0"/>
        <w:jc w:val="left"/>
        <w:rPr/>
      </w:pPr>
      <w:r>
        <w:rPr/>
        <w:t>i8FpqpZfhF1nmPTqAY/FdUMPtNrNqol2gKxOQPad2R6Z9yZOMnA4/Xrrxpp2TnswbUG8IAPIHLecYw</w:t>
      </w:r>
    </w:p>
    <w:p>
      <w:pPr>
        <w:pStyle w:val="PreformattedText"/>
        <w:bidi w:val="0"/>
        <w:spacing w:before="0" w:after="0"/>
        <w:jc w:val="left"/>
        <w:rPr/>
      </w:pPr>
      <w:r>
        <w:rPr/>
        <w:t>DncBgjyOelA7BGNs5bcooAeQc4+36jxj/TpQLEFhlF4jACwA1neCeCDypzxzngAY+xOf9ep40C5APO</w:t>
      </w:r>
    </w:p>
    <w:p>
      <w:pPr>
        <w:pStyle w:val="PreformattedText"/>
        <w:bidi w:val="0"/>
        <w:spacing w:before="0" w:after="0"/>
        <w:jc w:val="left"/>
        <w:rPr/>
      </w:pPr>
      <w:r>
        <w:rPr/>
        <w:t>YFcAgDwxUKT/dyMEffJ+/RF62z8kFm8EbTkecHHAGT9/PVeIwsSI2MCCcMMj2j7YAOft/NnnoiRBwe</w:t>
      </w:r>
    </w:p>
    <w:p>
      <w:pPr>
        <w:pStyle w:val="PreformattedText"/>
        <w:bidi w:val="0"/>
        <w:spacing w:before="0" w:after="0"/>
        <w:jc w:val="left"/>
        <w:rPr/>
      </w:pPr>
      <w:r>
        <w:rPr/>
        <w:t>N2COOc+TtPJ/GcdIQToN5hG6cHA24PPGfIyPGBwBuH+GOn0wAW7TEbcfZGh1O5iME4xxz9s4xjkAnz</w:t>
      </w:r>
    </w:p>
    <w:p>
      <w:pPr>
        <w:pStyle w:val="PreformattedText"/>
        <w:bidi w:val="0"/>
        <w:spacing w:before="0" w:after="0"/>
        <w:jc w:val="left"/>
        <w:rPr/>
      </w:pPr>
      <w:r>
        <w:rPr/>
        <w:t>+epxe4tvkE4FPkcbh542k4OQQB+fP46c41B5wjbKn8Qnxzlm+nCgN+PJPjqRdw9kJFtQXMowBgsfaR</w:t>
      </w:r>
    </w:p>
    <w:p>
      <w:pPr>
        <w:pStyle w:val="PreformattedText"/>
        <w:bidi w:val="0"/>
        <w:spacing w:before="0" w:after="0"/>
        <w:jc w:val="left"/>
        <w:rPr/>
      </w:pPr>
      <w:r>
        <w:rPr/>
        <w:t>4Ytx/hjnJ6sqBkBvrKLZSzFbWvyke1JMKyj7YU85yQDgefP3wOlsbXtpImAYqtuR+GQDUUPqMSpGCJ</w:t>
      </w:r>
    </w:p>
    <w:p>
      <w:pPr>
        <w:pStyle w:val="PreformattedText"/>
        <w:bidi w:val="0"/>
        <w:spacing w:before="0" w:after="0"/>
        <w:jc w:val="left"/>
        <w:rPr/>
      </w:pPr>
      <w:r>
        <w:rPr/>
        <w:t>MMSVBbaQScg5Lc8+enKLsubcxkdME1ACNmNCq27xk4bzgA/cg4/P446lBRdA/n55PFkj5DEclh5A3Y</w:t>
      </w:r>
    </w:p>
    <w:p>
      <w:pPr>
        <w:pStyle w:val="PreformattedText"/>
        <w:bidi w:val="0"/>
        <w:spacing w:before="0" w:after="0"/>
        <w:jc w:val="left"/>
        <w:rPr/>
      </w:pPr>
      <w:r>
        <w:rPr/>
        <w:t>b/iAkg5wPH4z0x9orlObLH07Z1vuvFyo8KrP48jgbT55+5B+/HVNgRxDW8ugW0EwaPAywYgZJIbc2Q</w:t>
      </w:r>
    </w:p>
    <w:p>
      <w:pPr>
        <w:pStyle w:val="PreformattedText"/>
        <w:bidi w:val="0"/>
        <w:spacing w:before="0" w:after="0"/>
        <w:jc w:val="left"/>
        <w:rPr/>
      </w:pPr>
      <w:r>
        <w:rPr/>
        <w:t>faudv9k/6/T0kJnsODjPt9yoORuCjawUDBx5+wx0RCL8rkTBFyAANw5Od2MZBGD543fp9+rC8Jtuv9</w:t>
      </w:r>
    </w:p>
    <w:p>
      <w:pPr>
        <w:pStyle w:val="PreformattedText"/>
        <w:bidi w:val="0"/>
        <w:spacing w:before="0" w:after="0"/>
        <w:jc w:val="left"/>
        <w:rPr/>
      </w:pPr>
      <w:r>
        <w:rPr/>
        <w:t>evn5pmVgWHivFOMCRjAywwC3JYAcAZPgKB/8P56nob29kgy2Vh2wWZTn7+McDnI5zt8kkj9cdWQdxE</w:t>
      </w:r>
    </w:p>
    <w:p>
      <w:pPr>
        <w:pStyle w:val="PreformattedText"/>
        <w:bidi w:val="0"/>
        <w:spacing w:before="0" w:after="0"/>
        <w:jc w:val="left"/>
        <w:rPr/>
      </w:pPr>
      <w:r>
        <w:rPr/>
        <w:t>pkaWIjc6/XzleDn+XDZ5bxk8f49XKBDIBfW5lYi2hgsinYQAR+v2+zH/EfjHlupIhAO8TEKdpBOTjI</w:t>
      </w:r>
    </w:p>
    <w:p>
      <w:pPr>
        <w:pStyle w:val="PreformattedText"/>
        <w:bidi w:val="0"/>
        <w:spacing w:before="0" w:after="0"/>
        <w:jc w:val="left"/>
        <w:rPr/>
      </w:pPr>
      <w:r>
        <w:rPr/>
        <w:t>Ypg+ATx4f3bc/jplUjKSRmgCLXG6dAZyPAYL9sZwMjjnI888Yx1Sk1O21ffHemN0ZzzyeOcYx9R54O</w:t>
      </w:r>
    </w:p>
    <w:p>
      <w:pPr>
        <w:pStyle w:val="PreformattedText"/>
        <w:bidi w:val="0"/>
        <w:spacing w:before="0" w:after="0"/>
        <w:jc w:val="left"/>
        <w:rPr/>
      </w:pPr>
      <w:r>
        <w:rPr/>
        <w:t>D9uq9c6qOUuU1GUjnMLAb+XnBX7AE5BAH6n9Oqr8I118/9y5SXYTsaA2I/4JYrkk4PuPOMMgKjkHf/</w:t>
      </w:r>
    </w:p>
    <w:p>
      <w:pPr>
        <w:pStyle w:val="PreformattedText"/>
        <w:bidi w:val="0"/>
        <w:spacing w:before="0" w:after="0"/>
        <w:jc w:val="left"/>
        <w:rPr/>
      </w:pPr>
      <w:r>
        <w:rPr/>
        <w:t>AF6hqf8AGPPOXKGW7SOMhHqAAYBwByu7GR/DAPJAGck+eq8nje6iQEMM4AHJBHBIDbSR7hwf+9u6kV</w:t>
      </w:r>
    </w:p>
    <w:p>
      <w:pPr>
        <w:pStyle w:val="PreformattedText"/>
        <w:bidi w:val="0"/>
        <w:spacing w:before="0" w:after="0"/>
        <w:jc w:val="left"/>
        <w:rPr/>
      </w:pPr>
      <w:r>
        <w:rPr/>
        <w:t>tALRCAdDujfajURuUQfQxYl+fqPt3fykbv8epARmAPOQ1aY1YSAajH/Eb2EgAgg5KnPCsdv2zz+Qfq</w:t>
      </w:r>
    </w:p>
    <w:p>
      <w:pPr>
        <w:pStyle w:val="PreformattedText"/>
        <w:bidi w:val="0"/>
        <w:spacing w:before="0" w:after="0"/>
        <w:jc w:val="left"/>
        <w:rPr/>
      </w:pPr>
      <w:r>
        <w:rPr/>
        <w:t>9u3qwta3Eclvi++VipJvfKVkB1VNrSE8sEYkHCsuNq4x/ITnhj92/vdXsOb5Se2ZuMU2zKM2srDWoV</w:t>
      </w:r>
    </w:p>
    <w:p>
      <w:pPr>
        <w:pStyle w:val="PreformattedText"/>
        <w:bidi w:val="0"/>
        <w:spacing w:before="0" w:after="0"/>
        <w:jc w:val="left"/>
        <w:rPr/>
      </w:pPr>
      <w:r>
        <w:rPr/>
        <w:t>RJNwGANgQZUESfTGMgbfLAnyfpXraoPtW5iYeMQAaHN/tKp1GDc0gyCMKShUhtykYYkMd0g4yTnhfp</w:t>
      </w:r>
    </w:p>
    <w:p>
      <w:pPr>
        <w:pStyle w:val="PreformattedText"/>
        <w:bidi w:val="0"/>
        <w:spacing w:before="0" w:after="0"/>
        <w:jc w:val="left"/>
        <w:rPr/>
      </w:pPr>
      <w:r>
        <w:rPr/>
        <w:t>29dJQqHKBbSctiKYzlRqNZGrkAjr+0YUeou/GRuJYDwMOm7jGckAL1dRhmGu6ZlSkihAo5yOK7HJIP</w:t>
      </w:r>
    </w:p>
    <w:p>
      <w:pPr>
        <w:pStyle w:val="PreformattedText"/>
        <w:bidi w:val="0"/>
        <w:spacing w:before="0" w:after="0"/>
        <w:jc w:val="left"/>
        <w:rPr/>
      </w:pPr>
      <w:r>
        <w:rPr/>
        <w:t>0t9G3y67gxZhjYD9j9m/5uklrfLO0Ri8CMeCV3FMABifsE24CALkk+0HjPWPjed+pNvBCy3B0afSUI</w:t>
      </w:r>
    </w:p>
    <w:p>
      <w:pPr>
        <w:pStyle w:val="PreformattedText"/>
        <w:bidi w:val="0"/>
        <w:spacing w:before="0" w:after="0"/>
        <w:jc w:val="left"/>
        <w:rPr/>
      </w:pPr>
      <w:r>
        <w:rPr/>
        <w:t>+MHAzuAYeT9uCPv464POoOYDWenrRvYlVseYOv8Ab/1E2j54HAH387iOPvgdJmObPaMakVa6jT3oh6</w:t>
      </w:r>
    </w:p>
    <w:p>
      <w:pPr>
        <w:pStyle w:val="PreformattedText"/>
        <w:bidi w:val="0"/>
        <w:spacing w:before="0" w:after="0"/>
        <w:jc w:val="left"/>
        <w:rPr/>
      </w:pPr>
      <w:r>
        <w:rPr/>
        <w:t>QHuIIyOcbTn+o8Bs56AxZhIyjgXIv59WZ1IC0gY5OTwc44PI8fbA6q1zvXkp/KWsNTswN9WkwrwkD7</w:t>
      </w:r>
    </w:p>
    <w:p>
      <w:pPr>
        <w:pStyle w:val="PreformattedText"/>
        <w:bidi w:val="0"/>
        <w:spacing w:before="0" w:after="0"/>
        <w:jc w:val="left"/>
        <w:rPr/>
      </w:pPr>
      <w:r>
        <w:rPr/>
        <w:t>YHHk+P1OASP/AE6zibkntmnHeOPA5xyeMeR/Xj6cg9OVb+yISALmEAEjyT9zzyef0+/U4UndISSd8W</w:t>
      </w:r>
    </w:p>
    <w:p>
      <w:pPr>
        <w:pStyle w:val="PreformattedText"/>
        <w:bidi w:val="0"/>
        <w:spacing w:before="0" w:after="0"/>
        <w:jc w:val="left"/>
        <w:rPr/>
      </w:pPr>
      <w:r>
        <w:rPr/>
        <w:t>Ax9sePA5xkYz/rnqYCwA7Iky6WE50QnPH/ANWeiE50QnPtzjxz+P1/w6IRJgfJ87cH8e05yP656QgH</w:t>
      </w:r>
    </w:p>
    <w:p>
      <w:pPr>
        <w:pStyle w:val="PreformattedText"/>
        <w:bidi w:val="0"/>
        <w:spacing w:before="0" w:after="0"/>
        <w:jc w:val="left"/>
        <w:rPr/>
      </w:pPr>
      <w:r>
        <w:rPr/>
        <w:t>eIq7x7YOykjPtz9uOdxA/TPPVV1zLYSVWze0QORdhwQCPyPv/T8nn/TqBxceIk1K+awNjaMGpRAr4A</w:t>
      </w:r>
    </w:p>
    <w:p>
      <w:pPr>
        <w:pStyle w:val="PreformattedText"/>
        <w:bidi w:val="0"/>
        <w:spacing w:before="0" w:after="0"/>
        <w:jc w:val="left"/>
        <w:rPr/>
      </w:pPr>
      <w:r>
        <w:rPr/>
        <w:t>wpGccggZ5GcHj/AKdMQ2PtiYi5sbC8r60pWVh4H5PGc8Fc/YZHVtWzC8zIJgE+1eMH7cgjO0/0PHPT</w:t>
      </w:r>
    </w:p>
    <w:p>
      <w:pPr>
        <w:pStyle w:val="PreformattedText"/>
        <w:bidi w:val="0"/>
        <w:spacing w:before="0" w:after="0"/>
        <w:jc w:val="left"/>
        <w:rPr/>
      </w:pPr>
      <w:r>
        <w:rPr/>
        <w:t>oRNx9gAPBIJJAz+n2J8H89EJ0Puw8jP3A25G0nH+vRCC2BxnkHx7VGSvOMj+bqNxz7YQByAxAzkk+T</w:t>
      </w:r>
    </w:p>
    <w:p>
      <w:pPr>
        <w:pStyle w:val="PreformattedText"/>
        <w:bidi w:val="0"/>
        <w:spacing w:before="0" w:after="0"/>
        <w:jc w:val="left"/>
        <w:rPr/>
      </w:pPr>
      <w:r>
        <w:rPr/>
        <w:t>yMcnPGMgcj7dMBI3aQgMmScDJA4GMePvkfkj8+OkOpJ5mEEKgc5I/OBwAFYkeeQD+f7XRCZFfaSAeQ</w:t>
      </w:r>
    </w:p>
    <w:p>
      <w:pPr>
        <w:pStyle w:val="PreformattedText"/>
        <w:bidi w:val="0"/>
        <w:spacing w:before="0" w:after="0"/>
        <w:jc w:val="left"/>
        <w:rPr/>
      </w:pPr>
      <w:r>
        <w:rPr/>
        <w:t>BkgeduRkeMhfH/w9TqbgG2phBjFgjc+Duw3G7OSMEk+Dk/f7npYZQwyncYI0B25CnOCW/ruxg8jkdT</w:t>
      </w:r>
    </w:p>
    <w:p>
      <w:pPr>
        <w:pStyle w:val="PreformattedText"/>
        <w:bidi w:val="0"/>
        <w:spacing w:before="0" w:after="0"/>
        <w:jc w:val="left"/>
        <w:rPr/>
      </w:pPr>
      <w:r>
        <w:rPr/>
        <w:t>jQAdkq+jNlsvNvxf2/VMlgwRxyBgk5wMjhQPA/69LIrda2zFki5/XkkHIBC58Z+kHznx7uiJC1hyDw</w:t>
      </w:r>
    </w:p>
    <w:p>
      <w:pPr>
        <w:pStyle w:val="PreformattedText"/>
        <w:bidi w:val="0"/>
        <w:spacing w:before="0" w:after="0"/>
        <w:jc w:val="left"/>
        <w:rPr/>
      </w:pPr>
      <w:r>
        <w:rPr/>
        <w:t>FyPPOQACBtGMlcj/AMXRCBWqhYEvhcKch+QBjJyCMlh/l0SREzAnMFEY7FeL0wNobd7SBkFxgk8gEg</w:t>
      </w:r>
    </w:p>
    <w:p>
      <w:pPr>
        <w:pStyle w:val="PreformattedText"/>
        <w:bidi w:val="0"/>
        <w:spacing w:before="0" w:after="0"/>
        <w:jc w:val="left"/>
        <w:rPr/>
      </w:pPr>
      <w:r>
        <w:rPr/>
        <w:t>Y+3kdEsqEyjUbpGLNX3HnbyQeAMhc53qPxj7f+fVGqtyLiSpxCCtUBz7VxnkAMSfaef0BO3/DqJVtq</w:t>
      </w:r>
    </w:p>
    <w:p>
      <w:pPr>
        <w:pStyle w:val="PreformattedText"/>
        <w:bidi w:val="0"/>
        <w:spacing w:before="0" w:after="0"/>
        <w:jc w:val="left"/>
        <w:rPr/>
      </w:pPr>
      <w:r>
        <w:rPr/>
        <w:t>ZNC4aJAUtkkDAGASC32JDcZIxjxjqynCJDnbtjnHUBbdt5K5IPJ/TGB7Rjx4+np4BOgjY9V6bYUlRj</w:t>
      </w:r>
    </w:p>
    <w:p>
      <w:pPr>
        <w:pStyle w:val="PreformattedText"/>
        <w:bidi w:val="0"/>
        <w:spacing w:before="0" w:after="0"/>
        <w:jc w:val="left"/>
        <w:rPr/>
      </w:pPr>
      <w:r>
        <w:rPr/>
        <w:t>bgkDIG45DKD9JP5+/T1VhzsISQUqzccccMODxtyDnHnP4/XoYkAEb1Pn6oSU1ofp+/B4xlsjP+Hjx0</w:t>
      </w:r>
    </w:p>
    <w:p>
      <w:pPr>
        <w:pStyle w:val="PreformattedText"/>
        <w:bidi w:val="0"/>
        <w:spacing w:before="0" w:after="0"/>
        <w:jc w:val="left"/>
        <w:rPr/>
      </w:pPr>
      <w:r>
        <w:rPr/>
        <w:t>t2HELCEdIa/CsoPCkZxknGcY/wAef+705bWFt0IUKqH3YOScD7EDAIJAPOWHnp4dgLBtIxqasbkazA</w:t>
      </w:r>
    </w:p>
    <w:p>
      <w:pPr>
        <w:pStyle w:val="PreformattedText"/>
        <w:bidi w:val="0"/>
        <w:spacing w:before="0" w:after="0"/>
        <w:jc w:val="left"/>
        <w:rPr/>
      </w:pPr>
      <w:r>
        <w:rPr/>
        <w:t>1Uz9IOfuVB+3Hjz0hJOp3wFNALZdJk1MMx3Ae0lmJ8BfyT+MD/AA89JFKBuXO88df2p6l/uf4u2qKa</w:t>
      </w:r>
    </w:p>
    <w:p>
      <w:pPr>
        <w:pStyle w:val="PreformattedText"/>
        <w:bidi w:val="0"/>
        <w:spacing w:before="0" w:after="0"/>
        <w:jc w:val="left"/>
        <w:rPr/>
      </w:pPr>
      <w:r>
        <w:rPr/>
        <w:t>hYhn1H4V92WaVCFa1Ga0sNq5FG1W5IGyHimiJLYKbVVvb7usXGZmrEX1ZGm3g8q0b5eFxPm3/wBoVr</w:t>
      </w:r>
    </w:p>
    <w:p>
      <w:pPr>
        <w:pStyle w:val="PreformattedText"/>
        <w:bidi w:val="0"/>
        <w:spacing w:before="0" w:after="0"/>
        <w:jc w:val="left"/>
        <w:rPr/>
      </w:pPr>
      <w:r>
        <w:rPr/>
        <w:t>MOljsvSYIoBPqsMWqLbSw07pUoRSaTptR5JhmUxxxcA+xDn0/a27rkulXUGmo3tOr6KS+ck8M8r9Cj</w:t>
      </w:r>
    </w:p>
    <w:p>
      <w:pPr>
        <w:pStyle w:val="PreformattedText"/>
        <w:bidi w:val="0"/>
        <w:spacing w:before="0" w:after="0"/>
        <w:jc w:val="left"/>
        <w:rPr/>
      </w:pPr>
      <w:r>
        <w:rPr/>
        <w:t>sPqtWWz64uWpdSmgV2YJFCqCJ70of/30mzDyOMsWVV9q7esWppSbXVps0/8AmAvogkp7BqtF3HYRGk</w:t>
      </w:r>
    </w:p>
    <w:p>
      <w:pPr>
        <w:pStyle w:val="PreformattedText"/>
        <w:bidi w:val="0"/>
        <w:spacing w:before="0" w:after="0"/>
        <w:jc w:val="left"/>
        <w:rPr/>
      </w:pPr>
      <w:r>
        <w:rPr/>
        <w:t>igg02+JbbIAZrhl/3kwMxYq8TyZL4O6WTb1n4tsuH1GrMsu4ZC9Vm6qho997a1F6lft+oAflpq8EtS</w:t>
      </w:r>
    </w:p>
    <w:p>
      <w:pPr>
        <w:pStyle w:val="PreformattedText"/>
        <w:bidi w:val="0"/>
        <w:spacing w:before="0" w:after="0"/>
        <w:jc w:val="left"/>
        <w:rPr/>
      </w:pPr>
      <w:r>
        <w:rPr/>
        <w:t>s7NNCVT1qlFZUIWCUjdLZkbMrhn+ke7rIbUe3av2+erNjD0gGznQxhrXYY0vmR09StUWd44xGixLLs</w:t>
      </w:r>
    </w:p>
    <w:p>
      <w:pPr>
        <w:pStyle w:val="PreformattedText"/>
        <w:bidi w:val="0"/>
        <w:spacing w:before="0" w:after="0"/>
        <w:jc w:val="left"/>
        <w:rPr/>
      </w:pPr>
      <w:r>
        <w:rPr/>
        <w:t>VRHKn/AAmdPeGGCkahVXL7uqxLWBO9pdCAlR2SMV6Fq1pFe47iM69bMywKrACrZmb25UjCivCpyBlt</w:t>
      </w:r>
    </w:p>
    <w:p>
      <w:pPr>
        <w:pStyle w:val="PreformattedText"/>
        <w:bidi w:val="0"/>
        <w:spacing w:before="0" w:after="0"/>
        <w:jc w:val="left"/>
        <w:rPr/>
      </w:pPr>
      <w:r>
        <w:rPr/>
        <w:t>39os3VcKCx01USwGIug0Eq3uA19UuarJGqWK2mvLpOmvHtxJqmnelJqaRMje8+ksw/G6PauWPW7g6I</w:t>
      </w:r>
    </w:p>
    <w:p>
      <w:pPr>
        <w:pStyle w:val="PreformattedText"/>
        <w:bidi w:val="0"/>
        <w:spacing w:before="0" w:after="0"/>
        <w:jc w:val="left"/>
        <w:rPr/>
      </w:pPr>
      <w:r>
        <w:rPr/>
        <w:t>SkpK7bazMxLs7kKdlYzaxptYa7pcDQ14bNwR65qrLIzTJUaoktdJnxivW9X1D6MQBdo1eUu23q82XT</w:t>
      </w:r>
    </w:p>
    <w:p>
      <w:pPr>
        <w:pStyle w:val="PreformattedText"/>
        <w:bidi w:val="0"/>
        <w:spacing w:before="0" w:after="0"/>
        <w:jc w:val="left"/>
        <w:rPr/>
      </w:pPr>
      <w:r>
        <w:rPr/>
        <w:t>LKNLOQSTIHqepSX9SnsCAWYEsRV9Nqwswa5q8ytDounxTxnatWoA0s27J9Rvo3dS00sAAOL8P+YVGB</w:t>
      </w:r>
    </w:p>
    <w:p>
      <w:pPr>
        <w:pStyle w:val="PreformattedText"/>
        <w:bidi w:val="0"/>
        <w:spacing w:before="0" w:after="0"/>
        <w:jc w:val="left"/>
        <w:rPr/>
      </w:pPr>
      <w:r>
        <w:rPr/>
        <w:t>F2Oijz80tztLtmrDSr6dIh2yz+lq1mZvTOoajVjL3HrRHjTqm9VhMoLOsULoib33daiqFAJ4wJmVKh</w:t>
      </w:r>
    </w:p>
    <w:p>
      <w:pPr>
        <w:pStyle w:val="PreformattedText"/>
        <w:bidi w:val="0"/>
        <w:spacing w:before="0" w:after="0"/>
        <w:jc w:val="left"/>
        <w:rPr/>
      </w:pPr>
      <w:r>
        <w:rPr/>
        <w:t>JJB0mzMenpU+RgFNUsCGLUKmhVK9ZwdQsmCKpPN7zuvvWSSSGEj0aMUCTTKWXLRm5DHNccN/Du+z7R</w:t>
      </w:r>
    </w:p>
    <w:p>
      <w:pPr>
        <w:pStyle w:val="PreformattedText"/>
        <w:bidi w:val="0"/>
        <w:spacing w:before="0" w:after="0"/>
        <w:jc w:val="left"/>
        <w:rPr/>
      </w:pPr>
      <w:r>
        <w:rPr/>
        <w:t>kNjmU215yLd6RiratxfvGN0iSvq/dWuO7STTTQo3yHb+nzON1qnVlmkkURKWlv3Fn59AdJTObq6HZV</w:t>
      </w:r>
    </w:p>
    <w:p>
      <w:pPr>
        <w:pStyle w:val="PreformattedText"/>
        <w:bidi w:val="0"/>
        <w:spacing w:before="0" w:after="0"/>
        <w:jc w:val="left"/>
        <w:rPr/>
      </w:pPr>
      <w:r>
        <w:rPr/>
        <w:t>fz+L7KxrHKPbxf2zXzX5JNQd9OC/L0orUkcUYZ0i9KjNHqN1LaZAmWK3HVikLlyBRP1MHY3qaiwN8x</w:t>
      </w:r>
    </w:p>
    <w:p>
      <w:pPr>
        <w:pStyle w:val="PreformattedText"/>
        <w:bidi w:val="0"/>
        <w:spacing w:before="0" w:after="0"/>
        <w:jc w:val="left"/>
        <w:rPr/>
      </w:pPr>
      <w:r>
        <w:rPr/>
        <w:t>lcvc2K6TXlTb13XO59eli+cSx3BX0jS8ybfWoaTW9eWI7SD6Tzxx5PGGZlfbz1bTKoUXyiMyszVGO6</w:t>
      </w:r>
    </w:p>
    <w:p>
      <w:pPr>
        <w:pStyle w:val="PreformattedText"/>
        <w:bidi w:val="0"/>
        <w:spacing w:before="0" w:after="0"/>
        <w:jc w:val="left"/>
        <w:rPr/>
      </w:pPr>
      <w:r>
        <w:rPr/>
        <w:t>/wB0nHeWtQn4i9n6ncQqJINArQLIZa4+baCGvdeGOrgWGEkUKEYKjczbduW6p4kZ8PVVRyaX8C4Wsl</w:t>
      </w:r>
    </w:p>
    <w:p>
      <w:pPr>
        <w:pStyle w:val="PreformattedText"/>
        <w:bidi w:val="0"/>
        <w:spacing w:before="0" w:after="0"/>
        <w:jc w:val="left"/>
        <w:rPr/>
      </w:pPr>
      <w:r>
        <w:rPr/>
        <w:t>Rh1lm2fbszKP4MiPlN0UkrxRj00IZ8bgryusqe15SFO1djdcc4Nz4z0jDsbKoO+Xp2vJZZIBNWsT2I</w:t>
      </w:r>
    </w:p>
    <w:p>
      <w:pPr>
        <w:pStyle w:val="PreformattedText"/>
        <w:bidi w:val="0"/>
        <w:spacing w:before="0" w:after="0"/>
        <w:jc w:val="left"/>
        <w:rPr/>
      </w:pPr>
      <w:r>
        <w:rPr/>
        <w:t>2Mry2ZUMckZHpBm3FjgAE+GU+5Bkc9U6oF9DYMJs4ZzoLFjLt0iZI3V9jIPTeJZoh6tUsEUAzyO5dX</w:t>
      </w:r>
    </w:p>
    <w:p>
      <w:pPr>
        <w:pStyle w:val="PreformattedText"/>
        <w:bidi w:val="0"/>
        <w:spacing w:before="0" w:after="0"/>
        <w:jc w:val="left"/>
        <w:rPr/>
      </w:pPr>
      <w:r>
        <w:rPr/>
        <w:t>GWCbcBhtdmXcrdU3FmPjNygwJzN9nh892WJodieSMRxTK6+pIYRIC8splUlISkeBC5f7uxjUMGbczd</w:t>
      </w:r>
    </w:p>
    <w:p>
      <w:pPr>
        <w:pStyle w:val="PreformattedText"/>
        <w:bidi w:val="0"/>
        <w:spacing w:before="0" w:after="0"/>
        <w:jc w:val="left"/>
        <w:rPr/>
      </w:pPr>
      <w:r>
        <w:rPr/>
        <w:t>Vq6gjXz5vNSg7HQHSWNo1mWULUmBIERlh2KUgSdIUZqjA7ULLKm1+V3+32tu6oOADcaD6/bLik2sdP</w:t>
      </w:r>
    </w:p>
    <w:p>
      <w:pPr>
        <w:pStyle w:val="PreformattedText"/>
        <w:bidi w:val="0"/>
        <w:spacing w:before="0" w:after="0"/>
        <w:jc w:val="left"/>
        <w:rPr/>
      </w:pPr>
      <w:r>
        <w:rPr/>
        <w:t>O6WRpsqyw1HeKYXPTFpG9OORZvV3tOYkMYEcBiMwxnA9I7V6pVBa4G68sINxy/LeSWB1cV1pWJpfSE</w:t>
      </w:r>
    </w:p>
    <w:p>
      <w:pPr>
        <w:pStyle w:val="PreformattedText"/>
        <w:bidi w:val="0"/>
        <w:spacing w:before="0" w:after="0"/>
        <w:jc w:val="left"/>
        <w:rPr/>
      </w:pPr>
      <w:r>
        <w:rPr/>
        <w:t>cxCRfNlAgUqtolztqq0eyJtxZt304X3VmVgSXGUeeH1u9H3UgKp2pjPbNaSzGslivJPblmaOUn5cFt</w:t>
      </w:r>
    </w:p>
    <w:p>
      <w:pPr>
        <w:pStyle w:val="PreformattedText"/>
        <w:bidi w:val="0"/>
        <w:spacing w:before="0" w:after="0"/>
        <w:jc w:val="left"/>
        <w:rPr/>
      </w:pPr>
      <w:r>
        <w:rPr/>
        <w:t>oeGV8A/Mqeduxv4cntVn6AM2UkaWkRNrgaayBazFKAZHrQlmRiTJatwlnRsMy/MtlpGO0g+msYH/L1</w:t>
      </w:r>
    </w:p>
    <w:p>
      <w:pPr>
        <w:pStyle w:val="PreformattedText"/>
        <w:bidi w:val="0"/>
        <w:spacing w:before="0" w:after="0"/>
        <w:jc w:val="left"/>
        <w:rPr/>
      </w:pPr>
      <w:r>
        <w:rPr/>
        <w:t>ZoG5te8hqOcpsLW4s0qaxpqW7U0bLfsModppK38ZIgFDCIRSBFrStCzKJHdWj9PeqnhetlGygblBmV</w:t>
      </w:r>
    </w:p>
    <w:p>
      <w:pPr>
        <w:pStyle w:val="PreformattedText"/>
        <w:bidi w:val="0"/>
        <w:spacing w:before="0" w:after="0"/>
        <w:jc w:val="left"/>
        <w:rPr/>
      </w:pPr>
      <w:r>
        <w:rPr/>
        <w:t>UYknQzFqkWn10sOZ44ZFCrMo9aOJVR19a3LtX0oQjKHlXmQ/8Ad6kDs2ml/CU6ikHMb7U1p+Jvc9TQ</w:t>
      </w:r>
    </w:p>
    <w:p>
      <w:pPr>
        <w:pStyle w:val="PreformattedText"/>
        <w:bidi w:val="0"/>
        <w:spacing w:before="0" w:after="0"/>
        <w:jc w:val="left"/>
        <w:rPr/>
      </w:pPr>
      <w:r>
        <w:rPr/>
        <w:t>+7qGiu61besUFs6bDExK2lVJfn1adNrNNDFHB7ZQJH9RW3PjHWhT2qYa1wvn65hYoMtU22etIha7zp</w:t>
      </w:r>
    </w:p>
    <w:p>
      <w:pPr>
        <w:pStyle w:val="PreformattedText"/>
        <w:bidi w:val="0"/>
        <w:spacing w:before="0" w:after="0"/>
        <w:jc w:val="left"/>
        <w:rPr/>
      </w:pPr>
      <w:r>
        <w:rPr/>
        <w:t>XKhaOw+2tAsUb2JvSSaZZDH6sEEO0u5QSMF9oKrulbf09VAJ2ecrsxI36r9ch9HutaFi0kthlRJo9w</w:t>
      </w:r>
    </w:p>
    <w:p>
      <w:pPr>
        <w:pStyle w:val="PreformattedText"/>
        <w:bidi w:val="0"/>
        <w:spacing w:before="0" w:after="0"/>
        <w:jc w:val="left"/>
        <w:rPr/>
      </w:pPr>
      <w:r>
        <w:rPr/>
        <w:t>RZTIo27zGJVUjcUMbsyncobYCx6mcZwpA1tLGFrCixa+Ttl2djfEeCrLEyyD1VqRLG6SxyQTVlYStJ</w:t>
      </w:r>
    </w:p>
    <w:p>
      <w:pPr>
        <w:pStyle w:val="PreformattedText"/>
        <w:bidi w:val="0"/>
        <w:spacing w:before="0" w:after="0"/>
        <w:jc w:val="left"/>
        <w:rPr/>
      </w:pPr>
      <w:r>
        <w:rPr/>
        <w:t>iRQsjIxClUwP4zD1cqy9Uq9FrG40czquj+kkUhQ4zW73Vm5PYvdUfq15K80KxWws0b/MyLE6o7WIJq</w:t>
      </w:r>
    </w:p>
    <w:p>
      <w:pPr>
        <w:pStyle w:val="PreformattedText"/>
        <w:bidi w:val="0"/>
        <w:spacing w:before="0" w:after="0"/>
        <w:jc w:val="left"/>
        <w:rPr/>
      </w:pPr>
      <w:r>
        <w:rPr/>
        <w:t>6KcrOjy+khXJV4UTaUZtvOYlfSAhhlK+E7PC4imyjdlPjPSL4Td7vLBF6NkLHMsUgdvcokZApTc558</w:t>
      </w:r>
    </w:p>
    <w:p>
      <w:pPr>
        <w:pStyle w:val="PreformattedText"/>
        <w:bidi w:val="0"/>
        <w:spacing w:before="0" w:after="0"/>
        <w:jc w:val="left"/>
        <w:rPr/>
      </w:pPr>
      <w:r>
        <w:rPr/>
        <w:t>qfTBVl9QhtrbuudxLtTYBl0bTz6vnWX/5IVlJFrDu+d89Jfhvq8V2pasu8KMYI8iu6yMoklXEMSTgN</w:t>
      </w:r>
    </w:p>
    <w:p>
      <w:pPr>
        <w:pStyle w:val="PreformattedText"/>
        <w:bidi w:val="0"/>
        <w:spacing w:before="0" w:after="0"/>
        <w:jc w:val="left"/>
        <w:rPr/>
      </w:pPr>
      <w:r>
        <w:rPr/>
        <w:t>I62UkUOnPu9+72ky4bFIPSrmF7fF6vFOY6W6OZHoqVOy2mz3d/D1ba5Wk2n1l6u6RiFVGNhlImEsbS</w:t>
      </w:r>
    </w:p>
    <w:p>
      <w:pPr>
        <w:pStyle w:val="PreformattedText"/>
        <w:bidi w:val="0"/>
        <w:spacing w:before="0" w:after="0"/>
        <w:jc w:val="left"/>
        <w:rPr/>
      </w:pPr>
      <w:r>
        <w:rPr/>
        <w:t>CNYmeU8zqx24bOQMqu7lhi4zFZC7khQu14/wCby9h8ErLlXrDL1bfR5fnGVu9YWn9KSV0aJ0wwljb0</w:t>
      </w:r>
    </w:p>
    <w:p>
      <w:pPr>
        <w:pStyle w:val="PreformattedText"/>
        <w:bidi w:val="0"/>
        <w:spacing w:before="0" w:after="0"/>
        <w:jc w:val="left"/>
        <w:rPr/>
      </w:pPr>
      <w:r>
        <w:rPr/>
        <w:t>1OSHX02PqN6i7VTBC4yeOudq9JZ31J03e9NAdFBUuqja8OKTTSu69Lm3gWItjJmOQx7Yi8jIsm1twW</w:t>
      </w:r>
    </w:p>
    <w:p>
      <w:pPr>
        <w:pStyle w:val="PreformattedText"/>
        <w:bidi w:val="0"/>
        <w:spacing w:before="0" w:after="0"/>
        <w:jc w:val="left"/>
        <w:rPr/>
      </w:pPr>
      <w:r>
        <w:rPr/>
        <w:t>T3HaBkgnhR07DdJ0Q5FRgotMXG9FYkBWVDcHdfl1ZI4u49MiLx5ZHyzLmSMumD6ZCgZJl27V3nyVxn</w:t>
      </w:r>
    </w:p>
    <w:p>
      <w:pPr>
        <w:pStyle w:val="PreformattedText"/>
        <w:bidi w:val="0"/>
        <w:spacing w:before="0" w:after="0"/>
        <w:jc w:val="left"/>
        <w:rPr/>
      </w:pPr>
      <w:r>
        <w:rPr/>
        <w:t>rRXpXCLmUNry3TLfonFVLFjfJ6v38subqjhgOpa5UliVUyCGLIFYDZuBDoo42kptwAcg+Pv1DVxlOs</w:t>
      </w:r>
    </w:p>
    <w:p>
      <w:pPr>
        <w:pStyle w:val="PreformattedText"/>
        <w:bidi w:val="0"/>
        <w:spacing w:before="0" w:after="0"/>
        <w:jc w:val="left"/>
        <w:rPr/>
      </w:pPr>
      <w:r>
        <w:rPr/>
        <w:t>AqDV+GTUMFVoMzudVFjNfe9e1x3HFqT/MMly/VsxQ1ZbrSRyVYikcCxPAXkqaa22wQI4wY58tNkOAe</w:t>
      </w:r>
    </w:p>
    <w:p>
      <w:pPr>
        <w:pStyle w:val="PreformattedText"/>
        <w:bidi w:val="0"/>
        <w:spacing w:before="0" w:after="0"/>
        <w:jc w:val="left"/>
        <w:rPr/>
      </w:pPr>
      <w:r>
        <w:rPr/>
        <w:t>gwtGnRpIq0+W/wBaSJVYVbk7KmaI/Gv4USyU5568QFh445DmKoss+yuczS2K8a+pKrrHEZ+TJHtR/b</w:t>
      </w:r>
    </w:p>
    <w:p>
      <w:pPr>
        <w:pStyle w:val="PreformattedText"/>
        <w:bidi w:val="0"/>
        <w:spacing w:before="0" w:after="0"/>
        <w:jc w:val="left"/>
        <w:rPr/>
      </w:pPr>
      <w:r>
        <w:rPr/>
        <w:t>70sGmHvTZrjq+qf2mthca1Oorodnu+HdaaRaF3VqXbWvTaRckcvFKYmTbzAkOImMm1ve4baQodmVfe</w:t>
      </w:r>
    </w:p>
    <w:p>
      <w:pPr>
        <w:pStyle w:val="PreformattedText"/>
        <w:bidi w:val="0"/>
        <w:spacing w:before="0" w:after="0"/>
        <w:jc w:val="left"/>
        <w:rPr/>
      </w:pPr>
      <w:r>
        <w:rPr/>
        <w:t>3u6y8d0efRtUFrJ9r2Tr8NikxVM5d1QfN703X7D+J4hrQstu0oLwxGKeR7MdspmH1A8iFWVl3FEO0E</w:t>
      </w:r>
    </w:p>
    <w:p>
      <w:pPr>
        <w:pStyle w:val="PreformattedText"/>
        <w:bidi w:val="0"/>
        <w:spacing w:before="0" w:after="0"/>
        <w:jc w:val="left"/>
        <w:rPr/>
      </w:pPr>
      <w:r>
        <w:rPr/>
        <w:t>VcY+/WKKbAkqDZRwypXwoOYG03B7L7zF5pI42SMCQSBw9Y054wWNmZI4nPqKVPvwVGfA46s0q5UrmJ</w:t>
      </w:r>
    </w:p>
    <w:p>
      <w:pPr>
        <w:pStyle w:val="PreformattedText"/>
        <w:bidi w:val="0"/>
        <w:spacing w:before="0" w:after="0"/>
        <w:jc w:val="left"/>
        <w:rPr/>
      </w:pPr>
      <w:r>
        <w:rPr/>
        <w:t>U/RmLicGOK2Yerq0uzRu5Y5hAqenLL7VXcySTxxYYzGGWZldolZhxgtiVdqnb1p0sQWIGmb9Mya2CO</w:t>
      </w:r>
    </w:p>
    <w:p>
      <w:pPr>
        <w:pStyle w:val="PreformattedText"/>
        <w:bidi w:val="0"/>
        <w:spacing w:before="0" w:after="0"/>
        <w:jc w:val="left"/>
        <w:rPr/>
      </w:pPr>
      <w:r>
        <w:rPr/>
        <w:t>2dV+yvnzeWzo2p74oiGRtm7cJZC5G2P1ICJg3K8uu5j/LjcvWvh6pIB5+cs5/FYfVtDbT7W/ZyyZ1r</w:t>
      </w:r>
    </w:p>
    <w:p>
      <w:pPr>
        <w:pStyle w:val="PreformattedText"/>
        <w:bidi w:val="0"/>
        <w:spacing w:before="0" w:after="0"/>
        <w:jc w:val="left"/>
        <w:rPr/>
      </w:pPr>
      <w:r>
        <w:rPr/>
        <w:t>4fEirIkrJGpVmXYrRkspYM3uIJcAjzjDdXkq5gCNkkfhmRVw+W6tZlufe2vP9skkNlpRtaMRuP4jFT</w:t>
      </w:r>
    </w:p>
    <w:p>
      <w:pPr>
        <w:pStyle w:val="PreformattedText"/>
        <w:bidi w:val="0"/>
        <w:spacing w:before="0" w:after="0"/>
        <w:jc w:val="left"/>
        <w:rPr/>
      </w:pPr>
      <w:r>
        <w:rPr/>
        <w:t>hWmkA2yr9pUIPORjK8KOrOduyZD0RTJIbOvD8Pd9VocruPY5jDtgttIdXXA3bi/n88DGH6dm5EjN+U</w:t>
      </w:r>
    </w:p>
    <w:p>
      <w:pPr>
        <w:pStyle w:val="PreformattedText"/>
        <w:bidi w:val="0"/>
        <w:spacing w:before="0" w:after="0"/>
        <w:jc w:val="left"/>
        <w:rPr/>
      </w:pPr>
      <w:r>
        <w:rPr/>
        <w:t>rso4kvlHD1befpQKzEqMN0jPvlKoCMKrjIAbYP8AhjGD/N1SqoCVsxYMfPwy1h6jMpsuQqNfEeGbrH</w:t>
      </w:r>
    </w:p>
    <w:p>
      <w:pPr>
        <w:pStyle w:val="PreformattedText"/>
        <w:bidi w:val="0"/>
        <w:spacing w:before="0" w:after="0"/>
        <w:jc w:val="left"/>
        <w:rPr/>
      </w:pPr>
      <w:r>
        <w:rPr/>
        <w:t>f2GRO6snpAAekFVtuUEbFdzAv9XhpDnPB2/gjrGxObLZdkfR07Zv4UpnuT6TMR1r/Ju6q+bSE3VO7c</w:t>
      </w:r>
    </w:p>
    <w:p>
      <w:pPr>
        <w:pStyle w:val="PreformattedText"/>
        <w:bidi w:val="0"/>
        <w:spacing w:before="0" w:after="0"/>
        <w:jc w:val="left"/>
        <w:rPr/>
      </w:pPr>
      <w:r>
        <w:rPr/>
        <w:t>5Q+xo4gzgAAkBjLuGcM+4g5xgfTz1zeL0fMQN2n+3tnT4Yi2VQbXu2n4fdHF1vHlIraMm3a6P7Qze8</w:t>
      </w:r>
    </w:p>
    <w:p>
      <w:pPr>
        <w:pStyle w:val="PreformattedText"/>
        <w:bidi w:val="0"/>
        <w:spacing w:before="0" w:after="0"/>
        <w:jc w:val="left"/>
        <w:rPr/>
      </w:pPr>
      <w:r>
        <w:rPr/>
        <w:t>h5EYKoAQfYKPtz9P6Drn6xYqb3Jt8U26OQEFSNrsGzl9b2yAXa26lM0csjepH7nEaFBke+SSIEFl+4</w:t>
      </w:r>
    </w:p>
    <w:p>
      <w:pPr>
        <w:pStyle w:val="PreformattedText"/>
        <w:bidi w:val="0"/>
        <w:spacing w:before="0" w:after="0"/>
        <w:jc w:val="left"/>
        <w:rPr/>
      </w:pPr>
      <w:r>
        <w:rPr/>
        <w:t>ZtvP0/zdZoFzYc5fqPfQgDL5+H2TTX41XTU0t63tMt6VgREjt6/pFVjkO9go2M2WRQCw5B3daWCT+u</w:t>
      </w:r>
    </w:p>
    <w:p>
      <w:pPr>
        <w:pStyle w:val="PreformattedText"/>
        <w:bidi w:val="0"/>
        <w:spacing w:before="0" w:after="0"/>
        <w:jc w:val="left"/>
        <w:rPr/>
      </w:pPr>
      <w:r>
        <w:rPr/>
        <w:t>hIFl8/aiVrGiSDPC34xJau94R0Th1Ek0qQgGYusFidK8gOQVVZJG2hucKF9xXPXu/QCquBWoDq2+ec</w:t>
      </w:r>
    </w:p>
    <w:p>
      <w:pPr>
        <w:pStyle w:val="PreformattedText"/>
        <w:bidi w:val="0"/>
        <w:spacing w:before="0" w:after="0"/>
        <w:jc w:val="left"/>
        <w:rPr/>
      </w:pPr>
      <w:r>
        <w:rPr/>
        <w:t>dK5nxKprlWd9tPX7d0LUKkKtHJMFjuDJLyxwutnY5UESutgBgNyhWI3t9utwDPluZlujKVFtmO+kad</w:t>
      </w:r>
    </w:p>
    <w:p>
      <w:pPr>
        <w:pStyle w:val="PreformattedText"/>
        <w:bidi w:val="0"/>
        <w:spacing w:before="0" w:after="0"/>
        <w:jc w:val="left"/>
        <w:rPr/>
      </w:pPr>
      <w:r>
        <w:rPr/>
        <w:t>DU7Z1PWJ2kmt6jNoVWlDChkm1FbFyS5BXy2f8Ada6wQzyxgb3ewibizLtr4hj6VEAChQzN4ZR+rdIy</w:t>
      </w:r>
    </w:p>
    <w:p>
      <w:pPr>
        <w:pStyle w:val="PreformattedText"/>
        <w:bidi w:val="0"/>
        <w:spacing w:before="0" w:after="0"/>
        <w:jc w:val="left"/>
        <w:rPr/>
      </w:pPr>
      <w:r>
        <w:rPr/>
        <w:t>1he9hcfL54pu7p1KtonZF2kLKpDcvQ9pVJxX4rxdv6a2q67qNCNmJwdWaaVpDkRsrYXhevOXU18cXy</w:t>
      </w:r>
    </w:p>
    <w:p>
      <w:pPr>
        <w:pStyle w:val="PreformattedText"/>
        <w:bidi w:val="0"/>
        <w:spacing w:before="0" w:after="0"/>
        <w:jc w:val="left"/>
        <w:rPr/>
      </w:pPr>
      <w:r>
        <w:rPr/>
        <w:t>67VVlPPOcoDfDNhiUoqttN39x+efNv+193zbl719fTXZptZ7o1H4jBJ29SKej8h8l23VdSWK100+lJ</w:t>
      </w:r>
    </w:p>
    <w:p>
      <w:pPr>
        <w:pStyle w:val="PreformattedText"/>
        <w:bidi w:val="0"/>
        <w:spacing w:before="0" w:after="0"/>
        <w:jc w:val="left"/>
        <w:rPr/>
      </w:pPr>
      <w:r>
        <w:rPr/>
        <w:t>mNhiSGY71yzdeuYGglHD4SkLKqqqactra+fNPOcY71a2Mq62dmcX9myv0V+jKr+C/edvWNC7n78gls</w:t>
      </w:r>
    </w:p>
    <w:p>
      <w:pPr>
        <w:pStyle w:val="PreformattedText"/>
        <w:bidi w:val="0"/>
        <w:spacing w:before="0" w:after="0"/>
        <w:jc w:val="left"/>
        <w:rPr/>
      </w:pPr>
      <w:r>
        <w:rPr/>
        <w:t>Le1K321q19IjHJabWKFjUl1eaKuqLtmXRpKthYyNuymy42Hqr09hgr0qRUWXOvyHd9qW+gMXmD1UJL</w:t>
      </w:r>
    </w:p>
    <w:p>
      <w:pPr>
        <w:pStyle w:val="PreformattedText"/>
        <w:bidi w:val="0"/>
        <w:spacing w:before="0" w:after="0"/>
        <w:jc w:val="left"/>
        <w:rPr/>
      </w:pPr>
      <w:r>
        <w:rPr/>
        <w:t>NkbxzZmvl+Tanpj8MNYglm07veCvHJHrGm1tI7jrVJnrXKleS1tqa/NXL4tSwzjake31a8M+9/8Ad2</w:t>
      </w:r>
    </w:p>
    <w:p>
      <w:pPr>
        <w:pStyle w:val="PreformattedText"/>
        <w:bidi w:val="0"/>
        <w:spacing w:before="0" w:after="0"/>
        <w:jc w:val="left"/>
        <w:rPr/>
      </w:pPr>
      <w:r>
        <w:rPr/>
        <w:t>9vm3SCtZsMdhqZujcjs8Ob1vtNs8U9JwriqFxCrrUFiu62vGR9Xqj1Z6UfDmwIYRZhaCaSlRtxmYV/</w:t>
      </w:r>
    </w:p>
    <w:p>
      <w:pPr>
        <w:pStyle w:val="PreformattedText"/>
        <w:bidi w:val="0"/>
        <w:spacing w:before="0" w:after="0"/>
        <w:jc w:val="left"/>
        <w:rPr/>
      </w:pPr>
      <w:r>
        <w:rPr/>
        <w:t>U0++LbwwT1rVYhjUrzw8OMMi+/OPvhUmZGJBNP7z55RuMQbmGZb3kI+LkOufC3Sfhjc+GdmfTNQq6t</w:t>
      </w:r>
    </w:p>
    <w:p>
      <w:pPr>
        <w:pStyle w:val="PreformattedText"/>
        <w:bidi w:val="0"/>
        <w:spacing w:before="0" w:after="0"/>
        <w:jc w:val="left"/>
        <w:rPr/>
      </w:pPr>
      <w:r>
        <w:rPr/>
        <w:t>3JqB0ywi39L1XsnuT4g6Xqfc/aes1HUrqcFTTac3ye9FNalJKsT+qu89Zg8UMcjriFG0q7S6Mrolkb</w:t>
      </w:r>
    </w:p>
    <w:p>
      <w:pPr>
        <w:pStyle w:val="PreformattedText"/>
        <w:bidi w:val="0"/>
        <w:spacing w:before="0" w:after="0"/>
        <w:jc w:val="left"/>
        <w:rPr/>
      </w:pPr>
      <w:r>
        <w:rPr/>
        <w:t>4m323t6s5PFYULUarTqsrK4a3q5hmX3Qu71ZsR+yH8Xu1+4e6/htr+iQSaT8hZ797e72+G2qzpZ1jS</w:t>
      </w:r>
    </w:p>
    <w:p>
      <w:pPr>
        <w:pStyle w:val="PreformattedText"/>
        <w:bidi w:val="0"/>
        <w:spacing w:before="0" w:after="0"/>
        <w:jc w:val="left"/>
        <w:rPr/>
      </w:pPr>
      <w:r>
        <w:rPr/>
        <w:t>u39C7sOjWO4+zriqG1Lsr1pq8bIxeeCC0kjlIhudcQWoV1FdNFekyuNz3FyH7HtmlGuhOHqnVXTM1u</w:t>
      </w:r>
    </w:p>
    <w:p>
      <w:pPr>
        <w:pStyle w:val="PreformattedText"/>
        <w:bidi w:val="0"/>
        <w:spacing w:before="0" w:after="0"/>
        <w:jc w:val="left"/>
        <w:rPr/>
      </w:pPr>
      <w:r>
        <w:rPr/>
        <w:t>tsta697X7M9ePgNFa7e1bvzsBpXlbsvufuDt3SatyCNHn7a023/2n7NeKYSE34/+zmvKscuQQIdjDa</w:t>
      </w:r>
    </w:p>
    <w:p>
      <w:pPr>
        <w:pStyle w:val="PreformattedText"/>
        <w:bidi w:val="0"/>
        <w:spacing w:before="0" w:after="0"/>
        <w:jc w:val="left"/>
        <w:rPr/>
      </w:pPr>
      <w:r>
        <w:rPr/>
        <w:t>iHp9VQmLrUhYqDmT2PrMhyHp02Xn5Mc9O7VrD4g/EvtqrR0+vY+LOia5paa7XaWrXu6lH24dc0mr3F</w:t>
      </w:r>
    </w:p>
    <w:p>
      <w:pPr>
        <w:pStyle w:val="PreformattedText"/>
        <w:bidi w:val="0"/>
        <w:spacing w:before="0" w:after="0"/>
        <w:jc w:val="left"/>
        <w:rPr/>
      </w:pPr>
      <w:r>
        <w:rPr/>
        <w:t>GjE1b73Kcfy9raElWN15b2G5Qf0mJXO2cMuXM28ZlzZfdzLKtTZpUnAzZXX/AC30e7ymqfwx7uq/Eu</w:t>
      </w:r>
    </w:p>
    <w:p>
      <w:pPr>
        <w:pStyle w:val="PreformattedText"/>
        <w:bidi w:val="0"/>
        <w:spacing w:before="0" w:after="0"/>
        <w:jc w:val="left"/>
        <w:rPr/>
      </w:pPr>
      <w:r>
        <w:rPr/>
        <w:t>9qPaneOj262ufDaxqEPbctqhDQ1mnrFutDT1fQKc1xVW2loejYTTZ5PktWr7blCT5hRKj6P81Sz06z</w:t>
      </w:r>
    </w:p>
    <w:p>
      <w:pPr>
        <w:pStyle w:val="PreformattedText"/>
        <w:bidi w:val="0"/>
        <w:spacing w:before="0" w:after="0"/>
        <w:jc w:val="left"/>
        <w:rPr/>
      </w:pPr>
      <w:r>
        <w:rPr/>
        <w:t>ZUbaHdbNwt73/mOxC+icFG2CM1u6f9vtLBLnaDfDaxDp+owSav8AC/vKe1DZaJ7c76VKXcyd0PDYc+</w:t>
      </w:r>
    </w:p>
    <w:p>
      <w:pPr>
        <w:pStyle w:val="PreformattedText"/>
        <w:bidi w:val="0"/>
        <w:spacing w:before="0" w:after="0"/>
        <w:jc w:val="left"/>
        <w:rPr/>
      </w:pPr>
      <w:r>
        <w:rPr/>
        <w:t>rHBqzxx2JAy2YXjSKy++OOZ5kou5Nddn0f1+fsypUrAkADa63+Jpn+0nomr9kz2pKEleXU+3+3JRaM</w:t>
      </w:r>
    </w:p>
    <w:p>
      <w:pPr>
        <w:pStyle w:val="PreformattedText"/>
        <w:bidi w:val="0"/>
        <w:spacing w:before="0" w:after="0"/>
        <w:jc w:val="left"/>
        <w:rPr/>
      </w:pPr>
      <w:r>
        <w:rPr/>
        <w:t>1qT5bUKGpQJR0PUtQmTCnRNQpFgj4ZIkz6mG9TduYFV9A+mjbS9bzl/xKNQO+IpEnKw/eam/Aj4nzW</w:t>
      </w:r>
    </w:p>
    <w:p>
      <w:pPr>
        <w:pStyle w:val="PreformattedText"/>
        <w:bidi w:val="0"/>
        <w:spacing w:before="0" w:after="0"/>
        <w:jc w:val="left"/>
        <w:rPr/>
      </w:pPr>
      <w:r>
        <w:rPr/>
        <w:t>T2N8OpYtNg7ki7q1fvj4f17r3fntBsabqFehrujb2l3Lp13RqbFUUssfopK7Mrhm5zpfD/AMsWxKVD</w:t>
      </w:r>
    </w:p>
    <w:p>
      <w:pPr>
        <w:pStyle w:val="PreformattedText"/>
        <w:bidi w:val="0"/>
        <w:spacing w:before="0" w:after="0"/>
        <w:jc w:val="left"/>
        <w:rPr/>
      </w:pPr>
      <w:r>
        <w:rPr/>
        <w:t>6KtlpVOHavtK/wAjb5uYcemLI6gNTOdPVI6vstPb46y3cHYK2poGFyPVaeuwOdjLVpaxFTmjCOpw1V</w:t>
      </w:r>
    </w:p>
    <w:p>
      <w:pPr>
        <w:pStyle w:val="PreformattedText"/>
        <w:bidi w:val="0"/>
        <w:spacing w:before="0" w:after="0"/>
        <w:jc w:val="left"/>
        <w:rPr/>
      </w:pPr>
      <w:r>
        <w:rPr/>
        <w:t>LSzJG3PsXna3WLhQS1RGO0r8UsYjKopMuyGWQnswiHuqksth4hLqUEHqh8Sxw2Z3X2uOTIBZQ4x9K9</w:t>
      </w:r>
    </w:p>
    <w:p>
      <w:pPr>
        <w:pStyle w:val="PreformattedText"/>
        <w:bidi w:val="0"/>
        <w:spacing w:before="0" w:after="0"/>
        <w:jc w:val="left"/>
        <w:rPr/>
      </w:pPr>
      <w:r>
        <w:rPr/>
        <w:t>dD0ayrWUMcu0oze8erMjHjNRYomY2vl91Z62fst9wZNrtSy+U03VNWSlLh1keZjCxjtxuPYww3p/Yh</w:t>
      </w:r>
    </w:p>
    <w:p>
      <w:pPr>
        <w:pStyle w:val="PreformattedText"/>
        <w:bidi w:val="0"/>
        <w:spacing w:before="0" w:after="0"/>
        <w:jc w:val="left"/>
        <w:rPr/>
      </w:pPr>
      <w:r>
        <w:rPr/>
        <w:t>uvX/4TxFjUwbHSi9XL/n9M8y/iGlomJUXNREv/AKzfIL4Y5yBgj84xuzgcc9egIt73NjOMU2ufCEKo</w:t>
      </w:r>
    </w:p>
    <w:p>
      <w:pPr>
        <w:pStyle w:val="PreformattedText"/>
        <w:bidi w:val="0"/>
        <w:spacing w:before="0" w:after="0"/>
        <w:jc w:val="left"/>
        <w:rPr/>
      </w:pPr>
      <w:r>
        <w:rPr/>
        <w:t>x7TknjHHt4PC/gYbqZUC7pNOsk5/u/gHycgc58YGD06RM29RoBMhxg8cLyTxznwPwSB0RBowvymGWG</w:t>
      </w:r>
    </w:p>
    <w:p>
      <w:pPr>
        <w:pStyle w:val="PreformattedText"/>
        <w:bidi w:val="0"/>
        <w:spacing w:before="0" w:after="0"/>
        <w:jc w:val="left"/>
        <w:rPr/>
      </w:pPr>
      <w:r>
        <w:rPr/>
        <w:t>SV584Azxj8AHPA/U9ETMb5ucCmwM5byvIO7P2xz5yPPUDggjLugSSTffAHOCACPtnI+55OM+Dz0kSD</w:t>
      </w:r>
    </w:p>
    <w:p>
      <w:pPr>
        <w:pStyle w:val="PreformattedText"/>
        <w:bidi w:val="0"/>
        <w:spacing w:before="0" w:after="0"/>
        <w:jc w:val="left"/>
        <w:rPr/>
      </w:pPr>
      <w:r>
        <w:rPr/>
        <w:t>v4Y+f5gSfJHnB2/r0l7EeMI3zZIHk5OBgEDGM5Jx4yP69TCmqkkCxiNuPsjTJkMfsAd3HIx+ODwN2A</w:t>
      </w:r>
    </w:p>
    <w:p>
      <w:pPr>
        <w:pStyle w:val="PreformattedText"/>
        <w:bidi w:val="0"/>
        <w:spacing w:before="0" w:after="0"/>
        <w:jc w:val="left"/>
        <w:rPr/>
      </w:pPr>
      <w:r>
        <w:rPr/>
        <w:t>Pv1ICRe0gmSgDBI8jBRc8L9gcn7bf8enNuT2ftCNc7ZdieMLgrkHB4KkcceOOnpwiEi1vk72YHBP2x</w:t>
      </w:r>
    </w:p>
    <w:p>
      <w:pPr>
        <w:pStyle w:val="PreformattedText"/>
        <w:bidi w:val="0"/>
        <w:spacing w:before="0" w:after="0"/>
        <w:jc w:val="left"/>
        <w:rPr/>
      </w:pPr>
      <w:r>
        <w:rPr/>
        <w:t>gc545Jz9/Pjq3TANuy0z4yagihQ5wOMf2fJPjPjDf446exIuo4SIhuLHlIPqESl2IH1E5yTuwvgfjb</w:t>
      </w:r>
    </w:p>
    <w:p>
      <w:pPr>
        <w:pStyle w:val="PreformattedText"/>
        <w:bidi w:val="0"/>
        <w:spacing w:before="0" w:after="0"/>
        <w:jc w:val="left"/>
        <w:rPr/>
      </w:pPr>
      <w:r>
        <w:rPr/>
        <w:t>n/AB6juRuNpXDG6kboylFByCGQ/jPK8E7R92+4/p56cblrkZcxlmKBM5GD+pyQCTg5PH5+326eT6PR</w:t>
      </w:r>
    </w:p>
    <w:p>
      <w:pPr>
        <w:pStyle w:val="PreformattedText"/>
        <w:bidi w:val="0"/>
        <w:spacing w:before="0" w:after="0"/>
        <w:jc w:val="left"/>
        <w:rPr/>
      </w:pPr>
      <w:r>
        <w:rPr/>
        <w:t>SGDSenTRwSz5WvFjGBuA+k5XkngAE7uPIBPjqoWLWvylmIyDjJO3yCSc5z+T/wC8JJBwemwnfp4HJB</w:t>
      </w:r>
    </w:p>
    <w:p>
      <w:pPr>
        <w:pStyle w:val="PreformattedText"/>
        <w:bidi w:val="0"/>
        <w:spacing w:before="0" w:after="0"/>
        <w:jc w:val="left"/>
        <w:rPr/>
      </w:pPr>
      <w:r>
        <w:rPr/>
        <w:t>PGWORhcgjhjxn+mR/e6Ie2cVCAQT9WeV933yM4GSSeD+erCA5ALeMoVBqyk6XmJUY3bcNwMEf/ABEj</w:t>
      </w:r>
    </w:p>
    <w:p>
      <w:pPr>
        <w:pStyle w:val="PreformattedText"/>
        <w:bidi w:val="0"/>
        <w:spacing w:before="0" w:after="0"/>
        <w:jc w:val="left"/>
        <w:rPr/>
      </w:pPr>
      <w:r>
        <w:rPr/>
        <w:t>8bhjn7jqxQY3AvcMD9mVyACQNwg86YC+cnkEZA454GODhc/jqxyI5GVKnGTk0je6thsYIO4eAVOcHk</w:t>
      </w:r>
    </w:p>
    <w:p>
      <w:pPr>
        <w:pStyle w:val="PreformattedText"/>
        <w:bidi w:val="0"/>
        <w:spacing w:before="0" w:after="0"/>
        <w:jc w:val="left"/>
        <w:rPr/>
      </w:pPr>
      <w:r>
        <w:rPr/>
        <w:t>fclj+vT6V86seqZTcWZh4wVoyVzySD9ztyOMbtrcAk4wTyPx1dvnBsfPyxswCYU5xkH8cMwwR9s7vt</w:t>
      </w:r>
    </w:p>
    <w:p>
      <w:pPr>
        <w:pStyle w:val="PreformattedText"/>
        <w:bidi w:val="0"/>
        <w:spacing w:before="0" w:after="0"/>
        <w:jc w:val="left"/>
        <w:rPr/>
      </w:pPr>
      <w:r>
        <w:rPr/>
        <w:t>n8dVqlRXUAdsOVuUw2cnGAf5yq5JXJOWHgE/j8e7qCWAAAANBHjTg3pt5ABBHpqCCpHGSMlwM+Px1W</w:t>
      </w:r>
    </w:p>
    <w:p>
      <w:pPr>
        <w:pStyle w:val="PreformattedText"/>
        <w:bidi w:val="0"/>
        <w:spacing w:before="0" w:after="0"/>
        <w:jc w:val="left"/>
        <w:rPr/>
      </w:pPr>
      <w:r>
        <w:rPr/>
        <w:t>rFRa54RLdEXtsW1mc8DEZVTt3DwSoGTwQv5J/B8dUXOQkkm4+lNNaYYC1lymCzVsxuoUZK8+RlvuRj</w:t>
      </w:r>
    </w:p>
    <w:p>
      <w:pPr>
        <w:pStyle w:val="PreformattedText"/>
        <w:bidi w:val="0"/>
        <w:spacing w:before="0" w:after="0"/>
        <w:jc w:val="left"/>
        <w:rPr/>
      </w:pPr>
      <w:r>
        <w:rPr/>
        <w:t>lWBP/l1UervLNmMtqoGVVGW0j76fOd+FYEklQyEZBwDuzkbiDz9s9Vmr6XJyR4TtgEmnWC7MsbAKBh</w:t>
      </w:r>
    </w:p>
    <w:p>
      <w:pPr>
        <w:pStyle w:val="PreformattedText"/>
        <w:bidi w:val="0"/>
        <w:spacing w:before="0" w:after="0"/>
        <w:jc w:val="left"/>
        <w:rPr/>
      </w:pPr>
      <w:r>
        <w:rPr/>
        <w:t>tjBwCcDjxkgN+vTlxCEC5zXgUIOmloDJSnAYNGcbNoQr5A8bmxxwMjz1IKyaEGNyN2SC6nQbc26MKB</w:t>
      </w:r>
    </w:p>
    <w:p>
      <w:pPr>
        <w:pStyle w:val="PreformattedText"/>
        <w:bidi w:val="0"/>
        <w:spacing w:before="0" w:after="0"/>
        <w:jc w:val="left"/>
        <w:rPr/>
      </w:pPr>
      <w:r>
        <w:rPr/>
        <w:t>ycFi7HezZD4x5X+uPq6mWupNuKQvSLHYOUWldanW2hsqcLI6scjDDksARjPJwCTg/wA309aeHqXACt</w:t>
      </w:r>
    </w:p>
    <w:p>
      <w:pPr>
        <w:pStyle w:val="PreformattedText"/>
        <w:bidi w:val="0"/>
        <w:spacing w:before="0" w:after="0"/>
        <w:jc w:val="left"/>
        <w:rPr/>
      </w:pPr>
      <w:r>
        <w:rPr/>
        <w:t>s2mbXoqNCnb9L+2Vfrke6ORQwQAb2wu6RiOFDF8btoHP3XdtHW5hWIAzHNOdxqm182+VTchEhtBfcQ</w:t>
      </w:r>
    </w:p>
    <w:p>
      <w:pPr>
        <w:pStyle w:val="PreformattedText"/>
        <w:bidi w:val="0"/>
        <w:spacing w:before="0" w:after="0"/>
        <w:jc w:val="left"/>
        <w:rPr/>
      </w:pPr>
      <w:r>
        <w:rPr/>
        <w:t>zkkNlkAJOwoGHJZsf2sddFRawUHZE5eut2dhvUyKa1mKkoVSRnI2DeN23JwBn3YXz5JVl+3WhR2qjC</w:t>
      </w:r>
    </w:p>
    <w:p>
      <w:pPr>
        <w:pStyle w:val="PreformattedText"/>
        <w:bidi w:val="0"/>
        <w:spacing w:before="0" w:after="0"/>
        <w:jc w:val="left"/>
        <w:rPr/>
      </w:pPr>
      <w:r>
        <w:rPr/>
        <w:t>+kycRYMtjojSCoQSg3ZBwAg9xGVfJLv9XHPjBPs6ktcbQk0tLQ2Va0YALFFwu4HkkZ9TaW9ynyFznO</w:t>
      </w:r>
    </w:p>
    <w:p>
      <w:pPr>
        <w:pStyle w:val="PreformattedText"/>
        <w:bidi w:val="0"/>
        <w:spacing w:before="0" w:after="0"/>
        <w:jc w:val="left"/>
        <w:rPr/>
      </w:pPr>
      <w:r>
        <w:rPr/>
        <w:t>fb/L1j4wg3Jm7ghdF3ZZ9LZTbkec8jIOB/mPPPXAKbgHtnqcTZD4IAB+4+wb8g+Pv/8AF0E2BPZFIG</w:t>
      </w:r>
    </w:p>
    <w:p>
      <w:pPr>
        <w:pStyle w:val="PreformattedText"/>
        <w:bidi w:val="0"/>
        <w:spacing w:before="0" w:after="0"/>
        <w:jc w:val="left"/>
        <w:rPr/>
      </w:pPr>
      <w:r>
        <w:rPr/>
        <w:t>YNlsZg0OOHOBznPgnAxlcZwOo857BA6gi2zF6iASJ+Oc4yBgZAJB8DqGob2vvjqQAPgJK4E9uOOCeM</w:t>
      </w:r>
    </w:p>
    <w:p>
      <w:pPr>
        <w:pStyle w:val="PreformattedText"/>
        <w:bidi w:val="0"/>
        <w:spacing w:before="0" w:after="0"/>
        <w:jc w:val="left"/>
        <w:rPr/>
      </w:pPr>
      <w:r>
        <w:rPr/>
        <w:t>85z5Ufjj+vUFuVtmXYbgge4/4+39RnPThoAOyRs28efGLKOA3/5fx/gMdTKABpukcU6dCc6ITnRCc6</w:t>
      </w:r>
    </w:p>
    <w:p>
      <w:pPr>
        <w:pStyle w:val="PreformattedText"/>
        <w:bidi w:val="0"/>
        <w:spacing w:before="0" w:after="0"/>
        <w:jc w:val="left"/>
        <w:rPr/>
      </w:pPr>
      <w:r>
        <w:rPr/>
        <w:t>ITnRCc6ITE554+wzj7nn8+R/r0QiTZ5GPuB9/uCcH8/fnqBhYkRQbEeEClHJwP03ffn7YzwRj7dV2A</w:t>
      </w:r>
    </w:p>
    <w:p>
      <w:pPr>
        <w:pStyle w:val="PreformattedText"/>
        <w:bidi w:val="0"/>
        <w:spacing w:before="0" w:after="0"/>
        <w:jc w:val="left"/>
        <w:rPr/>
      </w:pPr>
      <w:r>
        <w:rPr/>
        <w:t>uRyk8Z7yhoWOAcZ44/yOftk9MC2bNeWKgBp3PFsyudRG2Z1bjkkqOM+fzwRnHn+11YThEyX4jGzB5/</w:t>
      </w:r>
    </w:p>
    <w:p>
      <w:pPr>
        <w:pStyle w:val="PreformattedText"/>
        <w:bidi w:val="0"/>
        <w:spacing w:before="0" w:after="0"/>
        <w:jc w:val="left"/>
        <w:rPr/>
      </w:pPr>
      <w:r>
        <w:rPr/>
        <w:t>VuTlsAj/HP0+enRsxb9PqHnPk4AJHPGP8A77ohMeQoOQTg5IB3EY/H25Hj9eiEGn4BxgYwR+DhT4x/</w:t>
      </w:r>
    </w:p>
    <w:p>
      <w:pPr>
        <w:pStyle w:val="PreformattedText"/>
        <w:bidi w:val="0"/>
        <w:spacing w:before="0" w:after="0"/>
        <w:jc w:val="left"/>
        <w:rPr/>
      </w:pPr>
      <w:r>
        <w:rPr/>
        <w:t>Xz1HU5QjZJwW2/zZHkcHycZHP6dRwgz5OTjIIyxH0ncCPYCPOfv9+iER2+PA4IPB5JOTx/0+/RCL7D</w:t>
      </w:r>
    </w:p>
    <w:p>
      <w:pPr>
        <w:pStyle w:val="PreformattedText"/>
        <w:bidi w:val="0"/>
        <w:spacing w:before="0" w:after="0"/>
        <w:jc w:val="left"/>
        <w:rPr/>
      </w:pPr>
      <w:r>
        <w:rPr/>
        <w:t>tGPHg8EA8nkg8BsH7fb9epwLC0IgYyTjA45OA3jHA3A+Nozn89LCJNCTtI5JB4AwAc/wChwf8AXqZW</w:t>
      </w:r>
    </w:p>
    <w:p>
      <w:pPr>
        <w:pStyle w:val="PreformattedText"/>
        <w:bidi w:val="0"/>
        <w:spacing w:before="0" w:after="0"/>
        <w:jc w:val="left"/>
        <w:rPr/>
      </w:pPr>
      <w:r>
        <w:rPr/>
        <w:t>zC8hrroGvFo4C5wuA33Jzx4O1tw/P3/HUrgC1ucjp7RC8NoqsOGKg8843Aj2/UMfoMD/AOXpkZUXKx</w:t>
      </w:r>
    </w:p>
    <w:p>
      <w:pPr>
        <w:pStyle w:val="PreformattedText"/>
        <w:bidi w:val="0"/>
        <w:spacing w:before="0" w:after="0"/>
        <w:jc w:val="left"/>
        <w:rPr/>
      </w:pPr>
      <w:r>
        <w:rPr/>
        <w:t>HKGLA3BOcfbOP5h4OOQBnH/XoiFSo1FoNZrkkj7j7n8DI42jnnpxa1vHz9GSLTDFrdnWjDYrY3EKMl</w:t>
      </w:r>
    </w:p>
    <w:p>
      <w:pPr>
        <w:pStyle w:val="PreformattedText"/>
        <w:bidi w:val="0"/>
        <w:spacing w:before="0" w:after="0"/>
        <w:jc w:val="left"/>
        <w:rPr/>
      </w:pPr>
      <w:r>
        <w:rPr/>
        <w:t>gCVBPtBHJJA4yPH46bvk6plGyouD54vZI9ZrguCRyfuSCfaCQAfsRnqnWJIW55yVDY+BiSVWJyR7t2</w:t>
      </w:r>
    </w:p>
    <w:p>
      <w:pPr>
        <w:pStyle w:val="PreformattedText"/>
        <w:bidi w:val="0"/>
        <w:spacing w:before="0" w:after="0"/>
        <w:jc w:val="left"/>
        <w:rPr/>
      </w:pPr>
      <w:r>
        <w:rPr/>
        <w:t>OeDn7HOfbnnqPnruk0cYahVQCM5IPgYz+S3naBgfr/AN3qxISLG19DHKGoRjchGeQCDyBgAEDn+z+u</w:t>
      </w:r>
    </w:p>
    <w:p>
      <w:pPr>
        <w:pStyle w:val="PreformattedText"/>
        <w:bidi w:val="0"/>
        <w:spacing w:before="0" w:after="0"/>
        <w:jc w:val="left"/>
        <w:rPr/>
      </w:pPr>
      <w:r>
        <w:rPr/>
        <w:t>D09AQ3haI1r6bo7w1RjkD6sL5+xHAz9Q/r1IFA3RI+1KxGDj6iFOCfOB+uFOPv8AbpGYD2wj7DBjGQ</w:t>
      </w:r>
    </w:p>
    <w:p>
      <w:pPr>
        <w:pStyle w:val="PreformattedText"/>
        <w:bidi w:val="0"/>
        <w:spacing w:before="0" w:after="0"/>
        <w:jc w:val="left"/>
        <w:rPr/>
      </w:pPr>
      <w:r>
        <w:rPr/>
        <w:t>Mjg4Ut9sZ5H6Y5+/Si9hffHlbITfNujrDBhRweVXgY5Bb8jn/8u7pYyEiEY8HHHOCSePsRj2nPRCde</w:t>
      </w:r>
    </w:p>
    <w:p>
      <w:pPr>
        <w:pStyle w:val="PreformattedText"/>
        <w:bidi w:val="0"/>
        <w:spacing w:before="0" w:after="0"/>
        <w:jc w:val="left"/>
        <w:rPr/>
      </w:pPr>
      <w:r>
        <w:rPr/>
        <w:t>gB/jyOPOM58Y4/H26IRC4hWlbdWVTHUnfL/8NSImIzg+Djk9I24+yE8iPjWKL/EL4l91a+LEehdi/B</w:t>
      </w:r>
    </w:p>
    <w:p>
      <w:pPr>
        <w:pStyle w:val="PreformattedText"/>
        <w:bidi w:val="0"/>
        <w:spacing w:before="0" w:after="0"/>
        <w:jc w:val="left"/>
        <w:rPr/>
      </w:pPr>
      <w:r>
        <w:rPr/>
        <w:t>C4y3bDiH/eta0LWdao0khUeyGWbS6aDYwMoX2tjg4uII9LVduGnTb6wxmzhwfQ0kXiqVPwsBPk6/2g</w:t>
      </w:r>
    </w:p>
    <w:p>
      <w:pPr>
        <w:pStyle w:val="PreformattedText"/>
        <w:bidi w:val="0"/>
        <w:spacing w:before="0" w:after="0"/>
        <w:jc w:val="left"/>
        <w:rPr/>
      </w:pPr>
      <w:r>
        <w:rPr/>
        <w:t>d62Pij2R2/eeRZdC+GXa+q26mBJb02XurToe4qumzMpObEWnW6eVbJRpGVmz1xPSrWq0ktqEVvn2p2</w:t>
      </w:r>
    </w:p>
    <w:p>
      <w:pPr>
        <w:pStyle w:val="PreformattedText"/>
        <w:bidi w:val="0"/>
        <w:spacing w:before="0" w:after="0"/>
        <w:jc w:val="left"/>
        <w:rPr/>
      </w:pPr>
      <w:r>
        <w:rPr/>
        <w:t>vRag0ahG53YfR0mjmmxLS9W0vpw3k014vmNjzPE+pOWRJN7bVSGusjNxjfnnPWXWYEJTI0mpTABdo8</w:t>
      </w:r>
    </w:p>
    <w:p>
      <w:pPr>
        <w:pStyle w:val="PreformattedText"/>
        <w:bidi w:val="0"/>
        <w:spacing w:before="0" w:after="0"/>
        <w:jc w:val="left"/>
        <w:rPr/>
      </w:pPr>
      <w:r>
        <w:rPr/>
        <w:t>9v220nQtV1+KJI41qw0dMi3I00wgDMd7vggy3SX9TPLRsG+n3ZOObOyU13Jv9rf6zSwiMQSDox+zzk</w:t>
      </w:r>
    </w:p>
    <w:p>
      <w:pPr>
        <w:pStyle w:val="PreformattedText"/>
        <w:bidi w:val="0"/>
        <w:spacing w:before="0" w:after="0"/>
        <w:jc w:val="left"/>
        <w:rPr/>
      </w:pPr>
      <w:r>
        <w:rPr/>
        <w:t>HrzPp1PUNetTPOXlcidyZI0DFBftNuw1i1IxWHj+RVTdhl6oOmbKBsjz9U1hYGwtsx17I369pffOr3</w:t>
      </w:r>
    </w:p>
    <w:p>
      <w:pPr>
        <w:pStyle w:val="PreformattedText"/>
        <w:bidi w:val="0"/>
        <w:spacing w:before="0" w:after="0"/>
        <w:jc w:val="left"/>
        <w:rPr/>
      </w:pPr>
      <w:r>
        <w:rPr/>
        <w:t>ccGhGVK7Qkkol2VwVA2El43jbHPvDfTjqKuuQKAdFkqasQW1aF936ymiRqsUnp19D0KW2scSglLCxR</w:t>
      </w:r>
    </w:p>
    <w:p>
      <w:pPr>
        <w:pStyle w:val="PreformattedText"/>
        <w:bidi w:val="0"/>
        <w:spacing w:before="0" w:after="0"/>
        <w:jc w:val="left"/>
        <w:rPr/>
      </w:pPr>
      <w:r>
        <w:rPr/>
        <w:t>wRKOckmKJivOCJOF9vTMNTFViSNajKskqkppfRRNc9Fkjgodl17EUk0uqzT6vdgRpSZ7F7Wpr9r14y</w:t>
      </w:r>
    </w:p>
    <w:p>
      <w:pPr>
        <w:pStyle w:val="PreformattedText"/>
        <w:bidi w:val="0"/>
        <w:spacing w:before="0" w:after="0"/>
        <w:jc w:val="left"/>
        <w:rPr/>
      </w:pPr>
      <w:r>
        <w:rPr/>
        <w:t>uKwenVYe0n2v5Hu66JAwLWOzT0+zMaoRlJHW/u5yNajrEwp67rDSRwWtXNqGiFUutDSK7yQxx1gOQr</w:t>
      </w:r>
    </w:p>
    <w:p>
      <w:pPr>
        <w:pStyle w:val="PreformattedText"/>
        <w:bidi w:val="0"/>
        <w:spacing w:before="0" w:after="0"/>
        <w:jc w:val="left"/>
        <w:rPr/>
      </w:pPr>
      <w:r>
        <w:rPr/>
        <w:t>yDagGRhV/PTyuZwSeH7UF2abADXz98K7V0ixFqOlVqVSWxdr1Xn0akgCmtcNaM29VtH3emUQ8zMo90</w:t>
      </w:r>
    </w:p>
    <w:p>
      <w:pPr>
        <w:pStyle w:val="PreformattedText"/>
        <w:bidi w:val="0"/>
        <w:spacing w:before="0" w:after="0"/>
        <w:jc w:val="left"/>
        <w:rPr/>
      </w:pPr>
      <w:r>
        <w:rPr/>
        <w:t>bMv8vV7DZmq67/Pm0pYlgKZUHLNsdG7WjpmtbmV9W1bWYKunaOY0grV4bVoRrYs1FiGyOpBWV1Csd7</w:t>
      </w:r>
    </w:p>
    <w:p>
      <w:pPr>
        <w:pStyle w:val="PreformattedText"/>
        <w:bidi w:val="0"/>
        <w:spacing w:before="0" w:after="0"/>
        <w:jc w:val="left"/>
        <w:rPr/>
      </w:pPr>
      <w:r>
        <w:rPr/>
        <w:t>LCX3O8ssvVouDdRsheKZuoK7Ov3yz5500SF5NIjk1axJHe0TSJ55nB7l1ZJoYtTlr+ioli0mNwsNmR</w:t>
      </w:r>
    </w:p>
    <w:p>
      <w:pPr>
        <w:pStyle w:val="PreformattedText"/>
        <w:bidi w:val="0"/>
        <w:spacing w:before="0" w:after="0"/>
        <w:jc w:val="left"/>
        <w:rPr/>
      </w:pPr>
      <w:r>
        <w:rPr/>
        <w:t>C7NBXWtWwZHdYOLebE7XsHV+X9Uc7EKDumsve2q63Hev6dpcys13WPkpteux1kkt6/LEEuy6dFAzpU</w:t>
      </w:r>
    </w:p>
    <w:p>
      <w:pPr>
        <w:pStyle w:val="PreformattedText"/>
        <w:bidi w:val="0"/>
        <w:spacing w:before="0" w:after="0"/>
        <w:jc w:val="left"/>
        <w:rPr/>
      </w:pPr>
      <w:r>
        <w:rPr/>
        <w:t>0/TKomkmkjO1Wrw1IRuDyPapU1JUluXD6v+ZVZ3vYdsqfuazBR1VeztKr3vnauixPcSYt81DpbBV0e</w:t>
      </w:r>
    </w:p>
    <w:p>
      <w:pPr>
        <w:pStyle w:val="PreformattedText"/>
        <w:bidi w:val="0"/>
        <w:spacing w:before="0" w:after="0"/>
        <w:jc w:val="left"/>
        <w:rPr/>
      </w:pPr>
      <w:r>
        <w:rPr/>
        <w:t>tZik5pateYyWrkcm50itbW5lPVpRdc5OkZoWI4iRINV02OR9Y9A+gYjJDXKghVnl9P5mYOwG95JJLD</w:t>
      </w:r>
    </w:p>
    <w:p>
      <w:pPr>
        <w:pStyle w:val="PreformattedText"/>
        <w:bidi w:val="0"/>
        <w:spacing w:before="0" w:after="0"/>
        <w:jc w:val="left"/>
        <w:rPr/>
      </w:pPr>
      <w:r>
        <w:rPr/>
        <w:t>naTtXH83RHkkZtLZob3THSvd+/Da5GtiWGDItIkQeS3LXNOT+AhBJ3TttzgbUUsrdMrBvQ1gNTl+jL</w:t>
      </w:r>
    </w:p>
    <w:p>
      <w:pPr>
        <w:pStyle w:val="PreformattedText"/>
        <w:bidi w:val="0"/>
        <w:spacing w:before="0" w:after="0"/>
        <w:jc w:val="left"/>
        <w:rPr/>
      </w:pPr>
      <w:r>
        <w:rPr/>
        <w:t>mCsKtO40Uj4ptLpnq1rMsAfc+9ZPl4JGhIXOC0BjUegGwqj1C6kZbbjb1x7gWvzE9AoMQ1hLs7Y1GB</w:t>
      </w:r>
    </w:p>
    <w:p>
      <w:pPr>
        <w:pStyle w:val="PreformattedText"/>
        <w:bidi w:val="0"/>
        <w:spacing w:before="0" w:after="0"/>
        <w:jc w:val="left"/>
        <w:rPr/>
      </w:pPr>
      <w:r>
        <w:rPr/>
        <w:t>EiSPfJHM8bJGPSSQSYAjkerKAK8TF9rZYKWj3bVz1Vqg7+7NrDMQRbc0urR7bOZHjrzkMkEJjRvTlj</w:t>
      </w:r>
    </w:p>
    <w:p>
      <w:pPr>
        <w:pStyle w:val="PreformattedText"/>
        <w:bidi w:val="0"/>
        <w:spacing w:before="0" w:after="0"/>
        <w:jc w:val="left"/>
        <w:rPr/>
      </w:pPr>
      <w:r>
        <w:rPr/>
        <w:t>Qy7zMlNU2SboY2wwOUCfcYXqkwsbZvPvTbw7bRIX1fI9b7MsPTZQfTjjKwFGiBmk3hTMnptvRIyeXD</w:t>
      </w:r>
    </w:p>
    <w:p>
      <w:pPr>
        <w:pStyle w:val="PreformattedText"/>
        <w:bidi w:val="0"/>
        <w:spacing w:before="0" w:after="0"/>
        <w:jc w:val="left"/>
        <w:rPr/>
      </w:pPr>
      <w:r>
        <w:rPr/>
        <w:t>t9R9pUMo56ge1j1tPO+aVJhew2Svelnac7xGGSwhk+YjeZ3msbPlEVisEMsdZmRZWd5X4cs0cf8TnL</w:t>
      </w:r>
    </w:p>
    <w:p>
      <w:pPr>
        <w:pStyle w:val="PreformattedText"/>
        <w:bidi w:val="0"/>
        <w:spacing w:before="0" w:after="0"/>
        <w:jc w:val="left"/>
        <w:rPr/>
      </w:pPr>
      <w:r>
        <w:rPr/>
        <w:t>dZtUA3CjKF7vWmjTbcW631Sx9IWMiHNlLPqSF5Fd5fTn2Ksi2IYWyErlkb77v5VT3buqLki9h/iWgL</w:t>
      </w:r>
    </w:p>
    <w:p>
      <w:pPr>
        <w:pStyle w:val="PreformattedText"/>
        <w:bidi w:val="0"/>
        <w:spacing w:before="0" w:after="0"/>
        <w:jc w:val="left"/>
        <w:rPr/>
      </w:pPr>
      <w:r>
        <w:rPr/>
        <w:t>m17Se1pKUtbYsYLxyQSsWjmjSOGPa7UYqlcK3oPKhMiFiTtG5tvt6pnMGuT57TJDw2C3b2/ZguoyrX</w:t>
      </w:r>
    </w:p>
    <w:p>
      <w:pPr>
        <w:pStyle w:val="PreformattedText"/>
        <w:bidi w:val="0"/>
        <w:spacing w:before="0" w:after="0"/>
        <w:jc w:val="left"/>
        <w:rPr/>
      </w:pPr>
      <w:r>
        <w:rPr/>
        <w:t>EhqSVofUYSOVpXYY5HiRlkQKJVM0hXjIKlcrub27ek3kZryHKCN2glN63rkty+aizxy3N0kRGxZFFd</w:t>
      </w:r>
    </w:p>
    <w:p>
      <w:pPr>
        <w:pStyle w:val="PreformattedText"/>
        <w:bidi w:val="0"/>
        <w:spacing w:before="0" w:after="0"/>
        <w:jc w:val="left"/>
        <w:rPr/>
      </w:pPr>
      <w:r>
        <w:rPr/>
        <w:t>wgd45WOziFtqeoxaMSb3YkAdalGiFQMR58/LM6vWQsyjZPz6RglrxpG9czGisSM/qI1i7BHMCryBll</w:t>
      </w:r>
    </w:p>
    <w:p>
      <w:pPr>
        <w:pStyle w:val="PreformattedText"/>
        <w:bidi w:val="0"/>
        <w:spacing w:before="0" w:after="0"/>
        <w:jc w:val="left"/>
        <w:rPr/>
      </w:pPr>
      <w:r>
        <w:rPr/>
        <w:t>2uysDtlK7jty2W4Xqzrck7pUIJ0I/FGWxamqyxu8SorVRizHTkfe84fdJCY5XEreqigKyo+JOQq89P</w:t>
      </w:r>
    </w:p>
    <w:p>
      <w:pPr>
        <w:pStyle w:val="PreformattedText"/>
        <w:bidi w:val="0"/>
        <w:spacing w:before="0" w:after="0"/>
        <w:jc w:val="left"/>
        <w:rPr/>
      </w:pPr>
      <w:r>
        <w:rPr/>
        <w:t>WxvtaxpBG8TV348/D6L4h6LVm0y9BV7i0gmzpNum5gm9024rZ4VzA0kPtdeEdWV8Nu3bOCdczU6gK0</w:t>
      </w:r>
    </w:p>
    <w:p>
      <w:pPr>
        <w:pStyle w:val="PreformattedText"/>
        <w:bidi w:val="0"/>
        <w:spacing w:before="0" w:after="0"/>
        <w:jc w:val="left"/>
        <w:rPr/>
      </w:pPr>
      <w:r>
        <w:rPr/>
        <w:t>263dmNjadyrIAxPw6TzL770/9pPstrM9rVdduU4JCVspBDchRI3kaPcRFixAzsxYS4J3e5vp63U6Ow</w:t>
      </w:r>
    </w:p>
    <w:p>
      <w:pPr>
        <w:pStyle w:val="PreformattedText"/>
        <w:bidi w:val="0"/>
        <w:spacing w:before="0" w:after="0"/>
        <w:jc w:val="left"/>
        <w:rPr/>
      </w:pPr>
      <w:r>
        <w:rPr/>
        <w:t>7qKiKG05PtfR5TEqFgxCnKy9WQTR/2ifiFVsLX7ir0dSrxyw/NxxrJSnnSKNlVkkUZjnR33uTuL+mE</w:t>
      </w:r>
    </w:p>
    <w:p>
      <w:pPr>
        <w:pStyle w:val="PreformattedText"/>
        <w:bidi w:val="0"/>
        <w:spacing w:before="0" w:after="0"/>
        <w:jc w:val="left"/>
        <w:rPr/>
      </w:pPr>
      <w:r>
        <w:rPr/>
        <w:t>Jx01+jQCMlRlPYyyuK2IS9932Zud8Kfir2/3jIZNHkBusbJt6BPKkVyjTwa8lqbc4PyPpS12laPYqO</w:t>
      </w:r>
    </w:p>
    <w:p>
      <w:pPr>
        <w:pStyle w:val="PreformattedText"/>
        <w:bidi w:val="0"/>
        <w:spacing w:before="0" w:after="0"/>
        <w:jc w:val="left"/>
        <w:rPr/>
      </w:pPr>
      <w:r>
        <w:rPr/>
        <w:t>zbVLNuWhiKNSmhWqPRnvdX4ZoYbFqKq23ty4eL8pvn2LbMlVHoWmlkvRJBBd2qsVCeNWWETwzHdVR0</w:t>
      </w:r>
    </w:p>
    <w:p>
      <w:pPr>
        <w:pStyle w:val="PreformattedText"/>
        <w:bidi w:val="0"/>
        <w:spacing w:before="0" w:after="0"/>
        <w:jc w:val="left"/>
        <w:rPr/>
      </w:pPr>
      <w:r>
        <w:rPr/>
        <w:t>lbkKCB6IbaWymBiVBNyui/anaYLFWVQGLHk3d8/tN6/hR32dOWzZmlkH7thsNO0Uv8RX+XjScKJfbb</w:t>
      </w:r>
    </w:p>
    <w:p>
      <w:pPr>
        <w:pStyle w:val="PreformattedText"/>
        <w:bidi w:val="0"/>
        <w:spacing w:before="0" w:after="0"/>
        <w:jc w:val="left"/>
        <w:rPr/>
      </w:pPr>
      <w:r>
        <w:rPr/>
        <w:t>WSPy4zn1Pad+125bpDDF9Bp6Thna9H9J50tc7Jv63rT1V+D/xCgKUTJYp4tskdS28zSb6zTokbIhDy</w:t>
      </w:r>
    </w:p>
    <w:p>
      <w:pPr>
        <w:pStyle w:val="PreformattedText"/>
        <w:bidi w:val="0"/>
        <w:spacing w:before="0" w:after="0"/>
        <w:jc w:val="left"/>
        <w:rPr/>
      </w:pPr>
      <w:r>
        <w:rPr/>
        <w:t>VVL+1iD7Wwu3HXIVS9KrYDWnxbP6psYoJiMOGQaN54ZsLrncUkkLPEszRxb5Y5Qu2GJIhI8oJlBwDG</w:t>
      </w:r>
    </w:p>
    <w:p>
      <w:pPr>
        <w:pStyle w:val="PreformattedText"/>
        <w:bidi w:val="0"/>
        <w:spacing w:before="0" w:after="0"/>
        <w:jc w:val="left"/>
        <w:rPr/>
      </w:pPr>
      <w:r>
        <w:rPr/>
        <w:t>3tUD3+mGTG5itfEekxRUHdMqiVoXvtTXTuGXvuzaJ7flpLLI+5l2ywutZZUSzIrKuC6R8SKAch1dPc</w:t>
      </w:r>
    </w:p>
    <w:p>
      <w:pPr>
        <w:pStyle w:val="PreformattedText"/>
        <w:bidi w:val="0"/>
        <w:spacing w:before="0" w:after="0"/>
        <w:jc w:val="left"/>
        <w:rPr/>
      </w:pPr>
      <w:r>
        <w:rPr/>
        <w:t>GXqxhv4coVx/VfTll4pZfpc0goA1HbITfufGSusy6RbSzZaWTYJKsw06QOY444KoaMM5TbM/B2L7Hl</w:t>
      </w:r>
    </w:p>
    <w:p>
      <w:pPr>
        <w:pStyle w:val="PreformattedText"/>
        <w:bidi w:val="0"/>
        <w:spacing w:before="0" w:after="0"/>
        <w:jc w:val="left"/>
        <w:rPr/>
      </w:pPr>
      <w:r>
        <w:rPr/>
        <w:t>bd7On1f4VwADbFQv7YL0nXq5S2TK3gPk8tH7sS98fNY1lYdcr0oKEaWGfUtOo3nghKiAPPO1mUyPWe</w:t>
      </w:r>
    </w:p>
    <w:p>
      <w:pPr>
        <w:pStyle w:val="PreformattedText"/>
        <w:bidi w:val="0"/>
        <w:spacing w:before="0" w:after="0"/>
        <w:jc w:val="left"/>
        <w:rPr/>
      </w:pPr>
      <w:r>
        <w:rPr/>
        <w:t>SOcKyBgHYgZ2qeqi/wAIAlXpVXyjqufuyx1XHUKan0mW7dmzNxu0u1e7dXMFSzbHywhga1aZLOnwmG</w:t>
      </w:r>
    </w:p>
    <w:p>
      <w:pPr>
        <w:pStyle w:val="PreformattedText"/>
        <w:bidi w:val="0"/>
        <w:spacing w:before="0" w:after="0"/>
        <w:jc w:val="left"/>
        <w:rPr/>
      </w:pPr>
      <w:r>
        <w:rPr/>
        <w:t>Wym6s6T1spNJXA2qjs3uO/YnWp0d/Dtag6tUK5aZ3/AC8PiZzvSXSuCpUajEFWbMoW2Zt3F8PrS+V7</w:t>
      </w:r>
    </w:p>
    <w:p>
      <w:pPr>
        <w:pStyle w:val="PreformattedText"/>
        <w:bidi w:val="0"/>
        <w:spacing w:before="0" w:after="0"/>
        <w:jc w:val="left"/>
        <w:rPr/>
      </w:pPr>
      <w:r>
        <w:rPr/>
        <w:t>Pr0lsSCWKQQKogqxrLBplaNTmBY443VyY1Lb9uFkeQHBRdvXTNhqaByu0V5dWccvSJrZAqmmHPF1m/</w:t>
      </w:r>
    </w:p>
    <w:p>
      <w:pPr>
        <w:pStyle w:val="PreformattedText"/>
        <w:bidi w:val="0"/>
        <w:spacing w:before="0" w:after="0"/>
        <w:jc w:val="left"/>
        <w:rPr/>
      </w:pPr>
      <w:r>
        <w:rPr/>
        <w:t>Tlbq/lNc/iR2fXnisUoIdghWcvGKCFHi2ySQB7sYT0pPTf2tl4k2uDs5RseqSrFQD589k6PBVcyAm2</w:t>
      </w:r>
    </w:p>
    <w:p>
      <w:pPr>
        <w:pStyle w:val="PreformattedText"/>
        <w:bidi w:val="0"/>
        <w:spacing w:before="0" w:after="0"/>
        <w:jc w:val="left"/>
        <w:rPr/>
      </w:pPr>
      <w:r>
        <w:rPr/>
        <w:t>1608iP2gPhm7TXdT0+GY3oZMbaqn1z6pWeGABEV7DSQjKOVdt2+H1tuzbYoVUrIaTcSi6/J+X/qbuG</w:t>
      </w:r>
    </w:p>
    <w:p>
      <w:pPr>
        <w:pStyle w:val="PreformattedText"/>
        <w:bidi w:val="0"/>
        <w:spacing w:before="0" w:after="0"/>
        <w:jc w:val="left"/>
        <w:rPr/>
      </w:pPr>
      <w:r>
        <w:rPr/>
        <w:t>rNSNy59G1l+Xz/AGyi+w+79QpWoaqX1qvFJ8v6DWRUj+cVZPTNlrB/gkbZgQykHeyHnrNxWEAuwBVr</w:t>
      </w:r>
    </w:p>
    <w:p>
      <w:pPr>
        <w:pStyle w:val="PreformattedText"/>
        <w:bidi w:val="0"/>
        <w:spacing w:before="0" w:after="0"/>
        <w:jc w:val="left"/>
        <w:rPr/>
      </w:pPr>
      <w:r>
        <w:rPr/>
        <w:t>3bZzToqdZaqEZhsDi6zTejsTumOxFArmCBZYqzfMQ/VDacbIa1utWUB0O9gCje5/A/l6wmGdnNtVMa</w:t>
      </w:r>
    </w:p>
    <w:p>
      <w:pPr>
        <w:pStyle w:val="PreformattedText"/>
        <w:bidi w:val="0"/>
        <w:spacing w:before="0" w:after="0"/>
        <w:jc w:val="left"/>
        <w:rPr/>
      </w:pPr>
      <w:r>
        <w:rPr/>
        <w:t>bhQwE3I7T1ktXpQgRSU/WOJ99iwtaTc5sCaeJ2KRJtVkIAKrJsdRt6spUZbWmVWpKfSHXMBL/0PUys</w:t>
      </w:r>
    </w:p>
    <w:p>
      <w:pPr>
        <w:pStyle w:val="PreformattedText"/>
        <w:bidi w:val="0"/>
        <w:spacing w:before="0" w:after="0"/>
        <w:jc w:val="left"/>
        <w:rPr/>
      </w:pPr>
      <w:r>
        <w:rPr/>
        <w:t>UTIqNhpUf5V4milCZJB9aIEPkHehJBSQFetOjiGUjmfVnP4nDhiwJy+9y+b7PrSydN1GOxBCCoQMqR</w:t>
      </w:r>
    </w:p>
    <w:p>
      <w:pPr>
        <w:pStyle w:val="PreformattedText"/>
        <w:bidi w:val="0"/>
        <w:spacing w:before="0" w:after="0"/>
        <w:jc w:val="left"/>
        <w:rPr/>
      </w:pPr>
      <w:r>
        <w:rPr/>
        <w:t>j05UZYnyoaEOuGACjfhgOG2r1pUcQHA0yj3pgYjDMjtc5yuvvLr/50+KSSG6GLoxLBSjkRPJEXSLlX</w:t>
      </w:r>
    </w:p>
    <w:p>
      <w:pPr>
        <w:pStyle w:val="PreformattedText"/>
        <w:bidi w:val="0"/>
        <w:spacing w:before="0" w:after="0"/>
        <w:jc w:val="left"/>
        <w:rPr/>
      </w:pPr>
      <w:r>
        <w:rPr/>
        <w:t>TK4wWKhh/e56nFe+YMdPVme+HtlKgXbvKG4u9+XOGpqImLCMhXhDB/SeJlhABJ9XeCfVC+MDpzV/SE</w:t>
      </w:r>
    </w:p>
    <w:p>
      <w:pPr>
        <w:pStyle w:val="PreformattedText"/>
        <w:bidi w:val="0"/>
        <w:spacing w:before="0" w:after="0"/>
        <w:jc w:val="left"/>
        <w:rPr/>
      </w:pPr>
      <w:r>
        <w:rPr/>
        <w:t>5dm/d/OQNhPRgZhmDd6+vu5eXvTk+ozepXMREkfresWlDo6x+mFKKi5BnJ2ZIyAGLe0nqOriGvTyHM</w:t>
      </w:r>
    </w:p>
    <w:p>
      <w:pPr>
        <w:pStyle w:val="PreformattedText"/>
        <w:bidi w:val="0"/>
        <w:spacing w:before="0" w:after="0"/>
        <w:jc w:val="left"/>
        <w:rPr/>
      </w:pPr>
      <w:r>
        <w:rPr/>
        <w:t>L5vhy/f/AOolLApkqB7q+XLs65jfffue3fw6qsadQtxyxliVVTvz6jBSAHxvfcAdhZ2H2znd1l42qp</w:t>
      </w:r>
    </w:p>
    <w:p>
      <w:pPr>
        <w:pStyle w:val="PreformattedText"/>
        <w:bidi w:val="0"/>
        <w:spacing w:before="0" w:after="0"/>
        <w:jc w:val="left"/>
        <w:rPr/>
      </w:pPr>
      <w:r>
        <w:rPr/>
        <w:t>TMT8LN1Zo4SgyMFF83q/l4i2b6pFLLo8SKUiZdp4ZWJwnKrgr4IbOMk4/Trn6xDINBb9vJm/RVldjd</w:t>
      </w:r>
    </w:p>
    <w:p>
      <w:pPr>
        <w:pStyle w:val="PreformattedText"/>
        <w:bidi w:val="0"/>
        <w:spacing w:before="0" w:after="0"/>
        <w:jc w:val="left"/>
        <w:rPr/>
      </w:pPr>
      <w:r>
        <w:rPr/>
        <w:t>hc/i5+bfPIVfULFKTGCj4dYQrsME53k5BjQ48EnA8A9c/X0D6CzdWb9BrkLc5uG8YtSijXTZZcbTtU</w:t>
      </w:r>
    </w:p>
    <w:p>
      <w:pPr>
        <w:pStyle w:val="PreformattedText"/>
        <w:bidi w:val="0"/>
        <w:spacing w:before="0" w:after="0"/>
        <w:jc w:val="left"/>
        <w:rPr/>
      </w:pPr>
      <w:r>
        <w:rPr/>
        <w:t>MISoj2e5do3DiBlH8xz7l9vVJVtqd8fnJfITp53zzj/ae1j921pbEXrrNXU3fl4lTeGhhcxsTIQyxb</w:t>
      </w:r>
    </w:p>
    <w:p>
      <w:pPr>
        <w:pStyle w:val="PreformattedText"/>
        <w:bidi w:val="0"/>
        <w:spacing w:before="0" w:after="0"/>
        <w:jc w:val="left"/>
        <w:rPr/>
      </w:pPr>
      <w:r>
        <w:rPr/>
        <w:t>QRIFwFVR/b63uh6QrYhKd9agy397zpExNTJQY3sKfd8FnlZoXb57h7p7j1mAMdOgSrU0j1QzSRPOpv</w:t>
      </w:r>
    </w:p>
    <w:p>
      <w:pPr>
        <w:pStyle w:val="PreformattedText"/>
        <w:bidi w:val="0"/>
        <w:spacing w:before="0" w:after="0"/>
        <w:jc w:val="left"/>
        <w:rPr/>
      </w:pPr>
      <w:r>
        <w:rPr/>
        <w:t>2izuSzs00yhQQdqRhlPu69lwrGjhMPTbjVdvL834ZyDJnr1Kq8LaL95892VJ3SD29rc2mTTLIlw3JU</w:t>
      </w:r>
    </w:p>
    <w:p>
      <w:pPr>
        <w:pStyle w:val="PreformattedText"/>
        <w:bidi w:val="0"/>
        <w:spacing w:before="0" w:after="0"/>
        <w:jc w:val="left"/>
        <w:rPr/>
      </w:pPr>
      <w:r>
        <w:rPr/>
        <w:t>B3iOFM+pM9mYbS8CKcuygDO1fduXrZw9TMqnkps0zcZT9ExuOIZpdnwwjj7hOhySVzFBp+vrPGbsUM</w:t>
      </w:r>
    </w:p>
    <w:p>
      <w:pPr>
        <w:pStyle w:val="PreformattedText"/>
        <w:bidi w:val="0"/>
        <w:spacing w:before="0" w:after="0"/>
        <w:jc w:val="left"/>
        <w:rPr/>
      </w:pPr>
      <w:r>
        <w:rPr/>
        <w:t>dZKeh0q1rXLVho2ULKt2zo9WMDCqLTe7cp6zulHNFKzKNaiW2eZZtke7bMxlDDhWcAjWmc3yZczfFw</w:t>
      </w:r>
    </w:p>
    <w:p>
      <w:pPr>
        <w:pStyle w:val="PreformattedText"/>
        <w:bidi w:val="0"/>
        <w:spacing w:before="0" w:after="0"/>
        <w:jc w:val="left"/>
        <w:rPr/>
      </w:pPr>
      <w:r>
        <w:rPr/>
        <w:t>qsuD9qPuOTtb4I1LtSWXTte1Wnc0/TZodqxVLndvdJqa53SqIpeRY+3NL1L5aJQdgueqxLEbud6Hor</w:t>
      </w:r>
    </w:p>
    <w:p>
      <w:pPr>
        <w:pStyle w:val="PreformattedText"/>
        <w:bidi w:val="0"/>
        <w:spacing w:before="0" w:after="0"/>
        <w:jc w:val="left"/>
        <w:rPr/>
      </w:pPr>
      <w:r>
        <w:rPr/>
        <w:t>V6RsyipTVgx9iDMF+cj5odIVH/AJV8jlXtp8rbR+jm+efMN8W7x70731/uGDEFSCbX9JpR+os0d/Rt</w:t>
      </w:r>
    </w:p>
    <w:p>
      <w:pPr>
        <w:pStyle w:val="PreformattedText"/>
        <w:bidi w:val="0"/>
        <w:spacing w:before="0" w:after="0"/>
        <w:jc w:val="left"/>
        <w:rPr/>
      </w:pPr>
      <w:r>
        <w:rPr/>
        <w:t>Fe3onbstFVA/3eTTtsrZ4aRnc+cdeloVpmkoOa1tftN9qcWEZqddz/8AZn+jtKvw5fPZVP7POuRdn9</w:t>
      </w:r>
    </w:p>
    <w:p>
      <w:pPr>
        <w:pStyle w:val="PreformattedText"/>
        <w:bidi w:val="0"/>
        <w:spacing w:before="0" w:after="0"/>
        <w:jc w:val="left"/>
        <w:rPr/>
      </w:pPr>
      <w:r>
        <w:rPr/>
        <w:t>pS3tTJFTVO/NE02eo6o0Xo6boOqCWaPdy80kVxYgBtWQLtd9o6n6bp/wAzVZE35GYH2kNKnQlRcLSp</w:t>
      </w:r>
    </w:p>
    <w:p>
      <w:pPr>
        <w:pStyle w:val="PreformattedText"/>
        <w:bidi w:val="0"/>
        <w:spacing w:before="0" w:after="0"/>
        <w:jc w:val="left"/>
        <w:rPr/>
      </w:pPr>
      <w:r>
        <w:rPr/>
        <w:t>1XuF9KoZfYG1E9Mvg9rdjQbY0zVbVe5pXcjULWndxTfwdlLVLgh7Z7k1L0iBY0Z5zHpmrCNg1eRYLG</w:t>
      </w:r>
    </w:p>
    <w:p>
      <w:pPr>
        <w:pStyle w:val="PreformattedText"/>
        <w:bidi w:val="0"/>
        <w:spacing w:before="0" w:after="0"/>
        <w:jc w:val="left"/>
        <w:rPr/>
      </w:pPr>
      <w:r>
        <w:rPr/>
        <w:t>WjYt15l0xQFSz0wVqUr5k9YcaL63XTvarPT+iqppC1RvSJWCsr+qzbDt2p1H6wbK3DPUv4U9yRxTah</w:t>
      </w:r>
    </w:p>
    <w:p>
      <w:pPr>
        <w:pStyle w:val="PreformattedText"/>
        <w:bidi w:val="0"/>
        <w:spacing w:before="0" w:after="0"/>
        <w:jc w:val="left"/>
        <w:rPr/>
      </w:pPr>
      <w:r>
        <w:rPr/>
        <w:t>pZhlr6hodHTxq8JjsiapRN8LOCrgm/XiK7kmQOs8PBf1UaPrk66MpV81kqFsrdrZfs+w85r1lzsy31</w:t>
      </w:r>
    </w:p>
    <w:p>
      <w:pPr>
        <w:pStyle w:val="PreformattedText"/>
        <w:bidi w:val="0"/>
        <w:spacing w:before="0" w:after="0"/>
        <w:jc w:val="left"/>
        <w:rPr/>
      </w:pPr>
      <w:r>
        <w:rPr/>
        <w:t>Xi4vPxc1m2mudo6N372joGjuiQ3dNoR919lalSlEk8FwXdRnlr1LDMFlEsaqVjkLxOWZJkZGLDQwWJ</w:t>
      </w:r>
    </w:p>
    <w:p>
      <w:pPr>
        <w:pStyle w:val="PreformattedText"/>
        <w:bidi w:val="0"/>
        <w:spacing w:before="0" w:after="0"/>
        <w:jc w:val="left"/>
        <w:rPr/>
      </w:pPr>
      <w:r>
        <w:rPr/>
        <w:t>9BsuMyVFyuv5+qV9X4Zz1dNp7bLZur3v7fJmmXdHZGu/CvW6HxL7JgS/qOj6z8R+5Pka9OzHHDB3ZU</w:t>
      </w:r>
    </w:p>
    <w:p>
      <w:pPr>
        <w:pStyle w:val="PreformattedText"/>
        <w:bidi w:val="0"/>
        <w:spacing w:before="0" w:after="0"/>
        <w:jc w:val="left"/>
        <w:rPr/>
      </w:pPr>
      <w:r>
        <w:rPr/>
        <w:t>7Q0jvfRdP0tHLCH0ascstZD6VKzDM5T04wX6ZalDpDDPg3zKf6aq3PZzZHzd7s7wmRXp1AxqsQ1Ns5</w:t>
      </w:r>
    </w:p>
    <w:p>
      <w:pPr>
        <w:pStyle w:val="PreformattedText"/>
        <w:bidi w:val="0"/>
        <w:spacing w:before="0" w:after="0"/>
        <w:jc w:val="left"/>
        <w:rPr/>
      </w:pPr>
      <w:r>
        <w:rPr/>
        <w:t>K5dm5yhso85Wnvr8K/iNoPc+p/Dn4tUZ45k+IfZ+jds931YXMk9Tv/4UXr/a2q0LiRKBVu/9nIpldR</w:t>
      </w:r>
    </w:p>
    <w:p>
      <w:pPr>
        <w:pStyle w:val="PreformattedText"/>
        <w:bidi w:val="0"/>
        <w:spacing w:before="0" w:after="0"/>
        <w:jc w:val="left"/>
        <w:rPr/>
      </w:pPr>
      <w:r>
        <w:rPr/>
        <w:t>/FdaqN706rVXBTDVanGo9DVC9Vtkg26t0yt43nOi9sRh2OX0LvlPq5mmzPxLlrdm/E34Ud2Q346j6x</w:t>
      </w:r>
    </w:p>
    <w:p>
      <w:pPr>
        <w:pStyle w:val="PreformattedText"/>
        <w:bidi w:val="0"/>
        <w:spacing w:before="0" w:after="0"/>
        <w:jc w:val="left"/>
        <w:rPr/>
      </w:pPr>
      <w:r>
        <w:rPr/>
        <w:t>rCaQ92I1ZNM1mrShfTJqmtUZ9pfSmo3tPkkkhPqQtslKlCW6uOBSqYLEAh0L5PA5e8PY21mlNWNbDY</w:t>
      </w:r>
    </w:p>
    <w:p>
      <w:pPr>
        <w:pStyle w:val="PreformattedText"/>
        <w:bidi w:val="0"/>
        <w:spacing w:before="0" w:after="0"/>
        <w:jc w:val="left"/>
        <w:rPr/>
      </w:pPr>
      <w:r>
        <w:rPr/>
        <w:t>mgt1a19net+78xtIDq/wAN+x31HubQka6fU1ee3VNmSvd1rR68hOo6U2m3YgkurdsVLFqwaazj16Q9</w:t>
      </w:r>
    </w:p>
    <w:p>
      <w:pPr>
        <w:pStyle w:val="PreformattedText"/>
        <w:bidi w:val="0"/>
        <w:spacing w:before="0" w:after="0"/>
        <w:jc w:val="left"/>
        <w:rPr/>
      </w:pPr>
      <w:r>
        <w:rPr/>
        <w:t>glaPDrYZ0zVKHo8qXbysYtRsqVLZtJTcUtmxa1Ls7vUxtpurC5Hp3csqQz0LLBPk37pAl2BLc+n+nU</w:t>
      </w:r>
    </w:p>
    <w:p>
      <w:pPr>
        <w:pStyle w:val="PreformattedText"/>
        <w:bidi w:val="0"/>
        <w:spacing w:before="0" w:after="0"/>
        <w:jc w:val="left"/>
        <w:rPr/>
      </w:pPr>
      <w:r>
        <w:rPr/>
        <w:t>1WpjNmNULj5mKOSXSoolNSwcpTbw4f9u9M+oz+lLAZmJ+lND/2h9PvVO1e5fh7A9PWu9uztK1PTfhw</w:t>
      </w:r>
    </w:p>
    <w:p>
      <w:pPr>
        <w:pStyle w:val="PreformattedText"/>
        <w:bidi w:val="0"/>
        <w:spacing w:before="0" w:after="0"/>
        <w:jc w:val="left"/>
        <w:rPr/>
      </w:pPr>
      <w:r>
        <w:rPr/>
        <w:t>kskuoTd4ds+g1vur4V2ZJOdQkq6fNJb0x2J9atZl2PuYDqekRT9KlyuHqZVzLyfqt8pk1ElqlJ8u3c</w:t>
      </w:r>
    </w:p>
    <w:p>
      <w:pPr>
        <w:pStyle w:val="PreformattedText"/>
        <w:bidi w:val="0"/>
        <w:spacing w:before="0" w:after="0"/>
        <w:jc w:val="left"/>
        <w:rPr/>
      </w:pPr>
      <w:r>
        <w:rPr/>
        <w:t>nna3NW/KeL2mOdJ+NdG/oM1+OH4WxaXcqbbzIyV9MoW9Pd3sTIXuac9vU9Lq2Nzr68MfuQPXffBi7V</w:t>
      </w:r>
    </w:p>
    <w:p>
      <w:pPr>
        <w:pStyle w:val="PreformattedText"/>
        <w:bidi w:val="0"/>
        <w:spacing w:before="0" w:after="0"/>
        <w:jc w:val="left"/>
        <w:rPr/>
      </w:pPr>
      <w:r>
        <w:rPr/>
        <w:t>sLUp1bKayup95tfn2WYd1ps01WnUN75VI+b3vlGbwn0E/CLWbms/DPSrV+WSzJWluacZmZgkyRxXoD</w:t>
      </w:r>
    </w:p>
    <w:p>
      <w:pPr>
        <w:pStyle w:val="PreformattedText"/>
        <w:bidi w:val="0"/>
        <w:spacing w:before="0" w:after="0"/>
        <w:jc w:val="left"/>
        <w:rPr/>
      </w:pPr>
      <w:r>
        <w:rPr/>
        <w:t>IqglnAmp+wHIAk3e3rh8AjUsQysxYZut1eyX8cqWCAcI/VHTtOQ3e76sNhVWQMvyWxiheymnxthnLY</w:t>
      </w:r>
    </w:p>
    <w:p>
      <w:pPr>
        <w:pStyle w:val="PreformattedText"/>
        <w:bidi w:val="0"/>
        <w:spacing w:before="0" w:after="0"/>
        <w:jc w:val="left"/>
        <w:rPr/>
      </w:pPr>
      <w:r>
        <w:rPr/>
        <w:t>ST1FQD8heujwqj09I97d7erMPFH+jU7F4m8J6w/sx6lXfuW/NZsVhFqE+lWZ4B9cX7205Y5JC5G5id</w:t>
      </w:r>
    </w:p>
    <w:p>
      <w:pPr>
        <w:pStyle w:val="PreformattedText"/>
        <w:bidi w:val="0"/>
        <w:spacing w:before="0" w:after="0"/>
        <w:jc w:val="left"/>
        <w:rPr/>
      </w:pPr>
      <w:r>
        <w:rPr/>
        <w:t>RrMowfYR16z/CtZWxNRnYAVihPhnH9yzzT+IkKUVCLm9HnX5m/Zp6JVWJG33OEA2SMG3OvgFskZP8A</w:t>
      </w:r>
    </w:p>
    <w:p>
      <w:pPr>
        <w:pStyle w:val="PreformattedText"/>
        <w:bidi w:val="0"/>
        <w:spacing w:before="0" w:after="0"/>
        <w:jc w:val="left"/>
        <w:rPr/>
      </w:pPr>
      <w:r>
        <w:rPr/>
        <w:t>5denIALgPnE4hjbeATCxgf18cfc8n8/VgdSRgJG6djLHleTtJJxwP0+/n9Oc9ESd/gY4z/MTkYOf8s</w:t>
      </w:r>
    </w:p>
    <w:p>
      <w:pPr>
        <w:pStyle w:val="PreformattedText"/>
        <w:bidi w:val="0"/>
        <w:spacing w:before="0" w:after="0"/>
        <w:jc w:val="left"/>
        <w:rPr/>
      </w:pPr>
      <w:r>
        <w:rPr/>
        <w:t>9EN/jOskEEcYB8525/HnOTj/Hoi6qfEQOYHJbhvafzjPgseOCemsuYWvbWBNzeAvnngH+6TwCM55/r</w:t>
      </w:r>
    </w:p>
    <w:p>
      <w:pPr>
        <w:pStyle w:val="PreformattedText"/>
        <w:bidi w:val="0"/>
        <w:spacing w:before="0" w:after="0"/>
        <w:jc w:val="left"/>
        <w:rPr/>
      </w:pPr>
      <w:r>
        <w:rPr/>
        <w:t>9+oWSzBReJA5CSN2cnjx9vAzx4J6lCD2wgNjGPvx5wc4weMc8g9PhGt87jwfcOUyf+XBHGTgLkY/Xp</w:t>
      </w:r>
    </w:p>
    <w:p>
      <w:pPr>
        <w:pStyle w:val="PreformattedText"/>
        <w:bidi w:val="0"/>
        <w:spacing w:before="0" w:after="0"/>
        <w:jc w:val="left"/>
        <w:rPr/>
      </w:pPr>
      <w:r>
        <w:rPr/>
        <w:t>U55QDK86UE4DZ8N4PnjxgeMAcDp9TlCNU7ASMQMcEjyM/93H2A5/p09dw9kJG5kJcLkAgDGOV4Bxj9</w:t>
      </w:r>
    </w:p>
    <w:p>
      <w:pPr>
        <w:pStyle w:val="PreformattedText"/>
        <w:bidi w:val="0"/>
        <w:spacing w:before="0" w:after="0"/>
        <w:jc w:val="left"/>
        <w:rPr/>
      </w:pPr>
      <w:r>
        <w:rPr/>
        <w:t>OrKHLY23TPjLqhCgAnGOMkDj8Hk+0lfPnz04sSS3ekdQ6AcmkFvnJxtySuCD52k8gg4GMcgHj+bpAb</w:t>
      </w:r>
    </w:p>
    <w:p>
      <w:pPr>
        <w:pStyle w:val="PreformattedText"/>
        <w:bidi w:val="0"/>
        <w:spacing w:before="0" w:after="0"/>
        <w:jc w:val="left"/>
        <w:rPr/>
      </w:pPr>
      <w:r>
        <w:rPr/>
        <w:t>EHskai9QHsjQPrKbs5YZJ2kAAY+2ceeMdFVycxtvEtqC7AE6QrYBwF9uAMMQSRnA5xwRnnOPP/AC9V</w:t>
      </w:r>
    </w:p>
    <w:p>
      <w:pPr>
        <w:pStyle w:val="PreformattedText"/>
        <w:bidi w:val="0"/>
        <w:spacing w:before="0" w:after="0"/>
        <w:jc w:val="left"/>
        <w:rPr/>
      </w:pPr>
      <w:r>
        <w:rPr/>
        <w:t>pcAA3CKGNioIGM43EAgbc52qckDj/EnoixN4gCccl88+QMkcLz7Qp89MLgeMIosWU4Puzk/b6s49p4</w:t>
      </w:r>
    </w:p>
    <w:p>
      <w:pPr>
        <w:pStyle w:val="PreformattedText"/>
        <w:bidi w:val="0"/>
        <w:spacing w:before="0" w:after="0"/>
        <w:jc w:val="left"/>
        <w:rPr/>
      </w:pPr>
      <w:r>
        <w:rPr/>
        <w:t>xhW/Xp1xa99IEX0Mx9LGTxglSSvJxjkEcEt/T7fV+OpEawy8pWqoVbMBpMBGzLkkZzksvAzzhFJGRj</w:t>
      </w:r>
    </w:p>
    <w:p>
      <w:pPr>
        <w:pStyle w:val="PreformattedText"/>
        <w:bidi w:val="0"/>
        <w:spacing w:before="0" w:after="0"/>
        <w:jc w:val="left"/>
        <w:rPr/>
      </w:pPr>
      <w:r>
        <w:rPr/>
        <w:t>zk8nq7SsCdfdlFwFYnvxCymRnBwM4wxDMuOct9vHVjdK9YaKwOg0jY0fGeDjJyuPblcjnw3t8Y6cq5</w:t>
      </w:r>
    </w:p>
    <w:p>
      <w:pPr>
        <w:pStyle w:val="PreformattedText"/>
        <w:bidi w:val="0"/>
        <w:spacing w:before="0" w:after="0"/>
        <w:jc w:val="left"/>
        <w:rPr/>
      </w:pPr>
      <w:r>
        <w:rPr/>
        <w:t>mTXnKtVSSCBoYPtAG08HOD4ZQGzgFvDHA8DwerGIW5DE8pBMfSbYcgjJIyMYLD6gpIOOP/AKOqsci5</w:t>
      </w:r>
    </w:p>
    <w:p>
      <w:pPr>
        <w:pStyle w:val="PreformattedText"/>
        <w:bidi w:val="0"/>
        <w:spacing w:before="0" w:after="0"/>
        <w:jc w:val="left"/>
        <w:rPr/>
      </w:pPr>
      <w:r>
        <w:rPr/>
        <w:t>zpui8NCWbkJkE5QeCeN2c+B/TqOpVWmLky9RoNVcBFzCTLRe35H9xUcspChduCRu5yPaM8EeMHrJr4</w:t>
      </w:r>
    </w:p>
    <w:p>
      <w:pPr>
        <w:pStyle w:val="PreformattedText"/>
        <w:bidi w:val="0"/>
        <w:spacing w:before="0" w:after="0"/>
        <w:jc w:val="left"/>
        <w:rPr/>
      </w:pPr>
      <w:r>
        <w:rPr/>
        <w:t>wEm2+bWHwTBiSNru92S+HtMTgblLFmGARwRj3ArnjxwR56xq2NtvOtvPn/ABNqj0ez6nd58/PHuHsm</w:t>
      </w:r>
    </w:p>
    <w:p>
      <w:pPr>
        <w:pStyle w:val="PreformattedText"/>
        <w:bidi w:val="0"/>
        <w:spacing w:before="0" w:after="0"/>
        <w:jc w:val="left"/>
        <w:rPr/>
      </w:pPr>
      <w:r>
        <w:rPr/>
        <w:t>N48GLBBBHksRk/cjj+vWZUxdV7gNYTRpYGkmXNxe9srDouxKgQZhUZDEbgW3DPAOOAMnnjHP9rqi9a</w:t>
      </w:r>
    </w:p>
    <w:p>
      <w:pPr>
        <w:pStyle w:val="PreformattedText"/>
        <w:bidi w:val="0"/>
        <w:spacing w:before="0" w:after="0"/>
        <w:jc w:val="left"/>
        <w:rPr/>
      </w:pPr>
      <w:r>
        <w:rPr/>
        <w:t>sDbW8urhqK5dA05J2LUHCwR5J93tH0gt9JPOT7uo1q1bte6qseuFotfZC5Yz2+wq21v93XndyUBOCT</w:t>
      </w:r>
    </w:p>
    <w:p>
      <w:pPr>
        <w:pStyle w:val="PreformattedText"/>
        <w:bidi w:val="0"/>
        <w:spacing w:before="0" w:after="0"/>
        <w:jc w:val="left"/>
        <w:rPr/>
      </w:pPr>
      <w:r>
        <w:rPr/>
        <w:t>wo5ySepGxLoQSDZYpwGHYkoBK91r4bQS+oFrkHBXCgBhjByox+jHA8np69JMjCx5SF+iabqxVM2SUJ</w:t>
      </w:r>
    </w:p>
    <w:p>
      <w:pPr>
        <w:pStyle w:val="PreformattedText"/>
        <w:bidi w:val="0"/>
        <w:spacing w:before="0" w:after="0"/>
        <w:jc w:val="left"/>
        <w:rPr/>
      </w:pPr>
      <w:r>
        <w:rPr/>
        <w:t>3X8OLNbfJGjFQW2+0gq2Mbio8cfjj89bWD6WAKhyMzfNMfG9EspuBmS3D+oTWTuvQ7dZ5PUhG3LLhl</w:t>
      </w:r>
    </w:p>
    <w:p>
      <w:pPr>
        <w:pStyle w:val="PreformattedText"/>
        <w:bidi w:val="0"/>
        <w:spacing w:before="0" w:after="0"/>
        <w:jc w:val="left"/>
        <w:rPr/>
      </w:pPr>
      <w:r>
        <w:rPr/>
        <w:t>BD7cZLZxglhuB4GF3eeu0wGLSpls2s4fpLAujFmXZ1lMW6yJJO6lvYpwrJgu6ZBkAUgb/p93GP8AE9</w:t>
      </w:r>
    </w:p>
    <w:p>
      <w:pPr>
        <w:pStyle w:val="PreformattedText"/>
        <w:bidi w:val="0"/>
        <w:spacing w:before="0" w:after="0"/>
        <w:jc w:val="left"/>
        <w:rPr/>
      </w:pPr>
      <w:r>
        <w:rPr/>
        <w:t>dVh6hYJracfiaSL6U5bMoaV3r4PyvuIUOxDMGyQyeSrZGM+CAMBm3L9WOtqgbFj2ZZztZc4Rb23Sv1</w:t>
      </w:r>
    </w:p>
    <w:p>
      <w:pPr>
        <w:pStyle w:val="PreformattedText"/>
        <w:bidi w:val="0"/>
        <w:spacing w:before="0" w:after="0"/>
        <w:jc w:val="left"/>
        <w:rPr/>
      </w:pPr>
      <w:r>
        <w:rPr/>
        <w:t>ZhIP+HwUIGVCj6CTu/8AeJu8eWLdTk3JNtYthe/OWxohLV4G3O3AQAggYz9BjxksDuz4Pt9u3rCxrC</w:t>
      </w:r>
    </w:p>
    <w:p>
      <w:pPr>
        <w:pStyle w:val="PreformattedText"/>
        <w:bidi w:val="0"/>
        <w:spacing w:before="0" w:after="0"/>
        <w:jc w:val="left"/>
        <w:rPr/>
      </w:pPr>
      <w:r>
        <w:rPr/>
        <w:t>5HMXnQdHjMi6T6Ztp58H7bWxtHg54ySo688nqMSZSvIxtOM555OABx9s+OiExIJXOMYweWGP68+f0H</w:t>
      </w:r>
    </w:p>
    <w:p>
      <w:pPr>
        <w:pStyle w:val="PreformattedText"/>
        <w:bidi w:val="0"/>
        <w:spacing w:before="0" w:after="0"/>
        <w:jc w:val="left"/>
        <w:rPr/>
      </w:pPr>
      <w:r>
        <w:rPr/>
        <w:t>RCKVV/jAH78j/E8EEffP+nUbjcZNS5e39pJYF9qnj+n4+2fyT+vUctQsDGCeQTz7ueBx9vvjpycQkT</w:t>
      </w:r>
    </w:p>
    <w:p>
      <w:pPr>
        <w:pStyle w:val="PreformattedText"/>
        <w:bidi w:val="0"/>
        <w:spacing w:before="0" w:after="0"/>
        <w:jc w:val="left"/>
        <w:rPr/>
      </w:pPr>
      <w:r>
        <w:rPr/>
        <w:t>74qoPB/wCpyf15HHn/AK9TRkz6ITnRCc6ITrH/AJfbI/wH26ITvohOdEJiQT/mf8uRx+pB6IRJh7v1</w:t>
      </w:r>
    </w:p>
    <w:p>
      <w:pPr>
        <w:pStyle w:val="PreformattedText"/>
        <w:bidi w:val="0"/>
        <w:spacing w:before="0" w:after="0"/>
        <w:jc w:val="left"/>
        <w:rPr/>
      </w:pPr>
      <w:r>
        <w:rPr/>
        <w:t>/wAfvuxnBxnqGrz9n7wGhB7IJLxznkk+0HH/AMX5H/l1XfiMsRqtg+mxOOPIGSPtwP0H/l02TuD6Pi</w:t>
      </w:r>
    </w:p>
    <w:p>
      <w:pPr>
        <w:pStyle w:val="PreformattedText"/>
        <w:bidi w:val="0"/>
        <w:spacing w:before="0" w:after="0"/>
        <w:jc w:val="left"/>
        <w:rPr/>
      </w:pPr>
      <w:r>
        <w:rPr/>
        <w:t>57pW+pkes2MZYkndg8fnnxyE6mTgX2D7pluLMY0nk+QfOACPDYweP7y556dGTFj7DgcfT9vIyfB8Eg</w:t>
      </w:r>
    </w:p>
    <w:p>
      <w:pPr>
        <w:pStyle w:val="PreformattedText"/>
        <w:bidi w:val="0"/>
        <w:spacing w:before="0" w:after="0"/>
        <w:jc w:val="left"/>
        <w:rPr/>
      </w:pPr>
      <w:r>
        <w:rPr/>
        <w:t>f5dEJzOT9s8Z+2dwxk4+kZbH59vRCCze7g8kHIH2P8pOB5wBz1E+8C1sscnEI2yblyMcHgqMe7LYOM</w:t>
      </w:r>
    </w:p>
    <w:p>
      <w:pPr>
        <w:pStyle w:val="PreformattedText"/>
        <w:bidi w:val="0"/>
        <w:spacing w:before="0" w:after="0"/>
        <w:jc w:val="left"/>
        <w:rPr/>
      </w:pPr>
      <w:r>
        <w:rPr/>
        <w:t>84+/TJNBWz4BGdxBAwVOc88/fI/wAOiV50Bzx4GPtypB9v+PHPRCFbMrk/fkcY4Gc5bdyef6HqxCYF</w:t>
      </w:r>
    </w:p>
    <w:p>
      <w:pPr>
        <w:pStyle w:val="PreformattedText"/>
        <w:bidi w:val="0"/>
        <w:spacing w:before="0" w:after="0"/>
        <w:jc w:val="left"/>
        <w:rPr/>
      </w:pPr>
      <w:r>
        <w:rPr/>
        <w:t>VO4Fce3C4OSwH3bB93P9fHRCZCJWcEnbkYxkKAB98AZBP+PjqVOGNcDNcsVI9aFLEMEHgbl3fpnccf</w:t>
      </w:r>
    </w:p>
    <w:p>
      <w:pPr>
        <w:pStyle w:val="PreformattedText"/>
        <w:bidi w:val="0"/>
        <w:spacing w:before="0" w:after="0"/>
        <w:jc w:val="left"/>
        <w:rPr/>
      </w:pPr>
      <w:r>
        <w:rPr/>
        <w:t>b7H89PjoQsO7n2j7Ajg+0DKqTxgj789ANtREZQwIMMjroeTGRgD+YN9XJJ8eQFGOiM9EovdReIWKyE</w:t>
      </w:r>
    </w:p>
    <w:p>
      <w:pPr>
        <w:pStyle w:val="PreformattedText"/>
        <w:bidi w:val="0"/>
        <w:spacing w:before="0" w:after="0"/>
        <w:jc w:val="left"/>
        <w:rPr/>
      </w:pPr>
      <w:r>
        <w:rPr/>
        <w:t>HC8AkDJ/tYOef5fPHRHCmgIIXWMdiAc8bhyBn2gA55IB+2B56I6Ryev/ABCSMEc7xznP2x+c/b/Hql</w:t>
      </w:r>
    </w:p>
    <w:p>
      <w:pPr>
        <w:pStyle w:val="PreformattedText"/>
        <w:bidi w:val="0"/>
        <w:spacing w:before="0" w:after="0"/>
        <w:jc w:val="left"/>
        <w:rPr/>
      </w:pPr>
      <w:r>
        <w:rPr/>
        <w:t>U5X3R6bz7JikPBAAJyQRjjnjPGDtx01RdhJY6Q1/YoIKqfzghyPOf7PuP26t07ZbCQm5Y9scYK+Cvs</w:t>
      </w:r>
    </w:p>
    <w:p>
      <w:pPr>
        <w:pStyle w:val="PreformattedText"/>
        <w:bidi w:val="0"/>
        <w:spacing w:before="0" w:after="0"/>
        <w:jc w:val="left"/>
        <w:rPr/>
      </w:pPr>
      <w:r>
        <w:rPr/>
        <w:t>GSf6+fqOMe3/AByOOnKuUWveDLltc747V6w2/rngnaFOM/pjAz/XoUWBEbHWvCOAMYHAK+3zxjg//U</w:t>
      </w:r>
    </w:p>
    <w:p>
      <w:pPr>
        <w:pStyle w:val="PreformattedText"/>
        <w:bidi w:val="0"/>
        <w:spacing w:before="0" w:after="0"/>
        <w:jc w:val="left"/>
        <w:rPr/>
      </w:pPr>
      <w:r>
        <w:rPr/>
        <w:t>elsLg8xHoLm/ZHqKPAHjap4xxyGyRk+P6dFxcDmZJYXvbWOcSFeAACRjAzyCPPJ454/Bx0sQqDvMXS</w:t>
      </w:r>
    </w:p>
    <w:p>
      <w:pPr>
        <w:pStyle w:val="PreformattedText"/>
        <w:bidi w:val="0"/>
        <w:spacing w:before="0" w:after="0"/>
        <w:jc w:val="left"/>
        <w:rPr/>
      </w:pPr>
      <w:r>
        <w:rPr/>
        <w:t>IEeBnHAGdoIJyCPxx0SNhY+BnYi8HkZGdwGcn7Dg8Ef+fRGxi7ki9TSZ6m1WGpSRafKCSFMNltthm2</w:t>
      </w:r>
    </w:p>
    <w:p>
      <w:pPr>
        <w:pStyle w:val="PreformattedText"/>
        <w:bidi w:val="0"/>
        <w:spacing w:before="0" w:after="0"/>
        <w:jc w:val="left"/>
        <w:rPr/>
      </w:pPr>
      <w:r>
        <w:rPr/>
        <w:t>87RD6mcYJDdNYixF9Yq7x7Z45/td3q4uftVVqgSe5/2p+CHwm0PTYpD6Nq/q3bVbSoNOhiB4MFS1q0</w:t>
      </w:r>
    </w:p>
    <w:p>
      <w:pPr>
        <w:pStyle w:val="PreformattedText"/>
        <w:bidi w:val="0"/>
        <w:spacing w:before="0" w:after="0"/>
        <w:jc w:val="left"/>
        <w:rPr/>
      </w:pPr>
      <w:r>
        <w:rPr/>
        <w:t>khIKJ6jOW9vWFjmF8YL86SL8SzdwK/8A6pfUBart9LN+0+QD9sbuG13L+0p8TdTvNXKjXYqEMFaV2h</w:t>
      </w:r>
    </w:p>
    <w:p>
      <w:pPr>
        <w:pStyle w:val="PreformattedText"/>
        <w:bidi w:val="0"/>
        <w:spacing w:before="0" w:after="0"/>
        <w:jc w:val="left"/>
        <w:rPr/>
      </w:pPr>
      <w:r>
        <w:rPr/>
        <w:t>rVtFhi0anUjmOfWiWvpcIUj2svj2t1wfSFTNjahPb92n6Z3OAQJg6YA5fi2prLO0skEunxlIbdtoa5</w:t>
      </w:r>
    </w:p>
    <w:p>
      <w:pPr>
        <w:pStyle w:val="PreformattedText"/>
        <w:bidi w:val="0"/>
        <w:spacing w:before="0" w:after="0"/>
        <w:jc w:val="left"/>
        <w:rPr/>
      </w:pPr>
      <w:r>
        <w:rPr/>
        <w:t>Z2+mS8ZFkdiCSwiqIeBgg8bdzdZrOLszb1mgqHKuXe0W1WekaenaPXkEenSTR1YJXbduh0+sYRj0QW</w:t>
      </w:r>
    </w:p>
    <w:p>
      <w:pPr>
        <w:pStyle w:val="PreformattedText"/>
        <w:bidi w:val="0"/>
        <w:spacing w:before="0" w:after="0"/>
        <w:jc w:val="left"/>
        <w:rPr/>
      </w:pPr>
      <w:r>
        <w:rPr/>
        <w:t>aWW1LM4JHsP1dZNQMXJO9prUrBVKngEzt6A03b9nS4sSw3NCuCMujSNHdpBrNWMZ2+m8lqPdkliRFt</w:t>
      </w:r>
    </w:p>
    <w:p>
      <w:pPr>
        <w:pStyle w:val="PreformattedText"/>
        <w:bidi w:val="0"/>
        <w:spacing w:before="0" w:after="0"/>
        <w:jc w:val="left"/>
        <w:rPr/>
      </w:pPr>
      <w:r>
        <w:rPr/>
        <w:t>w3t6VUGlxrHNUuL3uZIuz6MdXtPVK1aLfBqOl6NrUsqhYxPMXrKu5yfdI0EswI4Zf7K7uocQhtbxYS</w:t>
      </w:r>
    </w:p>
    <w:p>
      <w:pPr>
        <w:pStyle w:val="PreformattedText"/>
        <w:bidi w:val="0"/>
        <w:spacing w:before="0" w:after="0"/>
        <w:jc w:val="left"/>
        <w:rPr/>
      </w:pPr>
      <w:r>
        <w:rPr/>
        <w:t>1QqEkWObrSkvitfaOt3AFmeP1Y6Glo6FQ0cUwZ2LAkgMYpMEDnPHt4XpOjUu6qBptH9MmxhyoeqWKr</w:t>
      </w:r>
    </w:p>
    <w:p>
      <w:pPr>
        <w:pStyle w:val="PreformattedText"/>
        <w:bidi w:val="0"/>
        <w:spacing w:before="0" w:after="0"/>
        <w:jc w:val="left"/>
        <w:rPr/>
      </w:pPr>
      <w:r>
        <w:rPr/>
        <w:t>K5ltpRh0hIzJvp6BW0eGQDbm3Pptu1IwZnwscb6kzsBgkoB7V62lBHLS/wB3/UymFyARmHkyvbkvz2</w:t>
      </w:r>
    </w:p>
    <w:p>
      <w:pPr>
        <w:pStyle w:val="PreformattedText"/>
        <w:bidi w:val="0"/>
        <w:spacing w:before="0" w:after="0"/>
        <w:jc w:val="left"/>
        <w:rPr/>
      </w:pPr>
      <w:r>
        <w:rPr/>
        <w:t>vV9Mi4p6dFBqeoM24oTEVr6XWYgYWRrBad15H0huOnraxY6mGU3CmbNfBvt5Y9P1zWNSJu6r3E0lGl</w:t>
      </w:r>
    </w:p>
    <w:p>
      <w:pPr>
        <w:pStyle w:val="PreformattedText"/>
        <w:bidi w:val="0"/>
        <w:spacing w:before="0" w:after="0"/>
        <w:jc w:val="left"/>
        <w:rPr/>
      </w:pPr>
      <w:r>
        <w:rPr/>
        <w:t>Qab0oaWi1d5uSajNGN89eSRJCkMZX1Sz+5UXd1o0wKdJCpyljdm7OwfnMvFMWfIBosu7TTWq6Jqnc0</w:t>
      </w:r>
    </w:p>
    <w:p>
      <w:pPr>
        <w:pStyle w:val="PreformattedText"/>
        <w:bidi w:val="0"/>
        <w:spacing w:before="0" w:after="0"/>
        <w:jc w:val="left"/>
        <w:rPr/>
      </w:pPr>
      <w:r>
        <w:rPr/>
        <w:t>thZbqW4ZtNgR9tnVna6tKPRdNqqFSmslZZjPMgEaRMhRWWIIpUuXCWLBhtffmlc25Wt5zQLuzUrfbe</w:t>
      </w:r>
    </w:p>
    <w:p>
      <w:pPr>
        <w:pStyle w:val="PreformattedText"/>
        <w:bidi w:val="0"/>
        <w:spacing w:before="0" w:after="0"/>
        <w:jc w:val="left"/>
        <w:rPr/>
      </w:pPr>
      <w:r>
        <w:rPr/>
        <w:t>l61q2tdw1NGsJo2nwa53BvEMXZHat+X1a/avbMMakw3LlkmrT2o2p6nJvsRp6QiHUlNVcqAhYX0Xvv</w:t>
      </w:r>
    </w:p>
    <w:p>
      <w:pPr>
        <w:pStyle w:val="PreformattedText"/>
        <w:bidi w:val="0"/>
        <w:spacing w:before="0" w:after="0"/>
        <w:jc w:val="left"/>
        <w:rPr/>
      </w:pPr>
      <w:r>
        <w:rPr/>
        <w:t>3m72Xi7FlWqxXUn/Vez4prT3r33S+HOiVO69d0mKXX9bMmnfDzsySaOCxor2RHNU1bXtOXHylGFPTm</w:t>
      </w:r>
    </w:p>
    <w:p>
      <w:pPr>
        <w:pStyle w:val="PreformattedText"/>
        <w:bidi w:val="0"/>
        <w:spacing w:before="0" w:after="0"/>
        <w:jc w:val="left"/>
        <w:rPr/>
      </w:pPr>
      <w:r>
        <w:rPr/>
        <w:t>kiJllltKIp2UxbE0DTAIppdgu07fs32ZUVi2/ex+aVZ8PtMvrone/fGu2bF7UNe1jNeFgEvWbFm3Cl</w:t>
      </w:r>
    </w:p>
    <w:p>
      <w:pPr>
        <w:pStyle w:val="PreformattedText"/>
        <w:bidi w:val="0"/>
        <w:spacing w:before="0" w:after="0"/>
        <w:jc w:val="left"/>
        <w:rPr/>
      </w:pPr>
      <w:r>
        <w:rPr/>
        <w:t>m7deRvUSzNGrCKIEeijbm2jjpxsMqr1ZKCAGtuvHy1SaGHWQJQ/pWbsUplyRJZfUPV2RRkghFrLtQg</w:t>
      </w:r>
    </w:p>
    <w:p>
      <w:pPr>
        <w:pStyle w:val="PreformattedText"/>
        <w:bidi w:val="0"/>
        <w:spacing w:before="0" w:after="0"/>
        <w:jc w:val="left"/>
        <w:rPr/>
      </w:pPr>
      <w:r>
        <w:rPr/>
        <w:t>AFafu+3TI/MdnXhkT2OvenZAsy2RA2oJRD1ZPSsWGlEChnKkGGvtjVm2YaRGf+11HW/4att+VvulzB</w:t>
      </w:r>
    </w:p>
    <w:p>
      <w:pPr>
        <w:pStyle w:val="PreformattedText"/>
        <w:bidi w:val="0"/>
        <w:spacing w:before="0" w:after="0"/>
        <w:jc w:val="left"/>
        <w:rPr/>
      </w:pPr>
      <w:r>
        <w:rPr/>
        <w:t>kekpXHXE2yG/57043UovzESOkUIhZYnLzCWGZF9KuWCNjcXPpgsdq7euTNgNRwzvaTAuLGWTo8xQV5</w:t>
      </w:r>
    </w:p>
    <w:p>
      <w:pPr>
        <w:pStyle w:val="PreformattedText"/>
        <w:bidi w:val="0"/>
        <w:spacing w:before="0" w:after="0"/>
        <w:jc w:val="left"/>
        <w:rPr/>
      </w:pPr>
      <w:r>
        <w:rPr/>
        <w:t>LGxSiKJisUQKVmwVsGYuhETg5AQlgPpZQvVZlzA+E16T2KknUy5dF1Z1FRiYhWlMTyyxskj7PayNIX</w:t>
      </w:r>
    </w:p>
    <w:p>
      <w:pPr>
        <w:pStyle w:val="PreformattedText"/>
        <w:bidi w:val="0"/>
        <w:spacing w:before="0" w:after="0"/>
        <w:jc w:val="left"/>
        <w:rPr/>
      </w:pPr>
      <w:r>
        <w:rPr/>
        <w:t>WM2IAEULufaw2Mu3+anUQDMpOs2KNU7LaLTbf560surPsginqv8uS8sjPO4EjR2GjnDvA//DhGw72G</w:t>
      </w:r>
    </w:p>
    <w:p>
      <w:pPr>
        <w:pStyle w:val="PreformattedText"/>
        <w:bidi w:val="0"/>
        <w:spacing w:before="0" w:after="0"/>
        <w:jc w:val="left"/>
        <w:rPr/>
      </w:pPr>
      <w:r>
        <w:rPr/>
        <w:t>1SrqjMy46qMAdG2h881qZsqlTaWnodt5LKq80E8kixwpDEHEFl85lCTShBKNjbOBnLZOAV6z6tra3t</w:t>
      </w:r>
    </w:p>
    <w:p>
      <w:pPr>
        <w:pStyle w:val="PreformattedText"/>
        <w:bidi w:val="0"/>
        <w:spacing w:before="0" w:after="0"/>
        <w:jc w:val="left"/>
        <w:rPr/>
      </w:pPr>
      <w:r>
        <w:rPr/>
        <w:t>57ZqI777i8tGhWjmEU6TCi0Zqxiu89iu07RbtzIY0dFeP3LkgDb/D2sPd1nVHIuLZuKWle4vlNpKX1</w:t>
      </w:r>
    </w:p>
    <w:p>
      <w:pPr>
        <w:pStyle w:val="PreformattedText"/>
        <w:bidi w:val="0"/>
        <w:spacing w:before="0" w:after="0"/>
        <w:jc w:val="left"/>
        <w:rPr/>
      </w:pPr>
      <w:r>
        <w:rPr/>
        <w:t>FYqhVpfUAisCP5ZmkXYCFETB0jUv6Yjw7lj7tzH6eq2UXvFBcXtcqJX3cvc1qVzR+bM00uxBWZoFAn</w:t>
      </w:r>
    </w:p>
    <w:p>
      <w:pPr>
        <w:pStyle w:val="PreformattedText"/>
        <w:bidi w:val="0"/>
        <w:spacing w:before="0" w:after="0"/>
        <w:jc w:val="left"/>
        <w:rPr/>
      </w:pPr>
      <w:r>
        <w:rPr/>
        <w:t>CExQ25VdfRVUG9tzJFiFg/uZd1zDUBcOV088MqYmuUBphtrs/TIRFcjrGcRWIpPmebArzQmOOFJAWl</w:t>
      </w:r>
    </w:p>
    <w:p>
      <w:pPr>
        <w:pStyle w:val="PreformattedText"/>
        <w:bidi w:val="0"/>
        <w:spacing w:before="0" w:after="0"/>
        <w:jc w:val="left"/>
        <w:rPr/>
      </w:pPr>
      <w:r>
        <w:rPr/>
        <w:t>SYriNRlsxqUYq3q+5W4vFSeXsmeHA3H2wR7swj+WYiW3WQGuEhmsR4YExPHaaYRD1YyxAVmYPw+76e</w:t>
      </w:r>
    </w:p>
    <w:p>
      <w:pPr>
        <w:pStyle w:val="PreformattedText"/>
        <w:bidi w:val="0"/>
        <w:spacing w:before="0" w:after="0"/>
        <w:jc w:val="left"/>
        <w:rPr/>
      </w:pPr>
      <w:r>
        <w:rPr/>
        <w:t>ixvfXLGhzqL3ME+cjacK6S1pZJooyISRCXji3rmdNwjCoMgkEHcuPaenhDpuYetFDkWFpF9c06K5Oz</w:t>
      </w:r>
    </w:p>
    <w:p>
      <w:pPr>
        <w:pStyle w:val="PreformattedText"/>
        <w:bidi w:val="0"/>
        <w:spacing w:before="0" w:after="0"/>
        <w:jc w:val="left"/>
        <w:rPr/>
      </w:pPr>
      <w:r>
        <w:rPr/>
        <w:t>yQLOzRTbkVj6tdXb1DLVLCNdzkMSYHLZZldNrdW6NQgWvlt585pVrotTUjN+Xu8P2ZW2o6VlzBbSGS</w:t>
      </w:r>
    </w:p>
    <w:p>
      <w:pPr>
        <w:pStyle w:val="PreformattedText"/>
        <w:bidi w:val="0"/>
        <w:spacing w:before="0" w:after="0"/>
        <w:jc w:val="left"/>
        <w:rPr/>
      </w:pPr>
      <w:r>
        <w:rPr/>
        <w:t>u6ybWknMtdUb2elPEExJN6S+xSCMR8+etKnWKm6MVJmRWoC4zAW5HN51muvfP7P/YHdcjyT9vpWvFH</w:t>
      </w:r>
    </w:p>
    <w:p>
      <w:pPr>
        <w:pStyle w:val="PreformattedText"/>
        <w:bidi w:val="0"/>
        <w:spacing w:before="0" w:after="0"/>
        <w:jc w:val="left"/>
        <w:rPr/>
      </w:pPr>
      <w:r>
        <w:rPr/>
        <w:t>h+Yqla0srS5UNmEbZ2JPuGSQvsTZgsuxh+kXVctQCovFtTPqU2FgFzD1ppx3x+zN3h8PbEWv9q3Llm</w:t>
      </w:r>
    </w:p>
    <w:p>
      <w:pPr>
        <w:pStyle w:val="PreformattedText"/>
        <w:bidi w:val="0"/>
        <w:spacing w:before="0" w:after="0"/>
        <w:jc w:val="left"/>
        <w:rPr/>
      </w:pPr>
      <w:r>
        <w:rPr/>
        <w:t>lXaGwlqszxavpcsMgeKSz8vIElpCZN53BkVdocNuPUlSth8QGUbS9xv0+tIDQBIOTKV+qbY/s4/HrU</w:t>
      </w:r>
    </w:p>
    <w:p>
      <w:pPr>
        <w:pStyle w:val="PreformattedText"/>
        <w:bidi w:val="0"/>
        <w:spacing w:before="0" w:after="0"/>
        <w:jc w:val="left"/>
        <w:rPr/>
      </w:pPr>
      <w:r>
        <w:rPr/>
        <w:t>L8kXaPeISl3ibMbLrMFj91w93IjFYIX1GVjFR1EASGYSgLKioa+6XCdc7j8Iwu4U+hUNplvk+Tf802</w:t>
      </w:r>
    </w:p>
    <w:p>
      <w:pPr>
        <w:pStyle w:val="PreformattedText"/>
        <w:bidi w:val="0"/>
        <w:spacing w:before="0" w:after="0"/>
        <w:jc w:val="left"/>
        <w:rPr/>
      </w:pPr>
      <w:r>
        <w:rPr/>
        <w:t>MHia1OqEqMLMd+7N6ubhnrb2CkUU9QSQTW4IZIrLPXR11Cv6EnrLLMjOqSwSIFePh55o6bys6s+wcn</w:t>
      </w:r>
    </w:p>
    <w:p>
      <w:pPr>
        <w:pStyle w:val="PreformattedText"/>
        <w:bidi w:val="0"/>
        <w:spacing w:before="0" w:after="0"/>
        <w:jc w:val="left"/>
        <w:rPr/>
      </w:pPr>
      <w:r>
        <w:rPr/>
        <w:t>irshseIfI3n7M7XB1SpWxzC/y/8An7TT1J+AvbaXRFqrWJYNLjQz6hq1qNoVo+tIJWSNEcLFanm3PC</w:t>
      </w:r>
    </w:p>
    <w:p>
      <w:pPr>
        <w:pStyle w:val="PreformattedText"/>
        <w:bidi w:val="0"/>
        <w:spacing w:before="0" w:after="0"/>
        <w:jc w:val="left"/>
        <w:rPr/>
      </w:pPr>
      <w:r>
        <w:rPr/>
        <w:t>i8q0m1kHu28bj1VPetunSU8ey0co2s3D602P0+Qd5XmTSp0q6Qs6VRJGUtOkcay13IgaZVlncOHdyd</w:t>
      </w:r>
    </w:p>
    <w:p>
      <w:pPr>
        <w:pStyle w:val="PreformattedText"/>
        <w:bidi w:val="0"/>
        <w:spacing w:before="0" w:after="0"/>
        <w:jc w:val="left"/>
        <w:rPr/>
      </w:pPr>
      <w:r>
        <w:rPr/>
        <w:t>u9W8o3VfC4csVJuve5MBIqtcUgbrmJ2psF2t2NpulzUhIledkhpxrMfVW0PU3RfMiGewyxOTHGoljB</w:t>
      </w:r>
    </w:p>
    <w:p>
      <w:pPr>
        <w:pStyle w:val="PreformattedText"/>
        <w:bidi w:val="0"/>
        <w:spacing w:before="0" w:after="0"/>
        <w:jc w:val="left"/>
        <w:rPr/>
      </w:pPr>
      <w:r>
        <w:rPr/>
        <w:t>Vg3KKOumoOlEBaa5QLb9/tnO4vFPUzMAet4fDLXPbGjt8tekEBirrIv+8RwztD/FkVpiYxtsSsV9L0</w:t>
      </w:r>
    </w:p>
    <w:p>
      <w:pPr>
        <w:pStyle w:val="PreformattedText"/>
        <w:bidi w:val="0"/>
        <w:spacing w:before="0" w:after="0"/>
        <w:jc w:val="left"/>
        <w:rPr/>
      </w:pPr>
      <w:r>
        <w:rPr/>
        <w:t>mGxvrdT1YatezE6zMGLrjNSXNdu62X7+r1r2kgi0rTaNeLEdCNKsEc38JIqwMSRqsBsVK21I9j8FIg</w:t>
      </w:r>
    </w:p>
    <w:p>
      <w:pPr>
        <w:pStyle w:val="PreformattedText"/>
        <w:bidi w:val="0"/>
        <w:spacing w:before="0" w:after="0"/>
        <w:jc w:val="left"/>
        <w:rPr/>
      </w:pPr>
      <w:r>
        <w:rPr/>
        <w:t>V4+k/yq9WwDGoLAX8/4lUYjEVHIGe7HLqTv61m9bq5t8fKuoyQTehXgSpHGiuWimjjMnrKGil9BIyS</w:t>
      </w:r>
    </w:p>
    <w:p>
      <w:pPr>
        <w:pStyle w:val="PreformattedText"/>
        <w:bidi w:val="0"/>
        <w:spacing w:before="0" w:after="0"/>
        <w:jc w:val="left"/>
        <w:rPr/>
      </w:pPr>
      <w:r>
        <w:rPr/>
        <w:t>kmV9oCkBRn79FPFMrFQgXL62+/P4uyU6uEFVA9Sqa7Mbai+XLxLm9Xt3QW3LakMuZCQSyKbDTKXzuR</w:t>
      </w:r>
    </w:p>
    <w:p>
      <w:pPr>
        <w:pStyle w:val="PreformattedText"/>
        <w:bidi w:val="0"/>
        <w:spacing w:before="0" w:after="0"/>
        <w:jc w:val="left"/>
        <w:rPr/>
      </w:pPr>
      <w:r>
        <w:rPr/>
        <w:t>/QhqZMcRMmdzOhbbuyNu3qJ3cli519b/HVk1GnTUU8q5R1rW+TMx3nlshsv2pWPdFOWSpPIYZ3St6U</w:t>
      </w:r>
    </w:p>
    <w:p>
      <w:pPr>
        <w:pStyle w:val="PreformattedText"/>
        <w:bidi w:val="0"/>
        <w:spacing w:before="0" w:after="0"/>
        <w:jc w:val="left"/>
        <w:rPr/>
      </w:pPr>
      <w:r>
        <w:rPr/>
        <w:t>LxPaWJmlg3OZo611F3RsvDD1MyxN/aVeqNdSdrkvF585ptYNlBUKAc2vlh3Zo18bOya+oRb4Jo4mK2</w:t>
      </w:r>
    </w:p>
    <w:p>
      <w:pPr>
        <w:pStyle w:val="PreformattedText"/>
        <w:bidi w:val="0"/>
        <w:spacing w:before="0" w:after="0"/>
        <w:jc w:val="left"/>
        <w:rPr/>
      </w:pPr>
      <w:r>
        <w:rPr/>
        <w:t>jThsxx+hZFsoXiqtMqtVmBDRIsUjSFpgqhmxmjRPo6xbU5pvUWLUzSICj59r/M8kviV23a7V7kuajB</w:t>
      </w:r>
    </w:p>
    <w:p>
      <w:pPr>
        <w:pStyle w:val="PreformattedText"/>
        <w:bidi w:val="0"/>
        <w:spacing w:before="0" w:after="0"/>
        <w:jc w:val="left"/>
        <w:rPr/>
      </w:pPr>
      <w:r>
        <w:rPr/>
        <w:t>Wneuz7bSSJ6ssTKAGsW5HzHZqFXbeysC/wBZZNpXrYZBVpIRvqCa+CrZRtNwnKJYnw07sirxUa9fUH</w:t>
      </w:r>
    </w:p>
    <w:p>
      <w:pPr>
        <w:pStyle w:val="PreformattedText"/>
        <w:bidi w:val="0"/>
        <w:spacing w:before="0" w:after="0"/>
        <w:jc w:val="left"/>
        <w:rPr/>
      </w:pPr>
      <w:r>
        <w:rPr/>
        <w:t>nL+gyxQl/UaFmJSFbUJ3JIszKE3IxUNu+3WBjcLtMyrlY+eGbK1FOUhwUIm/fYfesrwQQ/MetByqwW</w:t>
      </w:r>
    </w:p>
    <w:p>
      <w:pPr>
        <w:pStyle w:val="PreformattedText"/>
        <w:bidi w:val="0"/>
        <w:spacing w:before="0" w:after="0"/>
        <w:jc w:val="left"/>
        <w:rPr/>
      </w:pPr>
      <w:r>
        <w:rPr/>
        <w:t>YmgMsigerAbmnDAsNOGGGjxJ9TspUr1ksShAtpI6lENmZZs723q0llnMKrV9OIMqT2GuJYRQlaQrfS</w:t>
      </w:r>
    </w:p>
    <w:p>
      <w:pPr>
        <w:pStyle w:val="PreformattedText"/>
        <w:bidi w:val="0"/>
        <w:spacing w:before="0" w:after="0"/>
        <w:jc w:val="left"/>
        <w:rPr/>
      </w:pPr>
      <w:r>
        <w:rPr/>
        <w:t>QMZApXJKbo/Znd1ZQ6k6Xt5+WZNekNAwzHz1Zcmj3rCwxPE+HlVU9KaMTxTeiiALN4KTBXwpOPUDZ/</w:t>
      </w:r>
    </w:p>
    <w:p>
      <w:pPr>
        <w:pStyle w:val="PreformattedText"/>
        <w:bidi w:val="0"/>
        <w:spacing w:before="0" w:after="0"/>
        <w:jc w:val="left"/>
        <w:rPr/>
      </w:pPr>
      <w:r>
        <w:rPr/>
        <w:t>l6u06hUjI2rfKDMTE0ULMGGyvWU2I8tJnp7gooLLE6yMscVOUK4WTIeVK8jkvFjG5PrzGNo2+baOpA</w:t>
      </w:r>
    </w:p>
    <w:p>
      <w:pPr>
        <w:pStyle w:val="PreformattedText"/>
        <w:bidi w:val="0"/>
        <w:spacing w:before="0" w:after="0"/>
        <w:jc w:val="left"/>
        <w:rPr/>
      </w:pPr>
      <w:r>
        <w:rPr/>
        <w:t>Fwreq0xqyZWIAzLbifrfEu493qx8MpRUWYlbCqkqz1kVCzFgQ83pLiQMrLgjknPP8AL1OzZQCSb+r1</w:t>
      </w:r>
    </w:p>
    <w:p>
      <w:pPr>
        <w:pStyle w:val="PreformattedText"/>
        <w:bidi w:val="0"/>
        <w:spacing w:before="0" w:after="0"/>
        <w:jc w:val="left"/>
        <w:rPr/>
      </w:pPr>
      <w:r>
        <w:rPr/>
        <w:t>vbKqUyxb0Z/psWVlbX5r7rfRgkrxFi0kxYvKZCvJdXAChoGjH8PBEQ2nkjz1Vd1uSz6ufOXLw+yW6a</w:t>
      </w:r>
    </w:p>
    <w:p>
      <w:pPr>
        <w:pStyle w:val="PreformattedText"/>
        <w:bidi w:val="0"/>
        <w:spacing w:before="0" w:after="0"/>
        <w:jc w:val="left"/>
        <w:rPr/>
      </w:pPr>
      <w:r>
        <w:rPr/>
        <w:t>PayU+EZb8vY2bf1trdm3dkapJBIweRnSRYhGoADbFdg3pvA+VZM7dzZ3tt6ysS4diXurqMqji2ey34</w:t>
      </w:r>
    </w:p>
    <w:p>
      <w:pPr>
        <w:pStyle w:val="PreformattedText"/>
        <w:bidi w:val="0"/>
        <w:spacing w:before="0" w:after="0"/>
        <w:jc w:val="left"/>
        <w:rPr/>
      </w:pPr>
      <w:r>
        <w:rPr/>
        <w:t>utNBKeUWUBqd7+962bffTReEQJnG/dFGyRFWUK+4KGIHpqAxwFOec4x/j1mvYtsLs+yWACFs7BnuNR</w:t>
      </w:r>
    </w:p>
    <w:p>
      <w:pPr>
        <w:pStyle w:val="PreformattedText"/>
        <w:bidi w:val="0"/>
        <w:spacing w:before="0" w:after="0"/>
        <w:jc w:val="left"/>
        <w:rPr/>
      </w:pPr>
      <w:r>
        <w:rPr/>
        <w:t>9e7s+s6SOT7XkmDJvZI8yOhcOrZLAGMH3RYH25Bb+z1k1hmJFrG00FuFXK2UMdPPegGrejHp0jSFXV</w:t>
      </w:r>
    </w:p>
    <w:p>
      <w:pPr>
        <w:pStyle w:val="PreformattedText"/>
        <w:bidi w:val="0"/>
        <w:spacing w:before="0" w:after="0"/>
        <w:jc w:val="left"/>
        <w:rPr/>
      </w:pPr>
      <w:r>
        <w:rPr/>
        <w:t>om2lSoTcxIcKwXDRqQfAJG3quQFCqRo0EZixAGt544ftYa8bXcE1WN3ZfU+TmLBTMa0rM7yosj7ZKg</w:t>
      </w:r>
    </w:p>
    <w:p>
      <w:pPr>
        <w:pStyle w:val="PreformattedText"/>
        <w:bidi w:val="0"/>
        <w:spacing w:before="0" w:after="0"/>
        <w:jc w:val="left"/>
        <w:rPr/>
      </w:pPr>
      <w:r>
        <w:rPr/>
        <w:t>SNlYOF3K5LNuVV667+G8MVao77RDZk+EcLfPGdIuVSmo1zDaWa2fByLTxoLWpodimzaKqSTN6lZnXI</w:t>
      </w:r>
    </w:p>
    <w:p>
      <w:pPr>
        <w:pStyle w:val="PreformattedText"/>
        <w:bidi w:val="0"/>
        <w:spacing w:before="0" w:after="0"/>
        <w:jc w:val="left"/>
        <w:rPr/>
      </w:pPr>
      <w:r>
        <w:rPr/>
        <w:t>QxkTq2IggzlgyI27d13rNlaxbKe9MamuwpXxlC/HDt2xi5qVVKsepIDJWhsBonlcOBW0yKNEIlMbN6</w:t>
      </w:r>
    </w:p>
    <w:p>
      <w:pPr>
        <w:pStyle w:val="PreformattedText"/>
        <w:bidi w:val="0"/>
        <w:spacing w:before="0" w:after="0"/>
        <w:jc w:val="left"/>
        <w:rPr/>
      </w:pPr>
      <w:r>
        <w:rPr/>
        <w:t>lkNsVEjlY/y9afRlXKzLUJ9G3nN/bKvSdFmp0zSGap1vdXq/3R6/Zi00a7ouixVZZdQn7ksaxHW+af</w:t>
      </w:r>
    </w:p>
    <w:p>
      <w:pPr>
        <w:pStyle w:val="PreformattedText"/>
        <w:bidi w:val="0"/>
        <w:spacing w:before="0" w:after="0"/>
        <w:jc w:val="left"/>
        <w:rPr/>
      </w:pPr>
      <w:r>
        <w:rPr/>
        <w:t>+DJoulamvz+q1quPYmo90GQCRsCQU0Vf+Hw3p5yLKR6NaZH0mXZX4E/FObw7hWqvrmYNxdmbf8Tc+7</w:t>
      </w:r>
    </w:p>
    <w:p>
      <w:pPr>
        <w:pStyle w:val="PreformattedText"/>
        <w:bidi w:val="0"/>
        <w:spacing w:before="0" w:after="0"/>
        <w:jc w:val="left"/>
        <w:rPr/>
      </w:pPr>
      <w:r>
        <w:rPr/>
        <w:t>G7/acd8U+1O2KOlpsnl0PRrpoafYY+lUsnTo+3dJVqcHDqZ5dXtgk4Z4U2KVTHTf4Yw2Z6lUtxHKfv</w:t>
      </w:r>
    </w:p>
    <w:p>
      <w:pPr>
        <w:pStyle w:val="PreformattedText"/>
        <w:bidi w:val="0"/>
        <w:spacing w:before="0" w:after="0"/>
        <w:jc w:val="left"/>
        <w:rPr/>
      </w:pPr>
      <w:r>
        <w:rPr/>
        <w:t>3/RWZ3SuLVVCpxWzew7v3M+eDQoJ3rado0vqRtXqWNJWw0qSWvT1azfetsZCFi/3n1ERQfDY3DPXY4</w:t>
      </w:r>
    </w:p>
    <w:p>
      <w:pPr>
        <w:pStyle w:val="PreformattedText"/>
        <w:bidi w:val="0"/>
        <w:spacing w:before="0" w:after="0"/>
        <w:jc w:val="left"/>
        <w:rPr/>
      </w:pPr>
      <w:r>
        <w:rPr/>
        <w:t>gBage3Z6vDaY2HGai1O+u0v0s0q+KhLp3YbRRM1nUdL7jj11WQNBEkGjFqWuV5EHHzCq+oAKvl6TKv</w:t>
      </w:r>
    </w:p>
    <w:p>
      <w:pPr>
        <w:pStyle w:val="PreformattedText"/>
        <w:bidi w:val="0"/>
        <w:spacing w:before="0" w:after="0"/>
        <w:jc w:val="left"/>
        <w:rPr/>
      </w:pPr>
      <w:r>
        <w:rPr/>
        <w:t>u9vVt2Vq+Vtlai2+kNn9My1plaGyc9Sm+bw03/ZzTbv9mbv2vBr2pfCnuy4P3JHXHcPZmuSwLaOiJr</w:t>
      </w:r>
    </w:p>
    <w:p>
      <w:pPr>
        <w:pStyle w:val="PreformattedText"/>
        <w:bidi w:val="0"/>
        <w:spacing w:before="0" w:after="0"/>
        <w:jc w:val="left"/>
        <w:rPr/>
      </w:pPr>
      <w:r>
        <w:rPr/>
        <w:t>TFL0AViUsds3ZrMK3aLcROzWIFTcVXkOnsGVojH00zFtKi5t+Xhb1SvECvZZp1fQONArHA16h9DbNT</w:t>
      </w:r>
    </w:p>
    <w:p>
      <w:pPr>
        <w:pStyle w:val="PreformattedText"/>
        <w:bidi w:val="0"/>
        <w:spacing w:before="0" w:after="0"/>
        <w:jc w:val="left"/>
        <w:rPr/>
      </w:pPr>
      <w:r>
        <w:rPr/>
        <w:t>buX3/A+515b1nsf2Cmoatp17Q6moxaN3z2/Pp9vsrW7jtuvRLObUnYuuyhyuo6TOkO7T7KO0divNC5</w:t>
      </w:r>
    </w:p>
    <w:p>
      <w:pPr>
        <w:pStyle w:val="PreformattedText"/>
        <w:bidi w:val="0"/>
        <w:spacing w:before="0" w:after="0"/>
        <w:jc w:val="left"/>
        <w:rPr/>
      </w:pPr>
      <w:r>
        <w:rPr/>
        <w:t>Czw9eb4kKtRalvSYasCrjun/8AMTusOup3HN1WnoRXOhU7D0zmDfobvKeTDiW3WWb/AHbfdUqT9u1X</w:t>
      </w:r>
    </w:p>
    <w:p>
      <w:pPr>
        <w:pStyle w:val="PreformattedText"/>
        <w:bidi w:val="0"/>
        <w:spacing w:before="0" w:after="0"/>
        <w:jc w:val="left"/>
        <w:rPr/>
      </w:pPr>
      <w:r>
        <w:rPr/>
        <w:t>glo2dJ7M7Jq9z9t2T6x0y9Z0qTUrtJpxCpaKcahIYpoziR/Zu9UMprnNSenlP9Nut31zZfk9n6ZiOn</w:t>
      </w:r>
    </w:p>
    <w:p>
      <w:pPr>
        <w:pStyle w:val="PreformattedText"/>
        <w:bidi w:val="0"/>
        <w:spacing w:before="0" w:after="0"/>
        <w:jc w:val="left"/>
        <w:rPr/>
      </w:pPr>
      <w:r>
        <w:rPr/>
        <w:t>pkqMRqrdvC2/i63wy09Z7J0i9p2rWI7j1rDarDqMtt5UW1bWlpsFY6nS1isCNM1qXQ44YZF2r88Kqp</w:t>
      </w:r>
    </w:p>
    <w:p>
      <w:pPr>
        <w:pStyle w:val="PreformattedText"/>
        <w:bidi w:val="0"/>
        <w:spacing w:before="0" w:after="0"/>
        <w:jc w:val="left"/>
        <w:rPr/>
      </w:pPr>
      <w:r>
        <w:rPr/>
        <w:t>N/F2nrWw9chgGYsqiyjll7PFc3zTIdl0suv6vV9bL5vJn+zPr2uaH2Dqnaet1YP+1WkfEtfiDpHc9K</w:t>
      </w:r>
    </w:p>
    <w:p>
      <w:pPr>
        <w:pStyle w:val="PreformattedText"/>
        <w:bidi w:val="0"/>
        <w:spacing w:before="0" w:after="0"/>
        <w:jc w:val="left"/>
        <w:rPr/>
      </w:pPr>
      <w:r>
        <w:rPr/>
        <w:t>rWq9sd56d3G0tG5rtGFQEaaexHDXvVlKsbOqNtYLuXrdLU2pk07MjEFdcxFhlyP7i8J7s57FUX/mc7</w:t>
      </w:r>
    </w:p>
    <w:p>
      <w:pPr>
        <w:pStyle w:val="PreformattedText"/>
        <w:bidi w:val="0"/>
        <w:spacing w:before="0" w:after="0"/>
        <w:jc w:val="left"/>
        <w:rPr/>
      </w:pPr>
      <w:r>
        <w:rPr/>
        <w:t>PmDArw/Fn+Xh9s9Frr1e5fghDD3DGdR1P4Xd66T+/YbKk3ZtLjrCKOauhXMFiPt7UtKsSYZUkXSWy6</w:t>
      </w:r>
    </w:p>
    <w:p>
      <w:pPr>
        <w:pStyle w:val="PreformattedText"/>
        <w:bidi w:val="0"/>
        <w:spacing w:before="0" w:after="0"/>
        <w:jc w:val="left"/>
        <w:rPr/>
      </w:pPr>
      <w:r>
        <w:rPr/>
        <w:t>tjopU1p06q1H21YVRfu27szjc1rU1/p1Es30ut9cgnxq1i5pnb0PdulyTaudFnvaJNHStS1zp1qje+</w:t>
      </w:r>
    </w:p>
    <w:p>
      <w:pPr>
        <w:pStyle w:val="PreformattedText"/>
        <w:bidi w:val="0"/>
        <w:spacing w:before="0" w:after="0"/>
        <w:jc w:val="left"/>
        <w:rPr/>
      </w:pPr>
      <w:r>
        <w:rPr/>
        <w:t>RFs6xVgM2h3/AEZaYNvbNUVZlW3E0Z39XMPTGMcqj3Hb9ofOOyVatqKXdcuU9bxlT1u+NN7ipWdC1W</w:t>
      </w:r>
    </w:p>
    <w:p>
      <w:pPr>
        <w:pStyle w:val="PreformattedText"/>
        <w:bidi w:val="0"/>
        <w:spacing w:before="0" w:after="0"/>
        <w:jc w:val="left"/>
        <w:rPr/>
      </w:pPr>
      <w:r>
        <w:rPr/>
        <w:t>M1+5L6GO5oD/LVZrstKAu6aPNHL8nPrioY9scbRx2lRvl1lzs60jekqqLNl63q96UUGeo1+RlOfERq</w:t>
      </w:r>
    </w:p>
    <w:p>
      <w:pPr>
        <w:pStyle w:val="PreformattedText"/>
        <w:bidi w:val="0"/>
        <w:spacing w:before="0" w:after="0"/>
        <w:jc w:val="left"/>
        <w:rPr/>
      </w:pPr>
      <w:r>
        <w:rPr/>
        <w:t>erduafoE0lDUfiB8OpJe9OyZtThgW7rlDtkyahpBkkaOOXTe5aGpFqllELyLV1b+Mj1kx00YlzTekp</w:t>
      </w:r>
    </w:p>
    <w:p>
      <w:pPr>
        <w:pStyle w:val="PreformattedText"/>
        <w:bidi w:val="0"/>
        <w:spacing w:before="0" w:after="0"/>
        <w:jc w:val="left"/>
        <w:rPr/>
      </w:pPr>
      <w:r>
        <w:rPr/>
        <w:t>ypWsM3JfVP3hpYpLUp1CACyt+Lk3tzTye7h7K7Xvd5P312p2VYi0j4v6Yms0DLcv15qkV+6tjuXsDU</w:t>
      </w:r>
    </w:p>
    <w:p>
      <w:pPr>
        <w:pStyle w:val="PreformattedText"/>
        <w:bidi w:val="0"/>
        <w:spacing w:before="0" w:after="0"/>
        <w:jc w:val="left"/>
        <w:rPr/>
      </w:pPr>
      <w:r>
        <w:rPr/>
        <w:t>9IAkgpaxR7qhf5g5SNYIxKgwvNR8XWr02pVLLXwrlHUDr8nzbyjJtLOgpJlQVGGxUW+13esLdubinp</w:t>
      </w:r>
    </w:p>
    <w:p>
      <w:pPr>
        <w:pStyle w:val="PreformattedText"/>
        <w:bidi w:val="0"/>
        <w:spacing w:before="0" w:after="0"/>
        <w:jc w:val="left"/>
        <w:rPr/>
      </w:pPr>
      <w:r>
        <w:rPr/>
        <w:t>x8DK02mfDX5cy4ePXu6qlFopzOsshQOgCMo9VN96Q7+F2rkfV1jNTK4kaWLD67RlSp6SmT2GTqCrJD</w:t>
      </w:r>
    </w:p>
    <w:p>
      <w:pPr>
        <w:pStyle w:val="PreformattedText"/>
        <w:bidi w:val="0"/>
        <w:spacing w:before="0" w:after="0"/>
        <w:jc w:val="left"/>
        <w:rPr/>
      </w:pPr>
      <w:r>
        <w:rPr/>
        <w:t>bh1OtGyNWminVDgSN6cUMTSYX6FG0jOfpbrTAJpIy6ejI+qZjnbZGOywb656Nfs+3rNPWe3NRgaEVr</w:t>
      </w:r>
    </w:p>
    <w:p>
      <w:pPr>
        <w:pStyle w:val="PreformattedText"/>
        <w:bidi w:val="0"/>
        <w:spacing w:before="0" w:after="0"/>
        <w:jc w:val="left"/>
        <w:rPr/>
      </w:pPr>
      <w:r>
        <w:rPr/>
        <w:t>y2dFjdgN1i/WtJq9CIoRwVQWo0Pk/Tnr0v+GXKV8LVUgJUuPeZWzhfxKJwHTqBqdekb5qZv8lrH9M9</w:t>
      </w:r>
    </w:p>
    <w:p>
      <w:pPr>
        <w:pStyle w:val="PreformattedText"/>
        <w:bidi w:val="0"/>
        <w:spacing w:before="0" w:after="0"/>
        <w:jc w:val="left"/>
        <w:rPr/>
      </w:pPr>
      <w:r>
        <w:rPr/>
        <w:t>XonaQbyjJvwwVvqCkZy4H0tj7fbr2Fd18tp5vFf9MnODwcfnd5PP+HSwnfg8+4+AAQcD8r+M4+3PRC</w:t>
      </w:r>
    </w:p>
    <w:p>
      <w:pPr>
        <w:pStyle w:val="PreformattedText"/>
        <w:bidi w:val="0"/>
        <w:spacing w:before="0" w:after="0"/>
        <w:jc w:val="left"/>
        <w:rPr/>
      </w:pPr>
      <w:r>
        <w:rPr/>
        <w:t>d54PI5AOeecfp5PLdEW+lpi4/XkgHB/l/zzjA6IkBl5z4BGAP8/IJ8dEIBIPdxnkAgYGDzyMeB9I/Q</w:t>
      </w:r>
    </w:p>
    <w:p>
      <w:pPr>
        <w:pStyle w:val="PreformattedText"/>
        <w:bidi w:val="0"/>
        <w:spacing w:before="0" w:after="0"/>
        <w:jc w:val="left"/>
        <w:rPr/>
      </w:pPr>
      <w:r>
        <w:rPr/>
        <w:t>nohEJBkZwV85/XHgj+vRCASjA54yMZ4+4zg8/kf+fRGvwmNjgklvH5OOQfuCoPOM+T1JT3HtkMxTzx</w:t>
      </w:r>
    </w:p>
    <w:p>
      <w:pPr>
        <w:pStyle w:val="PreformattedText"/>
        <w:bidi w:val="0"/>
        <w:spacing w:before="0" w:after="0"/>
        <w:jc w:val="left"/>
        <w:rPr/>
      </w:pPr>
      <w:r>
        <w:rPr/>
        <w:t>9jzg5JxySV/oTz9unPwmEabX/FfO3+YAqTxuXyDjj+vTo1t49jfdI+4G/IyNoBPDE4IPjA48eOrQAL</w:t>
      </w:r>
    </w:p>
    <w:p>
      <w:pPr>
        <w:pStyle w:val="PreformattedText"/>
        <w:bidi w:val="0"/>
        <w:spacing w:before="0" w:after="0"/>
        <w:jc w:val="left"/>
        <w:rPr/>
      </w:pPr>
      <w:r>
        <w:rPr/>
        <w:t>ZbyjI7qpDMfGCBwRkcj+ceA2P8OlK2La2yyvUU5yeREhF4ZdsZI5IxgYYDBwNv2z4589NAJNhFpb/h</w:t>
      </w:r>
    </w:p>
    <w:p>
      <w:pPr>
        <w:pStyle w:val="PreformattedText"/>
        <w:bidi w:val="0"/>
        <w:spacing w:before="0" w:after="0"/>
        <w:jc w:val="left"/>
        <w:rPr/>
      </w:pPr>
      <w:r>
        <w:rPr/>
        <w:t>EASLJ3FRgAnIbaPOwDaB/j1AzG5sdDNGiDlBIsbQ0IADxk88cHk/y4GcAn/TqJnGoG+WApY6bp2QcY</w:t>
      </w:r>
    </w:p>
    <w:p>
      <w:pPr>
        <w:pStyle w:val="PreformattedText"/>
        <w:bidi w:val="0"/>
        <w:spacing w:before="0" w:after="0"/>
        <w:jc w:val="left"/>
        <w:rPr/>
      </w:pPr>
      <w:r>
        <w:rPr/>
        <w:t>PGOCM/bA2hsjHB+/jqMkneZKFC+2dmLP0jndzv3DAOByT5BG7P8A4ekiZF7IqEKgYzyD5G4BQNvn7n</w:t>
      </w:r>
    </w:p>
    <w:p>
      <w:pPr>
        <w:pStyle w:val="PreformattedText"/>
        <w:bidi w:val="0"/>
        <w:spacing w:before="0" w:after="0"/>
        <w:jc w:val="left"/>
        <w:rPr/>
      </w:pPr>
      <w:r>
        <w:rPr/>
        <w:t>pLC97awyL2RZIwy8DLFf8A3g/lI4wDjweOp1a413iRMoBK20iDwbPOMZ9ufd7vvkg8EEtjq1SYlCB1</w:t>
      </w:r>
    </w:p>
    <w:p>
      <w:pPr>
        <w:pStyle w:val="PreformattedText"/>
        <w:bidi w:val="0"/>
        <w:spacing w:before="0" w:after="0"/>
        <w:jc w:val="left"/>
        <w:rPr/>
      </w:pPr>
      <w:r>
        <w:rPr/>
        <w:t>fwt/bM/EU8pOUaffA7EeFwQq5xgZAyCMkDbxyPx1eVgwuN0pVv8Ai+X9o2NDweAVwOCfKhScD8MT5x</w:t>
      </w:r>
    </w:p>
    <w:p>
      <w:pPr>
        <w:pStyle w:val="PreformattedText"/>
        <w:bidi w:val="0"/>
        <w:spacing w:before="0" w:after="0"/>
        <w:jc w:val="left"/>
        <w:rPr/>
      </w:pPr>
      <w:r>
        <w:rPr/>
        <w:t>/3enSkRcEQZ49yjaG9xwpxks38zcjjHPHkZ6N/j9rd98iZBnKqL849aXpRnZco3IHGDweQcNnyc/0/</w:t>
      </w:r>
    </w:p>
    <w:p>
      <w:pPr>
        <w:pStyle w:val="PreformattedText"/>
        <w:bidi w:val="0"/>
        <w:spacing w:before="0" w:after="0"/>
        <w:jc w:val="left"/>
        <w:rPr/>
      </w:pPr>
      <w:r>
        <w:rPr/>
        <w:t>HVevWWipa+omlgsI1QhWGzfMZYunduL6aNtDfYBVzjB8EheRj/Trn8Ri2JOptOpw2BAC5BlCyd6doa</w:t>
      </w:r>
    </w:p>
    <w:p>
      <w:pPr>
        <w:pStyle w:val="PreformattedText"/>
        <w:bidi w:val="0"/>
        <w:spacing w:before="0" w:after="0"/>
        <w:jc w:val="left"/>
        <w:rPr/>
      </w:pPr>
      <w:r>
        <w:rPr/>
        <w:t>x+wLjPkDOWU84Jzz/06y2xAa5OpmsmHSmN2XSTGlpKKAdnt4xkDIxjHJHknqsy+kIOuZurJ0qqqWAy</w:t>
      </w:r>
    </w:p>
    <w:p>
      <w:pPr>
        <w:pStyle w:val="PreformattedText"/>
        <w:bidi w:val="0"/>
        <w:spacing w:before="0" w:after="0"/>
        <w:jc w:val="left"/>
        <w:rPr/>
      </w:pPr>
      <w:r>
        <w:rPr/>
        <w:t>t52vdj5HQjHAAGP0+36/5cdOOHPK1vPhG/zDi9wGJhApgggnjHJAA/TI/BHSfy17E2BjTiO0D55iai</w:t>
      </w:r>
    </w:p>
    <w:p>
      <w:pPr>
        <w:pStyle w:val="PreformattedText"/>
        <w:bidi w:val="0"/>
        <w:spacing w:before="0" w:after="0"/>
        <w:jc w:val="left"/>
        <w:rPr/>
      </w:pPr>
      <w:r>
        <w:rPr/>
        <w:t>Hz5GSvH4484GD0z+Ue1smnn1ooruPZEJKKsv0q3GcgYK5+wx5/69MfD6ElNJImIsdDlEYrelo2RtG3</w:t>
      </w:r>
    </w:p>
    <w:p>
      <w:pPr>
        <w:pStyle w:val="PreformattedText"/>
        <w:bidi w:val="0"/>
        <w:spacing w:before="0" w:after="0"/>
        <w:jc w:val="left"/>
        <w:rPr/>
      </w:pPr>
      <w:r>
        <w:rPr/>
        <w:t>GM4wCcgjIx+B9+suvhyCbDZmnQxVra8Uguudr17MDBogSVIB4z+VbPGMHz1SDNTYENeXg1LEDK2+an</w:t>
      </w:r>
    </w:p>
    <w:p>
      <w:pPr>
        <w:pStyle w:val="PreformattedText"/>
        <w:bidi w:val="0"/>
        <w:spacing w:before="0" w:after="0"/>
        <w:jc w:val="left"/>
        <w:rPr/>
      </w:pPr>
      <w:r>
        <w:rPr/>
        <w:t>/Ej4bJIkzR187VY7tjEHgFiwx4yP8AAddJ0b0m1Nl2tOzzvnP9K9EiqrZUBDZpoZ3f25Z0q1Ojw+xl</w:t>
      </w:r>
    </w:p>
    <w:p>
      <w:pPr>
        <w:pStyle w:val="PreformattedText"/>
        <w:bidi w:val="0"/>
        <w:spacing w:before="0" w:after="0"/>
        <w:jc w:val="left"/>
        <w:rPr/>
      </w:pPr>
      <w:r>
        <w:rPr/>
        <w:t>lJIx/E8gIeApUMqk/YBfd9XXqvROPo4iku1tLPG+mOjauEd9NlgZr/3CCInVgSykLgEAtgglIyFIYh</w:t>
      </w:r>
    </w:p>
    <w:p>
      <w:pPr>
        <w:pStyle w:val="PreformattedText"/>
        <w:bidi w:val="0"/>
        <w:spacing w:before="0" w:after="0"/>
        <w:jc w:val="left"/>
        <w:rPr/>
      </w:pPr>
      <w:r>
        <w:rPr/>
        <w:t>cf0x7uuyo2KkqeITi8RTINm2TK7jI37QyOVZmc/diclWwCMAfcDGAvn+XqdiQCd5iZbWJOktftwr6E</w:t>
      </w:r>
    </w:p>
    <w:p>
      <w:pPr>
        <w:pStyle w:val="PreformattedText"/>
        <w:bidi w:val="0"/>
        <w:spacing w:before="0" w:after="0"/>
        <w:jc w:val="left"/>
        <w:rPr/>
      </w:pPr>
      <w:r>
        <w:rPr/>
        <w:t>ZO1W9MHe7OuQOBHGUOUYkcffC+76usDGm71D4zo+j1Apg+E+nDYFOD/l+eM/jhSP8OvP56VEiGC+32</w:t>
      </w:r>
    </w:p>
    <w:p>
      <w:pPr>
        <w:pStyle w:val="PreformattedText"/>
        <w:bidi w:val="0"/>
        <w:spacing w:before="0" w:after="0"/>
        <w:jc w:val="left"/>
        <w:rPr/>
      </w:pPr>
      <w:r>
        <w:rPr/>
        <w:t>nxxgEjP3OfuD0QiZU558fzA/YjknH389EJlENjqcFsEf1wfGATjgdMfcPbJKfOSGDBCnOP1yP8ePwQ</w:t>
      </w:r>
    </w:p>
    <w:p>
      <w:pPr>
        <w:pStyle w:val="PreformattedText"/>
        <w:bidi w:val="0"/>
        <w:spacing w:before="0" w:after="0"/>
        <w:jc w:val="left"/>
        <w:rPr/>
      </w:pPr>
      <w:r>
        <w:rPr/>
        <w:t>vUUuQrg8jkfbI589OTiEicbj2xZDx+ckn/14/wAv8+poyZ9EJzohOdEJzohOdEJ1znzx/TxjHGf16I</w:t>
      </w:r>
    </w:p>
    <w:p>
      <w:pPr>
        <w:pStyle w:val="PreformattedText"/>
        <w:bidi w:val="0"/>
        <w:spacing w:before="0" w:after="0"/>
        <w:jc w:val="left"/>
        <w:rPr/>
      </w:pPr>
      <w:r>
        <w:rPr/>
        <w:t>TmPHJyB/6jOP8APohEG+rjPB5+xP8A5eeoX4j4Ryi58IJKQCQcHzj74zn/AC4Df5dV24jJo1XCPSYA</w:t>
      </w:r>
    </w:p>
    <w:p>
      <w:pPr>
        <w:pStyle w:val="PreformattedText"/>
        <w:bidi w:val="0"/>
        <w:spacing w:before="0" w:after="0"/>
        <w:jc w:val="left"/>
        <w:rPr/>
      </w:pPr>
      <w:r>
        <w:rPr/>
        <w:t>nnB8EjzgZ/xP+nTZYb/i+Rfvlb6g2bDDOeSpIH0fp58cdS0zdRMpzdj2RrJwSMhs54GCBjwF8Dp8ZE</w:t>
      </w:r>
    </w:p>
    <w:p>
      <w:pPr>
        <w:pStyle w:val="PreformattedText"/>
        <w:bidi w:val="0"/>
        <w:spacing w:before="0" w:after="0"/>
        <w:jc w:val="left"/>
        <w:rPr/>
      </w:pPr>
      <w:r>
        <w:rPr/>
        <w:t>+dxI5JPhgTwOAW5++eOiEx8e0AcY2/68D/ALxH+fRCDzAYJ4wcfggD7NxxjPJz4x0x9w9sI3OQA2cH</w:t>
      </w:r>
    </w:p>
    <w:p>
      <w:pPr>
        <w:pStyle w:val="PreformattedText"/>
        <w:bidi w:val="0"/>
        <w:spacing w:before="0" w:after="0"/>
        <w:jc w:val="left"/>
        <w:rPr/>
      </w:pPr>
      <w:r>
        <w:rPr/>
        <w:t>J/wOPAxuyo93UUIIx5OQAM/Vj2/p985wCM9EJnEDuH43e4fcZBJHPgEDohDgCVHLH7AHkYBI+w/I+/</w:t>
      </w:r>
    </w:p>
    <w:p>
      <w:pPr>
        <w:pStyle w:val="PreformattedText"/>
        <w:bidi w:val="0"/>
        <w:spacing w:before="0" w:after="0"/>
        <w:jc w:val="left"/>
        <w:rPr/>
      </w:pPr>
      <w:r>
        <w:rPr/>
        <w:t>ViEx9PJ8cEgENngcZII8+P9OiELVCp5UlRuAyctgkcZ54ycAdTgACwjWIG8ZoUsX3Ix98Y/GQMj7AA</w:t>
      </w:r>
    </w:p>
    <w:p>
      <w:pPr>
        <w:pStyle w:val="PreformattedText"/>
        <w:bidi w:val="0"/>
        <w:spacing w:before="0" w:after="0"/>
        <w:jc w:val="left"/>
        <w:rPr/>
      </w:pPr>
      <w:r>
        <w:rPr/>
        <w:t>c/8AN0sdCIkHCnkEcgDx9xjPJJz/AOHohD44/u20kDjGcfbG3P38/wCfRCJWIweMD75/XJ4I/vYGP6</w:t>
      </w:r>
    </w:p>
    <w:p>
      <w:pPr>
        <w:pStyle w:val="PreformattedText"/>
        <w:bidi w:val="0"/>
        <w:spacing w:before="0" w:after="0"/>
        <w:jc w:val="left"/>
        <w:rPr/>
      </w:pPr>
      <w:r>
        <w:rPr/>
        <w:t>9EIxTxM2cAEcnweCGGOc85z/jt6aNkMTvMJH7MOHOckDnOMsfww/XB46qVOFcu64kq2szW1JnIoPt4</w:t>
      </w:r>
    </w:p>
    <w:p>
      <w:pPr>
        <w:pStyle w:val="PreformattedText"/>
        <w:bidi w:val="0"/>
        <w:spacing w:before="0" w:after="0"/>
        <w:jc w:val="left"/>
        <w:rPr/>
      </w:pPr>
      <w:r>
        <w:rPr/>
        <w:t>yRg4HtH3Dfc8HPSUxtXGmWKwuNI7xVwFBxyfJ55HH1E/pnq1S4T7TIgxG4w6KA8/3eDjnAI5BZeR+g</w:t>
      </w:r>
    </w:p>
    <w:p>
      <w:pPr>
        <w:pStyle w:val="PreformattedText"/>
        <w:bidi w:val="0"/>
        <w:spacing w:before="0" w:after="0"/>
        <w:jc w:val="left"/>
        <w:rPr/>
      </w:pPr>
      <w:r>
        <w:rPr/>
        <w:t>6kgxBN+cdIYBtAGM5xwD7QMAggcAYx+ueiDWJJHOOMMQGMePBznkHwf0x0RyHXLvzR2ii8cgqSRkL4</w:t>
      </w:r>
    </w:p>
    <w:p>
      <w:pPr>
        <w:pStyle w:val="PreformattedText"/>
        <w:bidi w:val="0"/>
        <w:spacing w:before="0" w:after="0"/>
        <w:jc w:val="left"/>
        <w:rPr/>
      </w:pPr>
      <w:r>
        <w:rPr/>
        <w:t>PjJP+fnoksOjTHOCMnAIBIH6Z8ngdEIQqeBjd+cfSAFwMHHjjHRI2XebzsLjIx55Oc+ftjPg56Iire</w:t>
      </w:r>
    </w:p>
    <w:p>
      <w:pPr>
        <w:pStyle w:val="PreformattedText"/>
        <w:bidi w:val="0"/>
        <w:spacing w:before="0" w:after="0"/>
        <w:jc w:val="left"/>
        <w:rPr/>
      </w:pPr>
      <w:r>
        <w:rPr/>
        <w:t>xvzjJq3os+lwzLJJJJe314YQC08scTAfVkbQDzn29EeVJuQdLefkngz+0DrorWvjt3PcNddSvfFB9U</w:t>
      </w:r>
    </w:p>
    <w:p>
      <w:pPr>
        <w:pStyle w:val="PreformattedText"/>
        <w:bidi w:val="0"/>
        <w:spacing w:before="0" w:after="0"/>
        <w:jc w:val="left"/>
        <w:rPr/>
      </w:pPr>
      <w:r>
        <w:rPr/>
        <w:t>0x1wybu369vQwsR8LYjczj1idxdSAUVeuZxLWOJc7w+nw7M6DCLdKFPlk/FtT4+vjleksfF7um3LID</w:t>
      </w:r>
    </w:p>
    <w:p>
      <w:pPr>
        <w:pStyle w:val="PreformattedText"/>
        <w:bidi w:val="0"/>
        <w:spacing w:before="0" w:after="0"/>
        <w:jc w:val="left"/>
        <w:rPr/>
      </w:pPr>
      <w:r>
        <w:rPr/>
        <w:t>ZnvQ2LMjFXCssKS10I/lYxqvnk+euBxRJxVQ3sbzusMLUFU7pVAWeeesSV9Sb1p57KMB8tFPJvR2LZ</w:t>
      </w:r>
    </w:p>
    <w:p>
      <w:pPr>
        <w:pStyle w:val="PreformattedText"/>
        <w:bidi w:val="0"/>
        <w:spacing w:before="0" w:after="0"/>
        <w:jc w:val="left"/>
        <w:rPr/>
      </w:pPr>
      <w:r>
        <w:rPr/>
        <w:t>Yf7pEwJb7ye3G7qk7aXsJZUi9ibAzKB6tmXRLWnRRxaVpVHV7cELufZp1b2sZi5Db5Lzc43MPUyre3</w:t>
      </w:r>
    </w:p>
    <w:p>
      <w:pPr>
        <w:pStyle w:val="PreformattedText"/>
        <w:bidi w:val="0"/>
        <w:spacing w:before="0" w:after="0"/>
        <w:jc w:val="left"/>
        <w:rPr/>
      </w:pPr>
      <w:r>
        <w:rPr/>
        <w:t>qo6tmYk89ZooQVNuyWg81ap27IsMUVhKdqO5UqPFPFI01aGrqcRjkZfUigenIqbnLRsMu/v6aoJqix</w:t>
      </w:r>
    </w:p>
    <w:p>
      <w:pPr>
        <w:pStyle w:val="PreformattedText"/>
        <w:bidi w:val="0"/>
        <w:spacing w:before="0" w:after="0"/>
        <w:jc w:val="left"/>
        <w:rPr/>
      </w:pPr>
      <w:r>
        <w:rPr/>
        <w:t>y6efrgTlpk9sw0UWV0nVaKs0iVYrS1ZYNp3QpbTUKSoQu14I6bwrux/+rt/N1FigCpI32/Lz88nwZL</w:t>
      </w:r>
    </w:p>
    <w:p>
      <w:pPr>
        <w:pStyle w:val="PreformattedText"/>
        <w:bidi w:val="0"/>
        <w:spacing w:before="0" w:after="0"/>
        <w:jc w:val="left"/>
        <w:rPr/>
      </w:pPr>
      <w:r>
        <w:rPr/>
        <w:t>MpY5jf/r7M1N+NUkYrX3jcmK9q2lSylFVljl9QV5UbPueNJtyqcBW9rjpvRZugIF2Ab95a6QIDFPGQ</w:t>
      </w:r>
    </w:p>
    <w:p>
      <w:pPr>
        <w:pStyle w:val="PreformattedText"/>
        <w:bidi w:val="0"/>
        <w:spacing w:before="0" w:after="0"/>
        <w:jc w:val="left"/>
        <w:rPr/>
      </w:pPr>
      <w:r>
        <w:rPr/>
        <w:t>3uq8kN7Q6CoMvCLCmYqURLVdk2Z8yTtSpxkkYCCRgfq51M2jAefLSmAASeZkf7f3M2q6m0bsLU9r0Y</w:t>
      </w:r>
    </w:p>
    <w:p>
      <w:pPr>
        <w:pStyle w:val="PreformattedText"/>
        <w:bidi w:val="0"/>
        <w:spacing w:before="0" w:after="0"/>
        <w:jc w:val="left"/>
        <w:rPr/>
      </w:pPr>
      <w:r>
        <w:rPr/>
        <w:t>40HqWY6sDrSZUIOxdyZ+2/6V93T6RuCx5RrE7bBdfvm2vacFTS+34ZqrySazWqwR6jJDMBBDYMBZ6A</w:t>
      </w:r>
    </w:p>
    <w:p>
      <w:pPr>
        <w:pStyle w:val="PreformattedText"/>
        <w:bidi w:val="0"/>
        <w:spacing w:before="0" w:after="0"/>
        <w:jc w:val="left"/>
        <w:rPr/>
      </w:pPr>
      <w:r>
        <w:rPr/>
        <w:t>DLsV03ss8sfG5vT3+1wNO7ZVQjRRMWqwLv2MZbeg0tL7f7Xqar3EFrSy6MddnaeKWWtSgutLV7bxUW</w:t>
      </w:r>
    </w:p>
    <w:p>
      <w:pPr>
        <w:pStyle w:val="PreformattedText"/>
        <w:bidi w:val="0"/>
        <w:spacing w:before="0" w:after="0"/>
        <w:jc w:val="left"/>
        <w:rPr/>
      </w:pPr>
      <w:r>
        <w:rPr/>
        <w:t>USXpmrV7DVKsZ9S3LMzv6Vfe/TrO5ypvvl/u/zKVaouYm+zKO757upduU2+KXd2lPq1jt67bsdi9tW</w:t>
      </w:r>
    </w:p>
    <w:p>
      <w:pPr>
        <w:pStyle w:val="PreformattedText"/>
        <w:bidi w:val="0"/>
        <w:spacing w:before="0" w:after="0"/>
        <w:jc w:val="left"/>
        <w:rPr/>
      </w:pPr>
      <w:r>
        <w:rPr/>
        <w:t>71apR0vW9UpuV7h1CvYAj174p3KkscL6nNir21p0ny2mQxSNvXQUmhTKIVWpUGVnZWZsvcReSd62rn</w:t>
      </w:r>
    </w:p>
    <w:p>
      <w:pPr>
        <w:pStyle w:val="PreformattedText"/>
        <w:bidi w:val="0"/>
        <w:spacing w:before="0" w:after="0"/>
        <w:jc w:val="left"/>
        <w:rPr/>
      </w:pPr>
      <w:r>
        <w:rPr/>
        <w:t>ilFs1Ryyrmfay32V972t9U0Ra7rvf/AH6lvX7VfUe4FlXULWoRyS/uHtWnHFGw07R61n66cNeSOL5m</w:t>
      </w:r>
    </w:p>
    <w:p>
      <w:pPr>
        <w:pStyle w:val="PreformattedText"/>
        <w:bidi w:val="0"/>
        <w:spacing w:before="0" w:after="0"/>
        <w:jc w:val="left"/>
        <w:rPr/>
      </w:pPr>
      <w:r>
        <w:rPr/>
        <w:t>YGaWe0zxIzvnqSnr/wAZJWpv9b1mk4piklmOZhz9Y9k2Suww1dF1CrTozJRraoNM09ZLBktwgSevrO</w:t>
      </w:r>
    </w:p>
    <w:p>
      <w:pPr>
        <w:pStyle w:val="PreformattedText"/>
        <w:bidi w:val="0"/>
        <w:spacing w:before="0" w:after="0"/>
        <w:jc w:val="left"/>
        <w:rPr/>
      </w:pPr>
      <w:r>
        <w:rPr/>
        <w:t>uWVY+yazfstuTnZEsSA7ulPIX1t/5jNMuXMJErckdieOKu7xVNLe9qFxppAAK719QsCSbw0wMkTJtB</w:t>
      </w:r>
    </w:p>
    <w:p>
      <w:pPr>
        <w:pStyle w:val="PreformattedText"/>
        <w:bidi w:val="0"/>
        <w:spacing w:before="0" w:after="0"/>
        <w:jc w:val="left"/>
        <w:rPr/>
      </w:pPr>
      <w:r>
        <w:rPr/>
        <w:t>wPao4PSkBRcjiiLtMSY31dNrXu9O2b5aWeD97dlXRI6uhrtapT3DEIuFd39WqcKSo9Nl2t0ytc4WuD</w:t>
      </w:r>
    </w:p>
    <w:p>
      <w:pPr>
        <w:pStyle w:val="PreformattedText"/>
        <w:bidi w:val="0"/>
        <w:spacing w:before="0" w:after="0"/>
        <w:jc w:val="left"/>
        <w:rPr/>
      </w:pPr>
      <w:r>
        <w:rPr/>
        <w:t>zVpZwg/wDl0Fv10m2kMLrYz8n6qrNYrrKzldsjOyySTmVmLWiVYoqq3sfa23Cr1x5tpc7hPQ6LEuot</w:t>
      </w:r>
    </w:p>
    <w:p>
      <w:pPr>
        <w:pStyle w:val="PreformattedText"/>
        <w:bidi w:val="0"/>
        <w:spacing w:before="0" w:after="0"/>
        <w:jc w:val="left"/>
        <w:rPr/>
      </w:pPr>
      <w:r>
        <w:rPr/>
        <w:t>JtRMjzQ1nMEdwMIVjKyzyogH+77rEnteVhwRtGUXjaoK9VzaxIBmpTJNtdfPWk80SWzAUpFIqcLs3m</w:t>
      </w:r>
    </w:p>
    <w:p>
      <w:pPr>
        <w:pStyle w:val="PreformattedText"/>
        <w:bidi w:val="0"/>
        <w:spacing w:before="0" w:after="0"/>
        <w:jc w:val="left"/>
        <w:rPr/>
      </w:pPr>
      <w:r>
        <w:rPr/>
        <w:t>MT0lsKA0hD2Vb+MRu9vtARU2eOq1UAjNxG3yzRoORZOEfZ+11pdWlW1eKtFZM0p9P1YWgJYV4tzoLR</w:t>
      </w:r>
    </w:p>
    <w:p>
      <w:pPr>
        <w:pStyle w:val="PreformattedText"/>
        <w:bidi w:val="0"/>
        <w:spacing w:before="0" w:after="0"/>
        <w:jc w:val="left"/>
        <w:rPr/>
      </w:pPr>
      <w:r>
        <w:rPr/>
        <w:t>eVD/ALudrbwzbhuUqPpXrKrBhmYWt5+ublF1sqm97cvvlx6ZDKzJZmErrIu42yqyFY1RTPbrRTMjmX</w:t>
      </w:r>
    </w:p>
    <w:p>
      <w:pPr>
        <w:pStyle w:val="PreformattedText"/>
        <w:bidi w:val="0"/>
        <w:spacing w:before="0" w:after="0"/>
        <w:jc w:val="left"/>
        <w:rPr/>
      </w:pPr>
      <w:r>
        <w:rPr/>
        <w:t>fGokCj1GOSinbxm1H6o1M113An6UnvzckEEL0yYRIEWAKyQoRGoklj2FQWLuMlQgy3t9yg9VcgYnTU</w:t>
      </w:r>
    </w:p>
    <w:p>
      <w:pPr>
        <w:pStyle w:val="PreformattedText"/>
        <w:bidi w:val="0"/>
        <w:spacing w:before="0" w:after="0"/>
        <w:jc w:val="left"/>
        <w:rPr/>
      </w:pPr>
      <w:r>
        <w:rPr/>
        <w:t>SyKxUKQJCu5u5pNKRWdooZpIpDNukltWWQgFzthYKkpfgr7pM+44VeJ6OFztYbpWxOMNJb2Cj65UcH</w:t>
      </w:r>
    </w:p>
    <w:p>
      <w:pPr>
        <w:pStyle w:val="PreformattedText"/>
        <w:bidi w:val="0"/>
        <w:spacing w:before="0" w:after="0"/>
        <w:jc w:val="left"/>
        <w:rPr/>
      </w:pPr>
      <w:r>
        <w:rPr/>
        <w:t>c8OoWY/mdzpPY2rGDK1m1DKmZoykaMAqPGS2BJ71RYf7R2FommCB1fqmE2K9I+p4vpR3SzPKhRBUtT</w:t>
      </w:r>
    </w:p>
    <w:p>
      <w:pPr>
        <w:pStyle w:val="PreformattedText"/>
        <w:bidi w:val="0"/>
        <w:spacing w:before="0" w:after="0"/>
        <w:jc w:val="left"/>
        <w:rPr/>
      </w:pPr>
      <w:r>
        <w:rPr/>
        <w:t>ensjZ/a0qFtiQrE6Bp5AiqSMhw2QyMd22I2BubxudidLMI6VbbypIHRY0SRCodpnrVx6ZYIscZJlLk</w:t>
      </w:r>
    </w:p>
    <w:p>
      <w:pPr>
        <w:pStyle w:val="PreformattedText"/>
        <w:bidi w:val="0"/>
        <w:spacing w:before="0" w:after="0"/>
        <w:jc w:val="left"/>
        <w:rPr/>
      </w:pPr>
      <w:r>
        <w:rPr/>
        <w:t>ZG0FR6jbsbC3TCL213SZTcEW0hMHppj14PUQZ2+mTIpQkmuYvSYiQBhKBu2sHwqcbumMNrRtqWFIIt</w:t>
      </w:r>
    </w:p>
    <w:p>
      <w:pPr>
        <w:pStyle w:val="PreformattedText"/>
        <w:bidi w:val="0"/>
        <w:spacing w:before="0" w:after="0"/>
        <w:jc w:val="left"/>
        <w:rPr/>
      </w:pPr>
      <w:r>
        <w:rPr/>
        <w:t>a1otHssQEPXMcqwhlroZBJCfWcLJhg3pM77eVcnduXbx7nXsb38/qgdRfLcwO3oyWImK7LBUbY5owj</w:t>
      </w:r>
    </w:p>
    <w:p>
      <w:pPr>
        <w:pStyle w:val="PreformattedText"/>
        <w:bidi w:val="0"/>
        <w:spacing w:before="0" w:after="0"/>
        <w:jc w:val="left"/>
        <w:rPr/>
      </w:pPr>
      <w:r>
        <w:rPr/>
        <w:t>BGf0kb/eFOBXBZlUFWZTyrbt3Ui1iOWUyu9LPbrEef/MaY+2VVgtuERQqPWVLUTms8HKMa7CQoytlt</w:t>
      </w:r>
    </w:p>
    <w:p>
      <w:pPr>
        <w:pStyle w:val="PreformattedText"/>
        <w:bidi w:val="0"/>
        <w:spacing w:before="0" w:after="0"/>
        <w:jc w:val="left"/>
        <w:rPr/>
      </w:pPr>
      <w:r>
        <w:rPr/>
        <w:t>zbfVyy7RvYdSfzJ5Np80YMHfeND3pIKHYSTVw1mvFtX+GJo66j5aKSz6SwMGjf5ptvKq4ARX+z56Dj</w:t>
      </w:r>
    </w:p>
    <w:p>
      <w:pPr>
        <w:pStyle w:val="PreformattedText"/>
        <w:bidi w:val="0"/>
        <w:spacing w:before="0" w:after="0"/>
        <w:jc w:val="left"/>
        <w:rPr/>
      </w:pPr>
      <w:r>
        <w:rPr/>
        <w:t>WW5ViD7ftcv8xy4HtX5csbtU/Y57Q7vmTU6ENrtvU33pYtLp6zaS9pQohSGHJalPKpZt+WCmNVKovT</w:t>
      </w:r>
    </w:p>
    <w:p>
      <w:pPr>
        <w:pStyle w:val="PreformattedText"/>
        <w:bidi w:val="0"/>
        <w:spacing w:before="0" w:after="0"/>
        <w:jc w:val="left"/>
        <w:rPr/>
      </w:pPr>
      <w:r>
        <w:rPr/>
        <w:t>T042UrUtUv62162btk3/AOiUci4K9stTtP4P/GT4ZJWi7Vu2ZpNNmrGtPfNPuSEKsa/MFK2pRstehP</w:t>
      </w:r>
    </w:p>
    <w:p>
      <w:pPr>
        <w:pStyle w:val="PreformattedText"/>
        <w:bidi w:val="0"/>
        <w:spacing w:before="0" w:after="0"/>
        <w:jc w:val="left"/>
        <w:rPr/>
      </w:pPr>
      <w:r>
        <w:rPr/>
        <w:t>LDDzkhQpjjKJ5yMXVwWMLNVZVDDhVin4esv/c1cHhRQRESqVCnnteVabo/C7Vfiv3FJpVHvzvK/Do+</w:t>
      </w:r>
    </w:p>
    <w:p>
      <w:pPr>
        <w:pStyle w:val="PreformattedText"/>
        <w:bidi w:val="0"/>
        <w:spacing w:before="0" w:after="0"/>
        <w:jc w:val="left"/>
        <w:rPr/>
      </w:pPr>
      <w:r>
        <w:rPr/>
        <w:t>oWJ9RsdvRWI6ULzwXF3R04KaoI4UjCpiZmkCSAo27O7lcThMLRZ3oU85XZz5mOzbrZvyE3KRp2IIzO</w:t>
      </w:r>
    </w:p>
    <w:p>
      <w:pPr>
        <w:pStyle w:val="PreformattedText"/>
        <w:bidi w:val="0"/>
        <w:spacing w:before="0" w:after="0"/>
        <w:jc w:val="left"/>
        <w:rPr/>
      </w:pPr>
      <w:r>
        <w:rPr/>
        <w:t>vb54Z6Xdpfu2MR/LfLx15ImrLFC8jpFFKIzG8K+oRCw2bvS3uN0jMvPtWuxpgJlOxImNRuMbV5sT23</w:t>
      </w:r>
    </w:p>
    <w:p>
      <w:pPr>
        <w:pStyle w:val="PreformattedText"/>
        <w:bidi w:val="0"/>
        <w:spacing w:before="0" w:after="0"/>
        <w:jc w:val="left"/>
        <w:rPr/>
      </w:pPr>
      <w:r>
        <w:rPr/>
        <w:t>dYgCVh6dJEdHkjmmkiiiCxzRQ52Fa4IU7m4YEo21ivS06uu/RfOzKGJohhoNW+GWrTsLHFWOUyqfLb</w:t>
      </w:r>
    </w:p>
    <w:p>
      <w:pPr>
        <w:pStyle w:val="PreformattedText"/>
        <w:bidi w:val="0"/>
        <w:spacing w:before="0" w:after="0"/>
        <w:jc w:val="left"/>
        <w:rPr/>
      </w:pPr>
      <w:r>
        <w:rPr/>
        <w:t>WydqgvhgRIEaNUGTuO8D7Y83lfRbHz+GZFRS5YcvPnux2EYk/ix22f+LtJgrrtmATLK6xggxnOCxI+</w:t>
      </w:r>
    </w:p>
    <w:p>
      <w:pPr>
        <w:pStyle w:val="PreformattedText"/>
        <w:bidi w:val="0"/>
        <w:spacing w:before="0" w:after="0"/>
        <w:jc w:val="left"/>
        <w:rPr/>
      </w:pPr>
      <w:r>
        <w:rPr/>
        <w:t>pVC546lILEFW3fXIlqFQVakN2babd8Xe9WFq0UcSrKUB9IvKY0KzNsGGkUgBZFQOSVILZ/l/l6cNAL</w:t>
      </w:r>
    </w:p>
    <w:p>
      <w:pPr>
        <w:pStyle w:val="PreformattedText"/>
        <w:bidi w:val="0"/>
        <w:spacing w:before="0" w:after="0"/>
        <w:jc w:val="left"/>
        <w:rPr/>
      </w:pPr>
      <w:r>
        <w:rPr/>
        <w:t>nlIWDu5CjS+zfhHg3dv9GdzxQuJIY1SR7VX0/m1ZmsuFwRHIk+Ekc4bAKgru/m6ecgJUAMWHF1vP2o</w:t>
      </w:r>
    </w:p>
    <w:p>
      <w:pPr>
        <w:pStyle w:val="PreformattedText"/>
        <w:bidi w:val="0"/>
        <w:spacing w:before="0" w:after="0"/>
        <w:jc w:val="left"/>
        <w:rPr/>
      </w:pPr>
      <w:r>
        <w:rPr/>
        <w:t>is5CuSVWmwbIRse3Z1/ujXapJLAJZAnzUZmiggkrgSMnIbKtgFhEqBgW/lbbjPULWIJvr3ZYSqyvZS</w:t>
      </w:r>
    </w:p>
    <w:p>
      <w:pPr>
        <w:pStyle w:val="PreformattedText"/>
        <w:bidi w:val="0"/>
        <w:spacing w:before="0" w:after="0"/>
        <w:jc w:val="left"/>
        <w:rPr/>
      </w:pPr>
      <w:r>
        <w:rPr/>
        <w:t>SjBWJDaX+Tve7NePiDodR4rcVdK8cViLEtynXlsR1goLyJf0qTak8ZLLtdQJ4jG0qOdu7qhXKZlKjZ</w:t>
      </w:r>
    </w:p>
    <w:p>
      <w:pPr>
        <w:pStyle w:val="PreformattedText"/>
        <w:bidi w:val="0"/>
        <w:spacing w:before="0" w:after="0"/>
        <w:jc w:val="left"/>
        <w:rPr/>
      </w:pPr>
      <w:r>
        <w:rPr/>
        <w:t>t7JvYR3YDMDf1v7p5lfHXsPelypqVeR54YUHqaibEZvaW0hQ3YZJaqraosZW3ex5UMfzDBfc/VrC1z</w:t>
      </w:r>
    </w:p>
    <w:p>
      <w:pPr>
        <w:pStyle w:val="PreformattedText"/>
        <w:bidi w:val="0"/>
        <w:spacing w:before="0" w:after="0"/>
        <w:jc w:val="left"/>
        <w:rPr/>
      </w:pPr>
      <w:r>
        <w:rPr/>
        <w:t>TIA3N5+GaXVurcM89Hs6j2frr1ZJJKbLZkWvYjlMMdormKSGWtEWVpvRaMyZyrELtRlf23K9FayDQN</w:t>
      </w:r>
    </w:p>
    <w:p>
      <w:pPr>
        <w:pStyle w:val="PreformattedText"/>
        <w:bidi w:val="0"/>
        <w:spacing w:before="0" w:after="0"/>
        <w:jc w:val="left"/>
        <w:rPr/>
      </w:pPr>
      <w:r>
        <w:rPr/>
        <w:t>f6ppYbEZWtm0/VNz/hj3s80EC0tSjhhkq1oFp2pvkjXljHzEqGrcSaCes22NVIaNMsh9rM3XL4mkEY</w:t>
      </w:r>
    </w:p>
    <w:p>
      <w:pPr>
        <w:pStyle w:val="PreformattedText"/>
        <w:bidi w:val="0"/>
        <w:spacing w:before="0" w:after="0"/>
        <w:jc w:val="left"/>
        <w:rPr/>
      </w:pPr>
      <w:r>
        <w:rPr/>
        <w:t>kqd/zzXVw+XnpN2uyu4EuSV6N6EaXbmrpPXVYJ1stbHDvF60kkVkitMuZYyiuiqjJuG7qloNgf1PP2</w:t>
      </w:r>
    </w:p>
    <w:p>
      <w:pPr>
        <w:pStyle w:val="PreformattedText"/>
        <w:bidi w:val="0"/>
        <w:spacing w:before="0" w:after="0"/>
        <w:jc w:val="left"/>
        <w:rPr/>
      </w:pPr>
      <w:r>
        <w:rPr/>
        <w:t>ZVqjX0l75ZsfoeoR5gjtRS00tV4Y62ow07NZpI4HV0tl4ZzBYhZVZZgG9rR/T9LdPU5Mt1NjzmVXQt</w:t>
      </w:r>
    </w:p>
    <w:p>
      <w:pPr>
        <w:pStyle w:val="PreformattedText"/>
        <w:bidi w:val="0"/>
        <w:spacing w:before="0" w:after="0"/>
        <w:jc w:val="left"/>
        <w:rPr/>
      </w:pPr>
      <w:r>
        <w:rPr/>
        <w:t>mKMGC7RVsvPq+HyS2aNyV0QepRuFQ7TwfLl5HkmiPqPXWUrIEbcjb8kB1/hlgOrKVDwqQx7sx61FSb</w:t>
      </w:r>
    </w:p>
    <w:p>
      <w:pPr>
        <w:pStyle w:val="PreformattedText"/>
        <w:bidi w:val="0"/>
        <w:spacing w:before="0" w:after="0"/>
        <w:jc w:val="left"/>
        <w:rPr/>
      </w:pPr>
      <w:r>
        <w:rPr/>
        <w:t>kNSHeBy5drrdX/GjReDUjGNhkCVWj9FYshZPUQAFCwJKtGE25Dcnyvg9H8w1iufKjaSQ4ZGAITM975</w:t>
      </w:r>
    </w:p>
    <w:p>
      <w:pPr>
        <w:pStyle w:val="PreformattedText"/>
        <w:bidi w:val="0"/>
        <w:spacing w:before="0" w:after="0"/>
        <w:jc w:val="left"/>
        <w:rPr/>
      </w:pPr>
      <w:r>
        <w:rPr/>
        <w:t>vBv3iR1NhtYv8AJvG/8dElkdZEA9RFVWBAL55IJx7k/pWasRqD6M85MuFViRkNdWGzmXzw/wBs6+aE</w:t>
      </w:r>
    </w:p>
    <w:p>
      <w:pPr>
        <w:pStyle w:val="PreformattedText"/>
        <w:bidi w:val="0"/>
        <w:spacing w:before="0" w:after="0"/>
        <w:jc w:val="left"/>
        <w:rPr/>
      </w:pPr>
      <w:r>
        <w:rPr/>
        <w:t>7yqghKI+6IxswmiYgtvdlPBO5to9xG7afb1Wdg17MNT8setIJlJJDc78J9X+7+6YvL6hPpNHvVZJ2O</w:t>
      </w:r>
    </w:p>
    <w:p>
      <w:pPr>
        <w:pStyle w:val="PreformattedText"/>
        <w:bidi w:val="0"/>
        <w:spacing w:before="0" w:after="0"/>
        <w:jc w:val="left"/>
        <w:rPr/>
      </w:pPr>
      <w:r>
        <w:rPr/>
        <w:t>SjZKgOCrkBVHqDA/mA6rPrfKeHa8+f8uy5dHJtsr+30ssBO5a6SSYeYsiI2CY5QMjYCq5AKs31gjJ8</w:t>
      </w:r>
    </w:p>
    <w:p>
      <w:pPr>
        <w:pStyle w:val="PreformattedText"/>
        <w:bidi w:val="0"/>
        <w:spacing w:before="0" w:after="0"/>
        <w:jc w:val="left"/>
        <w:rPr/>
      </w:pPr>
      <w:r>
        <w:rPr/>
        <w:t>9UXGmZt5Mcb+kZRw22u9GzuUxxaJK7rGkbQSRJkD2liS0vuHshAVgxJHH9OoXpnZAA2REokmoRc3vP</w:t>
      </w:r>
    </w:p>
    <w:p>
      <w:pPr>
        <w:pStyle w:val="PreformattedText"/>
        <w:bidi w:val="0"/>
        <w:spacing w:before="0" w:after="0"/>
        <w:jc w:val="left"/>
        <w:rPr/>
      </w:pPr>
      <w:r>
        <w:rPr/>
        <w:t>nf/bw+J0PY/ZPf3dupzx1q+kUJSksjem9eVbCafXMU8JJWtIJYdv23LvfA69B/hLCNXrUaa3Zqh2rL</w:t>
      </w:r>
    </w:p>
    <w:p>
      <w:pPr>
        <w:pStyle w:val="PreformattedText"/>
        <w:bidi w:val="0"/>
        <w:spacing w:before="0" w:after="0"/>
        <w:jc w:val="left"/>
        <w:rPr/>
      </w:pPr>
      <w:r>
        <w:rPr/>
        <w:t>m2cvZ3llDp3GU8NRrVa2zSorb5TlXSUj8AvijV1qlpk6TVpKDU4WjiDOxkSZIpRaronAn9RcAHhlbd</w:t>
      </w:r>
    </w:p>
    <w:p>
      <w:pPr>
        <w:pStyle w:val="PreformattedText"/>
        <w:bidi w:val="0"/>
        <w:spacing w:before="0" w:after="0"/>
        <w:jc w:val="left"/>
        <w:rPr/>
      </w:pPr>
      <w:r>
        <w:rPr/>
        <w:t>7SeuixlCpTcq49kkoik2EpMh0tmv7f7Y5fFfWZO6tRsaRpbz1n1MzaRMRsSWpSZkjsKi4z83NO0cUu</w:t>
      </w:r>
    </w:p>
    <w:p>
      <w:pPr>
        <w:pStyle w:val="PreformattedText"/>
        <w:bidi w:val="0"/>
        <w:spacing w:before="0" w:after="0"/>
        <w:jc w:val="left"/>
        <w:rPr/>
      </w:pPr>
      <w:r>
        <w:rPr/>
        <w:t>0hlRZFBVlPU+DcU2pkrmKnN8v+shrUwaFRi2UWO0OLyZfn7Nva0E3dWjS9qU4aWn1Yu2+wYR6dh5qu</w:t>
      </w:r>
    </w:p>
    <w:p>
      <w:pPr>
        <w:pStyle w:val="PreformattedText"/>
        <w:bidi w:val="0"/>
        <w:spacing w:before="0" w:after="0"/>
        <w:jc w:val="left"/>
        <w:rPr/>
      </w:pPr>
      <w:r>
        <w:rPr/>
        <w:t>j9mabPquoajUsyIEeaxqepyWrAAEMBsbdzv1V6YrVKppUag2gWq35XdrBW91V96cmUo0xiK6bmAQDn</w:t>
      </w:r>
    </w:p>
    <w:p>
      <w:pPr>
        <w:pStyle w:val="PreformattedText"/>
        <w:bidi w:val="0"/>
        <w:spacing w:before="0" w:after="0"/>
        <w:jc w:val="left"/>
        <w:rPr/>
      </w:pPr>
      <w:r>
        <w:rPr/>
        <w:t>lTX5bs155Pf7T7uVda7y75gqT25IKHcEdL+JI/pCvpekV4Y7KJE26SCS5ckdM8f7w2zlSeu1/hylkw</w:t>
      </w:r>
    </w:p>
    <w:p>
      <w:pPr>
        <w:pStyle w:val="PreformattedText"/>
        <w:bidi w:val="0"/>
        <w:spacing w:before="0" w:after="0"/>
        <w:jc w:val="left"/>
        <w:rPr/>
      </w:pPr>
      <w:r>
        <w:rPr/>
        <w:t>tAsgVsmb5z+yzjel64qklDlXN+FZ5jaZDVit6ktGN86bXr9zJJIvqSS+jDH3CxDON0lUmWQBDjCxu3</w:t>
      </w:r>
    </w:p>
    <w:p>
      <w:pPr>
        <w:pStyle w:val="PreformattedText"/>
        <w:bidi w:val="0"/>
        <w:spacing w:before="0" w:after="0"/>
        <w:jc w:val="left"/>
        <w:rPr/>
      </w:pPr>
      <w:r>
        <w:rPr/>
        <w:t>HPWjir5qDN1sw/TK+FZVFdFPBt3+1IR3zW/7PzCSFHGn2tI7e7wiKgPWSDuDU7cvcEbNGxJi/eOqKj</w:t>
      </w:r>
    </w:p>
    <w:p>
      <w:pPr>
        <w:pStyle w:val="PreformattedText"/>
        <w:bidi w:val="0"/>
        <w:spacing w:before="0" w:after="0"/>
        <w:jc w:val="left"/>
        <w:rPr/>
      </w:pPr>
      <w:r>
        <w:rPr/>
        <w:t>s2XHrMR7V6kV/SFWBsxzJ8oGn2VkbEUw17qujj2Ftr7Rku7a0qnXOgRGTdIz6ZoWm3od0chanQu6xQ</w:t>
      </w:r>
    </w:p>
    <w:p>
      <w:pPr>
        <w:pStyle w:val="PreformattedText"/>
        <w:bidi w:val="0"/>
        <w:spacing w:before="0" w:after="0"/>
        <w:jc w:val="left"/>
        <w:rPr/>
      </w:pPr>
      <w:r>
        <w:rPr/>
        <w:t>l9eIgKk1E1Gjfdj5rR5Fb3Mw6pYlyyVjbNozFfq8+2XsKqh6IzZdQAw+kPqy/Es9U/2ffjDBd0yLtT</w:t>
      </w:r>
    </w:p>
    <w:p>
      <w:pPr>
        <w:pStyle w:val="PreformattedText"/>
        <w:bidi w:val="0"/>
        <w:spacing w:before="0" w:after="0"/>
        <w:jc w:val="left"/>
        <w:rPr/>
      </w:pPr>
      <w:r>
        <w:rPr/>
        <w:t>vixXrW4NY0rQdI1m5E/oT3rd7bVpWbK4agsmY5YihURzL60TRe5H816T6Iqo71sNtUgpdlHENn6/22</w:t>
      </w:r>
    </w:p>
    <w:p>
      <w:pPr>
        <w:pStyle w:val="PreformattedText"/>
        <w:bidi w:val="0"/>
        <w:spacing w:before="0" w:after="0"/>
        <w:jc w:val="left"/>
        <w:rPr/>
      </w:pPr>
      <w:r>
        <w:rPr/>
        <w:t>Z6HgOk19GKOJtmUqint97u+3t2tmeuAsV7/dmqWZEsxa1oUNDTHnWRzct6cmkVIK7SQNhNZ0xm2s8a</w:t>
      </w:r>
    </w:p>
    <w:p>
      <w:pPr>
        <w:pStyle w:val="PreformattedText"/>
        <w:bidi w:val="0"/>
        <w:spacing w:before="0" w:after="0"/>
        <w:jc w:val="left"/>
        <w:rPr/>
      </w:pPr>
      <w:r>
        <w:rPr/>
        <w:t>4JbbNC8cp2vx/pnKgMdlh3fOU/+ZdqUAqZQNm/W8ZtH2fPFc7a1AGOItt7dMyxoLKT2WEsEd6AylQQ</w:t>
      </w:r>
    </w:p>
    <w:p>
      <w:pPr>
        <w:pStyle w:val="PreformattedText"/>
        <w:bidi w:val="0"/>
        <w:spacing w:before="0" w:after="0"/>
        <w:jc w:val="left"/>
        <w:rPr/>
      </w:pPr>
      <w:r>
        <w:rPr/>
        <w:t>/wAvCHdvpK4fY6+7ToOfQFr2NlnMYlAKxS3NpYuk9rp3DSms6ZJNo7R/PUWGnsEjo6nPWs2H+Wpzq8</w:t>
      </w:r>
    </w:p>
    <w:p>
      <w:pPr>
        <w:pStyle w:val="PreformattedText"/>
        <w:bidi w:val="0"/>
        <w:spacing w:before="0" w:after="0"/>
        <w:jc w:val="left"/>
        <w:rPr/>
      </w:pPr>
      <w:r>
        <w:rPr/>
        <w:t>dNzdqUbLxOpr2jGHRg6t1o4SorGzHVtLd6/rTKxVNc+u695tT8Bu+oO7st3DWih1DuPtDVuyviFXpr</w:t>
      </w:r>
    </w:p>
    <w:p>
      <w:pPr>
        <w:pStyle w:val="PreformattedText"/>
        <w:bidi w:val="0"/>
        <w:spacing w:before="0" w:after="0"/>
        <w:jc w:val="left"/>
        <w:rPr/>
      </w:pPr>
      <w:r>
        <w:rPr/>
        <w:t>PVgva327WjXRZxVuKDUsXO3ZLEDSgH3vCicFetYMQ1LPtLTQoe8U6t/zmLUXISL9bMJEO5NJ1jtyx3</w:t>
      </w:r>
    </w:p>
    <w:p>
      <w:pPr>
        <w:pStyle w:val="PreformattedText"/>
        <w:bidi w:val="0"/>
        <w:spacing w:before="0" w:after="0"/>
        <w:jc w:val="left"/>
        <w:rPr/>
      </w:pPr>
      <w:r>
        <w:rPr/>
        <w:t>t25X1q3Pq/a3/ZzvSo2k2/k9aeGXTqva+t3DTMZFnSJNMTtW+gdZYXlhd33oetHAMgrHD3C3UEfJ63</w:t>
      </w:r>
    </w:p>
    <w:p>
      <w:pPr>
        <w:pStyle w:val="PreformattedText"/>
        <w:bidi w:val="0"/>
        <w:spacing w:before="0" w:after="0"/>
        <w:jc w:val="left"/>
        <w:rPr/>
      </w:pPr>
      <w:r>
        <w:rPr/>
        <w:t>ut8QlPGAtR9KoF2OvveeU03n+JXbPdGpWtK7u0uNLllpoauoaLo8kTzWak8cZ0fubsy0yyVe4VKv6o</w:t>
      </w:r>
    </w:p>
    <w:p>
      <w:pPr>
        <w:pStyle w:val="PreformattedText"/>
        <w:bidi w:val="0"/>
        <w:spacing w:before="0" w:after="0"/>
        <w:jc w:val="left"/>
        <w:rPr/>
      </w:pPr>
      <w:r>
        <w:rPr/>
        <w:t>rusk7Q+pC7/wAJetTGYd0TMXLKvebh9081mbQd/SkFQ2vVH6e9Hupr9Tui3DLJqFHVdV02562idxaX</w:t>
      </w:r>
    </w:p>
    <w:p>
      <w:pPr>
        <w:pStyle w:val="PreformattedText"/>
        <w:bidi w:val="0"/>
        <w:spacing w:before="0" w:after="0"/>
        <w:jc w:val="left"/>
        <w:rPr/>
      </w:pPr>
      <w:r>
        <w:rPr/>
        <w:t>YXU7M9Cn6lWS18zcVHt6tTZ543E0azrGz1b4b/inArVSrHIdhhtA6bX9vkTbpKSl+E/a/wDS/wDqM/</w:t>
      </w:r>
    </w:p>
    <w:p>
      <w:pPr>
        <w:pStyle w:val="PreformattedText"/>
        <w:bidi w:val="0"/>
        <w:spacing w:before="0" w:after="0"/>
        <w:jc w:val="left"/>
        <w:rPr/>
      </w:pPr>
      <w:r>
        <w:rPr/>
        <w:t>cvYOjRS2e4NN0qGjpur35NVio6errBX7yv0l0vWRUjjfbRoWoY68yr5Mvrbxx7pqNbO6VHGoWxb2dY</w:t>
      </w:r>
    </w:p>
    <w:p>
      <w:pPr>
        <w:pStyle w:val="PreformattedText"/>
        <w:bidi w:val="0"/>
        <w:spacing w:before="0" w:after="0"/>
        <w:jc w:val="left"/>
        <w:rPr/>
      </w:pPr>
      <w:r>
        <w:rPr/>
        <w:t>+PKPeo6UWpas43efzj78O6Mmn6PJSilD/u+9rMkblSkHrSvFC8EXBLuldY1OcABt3VfEAenzjhZVgl</w:t>
      </w:r>
    </w:p>
    <w:p>
      <w:pPr>
        <w:pStyle w:val="PreformattedText"/>
        <w:bidi w:val="0"/>
        <w:spacing w:before="0" w:after="0"/>
        <w:jc w:val="left"/>
        <w:rPr/>
      </w:pPr>
      <w:r>
        <w:rPr/>
        <w:t>T0lK2XKQ3ySyKlVozJqkcSNXWCV9u/fGwdtliFI/KldykFv5V606Kk4dKwAsvFrv6pmbXKtXakWy93</w:t>
      </w:r>
    </w:p>
    <w:p>
      <w:pPr>
        <w:pStyle w:val="PreformattedText"/>
        <w:bidi w:val="0"/>
        <w:spacing w:before="0" w:after="0"/>
        <w:jc w:val="left"/>
        <w:rPr/>
      </w:pPr>
      <w:r>
        <w:rPr/>
        <w:t>71m4Hwihsx9r91tWlUatod3SbVGxJIVWjsjWzGaW3hXkhbbznB67foAN/JYzIf62HZCpPV62nvCch0</w:t>
      </w:r>
    </w:p>
    <w:p>
      <w:pPr>
        <w:pStyle w:val="PreformattedText"/>
        <w:bidi w:val="0"/>
        <w:spacing w:before="0" w:after="0"/>
        <w:jc w:val="left"/>
        <w:rPr/>
      </w:pPr>
      <w:r>
        <w:rPr/>
        <w:t>yV/msMWH9OsHBHby2p6+dtz27OiaPYuTpZnsaZTmksJGIgxkrxsN0SEgSYOGweT17Th2ZqNFnbMzKv</w:t>
      </w:r>
    </w:p>
    <w:p>
      <w:pPr>
        <w:pStyle w:val="PreformattedText"/>
        <w:bidi w:val="0"/>
        <w:spacing w:before="0" w:after="0"/>
        <w:jc w:val="left"/>
        <w:rPr/>
      </w:pPr>
      <w:r>
        <w:rPr/>
        <w:t>3TzKsFFWoqjKFZo++3jycn+b+1ggjAIA8n/Ld1PIZ3k+M4PIGTxkgnGW/TohMhkZIBwfsTnyMH7YHI</w:t>
      </w:r>
    </w:p>
    <w:p>
      <w:pPr>
        <w:pStyle w:val="PreformattedText"/>
        <w:bidi w:val="0"/>
        <w:spacing w:before="0" w:after="0"/>
        <w:jc w:val="left"/>
        <w:rPr/>
      </w:pPr>
      <w:r>
        <w:rPr/>
        <w:t>/x6ITDkAnP5J45x+Ac8A9EIDNj7YJOAOOOcY2kjjgdEICzDnBOzIP9on2j7Dk89IRcEdsIKxJUhhwS</w:t>
      </w:r>
    </w:p>
    <w:p>
      <w:pPr>
        <w:pStyle w:val="PreformattedText"/>
        <w:bidi w:val="0"/>
        <w:spacing w:before="0" w:after="0"/>
        <w:jc w:val="left"/>
        <w:rPr/>
      </w:pPr>
      <w:r>
        <w:rPr/>
        <w:t>Coz5YHnP4bI8dLCATEADHk7sc4AP3JJzyPt+nRAi9tr2xsdguSeMkZDjjAHHJ4yT/wDN1Kh0I5ysSB</w:t>
      </w:r>
    </w:p>
    <w:p>
      <w:pPr>
        <w:pStyle w:val="PreformattedText"/>
        <w:bidi w:val="0"/>
        <w:spacing w:before="0" w:after="0"/>
        <w:jc w:val="left"/>
        <w:rPr/>
      </w:pPr>
      <w:r>
        <w:rPr/>
        <w:t>qZ0jkEFcc8Z/pnjOefaOnxYz3HJZ2BGMEnxjPgg/kYxx0KBcDlGVASAQNVkckf3MeSPp+wx+BgEbsD</w:t>
      </w:r>
    </w:p>
    <w:p>
      <w:pPr>
        <w:pStyle w:val="PreformattedText"/>
        <w:bidi w:val="0"/>
        <w:spacing w:before="0" w:after="0"/>
        <w:jc w:val="left"/>
        <w:rPr/>
      </w:pPr>
      <w:r>
        <w:rPr/>
        <w:t>q85AoEc7aylI1qMn8Rg38xGARjgjk/3gAPGOoiCpIO8RNb2tp2yKWjyFIGTkcjwME7i3gLkf/e9ITY</w:t>
      </w:r>
    </w:p>
    <w:p>
      <w:pPr>
        <w:pStyle w:val="PreformattedText"/>
        <w:bidi w:val="0"/>
        <w:spacing w:before="0" w:after="0"/>
        <w:jc w:val="left"/>
        <w:rPr/>
      </w:pPr>
      <w:r>
        <w:rPr/>
        <w:t>E3yxtGmzNa2WJxcKvvxyMsVyrYBHLAkqx8AffHVYkDUzTUaACEooxyvsOcDgNu42nePOSPHg9V3dcx</w:t>
      </w:r>
    </w:p>
    <w:p>
      <w:pPr>
        <w:pStyle w:val="PreformattedText"/>
        <w:bidi w:val="0"/>
        <w:spacing w:before="0" w:after="0"/>
        <w:jc w:val="left"/>
        <w:rPr/>
      </w:pPr>
      <w:r>
        <w:rPr/>
        <w:t>ubEyxFETnnHHPIOTgH6T+ufvwOozUBBy6mKBc2ihRWZQVwOeMcAY3AnP2x+P8OmXbvmKVIv2CKekCO</w:t>
      </w:r>
    </w:p>
    <w:p>
      <w:pPr>
        <w:pStyle w:val="PreformattedText"/>
        <w:bidi w:val="0"/>
        <w:spacing w:before="0" w:after="0"/>
        <w:jc w:val="left"/>
        <w:rPr/>
      </w:pPr>
      <w:r>
        <w:rPr/>
        <w:t>POMgeFJP8AKv3A/wDMdKtUjR42KhdoCkf2ixB8Nxt+3PG3qwpAII3RjLfUb5kU3oRgeNvIOMg5Odv2</w:t>
      </w:r>
    </w:p>
    <w:p>
      <w:pPr>
        <w:pStyle w:val="PreformattedText"/>
        <w:bidi w:val="0"/>
        <w:spacing w:before="0" w:after="0"/>
        <w:jc w:val="left"/>
        <w:rPr/>
      </w:pPr>
      <w:r>
        <w:rPr/>
        <w:t>OR/59TqbWIMgYZkYDdaN1iIFGIGM+CTwTjAwCOOP6daNMkkWOx5+SZrqqlSRxHyYyyR8YA3ZypIDZG</w:t>
      </w:r>
    </w:p>
    <w:p>
      <w:pPr>
        <w:pStyle w:val="PreformattedText"/>
        <w:bidi w:val="0"/>
        <w:spacing w:before="0" w:after="0"/>
        <w:jc w:val="left"/>
        <w:rPr/>
      </w:pPr>
      <w:r>
        <w:rPr/>
        <w:t>eORnLH8dTzMKkG3MxerSewxOCR7ScncAwyBgjwf/qbjpjuEBuZNRRqjgc1ln6FpZEUTGPnIyBznGQA</w:t>
      </w:r>
    </w:p>
    <w:p>
      <w:pPr>
        <w:pStyle w:val="PreformattedText"/>
        <w:bidi w:val="0"/>
        <w:spacing w:before="0" w:after="0"/>
        <w:jc w:val="left"/>
        <w:rPr/>
      </w:pPr>
      <w:r>
        <w:rPr/>
        <w:t>MZ/Pjxz1g4yvdmAM6jAYeyrcG8tKhpwSMHb7iFbhT9OMDkeCB1hVHLEjMbzfTKhUNZV3nskkq0wOdu</w:t>
      </w:r>
    </w:p>
    <w:p>
      <w:pPr>
        <w:pStyle w:val="PreformattedText"/>
        <w:bidi w:val="0"/>
        <w:spacing w:before="0" w:after="0"/>
        <w:jc w:val="left"/>
        <w:rPr/>
      </w:pPr>
      <w:r>
        <w:rPr/>
        <w:t>eB4ByAfq5P3z0lBWuy232i1Klzmfd1V8I+xV1jzkZ+3P58ZP4OAeriU7nXfKVWtmAA5wwD+6oXIJyM</w:t>
      </w:r>
    </w:p>
    <w:p>
      <w:pPr>
        <w:pStyle w:val="PreformattedText"/>
        <w:bidi w:val="0"/>
        <w:spacing w:before="0" w:after="0"/>
        <w:jc w:val="left"/>
        <w:rPr/>
      </w:pPr>
      <w:r>
        <w:rPr/>
        <w:t>5J8EEYHU2Q9olbMeWk7Kff7fzAZ+3j7dL6MW36xcx7d0x2k/YDj7+eTyc4856PRKd+sMx7bTFo8jkK</w:t>
      </w:r>
    </w:p>
    <w:p>
      <w:pPr>
        <w:pStyle w:val="PreformattedText"/>
        <w:bidi w:val="0"/>
        <w:spacing w:before="0" w:after="0"/>
        <w:jc w:val="left"/>
        <w:rPr/>
      </w:pPr>
      <w:r>
        <w:rPr/>
        <w:t>CfwTn7jH+I6Y1IW0jlqMDqbiAy1853ZOBjJGScY4OD9+Os6rh73OW8uU62gy7o0XKYdXDBSTjjGQwG</w:t>
      </w:r>
    </w:p>
    <w:p>
      <w:pPr>
        <w:pStyle w:val="PreformattedText"/>
        <w:bidi w:val="0"/>
        <w:spacing w:before="0" w:after="0"/>
        <w:jc w:val="left"/>
        <w:rPr/>
      </w:pPr>
      <w:r>
        <w:rPr/>
        <w:t>RwD9+T1mYigCCLTQw+JIItK07k0CK1FIGUMWUnkcEjgbj5zg4+w6x2VqLi03aTpXQqw1mknxU+H8cy</w:t>
      </w:r>
    </w:p>
    <w:p>
      <w:pPr>
        <w:pStyle w:val="PreformattedText"/>
        <w:bidi w:val="0"/>
        <w:spacing w:before="0" w:after="0"/>
        <w:jc w:val="left"/>
        <w:rPr/>
      </w:pPr>
      <w:r>
        <w:rPr/>
        <w:t>Wm9AMGSXnD5JbedwIGWXPlfOOuw6D6TNJlu+n6vZOT/iHoinWpFsvD54p5w/EDQn06WxlAoLsASTIE</w:t>
      </w:r>
    </w:p>
    <w:p>
      <w:pPr>
        <w:pStyle w:val="PreformattedText"/>
        <w:bidi w:val="0"/>
        <w:spacing w:before="0" w:after="0"/>
        <w:jc w:val="left"/>
        <w:rPr/>
      </w:pPr>
      <w:r>
        <w:rPr/>
        <w:t>dT7QGUgszDwDjr2XovGrWoqOss8N6Z6PfD1jcasTv6vdlEqjes5RG3BgrBWBIPOcbgNwyPu2SN3nrd</w:t>
      </w:r>
    </w:p>
    <w:p>
      <w:pPr>
        <w:pStyle w:val="PreformattedText"/>
        <w:bidi w:val="0"/>
        <w:spacing w:before="0" w:after="0"/>
        <w:jc w:val="left"/>
        <w:rPr/>
      </w:pPr>
      <w:r>
        <w:rPr/>
        <w:t>JuPVt8sx8pNltq0t3twL8sAwKkRKwbdtLAD6YyUJRcHBzg52suR7euexpzOfWM6TAWCKo7Fn04AfYe</w:t>
      </w:r>
    </w:p>
    <w:p>
      <w:pPr>
        <w:pStyle w:val="PreformattedText"/>
        <w:bidi w:val="0"/>
        <w:spacing w:before="0" w:after="0"/>
        <w:jc w:val="left"/>
        <w:rPr/>
      </w:pPr>
      <w:r>
        <w:rPr/>
        <w:t>eBwD5xj/ABA+/wCM9cDPRZhIuWIyPqHgDGPPnPnPRCJFfBznP3GPB4JIH6dEJ0oww9uM5A9x58nj9M</w:t>
      </w:r>
    </w:p>
    <w:p>
      <w:pPr>
        <w:pStyle w:val="PreformattedText"/>
        <w:bidi w:val="0"/>
        <w:spacing w:before="0" w:after="0"/>
        <w:jc w:val="left"/>
        <w:rPr/>
      </w:pPr>
      <w:r>
        <w:rPr/>
        <w:t>jprC4Mkp8471nBCjg/5jHgYPPjB/z6hllNx9scQc4A4xzjgZ4zgDnGf6dKpsQYjJuyiLIf6njx/Qnx</w:t>
      </w:r>
    </w:p>
    <w:p>
      <w:pPr>
        <w:pStyle w:val="PreformattedText"/>
        <w:bidi w:val="0"/>
        <w:spacing w:before="0" w:after="0"/>
        <w:jc w:val="left"/>
        <w:rPr/>
      </w:pPr>
      <w:r>
        <w:rPr/>
        <w:t>n+vUwNwD2yOKdLCc6ITrn7fnnI+36dEJ30QnRGf/AKv+n4PRCcJx9if6DPRCYnx9/GOf6ZB/rnjpCb</w:t>
      </w:r>
    </w:p>
    <w:p>
      <w:pPr>
        <w:pStyle w:val="PreformattedText"/>
        <w:bidi w:val="0"/>
        <w:spacing w:before="0" w:after="0"/>
        <w:jc w:val="left"/>
        <w:rPr/>
      </w:pPr>
      <w:r>
        <w:rPr/>
        <w:t>AnshBzyp/PJ9vP58HjD89VmYLqeclQaHTQwORsnA/Axznz58fp/wBOoSbXJkqoSCOrxRk1CQbSDwee</w:t>
      </w:r>
    </w:p>
    <w:p>
      <w:pPr>
        <w:pStyle w:val="PreformattedText"/>
        <w:bidi w:val="0"/>
        <w:spacing w:before="0" w:after="0"/>
        <w:jc w:val="left"/>
        <w:rPr/>
      </w:pPr>
      <w:r>
        <w:rPr/>
        <w:t>fI4OPA++emLckm+kfWYBB2Nwyt7j7pn3EMCSM8ec8cff+nVlRZVHhMtt59sEbOTnacgEHHC+Bzjwf8</w:t>
      </w:r>
    </w:p>
    <w:p>
      <w:pPr>
        <w:pStyle w:val="PreformattedText"/>
        <w:bidi w:val="0"/>
        <w:spacing w:before="0" w:after="0"/>
        <w:jc w:val="left"/>
        <w:rPr/>
      </w:pPr>
      <w:r>
        <w:rPr/>
        <w:t>8jp0SYeQR48Ae3GOPvk+0+eiE6HODjO3IJP542naxzjx0Qg04GOftk4AYAkDjC/cE9MfcPbCNsmDnA</w:t>
      </w:r>
    </w:p>
    <w:p>
      <w:pPr>
        <w:pStyle w:val="PreformattedText"/>
        <w:bidi w:val="0"/>
        <w:spacing w:before="0" w:after="0"/>
        <w:jc w:val="left"/>
        <w:rPr/>
      </w:pPr>
      <w:r>
        <w:rPr/>
        <w:t>GQSfOSAwOAPOMZ/wHUUII3sycDAHGSNwyNrZ55AJ8/j3dEItEDg58/bknByfuvgYx0DiT2/vCOKgkZ</w:t>
      </w:r>
    </w:p>
    <w:p>
      <w:pPr>
        <w:pStyle w:val="PreformattedText"/>
        <w:bidi w:val="0"/>
        <w:spacing w:before="0" w:after="0"/>
        <w:jc w:val="left"/>
        <w:rPr/>
      </w:pPr>
      <w:r>
        <w:rPr/>
        <w:t>/CleOeDgFSFxkjH+IPViEVjUNkZyeRt2nPAxtH/menL1vYYQqJV43D7c592STncCOc/wDXqaEMWLJ3</w:t>
      </w:r>
    </w:p>
    <w:p>
      <w:pPr>
        <w:pStyle w:val="PreformattedText"/>
        <w:bidi w:val="0"/>
        <w:spacing w:before="0" w:after="0"/>
        <w:jc w:val="left"/>
        <w:rPr/>
      </w:pPr>
      <w:r>
        <w:rPr/>
        <w:t>D+Yk5/DZ88+D48fnohCY0wRnGTgck8nOVycjBB29EIesZGAckn7scgnjHg8eeiETmVsNtwSwIOcHJ4</w:t>
      </w:r>
    </w:p>
    <w:p>
      <w:pPr>
        <w:pStyle w:val="PreformattedText"/>
        <w:bidi w:val="0"/>
        <w:spacing w:before="0" w:after="0"/>
        <w:jc w:val="left"/>
        <w:rPr/>
      </w:pPr>
      <w:r>
        <w:rPr/>
        <w:t>4zjxt/HRCM08Y5IAH1Yz9gePd44/8AXppGyQISPzooxuH8xAI8HnI/oCPH9OqrgZbjcslTcfbMI4s7</w:t>
      </w:r>
    </w:p>
    <w:p>
      <w:pPr>
        <w:pStyle w:val="PreformattedText"/>
        <w:bidi w:val="0"/>
        <w:spacing w:before="0" w:after="0"/>
        <w:jc w:val="left"/>
        <w:rPr/>
      </w:pPr>
      <w:r>
        <w:rPr/>
        <w:t>SAp53HaRj+q4HOf6/wB3pKO0WHO/3R8eYIsKOCBwCMFhgjkY8555889W1AAsDe0QgHQw6OMDaQASTx</w:t>
      </w:r>
    </w:p>
    <w:p>
      <w:pPr>
        <w:pStyle w:val="PreformattedText"/>
        <w:bidi w:val="0"/>
        <w:spacing w:before="0" w:after="0"/>
        <w:jc w:val="left"/>
        <w:rPr/>
      </w:pPr>
      <w:r>
        <w:rPr/>
        <w:t>wCCBj8c/cjn/m6dG+jHIxzhTK4HtGBnOcDk7uB9xjnokZUjfDokA/IG76cAkffGfzk9EmHI7jHSJCO</w:t>
      </w:r>
    </w:p>
    <w:p>
      <w:pPr>
        <w:pStyle w:val="PreformattedText"/>
        <w:bidi w:val="0"/>
        <w:spacing w:before="0" w:after="0"/>
        <w:jc w:val="left"/>
        <w:rPr/>
      </w:pPr>
      <w:r>
        <w:rPr/>
        <w:t>cffzxkjgHP8Ah9uiLDFjxjn7eOWxjJOTx0QhAXCgAYJzszjk/gn8EnohOYOSW/TJOR/XAP3z0QkT7q</w:t>
      </w:r>
    </w:p>
    <w:p>
      <w:pPr>
        <w:pStyle w:val="PreformattedText"/>
        <w:bidi w:val="0"/>
        <w:spacing w:before="0" w:after="0"/>
        <w:jc w:val="left"/>
        <w:rPr/>
      </w:pPr>
      <w:r>
        <w:rPr/>
        <w:t>mFQaLZAJEesIrzFdyV99WaRDMg5EZ2ct9h0xzbKeV45RckT5sf2xtTGm/Dnt2eKdTZ+Jfe3xeomuXV</w:t>
      </w:r>
    </w:p>
    <w:p>
      <w:pPr>
        <w:pStyle w:val="PreformattedText"/>
        <w:bidi w:val="0"/>
        <w:spacing w:before="0" w:after="0"/>
        <w:jc w:val="left"/>
        <w:rPr/>
      </w:pPr>
      <w:r>
        <w:rPr/>
        <w:t>jbs6RUS8j1rDEBopbU1gqAQoEbc+1uuTx5ApIedVn+zOmwILVWFsophG8+bT5JviPqjT99d53BHsSX</w:t>
      </w:r>
    </w:p>
    <w:p>
      <w:pPr>
        <w:pStyle w:val="PreformattedText"/>
        <w:bidi w:val="0"/>
        <w:spacing w:before="0" w:after="0"/>
        <w:jc w:val="left"/>
        <w:rPr/>
      </w:pPr>
      <w:r>
        <w:rPr/>
        <w:t>Wo60aszMYjTRI5zHI5LOVjXAzkEn29cLWa9Vh63/c7SnZaaDlukV1KdqlJK/qGLUNUuPVrH1GJgoxx</w:t>
      </w:r>
    </w:p>
    <w:p>
      <w:pPr>
        <w:pStyle w:val="PreformattedText"/>
        <w:bidi w:val="0"/>
        <w:spacing w:before="0" w:after="0"/>
        <w:jc w:val="left"/>
        <w:rPr/>
      </w:pPr>
      <w:r>
        <w:rPr/>
        <w:t>iONsEYQRadVvTOcE7pF6icANrtR9IXLW2YXUZY+2jcqx/LQW4LmmUrC7WUaZHHqNiNCJCQDYX02LPy</w:t>
      </w:r>
    </w:p>
    <w:p>
      <w:pPr>
        <w:pStyle w:val="PreformattedText"/>
        <w:bidi w:val="0"/>
        <w:spacing w:before="0" w:after="0"/>
        <w:jc w:val="left"/>
        <w:rPr/>
      </w:pPr>
      <w:r>
        <w:rPr/>
        <w:t>G2vu6rnWrYjMd8vDZplgeLSWL27rtXuztGvL8xHM9CrXpXHiUBYjVCaVPHEr4d8Q2dnPBWFfqZva1l</w:t>
      </w:r>
    </w:p>
    <w:p>
      <w:pPr>
        <w:pStyle w:val="PreformattedText"/>
        <w:bidi w:val="0"/>
        <w:spacing w:before="0" w:after="0"/>
        <w:jc w:val="left"/>
        <w:rPr/>
      </w:pPr>
      <w:r>
        <w:rPr/>
        <w:t>NOpYDRu36UKbirSDE+eGWbQ0quYENNmerLp6xR3lLssrPpaKqY9NdscdikwJIyWm2ruwT1UrgtTqA7</w:t>
      </w:r>
    </w:p>
    <w:p>
      <w:pPr>
        <w:pStyle w:val="PreformattedText"/>
        <w:bidi w:val="0"/>
        <w:spacing w:before="0" w:after="0"/>
        <w:jc w:val="left"/>
        <w:rPr/>
      </w:pPr>
      <w:r>
        <w:rPr/>
        <w:t>J2vh85pbobLKQMw++ahd+dvDV9UrUZWPyx1CjqepPIDD6Ol6VtuW7E0yKNse2sgxwEO1QOm9F6UdWA</w:t>
      </w:r>
    </w:p>
    <w:p>
      <w:pPr>
        <w:pStyle w:val="PreformattedText"/>
        <w:bidi w:val="0"/>
        <w:spacing w:before="0" w:after="0"/>
        <w:jc w:val="left"/>
        <w:rPr/>
      </w:pPr>
      <w:r>
        <w:rPr/>
        <w:t>tmHvNmlzHgmoCB3fulEagw1PWKmuTIA961ZdQSqihXlDVokjQH2p6e3xgkx56vnRVF5TFgbkXhuhVE</w:t>
      </w:r>
    </w:p>
    <w:p>
      <w:pPr>
        <w:pStyle w:val="PreformattedText"/>
        <w:bidi w:val="0"/>
        <w:spacing w:before="0" w:after="0"/>
        <w:jc w:val="left"/>
        <w:rPr/>
      </w:pPr>
      <w:r>
        <w:rPr/>
        <w:t>j0401AR5L2YiXkhxGk0aS5lPCcnj8DLsq9T0Tc275kdS4BI7JuIa9Ht74c6rq38FDpkEFfSqToZJ9b</w:t>
      </w:r>
    </w:p>
    <w:p>
      <w:pPr>
        <w:pStyle w:val="PreformattedText"/>
        <w:bidi w:val="0"/>
        <w:spacing w:before="0" w:after="0"/>
        <w:jc w:val="left"/>
        <w:rPr/>
      </w:pPr>
      <w:r>
        <w:rPr/>
        <w:t>vq8UVizOEbFftevu2MM5tzSbN5y+dEkll00H2V/umI+9rmVprfxSbS5NQ1rWL0uqa+mnpehrmwkU3Z</w:t>
      </w:r>
    </w:p>
    <w:p>
      <w:pPr>
        <w:pStyle w:val="PreformattedText"/>
        <w:bidi w:val="0"/>
        <w:spacing w:before="0" w:after="0"/>
        <w:jc w:val="left"/>
        <w:rPr/>
      </w:pPr>
      <w:r>
        <w:rPr/>
        <w:t>1WKutY2p96tDp961OnpUawiMz+ikFaKOvHLIlxAi02CgbpnVKd6lPKN00D1/uvuL4vd4aRY1CaxJpO</w:t>
      </w:r>
    </w:p>
    <w:p>
      <w:pPr>
        <w:pStyle w:val="PreformattedText"/>
        <w:bidi w:val="0"/>
        <w:spacing w:before="0" w:after="0"/>
        <w:jc w:val="left"/>
        <w:rPr/>
      </w:pPr>
      <w:r>
        <w:rPr/>
        <w:t>hfNalo/b8j+rp9CL1Vat8wkY2XtWtWI43szFfrmEabUQdMT0hJzNmdtGbw7o7oloYZKKk+fVkw7JrF</w:t>
      </w:r>
    </w:p>
    <w:p>
      <w:pPr>
        <w:pStyle w:val="PreformattedText"/>
        <w:bidi w:val="0"/>
        <w:spacing w:before="0" w:after="0"/>
        <w:jc w:val="left"/>
        <w:rPr/>
      </w:pPr>
      <w:r>
        <w:rPr/>
        <w:t>pZIq7fMTX9eFGxeClZ9Z7lkmD6kaLAn1dF0syTIH/4bz5baWjHV6nvX2flIKgJy27Ztdq8FaHRdWXd</w:t>
      </w:r>
    </w:p>
    <w:p>
      <w:pPr>
        <w:pStyle w:val="PreformattedText"/>
        <w:bidi w:val="0"/>
        <w:spacing w:before="0" w:after="0"/>
        <w:jc w:val="left"/>
        <w:rPr/>
      </w:pPr>
      <w:r>
        <w:rPr/>
        <w:t>LUttrWrO0v8AGEGIZYpNOFd9p2RMa2/acEFgrN07rKbdkg6vr/X++6U9bnjjtdwacgj9aj2ml82dmY</w:t>
      </w:r>
    </w:p>
    <w:p>
      <w:pPr>
        <w:pStyle w:val="PreformattedText"/>
        <w:bidi w:val="0"/>
        <w:spacing w:before="0" w:after="0"/>
        <w:jc w:val="left"/>
        <w:rPr/>
      </w:pPr>
      <w:r>
        <w:rPr/>
        <w:t>q9+/NJSjQk4HBeRi2CPazpy3UhGYDsvGqbMw5qJj2irya/oeqQztLAncWh1UkEq1msVkqXKxijGzaq</w:t>
      </w:r>
    </w:p>
    <w:p>
      <w:pPr>
        <w:pStyle w:val="PreformattedText"/>
        <w:bidi w:val="0"/>
        <w:spacing w:before="0" w:after="0"/>
        <w:jc w:val="left"/>
        <w:rPr/>
      </w:pPr>
      <w:r>
        <w:rPr/>
        <w:t>iSkio2CwSxjz7uo8Qo/lsQDvytLODb/5WHPcdZuBp8XqWpc0Tp6BC+xZXaypK74pZZ5v/tY5WNmEQG</w:t>
      </w:r>
    </w:p>
    <w:p>
      <w:pPr>
        <w:pStyle w:val="PreformattedText"/>
        <w:bidi w:val="0"/>
        <w:spacing w:before="0" w:after="0"/>
        <w:jc w:val="left"/>
        <w:rPr/>
      </w:pPr>
      <w:r>
        <w:rPr/>
        <w:t>DxluuKqHQDNeehYa+Y6ZQvzyaUKgDCWtJJLYGYxDHAx9Kvs/3l/TmkAjrtISnqsAwCsoHu3dQlh1jo</w:t>
      </w:r>
    </w:p>
    <w:p>
      <w:pPr>
        <w:pStyle w:val="PreformattedText"/>
        <w:bidi w:val="0"/>
        <w:spacing w:before="0" w:after="0"/>
        <w:jc w:val="left"/>
        <w:rPr/>
      </w:pPr>
      <w:r>
        <w:rPr/>
        <w:t>01aQvYrtMOrJrQruJK8clkNJGQr0XZlSyZZgY96o+2vIsbMAJRukdUXcqlga1Uizcx29n7zQojaW5+</w:t>
      </w:r>
    </w:p>
    <w:p>
      <w:pPr>
        <w:pStyle w:val="PreformattedText"/>
        <w:bidi w:val="0"/>
        <w:spacing w:before="0" w:after="0"/>
        <w:jc w:val="left"/>
        <w:rPr/>
      </w:pPr>
      <w:r>
        <w:rPr/>
        <w:t>Ht8+tvlu6FVC2K8NeKT1CCWltOs0ksSCMvUprEipSfG31PVyAV+lfb1mV2NmYnh7Nn4m703MMhDqqr</w:t>
      </w:r>
    </w:p>
    <w:p>
      <w:pPr>
        <w:pStyle w:val="PreformattedText"/>
        <w:bidi w:val="0"/>
        <w:spacing w:before="0" w:after="0"/>
        <w:jc w:val="left"/>
        <w:rPr/>
      </w:pPr>
      <w:r>
        <w:rPr/>
        <w:t>r493sXu+OaXVo9G0hryIbJoDMjGGKWZ9spdAbNhydxWUSAuhJBQt7UXrJdkJYW2ps01OlxpO+4taqa</w:t>
      </w:r>
    </w:p>
    <w:p>
      <w:pPr>
        <w:pStyle w:val="PreformattedText"/>
        <w:bidi w:val="0"/>
        <w:spacing w:before="0" w:after="0"/>
        <w:jc w:val="left"/>
        <w:rPr/>
      </w:pPr>
      <w:r>
        <w:rPr/>
        <w:t>PWmsT/AC8aWDsSX1Y3iHyw3SFoyWQZZ2YNuyV/RcdLSRqrhV2iIlV1pozscgtNV7Wuan3palmpPdqa</w:t>
      </w:r>
    </w:p>
    <w:p>
      <w:pPr>
        <w:pStyle w:val="PreformattedText"/>
        <w:bidi w:val="0"/>
        <w:spacing w:before="0" w:after="0"/>
        <w:jc w:val="left"/>
        <w:rPr/>
      </w:pPr>
      <w:r>
        <w:rPr/>
        <w:t>QLlmKG7FG812zVilT/fKSv8A8BJFLq8zsEdLCqibR10FKjTwyBTZnYZj7expzVas9Zyy3y65f7pM6C</w:t>
      </w:r>
    </w:p>
    <w:p>
      <w:pPr>
        <w:pStyle w:val="PreformattedText"/>
        <w:bidi w:val="0"/>
        <w:spacing w:before="0" w:after="0"/>
        <w:jc w:val="left"/>
        <w:rPr/>
      </w:pPr>
      <w:r>
        <w:rPr/>
        <w:t>VNEVBVmhgVkMSOWjlsWatklzGpncqZ1KrkgK8RhVlG329Mcu+pOaNUqnDaKwXFEdVlksRtJOPliHkj</w:t>
      </w:r>
    </w:p>
    <w:p>
      <w:pPr>
        <w:pStyle w:val="PreformattedText"/>
        <w:bidi w:val="0"/>
        <w:spacing w:before="0" w:after="0"/>
        <w:jc w:val="left"/>
        <w:rPr/>
      </w:pPr>
      <w:r>
        <w:rPr/>
        <w:t>ieP3COSVZWY1ZBJuZpGI3c+0K3MJXVhbhEcHACjXz+H3o8Q7V9Cdp7IhhX+HecNAzIHJaVK5Y+ujPl</w:t>
      </w:r>
    </w:p>
    <w:p>
      <w:pPr>
        <w:pStyle w:val="PreformattedText"/>
        <w:bidi w:val="0"/>
        <w:spacing w:before="0" w:after="0"/>
        <w:jc w:val="left"/>
        <w:rPr/>
      </w:pPr>
      <w:r>
        <w:rPr/>
        <w:t>V3htiMjquGx1GRoRbXskikbJubd7z5EklbU4Gi/gLagUlTLIJk3YUMXiPtAhkChWB4IDO2G2qvUeS1</w:t>
      </w:r>
    </w:p>
    <w:p>
      <w:pPr>
        <w:pStyle w:val="PreformattedText"/>
        <w:bidi w:val="0"/>
        <w:spacing w:before="0" w:after="0"/>
        <w:jc w:val="left"/>
        <w:rPr/>
      </w:pPr>
      <w:r>
        <w:rPr/>
        <w:t>rtmllayjUXjnCDPWREswiCWWuZYXlZpErSkM8sTBQZJ2ebjdnI93tPu6YbqdQbgcWWSXJAsb5pINOK</w:t>
      </w:r>
    </w:p>
    <w:p>
      <w:pPr>
        <w:pStyle w:val="PreformattedText"/>
        <w:bidi w:val="0"/>
        <w:spacing w:before="0" w:after="0"/>
        <w:jc w:val="left"/>
        <w:rPr/>
      </w:pPr>
      <w:r>
        <w:rPr/>
        <w:t>R2oIPl67NYdWjmhWZ2sWE9SKcW29PKVEgRX2SBVLSJjbwwa40v2efpSanbMoIF2kt0mpHqUyR2a72Y</w:t>
      </w:r>
    </w:p>
    <w:p>
      <w:pPr>
        <w:pStyle w:val="PreformattedText"/>
        <w:bidi w:val="0"/>
        <w:spacing w:before="0" w:after="0"/>
        <w:jc w:val="left"/>
        <w:rPr/>
      </w:pPr>
      <w:r>
        <w:rPr/>
        <w:t>WmkqQTYkYySJKAwkgRAkdRJXZHZmOJERidiruhqEoCR2ZpapLnY5hm1svnsmyPa/w+i1Fo6wjcvaj9</w:t>
      </w:r>
    </w:p>
    <w:p>
      <w:pPr>
        <w:pStyle w:val="PreformattedText"/>
        <w:bidi w:val="0"/>
        <w:spacing w:before="0" w:after="0"/>
        <w:jc w:val="left"/>
        <w:rPr/>
      </w:pPr>
      <w:r>
        <w:rPr/>
        <w:t>TbsJrTJD7TZURVJK7U/VjX2bjI6zb2wi5bJr4mqCSCNnh87801Ew63IJ0P0ZtFonwcD0q26sskEJfK</w:t>
      </w:r>
    </w:p>
    <w:p>
      <w:pPr>
        <w:pStyle w:val="PreformattedText"/>
        <w:bidi w:val="0"/>
        <w:spacing w:before="0" w:after="0"/>
        <w:jc w:val="left"/>
        <w:rPr/>
      </w:pPr>
      <w:r>
        <w:rPr/>
        <w:t>RW7EIrrVARqkaxK26Elo8RrInujZz7mO3OauDqr7u8vEY40qY0vtN1Y6a78K6xrxaeRKEaagJbMeqi</w:t>
      </w:r>
    </w:p>
    <w:p>
      <w:pPr>
        <w:pStyle w:val="PreformattedText"/>
        <w:bidi w:val="0"/>
        <w:spacing w:before="0" w:after="0"/>
        <w:jc w:val="left"/>
        <w:rPr/>
      </w:pPr>
      <w:r>
        <w:rPr/>
        <w:t>CyFlU2DDXkuRKkjismZZ0bYqtsHvboFSzALtaSNUyNnPb7ZUdvs6/2kqahAdd+WmneLZ+7qz2vno3B</w:t>
      </w:r>
    </w:p>
    <w:p>
      <w:pPr>
        <w:pStyle w:val="PreformattedText"/>
        <w:bidi w:val="0"/>
        <w:spacing w:before="0" w:after="0"/>
        <w:jc w:val="left"/>
        <w:rPr/>
      </w:pPr>
      <w:r>
        <w:rPr/>
        <w:t>Mkh07U2WZBGsbiRSFdZFfLOhXpHz1ALoPnl+k1NrjNtS/fhpqGtS16UhniuVZECGRS4hRLUyxymRZJ</w:t>
      </w:r>
    </w:p>
    <w:p>
      <w:pPr>
        <w:pStyle w:val="PreformattedText"/>
        <w:bidi w:val="0"/>
        <w:spacing w:before="0" w:after="0"/>
        <w:jc w:val="left"/>
        <w:rPr/>
      </w:pPr>
      <w:r>
        <w:rPr/>
        <w:t>817QkbLe0xgsXCK64bGZVFZlB0l10X0QBXXz9c3I7JvalKY6CulqMVvTjkhWybHoRthPXLFVmijJ2s</w:t>
      </w:r>
    </w:p>
    <w:p>
      <w:pPr>
        <w:pStyle w:val="PreformattedText"/>
        <w:bidi w:val="0"/>
        <w:spacing w:before="0" w:after="0"/>
        <w:jc w:val="left"/>
        <w:rPr/>
      </w:pPr>
      <w:r>
        <w:rPr/>
        <w:t>wGyTbv2HaNsqU2ZtnQ92ZmKFGmofn3m88Uv7TdXawkcc7Hcr+nuMCqWQFGjaKtHuyR6eyQuS/uDMiq</w:t>
      </w:r>
    </w:p>
    <w:p>
      <w:pPr>
        <w:pStyle w:val="PreformattedText"/>
        <w:bidi w:val="0"/>
        <w:spacing w:before="0" w:after="0"/>
        <w:jc w:val="left"/>
        <w:rPr/>
      </w:pPr>
      <w:r>
        <w:rPr/>
        <w:t>vV6lcjU5jMSvTCXKjz4scvbmFtPWkuqWoo7ErI6l9yIYSPRqwrjaj7w38QrNIwdl8+p/L56tIdom+v</w:t>
      </w:r>
    </w:p>
    <w:p>
      <w:pPr>
        <w:pStyle w:val="PreformattedText"/>
        <w:bidi w:val="0"/>
        <w:spacing w:before="0" w:after="0"/>
        <w:jc w:val="left"/>
        <w:rPr/>
      </w:pPr>
      <w:r>
        <w:rPr/>
        <w:t>2ZQqISig/VtH6PLMN0elQGZmiNePf8vKzRQtLak3YU4gYlIoSSGbAOR7j7jnpwJBNmC8Pj9n8Ug1y2</w:t>
      </w:r>
    </w:p>
    <w:p>
      <w:pPr>
        <w:pStyle w:val="PreformattedText"/>
        <w:bidi w:val="0"/>
        <w:spacing w:before="0" w:after="0"/>
        <w:jc w:val="left"/>
        <w:rPr/>
      </w:pPr>
      <w:r>
        <w:rPr/>
        <w:t>OZhtdbKB7xOrHlFpQq2wkKRpLKQLCxxswUyCQqZykhMRJORkYCx5Ax1HUNqmVBq2//AG7sEP8ARzM5</w:t>
      </w:r>
    </w:p>
    <w:p>
      <w:pPr>
        <w:pStyle w:val="PreformattedText"/>
        <w:bidi w:val="0"/>
        <w:spacing w:before="0" w:after="0"/>
        <w:jc w:val="left"/>
        <w:rPr/>
      </w:pPr>
      <w:r>
        <w:rPr/>
        <w:t>YU921+HZ2v8AaCWlmmZVMcoeO0q4YlQjkHdL6pUExOCqgsN5K4PHmKoWJtY7J8/PLFHImY5l2lzacx</w:t>
      </w:r>
    </w:p>
    <w:p>
      <w:pPr>
        <w:pStyle w:val="PreformattedText"/>
        <w:bidi w:val="0"/>
        <w:spacing w:before="0" w:after="0"/>
        <w:jc w:val="left"/>
        <w:rPr/>
      </w:pPr>
      <w:r>
        <w:rPr/>
        <w:t>3bd4eGzIvrFdLlcNbE6b1dhJEW/wB2kbcyI9iIARS/SApGPc2/8dVHYkbW7zp6pmhh2yNsNw/ay817</w:t>
      </w:r>
    </w:p>
    <w:p>
      <w:pPr>
        <w:pStyle w:val="PreformattedText"/>
        <w:bidi w:val="0"/>
        <w:spacing w:before="0" w:after="0"/>
        <w:jc w:val="left"/>
        <w:rPr/>
      </w:pPr>
      <w:r>
        <w:rPr/>
        <w:t>y+sJqj8V/hgLel2YcV7lOvtSMztWaf5n3SmenWak6w53CGRg0eQqhHTe3UQq+gINMhzfhabVCqlays</w:t>
      </w:r>
    </w:p>
    <w:p>
      <w:pPr>
        <w:pStyle w:val="PreformattedText"/>
        <w:bidi w:val="0"/>
        <w:spacing w:before="0" w:after="0"/>
        <w:jc w:val="left"/>
        <w:rPr/>
      </w:pPr>
      <w:r>
        <w:rPr/>
        <w:t>CrNPGv4/fBnuHQUl17Qq8uoVVMslvRN8d69Tlj9Qvc0OeB2aWavEMNVYrII29nvGOuhw1WlXBXMKbb</w:t>
      </w:r>
    </w:p>
    <w:p>
      <w:pPr>
        <w:pStyle w:val="PreformattedText"/>
        <w:bidi w:val="0"/>
        <w:spacing w:before="0" w:after="0"/>
        <w:jc w:val="left"/>
        <w:rPr/>
      </w:pPr>
      <w:r>
        <w:rPr/>
        <w:t>trS/vdkshhSyg3Yt8Xn3ZQ3w3+INer8rDftz3NPtOVi1tJJvWoLE0Z9G9WV8zCCZcT+oySLtb2fX1B</w:t>
      </w:r>
    </w:p>
    <w:p>
      <w:pPr>
        <w:pStyle w:val="PreformattedText"/>
        <w:bidi w:val="0"/>
        <w:spacing w:before="0" w:after="0"/>
        <w:jc w:val="left"/>
        <w:rPr/>
      </w:pPr>
      <w:r>
        <w:rPr/>
        <w:t>jsGSL001XiT819svUsSGKlW2W6w+5vZ609IfhT3pSazSge3VkRoRZg+deY6Zq0coPqxRXnUiCJAGeI</w:t>
      </w:r>
    </w:p>
    <w:p>
      <w:pPr>
        <w:pStyle w:val="PreformattedText"/>
        <w:bidi w:val="0"/>
        <w:spacing w:before="0" w:after="0"/>
        <w:jc w:val="left"/>
        <w:rPr/>
      </w:pPr>
      <w:r>
        <w:rPr/>
        <w:t>P6b4YSsPcG65OvTKOKiJoT83tH3y/fMrISVPF58/fN8+17unzadCKDzwrDLv1GCS1FqGkSxPHEEmqW</w:t>
      </w:r>
    </w:p>
    <w:p>
      <w:pPr>
        <w:pStyle w:val="PreformattedText"/>
        <w:bidi w:val="0"/>
        <w:spacing w:before="0" w:after="0"/>
        <w:jc w:val="left"/>
        <w:rPr/>
      </w:pPr>
      <w:r>
        <w:rPr/>
        <w:t>IlKxqZCzeqTExZWRtwbHUZCHkbTNq5wxzEAHd2+fVGksuMN6ymj6sMhroGoGOIX3gRVmglrxWJvTux</w:t>
      </w:r>
    </w:p>
    <w:p>
      <w:pPr>
        <w:pStyle w:val="PreformattedText"/>
        <w:bidi w:val="0"/>
        <w:spacing w:before="0" w:after="0"/>
        <w:jc w:val="left"/>
        <w:rPr/>
      </w:pPr>
      <w:r>
        <w:rPr/>
        <w:t>EBpAa0qsU9o9+0dNyqNxN7SLPsksotfftMv2dpe7qv1R0ivRlmMwtyu0YWSRov8AdJHUD07lWNsSxw</w:t>
      </w:r>
    </w:p>
    <w:p>
      <w:pPr>
        <w:pStyle w:val="PreformattedText"/>
        <w:bidi w:val="0"/>
        <w:spacing w:before="0" w:after="0"/>
        <w:jc w:val="left"/>
        <w:rPr/>
      </w:pPr>
      <w:r>
        <w:rPr/>
        <w:t>kJiRWDN7mUs7dRNUU8za3W++CU2CkAKljpbi9ZWb7octhGaKRd0qvA6WfRChVRz/CerNIjD0wxkUhg</w:t>
      </w:r>
    </w:p>
    <w:p>
      <w:pPr>
        <w:pStyle w:val="PreformattedText"/>
        <w:bidi w:val="0"/>
        <w:spacing w:before="0" w:after="0"/>
        <w:jc w:val="left"/>
        <w:rPr/>
      </w:pPr>
      <w:r>
        <w:rPr/>
        <w:t>CN23j2nqMuLKdW02o4oSrgMF1W2ZvpZstovDKw2JgO0qs/sAWTfllG0IT/DAVTgkbWyOoCdRc6xG1z</w:t>
      </w:r>
    </w:p>
    <w:p>
      <w:pPr>
        <w:pStyle w:val="PreformattedText"/>
        <w:bidi w:val="0"/>
        <w:spacing w:before="0" w:after="0"/>
        <w:jc w:val="left"/>
        <w:rPr/>
      </w:pPr>
      <w:r>
        <w:rPr/>
        <w:t>luFTl8PtQ8h2JSVhuZAqgxiOIcKWZN/GDhSCfaP6N0NqRfz7srhgAWTt95vlmQh3sjjKxeqisUJAYs</w:t>
      </w:r>
    </w:p>
    <w:p>
      <w:pPr>
        <w:pStyle w:val="PreformattedText"/>
        <w:bidi w:val="0"/>
        <w:spacing w:before="0" w:after="0"/>
        <w:jc w:val="left"/>
        <w:rPr/>
      </w:pPr>
      <w:r>
        <w:rPr/>
        <w:t>2ZCQADu3FRxjjjPHULgWBtpIy9rjc1mkF+LNhaXZ+uzR7Cn7vtIIyhKYEZO1QhJ3kYGB59vTAuo7bW</w:t>
      </w:r>
    </w:p>
    <w:p>
      <w:pPr>
        <w:pStyle w:val="PreformattedText"/>
        <w:bidi w:val="0"/>
        <w:spacing w:before="0" w:after="0"/>
        <w:jc w:val="left"/>
        <w:rPr/>
      </w:pPr>
      <w:r>
        <w:rPr/>
        <w:t>j8GWDrpw/fPj0/2r3xAhsfCzuTtFnESdwdl956rVDQLJ69jRJtPelHIC+SkYsswC5CGbYVOPb7d/8A</w:t>
      </w:r>
    </w:p>
    <w:p>
      <w:pPr>
        <w:pStyle w:val="PreformattedText"/>
        <w:bidi w:val="0"/>
        <w:spacing w:before="0" w:after="0"/>
        <w:jc w:val="left"/>
        <w:rPr/>
      </w:pPr>
      <w:r>
        <w:rPr/>
        <w:t>htgWp4uliOL0dSkh+K955t/+I2Otgnwd8vpKVZ/lGXL8082/9nX+1ctLtsdp97Tzwaj2Vo9zVKl2w5</w:t>
      </w:r>
    </w:p>
    <w:p>
      <w:pPr>
        <w:pStyle w:val="PreformattedText"/>
        <w:bidi w:val="0"/>
        <w:spacing w:before="0" w:after="0"/>
        <w:jc w:val="left"/>
        <w:rPr/>
      </w:pPr>
      <w:r>
        <w:rPr/>
        <w:t>WDV9K0loK9P5iaQ/8AFS/cp1RnaZmm2jcyleux/jD+Hf5bG1MXh1z4PEHcv/1sdWFvnPqiYP8AAn8Z</w:t>
      </w:r>
    </w:p>
    <w:p>
      <w:pPr>
        <w:pStyle w:val="PreformattedText"/>
        <w:bidi w:val="0"/>
        <w:spacing w:before="0" w:after="0"/>
        <w:jc w:val="left"/>
        <w:rPr/>
      </w:pPr>
      <w:r>
        <w:rPr/>
        <w:t>HEdFUui+kahXGYcWDnrotrH7l9Zp6t/D/uOz3vq9WnWf19a1mzT06jL6gaKrqetTSxNZknz/AAvkdH</w:t>
      </w:r>
    </w:p>
    <w:p>
      <w:pPr>
        <w:pStyle w:val="PreformattedText"/>
        <w:bidi w:val="0"/>
        <w:spacing w:before="0" w:after="0"/>
        <w:jc w:val="left"/>
        <w:rPr/>
      </w:pPr>
      <w:r>
        <w:rPr/>
        <w:t>fVLkuAGz7j7l64s0kpI1Y39FTu3zf3NlWei4npHYFFRqwy+fd2mnsp+z9W0r98d03IYoYO2fhl2Hrl</w:t>
      </w:r>
    </w:p>
    <w:p>
      <w:pPr>
        <w:pStyle w:val="PreformattedText"/>
        <w:bidi w:val="0"/>
        <w:spacing w:before="0" w:after="0"/>
        <w:jc w:val="left"/>
        <w:rPr/>
      </w:pPr>
      <w:r>
        <w:rPr/>
        <w:t>yTUZJpUqajrd2pNVhsMY1JMUcMFiaVsAk10Vvb1gUUevWJqbTVG3eDTm+ksSaNIMBq3WnynftQd3yd</w:t>
      </w:r>
    </w:p>
    <w:p>
      <w:pPr>
        <w:pStyle w:val="PreformattedText"/>
        <w:bidi w:val="0"/>
        <w:spacing w:before="0" w:after="0"/>
        <w:jc w:val="left"/>
        <w:rPr/>
      </w:pPr>
      <w:r>
        <w:rPr/>
        <w:t>yaV3D3M03rju/vjWb8TOxjenpcEsXy5mYPgK9KnHIyqTsNva3Xq/RdD0ReiNFo0wvvZZwmOrZ6S1GG</w:t>
      </w:r>
    </w:p>
    <w:p>
      <w:pPr>
        <w:pStyle w:val="PreformattedText"/>
        <w:bidi w:val="0"/>
        <w:spacing w:before="0" w:after="0"/>
        <w:jc w:val="left"/>
        <w:rPr/>
      </w:pPr>
      <w:r>
        <w:rPr/>
        <w:t>1We7W8ZrL2Pq1p+8eydSnpo2n9x9sT9sanNIySV7etdqmanYs1YYjuRp9AsyRFWGGOfqDKemY2kThq</w:t>
      </w:r>
    </w:p>
    <w:p>
      <w:pPr>
        <w:pStyle w:val="PreformattedText"/>
        <w:bidi w:val="0"/>
        <w:spacing w:before="0" w:after="0"/>
        <w:jc w:val="left"/>
        <w:rPr/>
      </w:pPr>
      <w:r>
        <w:rPr/>
        <w:t>yg3em2dfVD8vhaTYOpbFYdiAKVRWRm7xTrfKO2SbvHRNKsWe4+2dVMFK7c0TUR2rquLEkEujacYLqa</w:t>
      </w:r>
    </w:p>
    <w:p>
      <w:pPr>
        <w:pStyle w:val="PreformattedText"/>
        <w:bidi w:val="0"/>
        <w:spacing w:before="0" w:after="0"/>
        <w:jc w:val="left"/>
        <w:rPr/>
      </w:pPr>
      <w:r>
        <w:rPr/>
        <w:t>dNEBivAe2r2m3I3AxH+5ZZSrYdeqlBnajSrJqSVv6rNp94K/LLOIAFVqNwoYHK3qDW30SD8kh3Y09n</w:t>
      </w:r>
    </w:p>
    <w:p>
      <w:pPr>
        <w:pStyle w:val="PreformattedText"/>
        <w:bidi w:val="0"/>
        <w:spacing w:before="0" w:after="0"/>
        <w:jc w:val="left"/>
        <w:rPr/>
      </w:pPr>
      <w:r>
        <w:rPr/>
        <w:t>TtL0vtPX6k7a7ouqPqFOKVjvlNK2iiCpLErfO15qj2JKkyb0YtsD7ZTtdWp7L1FYFKg2vl87UXCvlF</w:t>
      </w:r>
    </w:p>
    <w:p>
      <w:pPr>
        <w:pStyle w:val="PreformattedText"/>
        <w:bidi w:val="0"/>
        <w:spacing w:before="0" w:after="0"/>
        <w:jc w:val="left"/>
        <w:rPr/>
      </w:pPr>
      <w:r>
        <w:rPr/>
        <w:t>NGXM1NlK966t9rvKZvJ8IqGja3qOo9u6hIFbWqtGjq0kqhayLo8V7XNH1qHcMpI4p1YpyGDQnYu1iJ</w:t>
      </w:r>
    </w:p>
    <w:p>
      <w:pPr>
        <w:pStyle w:val="PreformattedText"/>
        <w:bidi w:val="0"/>
        <w:spacing w:before="0" w:after="0"/>
        <w:jc w:val="left"/>
        <w:rPr/>
      </w:pPr>
      <w:r>
        <w:rPr/>
        <w:t>euXxDmiUfLcAtYfZZftZp1VLK61EvmZgob4dpT+lpvP2d+0Xa0Du3WZe6Guap2Kmu2tPjvxerd7h7U</w:t>
      </w:r>
    </w:p>
    <w:p>
      <w:pPr>
        <w:pStyle w:val="PreformattedText"/>
        <w:bidi w:val="0"/>
        <w:spacing w:before="0" w:after="0"/>
        <w:jc w:val="left"/>
        <w:rPr/>
      </w:pPr>
      <w:r>
        <w:rPr/>
        <w:t>lrVq1KK1F6bbtQ0SVqzSTVGxPA0jtGHi2ovE9LdFDEMKmDAo1WCtkbRHXa63Vfutwt1p0/R9cpQFOt</w:t>
      </w:r>
    </w:p>
    <w:p>
      <w:pPr>
        <w:pStyle w:val="PreformattedText"/>
        <w:bidi w:val="0"/>
        <w:spacing w:before="0" w:after="0"/>
        <w:jc w:val="left"/>
        <w:rPr/>
      </w:pPr>
      <w:r>
        <w:rPr/>
        <w:t>/UVWbXiK/49U7S+yeuPw51alqnZOla1o+rLqWiarHTtJqOjWFsVkJ1Jmr2I5OSZBAR8xHJkYZhNu27</w:t>
      </w:r>
    </w:p>
    <w:p>
      <w:pPr>
        <w:pStyle w:val="PreformattedText"/>
        <w:bidi w:val="0"/>
        <w:spacing w:before="0" w:after="0"/>
        <w:jc w:val="left"/>
        <w:rPr/>
      </w:pPr>
      <w:r>
        <w:rPr/>
        <w:t>xz1Co1JClQGmabMrKdGG11vPuyljKaVa7MgzKeHz25Zs12YZILdrUa0aT6nXjgnt6ZHL/wCz9doVLd</w:t>
      </w:r>
    </w:p>
    <w:p>
      <w:pPr>
        <w:pStyle w:val="PreformattedText"/>
        <w:bidi w:val="0"/>
        <w:spacing w:before="0" w:after="0"/>
        <w:jc w:val="left"/>
        <w:rPr/>
      </w:pPr>
      <w:r>
        <w:rPr/>
        <w:t>ayLlCVm5vxgzfwSSNszowYlXbUwlZFe99pfwzCx1KwAJyJ3utLp0SjHS7lmtxwiSHubTrNKCzVszGZ</w:t>
      </w:r>
    </w:p>
    <w:p>
      <w:pPr>
        <w:pStyle w:val="PreformattedText"/>
        <w:bidi w:val="0"/>
        <w:spacing w:before="0" w:after="0"/>
        <w:jc w:val="left"/>
        <w:rPr/>
      </w:pPr>
      <w:r>
        <w:rPr/>
        <w:t>dQ0S6mpVY6L71MGqivXqzxEgOGp7P4qFgvSYdnBG0MlTMLb83Oc5iF01BZqeXq/XJD8QaeoSan8Me8</w:t>
      </w:r>
    </w:p>
    <w:p>
      <w:pPr>
        <w:pStyle w:val="PreformattedText"/>
        <w:bidi w:val="0"/>
        <w:spacing w:before="0" w:after="0"/>
        <w:jc w:val="left"/>
        <w:rPr/>
      </w:pPr>
      <w:r>
        <w:rPr/>
        <w:t>NbrrcrGOX4b/E7R6b1Xud0dhdyR/J0tYW4oX05K0eoyxhYy0gSvCq7ZYV6fUqVMMcPWDDNRP0kzZv9</w:t>
      </w:r>
    </w:p>
    <w:p>
      <w:pPr>
        <w:pStyle w:val="PreformattedText"/>
        <w:bidi w:val="0"/>
        <w:spacing w:before="0" w:after="0"/>
        <w:jc w:val="left"/>
        <w:rPr/>
      </w:pPr>
      <w:r>
        <w:rPr/>
        <w:t>QfZGU0p1kr0VObOGPutl3cp5UftA9u6x2F8QNa7G1z57WmraxR0mzq7Su+sN2LVsAdv96aNrKxrYk1</w:t>
      </w:r>
    </w:p>
    <w:p>
      <w:pPr>
        <w:pStyle w:val="PreformattedText"/>
        <w:bidi w:val="0"/>
        <w:spacing w:before="0" w:after="0"/>
        <w:jc w:val="left"/>
        <w:rPr/>
      </w:pPr>
      <w:r>
        <w:rPr/>
        <w:t>SrHPDFYSR3mZoYm/mDddDisWXSoaRCG10Xq34srdWzSphcGucPrk5Hz2RT4faJqWr94FtJtpN3C1qp</w:t>
      </w:r>
    </w:p>
    <w:p>
      <w:pPr>
        <w:pStyle w:val="PreformattedText"/>
        <w:bidi w:val="0"/>
        <w:spacing w:before="0" w:after="0"/>
        <w:jc w:val="left"/>
        <w:rPr/>
      </w:pPr>
      <w:r>
        <w:rPr/>
        <w:t>pPcTJqEDQ6domlRyT6Jq0kUW5dS1m7EsbC9Tb+PcmdZVbNiFMFlZ8iIOeYe829c3dDblbdNZ3RQ1So</w:t>
      </w:r>
    </w:p>
    <w:p>
      <w:pPr>
        <w:pStyle w:val="PreformattedText"/>
        <w:bidi w:val="0"/>
        <w:spacing w:before="0" w:after="0"/>
        <w:jc w:val="left"/>
        <w:rPr/>
      </w:pPr>
      <w:r>
        <w:rPr/>
        <w:t>uXRRf2cPxeM3A7trRaY1zTJQ8aRaXT1oQXIG+arXzUd5Y3Key48Vp9pZFABndtu1N3T6lMYdxS4b5f</w:t>
      </w:r>
    </w:p>
    <w:p>
      <w:pPr>
        <w:pStyle w:val="PreformattedText"/>
        <w:bidi w:val="0"/>
        <w:spacing w:before="0" w:after="0"/>
        <w:jc w:val="left"/>
        <w:rPr/>
      </w:pPr>
      <w:r>
        <w:rPr/>
        <w:t>pdaUabiopqW7fo/2yuO2HbR9Cq0zK81swXdVlsM5kjjYXoPXdJT9TOBkBvKQg+4N1YxdIGrmVMq2UZ</w:t>
      </w:r>
    </w:p>
    <w:p>
      <w:pPr>
        <w:pStyle w:val="PreformattedText"/>
        <w:bidi w:val="0"/>
        <w:spacing w:before="0" w:after="0"/>
        <w:jc w:val="left"/>
        <w:rPr/>
      </w:pPr>
      <w:r>
        <w:rPr/>
        <w:t>fhlXDuRTIzZjdm+ubO/DTtOfufSBXaUtR1CXUoIBEo3QizHMTaYMMyILEcOFz4+nrf6DwLYrDehc/0</w:t>
      </w:r>
    </w:p>
    <w:p>
      <w:pPr>
        <w:pStyle w:val="PreformattedText"/>
        <w:bidi w:val="0"/>
        <w:spacing w:before="0" w:after="0"/>
        <w:jc w:val="left"/>
        <w:rPr/>
      </w:pPr>
      <w:r>
        <w:rPr/>
        <w:t>q2fL4ZhxetqqzH6Wxa4fENVUZatMC/rWb6tlpevwQWK9N3PoBlDy6j2q0csZkcMuq6XGY5WkUDMUyr</w:t>
      </w:r>
    </w:p>
    <w:p>
      <w:pPr>
        <w:pStyle w:val="PreformattedText"/>
        <w:bidi w:val="0"/>
        <w:spacing w:before="0" w:after="0"/>
        <w:jc w:val="left"/>
        <w:rPr/>
      </w:pPr>
      <w:r>
        <w:rPr/>
        <w:t>DIVzyVZW93XT/wygz4vDMbGpT2vBk/ac906+xhq40FN9n3WnqV8G7ov/DTtGUEl6+mJSm3sJJS9MtC</w:t>
      </w:r>
    </w:p>
    <w:p>
      <w:pPr>
        <w:pStyle w:val="PreformattedText"/>
        <w:bidi w:val="0"/>
        <w:spacing w:before="0" w:after="0"/>
        <w:jc w:val="left"/>
        <w:rPr/>
      </w:pPr>
      <w:r>
        <w:rPr/>
        <w:t>PVYYJYoqnJ/tdetdEtm6Ownaq5fmnnuPW2MrjvNm+lLNHGRz9v6ffI/z8fp1oSlOwDzzznwvjj9c/w</w:t>
      </w:r>
    </w:p>
    <w:p>
      <w:pPr>
        <w:pStyle w:val="PreformattedText"/>
        <w:bidi w:val="0"/>
        <w:spacing w:before="0" w:after="0"/>
        <w:jc w:val="left"/>
        <w:rPr/>
      </w:pPr>
      <w:r>
        <w:rPr/>
        <w:t>BD0QnMHBBO4eCp+2cjnAGOOiE6bPIzz4BAHP6hR0QgMx4GPd7QwGD+c85H6dEI3Mc7uecAHjAwc8g8</w:t>
      </w:r>
    </w:p>
    <w:p>
      <w:pPr>
        <w:pStyle w:val="PreformattedText"/>
        <w:bidi w:val="0"/>
        <w:spacing w:before="0" w:after="0"/>
        <w:jc w:val="left"/>
        <w:rPr/>
      </w:pPr>
      <w:r>
        <w:rPr/>
        <w:t>c/nohBH8HkZwThW/yH/TohApc7ccAEn3cHGCM8D6R0AX0EQgkG0Z5vJ++OAB4zjxk/bBz1OBYASuQD</w:t>
      </w:r>
    </w:p>
    <w:p>
      <w:pPr>
        <w:pStyle w:val="PreformattedText"/>
        <w:bidi w:val="0"/>
        <w:spacing w:before="0" w:after="0"/>
        <w:jc w:val="left"/>
        <w:rPr/>
      </w:pPr>
      <w:r>
        <w:rPr/>
        <w:t>vmCZDggkA4AJ2gY5/Xzj/73pYsbbo5lPtGFPGPJIbk5zjx+OkXcPZBtQ1hImxIJ3HPuBIHJOD7QF+5</w:t>
      </w:r>
    </w:p>
    <w:p>
      <w:pPr>
        <w:pStyle w:val="PreformattedText"/>
        <w:bidi w:val="0"/>
        <w:spacing w:before="0" w:after="0"/>
        <w:jc w:val="left"/>
        <w:rPr/>
      </w:pPr>
      <w:r>
        <w:rPr/>
        <w:t>93+XU1Rs1lF7LKSi+vFl5SOXVYzOODhQ33O0HkcnODz9upnqKEJy6twxEQubCMFuEoGz48/UePO7Of</w:t>
      </w:r>
    </w:p>
    <w:p>
      <w:pPr>
        <w:pStyle w:val="PreformattedText"/>
        <w:bidi w:val="0"/>
        <w:spacing w:before="0" w:after="0"/>
        <w:jc w:val="left"/>
        <w:rPr/>
      </w:pPr>
      <w:r>
        <w:rPr/>
        <w:t>7zf093VWpULAWAEtU6WVjtaQGNXJ9vkDOcHaGzwRu4ADDz1XeoLa6CWlsBpujki5U5DcDleB9PnJPA</w:t>
      </w:r>
    </w:p>
    <w:p>
      <w:pPr>
        <w:pStyle w:val="PreformattedText"/>
        <w:bidi w:val="0"/>
        <w:spacing w:before="0" w:after="0"/>
        <w:jc w:val="left"/>
        <w:rPr/>
      </w:pPr>
      <w:r>
        <w:rPr/>
        <w:t>HPOOT1WOpJ5mToLjNvzRSME7SfycnIIIwM4weD+T9+oy/ZrHxbAyBt8ckD3HAIOM44YHnP8Ae6cGX2</w:t>
      </w:r>
    </w:p>
    <w:p>
      <w:pPr>
        <w:pStyle w:val="PreformattedText"/>
        <w:bidi w:val="0"/>
        <w:spacing w:before="0" w:after="0"/>
        <w:jc w:val="left"/>
        <w:rPr/>
      </w:pPr>
      <w:r>
        <w:rPr/>
        <w:t>QhAUtjGc+4fcquQeM/ckHz9unRhS5JvvigT2DbznlsfYHndnGMY6cjgDKTly7pGRY2i8cWQQ2d2OCf</w:t>
      </w:r>
    </w:p>
    <w:p>
      <w:pPr>
        <w:pStyle w:val="PreformattedText"/>
        <w:bidi w:val="0"/>
        <w:spacing w:before="0" w:after="0"/>
        <w:jc w:val="left"/>
        <w:rPr/>
      </w:pPr>
      <w:r>
        <w:rPr/>
        <w:t>aSG24xj74bq1TIKyFxY37YHbhGwjgrgEgYyAMbeFHkkfr1cpPoNdVP4pm4hMhRhuvGExPuwR9wWxwM</w:t>
      </w:r>
    </w:p>
    <w:p>
      <w:pPr>
        <w:pStyle w:val="PreformattedText"/>
        <w:bidi w:val="0"/>
        <w:spacing w:before="0" w:after="0"/>
        <w:jc w:val="left"/>
        <w:rPr/>
      </w:pPr>
      <w:r>
        <w:rPr/>
        <w:t>lhtAY88Dn+vWhM90Yux6rmTTR9MHoKWQAylSFPLY/BA8Dj/EdZOMxFiQpByzZwWGCjMF1aWzp1AItd</w:t>
      </w:r>
    </w:p>
    <w:p>
      <w:pPr>
        <w:pStyle w:val="PreformattedText"/>
        <w:bidi w:val="0"/>
        <w:spacing w:before="0" w:after="0"/>
        <w:jc w:val="left"/>
        <w:rPr/>
      </w:pPr>
      <w:r>
        <w:rPr/>
        <w:t>AuMYPPBLN7dxzyePz46wqr3JUnanS4emEQG21JvWrBAqhfChRk/fA4AA5BbkdRgXNhzkzEAXOto+RR</w:t>
      </w:r>
    </w:p>
    <w:p>
      <w:pPr>
        <w:pStyle w:val="PreformattedText"/>
        <w:bidi w:val="0"/>
        <w:spacing w:before="0" w:after="0"/>
        <w:jc w:val="left"/>
        <w:rPr/>
      </w:pPr>
      <w:r>
        <w:rPr/>
        <w:t>FBgLlvK4HHHPPu5/8AXqZKfzylUqZvEGFLGMqecDOc4bO4fSMePPVkC5yiVySbkmEbPGMefG7kcgZ/</w:t>
      </w:r>
    </w:p>
    <w:p>
      <w:pPr>
        <w:pStyle w:val="PreformattedText"/>
        <w:bidi w:val="0"/>
        <w:spacing w:before="0" w:after="0"/>
        <w:jc w:val="left"/>
        <w:rPr/>
      </w:pPr>
      <w:r>
        <w:rPr/>
        <w:t>pgdTZF7I3ML25zsKAMDwfIz/AFz/AI/+vRkXshmXt+qdBVHgY/z6TIO0xbjtExaMEY8585/H+XSFOz</w:t>
      </w:r>
    </w:p>
    <w:p>
      <w:pPr>
        <w:pStyle w:val="PreformattedText"/>
        <w:bidi w:val="0"/>
        <w:spacing w:before="0" w:after="0"/>
        <w:jc w:val="left"/>
        <w:rPr/>
      </w:pPr>
      <w:r>
        <w:rPr/>
        <w:t>WFxe19YgUxkYBy2MH9fv5/PnqBlBB01i5ipABsTBLEIdcfg4PIwCTkf4Y6oYigCCetLVKtY6nWRvUK</w:t>
      </w:r>
    </w:p>
    <w:p>
      <w:pPr>
        <w:pStyle w:val="PreformattedText"/>
        <w:bidi w:val="0"/>
        <w:spacing w:before="0" w:after="0"/>
        <w:jc w:val="left"/>
        <w:rPr/>
      </w:pPr>
      <w:r>
        <w:rPr/>
        <w:t>isGB59ozgeSfBB54x/gc9YOLw5IJyZTNvB4ggg+PzSjO+u3Eu15spyyOMgZ4IwMg/wBMH+nVHDVWo1</w:t>
      </w:r>
    </w:p>
    <w:p>
      <w:pPr>
        <w:pStyle w:val="PreformattedText"/>
        <w:bidi w:val="0"/>
        <w:spacing w:before="0" w:after="0"/>
        <w:jc w:val="left"/>
        <w:rPr/>
      </w:pPr>
      <w:r>
        <w:rPr/>
        <w:t>h3SZs1lTEUTfmJ5Y/Hvtdqa3JlhICZV1ADBwDlGwAPbuGSOThfd7T165/DGPzhEZtTlnjX8YdH+j9J</w:t>
      </w:r>
    </w:p>
    <w:p>
      <w:pPr>
        <w:pStyle w:val="PreformattedText"/>
        <w:bidi w:val="0"/>
        <w:spacing w:before="0" w:after="0"/>
        <w:jc w:val="left"/>
        <w:rPr/>
      </w:pPr>
      <w:r>
        <w:rPr/>
        <w:t>Uym21pNGJA3quqv7ixyxGGLK2FbaRhifT5xgALnb16YrAJr1v2nmxQE5iMrH3paWhACvkjZujC5Kqy</w:t>
      </w:r>
    </w:p>
    <w:p>
      <w:pPr>
        <w:pStyle w:val="PreformattedText"/>
        <w:bidi w:val="0"/>
        <w:spacing w:before="0" w:after="0"/>
        <w:jc w:val="left"/>
        <w:rPr/>
      </w:pPr>
      <w:r>
        <w:rPr/>
        <w:t>52qAqbZDtz/Lnkc/y9YGL0cjcAZvYMWAsNAFn05bQftyfBAAz4xkkn7Y/xPXCT0KYMMDg/bGc4PP8A</w:t>
      </w:r>
    </w:p>
    <w:p>
      <w:pPr>
        <w:pStyle w:val="PreformattedText"/>
        <w:bidi w:val="0"/>
        <w:spacing w:before="0" w:after="0"/>
        <w:jc w:val="left"/>
        <w:rPr/>
      </w:pPr>
      <w:r>
        <w:rPr/>
        <w:t>9XPRCJ7SRuxgN4yDwT4/Hg9EIkwCnySAeec84/oP06I5TY+BhtZlU88D7gfgefv+vUBFjaWFNj4GOq</w:t>
      </w:r>
    </w:p>
    <w:p>
      <w:pPr>
        <w:pStyle w:val="PreformattedText"/>
        <w:bidi w:val="0"/>
        <w:spacing w:before="0" w:after="0"/>
        <w:jc w:val="left"/>
        <w:rPr/>
      </w:pPr>
      <w:r>
        <w:rPr/>
        <w:t>MCQMnP2OQR9wMj+gI/r0kmhCn7ZxgnH6Z8kDz/AOh6crEWHKQEEb4sCTjjznOOMf8A0nPU0SZdEJzo</w:t>
      </w:r>
    </w:p>
    <w:p>
      <w:pPr>
        <w:pStyle w:val="PreformattedText"/>
        <w:bidi w:val="0"/>
        <w:spacing w:before="0" w:after="0"/>
        <w:jc w:val="left"/>
        <w:rPr/>
      </w:pPr>
      <w:r>
        <w:rPr/>
        <w:t>hOdEJzohMSR+Rkfn9f8A6OiESJyQADj7AFsfnnnnqJ2va26EGlbaMZ+584/qD+nnqu51tyEsRvlf8c</w:t>
      </w:r>
    </w:p>
    <w:p>
      <w:pPr>
        <w:pStyle w:val="PreformattedText"/>
        <w:bidi w:val="0"/>
        <w:spacing w:before="0" w:after="0"/>
        <w:jc w:val="left"/>
        <w:rPr/>
      </w:pPr>
      <w:r>
        <w:rPr/>
        <w:t>E4GMfYcnP656rs17gbpZRLe1hItqljCuc42ghmH3zjLbR5Ax05AQVvpr+UqYipew3hZBpG3OSPd7vJ</w:t>
      </w:r>
    </w:p>
    <w:p>
      <w:pPr>
        <w:pStyle w:val="PreformattedText"/>
        <w:bidi w:val="0"/>
        <w:spacing w:before="0" w:after="0"/>
        <w:jc w:val="left"/>
        <w:rPr/>
      </w:pPr>
      <w:r>
        <w:rPr/>
        <w:t>AH8pJJyeMjq3KMwbAORjzxySPwFP44/w6ITHG4nJAA4KbSBnOcE5+xOT0QnRIwSRn+UFh9gSQWVSMM</w:t>
      </w:r>
    </w:p>
    <w:p>
      <w:pPr>
        <w:pStyle w:val="PreformattedText"/>
        <w:bidi w:val="0"/>
        <w:spacing w:before="0" w:after="0"/>
        <w:jc w:val="left"/>
        <w:rPr/>
      </w:pPr>
      <w:r>
        <w:rPr/>
        <w:t>AP8uiEHlJCtj8Bs8DIzjA88Y+3Ub6AXMI3MMBiBjknIwBgjjGW4HHPTNChtvWEBbIwc8DJGMAbvsW2</w:t>
      </w:r>
    </w:p>
    <w:p>
      <w:pPr>
        <w:pStyle w:val="PreformattedText"/>
        <w:bidi w:val="0"/>
        <w:spacing w:before="0" w:after="0"/>
        <w:jc w:val="left"/>
        <w:rPr/>
      </w:pPr>
      <w:r>
        <w:rPr/>
        <w:t>/f8AT9ekhFa/uZd3HOfO7nkEcD+1+f8Ay6Vd49sI6jlTnBJ5OV5GMHz+pHH6dTwhESjBY443bSp4z9</w:t>
      </w:r>
    </w:p>
    <w:p>
      <w:pPr>
        <w:pStyle w:val="PreformattedText"/>
        <w:bidi w:val="0"/>
        <w:spacing w:before="0" w:after="0"/>
        <w:jc w:val="left"/>
        <w:rPr/>
      </w:pPr>
      <w:r>
        <w:rPr/>
        <w:t>gFxzxjz1IgOp5QhcS4xwxzjJB27f8AAEjJ6khDwoA4JJ+5Y8/YH+g/PPRCERqxznk5J4GMY+4/B/J/</w:t>
      </w:r>
    </w:p>
    <w:p>
      <w:pPr>
        <w:pStyle w:val="PreformattedText"/>
        <w:bidi w:val="0"/>
        <w:spacing w:before="0" w:after="0"/>
        <w:jc w:val="left"/>
        <w:rPr/>
      </w:pPr>
      <w:r>
        <w:rPr/>
        <w:t>TohDowOVI92Cdq/jz44AGWXj/wCjohMZox7hkjgE/jJGPcc889EVRc2jJPgZzgj3cef7P6ff/wA+mP</w:t>
      </w:r>
    </w:p>
    <w:p>
      <w:pPr>
        <w:pStyle w:val="PreformattedText"/>
        <w:bidi w:val="0"/>
        <w:spacing w:before="0" w:after="0"/>
        <w:jc w:val="left"/>
        <w:rPr/>
      </w:pPr>
      <w:r>
        <w:rPr/>
        <w:t>mFiN0eVAXdqIwTqMgbvKkBsfcHcc/oB9/t1Wq3yr2XEcnCJ0ijj7Annx4AyFz+MEf59Np8TeeyOjxC</w:t>
      </w:r>
    </w:p>
    <w:p>
      <w:pPr>
        <w:pStyle w:val="PreformattedText"/>
        <w:bidi w:val="0"/>
        <w:spacing w:before="0" w:after="0"/>
        <w:jc w:val="left"/>
        <w:rPr/>
      </w:pPr>
      <w:r>
        <w:rPr/>
        <w:t>ntH2zznnHnJYHOf656uKAFFt0Ab3HdjlGmRnGSDySDwT5Of8x06RsWB36GOMaHBxhePcMYJwvJOc/Y</w:t>
      </w:r>
    </w:p>
    <w:p>
      <w:pPr>
        <w:pStyle w:val="PreformattedText"/>
        <w:bidi w:val="0"/>
        <w:spacing w:before="0" w:after="0"/>
        <w:jc w:val="left"/>
        <w:rPr/>
      </w:pPr>
      <w:r>
        <w:rPr/>
        <w:t>f4dEbcHi1hsKEEMcZxyPuAMEn9MZ/16JNHONAQDwCQRz9gw2/bw3JOf06IQtQBgcAYJH+HIb9Sf8Oi</w:t>
      </w:r>
    </w:p>
    <w:p>
      <w:pPr>
        <w:pStyle w:val="PreformattedText"/>
        <w:bidi w:val="0"/>
        <w:spacing w:before="0" w:after="0"/>
        <w:jc w:val="left"/>
        <w:rPr/>
      </w:pPr>
      <w:r>
        <w:rPr/>
        <w:t>EVAI49owdxPJH58ZGeT/AK9EJzb98Dzxu8ls+Mnn7nohKE/aF7ls9s/DruDVtNn23IKF6s1dY3DOLF</w:t>
      </w:r>
    </w:p>
    <w:p>
      <w:pPr>
        <w:pStyle w:val="PreformattedText"/>
        <w:bidi w:val="0"/>
        <w:spacing w:before="0" w:after="0"/>
        <w:jc w:val="left"/>
        <w:rPr/>
      </w:pPr>
      <w:r>
        <w:rPr/>
        <w:t>GxGtmKwFKwWYpXiMbMwXLsGO3qviXKUmI3yfDqGqqDznzF/tefEaDXNN/Zt0VNNkiqdiaX8Se8tbq3</w:t>
      </w:r>
    </w:p>
    <w:p>
      <w:pPr>
        <w:pStyle w:val="PreformattedText"/>
        <w:bidi w:val="0"/>
        <w:spacing w:before="0" w:after="0"/>
        <w:jc w:val="left"/>
        <w:rPr/>
      </w:pPr>
      <w:r>
        <w:rPr/>
        <w:t>a7RtXNqtqWjyXdRJCBkkml3qI2dXK7vq9vXI4+tmXCqFuKYct+GdVgqZRsSc2lSwX8Wk+X3uSVJte1</w:t>
      </w:r>
    </w:p>
    <w:p>
      <w:pPr>
        <w:pStyle w:val="PreformattedText"/>
        <w:bidi w:val="0"/>
        <w:spacing w:before="0" w:after="0"/>
        <w:jc w:val="left"/>
        <w:rPr/>
      </w:pPr>
      <w:r>
        <w:rPr/>
        <w:t>m+4V1TWLEsgUbYrBkYO3uIyu+YRhQPsv69ccxJZie2daq2RR4SHahBYuLWkeRv3gKU0EMjbf4l/uJ5</w:t>
      </w:r>
    </w:p>
    <w:p>
      <w:pPr>
        <w:pStyle w:val="PreformattedText"/>
        <w:bidi w:val="0"/>
        <w:spacing w:before="0" w:after="0"/>
        <w:jc w:val="left"/>
        <w:rPr/>
      </w:pPr>
      <w:r>
        <w:rPr/>
        <w:t>arGUuTt9LR6tkkLyDt3H3dQva/jJsgAAGjSTpNBR7L1n0l3vpugW68SRFyj6h+7L9bT4yDkmT1Wr72</w:t>
      </w:r>
    </w:p>
    <w:p>
      <w:pPr>
        <w:pStyle w:val="PreformattedText"/>
        <w:bidi w:val="0"/>
        <w:spacing w:before="0" w:after="0"/>
        <w:jc w:val="left"/>
        <w:rPr/>
      </w:pPr>
      <w:r>
        <w:rPr/>
        <w:t>bl2b2jaOorE10BPF/hpIT/AEXPO0j/AOyrakuV/iP284mliq7NY06aNQ5mp6hRrvMq4JYgWa6ygAZG</w:t>
      </w:r>
    </w:p>
    <w:p>
      <w:pPr>
        <w:pStyle w:val="PreformattedText"/>
        <w:bidi w:val="0"/>
        <w:spacing w:before="0" w:after="0"/>
        <w:jc w:val="left"/>
        <w:rPr/>
      </w:pPr>
      <w:r>
        <w:rPr/>
        <w:t>dx27uk6RBRKTWC6xcEwZqgI6s9GO2dCOp9rNZjb+FXTUhHDCikNPpleaxJAig7fmjHNI23ncORyrDr</w:t>
      </w:r>
    </w:p>
    <w:p>
      <w:pPr>
        <w:pStyle w:val="PreformattedText"/>
        <w:bidi w:val="0"/>
        <w:spacing w:before="0" w:after="0"/>
        <w:jc w:val="left"/>
        <w:rPr/>
      </w:pPr>
      <w:r>
        <w:rPr/>
        <w:t>EdhfK2hPb601aerFh600Z+KkH7vodyQ1WYarqdGarE4BY1qVCT962ZVCZH8Rmpx4GciN/PTsEdQvCK</w:t>
      </w:r>
    </w:p>
    <w:p>
      <w:pPr>
        <w:pStyle w:val="PreformattedText"/>
        <w:bidi w:val="0"/>
        <w:spacing w:before="0" w:after="0"/>
        <w:jc w:val="left"/>
        <w:rPr/>
      </w:pPr>
      <w:r>
        <w:rPr/>
        <w:t>bfi0lnEKzIHBzXX8Pn5pqPE2P3ejDa/r3p0c4l3GT07YZFYAE5aT3DAI3fUetQgi43GVEAtyko0Zf/</w:t>
      </w:r>
    </w:p>
    <w:p>
      <w:pPr>
        <w:pStyle w:val="PreformattedText"/>
        <w:bidi w:val="0"/>
        <w:spacing w:before="0" w:after="0"/>
        <w:jc w:val="left"/>
        <w:rPr/>
      </w:pPr>
      <w:r>
        <w:rPr/>
        <w:t>ZlqwIhI0GpgJG77W9CdKr/AFKNpYBmJz7QOW6sUDYBZXxO4quht5+qEd7fEqzJek0bSpZbWsTy6fFH</w:t>
      </w:r>
    </w:p>
    <w:p>
      <w:pPr>
        <w:pStyle w:val="PreformattedText"/>
        <w:bidi w:val="0"/>
        <w:spacing w:before="0" w:after="0"/>
        <w:jc w:val="left"/>
        <w:rPr/>
      </w:pPr>
      <w:r>
        <w:rPr/>
        <w:t>qErj9zaTBUVGharSLKluevs4DAxwCHcsaZMsmjTQMASuy30pismV+8Zrv3Rckt6XdFVtTv2r1yzYS3</w:t>
      </w:r>
    </w:p>
    <w:p>
      <w:pPr>
        <w:pStyle w:val="PreformattedText"/>
        <w:bidi w:val="0"/>
        <w:spacing w:before="0" w:after="0"/>
        <w:jc w:val="left"/>
        <w:rPr/>
      </w:pPr>
      <w:r>
        <w:rPr/>
        <w:t>akkgQxWWb99a5q2+VpLF+w5jrwbz/u9aFkhAVyvUzOtgoOXTLBUa4yrzimkaKe1OyZrdsLW1fuK1/u</w:t>
      </w:r>
    </w:p>
    <w:p>
      <w:pPr>
        <w:pStyle w:val="PreformattedText"/>
        <w:bidi w:val="0"/>
        <w:spacing w:before="0" w:after="0"/>
        <w:jc w:val="left"/>
        <w:rPr/>
      </w:pPr>
      <w:r>
        <w:rPr/>
        <w:t>ViENC6aZFmrHaU7QzvLaaRY41IVvRYlhsz0ByAhJ2ecCmZsltVkw7Ep25e8tNjCV60WjaTp7aVRiVH</w:t>
      </w:r>
    </w:p>
    <w:p>
      <w:pPr>
        <w:pStyle w:val="PreformattedText"/>
        <w:bidi w:val="0"/>
        <w:spacing w:before="0" w:after="0"/>
        <w:jc w:val="left"/>
        <w:rPr/>
      </w:pPr>
      <w:r>
        <w:rPr/>
        <w:t>SvSnkiqxzSRwkYs2J55n2gZCyO7szPu6u02vc3vKlZbA7l1m4upV5tW0S1VqxxR17WvatSM8ip81Zj</w:t>
      </w:r>
    </w:p>
    <w:p>
      <w:pPr>
        <w:pStyle w:val="PreformattedText"/>
        <w:bidi w:val="0"/>
        <w:spacing w:before="0" w:after="0"/>
        <w:jc w:val="left"/>
        <w:rPr/>
      </w:pPr>
      <w:r>
        <w:rPr/>
        <w:t>V5MOHDEbVMioSoBUKpHT2axux1ssrAb7jneazxWabnuzUrVVrk2payIasTj/AI+jdo1Xjro25cPElq</w:t>
      </w:r>
    </w:p>
    <w:p>
      <w:pPr>
        <w:pStyle w:val="PreformattedText"/>
        <w:bidi w:val="0"/>
        <w:spacing w:before="0" w:after="0"/>
        <w:jc w:val="left"/>
        <w:rPr/>
      </w:pPr>
      <w:r>
        <w:rPr/>
        <w:t>xHI23IcR/zHb1Of/rUG9v1RgOjMRr/AGwb4ciLTtf0NpZY2FLuOpGbUzH0bGoxvKtGCMbv/tkG3Yll</w:t>
      </w:r>
    </w:p>
    <w:p>
      <w:pPr>
        <w:pStyle w:val="PreformattedText"/>
        <w:bidi w:val="0"/>
        <w:spacing w:before="0" w:after="0"/>
        <w:jc w:val="left"/>
        <w:rPr/>
      </w:pPr>
      <w:r>
        <w:rPr/>
        <w:t>C4wkZ92Wx0mLGbD1rdZTw/aljAkLisOxtsuJuhpKpOh9F7CqbSyvJdwZPSEhWaWSEDBMkxYwozbtrF</w:t>
      </w:r>
    </w:p>
    <w:p>
      <w:pPr>
        <w:pStyle w:val="PreformattedText"/>
        <w:bidi w:val="0"/>
        <w:spacing w:before="0" w:after="0"/>
        <w:jc w:val="left"/>
        <w:rPr/>
      </w:pPr>
      <w:r>
        <w:rPr/>
        <w:t>mbPXF1dGNwN3VnoGGuQcp3nn3ZY8NaRXR5MtPFA22OrEqiLIkR5JGhys8votuMZkO0r7vd1RYjcBoD</w:t>
      </w:r>
    </w:p>
    <w:p>
      <w:pPr>
        <w:pStyle w:val="PreformattedText"/>
        <w:bidi w:val="0"/>
        <w:spacing w:before="0" w:after="0"/>
        <w:jc w:val="left"/>
        <w:rPr/>
      </w:pPr>
      <w:r>
        <w:rPr/>
        <w:t>Nmmpvc7/AAkqqRwSQ1nWKRpGhjdY2txKLCpgLO80YOTth3AY5LKVxt6iOYEnSX6eVgunLvS/vh6pm2</w:t>
      </w:r>
    </w:p>
    <w:p>
      <w:pPr>
        <w:pStyle w:val="PreformattedText"/>
        <w:bidi w:val="0"/>
        <w:spacing w:before="0" w:after="0"/>
        <w:jc w:val="left"/>
        <w:rPr/>
      </w:pPr>
      <w:r>
        <w:rPr/>
        <w:t>RyTgQ+hKWjnUVdzMU9GBuN0oETqC24M3uc+5uuex5yuCBredLgP+MHNc+fPyTYPt/tX5xiDFYEW2SN</w:t>
      </w:r>
    </w:p>
    <w:p>
      <w:pPr>
        <w:pStyle w:val="PreformattedText"/>
        <w:bidi w:val="0"/>
        <w:spacing w:before="0" w:after="0"/>
        <w:jc w:val="left"/>
        <w:rPr/>
      </w:pPr>
      <w:r>
        <w:rPr/>
        <w:t>YqId2i/3ciaMb0aNpNoXZlW2De3uxznioNMzbU1QluIazWf40UJzqOndoR8Q2QbeuSwFDYfSo5cSUC</w:t>
      </w:r>
    </w:p>
    <w:p>
      <w:pPr>
        <w:pStyle w:val="PreformattedText"/>
        <w:bidi w:val="0"/>
        <w:spacing w:before="0" w:after="0"/>
        <w:jc w:val="left"/>
        <w:rPr/>
      </w:pPr>
      <w:r>
        <w:rPr/>
        <w:t>ikkSWS2wRxMGR48lgj7OtnowBRVrc+FP3+GZPSbMwSlfZ3n2f7SBat6WiUjBivSVo3ir1oY4601KtB</w:t>
      </w:r>
    </w:p>
    <w:p>
      <w:pPr>
        <w:pStyle w:val="PreformattedText"/>
        <w:bidi w:val="0"/>
        <w:spacing w:before="0" w:after="0"/>
        <w:jc w:val="left"/>
        <w:rPr/>
      </w:pPr>
      <w:r>
        <w:rPr/>
        <w:t>CXmlspvi2TGEYnORlYjyF9vWkP6jbsx/F55TGq2RWvow8/8AcquXu2rLO0S2qoRRFczEY5JIRJCzwe</w:t>
      </w:r>
    </w:p>
    <w:p>
      <w:pPr>
        <w:pStyle w:val="PreformattedText"/>
        <w:bidi w:val="0"/>
        <w:spacing w:before="0" w:after="0"/>
        <w:jc w:val="left"/>
        <w:rPr/>
      </w:pPr>
      <w:r>
        <w:rPr/>
        <w:t>60RtUL6ZYuyO6Sfjqz6HS9pmNVJ1BssdY+5a1SCWFbtdvWlV5TIwaUyrhpIKgVwWYkqS7HEfTPRgm9</w:t>
      </w:r>
    </w:p>
    <w:p>
      <w:pPr>
        <w:pStyle w:val="PreformattedText"/>
        <w:bidi w:val="0"/>
        <w:spacing w:before="0" w:after="0"/>
        <w:jc w:val="left"/>
        <w:rPr/>
      </w:pPr>
      <w:r>
        <w:rPr/>
        <w:t>rxvpyAwktod86NWDTNdqx2WZ0Hpy1zII4VEbSbfUf3EOxUqTz7dy/V1E1HNzlyjWZrZVOZu6I4Ve/w</w:t>
      </w:r>
    </w:p>
    <w:p>
      <w:pPr>
        <w:pStyle w:val="PreformattedText"/>
        <w:bidi w:val="0"/>
        <w:spacing w:before="0" w:after="0"/>
        <w:jc w:val="left"/>
        <w:rPr/>
      </w:pPr>
      <w:r>
        <w:rPr/>
        <w:t>DSZ7MsdrUKbCFd0MzBIhM8ThIAUjAzIFCDGQSF2o2dwML0lVQdbTRo0MS7EFco8dPLSVUfiFokcGyS</w:t>
      </w:r>
    </w:p>
    <w:p>
      <w:pPr>
        <w:pStyle w:val="PreformattedText"/>
        <w:bidi w:val="0"/>
        <w:spacing w:before="0" w:after="0"/>
        <w:jc w:val="left"/>
        <w:rPr/>
      </w:pPr>
      <w:r>
        <w:rPr/>
        <w:t>w5hURTqh2egJCxcpKFIYQ7WwoAyyqGJY5HVZsumWaVPBYq1iNmWLonf3aV2JXN94J8V4DFcTdKKsYz</w:t>
      </w:r>
    </w:p>
    <w:p>
      <w:pPr>
        <w:pStyle w:val="PreformattedText"/>
        <w:bidi w:val="0"/>
        <w:spacing w:before="0" w:after="0"/>
        <w:jc w:val="left"/>
        <w:rPr/>
      </w:pPr>
      <w:r>
        <w:rPr/>
        <w:t>6kdhXDCX5k7NzZzE21fytZqiqWVhlminRuLK5kp5hL17X1jt+1dqSxa1WX51RUlluWUxE80QjlRqcW</w:t>
      </w:r>
    </w:p>
    <w:p>
      <w:pPr>
        <w:pStyle w:val="PreformattedText"/>
        <w:bidi w:val="0"/>
        <w:spacing w:before="0" w:after="0"/>
        <w:jc w:val="left"/>
        <w:rPr/>
      </w:pPr>
      <w:r>
        <w:rPr/>
        <w:t>0xxMrOCQWb+ChLtsyK1SrTKML8Pt6ssphcRTcZ6TKRv2Zt78OtXrwSadPRvVkWtEac3ydiKxZkVCI7</w:t>
      </w:r>
    </w:p>
    <w:p>
      <w:pPr>
        <w:pStyle w:val="PreformattedText"/>
        <w:bidi w:val="0"/>
        <w:spacing w:before="0" w:after="0"/>
        <w:jc w:val="left"/>
        <w:rPr/>
      </w:pPr>
      <w:r>
        <w:rPr/>
        <w:t>C5hVBJp4jSNY39NX2Mcs46xa6I5cEhswv+00AtqVmpFdZuB2vqz9w1LVfTaEt4XrstWx8p6UNa0Xmh</w:t>
      </w:r>
    </w:p>
    <w:p>
      <w:pPr>
        <w:pStyle w:val="PreformattedText"/>
        <w:bidi w:val="0"/>
        <w:spacing w:before="0" w:after="0"/>
        <w:jc w:val="left"/>
        <w:rPr/>
      </w:pPr>
      <w:r>
        <w:rPr/>
        <w:t>ioVrD1qzLTttDEiCOLfFIiuzSbyeqlKgWJCqWHFKlaykM7Zcvb7IvZtzS3tYhnoVblbV6lWG+0dqmr</w:t>
      </w:r>
    </w:p>
    <w:p>
      <w:pPr>
        <w:pStyle w:val="PreformattedText"/>
        <w:bidi w:val="0"/>
        <w:spacing w:before="0" w:after="0"/>
        <w:jc w:val="left"/>
        <w:rPr/>
      </w:pPr>
      <w:r>
        <w:rPr/>
        <w:t>COnZMh0uOoZAF1Ja8MiMm8FnVVdydoWQU2VtBpECgqu1qp+eVFrL2tU1Sg6j5OSaWSGjDW00CjJBVl</w:t>
      </w:r>
    </w:p>
    <w:p>
      <w:pPr>
        <w:pStyle w:val="PreformattedText"/>
        <w:bidi w:val="0"/>
        <w:spacing w:before="0" w:after="0"/>
        <w:jc w:val="left"/>
        <w:rPr/>
      </w:pPr>
      <w:r>
        <w:rPr/>
        <w:t>lir1hKBhbK/woLTYdwXC5VGO6wtAZR2y1SoimGF9JZvws7PnWK3BHQ9Gf1rMQijppWhb5mX0YU2pIY</w:t>
      </w:r>
    </w:p>
    <w:p>
      <w:pPr>
        <w:pStyle w:val="PreformattedText"/>
        <w:bidi w:val="0"/>
        <w:spacing w:before="0" w:after="0"/>
        <w:jc w:val="left"/>
        <w:rPr/>
      </w:pPr>
      <w:r>
        <w:rPr/>
        <w:t>/V9dmEbofTKou5Sd22pU6PLVblsq20aT1cUqUw1xUy6+Pm3zTb7Q9EraVUrNMjWJW9KOZUezDPUdMp</w:t>
      </w:r>
    </w:p>
    <w:p>
      <w:pPr>
        <w:pStyle w:val="PreformattedText"/>
        <w:bidi w:val="0"/>
        <w:spacing w:before="0" w:after="0"/>
        <w:jc w:val="left"/>
        <w:rPr/>
      </w:pPr>
      <w:r>
        <w:rPr/>
        <w:t>MfT9EmxMQkm4rKX/AJYUVOg4UUgP/sK/J5+f2THbFPXYhT6NfWXNm7PZ7uXL3paOiVYY5ZbEMdisas</w:t>
      </w:r>
    </w:p>
    <w:p>
      <w:pPr>
        <w:pStyle w:val="PreformattedText"/>
        <w:bidi w:val="0"/>
        <w:spacing w:before="0" w:after="0"/>
        <w:jc w:val="left"/>
        <w:rPr/>
      </w:pPr>
      <w:r>
        <w:rPr/>
        <w:t>7Kv7uqXtq23aGLZBJYVfUO0wl0gVw5kf1G+pehKWrMFNPXqq3F532+KVMRUYqtN8tTMOuV3eK9m/i4</w:t>
      </w:r>
    </w:p>
    <w:p>
      <w:pPr>
        <w:pStyle w:val="PreformattedText"/>
        <w:bidi w:val="0"/>
        <w:spacing w:before="0" w:after="0"/>
        <w:jc w:val="left"/>
        <w:rPr/>
      </w:pPr>
      <w:r>
        <w:rPr/>
        <w:t>erHqWM17Mk8CXJoYrm2eWwyz4mVCi2FheMKa8krESFwIAV9gO9WV7KUNRlDABtr3u9l9b6MrKyuoRi</w:t>
      </w:r>
    </w:p>
    <w:p>
      <w:pPr>
        <w:pStyle w:val="PreformattedText"/>
        <w:bidi w:val="0"/>
        <w:spacing w:before="0" w:after="0"/>
        <w:jc w:val="left"/>
        <w:rPr/>
      </w:pPr>
      <w:r>
        <w:rPr/>
        <w:t>uZk2cuzp1gW7yjh61utJLHHYlDTCYNZkEFuKrCtaAVYdqqbwCj1EcysqJBIfe0b5Xk7EKOSxB2rK1t</w:t>
      </w:r>
    </w:p>
    <w:p>
      <w:pPr>
        <w:pStyle w:val="PreformattedText"/>
        <w:bidi w:val="0"/>
        <w:spacing w:before="0" w:after="0"/>
        <w:jc w:val="left"/>
        <w:rPr/>
      </w:pPr>
      <w:r>
        <w:rPr/>
        <w:t>nZ9bt4jbKeebZlUtTDBCl0XMmdsxzneE7GVRtFxu0ii7aSRWK3zfzkpnErM7utmYOJbbkWlUIhLKUV</w:t>
      </w:r>
    </w:p>
    <w:p>
      <w:pPr>
        <w:pStyle w:val="PreformattedText"/>
        <w:bidi w:val="0"/>
        <w:spacing w:before="0" w:after="0"/>
        <w:jc w:val="left"/>
        <w:rPr/>
      </w:pPr>
      <w:r>
        <w:rPr/>
        <w:t>QdoUpDuXaxgdfQhXp5s4v8XWZtbfJ9mKB6c1KdUIaYs27gXci7Gb5W90ttRT51ZoorIkZZY5rSnYpP</w:t>
      </w:r>
    </w:p>
    <w:p>
      <w:pPr>
        <w:pStyle w:val="PreformattedText"/>
        <w:bidi w:val="0"/>
        <w:spacing w:before="0" w:after="0"/>
        <w:jc w:val="left"/>
        <w:rPr/>
      </w:pPr>
      <w:r>
        <w:rPr/>
        <w:t>rSLCsCsImPMgVmbMmEAGP5eojVzCnULFWUt8Wzl3fa2pJ/Lmm1SkVDoyp2bIvmOvd3LZdr6UEsRxF4</w:t>
      </w:r>
    </w:p>
    <w:p>
      <w:pPr>
        <w:pStyle w:val="PreformattedText"/>
        <w:bidi w:val="0"/>
        <w:spacing w:before="0" w:after="0"/>
        <w:jc w:val="left"/>
        <w:rPr/>
      </w:pPr>
      <w:r>
        <w:rPr/>
        <w:t>918BJI1SX0Y+CiEenGASBJcJf2ryQvD4PivUy3Cmpow1sPNz/1JaVRyrN/Li6k5Sx6x3t6qfedVkB7</w:t>
      </w:r>
    </w:p>
    <w:p>
      <w:pPr>
        <w:pStyle w:val="PreformattedText"/>
        <w:bidi w:val="0"/>
        <w:spacing w:before="0" w:after="0"/>
        <w:jc w:val="left"/>
        <w:rPr/>
      </w:pPr>
      <w:r>
        <w:rPr/>
        <w:t>jjpWKF57dGZIa8cpFhGzHE7OgnWdZse7hRFlmiyqoqt1XqMCrn0eX1vP1TSw4qJUpBaoqBju8ORH58</w:t>
      </w:r>
    </w:p>
    <w:p>
      <w:pPr>
        <w:pStyle w:val="PreformattedText"/>
        <w:bidi w:val="0"/>
        <w:spacing w:before="0" w:after="0"/>
        <w:jc w:val="left"/>
        <w:rPr/>
      </w:pPr>
      <w:r>
        <w:rPr/>
        <w:t>7zSr4v9s6BqNW1Fah0pp7aCSV7FWA3AzPNEssaxusgmERjLgZVXkGzdubqbA16gZSN1Phmi5LAEsVt</w:t>
      </w:r>
    </w:p>
    <w:p>
      <w:pPr>
        <w:pStyle w:val="PreformattedText"/>
        <w:bidi w:val="0"/>
        <w:spacing w:before="0" w:after="0"/>
        <w:jc w:val="left"/>
        <w:rPr/>
      </w:pPr>
      <w:r>
        <w:rPr/>
        <w:t>PBP42dpX+zO7LXcfaGkGev66yd4dvQokUerVIJnPzelxSMwp6/6KNIs0S4mj/gyK7j29dhnGMp+jqv</w:t>
      </w:r>
    </w:p>
    <w:p>
      <w:pPr>
        <w:pStyle w:val="PreformattedText"/>
        <w:bidi w:val="0"/>
        <w:spacing w:before="0" w:after="0"/>
        <w:jc w:val="left"/>
        <w:rPr/>
      </w:pPr>
      <w:r>
        <w:rPr/>
        <w:t>lfqN3WPJvD1eq0riu1BxVVfSHrjvr3l7rjt6w0aXp+zh8QK95dPt1WbVtEs2ZJKgjaWvqsCuyCRKcb</w:t>
      </w:r>
    </w:p>
    <w:p>
      <w:pPr>
        <w:pStyle w:val="PreformattedText"/>
        <w:bidi w:val="0"/>
        <w:spacing w:before="0" w:after="0"/>
        <w:jc w:val="left"/>
        <w:rPr/>
      </w:pPr>
      <w:r>
        <w:rPr/>
        <w:t>KwvyJK2JYJlMkLq8cYwNi870nhTTeoCuSou8cQPrN3fwnnOmw9VatClUQ5lqZrNz935PW15LPYX4Z6</w:t>
      </w:r>
    </w:p>
    <w:p>
      <w:pPr>
        <w:pStyle w:val="PreformattedText"/>
        <w:bidi w:val="0"/>
        <w:spacing w:before="0" w:after="0"/>
        <w:jc w:val="left"/>
        <w:rPr/>
      </w:pPr>
      <w:r>
        <w:rPr/>
        <w:t>yZa8E3zVXUVkpwTx6lp86UtfkrT5MdoSRKkdzT1LKtiKVWVZQwdosHrBa4JsTa/wBqVa1mNmW6/Zl6</w:t>
      </w:r>
    </w:p>
    <w:p>
      <w:pPr>
        <w:pStyle w:val="PreformattedText"/>
        <w:bidi w:val="0"/>
        <w:spacing w:before="0" w:after="0"/>
        <w:jc w:val="left"/>
        <w:rPr/>
      </w:pPr>
      <w:r>
        <w:rPr/>
        <w:t>VbOytGrzVp9EnsbIbMYiNmnbO5/TkoSRH5OYSJJvWMrGQu5GbduWtVOQXzZl+1Gqt2JsRWUHTXKy+D</w:t>
      </w:r>
    </w:p>
    <w:p>
      <w:pPr>
        <w:pStyle w:val="PreformattedText"/>
        <w:bidi w:val="0"/>
        <w:spacing w:before="0" w:after="0"/>
        <w:jc w:val="left"/>
        <w:rPr/>
      </w:pPr>
      <w:r>
        <w:rPr/>
        <w:t>c17t9Y8h5Y5dkzOZANqbJy0cwVC5avuZ2rSy1X3BP4kcxhLK5Ye2rUvfXdHpYgEajzxd631R1hOxYJ</w:t>
      </w:r>
    </w:p>
    <w:p>
      <w:pPr>
        <w:pStyle w:val="PreformattedText"/>
        <w:bidi w:val="0"/>
        <w:spacing w:before="0" w:after="0"/>
        <w:jc w:val="left"/>
        <w:rPr/>
      </w:pPr>
      <w:r>
        <w:rPr/>
        <w:t>N8kteOaOGSeWMIiPOUEFj1YMZ9RXjSTcoVhtflx00kC1yWH4Y3eGvZWALKOs2X6tnqxyjilgmmKxNs</w:t>
      </w:r>
    </w:p>
    <w:p>
      <w:pPr>
        <w:pStyle w:val="PreformattedText"/>
        <w:bidi w:val="0"/>
        <w:spacing w:before="0" w:after="0"/>
        <w:jc w:val="left"/>
        <w:rPr/>
      </w:pPr>
      <w:r>
        <w:rPr/>
        <w:t>hJO6Jo8Rulh0sLO2xVd95j4/nwDt93TToTpw/ZkbMrLTJbaPt1zDZy/JHdT6oZpd2UcF0lXdIzQp6o</w:t>
      </w:r>
    </w:p>
    <w:p>
      <w:pPr>
        <w:pStyle w:val="PreformattedText"/>
        <w:bidi w:val="0"/>
        <w:spacing w:before="0" w:after="0"/>
        <w:jc w:val="left"/>
        <w:rPr/>
      </w:pPr>
      <w:r>
        <w:rPr/>
        <w:t>kWJQFiCMZvYD7grf2ugm9rnn5+X75UbZsqjUA7S7trT4m4dYrFCVdpYWXdKomkIyY/TVlZZQpP8ACl</w:t>
      </w:r>
    </w:p>
    <w:p>
      <w:pPr>
        <w:pStyle w:val="PreformattedText"/>
        <w:bidi w:val="0"/>
        <w:spacing w:before="0" w:after="0"/>
        <w:jc w:val="left"/>
        <w:rPr/>
      </w:pPr>
      <w:r>
        <w:rPr/>
        <w:t>244x/N/wB7pApOoPn+6QuwYAMDdTl8fd9k12/aT1WXTvh5q/yxkEkqLDtgYJbDSZJaCTJDyb2VyuM7</w:t>
      </w:r>
    </w:p>
    <w:p>
      <w:pPr>
        <w:pStyle w:val="PreformattedText"/>
        <w:bidi w:val="0"/>
        <w:spacing w:before="0" w:after="0"/>
        <w:jc w:val="left"/>
        <w:rPr/>
      </w:pPr>
      <w:r>
        <w:rPr/>
        <w:t>FLdLh6atWVWXOL9aWMO1g7nqifCl/tZO/ptZ+Mva3aOm27EiHTamn2T/AMZ7bCVXtafRiQH+Pasr6L</w:t>
      </w:r>
    </w:p>
    <w:p>
      <w:pPr>
        <w:pStyle w:val="PreformattedText"/>
        <w:bidi w:val="0"/>
        <w:spacing w:before="0" w:after="0"/>
        <w:jc w:val="left"/>
        <w:rPr/>
      </w:pPr>
      <w:r>
        <w:rPr/>
        <w:t>oowTGre7HX01/+HuDFHoh6zqMzMxXw9b3VngX/AOImONbphadNjdQEPPd1V8T9c84+9e3P/sS/C23b</w:t>
      </w:r>
    </w:p>
    <w:p>
      <w:pPr>
        <w:pStyle w:val="PreformattedText"/>
        <w:bidi w:val="0"/>
        <w:spacing w:before="0" w:after="0"/>
        <w:jc w:val="left"/>
        <w:rPr/>
      </w:pPr>
      <w:r>
        <w:rPr/>
        <w:t>0+lDf7m+JneGlaPVogyzr29o/aEI1qhpcaRNjUbcevalTL1lb0xbrwvY9Vk2L3lBlx2JFOpUtQoIWP</w:t>
      </w:r>
    </w:p>
    <w:p>
      <w:pPr>
        <w:pStyle w:val="PreformattedText"/>
        <w:bidi w:val="0"/>
        <w:spacing w:before="0" w:after="0"/>
        <w:jc w:val="left"/>
        <w:rPr/>
      </w:pPr>
      <w:r>
        <w:rPr/>
        <w:t>rl9Gb1bgb+7OFxStgcHmoUs2JxTqo7qZNpVXvWZuHhzatPaj/Z4/D74h9j6L2rc+IGqanrXcuoSDV9</w:t>
      </w:r>
    </w:p>
    <w:p>
      <w:pPr>
        <w:pStyle w:val="PreformattedText"/>
        <w:bidi w:val="0"/>
        <w:spacing w:before="0" w:after="0"/>
        <w:jc w:val="left"/>
        <w:rPr/>
      </w:pPr>
      <w:r>
        <w:rPr/>
        <w:t>OguzSvHAmptjUdXtWZvezJFQXStPi9sSVtP1XUZgVmjXrzT+LmwGbEpgKSUaCizZe93cv2z6zKqz0f</w:t>
      </w:r>
    </w:p>
    <w:p>
      <w:pPr>
        <w:pStyle w:val="PreformattedText"/>
        <w:bidi w:val="0"/>
        <w:spacing w:before="0" w:after="0"/>
        <w:jc w:val="left"/>
        <w:rPr/>
      </w:pPr>
      <w:r>
        <w:rPr/>
        <w:t>8AhRekVw9H+erviK1Xa2+Q7V+bIvqqWnuJrnc8Hwn/AGE/jj3PDqD/APa34kTXu3dB1GxJLXvPd1HU</w:t>
      </w:r>
    </w:p>
    <w:p>
      <w:pPr>
        <w:pStyle w:val="PreformattedText"/>
        <w:bidi w:val="0"/>
        <w:spacing w:before="0" w:after="0"/>
        <w:jc w:val="left"/>
        <w:rPr/>
      </w:pPr>
      <w:r>
        <w:rPr/>
        <w:t>K+k6LFXRADE1SprrO4YASHcz+VHXH9E4ZqmNoOEypTOZxxbKja+k30ZodNYi5anca6Dq6n+0T5cfjb</w:t>
      </w:r>
    </w:p>
    <w:p>
      <w:pPr>
        <w:pStyle w:val="PreformattedText"/>
        <w:bidi w:val="0"/>
        <w:spacing w:before="0" w:after="0"/>
        <w:jc w:val="left"/>
        <w:rPr/>
      </w:pPr>
      <w:r>
        <w:rPr/>
        <w:t>YqSfDjW7FaZdvbOtX9TpwzquJNDMRpWp44gpPqFkpF+MP6yn2569HwYYV0Ur/yKB8U5jFuGoOVI/pk</w:t>
      </w:r>
    </w:p>
    <w:p>
      <w:pPr>
        <w:pStyle w:val="PreformattedText"/>
        <w:bidi w:val="0"/>
        <w:spacing w:before="0" w:after="0"/>
        <w:jc w:val="left"/>
        <w:rPr/>
      </w:pPr>
      <w:r>
        <w:rPr/>
        <w:t>t8M107Da1r2g6ho1S21TWNa0qHuHtEmJhcq29Oroqy013AwyapVrwFASNw093ywYZfigiVQWXMlJmR</w:t>
      </w:r>
    </w:p>
    <w:p>
      <w:pPr>
        <w:pStyle w:val="PreformattedText"/>
        <w:bidi w:val="0"/>
        <w:spacing w:before="0" w:after="0"/>
        <w:jc w:val="left"/>
        <w:rPr/>
      </w:pPr>
      <w:r>
        <w:rPr/>
        <w:t>+xr9vuRuGL1EIRsr11umztLbdl9/8AKbEaPfk79+H/AGf8Tu260EvenZ+sw6b3NpDIs0te9pIsxatD</w:t>
      </w:r>
    </w:p>
    <w:p>
      <w:pPr>
        <w:pStyle w:val="PreformattedText"/>
        <w:bidi w:val="0"/>
        <w:spacing w:before="0" w:after="0"/>
        <w:jc w:val="left"/>
        <w:rPr/>
      </w:pPr>
      <w:r>
        <w:rPr/>
        <w:t>LE2UWsKlvVqzo+EkpatAduI8jBqf/Cx9bA1my0MQMyHhBDbvyObvBpu02GMwNHG0lzYnDtZxzVlzZm</w:t>
      </w:r>
    </w:p>
    <w:p>
      <w:pPr>
        <w:pStyle w:val="PreformattedText"/>
        <w:bidi w:val="0"/>
        <w:spacing w:before="0" w:after="0"/>
        <w:jc w:val="left"/>
        <w:rPr/>
      </w:pPr>
      <w:r>
        <w:rPr/>
        <w:t>+0Rl7rLKn1a3FpcQ1bR6UVvtXS+7oNLuaZeadrHZNzVImt6fqcFyu6WtJ7duV2T0ZYZDHWljkSwnG5</w:t>
      </w:r>
    </w:p>
    <w:p>
      <w:pPr>
        <w:pStyle w:val="PreformattedText"/>
        <w:bidi w:val="0"/>
        <w:spacing w:before="0" w:after="0"/>
        <w:jc w:val="left"/>
        <w:rPr/>
      </w:pPr>
      <w:r>
        <w:rPr/>
        <w:t>tJaLVc6XyVWS6+uF2WXusy9ZW4pmHECllyrmpq2Xavs33HNvCnw3dabn/DhK13Stf7y065JEdC7Wl0</w:t>
      </w:r>
    </w:p>
    <w:p>
      <w:pPr>
        <w:pStyle w:val="PreformattedText"/>
        <w:bidi w:val="0"/>
        <w:spacing w:before="0" w:after="0"/>
        <w:jc w:val="left"/>
        <w:rPr/>
      </w:pPr>
      <w:r>
        <w:rPr/>
        <w:t>TVNN1doI61PWu956FWn6mpwJ6YrzaalzbLIibZt0ztsd+uXxlEIzUaqFdbqe8E8Pby8J2GCrGqtOvT</w:t>
      </w:r>
    </w:p>
    <w:p>
      <w:pPr>
        <w:pStyle w:val="PreformattedText"/>
        <w:bidi w:val="0"/>
        <w:spacing w:before="0" w:after="0"/>
        <w:jc w:val="left"/>
        <w:rPr/>
      </w:pPr>
      <w:r>
        <w:rPr/>
        <w:t>bPpldT1WbLz93c3yzYHsitXuQUL5oWdInsVmoW9LtWFnp95aZpxRK9/TNSr70p36bTek0kjNOWUwRe</w:t>
      </w:r>
    </w:p>
    <w:p>
      <w:pPr>
        <w:pStyle w:val="PreformattedText"/>
        <w:bidi w:val="0"/>
        <w:spacing w:before="0" w:after="0"/>
        <w:jc w:val="left"/>
        <w:rPr/>
      </w:pPr>
      <w:r>
        <w:rPr/>
        <w:t>siB05rFgLmVnFQIdluaMeqV7p7u7raTocMzZgVUqW4lPC6rwkN2jhvv5TZTsn4x91/BbVtFq9taEj/</w:t>
      </w:r>
    </w:p>
    <w:p>
      <w:pPr>
        <w:pStyle w:val="PreformattedText"/>
        <w:bidi w:val="0"/>
        <w:spacing w:before="0" w:after="0"/>
        <w:jc w:val="left"/>
        <w:rPr/>
      </w:pPr>
      <w:r>
        <w:rPr/>
        <w:t>AA/e5bl7q0pGkuV9QmlsrNc1TSdSeZg0yWmk9SAxhd0frIoLsRgY7AJj6VRfTlcWo/ptwj3HHZ43ls</w:t>
      </w:r>
    </w:p>
    <w:p>
      <w:pPr>
        <w:pStyle w:val="PreformattedText"/>
        <w:bidi w:val="0"/>
        <w:spacing w:before="0" w:after="0"/>
        <w:jc w:val="left"/>
        <w:rPr/>
      </w:pPr>
      <w:r>
        <w:rPr/>
        <w:t>0ytX0iUthg2f8AcN7d89mPg18R+1u9qcGt9sailsPp00T6S83p6v29ZCLKm6q5BuaSy7ow6AvEG2Nv</w:t>
      </w:r>
    </w:p>
    <w:p>
      <w:pPr>
        <w:pStyle w:val="PreformattedText"/>
        <w:bidi w:val="0"/>
        <w:spacing w:before="0" w:after="0"/>
        <w:jc w:val="left"/>
        <w:rPr/>
      </w:pPr>
      <w:r>
        <w:rPr/>
        <w:t>Rfbg4ao+GrrSxCejq2Zcu/4lPWWZmPw7OoA3KeKbfdvajFWmhsvRin09PRu65pzqI5NPR1SpDqddfS</w:t>
      </w:r>
    </w:p>
    <w:p>
      <w:pPr>
        <w:pStyle w:val="PreformattedText"/>
        <w:bidi w:val="0"/>
        <w:spacing w:before="0" w:after="0"/>
        <w:jc w:val="left"/>
        <w:rPr/>
      </w:pPr>
      <w:r>
        <w:rPr/>
        <w:t>B9X1Y67t6RzHt3t/OvXUYSqAabcVPiYdmbTMJyuJpFg6k7fCrd71ZclfQaGtU7egS1JLFOpTjt6dbQ</w:t>
      </w:r>
    </w:p>
    <w:p>
      <w:pPr>
        <w:pStyle w:val="PreformattedText"/>
        <w:bidi w:val="0"/>
        <w:spacing w:before="0" w:after="0"/>
        <w:jc w:val="left"/>
        <w:rPr/>
      </w:pPr>
      <w:r>
        <w:rPr/>
        <w:t>FZo+2rIb0oYZDx87RtPDKoTL+iyY90SnrY/llxatTAuaYzhutk7Ph35ZmpXGGdahAy1DlI8Zqn+0V2</w:t>
      </w:r>
    </w:p>
    <w:p>
      <w:pPr>
        <w:pStyle w:val="PreformattedText"/>
        <w:bidi w:val="0"/>
        <w:spacing w:before="0" w:after="0"/>
        <w:jc w:val="left"/>
        <w:rPr/>
      </w:pPr>
      <w:r>
        <w:rPr/>
        <w:t>hB3ho0jXFil1KLSq/but60gD2aXb1sPpzdz6BJGC7a1BpNiMWIycTRRvLtZ4gy1xiCuSqTZqP15dys</w:t>
      </w:r>
    </w:p>
    <w:p>
      <w:pPr>
        <w:pStyle w:val="PreformattedText"/>
        <w:bidi w:val="0"/>
        <w:spacing w:before="0" w:after="0"/>
        <w:jc w:val="left"/>
        <w:rPr/>
      </w:pPr>
      <w:r>
        <w:rPr/>
        <w:t>Psy/TRCGpBcq1CbfKNcsg/7P/wAG9O7M0HU+zIYVqN2tHHL25qYIF2XTCxtafUN0gvNpyxyNehVyNt</w:t>
      </w:r>
    </w:p>
    <w:p>
      <w:pPr>
        <w:pStyle w:val="PreformattedText"/>
        <w:bidi w:val="0"/>
        <w:spacing w:before="0" w:after="0"/>
        <w:jc w:val="left"/>
        <w:rPr/>
      </w:pPr>
      <w:r>
        <w:rPr/>
        <w:t>61tff6j9amCUYp69eqxzVsrrm02ut57F+fJx+I9AaNFAPRqMrDf58Y6fFOXUINX02jbSR9f1jTNJd5</w:t>
      </w:r>
    </w:p>
    <w:p>
      <w:pPr>
        <w:pStyle w:val="PreformattedText"/>
        <w:bidi w:val="0"/>
        <w:spacing w:before="0" w:after="0"/>
        <w:jc w:val="left"/>
        <w:rPr/>
      </w:pPr>
      <w:r>
        <w:rPr/>
        <w:t>JAYxaeNLxknZQx+XlnrWKckqqFLmTZtXZ0zpGmyAOV2ky7UTBVEZlpgjIwOWQzVdPXS6lCpGjLJH6Y</w:t>
      </w:r>
    </w:p>
    <w:p>
      <w:pPr>
        <w:pStyle w:val="PreformattedText"/>
        <w:bidi w:val="0"/>
        <w:spacing w:before="0" w:after="0"/>
        <w:jc w:val="left"/>
        <w:rPr/>
      </w:pPr>
      <w:r>
        <w:rPr/>
        <w:t>lmi5MhaaSSVrBI2yIZUjUg8Bfbu6uOucZ3XVhxL7qyrSOQlVOl/wBX+Jur8BtMk0ntLsK+06SV9b7q</w:t>
      </w:r>
    </w:p>
    <w:p>
      <w:pPr>
        <w:pStyle w:val="PreformattedText"/>
        <w:bidi w:val="0"/>
        <w:spacing w:before="0" w:after="0"/>
        <w:jc w:val="left"/>
        <w:rPr/>
      </w:pPr>
      <w:r>
        <w:rPr/>
        <w:t>r1HWReZYrDGuq5XOH9dJxkcKPq467X+GqDUaGBfTLUrMPk5NOU6erLVr4oc1pqfi6wlm9q9ur2D8XN</w:t>
      </w:r>
    </w:p>
    <w:p>
      <w:pPr>
        <w:pStyle w:val="PreformattedText"/>
        <w:bidi w:val="0"/>
        <w:spacing w:before="0" w:after="0"/>
        <w:jc w:val="left"/>
        <w:rPr/>
      </w:pPr>
      <w:r>
        <w:rPr/>
        <w:t>TjdQkOvWYraZfZE8Fq1PSuRK6+0sm5eB9X09b2GwqdHdM1Fy5VxBU/SbKZj4jEHGdHU+s1HMPm1Wei</w:t>
      </w:r>
    </w:p>
    <w:p>
      <w:pPr>
        <w:pStyle w:val="PreformattedText"/>
        <w:bidi w:val="0"/>
        <w:spacing w:before="0" w:after="0"/>
        <w:jc w:val="left"/>
        <w:rPr/>
      </w:pPr>
      <w:r>
        <w:rPr/>
        <w:t>3wpqxab25FSVvt80EOMgLNLXd8Dhc+nHnr0Ho5Vp4dUG7fOOxjGpWLcxpLSxuO78j6fxkfb8daMpzs</w:t>
      </w:r>
    </w:p>
    <w:p>
      <w:pPr>
        <w:pStyle w:val="PreformattedText"/>
        <w:bidi w:val="0"/>
        <w:spacing w:before="0" w:after="0"/>
        <w:jc w:val="left"/>
        <w:rPr/>
      </w:pPr>
      <w:r>
        <w:rPr/>
        <w:t>Y5J+wwP7uQM85/HRCd4DHzj/IHIwV3MOiEx48/155Hnn8ccffohG+Y59wP2JPPGP5jyOCP9d3RCN8m</w:t>
      </w:r>
    </w:p>
    <w:p>
      <w:pPr>
        <w:pStyle w:val="PreformattedText"/>
        <w:bidi w:val="0"/>
        <w:spacing w:before="0" w:after="0"/>
        <w:jc w:val="left"/>
        <w:rPr/>
      </w:pPr>
      <w:r>
        <w:rPr/>
        <w:t>W5ycjOAB+owMfcfnohBj98YLEHjPIPtzg/Ycf6dEDoLndApvBO0geTzn7eBxj89Ku8e2MckWsY0Tc5</w:t>
      </w:r>
    </w:p>
    <w:p>
      <w:pPr>
        <w:pStyle w:val="PreformattedText"/>
        <w:bidi w:val="0"/>
        <w:spacing w:before="0" w:after="0"/>
        <w:jc w:val="left"/>
        <w:rPr/>
      </w:pPr>
      <w:r>
        <w:rPr/>
        <w:t>3eCPC8544O79D/AJ9TyKJofcoyWztzgDnPAx/aP1fbjb0QjfeI2yEkDKkkY9vPjjP4GcdERtx9kjCj</w:t>
      </w:r>
    </w:p>
    <w:p>
      <w:pPr>
        <w:pStyle w:val="PreformattedText"/>
        <w:bidi w:val="0"/>
        <w:spacing w:before="0" w:after="0"/>
        <w:jc w:val="left"/>
        <w:rPr/>
      </w:pPr>
      <w:r>
        <w:rPr/>
        <w:t>BYDHOByfbj9M+WOen1BteDayGgNCw37ox2o8yHC5YszYPJXDeB+RtPjppJO8yZVC5iALuZHNQX3cYA</w:t>
      </w:r>
    </w:p>
    <w:p>
      <w:pPr>
        <w:pStyle w:val="PreformattedText"/>
        <w:bidi w:val="0"/>
        <w:spacing w:before="0" w:after="0"/>
        <w:jc w:val="left"/>
        <w:rPr/>
      </w:pPr>
      <w:r>
        <w:rPr/>
        <w:t>K5PGR7ueNp8D3D+vUTtvW0kQa37IHEhGNwO1R5Kjj+oHkfbqtUYHQH2yYC5A7Y4wRknO1Qvjb4z5wH</w:t>
      </w:r>
    </w:p>
    <w:p>
      <w:pPr>
        <w:pStyle w:val="PreformattedText"/>
        <w:bidi w:val="0"/>
        <w:spacing w:before="0" w:after="0"/>
        <w:jc w:val="left"/>
        <w:rPr/>
      </w:pPr>
      <w:r>
        <w:rPr/>
        <w:t>H289V3PLslqkSDobL5yxaOMLu2qeSVbPuBJ3bcq33Gf8OmScUyoOUC5nRQjgjdtYZ3LjHj9Pd/8AT0</w:t>
      </w:r>
    </w:p>
    <w:p>
      <w:pPr>
        <w:pStyle w:val="PreformattedText"/>
        <w:bidi w:val="0"/>
        <w:spacing w:before="0" w:after="0"/>
        <w:jc w:val="left"/>
        <w:rPr/>
      </w:pPr>
      <w:r>
        <w:rPr/>
        <w:t>SsQQSDvEWRPCgEgHGOSeOCMcf59SK/ImJDFj4+luMZUgec/kc5ySB56kkTjUHti6Rk8A/dQG8gHecq</w:t>
      </w:r>
    </w:p>
    <w:p>
      <w:pPr>
        <w:pStyle w:val="PreformattedText"/>
        <w:bidi w:val="0"/>
        <w:spacing w:before="0" w:after="0"/>
        <w:jc w:val="left"/>
        <w:rPr/>
      </w:pPr>
      <w:r>
        <w:rPr/>
        <w:t>B9s/f9B1NSJCKBIWF7EC9oNejBRgw2AEDIA/kHjxxg/jx1epXLZR1pTxAumvPSNEFcPPGPqBIzwSMZ</w:t>
      </w:r>
    </w:p>
    <w:p>
      <w:pPr>
        <w:pStyle w:val="PreformattedText"/>
        <w:bidi w:val="0"/>
        <w:spacing w:before="0" w:after="0"/>
        <w:jc w:val="left"/>
        <w:rPr/>
      </w:pPr>
      <w:r>
        <w:rPr/>
        <w:t>4IGR9z56tu7BSuXJ3cplH0W0VLCW1otEYj9qkKoGDwdx5XcP5uPv1z9ds7sBuadHhaKoq9ijL58JYd</w:t>
      </w:r>
    </w:p>
    <w:p>
      <w:pPr>
        <w:pStyle w:val="PreformattedText"/>
        <w:bidi w:val="0"/>
        <w:spacing w:before="0" w:after="0"/>
        <w:jc w:val="left"/>
        <w:rPr/>
      </w:pPr>
      <w:r>
        <w:rPr/>
        <w:t>KvhosjkYGcZBbjwfucY89UDqbnfNi+RbnZyyTQxBWXJxt8j7g54Ix4PPUq09e8ZXqMSLixv5/KOMSE</w:t>
      </w:r>
    </w:p>
    <w:p>
      <w:pPr>
        <w:pStyle w:val="PreformattedText"/>
        <w:bidi w:val="0"/>
        <w:spacing w:before="0" w:after="0"/>
        <w:jc w:val="left"/>
        <w:rPr/>
      </w:pPr>
      <w:r>
        <w:rPr/>
        <w:t>7iMfkc4yc8n9T1cRQdk7pRJub9sIAGD+uMk854ypwfwD1MABuFpGzdhmYXH2zkZDccHz4/Q/r9+pVU</w:t>
      </w:r>
    </w:p>
    <w:p>
      <w:pPr>
        <w:pStyle w:val="PreformattedText"/>
        <w:bidi w:val="0"/>
        <w:spacing w:before="0" w:after="0"/>
        <w:jc w:val="left"/>
        <w:rPr/>
      </w:pPr>
      <w:r>
        <w:rPr/>
        <w:t>W1GsjnRP5+5/1PTDa5tuii9xbfOwCfDYz/pjnOP/AKvHQFJBPIRWGU6Tr7ec/wD1c/69JAXZgb7piw</w:t>
      </w:r>
    </w:p>
    <w:p>
      <w:pPr>
        <w:pStyle w:val="PreformattedText"/>
        <w:bidi w:val="0"/>
        <w:spacing w:before="0" w:after="0"/>
        <w:jc w:val="left"/>
        <w:rPr/>
      </w:pPr>
      <w:r>
        <w:rPr/>
        <w:t>3Z4PPgjz5H22+SOmsLg2Gpkumh8IM4GSMeM/48+P6/fqs6gg3EcDlN43WI1ORs48gAAgrjkE546ysV</w:t>
      </w:r>
    </w:p>
    <w:p>
      <w:pPr>
        <w:pStyle w:val="PreformattedText"/>
        <w:bidi w:val="0"/>
        <w:spacing w:before="0" w:after="0"/>
        <w:jc w:val="left"/>
        <w:rPr/>
      </w:pPr>
      <w:r>
        <w:rPr/>
        <w:t>SFry/RqHQ5vPLSQTXaKyRuNoKsrYHjJYHg/qOeubxdLIxadJgaubZPn/ALnnL+0h24DpWpsU27I2cN</w:t>
      </w:r>
    </w:p>
    <w:p>
      <w:pPr>
        <w:pStyle w:val="PreformattedText"/>
        <w:bidi w:val="0"/>
        <w:spacing w:before="0" w:after="0"/>
        <w:jc w:val="left"/>
        <w:rPr/>
      </w:pPr>
      <w:r>
        <w:rPr/>
        <w:t>jhcMcsTg5AByD5J9u5eup/hjFGliKAzaMeGc1/F2DSphXax3TyiuQOl2RDgKs52+5g6MWwNwOCJGym</w:t>
      </w:r>
    </w:p>
    <w:p>
      <w:pPr>
        <w:pStyle w:val="PreformattedText"/>
        <w:bidi w:val="0"/>
        <w:spacing w:before="0" w:after="0"/>
        <w:jc w:val="left"/>
        <w:rPr/>
      </w:pPr>
      <w:r>
        <w:rPr/>
        <w:t>SDkA529e4U6qmiLcWWeGPRYVzcC15P8ARFxXIG1Qm4ESZyBtwVBz7skMSwyv+PWViTtnW82MKLopJt</w:t>
      </w:r>
    </w:p>
    <w:p>
      <w:pPr>
        <w:pStyle w:val="PreformattedText"/>
        <w:bidi w:val="0"/>
        <w:spacing w:before="0" w:after="0"/>
        <w:jc w:val="left"/>
        <w:rPr/>
      </w:pPr>
      <w:r>
        <w:rPr/>
        <w:t>rPpxz+gDedoHgYHP8AgeuHneTo4yPO7Ofb9wDkjnGOiESfIBGPBGfbzgjjxwP+p6IRBj98k4ByR98D</w:t>
      </w:r>
    </w:p>
    <w:p>
      <w:pPr>
        <w:pStyle w:val="PreformattedText"/>
        <w:bidi w:val="0"/>
        <w:spacing w:before="0" w:after="0"/>
        <w:jc w:val="left"/>
        <w:rPr/>
      </w:pPr>
      <w:r>
        <w:rPr/>
        <w:t>wCfI/wBc9EIorkAYx9s/fn2+R+CT/p01xcabxJUNxbsjhDLkjbuweOBnz5/qPPUMtKbgGOCPuB4I/J</w:t>
      </w:r>
    </w:p>
    <w:p>
      <w:pPr>
        <w:pStyle w:val="PreformattedText"/>
        <w:bidi w:val="0"/>
        <w:spacing w:before="0" w:after="0"/>
        <w:jc w:val="left"/>
        <w:rPr/>
      </w:pPr>
      <w:r>
        <w:rPr/>
        <w:t>A+3j2kZzgffogVB3xdW8HP4zg/5jz05TY+EhIINjFQ/wBj/wCWP889Sgg6iJO9w/8Aqx+v6/p0sJwt</w:t>
      </w:r>
    </w:p>
    <w:p>
      <w:pPr>
        <w:pStyle w:val="PreformattedText"/>
        <w:bidi w:val="0"/>
        <w:spacing w:before="0" w:after="0"/>
        <w:jc w:val="left"/>
        <w:rPr/>
      </w:pPr>
      <w:r>
        <w:rPr/>
        <w:t>+P1yPvxxj7/c9EJiXyPsMZJzyCBxj9OekuO0QiZbyBx+M4PJ59vjqMuTuFooBO6JSSBQ2M8f08j+v4</w:t>
      </w:r>
    </w:p>
    <w:p>
      <w:pPr>
        <w:pStyle w:val="PreformattedText"/>
        <w:bidi w:val="0"/>
        <w:spacing w:before="0" w:after="0"/>
        <w:jc w:val="left"/>
        <w:rPr/>
      </w:pPr>
      <w:r>
        <w:rPr/>
        <w:t>5+3UDPvCnUSVVy+0wGSQsPuB9/H35Hj9OoC4tfnJkQNlY9sabc4VDnOF5wo58e3GPv1FrfxlioQovb</w:t>
      </w:r>
    </w:p>
    <w:p>
      <w:pPr>
        <w:pStyle w:val="PreformattedText"/>
        <w:bidi w:val="0"/>
        <w:spacing w:before="0" w:after="0"/>
        <w:jc w:val="left"/>
        <w:rPr/>
      </w:pPr>
      <w:r>
        <w:rPr/>
        <w:t>WQzUrBIYBvdzuIwcZzge3yP06tICSDymXVe4sNxkbBDHJJG48k+B9hj74PU0rzI4A8+TjjHubGc4PH</w:t>
      </w:r>
    </w:p>
    <w:p>
      <w:pPr>
        <w:pStyle w:val="PreformattedText"/>
        <w:bidi w:val="0"/>
        <w:spacing w:before="0" w:after="0"/>
        <w:jc w:val="left"/>
        <w:rPr/>
      </w:pPr>
      <w:r>
        <w:rPr/>
        <w:t>H26ITrJ8EFf0Jxn7kZ/AYeOiExJzuHgY5C+NoBGM/kecdEIPLnBxxkrk8Nkk/pjz+PuOon537R5+eE</w:t>
      </w:r>
    </w:p>
    <w:p>
      <w:pPr>
        <w:pStyle w:val="PreformattedText"/>
        <w:bidi w:val="0"/>
        <w:spacing w:before="0" w:after="0"/>
        <w:jc w:val="left"/>
        <w:rPr/>
      </w:pPr>
      <w:r>
        <w:rPr/>
        <w:t>bZOM44BBxxg7iSDjA4JP6c9MhBJPvnnJz5JA44BwfdjOT+D0QisCgFTjHJAzjJx48fz4PH9OlXePbC</w:t>
      </w:r>
    </w:p>
    <w:p>
      <w:pPr>
        <w:pStyle w:val="PreformattedText"/>
        <w:bidi w:val="0"/>
        <w:spacing w:before="0" w:after="0"/>
        <w:jc w:val="left"/>
        <w:rPr/>
      </w:pPr>
      <w:r>
        <w:rPr/>
        <w:t>OicEDBznOcfYhmyc/flsjqeEKhxkZIK58/nPn/AMXn/wCLpUzXsNBCHRqM/jwQGGWODnnHIOT1PCHL</w:t>
      </w:r>
    </w:p>
    <w:p>
      <w:pPr>
        <w:pStyle w:val="PreformattedText"/>
        <w:bidi w:val="0"/>
        <w:spacing w:before="0" w:after="0"/>
        <w:jc w:val="left"/>
        <w:rPr/>
      </w:pPr>
      <w:r>
        <w:rPr/>
        <w:t>4/OOd244933x9ufx+OiEIjxyGUeBk/kA54P5GPx0Qhqj6uSclvOOfdkZJzjOf8uiE6lGAQVHAxhvHk</w:t>
      </w:r>
    </w:p>
    <w:p>
      <w:pPr>
        <w:pStyle w:val="PreformattedText"/>
        <w:bidi w:val="0"/>
        <w:spacing w:before="0" w:after="0"/>
        <w:jc w:val="left"/>
        <w:rPr/>
      </w:pPr>
      <w:r>
        <w:rPr/>
        <w:t>ZOcckn+vRFXePbGObOSR/Z3Dgc5Hjz4I6hfiMmYEggb4wWOXznHkeSfHKrjxkAf69V63U9sFvYX3zC</w:t>
      </w:r>
    </w:p>
    <w:p>
      <w:pPr>
        <w:pStyle w:val="PreformattedText"/>
        <w:bidi w:val="0"/>
        <w:spacing w:before="0" w:after="0"/>
        <w:jc w:val="left"/>
        <w:rPr/>
      </w:pPr>
      <w:r>
        <w:rPr/>
        <w:t>IngEHO4AZ5bHnHI4OMdFJrsbdn3xbgandHyDG1SW+w9vODj6g3HI5XP56uruHsjV3MeV45xAFVb3Hn</w:t>
      </w:r>
    </w:p>
    <w:p>
      <w:pPr>
        <w:pStyle w:val="PreformattedText"/>
        <w:bidi w:val="0"/>
        <w:spacing w:before="0" w:after="0"/>
        <w:jc w:val="left"/>
        <w:rPr/>
      </w:pPr>
      <w:r>
        <w:rPr/>
        <w:t>gDwByPt9+ljanKOcIzgjnnaAM/YeDwMjz0SOGxIOf9M8efvk5+56JYjhGuOSMcjHkjC+cf0Jb/AA6I</w:t>
      </w:r>
    </w:p>
    <w:p>
      <w:pPr>
        <w:pStyle w:val="PreformattedText"/>
        <w:bidi w:val="0"/>
        <w:spacing w:before="0" w:after="0"/>
        <w:jc w:val="left"/>
        <w:rPr/>
      </w:pPr>
      <w:r>
        <w:rPr/>
        <w:t>QtQdoBwcEeSR98Dx5H/meiEUA/QcHGfGQPP5wf16IhvY23zvbyDyPscfbz9yOT0RZqv+1VqQr/B34j</w:t>
      </w:r>
    </w:p>
    <w:p>
      <w:pPr>
        <w:pStyle w:val="PreformattedText"/>
        <w:bidi w:val="0"/>
        <w:spacing w:before="0" w:after="0"/>
        <w:jc w:val="left"/>
        <w:rPr/>
      </w:pPr>
      <w:r>
        <w:rPr/>
        <w:t>UIad+zqNnR3RHqLJItGtO8NcWZtvtig9WwvJ9wP09VMYbUKtgbkS1hB/XpnlefLf8AHmXU9U7e711S</w:t>
      </w:r>
    </w:p>
    <w:p>
      <w:pPr>
        <w:pStyle w:val="PreformattedText"/>
        <w:bidi w:val="0"/>
        <w:spacing w:before="0" w:after="0"/>
        <w:jc w:val="left"/>
        <w:rPr/>
      </w:pPr>
      <w:r>
        <w:rPr/>
        <w:t>SiZl7N+E9kapPrTCvBHV17umbRNOMcbFiN8qM4ztyke4qv1dcdirlKhy/wDGmt/Fsq+d06vDbL0xe3</w:t>
      </w:r>
    </w:p>
    <w:p>
      <w:pPr>
        <w:pStyle w:val="PreformattedText"/>
        <w:bidi w:val="0"/>
        <w:spacing w:before="0" w:after="0"/>
        <w:jc w:val="left"/>
        <w:rPr/>
      </w:pPr>
      <w:r>
        <w:rPr/>
        <w:t>pH5eyfNd3c0cUd5QxhNrWWtAsSDFWS8WjQSBiCAqxgc5brkybkzqhpYTKhELOoVKyyKVarXuTt5WP0</w:t>
      </w:r>
    </w:p>
    <w:p>
      <w:pPr>
        <w:pStyle w:val="PreformattedText"/>
        <w:bidi w:val="0"/>
        <w:spacing w:before="0" w:after="0"/>
        <w:jc w:val="left"/>
        <w:rPr/>
      </w:pPr>
      <w:r>
        <w:rPr/>
        <w:t>ZQiyIM5UmMTckDaG6hbRXPjLAtmN9/5QHQrU2qaZ8Uq0EiSRCQXqUkJzXmrSyV7FmJd0Y960kkYyEE</w:t>
      </w:r>
    </w:p>
    <w:p>
      <w:pPr>
        <w:pStyle w:val="PreformattedText"/>
        <w:bidi w:val="0"/>
        <w:spacing w:before="0" w:after="0"/>
        <w:jc w:val="left"/>
        <w:rPr/>
      </w:pPr>
      <w:r>
        <w:rPr/>
        <w:t>bo/bjd7Y7Ba2HN4t2NKuFGrSMfAe/V7e+JvZdeqklfRNSj1fQrsYlKTTaZqMkkGlTWWTiSeRCrIeVQ</w:t>
      </w:r>
    </w:p>
    <w:p>
      <w:pPr>
        <w:pStyle w:val="PreformattedText"/>
        <w:bidi w:val="0"/>
        <w:spacing w:before="0" w:after="0"/>
        <w:jc w:val="left"/>
        <w:rPr/>
      </w:pPr>
      <w:r>
        <w:rPr/>
        <w:t>1wgHu6nxqmrhsQX3rZh8krYRzSxFLZ0YZT8U9b/gtHXlsW+37sUhaKF6Cq7wpFOZWt1oLEUakssnrD</w:t>
      </w:r>
    </w:p>
    <w:p>
      <w:pPr>
        <w:pStyle w:val="PreformattedText"/>
        <w:bidi w:val="0"/>
        <w:spacing w:before="0" w:after="0"/>
        <w:jc w:val="left"/>
        <w:rPr/>
      </w:pPr>
      <w:r>
        <w:rPr/>
        <w:t>a8gB3Bgyndu65nEA5FZRuOablIklhl1OzNH/i3oLTmteryxSR6Pq1vRrEyujen6U1vSJzI4X+KCUj3</w:t>
      </w:r>
    </w:p>
    <w:p>
      <w:pPr>
        <w:pStyle w:val="PreformattedText"/>
        <w:bidi w:val="0"/>
        <w:spacing w:before="0" w:after="0"/>
        <w:jc w:val="left"/>
        <w:rPr/>
      </w:pPr>
      <w:r>
        <w:rPr/>
        <w:t>Fuc7iy7cdT0CBVYW2WGb9Us0nzUlB4ppd3Lof7o1JoXg9GVKVDUFilCes0Wqx2PTjZVY+hYCI21G+y</w:t>
      </w:r>
    </w:p>
    <w:p>
      <w:pPr>
        <w:pStyle w:val="PreformattedText"/>
        <w:bidi w:val="0"/>
        <w:spacing w:before="0" w:after="0"/>
        <w:jc w:val="left"/>
        <w:rPr/>
      </w:pPr>
      <w:r>
        <w:rPr/>
        <w:t>bm2naOteoA1itv3lVGtdTu+6K6Pvl0LVTgZProwLLFhEpqIvUYDduZwv2yf7vQhuaR7ZHWBu/s/aVh</w:t>
      </w:r>
    </w:p>
    <w:p>
      <w:pPr>
        <w:pStyle w:val="PreformattedText"/>
        <w:bidi w:val="0"/>
        <w:spacing w:before="0" w:after="0"/>
        <w:jc w:val="left"/>
        <w:rPr/>
      </w:pPr>
      <w:r>
        <w:rPr/>
        <w:t>CDdsNbEFmw9a1ENTulVqRCWONFjWJiCiFk9oxgF4/UO9yV62swVQAdkzJI1ud4gen6PW1ie9PM4j0+</w:t>
      </w:r>
    </w:p>
    <w:p>
      <w:pPr>
        <w:pStyle w:val="PreformattedText"/>
        <w:bidi w:val="0"/>
        <w:spacing w:before="0" w:after="0"/>
        <w:jc w:val="left"/>
        <w:rPr/>
      </w:pPr>
      <w:r>
        <w:rPr/>
        <w:t>nYhXcKz+pDWh2rDEIxg259o2wqcBpGDlcZ6rPtNe9lkoBVTprG/X7p13uehDHG4K3W0nRKkw9VK/yd</w:t>
      </w:r>
    </w:p>
    <w:p>
      <w:pPr>
        <w:pStyle w:val="PreformattedText"/>
        <w:bidi w:val="0"/>
        <w:spacing w:before="0" w:after="0"/>
        <w:jc w:val="left"/>
        <w:rPr/>
      </w:pPr>
      <w:r>
        <w:rPr/>
        <w:t>RjauTf8A4VKWmRyMH2lTPY93L8SrmqsQDpb6v8tvkTtkWx4r+foywfgho01z4ha1PaeWWa/Tr+lXRR</w:t>
      </w:r>
    </w:p>
    <w:p>
      <w:pPr>
        <w:pStyle w:val="PreformattedText"/>
        <w:bidi w:val="0"/>
        <w:spacing w:before="0" w:after="0"/>
        <w:jc w:val="left"/>
        <w:rPr/>
      </w:pPr>
      <w:r>
        <w:rPr/>
        <w:t>KIVrWK8NAPOWHpOzxTMQuSohDOPHV9Dlp3O8Si209w1z5E2Z1WnLpPZmq9wNKJTplHuaxSWEkvauap</w:t>
      </w:r>
    </w:p>
    <w:p>
      <w:pPr>
        <w:pStyle w:val="PreformattedText"/>
        <w:bidi w:val="0"/>
        <w:spacing w:before="0" w:after="0"/>
        <w:jc w:val="left"/>
        <w:rPr/>
      </w:pPr>
      <w:r>
        <w:rPr/>
        <w:t>dj0+hGiyuCd923CAwIyY/Ht6C4LhB6v7yEqApb3pQOuRxabTNWWWpFJR7cldgkTGEVVsRXbiR2uGaR</w:t>
      </w:r>
    </w:p>
    <w:p>
      <w:pPr>
        <w:pStyle w:val="PreformattedText"/>
        <w:bidi w:val="0"/>
        <w:spacing w:before="0" w:after="0"/>
        <w:jc w:val="left"/>
        <w:rPr/>
      </w:pPr>
      <w:r>
        <w:rPr/>
        <w:t>5aMKM68H0WH8202kNtcvPz58ZXYDRTosr/AOGmore07RNUtKUW53vD3EYZYhPPNDp910lZIJHCrLX/</w:t>
      </w:r>
    </w:p>
    <w:p>
      <w:pPr>
        <w:pStyle w:val="PreformattedText"/>
        <w:bidi w:val="0"/>
        <w:spacing w:before="0" w:after="0"/>
        <w:jc w:val="left"/>
        <w:rPr/>
      </w:pPr>
      <w:r>
        <w:rPr/>
        <w:t>AHnVUA+3YuX6kxRslamDtZCv1R2FYLXoORlBdT9qb9dvjNyWOa20whkiXEkLJBic+/IU7rmCVLELyW</w:t>
      </w:r>
    </w:p>
    <w:p>
      <w:pPr>
        <w:pStyle w:val="PreformattedText"/>
        <w:bidi w:val="0"/>
        <w:spacing w:before="0" w:after="0"/>
        <w:jc w:val="left"/>
        <w:rPr/>
      </w:pPr>
      <w:r>
        <w:rPr/>
        <w:t>G04b28VW1UADWeiYQrm03L5+WWkarx/KrViijeF2jdGCqxDxt6YZA2DYaZELA5Doo3e5es1jqTfQzd</w:t>
      </w:r>
    </w:p>
    <w:p>
      <w:pPr>
        <w:pStyle w:val="PreformattedText"/>
        <w:bidi w:val="0"/>
        <w:spacing w:before="0" w:after="0"/>
        <w:jc w:val="left"/>
        <w:rPr/>
      </w:pPr>
      <w:r>
        <w:rPr/>
        <w:t>XcCNmSLRvTdts0sVd4jNOxUrPCY5W3WFjjCqEgEmQccgMyr7sM0NS4AsL2lvD2ZrM2Urr/dNiOz3jn</w:t>
      </w:r>
    </w:p>
    <w:p>
      <w:pPr>
        <w:pStyle w:val="PreformattedText"/>
        <w:bidi w:val="0"/>
        <w:spacing w:before="0" w:after="0"/>
        <w:jc w:val="left"/>
        <w:rPr/>
      </w:pPr>
      <w:r>
        <w:rPr/>
        <w:t>WKSssgetHDNY9OdZrMcO+OqF9KVffGC8Zj9QguPZnw3XO4y6k591zbz+Kdbg7FVK9X4pvL2Do6X44Z</w:t>
      </w:r>
    </w:p>
    <w:p>
      <w:pPr>
        <w:pStyle w:val="PreformattedText"/>
        <w:bidi w:val="0"/>
        <w:spacing w:before="0" w:after="0"/>
        <w:jc w:val="left"/>
        <w:rPr/>
      </w:pPr>
      <w:r>
        <w:rPr/>
        <w:t>lie3NI8oniru1a3GruYvm5nWQH0I0kO4IA5Uurf2usKo5DWGgM1KpHblaa6/EvsyOr3fHqIrLEtqxf</w:t>
      </w:r>
    </w:p>
    <w:p>
      <w:pPr>
        <w:pStyle w:val="PreformattedText"/>
        <w:bidi w:val="0"/>
        <w:spacing w:before="0" w:after="0"/>
        <w:jc w:val="left"/>
        <w:rPr/>
      </w:pPr>
      <w:r>
        <w:rPr/>
        <w:t>omNpIUnlhwJFljkCssRYQsYyo4KhuPr62sFiL0UXNZl+aUMRTDMXt1ZWveHwop9wg1IIpa7XHCXZDX</w:t>
      </w:r>
    </w:p>
    <w:p>
      <w:pPr>
        <w:pStyle w:val="PreformattedText"/>
        <w:bidi w:val="0"/>
        <w:spacing w:before="0" w:after="0"/>
        <w:jc w:val="left"/>
        <w:rPr/>
      </w:pPr>
      <w:r>
        <w:rPr/>
        <w:t>jrzRxtyESd3bfuba9gY921PI4628JWCPmqE5V2ltrm88phYyn6SmVUBTU2WPn655FftTdgfEns7Xo5</w:t>
      </w:r>
    </w:p>
    <w:p>
      <w:pPr>
        <w:pStyle w:val="PreformattedText"/>
        <w:bidi w:val="0"/>
        <w:spacing w:before="0" w:after="0"/>
        <w:jc w:val="left"/>
        <w:rPr/>
      </w:pPr>
      <w:r>
        <w:rPr/>
        <w:t>O0e5X00xTTWbVf0oxFXazFEEmkl2SAzywIoryTK0ixDfsT29d70bg8HilRqgzBh9c4zGJiVJQMabUz</w:t>
      </w:r>
    </w:p>
    <w:p>
      <w:pPr>
        <w:pStyle w:val="PreformattedText"/>
        <w:bidi w:val="0"/>
        <w:spacing w:before="0" w:after="0"/>
        <w:jc w:val="left"/>
        <w:rPr/>
      </w:pPr>
      <w:r>
        <w:rPr/>
        <w:t>1eHL/t3uKaFXfj/8YdAP7u1Opp7SwF69pp6k0LWE9RUmjM0cuVJddxkBLPubc3u60m/h/BXNqrrbh4</w:t>
      </w:r>
    </w:p>
    <w:p>
      <w:pPr>
        <w:pStyle w:val="PreformattedText"/>
        <w:bidi w:val="0"/>
        <w:spacing w:before="0" w:after="0"/>
        <w:jc w:val="left"/>
        <w:rPr/>
      </w:pPr>
      <w:r>
        <w:rPr/>
        <w:t>dn7Osx26Yx+GVVegjMvbz896WN278f9S1EfJ63pdqrZhHrGzUZLEAiiVFLwjZmqNx54yN25Wx1lYro</w:t>
      </w:r>
    </w:p>
    <w:p>
      <w:pPr>
        <w:pStyle w:val="PreformattedText"/>
        <w:bidi w:val="0"/>
        <w:spacing w:before="0" w:after="0"/>
        <w:jc w:val="left"/>
        <w:rPr/>
      </w:pPr>
      <w:r>
        <w:rPr/>
        <w:t>b0FnWqKyMcvdb/M6Do7pwYg+iagcPUUXzbww8O7Lx0H4jnVTXsV9WrPDhUCuJIwVMarAzPuKzahkbT</w:t>
      </w:r>
    </w:p>
    <w:p>
      <w:pPr>
        <w:pStyle w:val="PreformattedText"/>
        <w:bidi w:val="0"/>
        <w:spacing w:before="0" w:after="0"/>
        <w:jc w:val="left"/>
        <w:rPr/>
      </w:pPr>
      <w:r>
        <w:rPr/>
        <w:t>Kzkrt42t1mVMGqnI1OzefszoqHSDuAy1QwX4fLeMtTT+4nxGy6givsVJFjDPLEU3BXJfO+UnBPnPtH</w:t>
      </w:r>
    </w:p>
    <w:p>
      <w:pPr>
        <w:pStyle w:val="PreformattedText"/>
        <w:bidi w:val="0"/>
        <w:spacing w:before="0" w:after="0"/>
        <w:jc w:val="left"/>
        <w:rPr/>
      </w:pPr>
      <w:r>
        <w:rPr/>
        <w:t>GeomwdI76QFpo0+kaoIPpspli6J3LLAAlezHMqN6qBBH6mRhZypkJZhmRyV4G5V2ru29QVOj6B1K/w</w:t>
      </w:r>
    </w:p>
    <w:p>
      <w:pPr>
        <w:pStyle w:val="PreformattedText"/>
        <w:bidi w:val="0"/>
        <w:spacing w:before="0" w:after="0"/>
        <w:jc w:val="left"/>
        <w:rPr/>
      </w:pPr>
      <w:r>
        <w:rPr/>
        <w:t>Bs1sH0rXFkFQsvhLBh7v1iuWjoWlklgevMoMTMzLNBLXeSvuch1cM0ci8kHjrPqdGYd94K+xrTeo9L</w:t>
      </w:r>
    </w:p>
    <w:p>
      <w:pPr>
        <w:pStyle w:val="PreformattedText"/>
        <w:bidi w:val="0"/>
        <w:spacing w:before="0" w:after="0"/>
        <w:jc w:val="left"/>
        <w:rPr/>
      </w:pPr>
      <w:r>
        <w:rPr/>
        <w:t>YpDamwqMuXet+Ls/VL27E+M3deg21u1bFihqdYLVnl0+Yj0K7yGWSauHfCfxhXULhmCNt3L1hY3oGj</w:t>
      </w:r>
    </w:p>
    <w:p>
      <w:pPr>
        <w:pStyle w:val="PreformattedText"/>
        <w:bidi w:val="0"/>
        <w:spacing w:before="0" w:after="0"/>
        <w:jc w:val="left"/>
        <w:rPr/>
      </w:pPr>
      <w:r>
        <w:rPr/>
        <w:t>VuFc6cJ617bp0eEx/80AuJw6sVK5wv4gZ6XfBT9sfV9D0+2dWrSagGo3EjenHHppd1j9WrJM8E6fwW</w:t>
      </w:r>
    </w:p>
    <w:p>
      <w:pPr>
        <w:pStyle w:val="PreformattedText"/>
        <w:bidi w:val="0"/>
        <w:spacing w:before="0" w:after="0"/>
        <w:jc w:val="left"/>
        <w:rPr/>
      </w:pPr>
      <w:r>
        <w:rPr/>
        <w:t>eNkbGCFkZsM3WEuE6Uw1YgMuQDLq1/wzQxH8OdGY9QabMhvdjv8A9ZcGi/tHaHqeiw2ZtN1bSbgtz3</w:t>
      </w:r>
    </w:p>
    <w:p>
      <w:pPr>
        <w:pStyle w:val="PreformattedText"/>
        <w:bidi w:val="0"/>
        <w:spacing w:before="0" w:after="0"/>
        <w:jc w:val="left"/>
        <w:rPr/>
      </w:pPr>
      <w:r>
        <w:rPr/>
        <w:t>7l1V0+WpqYmkSeKVJdwKMp3Cyxjk2iQPz7g8h/mrKrYdGZcu0r7Xu2b7Osr1P4UFOscuKWpRsoXMOH</w:t>
      </w:r>
    </w:p>
    <w:p>
      <w:pPr>
        <w:pStyle w:val="PreformattedText"/>
        <w:bidi w:val="0"/>
        <w:spacing w:before="0" w:after="0"/>
        <w:jc w:val="left"/>
        <w:rPr/>
      </w:pPr>
      <w:r>
        <w:rPr/>
        <w:t>1tJYdb4+9sabUOlxdqUGajbitabfi1X0Vge1HFPMimaYC5UkY7Z5HylgKr+wp6fSA400i60kXL1GzZ</w:t>
      </w:r>
    </w:p>
    <w:p>
      <w:pPr>
        <w:pStyle w:val="PreformattedText"/>
        <w:bidi w:val="0"/>
        <w:spacing w:before="0" w:after="0"/>
        <w:jc w:val="left"/>
        <w:rPr/>
      </w:pPr>
      <w:r>
        <w:rPr/>
        <w:t>j62nlZGf4SD1Cz45lzjWy6erxbmiE37TPdZnnqabH+6oVsPNVeBKyLqCBZGDyCsyhJ4ZtsqnmOT0eA</w:t>
      </w:r>
    </w:p>
    <w:p>
      <w:pPr>
        <w:pStyle w:val="PreformattedText"/>
        <w:bidi w:val="0"/>
        <w:spacing w:before="0" w:after="0"/>
        <w:jc w:val="left"/>
        <w:rPr/>
      </w:pPr>
      <w:r>
        <w:rPr/>
        <w:t>nq7uqOKpY6siutX0aLvHWGabmE/hToqhY1icQzDrcPDyhMX7Q/xCtPE0IM9mP/eVWSac0pbgkitPaZ</w:t>
      </w:r>
    </w:p>
    <w:p>
      <w:pPr>
        <w:pStyle w:val="PreformattedText"/>
        <w:bidi w:val="0"/>
        <w:spacing w:before="0" w:after="0"/>
        <w:jc w:val="left"/>
        <w:rPr/>
      </w:pPr>
      <w:r>
        <w:rPr/>
        <w:t>ksOZitoRyBizAlsOVHt6ynw+PYt/8AK3+Gv1zSH8N9CINcOMreerLz7c/aG76qy14xX3/MUJLbifVp</w:t>
      </w:r>
    </w:p>
    <w:p>
      <w:pPr>
        <w:pStyle w:val="PreformattedText"/>
        <w:bidi w:val="0"/>
        <w:spacing w:before="0" w:after="0"/>
        <w:jc w:val="left"/>
        <w:rPr/>
      </w:pPr>
      <w:r>
        <w:rPr/>
        <w:t>ReaNbrR147Jki9NC1eWYbogJTt9b3As3UdGj0kuj4jhmTj/4a/h+oG9HTy20XujZ88UtjT/2qNahha</w:t>
      </w:r>
    </w:p>
    <w:p>
      <w:pPr>
        <w:pStyle w:val="PreformattedText"/>
        <w:bidi w:val="0"/>
        <w:spacing w:before="0" w:after="0"/>
        <w:jc w:val="left"/>
        <w:rPr/>
      </w:pPr>
      <w:r>
        <w:rPr/>
        <w:t>O5oolOnTm1VlqW9PvLFGIwtaazUlTMVtYWsb4VBEo2eltPT3xPStIr6NlqFNra2dr4l2u38Uwqn8Dd</w:t>
      </w:r>
    </w:p>
    <w:p>
      <w:pPr>
        <w:pStyle w:val="PreformattedText"/>
        <w:bidi w:val="0"/>
        <w:spacing w:before="0" w:after="0"/>
        <w:jc w:val="left"/>
        <w:rPr/>
      </w:pPr>
      <w:r>
        <w:rPr/>
        <w:t>HVM/o8QVWoLHRl2eJhsnrSa6N+2V22t8z6jpk1axJNWq2bzxxTwiuGmdbNNARPVfMnKyo8gNhj/Lu6</w:t>
      </w:r>
    </w:p>
    <w:p>
      <w:pPr>
        <w:pStyle w:val="PreformattedText"/>
        <w:bidi w:val="0"/>
        <w:spacing w:before="0" w:after="0"/>
        <w:jc w:val="left"/>
        <w:rPr/>
      </w:pPr>
      <w:r>
        <w:rPr/>
        <w:t>E6a6So5qlTBCpVPYb6Ds2d/wBKZmK//DjPSFGjj1amt2Vdpdpu/wBq+qtt0lmm/te/DfUpBBasX0tJ</w:t>
      </w:r>
    </w:p>
    <w:p>
      <w:pPr>
        <w:pStyle w:val="PreformattedText"/>
        <w:bidi w:val="0"/>
        <w:spacing w:before="0" w:after="0"/>
        <w:jc w:val="left"/>
        <w:rPr/>
      </w:pPr>
      <w:r>
        <w:rPr/>
        <w:t>WT1bs2nhZ/mpyElNmaBWE42oiuI0jiiSNNu4Hd009N1WA/mMDVUkNtkDMS3bba+yq2EoP/8Ah50nRB</w:t>
      </w:r>
    </w:p>
    <w:p>
      <w:pPr>
        <w:pStyle w:val="PreformattedText"/>
        <w:bidi w:val="0"/>
        <w:spacing w:before="0" w:after="0"/>
        <w:jc w:val="left"/>
        <w:rPr/>
      </w:pPr>
      <w:r>
        <w:rPr/>
        <w:t>OHqU6iBuAPsgL3VPDzbMxLFibxysftE/DYNAyXngaPdvtHlYy8LR17MlOBHKmRpJEIOZEDLIRux1Sf</w:t>
      </w:r>
    </w:p>
    <w:p>
      <w:pPr>
        <w:pStyle w:val="PreformattedText"/>
        <w:bidi w:val="0"/>
        <w:spacing w:before="0" w:after="0"/>
        <w:jc w:val="left"/>
        <w:rPr/>
      </w:pPr>
      <w:r>
        <w:rPr/>
        <w:t>pfDZhlpOrW4reHFb7P2o+n/BnTYDgqtRW6t/HgzfIPDq8MXsftAdjSKpj7k02NVUNHakspErPHId6M</w:t>
      </w:r>
    </w:p>
    <w:p>
      <w:pPr>
        <w:pStyle w:val="PreformattedText"/>
        <w:bidi w:val="0"/>
        <w:spacing w:before="0" w:after="0"/>
        <w:jc w:val="left"/>
        <w:rPr/>
      </w:pPr>
      <w:r>
        <w:rPr/>
        <w:t>HjBR8MoBLK25eqlbpzDnZDG687fZ89aRD+FukKZbPhSfDq+fDsmrPxP/bL+C/ZkBl7q+MHw70mkUkS</w:t>
      </w:r>
    </w:p>
    <w:p>
      <w:pPr>
        <w:pStyle w:val="PreformattedText"/>
        <w:bidi w:val="0"/>
        <w:spacing w:before="0" w:after="0"/>
        <w:jc w:val="left"/>
        <w:rPr/>
      </w:pPr>
      <w:r>
        <w:rPr/>
        <w:t>afWe8NDpye2OaZqCUHs+tDZEUdgRyRxn1G9vMiqnVbDVcfjHtSo1sQb8CUXZj8uXL9cfWXA4BQ9atT</w:t>
      </w:r>
    </w:p>
    <w:p>
      <w:pPr>
        <w:pStyle w:val="PreformattedText"/>
        <w:bidi w:val="0"/>
        <w:spacing w:before="0" w:after="0"/>
        <w:jc w:val="left"/>
        <w:rPr/>
      </w:pPr>
      <w:r>
        <w:rPr/>
        <w:t>o+86cQ9XNfa+1unmf8Vv8AaRfs59z2rPb3bHxe7Z7ikli0+aBtAfUrswD2K506x+8q1QG2Qs6h1GGZ</w:t>
      </w:r>
    </w:p>
    <w:p>
      <w:pPr>
        <w:pStyle w:val="PreformattedText"/>
        <w:bidi w:val="0"/>
        <w:spacing w:before="0" w:after="0"/>
        <w:jc w:val="left"/>
        <w:rPr/>
      </w:pPr>
      <w:r>
        <w:rPr/>
        <w:t>NjsjZIXq8P0B/EDBQ/RtWhS9dVXq93NMpOmOiXbMuLzBu6j8V/Z5Wa4a9r13uW48kpkmrWtsun3Jik</w:t>
      </w:r>
    </w:p>
    <w:p>
      <w:pPr>
        <w:pStyle w:val="PreformattedText"/>
        <w:bidi w:val="0"/>
        <w:spacing w:before="0" w:after="0"/>
        <w:jc w:val="left"/>
        <w:rPr/>
      </w:pPr>
      <w:r>
        <w:rPr/>
        <w:t>lu5Va2ZUryh0AhlaaRvTPsY+m4ZFY7etzDUjQRVttLxb9kyy5D5iq6Nw+7Ix8MtItdkfEC3RigvJo3</w:t>
      </w:r>
    </w:p>
    <w:p>
      <w:pPr>
        <w:pStyle w:val="PreformattedText"/>
        <w:bidi w:val="0"/>
        <w:spacing w:before="0" w:after="0"/>
        <w:jc w:val="left"/>
        <w:rPr/>
      </w:pPr>
      <w:r>
        <w:rPr/>
        <w:t>cFj9/wBMpZhStVexKINQkrzorRxPmKGUIjHEm59ocY6d0oVr4YVAwVqQylV524Zd6IBV6qMDZtRfvd</w:t>
      </w:r>
    </w:p>
    <w:p>
      <w:pPr>
        <w:pStyle w:val="PreformattedText"/>
        <w:bidi w:val="0"/>
        <w:spacing w:before="0" w:after="0"/>
        <w:jc w:val="left"/>
        <w:rPr/>
      </w:pPr>
      <w:r>
        <w:rPr/>
        <w:t>b1Qet9qe5fwbksaomlWILEtG5WapJJdiVGqy6ktU16jzVfSZtMsWYV2WJNjQyiRid7cNxdRGUjTXq+</w:t>
      </w:r>
    </w:p>
    <w:p>
      <w:pPr>
        <w:pStyle w:val="PreformattedText"/>
        <w:bidi w:val="0"/>
        <w:spacing w:before="0" w:after="0"/>
        <w:jc w:val="left"/>
        <w:rPr/>
      </w:pPr>
      <w:r>
        <w:rPr/>
        <w:t>ec0MQVX0gYBlttL1ptMKNq6rzw069DUpaskGpaO3ysNO21aZUsWIZYCsR1OGy8csEkKRuY5GjmjYEN</w:t>
      </w:r>
    </w:p>
    <w:p>
      <w:pPr>
        <w:pStyle w:val="PreformattedText"/>
        <w:bidi w:val="0"/>
        <w:spacing w:before="0" w:after="0"/>
        <w:jc w:val="left"/>
        <w:rPr/>
      </w:pPr>
      <w:r>
        <w:rPr/>
        <w:t>1TrK7Kb29Jb4T8Xe7sq0alOmVDOWpXVg2Ziw7und6pzbOaPlRHFSo2wI6+hAa9sw2JAqyMkUlV0X/e</w:t>
      </w:r>
    </w:p>
    <w:p>
      <w:pPr>
        <w:pStyle w:val="PreformattedText"/>
        <w:bidi w:val="0"/>
        <w:spacing w:before="0" w:after="0"/>
        <w:jc w:val="left"/>
        <w:rPr/>
      </w:pPr>
      <w:r>
        <w:rPr/>
        <w:t>UDepgAAlZGRdrheqRO6y6nvSU2zsOJPDZ+l5/wASCGrJLTBRz82yfKxG3IzQDEkUtZUijBeGZZC3py</w:t>
      </w:r>
    </w:p>
    <w:p>
      <w:pPr>
        <w:pStyle w:val="PreformattedText"/>
        <w:bidi w:val="0"/>
        <w:spacing w:before="0" w:after="0"/>
        <w:jc w:val="left"/>
        <w:rPr/>
      </w:pPr>
      <w:r>
        <w:rPr/>
        <w:t>tnb/P7h01r232bz5zSuahFTaH9K99ldeeZs3P1lWGrDYYPKp/jxxLlpyyTkl45WQj6Mq24MwG77/yq</w:t>
      </w:r>
    </w:p>
    <w:p>
      <w:pPr>
        <w:pStyle w:val="PreformattedText"/>
        <w:bidi w:val="0"/>
        <w:spacing w:before="0" w:after="0"/>
        <w:jc w:val="left"/>
        <w:rPr/>
      </w:pPr>
      <w:r>
        <w:rPr/>
        <w:t>Om2Juc2tutFumytthjy4f7tY8RwyCQNMQwikLBs7llMiKzqiuRhCRw2c8/lun6X2jwn6Upu4NO1LZZ</w:t>
      </w:r>
    </w:p>
    <w:p>
      <w:pPr>
        <w:pStyle w:val="PreformattedText"/>
        <w:bidi w:val="0"/>
        <w:spacing w:before="0" w:after="0"/>
        <w:jc w:val="left"/>
        <w:rPr/>
      </w:pPr>
      <w:r>
        <w:rPr/>
        <w:t>x8oyts/wDmIwSASFpcB5JihhkCBQFZsDcT/wAbY8ZBPGE/tdNBsbGxzHrRlQDLZdyjf56vFND/ANsP</w:t>
      </w:r>
    </w:p>
    <w:p>
      <w:pPr>
        <w:pStyle w:val="PreformattedText"/>
        <w:bidi w:val="0"/>
        <w:spacing w:before="0" w:after="0"/>
        <w:jc w:val="left"/>
        <w:rPr/>
      </w:pPr>
      <w:r>
        <w:rPr/>
        <w:t>uM6V2rqSSOsTRRXbIaWQKsKVacvrmb1eBvxGqPhscjCt1b6MpGtj6VJVvmy/W1pPXdaGCevcBFDX6u</w:t>
      </w:r>
    </w:p>
    <w:p>
      <w:pPr>
        <w:pStyle w:val="PreformattedText"/>
        <w:bidi w:val="0"/>
        <w:spacing w:before="0" w:after="0"/>
        <w:jc w:val="left"/>
        <w:rPr/>
      </w:pPr>
      <w:r>
        <w:rPr/>
        <w:t>ii8+C/9qzu6DXf2n+4rtIRXT2vpT3tb19pDLFGEWSnQ0nteAll04S2LUcM04JmmMb+k0Sbuvq/oLDf</w:t>
      </w:r>
    </w:p>
    <w:p>
      <w:pPr>
        <w:pStyle w:val="PreformattedText"/>
        <w:bidi w:val="0"/>
        <w:spacing w:before="0" w:after="0"/>
        <w:jc w:val="left"/>
        <w:rPr/>
      </w:pPr>
      <w:r>
        <w:rPr/>
        <w:t>y3Q1FHHowxso/Np8w9N4r+a6ar1b5styz/FlAT7ph232Pc7s1btSzrXov2z8PtM1jXLc1yN1pRd5a5</w:t>
      </w:r>
    </w:p>
    <w:p>
      <w:pPr>
        <w:pStyle w:val="PreformattedText"/>
        <w:bidi w:val="0"/>
        <w:spacing w:before="0" w:after="0"/>
        <w:jc w:val="left"/>
        <w:rPr/>
      </w:pPr>
      <w:r>
        <w:rPr/>
        <w:t>dqQaDpWiBHX5vuO5qCM0a5C1KelzXLJSJU32KuJGHpv6M/1sQcuzxMo3s3qhftaStTovVrJ6Q/0aOv</w:t>
      </w:r>
    </w:p>
    <w:p>
      <w:pPr>
        <w:pStyle w:val="PreformattedText"/>
        <w:bidi w:val="0"/>
        <w:spacing w:before="0" w:after="0"/>
        <w:jc w:val="left"/>
        <w:rPr/>
      </w:pPr>
      <w:r>
        <w:rPr/>
        <w:t>grdW3izdbq8U9zf2RdHsd4avL3ZqlnVv+wXb/wA+ssZkEhj7e7S0bTdJ7hqK8ZHpXrkxvVxMWZY4tQ</w:t>
      </w:r>
    </w:p>
    <w:p>
      <w:pPr>
        <w:pStyle w:val="PreformattedText"/>
        <w:bidi w:val="0"/>
        <w:spacing w:before="0" w:after="0"/>
        <w:jc w:val="left"/>
        <w:rPr/>
      </w:pPr>
      <w:r>
        <w:rPr/>
        <w:t>fZ/EaQt5X/ABEfRhKCqPS1NtvazsR8PDPTeglY06uLLn0diiXOgsgVv1TeD9vi9/2P/Y2+H/b+rVqn</w:t>
      </w:r>
    </w:p>
    <w:p>
      <w:pPr>
        <w:pStyle w:val="PreformattedText"/>
        <w:bidi w:val="0"/>
        <w:spacing w:before="0" w:after="0"/>
        <w:jc w:val="left"/>
        <w:rPr/>
      </w:pPr>
      <w:r>
        <w:rPr/>
        <w:t>/bLvO7Q+Ier2YJJJoqWnT3tV1nSdM06JgBBLXrSaSJUJVZBCuxm2dO6HyisqJqXGvulv9WmbiiazVq</w:t>
      </w:r>
    </w:p>
    <w:p>
      <w:pPr>
        <w:pStyle w:val="PreformattedText"/>
        <w:bidi w:val="0"/>
        <w:spacing w:before="0" w:after="0"/>
        <w:jc w:val="left"/>
        <w:rPr/>
      </w:pPr>
      <w:r>
        <w:rPr/>
        <w:t>rLpT+1b/1Pl2+IeraZ2hpEVnXEk1GjD3LU7Y1ars3NqWl9w1Vo6gjRc+jXRa0k08q52rX9NffMu3va</w:t>
      </w:r>
    </w:p>
    <w:p>
      <w:pPr>
        <w:pStyle w:val="PreformattedText"/>
        <w:bidi w:val="0"/>
        <w:spacing w:before="0" w:after="0"/>
        <w:jc w:val="left"/>
        <w:rPr/>
      </w:pPr>
      <w:r>
        <w:rPr/>
        <w:t>NJ6ljTYIcrOvya/tac9UqCjfMMwVlQ+N5rFZtat8OfiPphsvJa0815JdLuwiF1v6bTuqaL0yrbI5a8</w:t>
      </w:r>
    </w:p>
    <w:p>
      <w:pPr>
        <w:pStyle w:val="PreformattedText"/>
        <w:bidi w:val="0"/>
        <w:spacing w:before="0" w:after="0"/>
        <w:jc w:val="left"/>
        <w:rPr/>
      </w:pPr>
      <w:r>
        <w:rPr/>
        <w:t>ElX0YQwQxqij2OelKJicJVYLtg7QPrb/pQ9M9DEUlPAwupX1T+nq+rNlq3dOm/Bv4y6R33pHyOofB3</w:t>
      </w:r>
    </w:p>
    <w:p>
      <w:pPr>
        <w:pStyle w:val="PreformattedText"/>
        <w:bidi w:val="0"/>
        <w:spacing w:before="0" w:after="0"/>
        <w:jc w:val="left"/>
        <w:rPr/>
      </w:pPr>
      <w:r>
        <w:rPr/>
        <w:t>49tRr6+tV2bRtF73igizNEI22pVtLNJIYzt2Jas1H91frCxWHHSPRjUyx/8A0h0UNnvtR63xJ/tNlc</w:t>
      </w:r>
    </w:p>
    <w:p>
      <w:pPr>
        <w:pStyle w:val="PreformattedText"/>
        <w:bidi w:val="0"/>
        <w:spacing w:before="0" w:after="0"/>
        <w:jc w:val="left"/>
        <w:rPr/>
      </w:pPr>
      <w:r>
        <w:rPr/>
        <w:t>QvR3SFPFqA2A6Wsr5dyVP7W+raEm/xF7Im7N+ING5QMcfaXeEY0Z9WhWVtKg0nXjbTR7SS7dt6xQ17</w:t>
      </w:r>
    </w:p>
    <w:p>
      <w:pPr>
        <w:pStyle w:val="PreformattedText"/>
        <w:bidi w:val="0"/>
        <w:spacing w:before="0" w:after="0"/>
        <w:jc w:val="left"/>
        <w:rPr/>
      </w:pPr>
      <w:r>
        <w:rPr/>
        <w:t>1KFrcDth1CN23BWbqPozFjFYPXaxGHy5hzuvFfu5l1Em6Rwpw2JDBf6FbmOFVbhy+6dk+rHP4Jd2tp</w:t>
      </w:r>
    </w:p>
    <w:p>
      <w:pPr>
        <w:pStyle w:val="PreformattedText"/>
        <w:bidi w:val="0"/>
        <w:spacing w:before="0" w:after="0"/>
        <w:jc w:val="left"/>
        <w:rPr/>
      </w:pPr>
      <w:r>
        <w:rPr/>
        <w:t>Hatu3rtIwtqXcc0usxJIohvdodpCbQ5LNqrkJBNDe1VjE6AhzVXcFD9J0rhjWUejAD22e8pO1b5cu1</w:t>
      </w:r>
    </w:p>
    <w:p>
      <w:pPr>
        <w:pStyle w:val="PreformattedText"/>
        <w:bidi w:val="0"/>
        <w:spacing w:before="0" w:after="0"/>
        <w:jc w:val="left"/>
        <w:rPr/>
      </w:pPr>
      <w:r>
        <w:rPr/>
        <w:t>JOicX/L1XZ1OTZueTAbN2XvLfSbaaPXurYHcfa2suNJrXY9M7figkgrDtWKGIKmhWKJwLqLWbfVaWM</w:t>
      </w:r>
    </w:p>
    <w:p>
      <w:pPr>
        <w:pStyle w:val="PreformattedText"/>
        <w:bidi w:val="0"/>
        <w:spacing w:before="0" w:after="0"/>
        <w:jc w:val="left"/>
        <w:rPr/>
      </w:pPr>
      <w:r>
        <w:rPr/>
        <w:t>ywOSWNiOVHTh67qV9DWpBaltfX9a/V9bverO+ooR/WpPsXAHVyHu/29nrXludo98WdFMuja/otLWtC</w:t>
      </w:r>
    </w:p>
    <w:p>
      <w:pPr>
        <w:pStyle w:val="PreformattedText"/>
        <w:bidi w:val="0"/>
        <w:spacing w:before="0" w:after="0"/>
        <w:jc w:val="left"/>
        <w:rPr/>
      </w:pPr>
      <w:r>
        <w:rPr/>
        <w:t>tWj81Fo1SCC9OZCofVtI06ZvQsarXAzNVb0Zpdr+hMz/AMFsyvhFcZ6VU06q8N2091jxZfW3DrLLaV</w:t>
      </w:r>
    </w:p>
    <w:p>
      <w:pPr>
        <w:pStyle w:val="PreformattedText"/>
        <w:bidi w:val="0"/>
        <w:spacing w:before="0" w:after="0"/>
        <w:jc w:val="left"/>
        <w:rPr/>
      </w:pPr>
      <w:r>
        <w:rPr/>
        <w:t>6if0yoamD1V2n8VXh2esrb+q2bZm3Pwj1LVex9Vg7u7V1irrugy6Zehoy6ZHIkyz3q0w0+jrNXJm0z</w:t>
      </w:r>
    </w:p>
    <w:p>
      <w:pPr>
        <w:pStyle w:val="PreformattedText"/>
        <w:bidi w:val="0"/>
        <w:spacing w:before="0" w:after="0"/>
        <w:jc w:val="left"/>
        <w:rPr/>
      </w:pPr>
      <w:r>
        <w:rPr/>
        <w:t>TBK6t8xJExqOrxO2D7cTF4ejiSaddTRr0zz8OIhtzN6obWPL51O5lYN1b+7mXs/DPXL4FfGWl3zoVS</w:t>
      </w:r>
    </w:p>
    <w:p>
      <w:pPr>
        <w:pStyle w:val="PreformattedText"/>
        <w:bidi w:val="0"/>
        <w:spacing w:before="0" w:after="0"/>
        <w:jc w:val="left"/>
        <w:rPr/>
      </w:pPr>
      <w:r>
        <w:rPr/>
        <w:t>lcnu9v900K8tTZaMEk06LNIslqEgn19M+agUCTBjdWVnYbj1XoVqmFanhq75lbZSqNzeq3MNObx2DG</w:t>
      </w:r>
    </w:p>
    <w:p>
      <w:pPr>
        <w:pStyle w:val="PreformattedText"/>
        <w:bidi w:val="0"/>
        <w:spacing w:before="0" w:after="0"/>
        <w:jc w:val="left"/>
        <w:rPr/>
      </w:pPr>
      <w:r>
        <w:rPr/>
        <w:t>epUVAy8RXs8R5+Wbmdr69Ylj02uGktSrSkqVhp8wqWaTSoJkni2uUsxKVUPGRuNdti/RHu6fC4lilL</w:t>
      </w:r>
    </w:p>
    <w:p>
      <w:pPr>
        <w:pStyle w:val="PreformattedText"/>
        <w:bidi w:val="0"/>
        <w:spacing w:before="0" w:after="0"/>
        <w:jc w:val="left"/>
        <w:rPr/>
      </w:pPr>
      <w:r>
        <w:rPr/>
        <w:t>rMw5NtD1vPKcriKWV3AGVL9YefnjPr1SprE9alRSrXltRR9w9v3Y3nkq2MWJmtaVerMuZbC2YrURBy</w:t>
      </w:r>
    </w:p>
    <w:p>
      <w:pPr>
        <w:pStyle w:val="PreformattedText"/>
        <w:bidi w:val="0"/>
        <w:spacing w:before="0" w:after="0"/>
        <w:jc w:val="left"/>
        <w:rPr/>
      </w:pPr>
      <w:r>
        <w:rPr/>
        <w:t>qiyy+z0sdFRdolCMj+dfi++S0XNl9ITdYy9sabHHNpEW2nJRqRGfVYhaBdEaZ7VaN764Z9Lef0fTLb</w:t>
      </w:r>
    </w:p>
    <w:p>
      <w:pPr>
        <w:pStyle w:val="PreformattedText"/>
        <w:bidi w:val="0"/>
        <w:spacing w:before="0" w:after="0"/>
        <w:jc w:val="left"/>
        <w:rPr/>
      </w:pPr>
      <w:r>
        <w:rPr/>
        <w:t>VQQyROPYvWl0bUy5aR6vnL88yuk0JBrLuv9GUH3Zqad1d76nr7yt6Nu6YtInwzRC1p0bVaM9fIDRVb</w:t>
      </w:r>
    </w:p>
    <w:p>
      <w:pPr>
        <w:pStyle w:val="PreformattedText"/>
        <w:bidi w:val="0"/>
        <w:spacing w:before="0" w:after="0"/>
        <w:jc w:val="left"/>
        <w:rPr/>
      </w:pPr>
      <w:r>
        <w:rPr/>
        <w:t>DtIkgXht0TBV3Dbr9LYdVwNKu6ejq1mze+l9r4k6vhKPRWILYqpTG0lNdfVbLoy+9G/vuT5KGtFAwa</w:t>
      </w:r>
    </w:p>
    <w:p>
      <w:pPr>
        <w:pStyle w:val="PreformattedText"/>
        <w:bidi w:val="0"/>
        <w:spacing w:before="0" w:after="0"/>
        <w:jc w:val="left"/>
        <w:rPr/>
      </w:pPr>
      <w:r>
        <w:rPr/>
        <w:t>axp6fORxt6opfMGNI6shXIjlldFz9xuPtx09qbBaIADZlLe0nhVfdWMSoS1Qgm6sBryHW+ub59i9vz</w:t>
      </w:r>
    </w:p>
    <w:p>
      <w:pPr>
        <w:pStyle w:val="PreformattedText"/>
        <w:bidi w:val="0"/>
        <w:spacing w:before="0" w:after="0"/>
        <w:jc w:val="left"/>
        <w:rPr/>
      </w:pPr>
      <w:r>
        <w:rPr/>
        <w:t>aN2j8B9EqWbdSae3T163FPFDZTTXMPoLFGjAExGwrFlJP1f2uvQej8GcNh+gaOY0nR/SkcWXq/fOOx</w:t>
      </w:r>
    </w:p>
    <w:p>
      <w:pPr>
        <w:pStyle w:val="PreformattedText"/>
        <w:bidi w:val="0"/>
        <w:spacing w:before="0" w:after="0"/>
        <w:jc w:val="left"/>
        <w:rPr/>
      </w:pPr>
      <w:r>
        <w:rPr/>
        <w:t>uIFev0tVyhhlZF/F2S1fiDDHB3X2xcst/vBuLtspCEJjFuuzGNXc8kyMcdavSgVMfhWbivv+VZm4Il</w:t>
      </w:r>
    </w:p>
    <w:p>
      <w:pPr>
        <w:pStyle w:val="PreformattedText"/>
        <w:bidi w:val="0"/>
        <w:spacing w:before="0" w:after="0"/>
        <w:jc w:val="left"/>
        <w:rPr/>
      </w:pPr>
      <w:r>
        <w:rPr/>
        <w:t>sLXVdBbh+SbZ/CWkY+1rInntzWKus6tReV5VjlljivuY1nVfLBXzgcEY663otSMMcxLMrOv19ac5jW</w:t>
      </w:r>
    </w:p>
    <w:p>
      <w:pPr>
        <w:pStyle w:val="PreformattedText"/>
        <w:bidi w:val="0"/>
        <w:spacing w:before="0" w:after="0"/>
        <w:jc w:val="left"/>
        <w:rPr/>
      </w:pPr>
      <w:r>
        <w:rPr/>
        <w:t>BrCwCqwVvql0qVAGSOAFxnJBXP2/mGQeetWUZkp4J588jG3HA/OPtjohMgfOOTyT54IPgEkDOOiETY</w:t>
      </w:r>
    </w:p>
    <w:p>
      <w:pPr>
        <w:pStyle w:val="PreformattedText"/>
        <w:bidi w:val="0"/>
        <w:spacing w:before="0" w:after="0"/>
        <w:jc w:val="left"/>
        <w:rPr/>
      </w:pPr>
      <w:r>
        <w:rPr/>
        <w:t>kg4yMEEYyORkgnHnohAps8g/Tz5OM4Azgecgf59EI3Oc5GABk5yPH4/OM5PRCDOeAefxng8Dndnzk9</w:t>
      </w:r>
    </w:p>
    <w:p>
      <w:pPr>
        <w:pStyle w:val="PreformattedText"/>
        <w:bidi w:val="0"/>
        <w:spacing w:before="0" w:after="0"/>
        <w:jc w:val="left"/>
        <w:rPr/>
      </w:pPr>
      <w:r>
        <w:rPr/>
        <w:t>Fjp4xGvfS0CfhQTgecfr5HhhwfGenqCGFxGVDoBGawSSVAP32/jP2IyBnqWRwdGbIJA+3PPOBjH6Y9</w:t>
      </w:r>
    </w:p>
    <w:p>
      <w:pPr>
        <w:pStyle w:val="PreformattedText"/>
        <w:bidi w:val="0"/>
        <w:spacing w:before="0" w:after="0"/>
        <w:jc w:val="left"/>
        <w:rPr/>
      </w:pPr>
      <w:r>
        <w:rPr/>
        <w:t>3REGfnu/FBrmTHIcHABY+BnjkKD546UEg3ERwCpvuXWRhPDkAjkkAfYZwDjHByf69OqE5jm5RtIWT3</w:t>
      </w:r>
    </w:p>
    <w:p>
      <w:pPr>
        <w:pStyle w:val="PreformattedText"/>
        <w:bidi w:val="0"/>
        <w:spacing w:before="0" w:after="0"/>
        <w:jc w:val="left"/>
        <w:rPr/>
      </w:pPr>
      <w:r>
        <w:rPr/>
        <w:t>o26gNpVSN3lvdgjHPOPseoWa246ydFBBJkSuHdKQPsAxB85+5H6H7j846iY6kk6Ryghj2RFcmQgZA+</w:t>
      </w:r>
    </w:p>
    <w:p>
      <w:pPr>
        <w:pStyle w:val="PreformattedText"/>
        <w:bidi w:val="0"/>
        <w:spacing w:before="0" w:after="0"/>
        <w:jc w:val="left"/>
        <w:rPr/>
      </w:pPr>
      <w:r>
        <w:rPr/>
        <w:t>nAwefq9pI4J9vPIx1VThElTiEdYgwR2H9lWY8cKeCxJ5J5b/AOLqGWkBuQdxHnz7YrEMKwb6eQCcE4</w:t>
      </w:r>
    </w:p>
    <w:p>
      <w:pPr>
        <w:pStyle w:val="PreformattedText"/>
        <w:bidi w:val="0"/>
        <w:spacing w:before="0" w:after="0"/>
        <w:jc w:val="left"/>
        <w:rPr/>
      </w:pPr>
      <w:r>
        <w:rPr/>
        <w:t>OPb7j4+3346JN/U19vnzunCnub7kk45z9hjJ/THHnjokFTjb2xWJT7seMEFW8NwM5+2Mfb79EZDdpA</w:t>
      </w:r>
    </w:p>
    <w:p>
      <w:pPr>
        <w:pStyle w:val="PreformattedText"/>
        <w:bidi w:val="0"/>
        <w:spacing w:before="0" w:after="0"/>
        <w:jc w:val="left"/>
        <w:rPr/>
      </w:pPr>
      <w:r>
        <w:rPr/>
        <w:t>GCcnHJBBKke4HLYOB+Op9+o5xjA2BHVisajby2Ru2kDzkDxgjk4HJByOpaTcrcMimFmPfGSMAhlwuT</w:t>
      </w:r>
    </w:p>
    <w:p>
      <w:pPr>
        <w:pStyle w:val="PreformattedText"/>
        <w:bidi w:val="0"/>
        <w:spacing w:before="0" w:after="0"/>
        <w:jc w:val="left"/>
        <w:rPr/>
      </w:pPr>
      <w:r>
        <w:rPr/>
        <w:t>hh4+3jgrjq6rWa4Oolauua4vrxQGpGPm4UGMtIBnGSQzY/HHg5zz1YrFsr66WlJdXU2uby69HgXai7</w:t>
      </w:r>
    </w:p>
    <w:p>
      <w:pPr>
        <w:pStyle w:val="PreformattedText"/>
        <w:bidi w:val="0"/>
        <w:spacing w:before="0" w:after="0"/>
        <w:jc w:val="left"/>
        <w:rPr/>
      </w:pPr>
      <w:r>
        <w:rPr/>
        <w:t>SQFA4GAOcjB/BPXPOSSxG+dNSIVKWuhsZMKiESLwTjPOPxwSMYxk9QpxCW6xsoHbHqNTuGeM4wRj7c</w:t>
      </w:r>
    </w:p>
    <w:p>
      <w:pPr>
        <w:pStyle w:val="PreformattedText"/>
        <w:bidi w:val="0"/>
        <w:spacing w:before="0" w:after="0"/>
        <w:jc w:val="left"/>
        <w:rPr/>
      </w:pPr>
      <w:r>
        <w:rPr/>
        <w:t>/+XVhBteyVKrDJYNcw9Quc5yf8Pz56uqLC0rzI+Dn8f/V46WRtw68UzHgHHH5zxnPBOOplOyCTI5j5</w:t>
      </w:r>
    </w:p>
    <w:p>
      <w:pPr>
        <w:pStyle w:val="PreformattedText"/>
        <w:bidi w:val="0"/>
        <w:spacing w:before="0" w:after="0"/>
        <w:jc w:val="left"/>
        <w:rPr/>
      </w:pPr>
      <w:r>
        <w:rPr/>
        <w:t>OeOcfp/j1EbXNt0cAdCBecBP2/p+MZxk8+DjpASBa8Qm5JHOc6JIuXlvnMcY+2Mf4dEfEXBP2xnB8c</w:t>
      </w:r>
    </w:p>
    <w:p>
      <w:pPr>
        <w:pStyle w:val="PreformattedText"/>
        <w:bidi w:val="0"/>
        <w:spacing w:before="0" w:after="0"/>
        <w:jc w:val="left"/>
        <w:rPr/>
      </w:pPr>
      <w:r>
        <w:rPr/>
        <w:t>4PGD+M46gYWJEIJIoKk/g4weR+AT4+/VSqt7+ElpPqOyR3U4A0b4UYweRxkHnP6YOefv1z2NpbLXXJ</w:t>
      </w:r>
    </w:p>
    <w:p>
      <w:pPr>
        <w:pStyle w:val="PreformattedText"/>
        <w:bidi w:val="0"/>
        <w:spacing w:before="0" w:after="0"/>
        <w:jc w:val="left"/>
        <w:rPr/>
      </w:pPr>
      <w:r>
        <w:rPr/>
        <w:t>lm3gauV1Jaw8/lNIv2htJMmi6gygcwMze0Anb4GCMMM8/wDXpnQtT0eKp9ub8pa6dpenwTXGzZp4ua</w:t>
      </w:r>
    </w:p>
    <w:p>
      <w:pPr>
        <w:pStyle w:val="PreformattedText"/>
        <w:bidi w:val="0"/>
        <w:spacing w:before="0" w:after="0"/>
        <w:jc w:val="left"/>
        <w:rPr/>
      </w:pPr>
      <w:r>
        <w:rPr/>
        <w:t>5GYNVtrtUZnkzkYZ8EK7HJAPtP3588+N3vmDcvh6ZO+08BxiH+ZqWGl5KdHjX5fHG7KIihcKQsWXAI</w:t>
      </w:r>
    </w:p>
    <w:p>
      <w:pPr>
        <w:pStyle w:val="PreformattedText"/>
        <w:bidi w:val="0"/>
        <w:spacing w:before="0" w:after="0"/>
        <w:jc w:val="left"/>
        <w:rPr/>
      </w:pPr>
      <w:r>
        <w:rPr/>
        <w:t>8gj+nP8AL56r4g208Jawq2QW3G/3z6bfv4ww4znknGBg/jI64md1MGOVB5wARjJGQAP0/P8A06IRMn</w:t>
      </w:r>
    </w:p>
    <w:p>
      <w:pPr>
        <w:pStyle w:val="PreformattedText"/>
        <w:bidi w:val="0"/>
        <w:spacing w:before="0" w:after="0"/>
        <w:jc w:val="left"/>
        <w:rPr/>
      </w:pPr>
      <w:r>
        <w:rPr/>
        <w:t>nOdwxydvjjBPBz9uiEQI84xnJBOP8AoCPOOiExDAY/lIHAz9R+25vzz0R6tl+eKxy4IIPjggYA93v5</w:t>
      </w:r>
    </w:p>
    <w:p>
      <w:pPr>
        <w:pStyle w:val="PreformattedText"/>
        <w:bidi w:val="0"/>
        <w:spacing w:before="0" w:after="0"/>
        <w:jc w:val="left"/>
        <w:rPr/>
      </w:pPr>
      <w:r>
        <w:rPr/>
        <w:t>/I46hZbeyTAkbo4xzDA8485AHgjPBzx9+myeGpKMDOTy3kcfbjIOCM9NBvuFhCLhweTzzzjH6+B/h0</w:t>
      </w:r>
    </w:p>
    <w:p>
      <w:pPr>
        <w:pStyle w:val="PreformattedText"/>
        <w:bidi w:val="0"/>
        <w:spacing w:before="0" w:after="0"/>
        <w:jc w:val="left"/>
        <w:rPr/>
      </w:pPr>
      <w:r>
        <w:rPr/>
        <w:t>EixIMTKLaATvdnwcHOCBjkff78Dp4Y20OkZ6PxnOQSxJ8Zx/XbzjyMnpIZPWmDuoIx5z+Bzu++B446</w:t>
      </w:r>
    </w:p>
    <w:p>
      <w:pPr>
        <w:pStyle w:val="PreformattedText"/>
        <w:bidi w:val="0"/>
        <w:spacing w:before="0" w:after="0"/>
        <w:jc w:val="left"/>
        <w:rPr/>
      </w:pPr>
      <w:r>
        <w:rPr/>
        <w:t>YXA8Y7IvZEnl5Iyfx+mc8ePPPURc5bk6R4UkEjlBGcL7i/5bH5bG3kjz56iL9mkmFOxvYxunsBQQcI</w:t>
      </w:r>
    </w:p>
    <w:p>
      <w:pPr>
        <w:pStyle w:val="PreformattedText"/>
        <w:bidi w:val="0"/>
        <w:spacing w:before="0" w:after="0"/>
        <w:jc w:val="left"/>
        <w:rPr/>
      </w:pPr>
      <w:r>
        <w:rPr/>
        <w:t>OQOTjDDPBx9+mR5IUizayK6jf8jP5C4byF8lh9xgLn79TU6ZY2ttSnWqanskXnlLnB5LfnIGDySR+h</w:t>
      </w:r>
    </w:p>
    <w:p>
      <w:pPr>
        <w:pStyle w:val="PreformattedText"/>
        <w:bidi w:val="0"/>
        <w:spacing w:before="0" w:after="0"/>
        <w:jc w:val="left"/>
        <w:rPr/>
      </w:pPr>
      <w:r>
        <w:rPr/>
        <w:t>B6sgWAHZKRYk3J1go+ojC5IOWOSPHGVx+T+vSxJmfO73Anzz4J9o93gkn8gdEJ0p+rwAAccZGWxuC8</w:t>
      </w:r>
    </w:p>
    <w:p>
      <w:pPr>
        <w:pStyle w:val="PreformattedText"/>
        <w:bidi w:val="0"/>
        <w:spacing w:before="0" w:after="0"/>
        <w:jc w:val="left"/>
        <w:rPr/>
      </w:pPr>
      <w:r>
        <w:rPr/>
        <w:t>DHu4HRCYjIOft4x558nBHBUHb0QiExP29uOACf8hx1E97jsjk4hG2bIz+Rzk5IwWJHBbnnpkbA38eR</w:t>
      </w:r>
    </w:p>
    <w:p>
      <w:pPr>
        <w:pStyle w:val="PreformattedText"/>
        <w:bidi w:val="0"/>
        <w:spacing w:before="0" w:after="0"/>
        <w:jc w:val="left"/>
        <w:rPr/>
      </w:pPr>
      <w:r>
        <w:rPr/>
        <w:t>ux4J3YzjIXJyr+eOiEVh+pWxngZGD/NjKhfuRz/n0q7x7YR2TnjIbP2Bzwf1IwCP/wAXqeEKhX8gZ4</w:t>
      </w:r>
    </w:p>
    <w:p>
      <w:pPr>
        <w:pStyle w:val="PreformattedText"/>
        <w:bidi w:val="0"/>
        <w:spacing w:before="0" w:after="0"/>
        <w:jc w:val="left"/>
        <w:rPr/>
      </w:pPr>
      <w:r>
        <w:rPr/>
        <w:t>GAQOOAMnPI4/z6egF784RwTORzk/gEe4+Btz5Ax/XjjqWBNtTDty7eMBQBgE4PGf6ZJLcfbohFoSxI</w:t>
      </w:r>
    </w:p>
    <w:p>
      <w:pPr>
        <w:pStyle w:val="PreformattedText"/>
        <w:bidi w:val="0"/>
        <w:spacing w:before="0" w:after="0"/>
        <w:jc w:val="left"/>
        <w:rPr/>
      </w:pPr>
      <w:r>
        <w:rPr/>
        <w:t>U+cA8AAg+MkZ9xJP/r0QhqFdo9oPCq33wBycnxjPjohMJWARjk5P08A8fYHPn/y6IovcW3xjmIDHj7</w:t>
      </w:r>
    </w:p>
    <w:p>
      <w:pPr>
        <w:pStyle w:val="PreformattedText"/>
        <w:bidi w:val="0"/>
        <w:spacing w:before="0" w:after="0"/>
        <w:jc w:val="left"/>
        <w:rPr/>
      </w:pPr>
      <w:r>
        <w:rPr/>
        <w:t>E5Gfq+ykeWb9fHUL8Rk8YZ3wcjyDjJ4JLEE5/pnz9uoKu5feH5xN9rGDxuNwIJJVtwyTgB/I5+ryf6</w:t>
      </w:r>
    </w:p>
    <w:p>
      <w:pPr>
        <w:pStyle w:val="PreformattedText"/>
        <w:bidi w:val="0"/>
        <w:spacing w:before="0" w:after="0"/>
        <w:jc w:val="left"/>
        <w:rPr/>
      </w:pPr>
      <w:r>
        <w:rPr/>
        <w:t>dJT4iOQECLgjtj5Ay7Y8ZXGBxz5B5J/w/Tq4nCIgsul48wtjBzkYICk8fg+R9PTo1gxO7SO1f7EluA</w:t>
      </w:r>
    </w:p>
    <w:p>
      <w:pPr>
        <w:pStyle w:val="PreformattedText"/>
        <w:bidi w:val="0"/>
        <w:spacing w:before="0" w:after="0"/>
        <w:jc w:val="left"/>
        <w:rPr/>
      </w:pPr>
      <w:r>
        <w:rPr/>
        <w:t>fAztGOfp4PRGAE7hDoxwpwMD74IJ8/+vRJ9+6OKjnB4GARzhfPOR/nn+vRCFIDz48nj7Z4Oc/YY6IR</w:t>
      </w:r>
    </w:p>
    <w:p>
      <w:pPr>
        <w:pStyle w:val="PreformattedText"/>
        <w:bidi w:val="0"/>
        <w:spacing w:before="0" w:after="0"/>
        <w:jc w:val="left"/>
        <w:rPr/>
      </w:pPr>
      <w:r>
        <w:rPr/>
        <w:t>XjP6D9fJPjn7ZAHRCY4Izgj7frnJ+w+//wBHRCal/tT6jHR+G/d2i+kfm+5ZdDWObcziWGK3DJaRtn</w:t>
      </w:r>
    </w:p>
    <w:p>
      <w:pPr>
        <w:pStyle w:val="PreformattedText"/>
        <w:bidi w:val="0"/>
        <w:spacing w:before="0" w:after="0"/>
        <w:jc w:val="left"/>
        <w:rPr/>
      </w:pPr>
      <w:r>
        <w:rPr/>
        <w:t>/AREgjc7vbt3dU8ZpRdeb2lrCC9UNyXN90+Xv9oTuWHU+0/jHYf0qlfuDQpu37taKJbSGx2Zo71KSy</w:t>
      </w:r>
    </w:p>
    <w:p>
      <w:pPr>
        <w:pStyle w:val="PreformattedText"/>
        <w:bidi w:val="0"/>
        <w:spacing w:before="0" w:after="0"/>
        <w:jc w:val="left"/>
        <w:rPr/>
      </w:pPr>
      <w:r>
        <w:rPr/>
        <w:t>urM8kl3UNRrzvnYFfa3tXb1yGKqA065OzmGX6I/VOqwq7eHG7Kc30m/TPmp15MajWrisjLXkijdIy6</w:t>
      </w:r>
    </w:p>
    <w:p>
      <w:pPr>
        <w:pStyle w:val="PreformattedText"/>
        <w:bidi w:val="0"/>
        <w:spacing w:before="0" w:after="0"/>
        <w:jc w:val="left"/>
        <w:rPr/>
      </w:pPr>
      <w:r>
        <w:rPr/>
        <w:t>xiRXkXaqknPMbZySOuRNzcTrOY7ITVkqSaVPqkcLR2NR0uPSIxKvr1i7zWDZKqgDo+1o/echT7iOo2</w:t>
      </w:r>
    </w:p>
    <w:p>
      <w:pPr>
        <w:pStyle w:val="PreformattedText"/>
        <w:bidi w:val="0"/>
        <w:spacing w:before="0" w:after="0"/>
        <w:jc w:val="left"/>
        <w:rPr/>
      </w:pPr>
      <w:r>
        <w:rPr/>
        <w:t>vfLvynNCJ/CPS6updzan2/M9Wan3H2nrGmWZoJmX0hUm9CV8zqCIUilyC0YLiFt38vUGIYgJVvtU3D</w:t>
      </w:r>
    </w:p>
    <w:p>
      <w:pPr>
        <w:pStyle w:val="PreformattedText"/>
        <w:bidi w:val="0"/>
        <w:spacing w:before="0" w:after="0"/>
        <w:jc w:val="left"/>
        <w:rPr/>
      </w:pPr>
      <w:r>
        <w:rPr/>
        <w:t>S3RGYMh3VFtK6j7fsds9yw6h6clYWb+l1aksnqotKl27L81PPAijELRWaEI3HIKNKVyvV9mDoVtdWH</w:t>
      </w:r>
    </w:p>
    <w:p>
      <w:pPr>
        <w:pStyle w:val="PreformattedText"/>
        <w:bidi w:val="0"/>
        <w:spacing w:before="0" w:after="0"/>
        <w:jc w:val="left"/>
        <w:rPr/>
      </w:pPr>
      <w:r>
        <w:rPr/>
        <w:t>3ygujIwOum17s9evhJPBU730DVnYTQaxt1aL0lUMBq+mrqOnacigErUwZJwCqkldrcc9czUsM6W1UE</w:t>
      </w:r>
    </w:p>
    <w:p>
      <w:pPr>
        <w:pStyle w:val="PreformattedText"/>
        <w:bidi w:val="0"/>
        <w:spacing w:before="0" w:after="0"/>
        <w:jc w:val="left"/>
        <w:rPr/>
      </w:pPr>
      <w:r>
        <w:rPr/>
        <w:t>fR0ze9NkXYXU2LbXzzWTuDTIL/AHd8bex4Z0kudvd9XNRetHyn7v7ppw6rAkcLqVVVaSTdjg+jnP1d</w:t>
      </w:r>
    </w:p>
    <w:p>
      <w:pPr>
        <w:pStyle w:val="PreformattedText"/>
        <w:bidi w:val="0"/>
        <w:spacing w:before="0" w:after="0"/>
        <w:jc w:val="left"/>
        <w:rPr/>
      </w:pPr>
      <w:r>
        <w:rPr/>
        <w:t>PqqUOFqJuZR86ybCVRVWqvWVm+vWac/FvR5tO1JdYlKsr14NMlsJXILfulYq6GRUBIdUisDOCG5P9r</w:t>
      </w:r>
    </w:p>
    <w:p>
      <w:pPr>
        <w:pStyle w:val="PreformattedText"/>
        <w:bidi w:val="0"/>
        <w:spacing w:before="0" w:after="0"/>
        <w:jc w:val="left"/>
        <w:rPr/>
      </w:pPr>
      <w:r>
        <w:rPr/>
        <w:t>rQpOMmmuX9Wsa4Oc3lc9pbBNq2mNIfUeLd6juhjcrZcb19vM/yztubwFI/GOpadiQB1TGVQ2l4yvpb</w:t>
      </w:r>
    </w:p>
    <w:p>
      <w:pPr>
        <w:pStyle w:val="PreformattedText"/>
        <w:bidi w:val="0"/>
        <w:spacing w:before="0" w:after="0"/>
        <w:jc w:val="left"/>
        <w:rPr/>
      </w:pPr>
      <w:r>
        <w:rPr/>
        <w:t>Lo9ynXljeSHU3jkqkymFayMzwtKscRIsGFlYyn2RLIfu69aZJKjTS3FMkgZzvupgl+PT9K0UAlzV0t</w:t>
      </w:r>
    </w:p>
    <w:p>
      <w:pPr>
        <w:pStyle w:val="PreformattedText"/>
        <w:bidi w:val="0"/>
        <w:spacing w:before="0" w:after="0"/>
        <w:jc w:val="left"/>
        <w:rPr/>
      </w:pPr>
      <w:r>
        <w:rPr/>
        <w:t>pbM09OL5WbUr1hDHH7bLu3rLvxBGFOSqDhd7dR5SWAtqN8mY2UkGQ7tlrLX7utw0oKs0OhalWqUwzT</w:t>
      </w:r>
    </w:p>
    <w:p>
      <w:pPr>
        <w:pStyle w:val="PreformattedText"/>
        <w:bidi w:val="0"/>
        <w:spacing w:before="0" w:after="0"/>
        <w:jc w:val="left"/>
        <w:rPr/>
      </w:pPr>
      <w:r>
        <w:rPr/>
        <w:t>SVKd5Xq5e9Iu9rk0775dgUMI3ZdyfVcooykkNKVVrjVZPPgRdWD4gv6V9rKLBNDXrwRZkeGlDN83Zs</w:t>
      </w:r>
    </w:p>
    <w:p>
      <w:pPr>
        <w:pStyle w:val="PreformattedText"/>
        <w:bidi w:val="0"/>
        <w:spacing w:before="0" w:after="0"/>
        <w:jc w:val="left"/>
        <w:rPr/>
      </w:pPr>
      <w:r>
        <w:rPr/>
        <w:t>yg7EgM8TKuMnC4/lPVsp/RvbKZUVlzG50m4PfuiRab2TotFotl7XdaEUySyHfNV0nfq8s0MOAYgZTX</w:t>
      </w:r>
    </w:p>
    <w:p>
      <w:pPr>
        <w:pStyle w:val="PreformattedText"/>
        <w:bidi w:val="0"/>
        <w:spacing w:before="0" w:after="0"/>
        <w:jc w:val="left"/>
        <w:rPr/>
      </w:pPr>
      <w:r>
        <w:rPr/>
        <w:t>jT6QqLubc3VejUZqxBOij/Ecy/0wAOL8pp13Vch1C3qle7VCQa1ag7K0yXbIxhjWtasahO+w5EsNKj</w:t>
      </w:r>
    </w:p>
    <w:p>
      <w:pPr>
        <w:pStyle w:val="PreformattedText"/>
        <w:bidi w:val="0"/>
        <w:spacing w:before="0" w:after="0"/>
        <w:jc w:val="left"/>
        <w:rPr/>
      </w:pPr>
      <w:r>
        <w:rPr/>
        <w:t>YcAAKCzE/V1pKpyg34RmaU2Zb2txnLKw07UYuzbfw8i1AilYhjmbX0VGanpeodzT09aekYzxXWHSZN</w:t>
      </w:r>
    </w:p>
    <w:p>
      <w:pPr>
        <w:pStyle w:val="PreformattedText"/>
        <w:bidi w:val="0"/>
        <w:spacing w:before="0" w:after="0"/>
        <w:jc w:val="left"/>
        <w:rPr/>
      </w:pPr>
      <w:r>
        <w:rPr/>
        <w:t>PiZhlt0eG5YdOqDOldU3W+fL/mFFzTqUqr9U/JxfpnoD21c23/mTvkkcrIiHa7QLMBL6pjIKzAsFKB</w:t>
      </w:r>
    </w:p>
    <w:p>
      <w:pPr>
        <w:pStyle w:val="PreformattedText"/>
        <w:bidi w:val="0"/>
        <w:spacing w:before="0" w:after="0"/>
        <w:jc w:val="left"/>
        <w:rPr/>
      </w:pPr>
      <w:r>
        <w:rPr/>
        <w:t>mKoTz4x1xzglWWegYVgGDd+X3UC6hBQjrxb5gVeIysWUzpGxerAhZfcHb62JZ9wZdq/VluCpa50nQJ</w:t>
      </w:r>
    </w:p>
    <w:p>
      <w:pPr>
        <w:pStyle w:val="PreformattedText"/>
        <w:bidi w:val="0"/>
        <w:spacing w:before="0" w:after="0"/>
        <w:jc w:val="left"/>
        <w:rPr/>
      </w:pPr>
      <w:r>
        <w:rPr/>
        <w:t>tqthqPxd2GaHLP8AN0ohX9aV2nIhsSBpUaII88Hy8a4sKE3bQTtfdglsL0yqoCMS1lEtYdmFRABmPY</w:t>
      </w:r>
    </w:p>
    <w:p>
      <w:pPr>
        <w:pStyle w:val="PreformattedText"/>
        <w:bidi w:val="0"/>
        <w:spacing w:before="0" w:after="0"/>
        <w:jc w:val="left"/>
        <w:rPr/>
      </w:pPr>
      <w:r>
        <w:rPr/>
        <w:t>02F7AZI7pWKWvEJhNBWgr7VllqRTCUCFfUYimM5GSWPtT2tlRznSA3Eg35t63906vo5wxIUizHKvu/</w:t>
      </w:r>
    </w:p>
    <w:p>
      <w:pPr>
        <w:pStyle w:val="PreformattedText"/>
        <w:bidi w:val="0"/>
        <w:spacing w:before="0" w:after="0"/>
        <w:jc w:val="left"/>
        <w:rPr/>
      </w:pPr>
      <w:r>
        <w:rPr/>
        <w:t>2z0Q+GRjuVY6iy1mCxLCsdvbXgMvq+qJzZUe92MkjOZN2123fSOObfjsTrfz8k18RYE7xpIn8WNA9Z</w:t>
      </w:r>
    </w:p>
    <w:p>
      <w:pPr>
        <w:pStyle w:val="PreformattedText"/>
        <w:bidi w:val="0"/>
        <w:spacing w:before="0" w:after="0"/>
        <w:jc w:val="left"/>
        <w:rPr/>
      </w:pPr>
      <w:r>
        <w:rPr/>
        <w:t>LFskBqfyFh0RU2wxR3krQPBOx3XJhTZmCqEZo22lc9XsCwzsl9WlXENlQEb/yb+2U7LanSqDNJ8rFD</w:t>
      </w:r>
    </w:p>
    <w:p>
      <w:pPr>
        <w:pStyle w:val="PreformattedText"/>
        <w:bidi w:val="0"/>
        <w:spacing w:before="0" w:after="0"/>
        <w:jc w:val="left"/>
        <w:rPr/>
      </w:pPr>
      <w:r>
        <w:rPr/>
        <w:t>IsU1oyQzSWJcoyR1I3DK+7lm9Mb0RvcAvW/TOth59syKqgbuU09+NHZ2mdw02eGkjLB80rq5kFmVrs</w:t>
      </w:r>
    </w:p>
    <w:p>
      <w:pPr>
        <w:pStyle w:val="PreformattedText"/>
        <w:bidi w:val="0"/>
        <w:spacing w:before="0" w:after="0"/>
        <w:jc w:val="left"/>
        <w:rPr/>
      </w:pPr>
      <w:r>
        <w:rPr/>
        <w:t>3qztNWZDvkUhg3GDuTd7VUddf0RjalM5XqZbge7p2TJxNJMoyJpeeRHxM+FlCtqOowXaobS9QX0ltL</w:t>
      </w:r>
    </w:p>
    <w:p>
      <w:pPr>
        <w:pStyle w:val="PreformattedText"/>
        <w:bidi w:val="0"/>
        <w:spacing w:before="0" w:after="0"/>
        <w:jc w:val="left"/>
        <w:rPr/>
      </w:pPr>
      <w:r>
        <w:rPr/>
        <w:t>iWejdXcte3EcbUBVVBHIAXD87eu9weIzoEazH71vOY6cwC06X8xTX+jUG16rdsk/wR+Cega5qeri5I</w:t>
      </w:r>
    </w:p>
    <w:p>
      <w:pPr>
        <w:pStyle w:val="PreformattedText"/>
        <w:bidi w:val="0"/>
        <w:spacing w:before="0" w:after="0"/>
        <w:jc w:val="left"/>
        <w:rPr/>
      </w:pPr>
      <w:r>
        <w:rPr/>
        <w:t>rLY7dqQ1HjVJJopfmJUsCymSVLtDgjCvt5/sjpcdhqR9CGGYVM04el0nXwr4j0Wy6MoZu3a87Mm0X7</w:t>
      </w:r>
    </w:p>
    <w:p>
      <w:pPr>
        <w:pStyle w:val="PreformattedText"/>
        <w:bidi w:val="0"/>
        <w:spacing w:before="0" w:after="0"/>
        <w:jc w:val="left"/>
        <w:rPr/>
      </w:pPr>
      <w:r>
        <w:rPr/>
        <w:t>Kl3Su2e7Lmm6rJZfR9bvWdOXT0cSVqL10tukMcqF55BLuaSNwWKZ9o6y2wtJ8xIN12d828P/ABClOr</w:t>
      </w:r>
    </w:p>
    <w:p>
      <w:pPr>
        <w:pStyle w:val="PreformattedText"/>
        <w:bidi w:val="0"/>
        <w:spacing w:before="0" w:after="0"/>
        <w:jc w:val="left"/>
        <w:rPr/>
      </w:pPr>
      <w:r>
        <w:rPr/>
        <w:t>QpkFadQXb1TN5fhh+wumt/DLt3WY9SeXvPUNFpalbvsyWKU2qagnq1o5YHwkVcSSxRocAB/Krt6Wng</w:t>
      </w:r>
    </w:p>
    <w:p>
      <w:pPr>
        <w:pStyle w:val="PreformattedText"/>
        <w:bidi w:val="0"/>
        <w:spacing w:before="0" w:after="0"/>
        <w:jc w:val="left"/>
        <w:rPr/>
      </w:pPr>
      <w:r>
        <w:rPr/>
        <w:t>qVSkSiZmuy7TSvV/jCpTxrUrlaCkd367zUjWvhT8TdK71vdo2Whs6hDdGlwUbekx17370aQ1vloJdM</w:t>
      </w:r>
    </w:p>
    <w:p>
      <w:pPr>
        <w:pStyle w:val="PreformattedText"/>
        <w:bidi w:val="0"/>
        <w:spacing w:before="0" w:after="0"/>
        <w:jc w:val="left"/>
        <w:rPr/>
      </w:pPr>
      <w:r>
        <w:rPr/>
        <w:t>KqyD0pN74Kfw/VP3PWYcKCW29/1ZfVnb0elUNFa2ctTZc2b9istPWfgH8ZOwNMraxqekG7pxSJnk0u</w:t>
      </w:r>
    </w:p>
    <w:p>
      <w:pPr>
        <w:pStyle w:val="PreformattedText"/>
        <w:bidi w:val="0"/>
        <w:spacing w:before="0" w:after="0"/>
        <w:jc w:val="left"/>
        <w:rPr/>
      </w:pPr>
      <w:r>
        <w:rPr/>
        <w:t>619q74WRVMFhoxKD7iFBG48e5tuY36NYglQKht2WzS/0Z/EmDxWIGGo1WWqvea+vn4ZH9C7kSW/PGL</w:t>
      </w:r>
    </w:p>
    <w:p>
      <w:pPr>
        <w:pStyle w:val="PreformattedText"/>
        <w:bidi w:val="0"/>
        <w:spacing w:before="0" w:after="0"/>
        <w:jc w:val="left"/>
        <w:rPr/>
      </w:pPr>
      <w:r>
        <w:rPr/>
        <w:t>FiWdQXsUWpXYLCzPIqyZpSwGRHEYwSFYArt+rrHrUVygZdZ3mAx9RapLVDktu9abBdmd2W9Fhtxrfd</w:t>
      </w:r>
    </w:p>
    <w:p>
      <w:pPr>
        <w:pStyle w:val="PreformattedText"/>
        <w:bidi w:val="0"/>
        <w:spacing w:before="0" w:after="0"/>
        <w:jc w:val="left"/>
        <w:rPr/>
      </w:pPr>
      <w:r>
        <w:rPr/>
        <w:t>UnWRm9ePdLChC7GjJTds2cAEDwzFW3Y6yMVhlqZboVPq9adv0f0hXooyekzK5v3rf4mxmi96yXNNp1</w:t>
      </w:r>
    </w:p>
    <w:p>
      <w:pPr>
        <w:pStyle w:val="PreformattedText"/>
        <w:bidi w:val="0"/>
        <w:spacing w:before="0" w:after="0"/>
        <w:jc w:val="left"/>
        <w:rPr/>
      </w:pPr>
      <w:r>
        <w:rPr/>
        <w:t>rEddo6pL1lhDpIFb0JBLJKWGVlUc4GT6Ybd9PWe+CVWJBN2m4nSdRgC6iWD2r3Fbklc2poEinaQiOX</w:t>
      </w:r>
    </w:p>
    <w:p>
      <w:pPr>
        <w:pStyle w:val="PreformattedText"/>
        <w:bidi w:val="0"/>
        <w:spacing w:before="0" w:after="0"/>
        <w:jc w:val="left"/>
        <w:rPr/>
      </w:pPr>
      <w:r>
        <w:rPr/>
        <w:t>5iwno+thZSzSgIxzjgePzt6iqUkSw7v4pbo4h6wzEZc0v7R9apsDS+X9eUmRxKkkqTQlVDeqZFJw23</w:t>
      </w:r>
    </w:p>
    <w:p>
      <w:pPr>
        <w:pStyle w:val="PreformattedText"/>
        <w:bidi w:val="0"/>
        <w:spacing w:before="0" w:after="0"/>
        <w:jc w:val="left"/>
        <w:rPr/>
      </w:pPr>
      <w:r>
        <w:rPr/>
        <w:t>GApx7tu3a3WccrFgBmlz0lTSylcnjJvX1RLHtgozix8qsburGV/l0YzTJZiEe0B2K+5TjBVWVsdVnS</w:t>
      </w:r>
    </w:p>
    <w:p>
      <w:pPr>
        <w:pStyle w:val="PreformattedText"/>
        <w:bidi w:val="0"/>
        <w:spacing w:before="0" w:after="0"/>
        <w:jc w:val="left"/>
        <w:rPr/>
      </w:pPr>
      <w:r>
        <w:rPr/>
        <w:t>xJsLX92L6RxveTTRu7e8NXuVNC0PTdTt2oSqxJotWW3eYJF6UNOBYUdjFHENq8AqZn2tt3Faf8lVqN</w:t>
      </w:r>
    </w:p>
    <w:p>
      <w:pPr>
        <w:pStyle w:val="PreformattedText"/>
        <w:bidi w:val="0"/>
        <w:spacing w:before="0" w:after="0"/>
        <w:jc w:val="left"/>
        <w:rPr/>
      </w:pPr>
      <w:r>
        <w:rPr/>
        <w:t>/SJZmPw/PKtarh6CtUxDBafeZtmTm/2p8fq9g2L3wz76rRhCJG1mlLpamJFCxyOJ7MLzxIF3IyqVXb</w:t>
      </w:r>
    </w:p>
    <w:p>
      <w:pPr>
        <w:pStyle w:val="PreformattedText"/>
        <w:bidi w:val="0"/>
        <w:spacing w:before="0" w:after="0"/>
        <w:jc w:val="left"/>
        <w:rPr/>
      </w:pPr>
      <w:r>
        <w:rPr/>
        <w:t>/wARj5s1P4e6SUsKlFQ1g21VRdnvcUpUenOhW/48clT3Nr4dmPXZna3xF7ruzU9D7N1fuTUNNiWxbq</w:t>
      </w:r>
    </w:p>
    <w:p>
      <w:pPr>
        <w:pStyle w:val="PreformattedText"/>
        <w:bidi w:val="0"/>
        <w:spacing w:before="0" w:after="0"/>
        <w:jc w:val="left"/>
        <w:rPr/>
      </w:pPr>
      <w:r>
        <w:rPr/>
        <w:t>0NOd4aKzEBY5tTkaKBmZmaM7ZC5kVkQHb1So9F49qjBMOWZe3hkPSP8SdD9HUqVTH9IphaVQ7GY5S3</w:t>
      </w:r>
    </w:p>
    <w:p>
      <w:pPr>
        <w:pStyle w:val="PreformattedText"/>
        <w:bidi w:val="0"/>
        <w:spacing w:before="0" w:after="0"/>
        <w:jc w:val="left"/>
        <w:rPr/>
      </w:pPr>
      <w:r>
        <w:rPr/>
        <w:t>PTrbMDv6F31T1mfQdS7SOj9wU7c9a5pd9ogYJE2PKrpVyFiUTxuSpZT6mN3u6eOhsRXqFKqejZS3yN</w:t>
      </w:r>
    </w:p>
    <w:p>
      <w:pPr>
        <w:pStyle w:val="PreformattedText"/>
        <w:bidi w:val="0"/>
        <w:spacing w:before="0" w:after="0"/>
        <w:jc w:val="left"/>
        <w:rPr/>
      </w:pPr>
      <w:r>
        <w:rPr/>
        <w:t>LGH6TwuJw9PF4TEDEYWuMwcbSsvb/dGnuv4R95VtHr6nrPdU2lR27eV0zRa4o2JKzyelEIZ5i9ixM0</w:t>
      </w:r>
    </w:p>
    <w:p>
      <w:pPr>
        <w:pStyle w:val="PreformattedText"/>
        <w:bidi w:val="0"/>
        <w:spacing w:before="0" w:after="0"/>
        <w:jc w:val="left"/>
        <w:rPr/>
      </w:pPr>
      <w:r>
        <w:rPr/>
        <w:t>kkeFULhQx3cr1fwvQ3RdOoFr0hiqq97vfhmZi+nWD1KWHxBXL1hsj3ifVnn5+3qNX/Z57W7L7Ug7b7</w:t>
      </w:r>
    </w:p>
    <w:p>
      <w:pPr>
        <w:pStyle w:val="PreformattedText"/>
        <w:bidi w:val="0"/>
        <w:spacing w:before="0" w:after="0"/>
        <w:jc w:val="left"/>
        <w:rPr/>
      </w:pPr>
      <w:r>
        <w:rPr/>
        <w:t>jvd3fGDStWn0HUptVuWWp1aMkENttSha07VdfkS7C7qFQQQSKPqYddj0V0Jhnro9Lo6lRpplv/AE12</w:t>
      </w:r>
    </w:p>
    <w:p>
      <w:pPr>
        <w:pStyle w:val="PreformattedText"/>
        <w:bidi w:val="0"/>
        <w:spacing w:before="0" w:after="0"/>
        <w:jc w:val="left"/>
        <w:rPr/>
      </w:pPr>
      <w:r>
        <w:rPr/>
        <w:t>r7lOz2/anmPTP8X0sRh8Thlx5rBSyl8/Bbs1zNm8J81nxT+FXdV7vqGfutPRv2IzqNuxckZrtCFZi8</w:t>
      </w:r>
    </w:p>
    <w:p>
      <w:pPr>
        <w:pStyle w:val="PreformattedText"/>
        <w:bidi w:val="0"/>
        <w:spacing w:before="0" w:after="0"/>
        <w:jc w:val="left"/>
        <w:rPr/>
      </w:pPr>
      <w:r>
        <w:rPr/>
        <w:t>efmWLxOFXcxJX6VZV2tu69DoYQUKQQItNb7go/TPOlxOHxdW9L+oDxN/61noR+xf8Asb6r3Rdi7/1b</w:t>
      </w:r>
    </w:p>
    <w:p>
      <w:pPr>
        <w:pStyle w:val="PreformattedText"/>
        <w:bidi w:val="0"/>
        <w:spacing w:before="0" w:after="0"/>
        <w:jc w:val="left"/>
        <w:rPr/>
      </w:pPr>
      <w:r>
        <w:rPr/>
        <w:t>Qb66PHbjXTKkcUy2brKQ6arZhiG9USNllqoQEJblt6jrn/4h6WweHovh1qK1VRtFm4Wbcv6Z1vRnQ9</w:t>
      </w:r>
    </w:p>
    <w:p>
      <w:pPr>
        <w:pStyle w:val="PreformattedText"/>
        <w:bidi w:val="0"/>
        <w:spacing w:before="0" w:after="0"/>
        <w:jc w:val="left"/>
        <w:rPr/>
      </w:pPr>
      <w:r>
        <w:rPr/>
        <w:t>fYxdddiodEPFs9ZufsnvNq3wmuaRoS1Z6Ul6U/u2sNSJc044aQikja+Z8T75KcscUlmIuyOuWK4brx</w:t>
      </w:r>
    </w:p>
    <w:p>
      <w:pPr>
        <w:pStyle w:val="PreformattedText"/>
        <w:bidi w:val="0"/>
        <w:spacing w:before="0" w:after="0"/>
        <w:jc w:val="left"/>
        <w:rPr/>
      </w:pPr>
      <w:r>
        <w:rPr/>
        <w:t>1mdsQXUZKLZtnrX+7ZbUTtEaiaTC/wDU02m55eGVt2/2Ncm7zeevDLKa5StUiE1ezGixYaSCjMFWMS</w:t>
      </w:r>
    </w:p>
    <w:p>
      <w:pPr>
        <w:pStyle w:val="PreformattedText"/>
        <w:bidi w:val="0"/>
        <w:spacing w:before="0" w:after="0"/>
        <w:jc w:val="left"/>
        <w:rPr/>
      </w:pPr>
      <w:r>
        <w:rPr/>
        <w:t>mdGQNge+bZuLP1Fiq6Gj6K4vNPBUWW1QDTinqt8DtJWvHGVk3QrSEU1eyGU2q1kRwr6MLoJa3pCWNZ</w:t>
      </w:r>
    </w:p>
    <w:p>
      <w:pPr>
        <w:pStyle w:val="PreformattedText"/>
        <w:bidi w:val="0"/>
        <w:spacing w:before="0" w:after="0"/>
        <w:jc w:val="left"/>
        <w:rPr/>
      </w:pPr>
      <w:r>
        <w:rPr/>
        <w:t>FYu5DRTIN8ThuZrVFLsL6LJcZcrsqbzcWskNiNYDNaksW5JImE6u0yXNOikWK/FIpZIZ419p9dtzp7</w:t>
      </w:r>
    </w:p>
    <w:p>
      <w:pPr>
        <w:pStyle w:val="PreformattedText"/>
        <w:bidi w:val="0"/>
        <w:spacing w:before="0" w:after="0"/>
        <w:jc w:val="left"/>
        <w:rPr/>
      </w:pPr>
      <w:r>
        <w:rPr/>
        <w:t>slQAtOoQwC6vm2drvLz978pkAGm2fKqin2ZdzcsvEynw60QWL5EEkAvPZfUEWdPdLLOmWrxMgwjfMx</w:t>
      </w:r>
    </w:p>
    <w:p>
      <w:pPr>
        <w:pStyle w:val="PreformattedText"/>
        <w:bidi w:val="0"/>
        <w:spacing w:before="0" w:after="0"/>
        <w:jc w:val="left"/>
        <w:rPr/>
      </w:pPr>
      <w:r>
        <w:rPr/>
        <w:t>yShkVRub+9nrOfZPYHOaXwRVtqAFFtnq26x+pY+VZVeuJZpfRaevB6wNcorRttZGlZDhmHqnKxkbjH</w:t>
      </w:r>
    </w:p>
    <w:p>
      <w:pPr>
        <w:pStyle w:val="PreformattedText"/>
        <w:bidi w:val="0"/>
        <w:spacing w:before="0" w:after="0"/>
        <w:jc w:val="left"/>
        <w:rPr/>
      </w:pPr>
      <w:r>
        <w:rPr/>
        <w:t>7vq29MLgkljlP6YxgQ2VVzZC2XXazdn+zR7hhinhYRAOrQRyD2rsWP02CRFicvExTI53Bfby3PUmh3</w:t>
      </w:r>
    </w:p>
    <w:p>
      <w:pPr>
        <w:pStyle w:val="PreformattedText"/>
        <w:bidi w:val="0"/>
        <w:spacing w:before="0" w:after="0"/>
        <w:jc w:val="left"/>
        <w:rPr/>
      </w:pPr>
      <w:r>
        <w:rPr/>
        <w:t>cxKbOUdQ51vb6+L2/q2o4SkekgYKRGrB1UbVYMVHJIIUKS2UGWUL9XTgCbaaGVr3ZteLveHj497mYB</w:t>
      </w:r>
    </w:p>
    <w:p>
      <w:pPr>
        <w:pStyle w:val="PreformattedText"/>
        <w:bidi w:val="0"/>
        <w:spacing w:before="0" w:after="0"/>
        <w:jc w:val="left"/>
        <w:rPr/>
      </w:pPr>
      <w:r>
        <w:rPr/>
        <w:t>PIhhYvEBEAXOVHrbUX68N9KZDcg4x7vt0psbqRs3ii5OhsZ4lf7UH4jSds9j903or6U78ekyUoQpz6</w:t>
      </w:r>
    </w:p>
    <w:p>
      <w:pPr>
        <w:pStyle w:val="PreformattedText"/>
        <w:bidi w:val="0"/>
        <w:spacing w:before="0" w:after="0"/>
        <w:jc w:val="left"/>
        <w:rPr/>
      </w:pPr>
      <w:r>
        <w:rPr/>
        <w:t>kQMdmwA8sZRPToRTO5xhwzDc3XXfwTgv5zpjChhsqTmb1V4fnMyv4sxIwXQOJIa5dN3brPhd0vUoNf</w:t>
      </w:r>
    </w:p>
    <w:p>
      <w:pPr>
        <w:pStyle w:val="PreformattedText"/>
        <w:bidi w:val="0"/>
        <w:spacing w:before="0" w:after="0"/>
        <w:jc w:val="left"/>
        <w:rPr/>
      </w:pPr>
      <w:r>
        <w:rPr/>
        <w:t>7gt3ybFte4dXk7j1N55T640SG3MdDguSE+1HVprUqHBDWkX9evpyoPRU0VrKKYsPe639s+baVqjllv</w:t>
      </w:r>
    </w:p>
    <w:p>
      <w:pPr>
        <w:pStyle w:val="PreformattedText"/>
        <w:bidi w:val="0"/>
        <w:spacing w:before="0" w:after="0"/>
        <w:jc w:val="left"/>
        <w:rPr/>
      </w:pPr>
      <w:r>
        <w:rPr/>
        <w:t>/UOY+7y/u+WbgdhSaqNP7ZoJFd1DUrunt3J+7nVwRqndmq263aHb1GuyEx6lqPq6fPcdv/1BYU49Xa</w:t>
      </w:r>
    </w:p>
    <w:p>
      <w:pPr>
        <w:pStyle w:val="PreformattedText"/>
        <w:bidi w:val="0"/>
        <w:spacing w:before="0" w:after="0"/>
        <w:jc w:val="left"/>
        <w:rPr/>
      </w:pPr>
      <w:r>
        <w:rPr/>
        <w:t>uLiyimpVay01OW/gBmc+xer6018PTdvRoqlmfay+JayL8v3T6Of2f/AIdPp/ws+HfwZ0Gdf39qOu9m</w:t>
      </w:r>
    </w:p>
    <w:p>
      <w:pPr>
        <w:pStyle w:val="PreformattedText"/>
        <w:bidi w:val="0"/>
        <w:spacing w:before="0" w:after="0"/>
        <w:jc w:val="left"/>
        <w:rPr/>
      </w:pPr>
      <w:r>
        <w:rPr/>
        <w:t>9sdw3YUMUfzFydtQ7htiNMtJQXVL2tWHRhudKtdHJSPryXGYo4vpR65JZahYqvqjh+yq/W09FpURg+</w:t>
      </w:r>
    </w:p>
    <w:p>
      <w:pPr>
        <w:pStyle w:val="PreformattedText"/>
        <w:bidi w:val="0"/>
        <w:spacing w:before="0" w:after="0"/>
        <w:jc w:val="left"/>
        <w:rPr/>
      </w:pPr>
      <w:r>
        <w:rPr/>
        <w:t>j/AEagMaKKvxtq/wBbRp/2qfeGkd4Xe1v3DGamnvouv/J0aqGOq2gaT3FpXZ2hWfkpGzCZ4dH1CcuQ</w:t>
      </w:r>
    </w:p>
    <w:p>
      <w:pPr>
        <w:pStyle w:val="PreformattedText"/>
        <w:bidi w:val="0"/>
        <w:spacing w:before="0" w:after="0"/>
        <w:jc w:val="left"/>
        <w:rPr/>
      </w:pPr>
      <w:r>
        <w:rPr/>
        <w:t>AomK+cbuk6PULVNRRssRb4UbZnN06jPScVNqope/ZtECfNd8ZtRE+rWNLumI6drVmnCs+CYIVu09VX</w:t>
      </w:r>
    </w:p>
    <w:p>
      <w:pPr>
        <w:pStyle w:val="PreformattedText"/>
        <w:bidi w:val="0"/>
        <w:spacing w:before="0" w:after="0"/>
        <w:jc w:val="left"/>
        <w:rPr/>
      </w:pPr>
      <w:r>
        <w:rPr/>
        <w:t>SGil+8MLadIxfPLMxbPXb4YEUVI2mpjM3e8ZhYol673a4Yhfq2fwyiezmXu3s6T4ea1sr9zaBet3+0</w:t>
      </w:r>
    </w:p>
    <w:p>
      <w:pPr>
        <w:pStyle w:val="PreformattedText"/>
        <w:bidi w:val="0"/>
        <w:spacing w:before="0" w:after="0"/>
        <w:jc w:val="left"/>
        <w:rPr/>
      </w:pPr>
      <w:r>
        <w:rPr/>
        <w:t>NWZGlvQCnHLHqnb3P/HAhjmlpxg5mh9WFPf6DdLjB6HELXpjNRqDbXltc/7ouEy1KBo1Tlqrwc2DLf</w:t>
      </w:r>
    </w:p>
    <w:p>
      <w:pPr>
        <w:pStyle w:val="PreformattedText"/>
        <w:bidi w:val="0"/>
        <w:spacing w:before="0" w:after="0"/>
        <w:jc w:val="left"/>
        <w:rPr/>
      </w:pPr>
      <w:r>
        <w:rPr/>
        <w:t>Z+j84+SW98HLvbeuaN3D8C/irTeTQO44b2p6XrWmSQvqWjX4ogRrHbhsgJJYin+VvwAMvrq7xf+9l2</w:t>
      </w:r>
    </w:p>
    <w:p>
      <w:pPr>
        <w:pStyle w:val="PreformattedText"/>
        <w:bidi w:val="0"/>
        <w:spacing w:before="0" w:after="0"/>
        <w:jc w:val="left"/>
        <w:rPr/>
      </w:pPr>
      <w:r>
        <w:rPr/>
        <w:t>4WPD4bFU+lsHZRT2XpEbL+q3gVuGm1gGpVaVTo7GqWp1rlStsy95l9Zdllm6PwbuLN2/rf7Ovxin0v</w:t>
      </w:r>
    </w:p>
    <w:p>
      <w:pPr>
        <w:pStyle w:val="PreformattedText"/>
        <w:bidi w:val="0"/>
        <w:spacing w:before="0" w:after="0"/>
        <w:jc w:val="left"/>
        <w:rPr/>
      </w:pPr>
      <w:r>
        <w:rPr/>
        <w:t>UNR1Kmy9n96SB30ifUvkx+5e6tJuA+pV0m/Rh0+zYrkerXtUblaVUnhcNzXSBbC4mj0z0YD6BT/Von</w:t>
      </w:r>
    </w:p>
    <w:p>
      <w:pPr>
        <w:pStyle w:val="PreformattedText"/>
        <w:bidi w:val="0"/>
        <w:spacing w:before="0" w:after="0"/>
        <w:jc w:val="left"/>
        <w:rPr/>
      </w:pPr>
      <w:r>
        <w:rPr/>
        <w:t>fkPEhHCzptKrdYWK750WAanWw9bojpFxdh/Srb1zW0cNyU2ViOq2Zd6ytviNo7/D2lpvaPddVou8+2</w:t>
      </w:r>
    </w:p>
    <w:p>
      <w:pPr>
        <w:pStyle w:val="PreformattedText"/>
        <w:bidi w:val="0"/>
        <w:spacing w:before="0" w:after="0"/>
        <w:jc w:val="left"/>
        <w:rPr/>
      </w:pPr>
      <w:r>
        <w:rPr/>
        <w:t>K9rtvXdHkiimryVI6dbVZLkdlSqyyXHvWpxLy8kOlwrtMzKOuhw9eljKK1qD+kpVhnB+kMtvV4ZgVK</w:t>
      </w:r>
    </w:p>
    <w:p>
      <w:pPr>
        <w:pStyle w:val="PreformattedText"/>
        <w:bidi w:val="0"/>
        <w:spacing w:before="0" w:after="0"/>
        <w:jc w:val="left"/>
        <w:rPr/>
      </w:pPr>
      <w:r>
        <w:rPr/>
        <w:t>NbDVWp1026Zsfd2W096Xn2HqUlLV5NXpzy1qqBdC1qu1WHVdL1zSYQZKUmpacrq7WayyxzULETJIPR</w:t>
      </w:r>
    </w:p>
    <w:p>
      <w:pPr>
        <w:pStyle w:val="PreformattedText"/>
        <w:bidi w:val="0"/>
        <w:spacing w:before="0" w:after="0"/>
        <w:jc w:val="left"/>
        <w:rPr/>
      </w:pPr>
      <w:r>
        <w:rPr/>
        <w:t>sVi+CnXDdJ0vRmnSqWzNto24qee1+Iexp6RgKvplNakCqrZH2cwZfWXw4gV8RNlkhMU1ax3BFpnatr</w:t>
      </w:r>
    </w:p>
    <w:p>
      <w:pPr>
        <w:pStyle w:val="PreformattedText"/>
        <w:bidi w:val="0"/>
        <w:spacing w:before="0" w:after="0"/>
        <w:jc w:val="left"/>
        <w:rPr/>
      </w:pPr>
      <w:r>
        <w:rPr/>
        <w:t>VN0dDVJbL3/hr3RKI1krWoO50U2O2NbNaSMGLUI4mUtsleZcSNk2sCaZ9MlLiG6snJtjc65u5f4ZeY</w:t>
      </w:r>
    </w:p>
    <w:p>
      <w:pPr>
        <w:pStyle w:val="PreformattedText"/>
        <w:bidi w:val="0"/>
        <w:spacing w:before="0" w:after="0"/>
        <w:jc w:val="left"/>
        <w:rPr/>
      </w:pPr>
      <w:r>
        <w:rPr/>
        <w:t>lSDUHoWfhbiov62fiRvft8UtztDUNW0ecaWQuh66UMjaLfZK9bUtzo0VzS9UrBo9QrsvvS1XeQxP7b</w:t>
      </w:r>
    </w:p>
    <w:p>
      <w:pPr>
        <w:pStyle w:val="PreformattedText"/>
        <w:bidi w:val="0"/>
        <w:spacing w:before="0" w:after="0"/>
        <w:jc w:val="left"/>
        <w:rPr/>
      </w:pPr>
      <w:r>
        <w:rPr/>
        <w:t>KSRP7YqtGnVHpD/UpjrrtW8CvV9jfJrIXqMtQgALUtwn8Snre8Pim7Pw27qv9rzaBakWvQTRrnpxG9</w:t>
      </w:r>
    </w:p>
    <w:p>
      <w:pPr>
        <w:pStyle w:val="PreformattedText"/>
        <w:bidi w:val="0"/>
        <w:spacing w:before="0" w:after="0"/>
        <w:jc w:val="left"/>
        <w:rPr/>
      </w:pPr>
      <w:r>
        <w:rPr/>
        <w:t>IXr6c0mzWNTr2pmkb92NYhlkWIwyNWkkmRdmHx1mVKKsGAbMW2vo8OXvcPvZZm1y1Rm0y5h+LfPS34</w:t>
      </w:r>
    </w:p>
    <w:p>
      <w:pPr>
        <w:pStyle w:val="PreformattedText"/>
        <w:bidi w:val="0"/>
        <w:spacing w:before="0" w:after="0"/>
        <w:jc w:val="left"/>
        <w:rPr/>
      </w:pPr>
      <w:r>
        <w:rPr/>
        <w:t>Y/Eqh3O0NiB4dK17TrsWq39GDhm0YWsX6riNG9RtMsUJ4wJU9WFdx2e0MnUVDENhqyJVGUX2H6j972</w:t>
      </w:r>
    </w:p>
    <w:p>
      <w:pPr>
        <w:pStyle w:val="PreformattedText"/>
        <w:bidi w:val="0"/>
        <w:spacing w:before="0" w:after="0"/>
        <w:jc w:val="left"/>
        <w:rPr/>
      </w:pPr>
      <w:r>
        <w:rPr/>
        <w:t>dhWY+Kw59G9xmFviE2G1aSAw6pYpWkqPQnfXtIS2y1dPln1CaOHXKkEsQVPV+YSvYCLtzNJM0bIj9d</w:t>
      </w:r>
    </w:p>
    <w:p>
      <w:pPr>
        <w:pStyle w:val="PreformattedText"/>
        <w:bidi w:val="0"/>
        <w:spacing w:before="0" w:after="0"/>
        <w:jc w:val="left"/>
        <w:rPr/>
      </w:pPr>
      <w:r>
        <w:rPr/>
        <w:t>KWVlcqRZcrL3fGYCtYoCTdtk/Dub/Ehmv6jVu1p6ultFZqdywXa2olFWpLpeqCNzqElQxKHhmSwm2S</w:t>
      </w:r>
    </w:p>
    <w:p>
      <w:pPr>
        <w:pStyle w:val="PreformattedText"/>
        <w:bidi w:val="0"/>
        <w:spacing w:before="0" w:after="0"/>
        <w:jc w:val="left"/>
        <w:rPr/>
      </w:pPr>
      <w:r>
        <w:rPr/>
        <w:t>GXCmSb++xaMVWp1EemMzKQdrvR5pq6MlRdGGX4Zr/6wsR6RUhkgQ0jZeORF2gq+4LMilTtcR7WjGCA</w:t>
      </w:r>
    </w:p>
    <w:p>
      <w:pPr>
        <w:pStyle w:val="PreformattedText"/>
        <w:bidi w:val="0"/>
        <w:spacing w:before="0" w:after="0"/>
        <w:jc w:val="left"/>
        <w:rPr/>
      </w:pPr>
      <w:r>
        <w:rPr/>
        <w:t>+xR7uu06WxX850b0bT9CPTq4zLz+L3mM5fAYcYbG45hUK02U2bll8Pdy/ShGqV5tf7j7R7X06NpK+o</w:t>
      </w:r>
    </w:p>
    <w:p>
      <w:pPr>
        <w:pStyle w:val="PreformattedText"/>
        <w:bidi w:val="0"/>
        <w:spacing w:before="0" w:after="0"/>
        <w:jc w:val="left"/>
        <w:rPr/>
      </w:pPr>
      <w:r>
        <w:rPr/>
        <w:t>9w6bVlT1PTuTFbNZ7TWpU5DAljKTknOF6jwNNq/SlDCr/UFNgi90a5m/aNxLCngKtdtksGbx4dmeq1</w:t>
      </w:r>
    </w:p>
    <w:p>
      <w:pPr>
        <w:pStyle w:val="PreformattedText"/>
        <w:bidi w:val="0"/>
        <w:spacing w:before="0" w:after="0"/>
        <w:jc w:val="left"/>
        <w:rPr/>
      </w:pPr>
      <w:r>
        <w:rPr/>
        <w:t>nTKy6nAtKPZF2hp1etEke4KZNPWO1Z9JjwG/jrnPtPXq2IRBilKcOFX7tr9U4Ci7Gg2ffiG/FO/iU0</w:t>
      </w:r>
    </w:p>
    <w:p>
      <w:pPr>
        <w:pStyle w:val="PreformattedText"/>
        <w:bidi w:val="0"/>
        <w:spacing w:before="0" w:after="0"/>
        <w:jc w:val="left"/>
        <w:rPr/>
      </w:pPr>
      <w:r>
        <w:rPr/>
        <w:t>kk1XU69QBNLpwyqrhp0VbsVmdpEIHvnKQRnPGP5eOmdKXL066rpTH4szfpi4HZVqZYksW+q02q+FIe</w:t>
      </w:r>
    </w:p>
    <w:p>
      <w:pPr>
        <w:pStyle w:val="PreformattedText"/>
        <w:bidi w:val="0"/>
        <w:spacing w:before="0" w:after="0"/>
        <w:jc w:val="left"/>
        <w:rPr/>
      </w:pPr>
      <w:r>
        <w:rPr/>
        <w:t>ftlbosGcazqcWpq+zYB69SvLKsiA/Z1bnz11XRl2wq1L6Vjf51mDjhauyWy5Bl+1LdQ5TkBcEgjbgn</w:t>
      </w:r>
    </w:p>
    <w:p>
      <w:pPr>
        <w:pStyle w:val="PreformattedText"/>
        <w:bidi w:val="0"/>
        <w:spacing w:before="0" w:after="0"/>
        <w:jc w:val="left"/>
        <w:rPr/>
      </w:pPr>
      <w:r>
        <w:rPr/>
        <w:t>DYP6gZ605Qiwz98g5B+xB3Ddhic89SKuhuITvjH54HOD5OPGB+ehlAFxyhMCTjnBHGfO79CCfsP9eo</w:t>
      </w:r>
    </w:p>
    <w:p>
      <w:pPr>
        <w:pStyle w:val="PreformattedText"/>
        <w:bidi w:val="0"/>
        <w:spacing w:before="0" w:after="0"/>
        <w:jc w:val="left"/>
        <w:rPr/>
      </w:pPr>
      <w:r>
        <w:rPr/>
        <w:t>4RulIJzjk5BJOc5PjzxnbzjohG9iPHg7Rg445PGD+SBx0Qgjnznjwfvx5IOMe04J/wAelII3wg8oym</w:t>
      </w:r>
    </w:p>
    <w:p>
      <w:pPr>
        <w:pStyle w:val="PreformattedText"/>
        <w:bidi w:val="0"/>
        <w:spacing w:before="0" w:after="0"/>
        <w:jc w:val="left"/>
        <w:rPr/>
      </w:pPr>
      <w:r>
        <w:rPr/>
        <w:t>T5PHjLH78ZxuP09SjWxbikdTlI9O3uJ8859x2klRjAI8tjp4BOgkRZV4jaJFgSoDZ8gjOOT98jIIwO</w:t>
      </w:r>
    </w:p>
    <w:p>
      <w:pPr>
        <w:pStyle w:val="PreformattedText"/>
        <w:bidi w:val="0"/>
        <w:spacing w:before="0" w:after="0"/>
        <w:jc w:val="left"/>
        <w:rPr/>
      </w:pPr>
      <w:r>
        <w:rPr/>
        <w:t>gi3MQDKTZWzQe4f4TEK2fSJyMnBzwfuTjH+XQpsynneDbj7JGYz7igBHgkfcAce4/dNp/r0tQku/be</w:t>
      </w:r>
    </w:p>
    <w:p>
      <w:pPr>
        <w:pStyle w:val="PreformattedText"/>
        <w:bidi w:val="0"/>
        <w:spacing w:before="0" w:after="0"/>
        <w:jc w:val="left"/>
        <w:rPr/>
      </w:pPr>
      <w:r>
        <w:rPr/>
        <w:t>Npa00PaIJqA4HALKpBbyTlsgEf0PVYte+ukspwiRCcAzSZAGMkbvuQcc5P3PP3Oeo3OVbW0bZjtwsB</w:t>
      </w:r>
    </w:p>
    <w:p>
      <w:pPr>
        <w:pStyle w:val="PreformattedText"/>
        <w:bidi w:val="0"/>
        <w:spacing w:before="0" w:after="0"/>
        <w:jc w:val="left"/>
        <w:rPr/>
      </w:pPr>
      <w:r>
        <w:rPr/>
        <w:t>ziOArkg/Y+Buyc4GCB9gPH26hJsCRykygKANxjxDG7RZAZCMZym7wMryfuB4+3UEsKdLlsrcPDCo0G</w:t>
      </w:r>
    </w:p>
    <w:p>
      <w:pPr>
        <w:pStyle w:val="PreformattedText"/>
        <w:bidi w:val="0"/>
        <w:spacing w:before="0" w:after="0"/>
        <w:jc w:val="left"/>
        <w:rPr/>
      </w:pPr>
      <w:r>
        <w:rPr/>
        <w:t>CSMeGxjywA3Zx5GD5/y6QkDebWlhs2mWcMbk/QzKT7Tj2lRzghScHJPSyrUzZiWEVgiGH3f4DBJHP1</w:t>
      </w:r>
    </w:p>
    <w:p>
      <w:pPr>
        <w:pStyle w:val="PreformattedText"/>
        <w:bidi w:val="0"/>
        <w:spacing w:before="0" w:after="0"/>
        <w:jc w:val="left"/>
        <w:rPr/>
      </w:pPr>
      <w:r>
        <w:rPr/>
        <w:t>Yxjz0RgtlJvqIQEIwCBjauPAwwO3OD5HPU67h7IkICAqc8YJPgjavA25xxx9xz09DtEeEhY5Tp51nU</w:t>
      </w:r>
    </w:p>
    <w:p>
      <w:pPr>
        <w:pStyle w:val="PreformattedText"/>
        <w:bidi w:val="0"/>
        <w:spacing w:before="0" w:after="0"/>
        <w:jc w:val="left"/>
        <w:rPr/>
      </w:pPr>
      <w:r>
        <w:rPr/>
        <w:t>wzH48B/IAHuXGfA8gYPV0G4BMr1MzE6XG1AaAxfqBVJHqKM4/XkD8Nn8/2epq7Xo1Dm1aUUH9VAe0S</w:t>
      </w:r>
    </w:p>
    <w:p>
      <w:pPr>
        <w:pStyle w:val="PreformattedText"/>
        <w:bidi w:val="0"/>
        <w:spacing w:before="0" w:after="0"/>
        <w:jc w:val="left"/>
        <w:rPr/>
      </w:pPr>
      <w:r>
        <w:rPr/>
        <w:t>89MXZ6fBxtKqRyATk+7x+P6cdYR4mBFp0qFSq5jc2EktUDepx7sn/wCrx4/+rHUNPf4Wlmta2sdlPv</w:t>
      </w:r>
    </w:p>
    <w:p>
      <w:pPr>
        <w:pStyle w:val="PreformattedText"/>
        <w:bidi w:val="0"/>
        <w:spacing w:before="0" w:after="0"/>
        <w:jc w:val="left"/>
        <w:rPr/>
      </w:pPr>
      <w:r>
        <w:rPr/>
        <w:t>AH9eP88ecnx1ZTeTKD30hngDHjOP8AXB89XZXLNs8pkT9x9/uPwfx/gT0RCNkNzMy4IOQT7Qef1P2x</w:t>
      </w:r>
    </w:p>
    <w:p>
      <w:pPr>
        <w:pStyle w:val="PreformattedText"/>
        <w:bidi w:val="0"/>
        <w:spacing w:before="0" w:after="0"/>
        <w:jc w:val="left"/>
        <w:rPr/>
      </w:pPr>
      <w:r>
        <w:rPr/>
        <w:t>xtHUwAKgco2dHgnz+eRyf6/nx1EwAJAigkbjvnABtJ5P4+/6n+vHTlUFSecNNPrmIPnPHP3I6ZHJvP</w:t>
      </w:r>
    </w:p>
    <w:p>
      <w:pPr>
        <w:pStyle w:val="PreformattedText"/>
        <w:bidi w:val="0"/>
        <w:spacing w:before="0" w:after="0"/>
        <w:jc w:val="left"/>
        <w:rPr/>
      </w:pPr>
      <w:r>
        <w:rPr/>
        <w:t>snfRJYm/nA4OMZzgY/HPUT7geUII+dp8E4xxnC4PI+2eOqlS212efzktPeNbWMZb+PTbdgZzg8jJGM</w:t>
      </w:r>
    </w:p>
    <w:p>
      <w:pPr>
        <w:pStyle w:val="PreformattedText"/>
        <w:bidi w:val="0"/>
        <w:spacing w:before="0" w:after="0"/>
        <w:jc w:val="left"/>
        <w:rPr/>
      </w:pPr>
      <w:r>
        <w:rPr/>
        <w:t>cjP3I/TrG6QGwSBqRNLCE5gRymp3xziSTQ7/ABljXnHJ2j/hsMt+Bk/f+11jYEhMYluqf1Td6QF+j6</w:t>
      </w:r>
    </w:p>
    <w:p>
      <w:pPr>
        <w:pStyle w:val="PreformattedText"/>
        <w:bidi w:val="0"/>
        <w:spacing w:before="0" w:after="0"/>
        <w:jc w:val="left"/>
        <w:rPr/>
      </w:pPr>
      <w:r>
        <w:rPr/>
        <w:t>gvy/LzeeGndUajW7iDjdYbaAoUYYe8OCTj3DCZ4P1fT17/ANFOWwlN7XGWeCdJIqYp1BzDWP2jjFOM</w:t>
      </w:r>
    </w:p>
    <w:p>
      <w:pPr>
        <w:pStyle w:val="PreformattedText"/>
        <w:bidi w:val="0"/>
        <w:spacing w:before="0" w:after="0"/>
        <w:jc w:val="left"/>
        <w:rPr/>
      </w:pPr>
      <w:r>
        <w:rPr/>
        <w:t>oCU4GFUxMvOAqr5yoGST4PS4k8+YiYYHIpG0WM+mrgnaCeCOMfcDkg/4dcTO4iTHn7Hgcc8nH3/I/w</w:t>
      </w:r>
    </w:p>
    <w:p>
      <w:pPr>
        <w:pStyle w:val="PreformattedText"/>
        <w:bidi w:val="0"/>
        <w:spacing w:before="0" w:after="0"/>
        <w:jc w:val="left"/>
        <w:rPr/>
      </w:pPr>
      <w:r>
        <w:rPr/>
        <w:t>DPohMW58+CRzjjjkY8n889EIO55wBuIzwOSR5/qBnP+fRCDk/445PgZPk7vyfsP+XohEy/IJ+20fYY</w:t>
      </w:r>
    </w:p>
    <w:p>
      <w:pPr>
        <w:pStyle w:val="PreformattedText"/>
        <w:bidi w:val="0"/>
        <w:spacing w:before="0" w:after="0"/>
        <w:jc w:val="left"/>
        <w:rPr/>
      </w:pPr>
      <w:r>
        <w:rPr/>
        <w:t>+xDc85J6QgMLGPVyLBtoCLJY2k5+nxnOcceB+vUJBGhk6uLW3gxwSx4G7gjIOSeR448g/wBeoWuFCy</w:t>
      </w:r>
    </w:p>
    <w:p>
      <w:pPr>
        <w:pStyle w:val="PreformattedText"/>
        <w:bidi w:val="0"/>
        <w:spacing w:before="0" w:after="0"/>
        <w:jc w:val="left"/>
        <w:rPr/>
      </w:pPr>
      <w:r>
        <w:rPr/>
        <w:t>aEpOPaA2SRnP5Jyc8c/bH+HTIRYTBuV/PBHkDB8j/06I4KzC4Ey9U4OeBgD8bs8YHPA+rx0htY33Qy</w:t>
      </w:r>
    </w:p>
    <w:p>
      <w:pPr>
        <w:pStyle w:val="PreformattedText"/>
        <w:bidi w:val="0"/>
        <w:spacing w:before="0" w:after="0"/>
        <w:jc w:val="left"/>
        <w:rPr/>
      </w:pPr>
      <w:r>
        <w:rPr/>
        <w:t>MCAQZgXGfwvB5GT9gFH4GD0wv2CPFMabUHecADnAGf1J8gD/AC6jJJNzJL23RsmuxjfkgccZJJwOMZ</w:t>
      </w:r>
    </w:p>
    <w:p>
      <w:pPr>
        <w:pStyle w:val="PreformattedText"/>
        <w:bidi w:val="0"/>
        <w:spacing w:before="0" w:after="0"/>
        <w:jc w:val="left"/>
        <w:rPr/>
      </w:pPr>
      <w:r>
        <w:rPr/>
        <w:t>8nkA/06JIzhQTeR27qA9w3cYOFIBIwMnd+p+2PA6lRSb3/ANZQq1huG6Rqay0jnJIzj+bOFOQcHHuO</w:t>
      </w:r>
    </w:p>
    <w:p>
      <w:pPr>
        <w:pStyle w:val="PreformattedText"/>
        <w:bidi w:val="0"/>
        <w:spacing w:before="0" w:after="0"/>
        <w:jc w:val="left"/>
        <w:rPr/>
      </w:pPr>
      <w:r>
        <w:rPr/>
        <w:t>PHPVymAtxylIm5vBmIxkEnzn3csufHj3HJ8dKwTUg6xN8TBwQOeDnx9S5wQTnzxgdNhFScDxkAAkHh</w:t>
      </w:r>
    </w:p>
    <w:p>
      <w:pPr>
        <w:pStyle w:val="PreformattedText"/>
        <w:bidi w:val="0"/>
        <w:spacing w:before="0" w:after="0"/>
        <w:jc w:val="left"/>
        <w:rPr/>
      </w:pPr>
      <w:r>
        <w:rPr/>
        <w:t>j+cZ58f4DohMAcEE84G37AfogGfdjz+eiE57RnB/GAFyB5O3x9WT/n0Qg0uCPGcZLEHgH+gJzjqOpy</w:t>
      </w:r>
    </w:p>
    <w:p>
      <w:pPr>
        <w:pStyle w:val="PreformattedText"/>
        <w:bidi w:val="0"/>
        <w:spacing w:before="0" w:after="0"/>
        <w:jc w:val="left"/>
        <w:rPr/>
      </w:pPr>
      <w:r>
        <w:rPr/>
        <w:t>hG2YjIAzng5zn7nJz9sfb+vUcIHIPJAwcZH2OCPAI/8AyHohM4OHAUAHjHPgjJYkHnHGc9EI8RnGOc</w:t>
      </w:r>
    </w:p>
    <w:p>
      <w:pPr>
        <w:pStyle w:val="PreformattedText"/>
        <w:bidi w:val="0"/>
        <w:spacing w:before="0" w:after="0"/>
        <w:jc w:val="left"/>
        <w:rPr/>
      </w:pPr>
      <w:r>
        <w:rPr/>
        <w:t>+fHkhgNp8c5/TqxCFQDcTyoxx58Z5JJ/RvP36em8+yEcEOD9/pz5HAwM5ORg48dSwhG44A+7AEk4OP</w:t>
      </w:r>
    </w:p>
    <w:p>
      <w:pPr>
        <w:pStyle w:val="PreformattedText"/>
        <w:bidi w:val="0"/>
        <w:spacing w:before="0" w:after="0"/>
        <w:jc w:val="left"/>
        <w:rPr/>
      </w:pPr>
      <w:r>
        <w:rPr/>
        <w:t>ueT/AEPRCKwvwuSMjgqfpAOPBOf7PRCGxv8AYf4+DjGRgZPP/r0QmErg58geBkk/ryMc9BNtTHJxCM</w:t>
      </w:r>
    </w:p>
    <w:p>
      <w:pPr>
        <w:pStyle w:val="PreformattedText"/>
        <w:bidi w:val="0"/>
        <w:spacing w:before="0" w:after="0"/>
        <w:jc w:val="left"/>
        <w:rPr/>
      </w:pPr>
      <w:r>
        <w:rPr/>
        <w:t>M8nvfJxwRnI3c/UP6D/PqF+IyaMNiTaPJznBxj2gAk/wBSfOeq9Q6+7EAsAOyDxsCRyRhhg5Ptxkqq</w:t>
      </w:r>
    </w:p>
    <w:p>
      <w:pPr>
        <w:pStyle w:val="PreformattedText"/>
        <w:bidi w:val="0"/>
        <w:spacing w:before="0" w:after="0"/>
        <w:jc w:val="left"/>
        <w:rPr/>
      </w:pPr>
      <w:r>
        <w:rPr/>
        <w:t>jGCec9Npi1Q+P+YZgLndlj3WkARSuQDkgAfbxjDeFJ+x6vLwiRgEnMN1491nAAJ84A/PB4GSOQT546</w:t>
      </w:r>
    </w:p>
    <w:p>
      <w:pPr>
        <w:pStyle w:val="PreformattedText"/>
        <w:bidi w:val="0"/>
        <w:spacing w:before="0" w:after="0"/>
        <w:jc w:val="left"/>
        <w:rPr/>
      </w:pPr>
      <w:r>
        <w:rPr/>
        <w:t>dCpYkXF4/QE4TAO7gDyD9uSQPz5/ToiKxBNuyOSEZH3wAWAHJ8+Bzxg/59EkThEcIxyT5558Z4Puz9</w:t>
      </w:r>
    </w:p>
    <w:p>
      <w:pPr>
        <w:pStyle w:val="PreformattedText"/>
        <w:bidi w:val="0"/>
        <w:spacing w:before="0" w:after="0"/>
        <w:jc w:val="left"/>
        <w:rPr/>
      </w:pPr>
      <w:r>
        <w:rPr/>
        <w:t>hz0R0JXjBxnjB4H38c4/T7dEIoABjyRknwOOeT+v/Q9EJwcgHxj8fUuPsD9wM9EJpd+1ZG1zR9Uqw3</w:t>
      </w:r>
    </w:p>
    <w:p>
      <w:pPr>
        <w:pStyle w:val="PreformattedText"/>
        <w:bidi w:val="0"/>
        <w:spacing w:before="0" w:after="0"/>
        <w:jc w:val="left"/>
        <w:rPr/>
      </w:pPr>
      <w:r>
        <w:rPr/>
        <w:t>o6k1jtmeKOZo1eOtGXMli1ISpMjfw0XavubcFxzu6pYzVSL8pcwhs191iJ8oHxYuSaV2L8QNHR2ddS</w:t>
      </w:r>
    </w:p>
    <w:p>
      <w:pPr>
        <w:pStyle w:val="PreformattedText"/>
        <w:bidi w:val="0"/>
        <w:spacing w:before="0" w:after="0"/>
        <w:jc w:val="left"/>
        <w:rPr/>
      </w:pPr>
      <w:r>
        <w:rPr/>
        <w:t>1Pvlrd+YYa1Lp8un63YRJWBG8UadENEG3IFXPs64zFXFCso61/7p1uG1qUmHVA/afPnrV5o9Yq24pt</w:t>
      </w:r>
    </w:p>
    <w:p>
      <w:pPr>
        <w:pStyle w:val="PreformattedText"/>
        <w:bidi w:val="0"/>
        <w:spacing w:before="0" w:after="0"/>
        <w:jc w:val="left"/>
        <w:rPr/>
      </w:pPr>
      <w:r>
        <w:rPr/>
        <w:t>ke+Al2bHqSwVbUzI4jON5WZfOQT9XXMAE3sLzpgQRcR5sH5Tt2k0yq1iSFYIiGKuWeMzO1gQDBhVRL</w:t>
      </w:r>
    </w:p>
    <w:p>
      <w:pPr>
        <w:pStyle w:val="PreformattedText"/>
        <w:bidi w:val="0"/>
        <w:spacing w:before="0" w:after="0"/>
        <w:jc w:val="left"/>
        <w:rPr/>
      </w:pPr>
      <w:r>
        <w:rPr/>
        <w:t>gEce7ecdQnLnN90UbhffGr4MVYq3xJ7WSdpUpyR/MyyKrbzHqml2opaskgP8WBnsV35xnZubpuIH9G</w:t>
      </w:r>
    </w:p>
    <w:p>
      <w:pPr>
        <w:pStyle w:val="PreformattedText"/>
        <w:bidi w:val="0"/>
        <w:spacing w:before="0" w:after="0"/>
        <w:jc w:val="left"/>
        <w:rPr/>
      </w:pPr>
      <w:r>
        <w:rPr/>
        <w:t>tYa2b7MmpEempgnZuJKPiJX7i0jVO5dPS0wt1l1COusJjhoLWtWQqz1qszkRsKk7Fi5U/xHkX2HpaJ</w:t>
      </w:r>
    </w:p>
    <w:p>
      <w:pPr>
        <w:pStyle w:val="PreformattedText"/>
        <w:bidi w:val="0"/>
        <w:spacing w:before="0" w:after="0"/>
        <w:jc w:val="left"/>
        <w:rPr/>
      </w:pPr>
      <w:r>
        <w:rPr/>
        <w:t>9JSouDs1R+8hqKyPUBGoM9Cf2f0EMPw1tTTrZIfQqFu40P8AxJtHr3tGEEsjMS8ZoPCgJAyY9y+3rF</w:t>
      </w:r>
    </w:p>
    <w:p>
      <w:pPr>
        <w:pStyle w:val="PreformattedText"/>
        <w:bidi w:val="0"/>
        <w:spacing w:before="0" w:after="0"/>
        <w:jc w:val="left"/>
        <w:rPr/>
      </w:pPr>
      <w:r>
        <w:rPr/>
        <w:t>xpK1aqAZT/AHbX4pp0tqgDfMbfh/1mtvdmpx9s/t4d89u6nJENI71g0nSpy0axk3KmlQXq8jyNgTyl</w:t>
      </w:r>
    </w:p>
    <w:p>
      <w:pPr>
        <w:pStyle w:val="PreformattedText"/>
        <w:bidi w:val="0"/>
        <w:spacing w:before="0" w:after="0"/>
        <w:jc w:val="left"/>
        <w:rPr/>
      </w:pPr>
      <w:r>
        <w:rPr/>
        <w:t>opEQndlG2Ae3qwKfpOjqDjjp5mX52zRmHb0WKYX2Tp9m8j3xg7GFqhrFgRo3qi3aKlSWSfcZZxGWI2</w:t>
      </w:r>
    </w:p>
    <w:p>
      <w:pPr>
        <w:pStyle w:val="PreformattedText"/>
        <w:bidi w:val="0"/>
        <w:spacing w:before="0" w:after="0"/>
        <w:jc w:val="left"/>
        <w:rPr/>
      </w:pPr>
      <w:r>
        <w:rPr/>
        <w:t>oxjYt9sN46dg2XOUbfLeIsQjDfvmimmo+kdwVo5k9VXPyskjyIsLQTK1NpyxO5YyppnJ4z546toClU</w:t>
      </w:r>
    </w:p>
    <w:p>
      <w:pPr>
        <w:pStyle w:val="PreformattedText"/>
        <w:bidi w:val="0"/>
        <w:spacing w:before="0" w:after="0"/>
        <w:jc w:val="left"/>
        <w:rPr/>
      </w:pPr>
      <w:r>
        <w:rPr/>
        <w:t>jQCMZlqUu+I+9zQ1qwuLYtSwG1FHGYBXZpLFqmDJVhEgZVWpIwZnByWZUbcdqjrQokstguZlmZVXK5</w:t>
      </w:r>
    </w:p>
    <w:p>
      <w:pPr>
        <w:pStyle w:val="PreformattedText"/>
        <w:bidi w:val="0"/>
        <w:spacing w:before="0" w:after="0"/>
        <w:jc w:val="left"/>
        <w:rPr/>
      </w:pPr>
      <w:r>
        <w:rPr/>
        <w:t>J0zSv9a0hzDWk1NWuySwT2tK0Cq/qQzyNHH6N7UHOx44MGVnAxuDFARnqemM17cuJpA+zq28dWRW3Y</w:t>
      </w:r>
    </w:p>
    <w:p>
      <w:pPr>
        <w:pStyle w:val="PreformattedText"/>
        <w:bidi w:val="0"/>
        <w:spacing w:before="0" w:after="0"/>
        <w:jc w:val="left"/>
        <w:rPr/>
      </w:pPr>
      <w:r>
        <w:rPr/>
        <w:t>kr6HqterOguSWqte/qTDcpt2a6TPJXUexhXjZVWNSQhZEz7j1bRLMBfZlViTcg6r+fWkt/Z17eY95a</w:t>
      </w:r>
    </w:p>
    <w:p>
      <w:pPr>
        <w:pStyle w:val="PreformattedText"/>
        <w:bidi w:val="0"/>
        <w:spacing w:before="0" w:after="0"/>
        <w:jc w:val="left"/>
        <w:rPr/>
      </w:pPr>
      <w:r>
        <w:rPr/>
        <w:t>1cMd2OlW7fk0zTwkoUWb3rQQQzpMVKGJp7MzsFBO7cv522HuUJvzlUqVLAfa9WbpfFLVP3S7vrqx2k</w:t>
      </w:r>
    </w:p>
    <w:p>
      <w:pPr>
        <w:pStyle w:val="PreformattedText"/>
        <w:bidi w:val="0"/>
        <w:spacing w:before="0" w:after="0"/>
        <w:jc w:val="left"/>
        <w:rPr/>
      </w:pPr>
      <w:r>
        <w:rPr/>
        <w:t>7Q7XMl1FsLGf33r7vbkqrkD13WvUpk7cgBH3OdrL1VprclgOI/Zkj3FlJDZR+KaR6rHC+s/DXQdStx</w:t>
      </w:r>
    </w:p>
    <w:p>
      <w:pPr>
        <w:pStyle w:val="PreformattedText"/>
        <w:bidi w:val="0"/>
        <w:spacing w:before="0" w:after="0"/>
        <w:jc w:val="left"/>
        <w:rPr/>
      </w:pPr>
      <w:r>
        <w:rPr/>
        <w:t>1E0+ZfiL3nPGXFqjBrcsOqXC8c/Ij/AHOmh6fsc+5tWm2ruc9aKHZqtlzC2UfD/na+GUWQZqSs2Ubz</w:t>
      </w:r>
    </w:p>
    <w:p>
      <w:pPr>
        <w:pStyle w:val="PreformattedText"/>
        <w:bidi w:val="0"/>
        <w:spacing w:before="0" w:after="0"/>
        <w:jc w:val="left"/>
        <w:rPr/>
      </w:pPr>
      <w:r>
        <w:rPr/>
        <w:t>6vnhmo+r906jY1LvrWLzTTXBr9/XjWnw7yZ1CSIRYBIRVpwRogGAojXb1cWmtqYUDaFs3nxkIqFVqE</w:t>
      </w:r>
    </w:p>
    <w:p>
      <w:pPr>
        <w:pStyle w:val="PreformattedText"/>
        <w:bidi w:val="0"/>
        <w:spacing w:before="0" w:after="0"/>
        <w:jc w:val="left"/>
        <w:rPr/>
      </w:pPr>
      <w:r>
        <w:rPr/>
        <w:t>jWmb2+Keqfw11mrrOgaFeriKevb0XT5NPeUtLvdq6LZ9STfh2RvYVONqszH9eKxKmnWrK2y2Zsw+Ke</w:t>
      </w:r>
    </w:p>
    <w:p>
      <w:pPr>
        <w:pStyle w:val="PreformattedText"/>
        <w:bidi w:val="0"/>
        <w:spacing w:before="0" w:after="0"/>
        <w:jc w:val="left"/>
        <w:rPr/>
      </w:pPr>
      <w:r>
        <w:rPr/>
        <w:t>gYGqHo0WDBgyrbz5+SbQaRNJLSiaKVrUtKevPsDMpVRiuVeNcA5I9u0lj6YPt2hesiooDm4yhuU6bD</w:t>
      </w:r>
    </w:p>
    <w:p>
      <w:pPr>
        <w:pStyle w:val="PreformattedText"/>
        <w:bidi w:val="0"/>
        <w:spacing w:before="0" w:after="0"/>
        <w:jc w:val="left"/>
        <w:rPr/>
      </w:pPr>
      <w:r>
        <w:rPr/>
        <w:t>ksgsczU48RQTtdVYzHGxsG1BM53SIlRWeiQ+D6TvFJhHYtxldhbb1CzDKSd1vxcUuIGLWUC7G4+GWd</w:t>
      </w:r>
    </w:p>
    <w:p>
      <w:pPr>
        <w:pStyle w:val="PreformattedText"/>
        <w:bidi w:val="0"/>
        <w:spacing w:before="0" w:after="0"/>
        <w:jc w:val="left"/>
        <w:rPr/>
      </w:pPr>
      <w:r>
        <w:rPr/>
        <w:t>2HLJXsRpHLHEifxKsv8AGjDTRyLmGFZGEgjZS24gDY8e51PPWR0iqsha3/Xe7JvdF1GS6AjLvU+t2T</w:t>
      </w:r>
    </w:p>
    <w:p>
      <w:pPr>
        <w:pStyle w:val="PreformattedText"/>
        <w:bidi w:val="0"/>
        <w:spacing w:before="0" w:after="0"/>
        <w:jc w:val="left"/>
        <w:rPr/>
      </w:pPr>
      <w:r>
        <w:rPr/>
        <w:t>f/AOEesPJDHYlLSTMqtaqokUaMA2bMbFfzEVCsoJYM2Ofd1yeITLU9XzlnUh/SU0JIzWll/EWRbFHO</w:t>
      </w:r>
    </w:p>
    <w:p>
      <w:pPr>
        <w:pStyle w:val="PreformattedText"/>
        <w:bidi w:val="0"/>
        <w:spacing w:before="0" w:after="0"/>
        <w:jc w:val="left"/>
        <w:rPr/>
      </w:pPr>
      <w:r>
        <w:rPr/>
        <w:t>yvHFNWWBK0aq9ady7qkkGGUtLXhZSHZvp9vBbqTCW9Ktju+r/wBcMpVx/Sa/n/zNV9Ukrx0Y5FmiRx</w:t>
      </w:r>
    </w:p>
    <w:p>
      <w:pPr>
        <w:pStyle w:val="PreformattedText"/>
        <w:bidi w:val="0"/>
        <w:spacing w:before="0" w:after="0"/>
        <w:jc w:val="left"/>
        <w:rPr/>
      </w:pPr>
      <w:r>
        <w:rPr/>
        <w:t>Na+Y9NT83BYq7AEWqYi0h9BMosYOW3+q21c9dLTQlh2NMZ3AB1lFdw3ILNazAHmuNMD7d4dkgKOyB2</w:t>
      </w:r>
    </w:p>
    <w:p>
      <w:pPr>
        <w:pStyle w:val="PreformattedText"/>
        <w:bidi w:val="0"/>
        <w:spacing w:before="0" w:after="0"/>
        <w:jc w:val="left"/>
        <w:rPr/>
      </w:pPr>
      <w:r>
        <w:rPr/>
        <w:t>HMgD+oQqqMjy/g9a9Mlcp4Sn5yqGV7DUGabd8di1daFqBXjaGRHKsKyeupyTHXEinbGu77cktyx66X</w:t>
      </w:r>
    </w:p>
    <w:p>
      <w:pPr>
        <w:pStyle w:val="PreformattedText"/>
        <w:bidi w:val="0"/>
        <w:spacing w:before="0" w:after="0"/>
        <w:jc w:val="left"/>
        <w:rPr/>
      </w:pPr>
      <w:r>
        <w:rPr/>
        <w:t>CdIOqqSCrKe9NI9HUa+HNJh6SlUXLw+fkmpHwz1bU/hR8ZD2DrNWYabr/b17UO1damD/IarFUuLNPR</w:t>
      </w:r>
    </w:p>
    <w:p>
      <w:pPr>
        <w:pStyle w:val="PreformattedText"/>
        <w:bidi w:val="0"/>
        <w:spacing w:before="0" w:after="0"/>
        <w:jc w:val="left"/>
        <w:rPr/>
      </w:pPr>
      <w:r>
        <w:rPr/>
        <w:t>LKQU12t6syzRkEFFEiEqeupfEtiqFKupFqbZWGbVb9b3e7PDumuha3RHSNbD1kLUKwZ6dTqlQ25vXH</w:t>
      </w:r>
    </w:p>
    <w:p>
      <w:pPr>
        <w:pStyle w:val="PreformattedText"/>
        <w:bidi w:val="0"/>
        <w:spacing w:before="0" w:after="0"/>
        <w:jc w:val="left"/>
        <w:rPr/>
      </w:pPr>
      <w:r>
        <w:rPr/>
        <w:t>P6Sz0B+G+uQzxazWkkZhLq12GdzJhgs9eIxrGxySVVsE5GR7d31dQK6q5DWuwmNiKTEU2Asq/inrf+</w:t>
      </w:r>
    </w:p>
    <w:p>
      <w:pPr>
        <w:pStyle w:val="PreformattedText"/>
        <w:bidi w:val="0"/>
        <w:spacing w:before="0" w:after="0"/>
        <w:jc w:val="left"/>
        <w:rPr/>
      </w:pPr>
      <w:r>
        <w:rPr/>
        <w:t>wiNH7x0vsrsrV7tTTqneWjX+xU1HUGiWnQ1PUI7NXRbVqQIxMQ1StRUYBbNjbuXdvFnol6LYl6GIqG</w:t>
      </w:r>
    </w:p>
    <w:p>
      <w:pPr>
        <w:pStyle w:val="PreformattedText"/>
        <w:bidi w:val="0"/>
        <w:spacing w:before="0" w:after="0"/>
        <w:jc w:val="left"/>
        <w:rPr/>
      </w:pPr>
      <w:r>
        <w:rPr/>
        <w:t>nSYnMyjMdrhyj3rTF6XV0ZKwBvs+r6pla95fDbQ9R+MfaOvy6ZDp2u6FBrFW+yp6j6jKyQUqKWKoAW</w:t>
      </w:r>
    </w:p>
    <w:p>
      <w:pPr>
        <w:pStyle w:val="PreformattedText"/>
        <w:bidi w:val="0"/>
        <w:spacing w:before="0" w:after="0"/>
        <w:jc w:val="left"/>
        <w:rPr/>
      </w:pPr>
      <w:r>
        <w:rPr/>
        <w:t>K9SlF6N502vIJtrruhBORiky1yBs5TdvWyzfwHSFb/8ARtTDu+emw2V7O9tcU3G1j4aafrnwk7klu6</w:t>
      </w:r>
    </w:p>
    <w:p>
      <w:pPr>
        <w:pStyle w:val="PreformattedText"/>
        <w:bidi w:val="0"/>
        <w:spacing w:before="0" w:after="0"/>
        <w:jc w:val="left"/>
        <w:rPr/>
      </w:pPr>
      <w:r>
        <w:rPr/>
        <w:t>fTOl+umk29ZnpR2RW1yTT5L9KjWlAVqtz5SCSdXAZFWF/qduL9W74GpU4Mvra/J+8ysDi6+D6ToPRq</w:t>
      </w:r>
    </w:p>
    <w:p>
      <w:pPr>
        <w:pStyle w:val="PreformattedText"/>
        <w:bidi w:val="0"/>
        <w:spacing w:before="0" w:after="0"/>
        <w:jc w:val="left"/>
        <w:rPr/>
      </w:pPr>
      <w:r>
        <w:rPr/>
        <w:t>FaisPWzC/C3VPyzT79lj9lDTbPfneXcHd2i13m0jWrnbWkwWK8Fg15o0il1q+HIPukEteKPDEKGc/V</w:t>
      </w:r>
    </w:p>
    <w:p>
      <w:pPr>
        <w:pStyle w:val="PreformattedText"/>
        <w:bidi w:val="0"/>
        <w:spacing w:before="0" w:after="0"/>
        <w:jc w:val="left"/>
        <w:rPr/>
      </w:pPr>
      <w:r>
        <w:rPr/>
        <w:t>1l4AjEXd0GVdPenof8TfxLXpUMJRwOIalVqDO7K271Z6k6B+yN8NdTEU13svtqcIGd1k0PTneFWbAY</w:t>
      </w:r>
    </w:p>
    <w:p>
      <w:pPr>
        <w:pStyle w:val="PreformattedText"/>
        <w:bidi w:val="0"/>
        <w:spacing w:before="0" w:after="0"/>
        <w:jc w:val="left"/>
        <w:rPr/>
      </w:pPr>
      <w:r>
        <w:rPr/>
        <w:t>lIQAdp9z5GeHYbm6sNgqbEkA5h3ZzFD+MOncNpS6TqUlbtcZfwyR/Hz/AGfnwx7U+EdX4p6V2rpNOv</w:t>
      </w:r>
    </w:p>
    <w:p>
      <w:pPr>
        <w:pStyle w:val="PreformattedText"/>
        <w:bidi w:val="0"/>
        <w:spacing w:before="0" w:after="0"/>
        <w:jc w:val="left"/>
        <w:rPr/>
      </w:pPr>
      <w:r>
        <w:rPr/>
        <w:t>ovbNHu6/pulf7nW1yifm47+n6g1WurwRVbNdpsKC+3dC7uH3o/p7oTA0OjKfSGGuz06SM+bm54/hGz</w:t>
      </w:r>
    </w:p>
    <w:p>
      <w:pPr>
        <w:pStyle w:val="PreformattedText"/>
        <w:bidi w:val="0"/>
        <w:spacing w:before="0" w:after="0"/>
        <w:jc w:val="left"/>
        <w:rPr/>
      </w:pPr>
      <w:r>
        <w:rPr/>
        <w:t>Om/hL/8AEvp09LL0djsW1ZMU6oGbqHvfEPklZ/sH/sC9s/EDTdKv9+h9RHcsNzumSbVJZrlTtXsku9</w:t>
      </w:r>
    </w:p>
    <w:p>
      <w:pPr>
        <w:pStyle w:val="PreformattedText"/>
        <w:bidi w:val="0"/>
        <w:spacing w:before="0" w:after="0"/>
        <w:jc w:val="left"/>
        <w:rPr/>
      </w:pPr>
      <w:r>
        <w:rPr/>
        <w:t>ypDplVpAHU1HhaPeWJN2P3bQ3WJ/DPQeF6TqpVxQK0WDOeqWQb7bLbTN6uyuYzp/40/wDxP6V6Orvh</w:t>
      </w:r>
    </w:p>
    <w:p>
      <w:pPr>
        <w:pStyle w:val="PreformattedText"/>
        <w:bidi w:val="0"/>
        <w:spacing w:before="0" w:after="0"/>
        <w:jc w:val="left"/>
        <w:rPr/>
      </w:pPr>
      <w:r>
        <w:rPr/>
        <w:t>uj8SVp4IAbDbVWqeXWyj9N57Cn9gv9m7tCjo0/bXYujazHOks1qzq8UUztSkjrCskdFSPSQt6jMXGD</w:t>
      </w:r>
    </w:p>
    <w:p>
      <w:pPr>
        <w:pStyle w:val="PreformattedText"/>
        <w:bidi w:val="0"/>
        <w:spacing w:before="0" w:after="0"/>
        <w:jc w:val="left"/>
        <w:rPr/>
      </w:pPr>
      <w:r>
        <w:rPr/>
        <w:t>6mMbuuvx/8OdC0kw74DCKoa5ck5mK8mOyuz8k86H/4s/xri3rJW6XqYemtrIjdbXNtNKk/a9/Zy+HW</w:t>
      </w:r>
    </w:p>
    <w:p>
      <w:pPr>
        <w:pStyle w:val="PreformattedText"/>
        <w:bidi w:val="0"/>
        <w:spacing w:before="0" w:after="0"/>
        <w:jc w:val="left"/>
        <w:rPr/>
      </w:pPr>
      <w:r>
        <w:rPr/>
        <w:t>hfCrTNS7e7U7f0WGzqHbdb0qOi048TDVktssdmJFeuMJZj9zESpL6bA+3rlv416Oo4PovDV6NMClUK</w:t>
      </w:r>
    </w:p>
    <w:p>
      <w:pPr>
        <w:pStyle w:val="PreformattedText"/>
        <w:bidi w:val="0"/>
        <w:spacing w:before="0" w:after="0"/>
        <w:jc w:val="left"/>
        <w:rPr/>
      </w:pPr>
      <w:r>
        <w:rPr/>
        <w:t>5tld877/8ACf8AjjpbH/xBXwfSvSFTFlUcrnq8KqvdPFJP+zB+zx29oWgrq0+gUad4CpYeVa0UVlat</w:t>
      </w:r>
    </w:p>
    <w:p>
      <w:pPr>
        <w:pStyle w:val="PreformattedText"/>
        <w:bidi w:val="0"/>
        <w:spacing w:before="0" w:after="0"/>
        <w:jc w:val="left"/>
        <w:rPr/>
      </w:pPr>
      <w:r>
        <w:rPr/>
        <w:t>2cRRLYDRkTyskjEBdqge3A/mo/wz0McXSbE16QWnTy6dXaa27mWlH/8AEX+PMZWx5wuFxr/y65gqqT</w:t>
      </w:r>
    </w:p>
    <w:p>
      <w:pPr>
        <w:pStyle w:val="PreformattedText"/>
        <w:bidi w:val="0"/>
        <w:spacing w:before="0" w:after="0"/>
        <w:jc w:val="left"/>
        <w:rPr/>
      </w:pPr>
      <w:r>
        <w:rPr/>
        <w:t>vXftd0eMcv2qPgxo+k2dA1bTasklfWvmtFNHMs0Z1VYUnpyxxOxEaPAJPVUYjzTDke1uq/8b9Djok0</w:t>
      </w:r>
    </w:p>
    <w:p>
      <w:pPr>
        <w:pStyle w:val="PreformattedText"/>
        <w:bidi w:val="0"/>
        <w:spacing w:before="0" w:after="0"/>
        <w:jc w:val="left"/>
        <w:rPr/>
      </w:pPr>
      <w:r>
        <w:rPr/>
        <w:t>MVg1smI2GXx4hb5JN/8Ahl/GtSvRx+E6RbM2Hy1lfZ2k6wb4uH2y7vgH8J9G7W7X06ilemixSy3rEs</w:t>
      </w:r>
    </w:p>
    <w:p>
      <w:pPr>
        <w:pStyle w:val="PreformattedText"/>
        <w:bidi w:val="0"/>
        <w:spacing w:before="0" w:after="0"/>
        <w:jc w:val="left"/>
        <w:rPr/>
      </w:pPr>
      <w:r>
        <w:rPr/>
        <w:t>McSyy2pavq25pGKB7CFlX0y2Vi3MItm7ra/hPopXwdKpiSGy7XK+7M2bnbs6qzg/43/ibE9J9KYmr6</w:t>
      </w:r>
    </w:p>
    <w:p>
      <w:pPr>
        <w:pStyle w:val="PreformattedText"/>
        <w:bidi w:val="0"/>
        <w:spacing w:before="0" w:after="0"/>
        <w:jc w:val="left"/>
        <w:rPr/>
      </w:pPr>
      <w:r>
        <w:rPr/>
        <w:t>VnWocqqzbIVTYZBwj1u2UH8QfgbR7w/aPs6rla2m6poGgz3pxGTFUmqNJRnRCVIF2yIISDkAmP8Ai9</w:t>
      </w:r>
    </w:p>
    <w:p>
      <w:pPr>
        <w:pStyle w:val="PreformattedText"/>
        <w:bidi w:val="0"/>
        <w:spacing w:before="0" w:after="0"/>
        <w:jc w:val="left"/>
        <w:rPr/>
      </w:pPr>
      <w:r>
        <w:rPr/>
        <w:t>c/0l0WcR/ElSjTb0NOsqEleEcj8R5T0v8AhT/8QP8A9Bf/AIdNSINbpHD1qqUVzcQfaVmv1E632Y8f</w:t>
      </w:r>
    </w:p>
    <w:p>
      <w:pPr>
        <w:pStyle w:val="PreformattedText"/>
        <w:bidi w:val="0"/>
        <w:spacing w:before="0" w:after="0"/>
        <w:jc w:val="left"/>
        <w:rPr/>
      </w:pPr>
      <w:r>
        <w:rPr/>
        <w:t>Hrsb4aaF3N8Kpr8dWpo3a97XQpkWo00sK1arM0YkT/e9RM6sU4ODIztwi408b0P0PhMXh0prlpUzmY</w:t>
      </w:r>
    </w:p>
    <w:p>
      <w:pPr>
        <w:pStyle w:val="PreformattedText"/>
        <w:bidi w:val="0"/>
        <w:spacing w:before="0" w:after="0"/>
        <w:jc w:val="left"/>
        <w:rPr/>
      </w:pPr>
      <w:r>
        <w:rPr/>
        <w:t>963WPenBYL+Lf4jxWH6QqNimatjhZvi6q90ZZ81f8AtZ/2he0tT+MPYmnaRp2kRJ2f2XrVyvXt7bEG</w:t>
      </w:r>
    </w:p>
    <w:p>
      <w:pPr>
        <w:pStyle w:val="PreformattedText"/>
        <w:bidi w:val="0"/>
        <w:spacing w:before="0" w:after="0"/>
        <w:jc w:val="left"/>
        <w:rPr/>
      </w:pPr>
      <w:r>
        <w:rPr/>
        <w:t>j1dd1uIRRtY3b47k9TS1DON2dzfWdvV/A11rviqlBNhWCBfWWRUcNWWmq1WKu1m+l5+lPOb4K/sg91</w:t>
      </w:r>
    </w:p>
    <w:p>
      <w:pPr>
        <w:pStyle w:val="PreformattedText"/>
        <w:bidi w:val="0"/>
        <w:spacing w:before="0" w:after="0"/>
        <w:jc w:val="left"/>
        <w:rPr/>
      </w:pPr>
      <w:r>
        <w:rPr/>
        <w:t>fGPvTSO5e8e39Qv6r3hOmvaXoFmq38HTJ5mkg17uaOVhJDp0UAzp9JsGx6Kyz4TaDmdLfxFSwiVaVG</w:t>
      </w:r>
    </w:p>
    <w:p>
      <w:pPr>
        <w:pStyle w:val="PreformattedText"/>
        <w:bidi w:val="0"/>
        <w:spacing w:before="0" w:after="0"/>
        <w:jc w:val="left"/>
        <w:rPr/>
      </w:pPr>
      <w:r>
        <w:rPr/>
        <w:t>qGqUzlZgetbcnj3jy6s9/wD4R/gkYPCUOlOlaRoU8melSdddrc9b3uJKXPe0+jrsH9mftf4P9iR1IN</w:t>
      </w:r>
    </w:p>
    <w:p>
      <w:pPr>
        <w:pStyle w:val="PreformattedText"/>
        <w:bidi w:val="0"/>
        <w:spacing w:before="0" w:after="0"/>
        <w:jc w:val="left"/>
        <w:rPr/>
      </w:pPr>
      <w:r>
        <w:rPr/>
        <w:t>NWWwaqalPqrpalsxw1o1rC7DVdg3yU8zxqrRKGWWT3DYNy+S9I46tiqzGsxytrZhu+jxfFw9WdFUr0</w:t>
      </w:r>
    </w:p>
    <w:p>
      <w:pPr>
        <w:pStyle w:val="PreformattedText"/>
        <w:bidi w:val="0"/>
        <w:spacing w:before="0" w:after="0"/>
        <w:jc w:val="left"/>
        <w:rPr/>
      </w:pPr>
      <w:r>
        <w:rPr/>
        <w:t>61dhSswp7Pvf2mNPc+jaVp3a9u5AXsxrp1syLJLXsJbvIXv37cSSORA/y9VkKRAJH6e7Db9vVRKqAA</w:t>
      </w:r>
    </w:p>
    <w:p>
      <w:pPr>
        <w:pStyle w:val="PreformattedText"/>
        <w:bidi w:val="0"/>
        <w:spacing w:before="0" w:after="0"/>
        <w:jc w:val="left"/>
        <w:rPr/>
      </w:pPr>
      <w:r>
        <w:rPr/>
        <w:t>htmVzTc1AFG0xlH/C/sf1fQtXoyzNEgmmeUwiaxYjSxbhsyAn0oHklZ4miBliNcTMfZt6ya9YNUqFb</w:t>
      </w:r>
    </w:p>
    <w:p>
      <w:pPr>
        <w:pStyle w:val="PreformattedText"/>
        <w:bidi w:val="0"/>
        <w:spacing w:before="0" w:after="0"/>
        <w:jc w:val="left"/>
        <w:rPr/>
      </w:pPr>
      <w:r>
        <w:rPr/>
        <w:t>bPkTpFPo6NiMrsNn1pv9pnbx0UXotLe98lJBWuo08daGKV6srlb1W6u0V5GisyJYiK7MxygZ3IBl4g</w:t>
      </w:r>
    </w:p>
    <w:p>
      <w:pPr>
        <w:pStyle w:val="PreformattedText"/>
        <w:bidi w:val="0"/>
        <w:spacing w:before="0" w:after="0"/>
        <w:jc w:val="left"/>
        <w:rPr/>
      </w:pPr>
      <w:r>
        <w:rPr/>
        <w:t>qQcpKi3zymKoqFS9mN8uz1dnmv2llr6TK0Eny6zRwVo7MISNHSEWLF2tNP81Iu1kSyrzqrKXcbvcu3</w:t>
      </w:r>
    </w:p>
    <w:p>
      <w:pPr>
        <w:pStyle w:val="PreformattedText"/>
        <w:bidi w:val="0"/>
        <w:spacing w:before="0" w:after="0"/>
        <w:jc w:val="left"/>
        <w:rPr/>
      </w:pPr>
      <w:r>
        <w:rPr/>
        <w:t>kdU850GbILjz/tIHVWDN6PM+U+toDa3e+qKSWnazQ3xxyQm462/mYgd+mxxRk6mkTyFkxYCxpjhjJu</w:t>
      </w:r>
    </w:p>
    <w:p>
      <w:pPr>
        <w:pStyle w:val="PreformattedText"/>
        <w:bidi w:val="0"/>
        <w:spacing w:before="0" w:after="0"/>
        <w:jc w:val="left"/>
        <w:rPr/>
      </w:pPr>
      <w:r>
        <w:rPr/>
        <w:t>bjqhVqn0ijlfXTq96WEoA06ttlsoy5T19rZZvr9WPtaAelXETCAgSBN4Mkb/KbJ5IXSJcV8IygbQB/</w:t>
      </w:r>
    </w:p>
    <w:p>
      <w:pPr>
        <w:pStyle w:val="PreformattedText"/>
        <w:bidi w:val="0"/>
        <w:spacing w:before="0" w:after="0"/>
        <w:jc w:val="left"/>
        <w:rPr/>
      </w:pPr>
      <w:r>
        <w:rPr/>
        <w:t>DH8vSLqBrlkFR1UkEektbZGmW+zz3+yS2EBooiD7nQhQoCguAc7QGDFBljzj6eOraLoMrbQmU/8AyV</w:t>
      </w:r>
    </w:p>
    <w:p>
      <w:pPr>
        <w:pStyle w:val="PreformattedText"/>
        <w:bidi w:val="0"/>
        <w:spacing w:before="0" w:after="0"/>
        <w:jc w:val="left"/>
        <w:rPr/>
      </w:pPr>
      <w:r>
        <w:rPr/>
        <w:t>B1VP1ePidIFYcJJDsSR0MjL7WBZjnY2RjlVL7jjJJRd3G7pygbsunbHb1KsRe3zRo7istWqSWldDHD</w:t>
      </w:r>
    </w:p>
    <w:p>
      <w:pPr>
        <w:pStyle w:val="PreformattedText"/>
        <w:bidi w:val="0"/>
        <w:spacing w:before="0" w:after="0"/>
        <w:jc w:val="left"/>
        <w:rPr/>
      </w:pPr>
      <w:r>
        <w:rPr/>
        <w:t>AQ6sARNK0bxoowfJjbAHGA3Tat9DpZf+h5+6SYYKxKsNtv8A1Pku/wBtx8ZYdC7P1HSb2o3alie1XZ</w:t>
      </w:r>
    </w:p>
    <w:p>
      <w:pPr>
        <w:pStyle w:val="PreformattedText"/>
        <w:bidi w:val="0"/>
        <w:spacing w:before="0" w:after="0"/>
        <w:jc w:val="left"/>
        <w:rPr/>
      </w:pPr>
      <w:r>
        <w:rPr/>
        <w:t>KdZkiltwaolinGrDBV66Vq1xXUNljaZse1B17B/wDhb0Z6WpUxmQVDe2ZuWVs2z72zPNP/AMTukKdD</w:t>
      </w:r>
    </w:p>
    <w:p>
      <w:pPr>
        <w:pStyle w:val="PreformattedText"/>
        <w:bidi w:val="0"/>
        <w:spacing w:before="0" w:after="0"/>
        <w:jc w:val="left"/>
        <w:rPr/>
      </w:pPr>
      <w:r>
        <w:rPr/>
        <w:t>D08HnKpYPbtzdv7T5lPg9pdXWrD6rqK16ulWtVjeexZb061yzWhk1S1pqLEMVu2NM0yv8xqDg4SrVS</w:t>
      </w:r>
    </w:p>
    <w:p>
      <w:pPr>
        <w:pStyle w:val="PreformattedText"/>
        <w:bidi w:val="0"/>
        <w:spacing w:before="0" w:after="0"/>
        <w:jc w:val="left"/>
        <w:rPr/>
      </w:pPr>
      <w:r>
        <w:rPr/>
        <w:t>Fm9WzEp9pxzGnZdzIN36va3KeO9GgMpqEbLHi+u3uqu+evv7IXZs+sd42/iZq1V7vavafbmn92xpqc</w:t>
      </w:r>
    </w:p>
    <w:p>
      <w:pPr>
        <w:pStyle w:val="PreformattedText"/>
        <w:bidi w:val="0"/>
        <w:spacing w:before="0" w:after="0"/>
        <w:jc w:val="left"/>
        <w:rPr/>
      </w:pPr>
      <w:r>
        <w:rPr/>
        <w:t>LQ2G1a3Us0Ow9Puo+DF3RdNrUNZkqgbKVJaEA96BeuD/AIjxQTDDCq39fEMyAL3dlqp9i6Jm6xvO86</w:t>
      </w:r>
    </w:p>
    <w:p>
      <w:pPr>
        <w:pStyle w:val="PreformattedText"/>
        <w:bidi w:val="0"/>
        <w:spacing w:before="0" w:after="0"/>
        <w:jc w:val="left"/>
        <w:rPr/>
      </w:pPr>
      <w:r>
        <w:rPr/>
        <w:t>Aol8T/ADLDNTorn+LaWkvtOr+C2ntF8K+4Iu1/gl8TfijIdP8A39oVbXaPbwncx7L2p6vDoDalV9FV</w:t>
      </w:r>
    </w:p>
    <w:p>
      <w:pPr>
        <w:pStyle w:val="PreformattedText"/>
        <w:bidi w:val="0"/>
        <w:spacing w:before="0" w:after="0"/>
        <w:jc w:val="left"/>
        <w:rPr/>
      </w:pPr>
      <w:r>
        <w:rPr/>
        <w:t>eaeXUp5KdNgD6O2w+dq9cRSpKvSCqzGzZF+HKzfdxTbx9ZzhWVAGO03qllbL+LdNKP27detv8Tr+gK</w:t>
      </w:r>
    </w:p>
    <w:p>
      <w:pPr>
        <w:pStyle w:val="PreformattedText"/>
        <w:bidi w:val="0"/>
        <w:spacing w:before="0" w:after="0"/>
        <w:jc w:val="left"/>
        <w:rPr/>
      </w:pPr>
      <w:r>
        <w:rPr/>
        <w:t>Yp6HYPY/ZPYFlLpSMT6jplttf1+tAVP8eGRtVZZHzu3RLLzjro+jCzYWgxPFd18Mw3/qmM6ejauL65</w:t>
      </w:r>
    </w:p>
    <w:p>
      <w:pPr>
        <w:pStyle w:val="PreformattedText"/>
        <w:bidi w:val="0"/>
        <w:spacing w:before="0" w:after="0"/>
        <w:jc w:val="left"/>
        <w:rPr/>
      </w:pPr>
      <w:r>
        <w:rPr/>
        <w:t>lX5mniB8ZK9HWr/fOn6XHPbsdsXNERtHjBFzS0g7fn1CjPLEgxcotbvTReqnBVgzqh+rscJUZKdFiQ</w:t>
      </w:r>
    </w:p>
    <w:p>
      <w:pPr>
        <w:pStyle w:val="PreformattedText"/>
        <w:bidi w:val="0"/>
        <w:spacing w:before="0" w:after="0"/>
        <w:jc w:val="left"/>
        <w:rPr/>
      </w:pPr>
      <w:r>
        <w:rPr/>
        <w:t>oqLtN3tZhV0L1KygZih3dmmz8Ob6pql2wbGqVKz6Vdal3Fpc9W9pdpZ/4+pVbMsMlMCU4K6lp+qxJ6</w:t>
      </w:r>
    </w:p>
    <w:p>
      <w:pPr>
        <w:pStyle w:val="PreformattedText"/>
        <w:bidi w:val="0"/>
        <w:spacing w:before="0" w:after="0"/>
        <w:jc w:val="left"/>
        <w:rPr/>
      </w:pPr>
      <w:r>
        <w:rPr/>
        <w:t>JOGngBRm3qga5i2FMk1Bmo1BlbwZeL5HX6LSvhUaoB6N71aZzD1g39jbu1Zf81Qd56HD3RSSPRu4tI</w:t>
      </w:r>
    </w:p>
    <w:p>
      <w:pPr>
        <w:pStyle w:val="PreformattedText"/>
        <w:bidi w:val="0"/>
        <w:spacing w:before="0" w:after="0"/>
        <w:jc w:val="left"/>
        <w:rPr/>
      </w:pPr>
      <w:r>
        <w:rPr/>
        <w:t>sC7brjC1tA7igtfJa4JVVQY+1L9mVUsR+NNt2o7KKKtmVUw2PoWdCRUpN46lOow9Yfa+SbdNTWFN7F</w:t>
      </w:r>
    </w:p>
    <w:p>
      <w:pPr>
        <w:pStyle w:val="PreformattedText"/>
        <w:bidi w:val="0"/>
        <w:spacing w:before="0" w:after="0"/>
        <w:jc w:val="left"/>
        <w:rPr/>
      </w:pPr>
      <w:r>
        <w:rPr/>
        <w:t>XXX1Q44w3gf8rNp/h13DR+JEei9j9wpPpmofvXTbNDVrKwprnb2paXIli3LpNpcEXkWsy2a0peDU4N</w:t>
      </w:r>
    </w:p>
    <w:p>
      <w:pPr>
        <w:pStyle w:val="PreformattedText"/>
        <w:bidi w:val="0"/>
        <w:spacing w:before="0" w:after="0"/>
        <w:jc w:val="left"/>
        <w:rPr/>
      </w:pPr>
      <w:r>
        <w:rPr/>
        <w:t>kkX+8+k8mJWpGmHcD0ispDJycHvD8JGq+7Nmiy1MlNkFPUNfmjDiK/qXn70vL4r6TrHx27Qmvfuuvq</w:t>
      </w:r>
    </w:p>
    <w:p>
      <w:pPr>
        <w:pStyle w:val="PreformattedText"/>
        <w:bidi w:val="0"/>
        <w:spacing w:before="0" w:after="0"/>
        <w:jc w:val="left"/>
        <w:rPr/>
      </w:pPr>
      <w:r>
        <w:rPr/>
        <w:t>Pxc7PSSNKiME0/vvQPlnFvQY7g2vU1pNOhhtaLYYhi8bVdz7k25mArU+hsT6HNl6MxQ2b5s1N77J93</w:t>
      </w:r>
    </w:p>
    <w:p>
      <w:pPr>
        <w:pStyle w:val="PreformattedText"/>
        <w:bidi w:val="0"/>
        <w:spacing w:before="0" w:after="0"/>
        <w:jc w:val="left"/>
        <w:rPr/>
      </w:pPr>
      <w:r>
        <w:rPr/>
        <w:t>qv3d80MUj9K0LhA2Owvd3VU5j1SN6fNKm+FneEg0ztLX6bx6rBRN/QO5odYQ1b0+rQWooaq67AWASt</w:t>
      </w:r>
    </w:p>
    <w:p>
      <w:pPr>
        <w:pStyle w:val="PreformattedText"/>
        <w:bidi w:val="0"/>
        <w:spacing w:before="0" w:after="0"/>
        <w:jc w:val="left"/>
        <w:rPr/>
      </w:pPr>
      <w:r>
        <w:rPr/>
        <w:t>YpLXqSzpt+VuQpNIgSRujpvo/wBOtXKctRRmVV7PV9Yb7dZeGWf4dxxoNTSpb0bFlbN29XP4Hhzcm2</w:t>
      </w:r>
    </w:p>
    <w:p>
      <w:pPr>
        <w:pStyle w:val="PreformattedText"/>
        <w:bidi w:val="0"/>
        <w:spacing w:before="0" w:after="0"/>
        <w:jc w:val="left"/>
        <w:rPr/>
      </w:pPr>
      <w:r>
        <w:rPr/>
        <w:t>pv127Lo8Dz6fo8S612nqlSC1+59RWO1d0ldSgW0lFobK7bpj3zRGIS5YQs8J27Q3nVWrXRlNVvR1VN</w:t>
      </w:r>
    </w:p>
    <w:p>
      <w:pPr>
        <w:pStyle w:val="PreformattedText"/>
        <w:bidi w:val="0"/>
        <w:spacing w:before="0" w:after="0"/>
        <w:jc w:val="left"/>
        <w:rPr/>
      </w:pPr>
      <w:r>
        <w:rPr/>
        <w:t>rjnl609FSlSqUj6IBqbC9t+jcm/a8tzQ9PjoUaMC6KNZ7ZMzSzdsW6eoLc07GVS32lNIwlglEm4fLQ</w:t>
      </w:r>
    </w:p>
    <w:p>
      <w:pPr>
        <w:pStyle w:val="PreformattedText"/>
        <w:bidi w:val="0"/>
        <w:spacing w:before="0" w:after="0"/>
        <w:jc w:val="left"/>
        <w:rPr/>
      </w:pPr>
      <w:r>
        <w:rPr/>
        <w:t>zxOFYsscqhcSU8TWdmYN/UPW02vB/7mWZ2Iw1MKVyZVHV7O7b+3NLz7X7m7eaKGeGzNYji1OMSdtd2</w:t>
      </w:r>
    </w:p>
    <w:p>
      <w:pPr>
        <w:pStyle w:val="PreformattedText"/>
        <w:bidi w:val="0"/>
        <w:spacing w:before="0" w:after="0"/>
        <w:jc w:val="left"/>
        <w:rPr/>
      </w:pPr>
      <w:r>
        <w:rPr/>
        <w:t>yPp2ppFYqSwTPDJqGnx+oCIlRmlVoW9FDMyFQ/Vi5tt0/Rtbeu1w+60wqlCoHJzZhNtOzbK1I9I1Xt</w:t>
      </w:r>
    </w:p>
    <w:p>
      <w:pPr>
        <w:pStyle w:val="PreformattedText"/>
        <w:bidi w:val="0"/>
        <w:spacing w:before="0" w:after="0"/>
        <w:jc w:val="left"/>
        <w:rPr/>
      </w:pPr>
      <w:r>
        <w:rPr/>
        <w:t>yPVksVaYrUKFaKG/rmjyNI/rUdLtCwYtV056vuNGQssiZ9L3MrdUnKVR6NyGDet9rvL70qshKBSNZ6</w:t>
      </w:r>
    </w:p>
    <w:p>
      <w:pPr>
        <w:pStyle w:val="PreformattedText"/>
        <w:bidi w:val="0"/>
        <w:spacing w:before="0" w:after="0"/>
        <w:jc w:val="left"/>
        <w:rPr/>
      </w:pPr>
      <w:r>
        <w:rPr/>
        <w:t>D9gd21+5dJh7bvy1l1G3Tlh0+wGWP1NdrxJLVlu175D1qzvDGZIW5glhwX27urmDrn/9Wc5u7/tMDG</w:t>
      </w:r>
    </w:p>
    <w:p>
      <w:pPr>
        <w:pStyle w:val="PreformattedText"/>
        <w:bidi w:val="0"/>
        <w:spacing w:before="0" w:after="0"/>
        <w:jc w:val="left"/>
        <w:rPr/>
      </w:pPr>
      <w:r>
        <w:rPr/>
        <w:t>UMtQ1U2Vvtd0SH3tR0/tXuqsmql61TvoQV9SnV0ejovdlNGg/3rTi+6xJKoaGSeEhZh8pY9Ntjv1cL</w:t>
      </w:r>
    </w:p>
    <w:p>
      <w:pPr>
        <w:pStyle w:val="PreformattedText"/>
        <w:bidi w:val="0"/>
        <w:spacing w:before="0" w:after="0"/>
        <w:jc w:val="left"/>
        <w:rPr/>
      </w:pPr>
      <w:r>
        <w:rPr/>
        <w:t>We5PEBf4ZXCM6MV1NORfV9PqaLqtLVxZ31dk6afYKSNRhlWb1XSWfYAsyTMwZH27CzMq7V62cHijVr</w:t>
      </w:r>
    </w:p>
    <w:p>
      <w:pPr>
        <w:pStyle w:val="PreformattedText"/>
        <w:bidi w:val="0"/>
        <w:spacing w:before="0" w:after="0"/>
        <w:jc w:val="left"/>
        <w:rPr/>
      </w:pPr>
      <w:r>
        <w:rPr/>
        <w:t>UhU1VWX4mXh8/PMvE0FFGoaY1s3yDrfPJF2TpVm13/AKV3DUnriOC6dQgaVUkI1KvICkUkkTeyV0SY</w:t>
      </w:r>
    </w:p>
    <w:p>
      <w:pPr>
        <w:pStyle w:val="PreformattedText"/>
        <w:bidi w:val="0"/>
        <w:spacing w:before="0" w:after="0"/>
        <w:jc w:val="left"/>
        <w:rPr/>
      </w:pPr>
      <w:r>
        <w:rPr/>
        <w:t>hiMZUf2ut7oJTU6UGJptorOb+su7N7zZpidLlaWANB12mAX5Dvy+7sz0z7S1Bpo9Wuaqq0nt1rk08M</w:t>
      </w:r>
    </w:p>
    <w:p>
      <w:pPr>
        <w:pStyle w:val="PreformattedText"/>
        <w:bidi w:val="0"/>
        <w:spacing w:before="0" w:after="0"/>
        <w:jc w:val="left"/>
        <w:rPr/>
      </w:pPr>
      <w:r>
        <w:rPr/>
        <w:t>67vWtXYwytVk+l0kQL7c+0rjaOvU8PWDmtUq2UsrZr9p7vtnAVaQVaSU9oKV+iO2D9w2N+lTTIrwrq</w:t>
      </w:r>
    </w:p>
    <w:p>
      <w:pPr>
        <w:pStyle w:val="PreformattedText"/>
        <w:bidi w:val="0"/>
        <w:spacing w:before="0" w:after="0"/>
        <w:jc w:val="left"/>
        <w:rPr/>
      </w:pPr>
      <w:r>
        <w:rPr/>
        <w:t>OoaH6mCQIag02QABnGEUK+CV4/iY6MS18OW1tUan82WJRB9KFtwq/wBLNNnfg6kC9saTSSUWZq1US2</w:t>
      </w:r>
    </w:p>
    <w:p>
      <w:pPr>
        <w:pStyle w:val="PreformattedText"/>
        <w:bidi w:val="0"/>
        <w:spacing w:before="0" w:after="0"/>
        <w:jc w:val="left"/>
        <w:rPr/>
      </w:pPr>
      <w:r>
        <w:rPr/>
        <w:t>HQlBEZNsUccoUjc4SLI45Vuun6GCjCUEG0VWYfSFziKrHZDGXTCAFK8qVdxyTyCx53E5Jwfz1sqA1w</w:t>
      </w:r>
    </w:p>
    <w:p>
      <w:pPr>
        <w:pStyle w:val="PreformattedText"/>
        <w:bidi w:val="0"/>
        <w:spacing w:before="0" w:after="0"/>
        <w:jc w:val="left"/>
        <w:rPr/>
      </w:pPr>
      <w:r>
        <w:rPr/>
        <w:t>ZmxXI5Ax/iPJB8Z/s8dTQinlDj+mAc/nGOMY89IQCLHdCIk5OMA8FshiCD+oP24P+XURU3IGtoQGdc</w:t>
      </w:r>
    </w:p>
    <w:p>
      <w:pPr>
        <w:pStyle w:val="PreformattedText"/>
        <w:bidi w:val="0"/>
        <w:spacing w:before="0" w:after="0"/>
        <w:jc w:val="left"/>
        <w:rPr/>
      </w:pPr>
      <w:r>
        <w:rPr/>
        <w:t>bhggrz5OcYHk8/fxj89JY9hhG4uQSCODxgBuR+v4J6F3j2wg7+Dnnj3cHP91v0P9f+nU8YDxnnA5zh</w:t>
      </w:r>
    </w:p>
    <w:p>
      <w:pPr>
        <w:pStyle w:val="PreformattedText"/>
        <w:bidi w:val="0"/>
        <w:spacing w:before="0" w:after="0"/>
        <w:jc w:val="left"/>
        <w:rPr/>
      </w:pPr>
      <w:r>
        <w:rPr/>
        <w:t>cjBwOeMAYyNwI+wP+f8ATokZYnfukbsE+rn6QRu25OBliPtwOpaQJzWErVzwiIj2tH+QT4XB++Cc8e</w:t>
      </w:r>
    </w:p>
    <w:p>
      <w:pPr>
        <w:pStyle w:val="PreformattedText"/>
        <w:bidi w:val="0"/>
        <w:spacing w:before="0" w:after="0"/>
        <w:jc w:val="left"/>
        <w:rPr/>
      </w:pPr>
      <w:r>
        <w:rPr/>
        <w:t>T5/u9LU1VbgRtE2cTC0D6UgJXBBBwc+MkePJLHn9G6iXUjmDLDkhGI7JHEBDMBwDwScEcDJbA5Bx/m</w:t>
      </w:r>
    </w:p>
    <w:p>
      <w:pPr>
        <w:pStyle w:val="PreformattedText"/>
        <w:bidi w:val="0"/>
        <w:spacing w:before="0" w:after="0"/>
        <w:jc w:val="left"/>
        <w:rPr/>
      </w:pPr>
      <w:r>
        <w:rPr/>
        <w:t>emsTtEjWKtlVQpsNIjYhMmOCAF5OOfBX3E5/qOqdRhYDlvlpdSNN8Y49LlklfgY4xuHvYHjHIIH8vg</w:t>
      </w:r>
    </w:p>
    <w:p>
      <w:pPr>
        <w:pStyle w:val="PreformattedText"/>
        <w:bidi w:val="0"/>
        <w:spacing w:before="0" w:after="0"/>
        <w:jc w:val="left"/>
        <w:rPr/>
      </w:pPr>
      <w:r>
        <w:rPr/>
        <w:t>Zz1Wq1jq15PSoNUI0jlDoxYgYbGQDwNzHycn7frjqi2IAvtG/rfpmimFOyAuvnvSQw9vF0BK48hiM+</w:t>
      </w:r>
    </w:p>
    <w:p>
      <w:pPr>
        <w:pStyle w:val="PreformattedText"/>
        <w:bidi w:val="0"/>
        <w:spacing w:before="0" w:after="0"/>
        <w:jc w:val="left"/>
        <w:rPr/>
      </w:pPr>
      <w:r>
        <w:rPr/>
        <w:t>CB7QPsuB9/svUX8yddr6/P5yZsMbkLZhCk7bIAyp2njBIKFR4Ab7An/r0jV6hIzae6LwGHftymK/9n</w:t>
      </w:r>
    </w:p>
    <w:p>
      <w:pPr>
        <w:pStyle w:val="PreformattedText"/>
        <w:bidi w:val="0"/>
        <w:spacing w:before="0" w:after="0"/>
        <w:jc w:val="left"/>
        <w:rPr/>
      </w:pPr>
      <w:r>
        <w:rPr/>
        <w:t>CqkHdxnJJwM8kcDz5/8PQcTrtefPtiHCta4Ig/7kKbhg+PBHG4jBP9MHnz09cRY6nKLyNqLW1Q272z</w:t>
      </w:r>
    </w:p>
    <w:p>
      <w:pPr>
        <w:pStyle w:val="PreformattedText"/>
        <w:bidi w:val="0"/>
        <w:spacing w:before="0" w:after="0"/>
        <w:jc w:val="left"/>
        <w:rPr/>
      </w:pPr>
      <w:r>
        <w:rPr/>
        <w:t>BJNJkTxngZJycceArY5HP/i6uJXBF7aNKz4cruN4G8LJkYyUOMYxjI2gkEcHI6uUmBfTewlFxrftiL</w:t>
      </w:r>
    </w:p>
    <w:p>
      <w:pPr>
        <w:pStyle w:val="PreformattedText"/>
        <w:bidi w:val="0"/>
        <w:spacing w:before="0" w:after="0"/>
        <w:jc w:val="left"/>
        <w:rPr/>
      </w:pPr>
      <w:r>
        <w:rPr/>
        <w:t>p/D2+7nAx9ODwSOf6tz1bQ8uyQvuHtgFTH7xg/HqrjHG7+zuGcKefPUr3NBweqNmUMoNW3rL98u+i2</w:t>
      </w:r>
    </w:p>
    <w:p>
      <w:pPr>
        <w:pStyle w:val="PreformattedText"/>
        <w:bidi w:val="0"/>
        <w:spacing w:before="0" w:after="0"/>
        <w:jc w:val="left"/>
        <w:rPr/>
      </w:pPr>
      <w:r>
        <w:rPr/>
        <w:t>EQryQgHGOTgHAPgEY6xmPEZ0dJQaabXKSKoBkEnlfHj25Pu5PkDqJBvliuSAoA4o7qRuBGT+AOfyPP</w:t>
      </w:r>
    </w:p>
    <w:p>
      <w:pPr>
        <w:pStyle w:val="PreformattedText"/>
        <w:bidi w:val="0"/>
        <w:spacing w:before="0" w:after="0"/>
        <w:jc w:val="left"/>
        <w:rPr/>
      </w:pPr>
      <w:r>
        <w:rPr/>
        <w:t>VlDvEpPfS8OHnP5yfv4PJH5OT/ANerkrsvMThxjnAH3B8D9P6dEbmOXLMlycg8D6v885Gd39n/AKdS</w:t>
      </w:r>
    </w:p>
    <w:p>
      <w:pPr>
        <w:pStyle w:val="PreformattedText"/>
        <w:bidi w:val="0"/>
        <w:spacing w:before="0" w:after="0"/>
        <w:jc w:val="left"/>
        <w:rPr/>
      </w:pPr>
      <w:r>
        <w:rPr/>
        <w:t>pex7I2Yk+M8Egec+DgDgf489Rkkm5hMl8H/8n9cNng9SJuPthMAAMggnx9X3+4/qPPUUcq5r62tO+i</w:t>
      </w:r>
    </w:p>
    <w:p>
      <w:pPr>
        <w:pStyle w:val="PreformattedText"/>
        <w:bidi w:val="0"/>
        <w:spacing w:before="0" w:after="0"/>
        <w:jc w:val="left"/>
        <w:rPr/>
      </w:pPr>
      <w:r>
        <w:rPr/>
        <w:t>TRMlfHKgE/p9/0HJHUVTXZO6EDc+0/3icnzxk84+3GeqVXn7f3ktIa35xl1BhtJ5ORjB4PP1HH2HWL</w:t>
      </w:r>
    </w:p>
    <w:p>
      <w:pPr>
        <w:pStyle w:val="PreformattedText"/>
        <w:bidi w:val="0"/>
        <w:spacing w:before="0" w:after="0"/>
        <w:jc w:val="left"/>
        <w:rPr/>
      </w:pPr>
      <w:r>
        <w:rPr/>
        <w:t>jWFqmuYTUwim4G7WalfHSwv7muxMW3SVp87SA/04G0ngccjrIwOmKQ8Wqzdxyf8AwXUDS08Q+7T/AO</w:t>
      </w:r>
    </w:p>
    <w:p>
      <w:pPr>
        <w:pStyle w:val="PreformattedText"/>
        <w:bidi w:val="0"/>
        <w:spacing w:before="0" w:after="0"/>
        <w:jc w:val="left"/>
        <w:rPr/>
      </w:pPr>
      <w:r>
        <w:rPr/>
        <w:t>2bjEBld3bag920yuGJzkvgccnncq9e+dEAfydFb6daeCdK646oL2j3pYKVFDt6mXC7mGT/AA0BZMEj</w:t>
      </w:r>
    </w:p>
    <w:p>
      <w:pPr>
        <w:pStyle w:val="PreformattedText"/>
        <w:bidi w:val="0"/>
        <w:spacing w:before="0" w:after="0"/>
        <w:jc w:val="left"/>
        <w:rPr/>
      </w:pPr>
      <w:r>
        <w:rPr/>
        <w:t>G4Nk58dSYjefYfuEXCHZp+20+l7cf6cBSfwPC5GMDkf49cVO0mJIJz+cjxkYHnOOc4/y9vRCYMcjgt</w:t>
      </w:r>
    </w:p>
    <w:p>
      <w:pPr>
        <w:pStyle w:val="PreformattedText"/>
        <w:bidi w:val="0"/>
        <w:spacing w:before="0" w:after="0"/>
        <w:jc w:val="left"/>
        <w:rPr/>
      </w:pPr>
      <w:r>
        <w:rPr/>
        <w:t>kAeDzkf4+AOiKQRvgrn7nhfP8AhjIzj75xzn79ESDuwwPz5z4IHJAHPOD0QgrMM54PtyR+R9zjz5H2</w:t>
      </w:r>
    </w:p>
    <w:p>
      <w:pPr>
        <w:pStyle w:val="PreformattedText"/>
        <w:bidi w:val="0"/>
        <w:spacing w:before="0" w:after="0"/>
        <w:jc w:val="left"/>
        <w:rPr/>
      </w:pPr>
      <w:r>
        <w:rPr/>
        <w:t>8Y6IQdpsZ5O3HJw2CADjb+fCY+/SEA7xHKxXcZxL2xgDk/fHhT5/P5856iaiDJBWI3CFLqUS+SRgfn</w:t>
      </w:r>
    </w:p>
    <w:p>
      <w:pPr>
        <w:pStyle w:val="PreformattedText"/>
        <w:bidi w:val="0"/>
        <w:spacing w:before="0" w:after="0"/>
        <w:jc w:val="left"/>
        <w:rPr/>
      </w:pPr>
      <w:r>
        <w:rPr/>
        <w:t>OOCB4/A/p1C1Ijh2ZIKy84QurwJnMg5zu3YB/+n/6eoijXGh2ZNTxCqCO0+fPOdtrMCqSzr5HtznAH</w:t>
      </w:r>
    </w:p>
    <w:p>
      <w:pPr>
        <w:pStyle w:val="PreformattedText"/>
        <w:bidi w:val="0"/>
        <w:spacing w:before="0" w:after="0"/>
        <w:jc w:val="left"/>
        <w:rPr/>
      </w:pPr>
      <w:r>
        <w:rPr/>
        <w:t>H2P2PnpDTY9sd/NpoLaeEFm7grqeJFIxnbuP/UA8npvo383jP5u+828/JGSx3CpJC5IJy2ByT5AO4n</w:t>
      </w:r>
    </w:p>
    <w:p>
      <w:pPr>
        <w:pStyle w:val="PreformattedText"/>
        <w:bidi w:val="0"/>
        <w:spacing w:before="0" w:after="0"/>
        <w:jc w:val="left"/>
        <w:rPr/>
      </w:pPr>
      <w:r>
        <w:rPr/>
        <w:t>bz04UmvuuBGNir8K5frjPY1eV87SMcZJyGZc5ABx7cDqRaSjecxkFSoTqTpwwJ5nk9xYhvOQMgg4xw</w:t>
      </w:r>
    </w:p>
    <w:p>
      <w:pPr>
        <w:pStyle w:val="PreformattedText"/>
        <w:bidi w:val="0"/>
        <w:spacing w:before="0" w:after="0"/>
        <w:jc w:val="left"/>
        <w:rPr/>
      </w:pPr>
      <w:r>
        <w:rPr/>
        <w:t>PwT/AF6mkUxzn3cn9C2Av6DGOD0QnY285zgZOTjB8YUD+yM/6dEJ0AN20nbn+pGR4+/3489EIo2SeA</w:t>
      </w:r>
    </w:p>
    <w:p>
      <w:pPr>
        <w:pStyle w:val="PreformattedText"/>
        <w:bidi w:val="0"/>
        <w:spacing w:before="0" w:after="0"/>
        <w:jc w:val="left"/>
        <w:rPr/>
      </w:pPr>
      <w:r>
        <w:rPr/>
        <w:t>CRgNwfuM4AH/TohODj+bGBjGAfH3AxyuOMdEJgf5srgnBPuIGDxzj/AKfjohB5ueCSBjgDBYcgYwDg</w:t>
      </w:r>
    </w:p>
    <w:p>
      <w:pPr>
        <w:pStyle w:val="PreformattedText"/>
        <w:bidi w:val="0"/>
        <w:spacing w:before="0" w:after="0"/>
        <w:jc w:val="left"/>
        <w:rPr/>
      </w:pPr>
      <w:r>
        <w:rPr/>
        <w:t>544HPHTSuYWMIBIMEjOMcgDO4j7cj7k8HHjqGECkBxj6c8DAAGC3nk/nPRCZw4DcHgE4I5JIH254Iz</w:t>
      </w:r>
    </w:p>
    <w:p>
      <w:pPr>
        <w:pStyle w:val="PreformattedText"/>
        <w:bidi w:val="0"/>
        <w:spacing w:before="0" w:after="0"/>
        <w:jc w:val="left"/>
        <w:rPr/>
      </w:pPr>
      <w:r>
        <w:rPr/>
        <w:t>/kOlAuwhHVMAELgYG7JOMkjOcZ553DPjqeEMh2sf8Aow8f15Jx+v8A4enpvMIWG8ZVWyRwAcDwPJHP</w:t>
      </w:r>
    </w:p>
    <w:p>
      <w:pPr>
        <w:pStyle w:val="PreformattedText"/>
        <w:bidi w:val="0"/>
        <w:spacing w:before="0" w:after="0"/>
        <w:jc w:val="left"/>
        <w:rPr/>
      </w:pPr>
      <w:r>
        <w:rPr/>
        <w:t>3/x6lhM9+B55zkELjyMYPGSf6cjohFY2yFweTgfb88kk/bjH26IQyGTIJ8H/ACGfHGeR/T8dEInPKA</w:t>
      </w:r>
    </w:p>
    <w:p>
      <w:pPr>
        <w:pStyle w:val="PreformattedText"/>
        <w:bidi w:val="0"/>
        <w:spacing w:before="0" w:after="0"/>
        <w:jc w:val="left"/>
        <w:rPr/>
      </w:pPr>
      <w:r>
        <w:rPr/>
        <w:t>pByRx+ST5545JHHjpCAQRePp8WsYJnbcfsOQADkrjP1Z5Pn/xdQE3uTJYx2pCAfd/Vj5PnB++MHjqu</w:t>
      </w:r>
    </w:p>
    <w:p>
      <w:pPr>
        <w:pStyle w:val="PreformattedText"/>
        <w:bidi w:val="0"/>
        <w:spacing w:before="0" w:after="0"/>
        <w:jc w:val="left"/>
        <w:rPr/>
      </w:pPr>
      <w:r>
        <w:rPr/>
        <w:t>zKbsN0IHHKykHIxkqNoUrjgY5Jyc+Pz01bZlsb6xCLix5x+rSbkX8kAjO7xk8nB4bHWgnCIxmyDQR/</w:t>
      </w:r>
    </w:p>
    <w:p>
      <w:pPr>
        <w:pStyle w:val="PreformattedText"/>
        <w:bidi w:val="0"/>
        <w:spacing w:before="0" w:after="0"/>
        <w:jc w:val="left"/>
        <w:rPr/>
      </w:pPr>
      <w:r>
        <w:rPr/>
        <w:t>rPkrjjx5ODjw3t+wAH/wB706RyRVzwMnxxhcD3E/ynd9vHP26IR0jIY4I5xkMOBx58cg5/06JOBYAd</w:t>
      </w:r>
    </w:p>
    <w:p>
      <w:pPr>
        <w:pStyle w:val="PreformattedText"/>
        <w:bidi w:val="0"/>
        <w:spacing w:before="0" w:after="0"/>
        <w:jc w:val="left"/>
        <w:rPr/>
      </w:pPr>
      <w:r>
        <w:rPr/>
        <w:t>kcYxgjaDkDPA8AknP9eF46IsKBIAGPGPIOADg4Gf1z/8XRCKA/qw4IGPwfx4A/X+vRCcOByWIwPtgn</w:t>
      </w:r>
    </w:p>
    <w:p>
      <w:pPr>
        <w:pStyle w:val="PreformattedText"/>
        <w:bidi w:val="0"/>
        <w:spacing w:before="0" w:after="0"/>
        <w:jc w:val="left"/>
        <w:rPr/>
      </w:pPr>
      <w:r>
        <w:rPr/>
        <w:t>Hjxj2f9eOiE0Y/a9sanW0egml1K6X9Zj1WGnYsufQEtZtOsqlnA2ojR12XyOGdf7XVHG3Ci29pdwgG</w:t>
      </w:r>
    </w:p>
    <w:p>
      <w:pPr>
        <w:pStyle w:val="PreformattedText"/>
        <w:bidi w:val="0"/>
        <w:spacing w:before="0" w:after="0"/>
        <w:jc w:val="left"/>
        <w:rPr/>
      </w:pPr>
      <w:r>
        <w:rPr/>
        <w:t>YknhnyHftX24tM+DcX7qmmtdwan8V/irrmoyR2AumL2z3Fp+lwQVoIGcLXsNfjVISBuaBWTx1xPSBH</w:t>
      </w:r>
    </w:p>
    <w:p>
      <w:pPr>
        <w:pStyle w:val="PreformattedText"/>
        <w:bidi w:val="0"/>
        <w:spacing w:before="0" w:after="0"/>
        <w:jc w:val="left"/>
        <w:rPr/>
      </w:pPr>
      <w:r>
        <w:rPr/>
        <w:t>oQAdrO5+EzrsDc1iTomVF+Xanh9rkME97TY4hIHTWYvmMLEiCtPCI3Lqq+QXYhsYI658Gy23G03rnT</w:t>
      </w:r>
    </w:p>
    <w:p>
      <w:pPr>
        <w:pStyle w:val="PreformattedText"/>
        <w:bidi w:val="0"/>
        <w:spacing w:before="0" w:after="0"/>
        <w:jc w:val="left"/>
        <w:rPr/>
      </w:pPr>
      <w:r>
        <w:rPr/>
        <w:t>wj7qb19RrwV1ZY/lpFeM7svHUj0y2JmdSf4kRieMjPJLN7uoMu0WO6TKdFJ3SHaVRuUYZdShuxaesU</w:t>
      </w:r>
    </w:p>
    <w:p>
      <w:pPr>
        <w:pStyle w:val="PreformattedText"/>
        <w:bidi w:val="0"/>
        <w:spacing w:before="0" w:after="0"/>
        <w:jc w:val="left"/>
        <w:rPr/>
      </w:pPr>
      <w:r>
        <w:rPr/>
        <w:t>dSqbaO2+5Xo/J2Vh0+KU7jOIqkpygKxqrOThdvTnKEEMMwbN9cUNYix1m2/wAaO2KXdWjdmd+UZUaH</w:t>
      </w:r>
    </w:p>
    <w:p>
      <w:pPr>
        <w:pStyle w:val="PreformattedText"/>
        <w:bidi w:val="0"/>
        <w:spacing w:before="0" w:after="0"/>
        <w:jc w:val="left"/>
        <w:rPr/>
      </w:pPr>
      <w:r>
        <w:rPr/>
        <w:t>WNG0q7qVVFU/vChP6VaCbUyuTL8r6bIN3sEkK7tzbcZ2CZkFagQf/jts/i+1rpLGMAc06neVS0v79l</w:t>
      </w:r>
    </w:p>
    <w:p>
      <w:pPr>
        <w:pStyle w:val="PreformattedText"/>
        <w:bidi w:val="0"/>
        <w:spacing w:before="0" w:after="0"/>
        <w:jc w:val="left"/>
        <w:rPr/>
      </w:pPr>
      <w:r>
        <w:rPr/>
        <w:t>yxFrPY+nz3vVku6V3BdeU2XQejSp2Zp4rsIA9ttmnwVXw67gu3jql0hmWoG5VF8r7ss4Qg02F+G808</w:t>
      </w:r>
    </w:p>
    <w:p>
      <w:pPr>
        <w:pStyle w:val="PreformattedText"/>
        <w:bidi w:val="0"/>
        <w:spacing w:before="0" w:after="0"/>
        <w:jc w:val="left"/>
        <w:rPr/>
      </w:pPr>
      <w:r>
        <w:rPr/>
        <w:t>/bjuP2t8etb77rFzZ0G12NrdPMQ9ZI4ZY47RllHuslaZZcoMuPbuznq/0bZsNSVhdSSDK1UgVHdTfL</w:t>
      </w:r>
    </w:p>
    <w:p>
      <w:pPr>
        <w:pStyle w:val="PreformattedText"/>
        <w:bidi w:val="0"/>
        <w:spacing w:before="0" w:after="0"/>
        <w:jc w:val="left"/>
        <w:rPr/>
      </w:pPr>
      <w:r>
        <w:rPr/>
        <w:t>labe63RoatRtPGF1CnZgp6lQlKhhZp6rTisPDJlTsKxzspwTnaqt56zCppVbKx2T+GaS1C1InTaE81</w:t>
      </w:r>
    </w:p>
    <w:p>
      <w:pPr>
        <w:pStyle w:val="PreformattedText"/>
        <w:bidi w:val="0"/>
        <w:spacing w:before="0" w:after="0"/>
        <w:jc w:val="left"/>
        <w:rPr/>
      </w:pPr>
      <w:r>
        <w:rPr/>
        <w:t>fij2GdC7ntIsRFR3zpF14/ZNWtQpLXaZUPIas0YcLnL01/m563TlqqtVRlDfeOISBDlLITmkN7hkm1</w:t>
      </w:r>
    </w:p>
    <w:p>
      <w:pPr>
        <w:pStyle w:val="PreformattedText"/>
        <w:bidi w:val="0"/>
        <w:spacing w:before="0" w:after="0"/>
        <w:jc w:val="left"/>
        <w:rPr/>
      </w:pPr>
      <w:r>
        <w:rPr/>
        <w:t>PRopkPpOaym4prNOyNRdWlSFQceuRH7MkDEO4kc7rFAlXt3jK+JFwXtfJIFb9XUJJRWprLNXqIgkmn</w:t>
      </w:r>
    </w:p>
    <w:p>
      <w:pPr>
        <w:pStyle w:val="PreformattedText"/>
        <w:bidi w:val="0"/>
        <w:spacing w:before="0" w:after="0"/>
        <w:jc w:val="left"/>
        <w:rPr/>
      </w:pPr>
      <w:r>
        <w:rPr/>
        <w:t>dLGrxxF2WzLZIC1tErkq0yLzMUVPpXb1oqlsu1x/VMtmGp+f1v7VkM13QNTGibDXs3NQ1HVP3lXWaB</w:t>
      </w:r>
    </w:p>
    <w:p>
      <w:pPr>
        <w:pStyle w:val="PreformattedText"/>
        <w:bidi w:val="0"/>
        <w:spacing w:before="0" w:after="0"/>
        <w:jc w:val="left"/>
        <w:rPr/>
      </w:pPr>
      <w:r>
        <w:rPr/>
        <w:t>YajR1aEyJFDTUDbIzyeuoICg7WfcyburCEFuWyJDzNtqXn+zY9Md7dqaArvdgr3a8Vid4yCY4ILeo7</w:t>
      </w:r>
    </w:p>
    <w:p>
      <w:pPr>
        <w:pStyle w:val="PreformattedText"/>
        <w:bidi w:val="0"/>
        <w:spacing w:before="0" w:after="0"/>
        <w:jc w:val="left"/>
        <w:rPr/>
      </w:pPr>
      <w:r>
        <w:rPr/>
        <w:t>ImLek8YsywiRmGXJb7beipfJVPYI1gVKHdrLy+MU1fuP4s6R2jLLRt1rPc3z3cP1LpVbt/tio0dl8E</w:t>
      </w:r>
    </w:p>
    <w:p>
      <w:pPr>
        <w:pStyle w:val="PreformattedText"/>
        <w:bidi w:val="0"/>
        <w:spacing w:before="0" w:after="0"/>
        <w:jc w:val="left"/>
        <w:rPr/>
      </w:pPr>
      <w:r>
        <w:rPr/>
        <w:t>j1USGtIuCcMxb2qHUdR0WVKO47P0szcMaSHdiDbX5POWefnx47his6rMtFJV1z4ody0dX1GZ42itaX</w:t>
      </w:r>
    </w:p>
    <w:p>
      <w:pPr>
        <w:pStyle w:val="PreformattedText"/>
        <w:bidi w:val="0"/>
        <w:spacing w:before="0" w:after="0"/>
        <w:jc w:val="left"/>
        <w:rPr/>
      </w:pPr>
      <w:r>
        <w:rPr/>
        <w:t>2NR1OOXs7QpISAas8+z52wgAK+pUQptCL1s0APR2ts0V19/rN8MzazBm0vdnHzTWqzBIdR70pOkryX</w:t>
      </w:r>
    </w:p>
    <w:p>
      <w:pPr>
        <w:pStyle w:val="PreformattedText"/>
        <w:bidi w:val="0"/>
        <w:spacing w:before="0" w:after="0"/>
        <w:jc w:val="left"/>
        <w:rPr/>
      </w:pPr>
      <w:r>
        <w:rPr/>
        <w:t>NI16NYgDI62Kmquyj1D4xDJIxY+Qc9WQbCiwHCy/dIWAJrKesrfim9v7I3ctvUvhrS031opbOiazPo</w:t>
      </w:r>
    </w:p>
    <w:p>
      <w:pPr>
        <w:pStyle w:val="PreformattedText"/>
        <w:bidi w:val="0"/>
        <w:spacing w:before="0" w:after="0"/>
        <w:jc w:val="left"/>
        <w:rPr/>
      </w:pPr>
      <w:r>
        <w:rPr/>
        <w:t>powbGtfu8RwPVlWJkyiGeWRAThMRsxbrlunKQTHMyg5awv8ALOv/AIfrl8EiX2qJyfD3p6Idv2FglM</w:t>
      </w:r>
    </w:p>
    <w:p>
      <w:pPr>
        <w:pStyle w:val="PreformattedText"/>
        <w:bidi w:val="0"/>
        <w:spacing w:before="0" w:after="0"/>
        <w:jc w:val="left"/>
        <w:rPr/>
      </w:pPr>
      <w:r>
        <w:rPr/>
        <w:t>M2EUGFiIt8zRuh2uYvTU7rCl2BxlSUbG76uuarISCfP/U7bCVFU5b8Xn55KmSzC/qyuiupAjar7BOt</w:t>
      </w:r>
    </w:p>
    <w:p>
      <w:pPr>
        <w:pStyle w:val="PreformattedText"/>
        <w:bidi w:val="0"/>
        <w:spacing w:before="0" w:after="0"/>
        <w:jc w:val="left"/>
        <w:rPr/>
      </w:pPr>
      <w:r>
        <w:rPr/>
        <w:t>R9+8Qux3yNEJmK8AIy+OqhsVsN3rdXNNFc6k3P0Y+aXYeq8IimCtHYmrpM0EiTzyPl0EYQ5iUxuq7v</w:t>
      </w:r>
    </w:p>
    <w:p>
      <w:pPr>
        <w:pStyle w:val="PreformattedText"/>
        <w:bidi w:val="0"/>
        <w:spacing w:before="0" w:after="0"/>
        <w:jc w:val="left"/>
        <w:rPr/>
      </w:pPr>
      <w:r>
        <w:rPr/>
        <w:t>pJkbdvzu6rOma+ZeXnNLdNyjLlJUr883K+F3cR9GiYpJAYvlI1Bl22FjbJZFkMZEssczEYODIrBf5e</w:t>
      </w:r>
    </w:p>
    <w:p>
      <w:pPr>
        <w:pStyle w:val="PreformattedText"/>
        <w:bidi w:val="0"/>
        <w:spacing w:before="0" w:after="0"/>
        <w:jc w:val="left"/>
        <w:rPr/>
      </w:pPr>
      <w:r>
        <w:rPr/>
        <w:t>uWxlDK7i1tfknXYSsKlFTfhAl3d160lvTJliigkjry4mfdLWhc2mrmvpvqPn5d5hBIp+8e1mb61bqv</w:t>
      </w:r>
    </w:p>
    <w:p>
      <w:pPr>
        <w:pStyle w:val="PreformattedText"/>
        <w:bidi w:val="0"/>
        <w:spacing w:before="0" w:after="0"/>
        <w:jc w:val="left"/>
        <w:rPr/>
      </w:pPr>
      <w:r>
        <w:rPr/>
        <w:t>hEIrKWvr8vy/D9qPxDZqbHRB5ss1i12wY11S3XtvFWjv2XrCRJIpIo78jJ6JdAwSN/cjsGDFsFva23</w:t>
      </w:r>
    </w:p>
    <w:p>
      <w:pPr>
        <w:pStyle w:val="PreformattedText"/>
        <w:bidi w:val="0"/>
        <w:spacing w:before="0" w:after="0"/>
        <w:jc w:val="left"/>
        <w:rPr/>
      </w:pPr>
      <w:r>
        <w:rPr/>
        <w:t>rqaaG6bOtlnP1yQrMGO+UTqFiNpZFRpZBDUY+nIqg16sTb2S2y42orvHjHGG2tnletIKdLDVpQv2nW</w:t>
      </w:r>
    </w:p>
    <w:p>
      <w:pPr>
        <w:pStyle w:val="PreformattedText"/>
        <w:bidi w:val="0"/>
        <w:spacing w:before="0" w:after="0"/>
        <w:jc w:val="left"/>
        <w:rPr/>
      </w:pPr>
      <w:r>
        <w:rPr/>
        <w:t>VHqVlq12WCf1VpXg1mCQLiYAvskjBJAUbyrfoV848W6ZCgHms6rAV6degpB2qeyfelKfErsXS+/wDS</w:t>
      </w:r>
    </w:p>
    <w:p>
      <w:pPr>
        <w:pStyle w:val="PreformattedText"/>
        <w:bidi w:val="0"/>
        <w:spacing w:before="0" w:after="0"/>
        <w:jc w:val="left"/>
        <w:rPr/>
      </w:pPr>
      <w:r>
        <w:rPr/>
        <w:t>P3bXjs0db0uZdQ7V1WmHSzpmtQIwrajXnYN6ULoWjmGSHRn37t3WngsWaFTM5zUqmj+z+7rSn090Ph</w:t>
      </w:r>
    </w:p>
    <w:p>
      <w:pPr>
        <w:pStyle w:val="PreformattedText"/>
        <w:bidi w:val="0"/>
        <w:spacing w:before="0" w:after="0"/>
        <w:jc w:val="left"/>
        <w:rPr/>
      </w:pPr>
      <w:r>
        <w:rPr/>
        <w:t>+nMDUwrr/XXaov2P1fh6plPfC3Ve+/h3d7ppa+mt9xwz6islaeWJTeqXKdVI71eaEttOkykKY2GFHp</w:t>
      </w:r>
    </w:p>
    <w:p>
      <w:pPr>
        <w:pStyle w:val="PreformattedText"/>
        <w:bidi w:val="0"/>
        <w:spacing w:before="0" w:after="0"/>
        <w:jc w:val="left"/>
        <w:rPr/>
      </w:pPr>
      <w:r>
        <w:rPr/>
        <w:t>b19r9dGwpVMtTDWanbinhFfo+vg6tXCYmmadWi1ireGzdfVblPVj9i74nX73Za0tUi/d+pV9Z1AxVm</w:t>
      </w:r>
    </w:p>
    <w:p>
      <w:pPr>
        <w:pStyle w:val="PreformattedText"/>
        <w:bidi w:val="0"/>
        <w:spacing w:before="0" w:after="0"/>
        <w:jc w:val="left"/>
        <w:rPr/>
      </w:pPr>
      <w:r>
        <w:rPr/>
        <w:t>kwIYZrZ1PS2i5IWX5WdDkNhW3Lu3DIr4e9PFMHOtTL58/nMzpLC56CtxCn85m1N34hU9Y+JraQdZpa</w:t>
      </w:r>
    </w:p>
    <w:p>
      <w:pPr>
        <w:pStyle w:val="PreformattedText"/>
        <w:bidi w:val="0"/>
        <w:spacing w:before="0" w:after="0"/>
        <w:jc w:val="left"/>
        <w:rPr/>
      </w:pPr>
      <w:r>
        <w:rPr/>
        <w:t>lrfa9aKXuTT4Hjmu6S+rMJqdfVJoU9tx0VnkiLPJGZkaRF9UF1xbIaq2bMFHFIsHQqLhC+WwqHT6M9</w:t>
      </w:r>
    </w:p>
    <w:p>
      <w:pPr>
        <w:pStyle w:val="PreformattedText"/>
        <w:bidi w:val="0"/>
        <w:spacing w:before="0" w:after="0"/>
        <w:jc w:val="left"/>
        <w:rPr/>
      </w:pPr>
      <w:r>
        <w:rPr/>
        <w:t>AewNRTuPs7uDQluRU69yChb2GuZ3mtafMhirwOYS0Mj1bVje4KpiH37m2J1bwqLiMPVpl7HLMusXw9</w:t>
      </w:r>
    </w:p>
    <w:p>
      <w:pPr>
        <w:pStyle w:val="PreformattedText"/>
        <w:bidi w:val="0"/>
        <w:spacing w:before="0" w:after="0"/>
        <w:jc w:val="left"/>
        <w:rPr/>
      </w:pPr>
      <w:r>
        <w:rPr/>
        <w:t>elUKZxm+SFfAdKNOsVimjKT6lqV31VDQep62p2T66wTKDGNiRqQwDKq7W6pYJadKkVB6zS90i9SrVQ</w:t>
      </w:r>
    </w:p>
    <w:p>
      <w:pPr>
        <w:pStyle w:val="PreformattedText"/>
        <w:bidi w:val="0"/>
        <w:spacing w:before="0" w:after="0"/>
        <w:jc w:val="left"/>
        <w:rPr/>
      </w:pPr>
      <w:r>
        <w:rPr/>
        <w:t>m+yqz0K0HUaaQqEZAzcBUYYCkASAqMqUy+fJGf7S9XPSoG0Oky2TMLWymW13jqcmu/Aj4oaBfvK1KP</w:t>
      </w:r>
    </w:p>
    <w:p>
      <w:pPr>
        <w:pStyle w:val="PreformattedText"/>
        <w:bidi w:val="0"/>
        <w:spacing w:before="0" w:after="0"/>
        <w:jc w:val="left"/>
        <w:rPr/>
      </w:pPr>
      <w:r>
        <w:rPr/>
        <w:t>syGjXiuSZhhh1TVfRmrp7iY0drTHC4Clm+nPUmOqJV6D6RptUyBaeVc3rNF6PV8P0x0fXClj6QNs+A</w:t>
      </w:r>
    </w:p>
    <w:p>
      <w:pPr>
        <w:pStyle w:val="PreformattedText"/>
        <w:bidi w:val="0"/>
        <w:spacing w:before="0" w:after="0"/>
        <w:jc w:val="left"/>
        <w:rPr/>
      </w:pPr>
      <w:r>
        <w:rPr/>
        <w:t>4pEvhqsWhUKtGm61Er1qmmxrAWh9OlVhhoQ1lEZwYRFAqkDhg21vb1lYQegoUUU5QqBfh7ZqY4nEYi</w:t>
      </w:r>
    </w:p>
    <w:p>
      <w:pPr>
        <w:pStyle w:val="PreformattedText"/>
        <w:bidi w:val="0"/>
        <w:spacing w:before="0" w:after="0"/>
        <w:jc w:val="left"/>
        <w:rPr/>
      </w:pPr>
      <w:r>
        <w:rPr/>
        <w:t>rVdczO7Nta6zcfta/JLWSRrBkEzEzJK7K0i12AETlnzsU/y5IDe5V61cNUaxOfNm4s3/AFMqvTQMdj</w:t>
      </w:r>
    </w:p>
    <w:p>
      <w:pPr>
        <w:pStyle w:val="PreformattedText"/>
        <w:bidi w:val="0"/>
        <w:spacing w:before="0" w:after="0"/>
        <w:jc w:val="left"/>
        <w:rPr/>
      </w:pPr>
      <w:r>
        <w:rPr/>
        <w:t>KY+/GytX7j+GekUPloZQNf0KSatJGJ4mr09UEkyj1v6ZB+r2no/iil/OdBYemFy5aqfNf+2WP4axDY</w:t>
      </w:r>
    </w:p>
    <w:p>
      <w:pPr>
        <w:pStyle w:val="PreformattedText"/>
        <w:bidi w:val="0"/>
        <w:spacing w:before="0" w:after="0"/>
        <w:jc w:val="left"/>
        <w:rPr/>
      </w:pPr>
      <w:r>
        <w:rPr/>
        <w:t>LpnEVlfKWpvubwj12UtWKto1KuwlaatVtW5BvDRbrEjtQf1AA8cfpxvvxnczIrY6l6MWhSpYTD0Rqy</w:t>
      </w:r>
    </w:p>
    <w:p>
      <w:pPr>
        <w:pStyle w:val="PreformattedText"/>
        <w:bidi w:val="0"/>
        <w:spacing w:before="0" w:after="0"/>
        <w:jc w:val="left"/>
        <w:rPr/>
      </w:pPr>
      <w:r>
        <w:rPr/>
        <w:t>qzn4uD3V2TeQ9J1atetia9XXKx+LZ3/Fw2j38YKMOpdvpFJ9rdKZcBCQqWVilVXdSUVo52yVw38u7p</w:t>
      </w:r>
    </w:p>
    <w:p>
      <w:pPr>
        <w:pStyle w:val="PreformattedText"/>
        <w:bidi w:val="0"/>
        <w:spacing w:before="0" w:after="0"/>
        <w:jc w:val="left"/>
        <w:rPr/>
      </w:pPr>
      <w:r>
        <w:rPr/>
        <w:t>f4uwqYzo/IdMrIfta/SjP4bxL4XGFwdGVwfDZ2dlYL29LFpunGBQFksVxWX2kGNCR6pVseSAo45HVb</w:t>
      </w:r>
    </w:p>
    <w:p>
      <w:pPr>
        <w:pStyle w:val="PreformattedText"/>
        <w:bidi w:val="0"/>
        <w:spacing w:before="0" w:after="0"/>
        <w:jc w:val="left"/>
        <w:rPr/>
      </w:pPr>
      <w:r>
        <w:rPr/>
        <w:t>o0rhcMaYGlRcvw9aLjh6atcnNlO1m73KUlrPcemx936jYZ1Z4KArxkTPEu+W3IIp32/XKFikAHjG7+</w:t>
      </w:r>
    </w:p>
    <w:p>
      <w:pPr>
        <w:pStyle w:val="PreformattedText"/>
        <w:bidi w:val="0"/>
        <w:spacing w:before="0" w:after="0"/>
        <w:jc w:val="left"/>
        <w:rPr/>
      </w:pPr>
      <w:r>
        <w:rPr/>
        <w:t>91z2Iem+Pq1bBjly8XrTdoUqgwFOl32zbs3Vnhx/tQP24eyuzPipovwxh7q0xNY7A7Ira5r+mVrKz6</w:t>
      </w:r>
    </w:p>
    <w:p>
      <w:pPr>
        <w:pStyle w:val="PreformattedText"/>
        <w:bidi w:val="0"/>
        <w:spacing w:before="0" w:after="0"/>
        <w:jc w:val="left"/>
        <w:rPr/>
      </w:pPr>
      <w:r>
        <w:rPr/>
        <w:t>3Hq/fNnfoVODS4czWrc+l0YxDFGjySPaRQrM+3rn+lMTWrV0TD02qBQy5uWbrbW7Z63ZOr/h3ota61</w:t>
      </w:r>
    </w:p>
    <w:p>
      <w:pPr>
        <w:pStyle w:val="PreformattedText"/>
        <w:bidi w:val="0"/>
        <w:spacing w:before="0" w:after="0"/>
        <w:jc w:val="left"/>
        <w:rPr/>
      </w:pPr>
      <w:r>
        <w:rPr/>
        <w:t>FcjPUYKqDaduzKo2mzclXinlr8Kv2ce5e4u/Nc/aR/adoRan3d3Rb0q18JfgTr1eaaD4f9u04Gi7d1</w:t>
      </w:r>
    </w:p>
    <w:p>
      <w:pPr>
        <w:pStyle w:val="PreformattedText"/>
        <w:bidi w:val="0"/>
        <w:spacing w:before="0" w:after="0"/>
        <w:jc w:val="left"/>
        <w:rPr/>
      </w:pPr>
      <w:r>
        <w:rPr/>
        <w:t>r4kyVMm93ZZkHzcWmHdWpSMUm3bJXTFxn8QjCYT/8ARvRtXMzZ2r1h1nO9KfdXqs/zT6U/gv8A/DFM</w:t>
      </w:r>
    </w:p>
    <w:p>
      <w:pPr>
        <w:pStyle w:val="PreformattedText"/>
        <w:bidi w:val="0"/>
        <w:spacing w:before="0" w:after="0"/>
        <w:jc w:val="left"/>
        <w:rPr/>
      </w:pPr>
      <w:r>
        <w:rPr/>
        <w:t>BWp9MfxBhxiMcwHocO1mTDIvAai7nr88u0tJt+Zl2fcb9jz4KSadWv8AfHeFZ5Wtzy6pqGolWzfvzy</w:t>
      </w:r>
    </w:p>
    <w:p>
      <w:pPr>
        <w:pStyle w:val="PreformattedText"/>
        <w:bidi w:val="0"/>
        <w:spacing w:before="0" w:after="0"/>
        <w:jc w:val="left"/>
        <w:rPr/>
      </w:pPr>
      <w:r>
        <w:rPr/>
        <w:t>P/ALrJXKGV4UhjXMUYXakcax4iCp1yFOscQ7VqqMoo7KZut3mZfH6U2v496Vp4cUujcDVD162ZnXsP</w:t>
      </w:r>
    </w:p>
    <w:p>
      <w:pPr>
        <w:pStyle w:val="PreformattedText"/>
        <w:bidi w:val="0"/>
        <w:spacing w:before="0" w:after="0"/>
        <w:jc w:val="left"/>
        <w:rPr/>
      </w:pPr>
      <w:r>
        <w:rPr/>
        <w:t>evuv2MdOrabcd4xx25VXTadi2tW4dSq1IqjwpfqiqYZoU9WRFnUyj1XhZlZDCxA34zHUYVWBpgsFN1</w:t>
      </w:r>
    </w:p>
    <w:p>
      <w:pPr>
        <w:pStyle w:val="PreformattedText"/>
        <w:bidi w:val="0"/>
        <w:spacing w:before="0" w:after="0"/>
        <w:jc w:val="left"/>
        <w:rPr/>
      </w:pPr>
      <w:r>
        <w:rPr/>
        <w:t>2cuacBhM6IGrMELbJ2s2pbrf3TUX4+6JU03tC5KIq8d/VpqyR3WAjltmaaCpLC+nJmSaNI7z78e5Ej</w:t>
      </w:r>
    </w:p>
    <w:p>
      <w:pPr>
        <w:pStyle w:val="PreformattedText"/>
        <w:bidi w:val="0"/>
        <w:spacing w:before="0" w:after="0"/>
        <w:jc w:val="left"/>
        <w:rPr/>
      </w:pPr>
      <w:r>
        <w:rPr/>
        <w:t>5Yrz1VxZp0wSV1YfSm30WXqYhVvmRd43+7G74N6CYJNR0+av7mrVX0Z4ohIkdyBp/mJWZEZZ3meKSJ</w:t>
      </w:r>
    </w:p>
    <w:p>
      <w:pPr>
        <w:pStyle w:val="PreformattedText"/>
        <w:bidi w:val="0"/>
        <w:spacing w:before="0" w:after="0"/>
        <w:jc w:val="left"/>
        <w:rPr/>
      </w:pPr>
      <w:r>
        <w:rPr/>
        <w:t>SBlkYJ9Te7B9KA9S3W8rN3H2CUirABd/nsmxL0a8diIgQDTyrIsVmeszRepEl5RZqEOHjLNGVYYcR7</w:t>
      </w:r>
    </w:p>
    <w:p>
      <w:pPr>
        <w:pStyle w:val="PreformattedText"/>
        <w:bidi w:val="0"/>
        <w:spacing w:before="0" w:after="0"/>
        <w:jc w:val="left"/>
        <w:rPr/>
      </w:pPr>
      <w:r>
        <w:rPr/>
        <w:t>12q/HWbVbXRtJTom6sMm37pX1dG/7+jHmibskME+x7Ul2KkyxuZFEbXGlWAL80q76saS7xJ7SRH54P</w:t>
      </w:r>
    </w:p>
    <w:p>
      <w:pPr>
        <w:pStyle w:val="PreformattedText"/>
        <w:bidi w:val="0"/>
        <w:spacing w:before="0" w:after="0"/>
        <w:jc w:val="left"/>
        <w:rPr/>
      </w:pPr>
      <w:r>
        <w:rPr/>
        <w:t>VZg7Ze1v1SQtTXMOEU83Z1d/D1mhFWrLZ1q1LHZB/dtGrp8TywuN7JIl92iAOAq1wqMHDbnUfSvVXI</w:t>
      </w:r>
    </w:p>
    <w:p>
      <w:pPr>
        <w:pStyle w:val="PreformattedText"/>
        <w:bidi w:val="0"/>
        <w:spacing w:before="0" w:after="0"/>
        <w:jc w:val="left"/>
        <w:rPr/>
      </w:pPr>
      <w:r>
        <w:rPr/>
        <w:t>zVmIe5pjKv4pI9VUwlNTTyis5dterw/frJtSjismFphKP4FiRhYdcRR3ZESNnEeF9Uxqp2k524VerN</w:t>
      </w:r>
    </w:p>
    <w:p>
      <w:pPr>
        <w:pStyle w:val="PreformattedText"/>
        <w:bidi w:val="0"/>
        <w:spacing w:before="0" w:after="0"/>
        <w:jc w:val="left"/>
        <w:rPr/>
      </w:pPr>
      <w:r>
        <w:rPr/>
        <w:t>KmHZS19Q2/lfhmTXdkD+jy5swy5etk1Pjlzdb4o9KyrAHO9AoMZfiSR44iwC4BAiyxU4XAAIyx6too</w:t>
      </w:r>
    </w:p>
    <w:p>
      <w:pPr>
        <w:pStyle w:val="PreformattedText"/>
        <w:bidi w:val="0"/>
        <w:spacing w:before="0" w:after="0"/>
        <w:jc w:val="left"/>
        <w:rPr/>
      </w:pPr>
      <w:r>
        <w:rPr/>
        <w:t>C7rX2e9KLKzVCBZutl4Vu34retzjQWMhlk/hixK+YA+Sq7XdThM/xJT7uAcFvd0t7jTZZuGS2y2AGx</w:t>
      </w:r>
    </w:p>
    <w:p>
      <w:pPr>
        <w:pStyle w:val="PreformattedText"/>
        <w:bidi w:val="0"/>
        <w:spacing w:before="0" w:after="0"/>
        <w:jc w:val="left"/>
        <w:rPr/>
      </w:pPr>
      <w:r>
        <w:rPr/>
        <w:t>Kt+KWtfIaFesLOqJBDLIoztC2EPpV9+Fwm6wvBGchjxuXPVdr1KoRTp+ct0P6akhRe1/8AX758Af8A</w:t>
      </w:r>
    </w:p>
    <w:p>
      <w:pPr>
        <w:pStyle w:val="PreformattedText"/>
        <w:bidi w:val="0"/>
        <w:spacing w:before="0" w:after="0"/>
        <w:jc w:val="left"/>
        <w:rPr/>
      </w:pPr>
      <w:r>
        <w:rPr/>
        <w:t>tffjlJ8ZPi1X7AgupU0LteTUe6u7NZBaU9ux1ri6eaWoqXxbtzCLfWhjJ9ayyIm0GbH1H/8Ahz0Y3R</w:t>
      </w:r>
    </w:p>
    <w:p>
      <w:pPr>
        <w:pStyle w:val="PreformattedText"/>
        <w:bidi w:val="0"/>
        <w:spacing w:before="0" w:after="0"/>
        <w:jc w:val="left"/>
        <w:rPr/>
      </w:pPr>
      <w:r>
        <w:rPr/>
        <w:t>fRNOu+1XqALl75baVl9VetPm3/APELpB+kulatEP6PDUTmb1Mp2r+LdUDc01r+G2iwRaT27STRrCB6</w:t>
      </w:r>
    </w:p>
    <w:p>
      <w:pPr>
        <w:pStyle w:val="PreformattedText"/>
        <w:bidi w:val="0"/>
        <w:spacing w:before="0" w:after="0"/>
        <w:jc w:val="left"/>
        <w:rPr/>
      </w:pPr>
      <w:r>
        <w:rPr/>
        <w:t>tLSdK7flAMKS3m/ftHs7UrRG15Xg+V13uyzjBLU9NzsTZ1sdIVrNVb0gZyWLt9m6+HUQfLKHR9IClT</w:t>
      </w:r>
    </w:p>
    <w:p>
      <w:pPr>
        <w:pStyle w:val="PreformattedText"/>
        <w:bidi w:val="0"/>
        <w:spacing w:before="0" w:after="0"/>
        <w:jc w:val="left"/>
        <w:rPr/>
      </w:pPr>
      <w:r>
        <w:rPr/>
        <w:t>X0WVbKEH12b8T/AEZ75/BrsCPT/ht2Loc+ogr3T3Lp2vdz2fkTFJqpb07MKw142HqXb0da48A3Ka9G</w:t>
      </w:r>
    </w:p>
    <w:p>
      <w:pPr>
        <w:pStyle w:val="PreformattedText"/>
        <w:bidi w:val="0"/>
        <w:spacing w:before="0" w:after="0"/>
        <w:jc w:val="left"/>
        <w:rPr/>
      </w:pPr>
      <w:r>
        <w:rPr/>
        <w:t>vE3s9q9eW4/FCvjq9QqbUQyLtcP/AFs5u809FwFA0MDTpDiqnN72b9+r2LL3+J2rVtb+HPwX+HOgWF</w:t>
      </w:r>
    </w:p>
    <w:p>
      <w:pPr>
        <w:pStyle w:val="PreformattedText"/>
        <w:bidi w:val="0"/>
        <w:spacing w:before="0" w:after="0"/>
        <w:jc w:val="left"/>
        <w:rPr/>
      </w:pPr>
      <w:r>
        <w:rPr/>
        <w:t>ex398WOyZoNPigrotyPQO+tPqfuj5mBsLAy2LCIgDqrQzeqzy7n6r4FA+Ix1fqYdXB8GenstGYsGnS</w:t>
      </w:r>
    </w:p>
    <w:p>
      <w:pPr>
        <w:pStyle w:val="PreformattedText"/>
        <w:bidi w:val="0"/>
        <w:spacing w:before="0" w:after="0"/>
        <w:jc w:val="left"/>
        <w:rPr/>
      </w:pPr>
      <w:r>
        <w:rPr/>
        <w:t>oK5/qVCjBuqwV9ra6s0U+P2syd0fEj4uzX0h9er8WPiBpIE+GlhWpftVvlEKOUsES1fSGMbQvlcY66</w:t>
      </w:r>
    </w:p>
    <w:p>
      <w:pPr>
        <w:pStyle w:val="PreformattedText"/>
        <w:bidi w:val="0"/>
        <w:spacing w:before="0" w:after="0"/>
        <w:jc w:val="left"/>
        <w:rPr/>
      </w:pPr>
      <w:r>
        <w:rPr/>
        <w:t>KjRNGnQTtpp+FZkVHWp6Vxbad/1cM8pPi7p2p6R3339qaboprGpUJoZIA8FifT69avW0mwqxsfRiav</w:t>
      </w:r>
    </w:p>
    <w:p>
      <w:pPr>
        <w:pStyle w:val="PreformattedText"/>
        <w:bidi w:val="0"/>
        <w:spacing w:before="0" w:after="0"/>
        <w:jc w:val="left"/>
        <w:rPr/>
      </w:pPr>
      <w:r>
        <w:rPr/>
        <w:t>MwIyV/3V97e3rosM6tQoC2ZQrf7ed0yatN1q1n7xzfJ1ZrF23Y0W7e1aXU6baX6gji1G9pig07Dyym</w:t>
      </w:r>
    </w:p>
    <w:p>
      <w:pPr>
        <w:pStyle w:val="PreformattedText"/>
        <w:bidi w:val="0"/>
        <w:spacing w:before="0" w:after="0"/>
        <w:jc w:val="left"/>
        <w:rPr/>
      </w:pPr>
      <w:r>
        <w:rPr/>
        <w:t>CwJqaANSnWxBHOrQEMH9zJg7urOLzrTpBW9J2K3L+7skOENNqlTMno+0r52e9sy8dC1G12feo69eji</w:t>
      </w:r>
    </w:p>
    <w:p>
      <w:pPr>
        <w:pStyle w:val="PreformattedText"/>
        <w:bidi w:val="0"/>
        <w:spacing w:before="0" w:after="0"/>
        <w:jc w:val="left"/>
        <w:rPr/>
      </w:pPr>
      <w:r>
        <w:rPr/>
        <w:t>t05Wajd1Ggg1f96VJabQ19U7g0V9vz9azQkkq3mQLJKkas4d9jDEqFaylV2Su4HZy9oDfWJtKGo2di</w:t>
      </w:r>
    </w:p>
    <w:p>
      <w:pPr>
        <w:pStyle w:val="PreformattedText"/>
        <w:bidi w:val="0"/>
        <w:spacing w:before="0" w:after="0"/>
        <w:jc w:val="left"/>
        <w:rPr/>
      </w:pPr>
      <w:r>
        <w:rPr/>
        <w:t>GVuY2r91mX1l0aW5Y0GhSjj1KlK+o9idxV6g03WtEvNLb7VuWolapoUmqxsHT5eb+Nol6X0/VjxTsH</w:t>
      </w:r>
    </w:p>
    <w:p>
      <w:pPr>
        <w:pStyle w:val="PreformattedText"/>
        <w:bidi w:val="0"/>
        <w:spacing w:before="0" w:after="0"/>
        <w:jc w:val="left"/>
        <w:rPr/>
      </w:pPr>
      <w:r>
        <w:rPr/>
        <w:t>hvTgYLm2b514l8/aEsoy2CHc3nLm/C3wzZH4ad6axWmsaV3BNJ/2n0vT4jqVvToYDB3z29RkFuLuXS</w:t>
      </w:r>
    </w:p>
    <w:p>
      <w:pPr>
        <w:pStyle w:val="PreformattedText"/>
        <w:bidi w:val="0"/>
        <w:spacing w:before="0" w:after="0"/>
        <w:jc w:val="left"/>
        <w:rPr/>
      </w:pPr>
      <w:r>
        <w:rPr/>
        <w:t>omTcuvV0LSXKakSwzxyzxqyPKnWX0hhUrIgADL1c3UdtMp9Vt1/hl3C4l6NQtfKbbWXrqOsviOL3or</w:t>
      </w:r>
    </w:p>
    <w:p>
      <w:pPr>
        <w:pStyle w:val="PreformattedText"/>
        <w:bidi w:val="0"/>
        <w:spacing w:before="0" w:after="0"/>
        <w:jc w:val="left"/>
        <w:rPr/>
      </w:pPr>
      <w:r>
        <w:rPr/>
        <w:t>8Svhnal1bWPi32hQgt6FrVanqfdunafXjehLrDQM9XuePTIZCrafqdKSaC9GMr8w8coyNrpBgsWfR0</w:t>
      </w:r>
    </w:p>
    <w:p>
      <w:pPr>
        <w:pStyle w:val="PreformattedText"/>
        <w:bidi w:val="0"/>
        <w:spacing w:before="0" w:after="0"/>
        <w:jc w:val="left"/>
        <w:rPr/>
      </w:pPr>
      <w:r>
        <w:rPr/>
        <w:t>8DiD/8iiSELcTKvK/Nk6vqy5WoFqtXGUV/p1gGfLw5u/l7p6yzD4bd/wCqafo8EFCxHcr0dLE1fTql</w:t>
      </w:r>
    </w:p>
    <w:p>
      <w:pPr>
        <w:pStyle w:val="PreformattedText"/>
        <w:bidi w:val="0"/>
        <w:spacing w:before="0" w:after="0"/>
        <w:jc w:val="left"/>
        <w:rPr/>
      </w:pPr>
      <w:r>
        <w:rPr/>
        <w:t>mwdQpafDYN+t+77/AA5C1HmBgcu8HpsqiWIELj9LdEUsTUL2NF6jbT5dkltnUctet1vv2ui+lq9Ch6</w:t>
      </w:r>
    </w:p>
    <w:p>
      <w:pPr>
        <w:pStyle w:val="PreformattedText"/>
        <w:bidi w:val="0"/>
        <w:spacing w:before="0" w:after="0"/>
        <w:jc w:val="left"/>
        <w:rPr/>
      </w:pPr>
      <w:r>
        <w:rPr/>
        <w:t>MP6REXdm2lCtfZPsvs9Wbk/Dj4wDUtITWKWt3wlfbHa1GtCmpabWsuWFddQ0eXBkiO91DRbVEiu2xG</w:t>
      </w:r>
    </w:p>
    <w:p>
      <w:pPr>
        <w:pStyle w:val="PreformattedText"/>
        <w:bidi w:val="0"/>
        <w:spacing w:before="0" w:after="0"/>
        <w:jc w:val="left"/>
        <w:rPr/>
      </w:pPr>
      <w:r>
        <w:rPr/>
        <w:t>bb1ydforFYSs1Arv6rNbMPVb951KY/C43D+kp7WmVvA+7/bzmzOgfEmtrNGer3Oav8cwSVdQaob+kT</w:t>
      </w:r>
    </w:p>
    <w:p>
      <w:pPr>
        <w:pStyle w:val="PreformattedText"/>
        <w:bidi w:val="0"/>
        <w:spacing w:before="0" w:after="0"/>
        <w:jc w:val="left"/>
        <w:rPr/>
      </w:pPr>
      <w:r>
        <w:rPr/>
        <w:t>CAS7GWrMPW01ZFkbcteSX+6nUC3pEjIVK7+95WZ+IojTIQw/OX72aO2rNOlNUu6jojeqnytvt4vq2k</w:t>
      </w:r>
    </w:p>
    <w:p>
      <w:pPr>
        <w:pStyle w:val="PreformattedText"/>
        <w:bidi w:val="0"/>
        <w:spacing w:before="0" w:after="0"/>
        <w:jc w:val="left"/>
        <w:rPr/>
      </w:pPr>
      <w:r>
        <w:rPr/>
        <w:t>19jBovWq1ay2KaqwbaJomK/3enmpmuBap9lvPsmRWDLxKfDZm73w5r6rV1DR9TE2ldxmO0gfVdF1N4</w:t>
      </w:r>
    </w:p>
    <w:p>
      <w:pPr>
        <w:pStyle w:val="PreformattedText"/>
        <w:bidi w:val="0"/>
        <w:spacing w:before="0" w:after="0"/>
        <w:jc w:val="left"/>
        <w:rPr/>
      </w:pPr>
      <w:r>
        <w:rPr/>
        <w:t>LpFmJ42lsRuZo5rQVmP8WKIo7Y3uu3a+kShVkOb1WWzTMxGV1ZSMoln9yTwa9Qngt17VPUPl6cmm3r</w:t>
      </w:r>
    </w:p>
    <w:p>
      <w:pPr>
        <w:pStyle w:val="PreformattedText"/>
        <w:bidi w:val="0"/>
        <w:spacing w:before="0" w:after="0"/>
        <w:jc w:val="left"/>
        <w:rPr/>
      </w:pPr>
      <w:r>
        <w:rPr/>
        <w:t>Wl10o3poIFsJGdXpgQ19RYQqsbybI3WbYj7/AG9aOr2BpH2zKW9M7Lhg2/z1pAqfclm9p6K8rpJXmh</w:t>
      </w:r>
    </w:p>
    <w:p>
      <w:pPr>
        <w:pStyle w:val="PreformattedText"/>
        <w:bidi w:val="0"/>
        <w:spacing w:before="0" w:after="0"/>
        <w:jc w:val="left"/>
        <w:rPr/>
      </w:pPr>
      <w:r>
        <w:rPr/>
        <w:t>r3S7Isay+o1iOxIioxMhqxxo6srIWZlbazdLTzAG2gWJURCwPJh+qXj8OvQs6H3Iak9ejbn1CqdOkh</w:t>
      </w:r>
    </w:p>
    <w:p>
      <w:pPr>
        <w:pStyle w:val="PreformattedText"/>
        <w:bidi w:val="0"/>
        <w:spacing w:before="0" w:after="0"/>
        <w:jc w:val="left"/>
        <w:rPr/>
      </w:pPr>
      <w:r>
        <w:rPr/>
        <w:t>gSKybVOVLAhVwwWFJCHXGFyrfyt13H8OVKi9GYt839S65TzurXy5vGch0+q//pDCqVzU7Nm7FDaXt6</w:t>
      </w:r>
    </w:p>
    <w:p>
      <w:pPr>
        <w:pStyle w:val="PreformattedText"/>
        <w:bidi w:val="0"/>
        <w:spacing w:before="0" w:after="0"/>
        <w:jc w:val="left"/>
        <w:rPr/>
      </w:pPr>
      <w:r>
        <w:rPr/>
        <w:t>v3zcCnrV+HsrQK1+gxjs63G2o3K8j3KYoac6M0cjBfVoSsJGBZ02kL7Wx12CYx/wCQwyPT1aoM54ly</w:t>
      </w:r>
    </w:p>
    <w:p>
      <w:pPr>
        <w:pStyle w:val="PreformattedText"/>
        <w:bidi w:val="0"/>
        <w:spacing w:before="0" w:after="0"/>
        <w:jc w:val="left"/>
        <w:rPr/>
      </w:pPr>
      <w:r>
        <w:rPr/>
        <w:t>I3W6y+2cw2GT+brtTbQJsjcczfU0n/c0uzt7UUjsw6ro9Ghq1hbNPEg01UlqQafE7KCtpyZl2qhJG7</w:t>
      </w:r>
    </w:p>
    <w:p>
      <w:pPr>
        <w:pStyle w:val="PreformattedText"/>
        <w:bidi w:val="0"/>
        <w:spacing w:before="0" w:after="0"/>
        <w:jc w:val="left"/>
        <w:rPr/>
      </w:pPr>
      <w:r>
        <w:rPr/>
        <w:t>3r10eIcHDVFWoKlGmrm69XcF9sxKSn06HKadV2Xf1t+b2TZX4KpBDpkLrMZn1XS6Vokosabq0SREIg</w:t>
      </w:r>
    </w:p>
    <w:p>
      <w:pPr>
        <w:pStyle w:val="PreformattedText"/>
        <w:bidi w:val="0"/>
        <w:spacing w:before="0" w:after="0"/>
        <w:jc w:val="left"/>
        <w:rPr/>
      </w:pPr>
      <w:r>
        <w:rPr/>
        <w:t>YgsAct+D103QiqaQ2sxqKG+aYfSQJqNp/wAbFZe68A/oxHjx5yPt9j1vhQtzeZczBGf8lP5zgeBjjH</w:t>
      </w:r>
    </w:p>
    <w:p>
      <w:pPr>
        <w:pStyle w:val="PreformattedText"/>
        <w:bidi w:val="0"/>
        <w:spacing w:before="0" w:after="0"/>
        <w:jc w:val="left"/>
        <w:rPr/>
      </w:pPr>
      <w:r>
        <w:rPr/>
        <w:t>ToTMfSfI5wAR4AGSQPuT0QiRwuXKjPk4yRk+w/fGOOmFbEsN8IFMrYOTyBnxkAE/cfjP3HTgbgGEbW</w:t>
      </w:r>
    </w:p>
    <w:p>
      <w:pPr>
        <w:pStyle w:val="PreformattedText"/>
        <w:bidi w:val="0"/>
        <w:spacing w:before="0" w:after="0"/>
        <w:jc w:val="left"/>
        <w:rPr/>
      </w:pPr>
      <w:r>
        <w:rPr/>
        <w:t>GTnIG3BwSdwPGOB489IVuwPIQgzE5wc4HO7nAH35x7vt06MZQSWJglj6PsCPBG1ceePd98f5dEi3yN</w:t>
      </w:r>
    </w:p>
    <w:p>
      <w:pPr>
        <w:pStyle w:val="PreformattedText"/>
        <w:bidi w:val="0"/>
        <w:spacing w:before="0" w:after="0"/>
        <w:jc w:val="left"/>
        <w:rPr/>
      </w:pPr>
      <w:r>
        <w:rPr/>
        <w:t>WFxK3PjHtDAgDPGCfscLnqxRYoCQOcrV96+yJN9UbHGC/Pj/Efr7v+vTqqLlvfabN90ZSJDrY2ituM</w:t>
      </w:r>
    </w:p>
    <w:p>
      <w:pPr>
        <w:pStyle w:val="PreformattedText"/>
        <w:bidi w:val="0"/>
        <w:spacing w:before="0" w:after="0"/>
        <w:jc w:val="left"/>
        <w:rPr/>
      </w:pPr>
      <w:r>
        <w:rPr/>
        <w:t>mI487QONuQv3wB9Q/wDvuqq7JBG8Sy4zDLmyxkhqMSABk/YcjI5AzxwAemPUAvrrJUS5uBpfyI9waa</w:t>
      </w:r>
    </w:p>
    <w:p>
      <w:pPr>
        <w:pStyle w:val="PreformattedText"/>
        <w:bidi w:val="0"/>
        <w:spacing w:before="0" w:after="0"/>
        <w:jc w:val="left"/>
        <w:rPr/>
      </w:pPr>
      <w:r>
        <w:rPr/>
        <w:t>CFZhhQpGDnB/JGDyAdvnz1l1X0J7Jp4ejmJJEIXSV3EhRk+AMA4xjIP4546yqtRjm7LzXo00WzWjtU</w:t>
      </w:r>
    </w:p>
    <w:p>
      <w:pPr>
        <w:pStyle w:val="PreformattedText"/>
        <w:bidi w:val="0"/>
        <w:spacing w:before="0" w:after="0"/>
        <w:jc w:val="left"/>
        <w:rPr/>
      </w:pPr>
      <w:r>
        <w:rPr/>
        <w:t>0pTyVxknIIBzjnnOefH+XVYAubmT5lpgkm4kig05FUDGDxgYJ5PnJ/5erC0SQNNJXbEtmugGXx83hI</w:t>
      </w:r>
    </w:p>
    <w:p>
      <w:pPr>
        <w:pStyle w:val="PreformattedText"/>
        <w:bidi w:val="0"/>
        <w:spacing w:before="0" w:after="0"/>
        <w:jc w:val="left"/>
        <w:rPr/>
      </w:pPr>
      <w:r>
        <w:rPr/>
        <w:t>pIAOBj7+MZOcnJHA/9On+hbTWM9O+/ML+7ONSQ+0jOSTtK5LD+rffoFDTRhYRorsDcNm8DA3oK2ccj</w:t>
      </w:r>
    </w:p>
    <w:p>
      <w:pPr>
        <w:pStyle w:val="PreformattedText"/>
        <w:bidi w:val="0"/>
        <w:spacing w:before="0" w:after="0"/>
        <w:jc w:val="left"/>
        <w:rPr/>
      </w:pPr>
      <w:r>
        <w:rPr/>
        <w:t>nwuMH7hSfPPTBTIG0DJBVqEkNazDz63zxvk04HPtB/uk8DIPABHB48dSUyVfKDpIrb1PDGG3pKHPt9</w:t>
      </w:r>
    </w:p>
    <w:p>
      <w:pPr>
        <w:pStyle w:val="PreformattedText"/>
        <w:bidi w:val="0"/>
        <w:spacing w:before="0" w:after="0"/>
        <w:jc w:val="left"/>
        <w:rPr/>
      </w:pPr>
      <w:r>
        <w:rPr/>
        <w:t>wwMAYJH1Hdx43fY9Xkawy7ryrWoX15SJ3KZjycEcAMvjaAdxPPJB60aL3IBOszaiMARGKuCL8YYLzI</w:t>
      </w:r>
    </w:p>
    <w:p>
      <w:pPr>
        <w:pStyle w:val="PreformattedText"/>
        <w:bidi w:val="0"/>
        <w:spacing w:before="0" w:after="0"/>
        <w:jc w:val="left"/>
        <w:rPr/>
      </w:pPr>
      <w:r>
        <w:rPr/>
        <w:t>Djaeecjb+oIH+XV9yGoEEzNsVrjTW8t7SZSUwp44K5AAGQFJJI5JP+vWHVUZiPC038KblfbJRTb+IM</w:t>
      </w:r>
    </w:p>
    <w:p>
      <w:pPr>
        <w:pStyle w:val="PreformattedText"/>
        <w:bidi w:val="0"/>
        <w:spacing w:before="0" w:after="0"/>
        <w:jc w:val="left"/>
        <w:rPr/>
      </w:pPr>
      <w:r>
        <w:rPr/>
        <w:t>+7z7geCR+g8jpigI1gbFpdrHZUDeTHtcDB+444IAycZzxx/wDT1Mm8iUKnKGo25R/jxx4/oPHVpDce</w:t>
      </w:r>
    </w:p>
    <w:p>
      <w:pPr>
        <w:pStyle w:val="PreformattedText"/>
        <w:bidi w:val="0"/>
        <w:spacing w:before="0" w:after="0"/>
        <w:jc w:val="left"/>
        <w:rPr/>
      </w:pPr>
      <w:r>
        <w:rPr/>
        <w:t>IkczHnPkfj/6enSBt59s7B/sgDAOOeeeRj7Yx+enq1huuIkx8kHwQc+BnjjH9OmsbkmOVc3sEyx7SA</w:t>
      </w:r>
    </w:p>
    <w:p>
      <w:pPr>
        <w:pStyle w:val="PreformattedText"/>
        <w:bidi w:val="0"/>
        <w:spacing w:before="0" w:after="0"/>
        <w:jc w:val="left"/>
        <w:rPr/>
      </w:pPr>
      <w:r>
        <w:rPr/>
        <w:t>MnyRx45+/+P9enqbofC8RhY+E66jj6fOcxn/Hj9eiGTxiEhxnBz/X9CR/ovUDG7GSQOUgADjO3OT9g</w:t>
      </w:r>
    </w:p>
    <w:p>
      <w:pPr>
        <w:pStyle w:val="PreformattedText"/>
        <w:bidi w:val="0"/>
        <w:spacing w:before="0" w:after="0"/>
        <w:jc w:val="left"/>
        <w:rPr/>
      </w:pPr>
      <w:r>
        <w:rPr/>
        <w:t>eST1RrNY3OpWWKI3fLIvq8wWNiBkndkA5/IGB/8AV/r1zuNfKpXNoDN3AUyXW47s0d+P2riKhc3EjE</w:t>
      </w:r>
    </w:p>
    <w:p>
      <w:pPr>
        <w:pStyle w:val="PreformattedText"/>
        <w:bidi w:val="0"/>
        <w:spacing w:before="0" w:after="0"/>
        <w:jc w:val="left"/>
        <w:rPr/>
      </w:pPr>
      <w:r>
        <w:rPr/>
        <w:t>Uw4JIGVPDc5ClhjI/tdRdDIWrjKM+v5y90vUWlgqmU62aePHcUiS6rbcOG/jNwVwCxJYpI+R7Vzyo4</w:t>
      </w:r>
    </w:p>
    <w:p>
      <w:pPr>
        <w:pStyle w:val="PreformattedText"/>
        <w:bidi w:val="0"/>
        <w:spacing w:before="0" w:after="0"/>
        <w:jc w:val="left"/>
        <w:rPr/>
      </w:pPr>
      <w:r>
        <w:rPr/>
        <w:t>G1fqPXvPRiBcLS00cTwLHNnxTm/MyRaeuypHwXBPuyCGwCq7gWyQxDZBJOR03Fmyu3dGWSYQbKDvGf</w:t>
      </w:r>
    </w:p>
    <w:p>
      <w:pPr>
        <w:pStyle w:val="PreformattedText"/>
        <w:bidi w:val="0"/>
        <w:spacing w:before="0" w:after="0"/>
        <w:jc w:val="left"/>
        <w:rPr/>
      </w:pPr>
      <w:r>
        <w:rPr/>
        <w:t>S1vHnwAPPnwRgj9cE8dcZO2mLOQf0P+A4/6D+vRCJsceADjOM5x+cgAfnGOiEGkYZ3DaSAOTg5YggA</w:t>
      </w:r>
    </w:p>
    <w:p>
      <w:pPr>
        <w:pStyle w:val="PreformattedText"/>
        <w:bidi w:val="0"/>
        <w:spacing w:before="0" w:after="0"/>
        <w:jc w:val="left"/>
        <w:rPr/>
      </w:pPr>
      <w:r>
        <w:rPr/>
        <w:t>r4CYPRCDFj+v3yePHk+eD/TohA5HCg4yfBA4yMYzn7ecf59EQsB63sgjuN2cFjxggcHJySfwOiLA3k</w:t>
      </w:r>
    </w:p>
    <w:p>
      <w:pPr>
        <w:pStyle w:val="PreformattedText"/>
        <w:bidi w:val="0"/>
        <w:spacing w:before="0" w:after="0"/>
        <w:jc w:val="left"/>
        <w:rPr/>
      </w:pPr>
      <w:r>
        <w:rPr/>
        <w:t>PnBB3e3I9zAeQcnkZOeiEBlmKsxGCBwBn8fzc/Y56JA1Uq5FtBAWfIZsmPn3L4zjA8nwdu3HRHXLKa</w:t>
      </w:r>
    </w:p>
    <w:p>
      <w:pPr>
        <w:pStyle w:val="PreformattedText"/>
        <w:bidi w:val="0"/>
        <w:spacing w:before="0" w:after="0"/>
        <w:jc w:val="left"/>
        <w:rPr/>
      </w:pPr>
      <w:r>
        <w:rPr/>
        <w:t>t8o7ogbzMQQSfcRlgdxAOSCM4wpHnpdNNJAXIUqNrN5+SBPJkHypH5IOM5HnP3Gf6Do2SNpcxjAbG4</w:t>
      </w:r>
    </w:p>
    <w:p>
      <w:pPr>
        <w:pStyle w:val="PreformattedText"/>
        <w:bidi w:val="0"/>
        <w:spacing w:before="0" w:after="0"/>
        <w:jc w:val="left"/>
        <w:rPr/>
      </w:pPr>
      <w:r>
        <w:rPr/>
        <w:t>nI3JwPuqrwDgHJyFIxyQfH+nUVRQp0HZ9ctUXLAqW1WEx8jbu25zyRg5/JJPjB/wAz0xVzXt1ZLCdp</w:t>
      </w:r>
    </w:p>
    <w:p>
      <w:pPr>
        <w:pStyle w:val="PreformattedText"/>
        <w:bidi w:val="0"/>
        <w:spacing w:before="0" w:after="0"/>
        <w:jc w:val="left"/>
        <w:rPr/>
      </w:pPr>
      <w:r>
        <w:rPr/>
        <w:t>8LuOB9ucnGDj7MfPT/R+MIoMDC55yT4GcAHxuPGCcY6aBdit90J0BtzwfC8Z8fjbxz/j56aRYkQnMg</w:t>
      </w:r>
    </w:p>
    <w:p>
      <w:pPr>
        <w:pStyle w:val="PreformattedText"/>
        <w:bidi w:val="0"/>
        <w:spacing w:before="0" w:after="0"/>
        <w:jc w:val="left"/>
        <w:rPr/>
      </w:pPr>
      <w:r>
        <w:rPr/>
        <w:t>f02keRkjAx588D/PohOxjgbfuTw5G0jnGMfVj/AB46ITs/Tngr5APOF44GefIz+M9EJ0QQOMkj3c+f</w:t>
      </w:r>
    </w:p>
    <w:p>
      <w:pPr>
        <w:pStyle w:val="PreformattedText"/>
        <w:bidi w:val="0"/>
        <w:spacing w:before="0" w:after="0"/>
        <w:jc w:val="left"/>
        <w:rPr/>
      </w:pPr>
      <w:r>
        <w:rPr/>
        <w:t>6j9MgYHjohB3O3JOfv4555BzjkkHb0jGwJhG+XGdrYXO44IwPHuzjwCfx1BCCScA4PuGFYsARwOPOf</w:t>
      </w:r>
    </w:p>
    <w:p>
      <w:pPr>
        <w:pStyle w:val="PreformattedText"/>
        <w:bidi w:val="0"/>
        <w:spacing w:before="0" w:after="0"/>
        <w:jc w:val="left"/>
        <w:rPr/>
      </w:pPr>
      <w:r>
        <w:rPr/>
        <w:t>73RCd11wccY8ec5OMjkc545GPv05OIQjqmFyTnB4Hhtuc5Jz/Q9TQhcLbQD7eARjIC/cYyB9z5/G7p</w:t>
      </w:r>
    </w:p>
    <w:p>
      <w:pPr>
        <w:pStyle w:val="PreformattedText"/>
        <w:bidi w:val="0"/>
        <w:spacing w:before="0" w:after="0"/>
        <w:jc w:val="left"/>
        <w:rPr/>
      </w:pPr>
      <w:r>
        <w:rPr/>
        <w:t>62AY84RQuAVJ5OSfP44DbQfIwOpLjtEJ00nBycDb5yD98+78HJ88HoBB3GE7Sdc/bHgeORnhdv8A0+</w:t>
      </w:r>
    </w:p>
    <w:p>
      <w:pPr>
        <w:pStyle w:val="PreformattedText"/>
        <w:bidi w:val="0"/>
        <w:spacing w:before="0" w:after="0"/>
        <w:jc w:val="left"/>
        <w:rPr/>
      </w:pPr>
      <w:r>
        <w:rPr/>
        <w:t>/HSAseYMIbDL7cFt2fGdvJ44P6Z3Y/XpSQN5hErExC4Lfc5GR4/RT4I/16Y9mXfHoLsIwzycsf1xz5</w:t>
      </w:r>
    </w:p>
    <w:p>
      <w:pPr>
        <w:pStyle w:val="PreformattedText"/>
        <w:bidi w:val="0"/>
        <w:spacing w:before="0" w:after="0"/>
        <w:jc w:val="left"/>
        <w:rPr/>
      </w:pPr>
      <w:r>
        <w:rPr/>
        <w:t>b84X+UYHPUDuBs72MlkfuTe1sZ4PBzy3P5zwf+o6rOdwjlOU3gUE2DtB5yAxI44J4OORwT9uOkXc/s</w:t>
      </w:r>
    </w:p>
    <w:p>
      <w:pPr>
        <w:pStyle w:val="PreformattedText"/>
        <w:bidi w:val="0"/>
        <w:spacing w:before="0" w:after="0"/>
        <w:jc w:val="left"/>
        <w:rPr/>
      </w:pPr>
      <w:r>
        <w:rPr/>
        <w:t>/eOe1x2yR05fZnbgEk5LD+oznwOf8AHrSTcRKzjW/bJHVYZH1A7QSCefAAGfxnd0+MkjqvwucAZy33</w:t>
      </w:r>
    </w:p>
    <w:p>
      <w:pPr>
        <w:pStyle w:val="PreformattedText"/>
        <w:bidi w:val="0"/>
        <w:spacing w:before="0" w:after="0"/>
        <w:jc w:val="left"/>
        <w:rPr/>
      </w:pPr>
      <w:r>
        <w:rPr/>
        <w:t>4OT48DHRJU3GPMLZH1DH6AAAn8nH4HRHx0ifj/D+hH3BJwOOiEKDbQMgbdoHPGD+OSMf/T0QigIJwB</w:t>
      </w:r>
    </w:p>
    <w:p>
      <w:pPr>
        <w:pStyle w:val="PreformattedText"/>
        <w:bidi w:val="0"/>
        <w:spacing w:before="0" w:after="0"/>
        <w:jc w:val="left"/>
        <w:rPr/>
      </w:pPr>
      <w:r>
        <w:rPr/>
        <w:t>u4/PjPgnH26IThwSedv6njBAHJx56ITRf9sq3PX7Wj1FRFMmgxXtVEc5KrFEtZ4ldivMSgSMxxktgf</w:t>
      </w:r>
    </w:p>
    <w:p>
      <w:pPr>
        <w:pStyle w:val="PreformattedText"/>
        <w:bidi w:val="0"/>
        <w:spacing w:before="0" w:after="0"/>
        <w:jc w:val="left"/>
        <w:rPr/>
      </w:pPr>
      <w:r>
        <w:rPr/>
        <w:t>bqjjjsX02ZdwgBbL358bf7SCwah2JX0unHae7rHecGr3QjF5106roJrTQxoSRHUEdf19owSsgJ2s3X</w:t>
      </w:r>
    </w:p>
    <w:p>
      <w:pPr>
        <w:pStyle w:val="PreformattedText"/>
        <w:bidi w:val="0"/>
        <w:spacing w:before="0" w:after="0"/>
        <w:jc w:val="left"/>
        <w:rPr/>
      </w:pPr>
      <w:r>
        <w:rPr/>
        <w:t>CY7K9PKDqzflOzwl1e7blX9U8f9SDzTzzQ7BvD168USqNjRBCrSNn3kBMD9Jv7Q6wRbNrumzlN7W1k</w:t>
      </w:r>
    </w:p>
    <w:p>
      <w:pPr>
        <w:pStyle w:val="PreformattedText"/>
        <w:bidi w:val="0"/>
        <w:spacing w:before="0" w:after="0"/>
        <w:jc w:val="left"/>
        <w:rPr/>
      </w:pPr>
      <w:r>
        <w:rPr/>
        <w:t>jgrQ2a9Ws1UTW7lW9XhDOqRI/wAsflppJIRklXlUNGrAsm5l8dIbXNt0XNxacUYbb1jNNW1Fg7UNK+</w:t>
      </w:r>
    </w:p>
    <w:p>
      <w:pPr>
        <w:pStyle w:val="PreformattedText"/>
        <w:bidi w:val="0"/>
        <w:spacing w:before="0" w:after="0"/>
        <w:jc w:val="left"/>
        <w:rPr/>
      </w:pPr>
      <w:r>
        <w:rPr/>
        <w:t>fQQROHNe7oc4sSMqp/BiewLUAUZIMIHtJ6bpbTdf8AOPWwA14ptV2jam1z9lzXJpqNpJOxr9vSJTA8</w:t>
      </w:r>
    </w:p>
    <w:p>
      <w:pPr>
        <w:pStyle w:val="PreformattedText"/>
        <w:bidi w:val="0"/>
        <w:spacing w:before="0" w:after="0"/>
        <w:jc w:val="left"/>
        <w:rPr/>
      </w:pPr>
      <w:r>
        <w:rPr/>
        <w:t>a27mh64auspRjiKkmvWexC5DbdpovtZXLZzgpp9IEX2cQoa3Yw2c0s1iGwoI2Gw7WY94Nr9mbIfsn6</w:t>
      </w:r>
    </w:p>
    <w:p>
      <w:pPr>
        <w:pStyle w:val="PreformattedText"/>
        <w:bidi w:val="0"/>
        <w:spacing w:before="0" w:after="0"/>
        <w:jc w:val="left"/>
        <w:rPr/>
      </w:pPr>
      <w:r>
        <w:rPr/>
        <w:t>MBoTUwtY6vDq81XWo5ZFc06msUaWpmwibgC0TTYbjPt+rgr1V6WzhkPUy3X3r2ljAEMjk8ebL8PF8s</w:t>
      </w:r>
    </w:p>
    <w:p>
      <w:pPr>
        <w:pStyle w:val="PreformattedText"/>
        <w:bidi w:val="0"/>
        <w:spacing w:before="0" w:after="0"/>
        <w:jc w:val="left"/>
        <w:rPr/>
      </w:pPr>
      <w:r>
        <w:rPr/>
        <w:t>0/8A9oVSibvO6VgHq/8AZOuk38Le8x0q6k0O8H3O7QuOAceD4brQ6JBGHoknrH7UrYhv/k1l5Iqx0/</w:t>
      </w:r>
    </w:p>
    <w:p>
      <w:pPr>
        <w:pStyle w:val="PreformattedText"/>
        <w:bidi w:val="0"/>
        <w:spacing w:before="0" w:after="0"/>
        <w:jc w:val="left"/>
        <w:rPr/>
      </w:pPr>
      <w:r>
        <w:rPr/>
        <w:t>ZY+JL9wwHtLV7jTalpGmVxWEpWX1KkFmXS7G1GJVYgkFHZglVWTb9XTekKFilRBptBv/UnwdZQWpt2</w:t>
      </w:r>
    </w:p>
    <w:p>
      <w:pPr>
        <w:pStyle w:val="PreformattedText"/>
        <w:bidi w:val="0"/>
        <w:spacing w:before="0" w:after="0"/>
        <w:jc w:val="left"/>
        <w:rPr/>
      </w:pPr>
      <w:r>
        <w:rPr/>
        <w:t>370uj4q/CjT9S0K3HPRkNunX/eNRY0lCU60dnbJFP7OCm/cAP+HEzv4Xb0dH12zPSqEeiqHrb83Ij2</w:t>
      </w:r>
    </w:p>
    <w:p>
      <w:pPr>
        <w:pStyle w:val="PreformattedText"/>
        <w:bidi w:val="0"/>
        <w:spacing w:before="0" w:after="0"/>
        <w:jc w:val="left"/>
        <w:rPr/>
      </w:pPr>
      <w:r>
        <w:rPr/>
        <w:t>yTFgrlqJfMo6u6088bPbdpLGtaJJGK6wibVq0c5LO8aytS1nTE2KfVItBZFJ8pI5VW60ECq6lhqpy/</w:t>
      </w:r>
    </w:p>
    <w:p>
      <w:pPr>
        <w:pStyle w:val="PreformattedText"/>
        <w:bidi w:val="0"/>
        <w:spacing w:before="0" w:after="0"/>
        <w:jc w:val="left"/>
        <w:rPr/>
      </w:pPr>
      <w:r>
        <w:rPr/>
        <w:t>2ysWzpodGGbtzSD6TozJbtQ3tP1C8adXUWi0uqJI0daEDzQyySBS/pJNH/Fc5UxxDYnufrTUWsbcUz</w:t>
      </w:r>
    </w:p>
    <w:p>
      <w:pPr>
        <w:pStyle w:val="PreformattedText"/>
        <w:bidi w:val="0"/>
        <w:spacing w:before="0" w:after="0"/>
        <w:jc w:val="left"/>
        <w:rPr/>
      </w:pPr>
      <w:r>
        <w:rPr/>
        <w:t>msWZddmNncvbt5GpQCy7WdXpWb76qkhV/m9kMkdQQgf7pEK0pbYoDSbT7VX29SAhNdwEbkNt8t39nG</w:t>
      </w:r>
    </w:p>
    <w:p>
      <w:pPr>
        <w:pStyle w:val="PreformattedText"/>
        <w:bidi w:val="0"/>
        <w:spacing w:before="0" w:after="0"/>
        <w:jc w:val="left"/>
        <w:rPr/>
      </w:pPr>
      <w:r>
        <w:rPr/>
        <w:t>o2k9z6rrk9UJT7a7e1u9LOYvWkkk9scUvpIAVLCpGiBcDDMP7XTK7ZqZTQekKiIVPM8jIvqEs9U6p3</w:t>
      </w:r>
    </w:p>
    <w:p>
      <w:pPr>
        <w:pStyle w:val="PreformattedText"/>
        <w:bidi w:val="0"/>
        <w:spacing w:before="0" w:after="0"/>
        <w:jc w:val="left"/>
        <w:rPr/>
      </w:pPr>
      <w:r>
        <w:rPr/>
        <w:t>zqjTNHq9yp2NTLOiXpIr2oV9X7naruyJbNmb5OqCoJSCOZm2r7unooyqo1K7X0ZGdL2XRtn+6aX/E+</w:t>
      </w:r>
    </w:p>
    <w:p>
      <w:pPr>
        <w:pStyle w:val="PreformattedText"/>
        <w:bidi w:val="0"/>
        <w:spacing w:before="0" w:after="0"/>
        <w:jc w:val="left"/>
        <w:rPr/>
      </w:pPr>
      <w:r>
        <w:rPr/>
        <w:t>rYfvvX+5LbyXreld9X4NUSRi0kkFW0klZ1KDESoqV40Y4XZXXaML1sUD/RVe8uzMqov9Vm5K36pUFp</w:t>
      </w:r>
    </w:p>
    <w:p>
      <w:pPr>
        <w:pStyle w:val="PreformattedText"/>
        <w:bidi w:val="0"/>
        <w:spacing w:before="0" w:after="0"/>
        <w:jc w:val="left"/>
        <w:rPr/>
      </w:pPr>
      <w:r>
        <w:rPr/>
        <w:t>j/ANpLVuKJ2l1F+49NjiSRirS2K1+Kcsd38dAssMhP3aTd1OCPR2O5AsYRt3ttNmVZZf7I3ctrt34m</w:t>
      </w:r>
    </w:p>
    <w:p>
      <w:pPr>
        <w:pStyle w:val="PreformattedText"/>
        <w:bidi w:val="0"/>
        <w:spacing w:before="0" w:after="0"/>
        <w:jc w:val="left"/>
        <w:rPr/>
      </w:pPr>
      <w:r>
        <w:rPr/>
        <w:t>9xdmNYrw1NT06lKgYsHt3NOjimEJlP0oUsMDEOJJNmfG7rO6eoLUwVDFa51bX3Wmn/D9dqWOrYYtlR</w:t>
      </w:r>
    </w:p>
    <w:p>
      <w:pPr>
        <w:pStyle w:val="PreformattedText"/>
        <w:bidi w:val="0"/>
        <w:spacing w:before="0" w:after="0"/>
        <w:jc w:val="left"/>
        <w:rPr/>
      </w:pPr>
      <w:r>
        <w:rPr/>
        <w:t>gPnE9eO3L7f7m2ds5VpDWUxyOGSRS22JUzPOoMglX2hCw5P8vGVFLKwJ0no+GcBlHWPKWim1Y/fAzM</w:t>
      </w:r>
    </w:p>
    <w:p>
      <w:pPr>
        <w:pStyle w:val="PreformattedText"/>
        <w:bidi w:val="0"/>
        <w:spacing w:before="0" w:after="0"/>
        <w:jc w:val="left"/>
        <w:rPr/>
      </w:pPr>
      <w:r>
        <w:rPr/>
        <w:t>0pCENhnRlMbsxlbyBwSOTz/L1mMpB38psKe8scYmnlhEyM0MccRqAyJ6zy1xCxjkhKuSIxjbJwWUx8</w:t>
      </w:r>
    </w:p>
    <w:p>
      <w:pPr>
        <w:pStyle w:val="PreformattedText"/>
        <w:bidi w:val="0"/>
        <w:spacing w:before="0" w:after="0"/>
        <w:jc w:val="left"/>
        <w:rPr/>
      </w:pPr>
      <w:r>
        <w:rPr/>
        <w:t>vt6gYWJEsBjbTmJe/w8umG5XEzC5VnhikjDuFd6zllfbECvpkWTuHJdhhs7j1j41Qbabd/rm70fUtc</w:t>
      </w:r>
    </w:p>
    <w:p>
      <w:pPr>
        <w:pStyle w:val="PreformattedText"/>
        <w:bidi w:val="0"/>
        <w:spacing w:before="0" w:after="0"/>
        <w:jc w:val="left"/>
        <w:rPr/>
      </w:pPr>
      <w:r>
        <w:rPr/>
        <w:t>DaDCbBTajK9a5p8cDFJ68M6U5Ji0lkiSOKeZJMkRyOsmVQLuQ/zfytVp0hdahPCeKX3rZrgDNo0pHu</w:t>
      </w:r>
    </w:p>
    <w:p>
      <w:pPr>
        <w:pStyle w:val="PreformattedText"/>
        <w:bidi w:val="0"/>
        <w:spacing w:before="0" w:after="0"/>
        <w:jc w:val="left"/>
        <w:rPr/>
      </w:pPr>
      <w:r>
        <w:rPr/>
        <w:t>R5TpjGUkyO9mvKzs6iY13E0oOzJexFOuxyNoBZE2/zdbtEDMBfdMWu11VZSl+N12tACsE0gWcJ6krm</w:t>
      </w:r>
    </w:p>
    <w:p>
      <w:pPr>
        <w:pStyle w:val="PreformattedText"/>
        <w:bidi w:val="0"/>
        <w:spacing w:before="0" w:after="0"/>
        <w:jc w:val="left"/>
        <w:rPr/>
      </w:pPr>
      <w:r>
        <w:rPr/>
        <w:t>ePcxgJeMh4gp4IyGVed21etFVtrfWZzk5mJGsrHvavKKa2YmjsOMtD6G5Q8W9jJFCHTIRfyOZNzbs4</w:t>
      </w:r>
    </w:p>
    <w:p>
      <w:pPr>
        <w:pStyle w:val="PreformattedText"/>
        <w:bidi w:val="0"/>
        <w:spacing w:before="0" w:after="0"/>
        <w:jc w:val="left"/>
        <w:rPr/>
      </w:pPr>
      <w:r>
        <w:rPr/>
        <w:t>3dWKetwJd6MxRo1ih4agt8Uimj6rA6x+wpNHE0eFLRxkrkSOyg5jiGHXGeThvx1Lka17TsKFZGsG4r</w:t>
      </w:r>
    </w:p>
    <w:p>
      <w:pPr>
        <w:pStyle w:val="PreformattedText"/>
        <w:bidi w:val="0"/>
        <w:spacing w:before="0" w:after="0"/>
        <w:jc w:val="left"/>
        <w:rPr/>
      </w:pPr>
      <w:r>
        <w:rPr/>
        <w:t>Q3VdBi1aOZofSqPZhiiR8KJGhIKO7qowYWQspB90an27t3U+GxtXDXCnMo4h54fbKHTX8NYPp6mprK</w:t>
      </w:r>
    </w:p>
    <w:p>
      <w:pPr>
        <w:pStyle w:val="PreformattedText"/>
        <w:bidi w:val="0"/>
        <w:spacing w:before="0" w:after="0"/>
        <w:jc w:val="left"/>
        <w:rPr/>
      </w:pPr>
      <w:r>
        <w:rPr/>
        <w:t>KOIXgqjiX295W9bh5Rls2e99Aq29R+G+pap27blrRVr93TtOj1CKqKu6CK3C0sUjUrSKGVJCgIC8n2</w:t>
      </w:r>
    </w:p>
    <w:p>
      <w:pPr>
        <w:pStyle w:val="PreformattedText"/>
        <w:bidi w:val="0"/>
        <w:spacing w:before="0" w:after="0"/>
        <w:jc w:val="left"/>
        <w:rPr/>
      </w:pPr>
      <w:r>
        <w:rPr/>
        <w:t>9XHxtKs6Zzlb1mnm+L/gXpbDCo4w385h02r075cvrhtpTNnPhDolvSdO0rV9DurNraNat6ncvTPbl1</w:t>
      </w:r>
    </w:p>
    <w:p>
      <w:pPr>
        <w:pStyle w:val="PreformattedText"/>
        <w:bidi w:val="0"/>
        <w:spacing w:before="0" w:after="0"/>
        <w:jc w:val="left"/>
        <w:rPr/>
      </w:pPr>
      <w:r>
        <w:rPr/>
        <w:t>+3qRSTU5ddndhJaexb2ySzOfUEkayo21cdaKKlZVVXDDZ4erOTxNGphnbDV6Jolc2XOrLszaztH9qr</w:t>
      </w:r>
    </w:p>
    <w:p>
      <w:pPr>
        <w:pStyle w:val="PreformattedText"/>
        <w:bidi w:val="0"/>
        <w:spacing w:before="0" w:after="0"/>
        <w:jc w:val="left"/>
        <w:rPr/>
      </w:pPr>
      <w:r>
        <w:rPr/>
        <w:t>4hdt9ydwdqaN2l2rO1VYK6azNrmutVlaeoZIbsek/LK4WOyZEWNpFEhj5baepAamENQUqmbMLXy96Z</w:t>
      </w:r>
    </w:p>
    <w:p>
      <w:pPr>
        <w:pStyle w:val="PreformattedText"/>
        <w:bidi w:val="0"/>
        <w:spacing w:before="0" w:after="0"/>
        <w:jc w:val="left"/>
        <w:rPr/>
      </w:pPr>
      <w:r>
        <w:rPr/>
        <w:t>NToj+a9Gz1gUpENa2/4psp8Cfitp8WmVtG7p7s0rTe5q0dr94vrVuvo8GrTSWLE/75pWbAjqtCyT7Z</w:t>
      </w:r>
    </w:p>
    <w:p>
      <w:pPr>
        <w:pStyle w:val="PreformattedText"/>
        <w:bidi w:val="0"/>
        <w:spacing w:before="0" w:after="0"/>
        <w:jc w:val="left"/>
        <w:rPr/>
      </w:pPr>
      <w:r>
        <w:rPr/>
        <w:t>IkcNXauyOCMHrIepVoZhc5fPFLWLwNFihCFltPSnsvuCpc06vYodxaDrGxVMi6Vq9DVIWPy4OC1Cy4</w:t>
      </w:r>
    </w:p>
    <w:p>
      <w:pPr>
        <w:pStyle w:val="PreformattedText"/>
        <w:bidi w:val="0"/>
        <w:spacing w:before="0" w:after="0"/>
        <w:jc w:val="left"/>
        <w:rPr/>
      </w:pPr>
      <w:r>
        <w:rPr/>
        <w:t>3Y9wz48t1Up4skC1XS+4yrVw9ENpSyi2+Wj373nD278J+/p7mXoXtA7erCb1CkCX7PcWkw11WRwA0h</w:t>
      </w:r>
    </w:p>
    <w:p>
      <w:pPr>
        <w:pStyle w:val="PreformattedText"/>
        <w:bidi w:val="0"/>
        <w:spacing w:before="0" w:after="0"/>
        <w:jc w:val="left"/>
        <w:rPr/>
      </w:pPr>
      <w:r>
        <w:rPr/>
        <w:t>lnYqhGfblfGerWPxRqdF4qiCGNYBR8hkPR2EB6TwxA/42Y/JFO3denCxVklEVsxSEvI0iAFGUvtJHJ</w:t>
      </w:r>
    </w:p>
    <w:p>
      <w:pPr>
        <w:pStyle w:val="PreformattedText"/>
        <w:bidi w:val="0"/>
        <w:spacing w:before="0" w:after="0"/>
        <w:jc w:val="left"/>
        <w:rPr/>
      </w:pPr>
      <w:r>
        <w:rPr/>
        <w:t>KBSvPlt393qkmMbKgL7Squvwy7WwyF6hyZhdvxTars/uK2lfT/AFJWmUqJHcKy7dw3NuVl55bj+0V/</w:t>
      </w:r>
    </w:p>
    <w:p>
      <w:pPr>
        <w:pStyle w:val="PreformattedText"/>
        <w:bidi w:val="0"/>
        <w:spacing w:before="0" w:after="0"/>
        <w:jc w:val="left"/>
        <w:rPr/>
      </w:pPr>
      <w:r>
        <w:rPr/>
        <w:t>m3dXaWMqD0XYplKvg0YVmG9uGTX4h97KY/h/22kduzNqvcMc9lIY3l+Up6bXuX/3naRAdumi78nE74</w:t>
      </w:r>
    </w:p>
    <w:p>
      <w:pPr>
        <w:pStyle w:val="PreformattedText"/>
        <w:bidi w:val="0"/>
        <w:spacing w:before="0" w:after="0"/>
        <w:jc w:val="left"/>
        <w:rPr/>
      </w:pPr>
      <w:r>
        <w:rPr/>
        <w:t>wWY7dxDdbPSWN9Nh8JhUBZs4Zh3QOZlLovAOlbGYltlaaMqtLD7U707dqvT0/94UU1SK28Vqr81A9x</w:t>
      </w:r>
    </w:p>
    <w:p>
      <w:pPr>
        <w:pStyle w:val="PreformattedText"/>
        <w:bidi w:val="0"/>
        <w:spacing w:before="0" w:after="0"/>
        <w:jc w:val="left"/>
        <w:rPr/>
      </w:pPr>
      <w:r>
        <w:rPr/>
        <w:t>I1hEgT5dHabhE+nZ7dzFvaep8JjKFJ6dPNlqq20OtllPFYWs+cimfR20b1pAv2ivj7pHw+i7aGp0dT</w:t>
      </w:r>
    </w:p>
    <w:p>
      <w:pPr>
        <w:pStyle w:val="PreformattedText"/>
        <w:bidi w:val="0"/>
        <w:spacing w:before="0" w:after="0"/>
        <w:jc w:val="left"/>
        <w:rPr/>
      </w:pPr>
      <w:r>
        <w:rPr/>
        <w:t>uafb1CCbuC/RqSTfuDt/e4TVTUCmXUy11YlMMQ3xwRy2OWVUav/EPShVKShc2oZtOr+/ndLPQfQ9eu</w:t>
      </w:r>
    </w:p>
    <w:p>
      <w:pPr>
        <w:pStyle w:val="PreformattedText"/>
        <w:bidi w:val="0"/>
        <w:spacing w:before="0" w:after="0"/>
        <w:jc w:val="left"/>
        <w:rPr/>
      </w:pPr>
      <w:r>
        <w:rPr/>
        <w:t>2IdLXVTZebH1Yya9+0D2NpHw61L4mabrmndw6BW0qKxo6aRejsSa3cm2Q06NXYd8M8lmRRJ6qo0cau</w:t>
      </w:r>
    </w:p>
    <w:p>
      <w:pPr>
        <w:pStyle w:val="PreformattedText"/>
        <w:bidi w:val="0"/>
        <w:spacing w:before="0" w:after="0"/>
        <w:jc w:val="left"/>
        <w:rPr/>
      </w:pPr>
      <w:r>
        <w:rPr/>
        <w:t>7gbcdZB6Yw7UKlWm+b0Y4eeb1u7LydE4l8UmFekadSoV4l+ufNP2J+1d+19W+L3xl0TQjV+NM/dvxE</w:t>
      </w:r>
    </w:p>
    <w:p>
      <w:pPr>
        <w:pStyle w:val="PreformattedText"/>
        <w:bidi w:val="0"/>
        <w:spacing w:before="0" w:after="0"/>
        <w:jc w:val="left"/>
        <w:rPr/>
      </w:pPr>
      <w:r>
        <w:rPr/>
        <w:t>1jWaml9w3Lmh6d2LLeSKHSaun6xShcaT2lDp8VWNqAUs71XmgHq2H64nGVDTDY1+kDgxW39e/up3vJ</w:t>
      </w:r>
    </w:p>
    <w:p>
      <w:pPr>
        <w:pStyle w:val="PreformattedText"/>
        <w:bidi w:val="0"/>
        <w:spacing w:before="0" w:after="0"/>
        <w:jc w:val="left"/>
        <w:rPr/>
      </w:pPr>
      <w:r>
        <w:rPr/>
        <w:t>ns/Qn8A4vppaNDovBGsKQzVHe600XvvU3Aerxd2E9g/sxdq/Dz4nd6/tGfG+3p/wAaP2pe9tYs9x2u</w:t>
      </w:r>
    </w:p>
    <w:p>
      <w:pPr>
        <w:pStyle w:val="PreformattedText"/>
        <w:bidi w:val="0"/>
        <w:spacing w:before="0" w:after="0"/>
        <w:jc w:val="left"/>
        <w:rPr/>
      </w:pPr>
      <w:r>
        <w:rPr/>
        <w:t>9rGlRydu/DyzbrwUZNK7K0q1JIKb1qkVWrSecmxGIVWu0GJQcDG/xLiqlBOjsL/8fB09nMP+WtfiNV</w:t>
      </w:r>
    </w:p>
    <w:p>
      <w:pPr>
        <w:pStyle w:val="PreformattedText"/>
        <w:bidi w:val="0"/>
        <w:spacing w:before="0" w:after="0"/>
        <w:jc w:val="left"/>
        <w:rPr/>
      </w:pPr>
      <w:r>
        <w:rPr/>
        <w:t>u7zyrprrPoH+EP/wAOuhv4ZCYykf57pPea9VcopaWK4RW4M3C1Rtu2yuVZuz8DfhBY777mbV9Tgeev</w:t>
      </w:r>
    </w:p>
    <w:p>
      <w:pPr>
        <w:pStyle w:val="PreformattedText"/>
        <w:bidi w:val="0"/>
        <w:spacing w:before="0" w:after="0"/>
        <w:jc w:val="left"/>
        <w:rPr/>
      </w:pPr>
      <w:r>
        <w:rPr/>
        <w:t>c/jWna60lySmdj30mkZWZ9TkiEaEqFEaxhIQqfVhYfMzgkD0a8V+fgBN7+Jum6XRGCfK/wD8i2z6rN</w:t>
      </w:r>
    </w:p>
    <w:p>
      <w:pPr>
        <w:pStyle w:val="PreformattedText"/>
        <w:bidi w:val="0"/>
        <w:spacing w:before="0" w:after="0"/>
        <w:jc w:val="left"/>
        <w:rPr/>
      </w:pPr>
      <w:r>
        <w:rPr/>
        <w:t>sjM09T6VXTtC0ehpHb9N61epaVzsSSS1WlQiRo7klwjZYVX3Es2dse2Ljq1UcCy06WXO2bZHD6u1PB</w:t>
      </w:r>
    </w:p>
    <w:p>
      <w:pPr>
        <w:pStyle w:val="PreformattedText"/>
        <w:bidi w:val="0"/>
        <w:spacing w:before="0" w:after="0"/>
        <w:jc w:val="left"/>
        <w:rPr/>
      </w:pPr>
      <w:r>
        <w:rPr/>
        <w:t>K1XEY/F1sXjavpalRbbVrEcN1A4h7PlgSabVWj/7z5YM00FMq889iNp3t6hPCHl9d5xXZgBlljeZfb</w:t>
      </w:r>
    </w:p>
    <w:p>
      <w:pPr>
        <w:pStyle w:val="PreformattedText"/>
        <w:bidi w:val="0"/>
        <w:spacing w:before="0" w:after="0"/>
        <w:jc w:val="left"/>
        <w:rPr/>
      </w:pPr>
      <w:r>
        <w:rPr/>
        <w:t>jqSlTFOnYcPVX629b9pFVrOaw3Z9xPCF2cqr3eL55Qnxj7XTVqkdNp560I1bR0gS28LS0q1vTL22xV</w:t>
      </w:r>
    </w:p>
    <w:p>
      <w:pPr>
        <w:pStyle w:val="PreformattedText"/>
        <w:bidi w:val="0"/>
        <w:spacing w:before="0" w:after="0"/>
        <w:jc w:val="left"/>
        <w:rPr/>
      </w:pPr>
      <w:r>
        <w:rPr/>
        <w:t>ortjqznUmjEq5ZtkY967lTrO6R0V/h9tmm/0DWYVA5tmUNmy8OZW3fR7Yxdh6bPo+nR4pmXUBIKU8c</w:t>
      </w:r>
    </w:p>
    <w:p>
      <w:pPr>
        <w:pStyle w:val="PreformattedText"/>
        <w:bidi w:val="0"/>
        <w:spacing w:before="0" w:after="0"/>
        <w:jc w:val="left"/>
        <w:rPr/>
      </w:pPr>
      <w:r>
        <w:rPr/>
        <w:t>8VuqtWk6H5SNbqbH9QWadV42dVzIyrMQze/mqpYZ7U9QfrP4Zu4plqst6mVW10ytmObhy9ZcvFHO9B</w:t>
      </w:r>
    </w:p>
    <w:p>
      <w:pPr>
        <w:pStyle w:val="PreformattedText"/>
        <w:bidi w:val="0"/>
        <w:spacing w:before="0" w:after="0"/>
        <w:jc w:val="left"/>
        <w:rPr/>
      </w:pPr>
      <w:r>
        <w:rPr/>
        <w:t>FZgS/TW1UR0tW5BWUrnV60RqSzveiOw75xJFIud3qRq6+xjnOZM4DAGzHq+r+r/MsUXNE+jcCo2nF3</w:t>
      </w:r>
    </w:p>
    <w:p>
      <w:pPr>
        <w:pStyle w:val="PreformattedText"/>
        <w:bidi w:val="0"/>
        <w:spacing w:before="0" w:after="0"/>
        <w:jc w:val="left"/>
        <w:rPr/>
      </w:pPr>
      <w:r>
        <w:rPr/>
        <w:t>DtcPs4W+SWNo2muktG/MJbValCYNUhslN0dqGD5uGeOKUlnrR+7Ysi7g0wJXZz1NTp2ZKhBZV3q3e7</w:t>
      </w:r>
    </w:p>
    <w:p>
      <w:pPr>
        <w:pStyle w:val="PreformattedText"/>
        <w:bidi w:val="0"/>
        <w:spacing w:before="0" w:after="0"/>
        <w:jc w:val="left"/>
        <w:rPr/>
      </w:pPr>
      <w:r>
        <w:rPr/>
        <w:t>3nrTPxVcPTrUVISpV1RlzWK5suVm7zdo6sctIgL19Slm3ot+1ZuzTSK4tCxqCQqE9dSA9cpY2YBUMN</w:t>
      </w:r>
    </w:p>
    <w:p>
      <w:pPr>
        <w:pStyle w:val="PreformattedText"/>
        <w:bidi w:val="0"/>
        <w:spacing w:before="0" w:after="0"/>
        <w:jc w:val="left"/>
        <w:rPr/>
      </w:pPr>
      <w:r>
        <w:rPr/>
        <w:t>v9npiU7iqSdKhzX61z63dkVdlDYdUAvRCoEXgypdr5e9s5uG8kFKp6aqi5DSTRxmOQB0aKBWKyOScs</w:t>
      </w:r>
    </w:p>
    <w:p>
      <w:pPr>
        <w:pStyle w:val="PreformattedText"/>
        <w:bidi w:val="0"/>
        <w:spacing w:before="0" w:after="0"/>
        <w:jc w:val="left"/>
        <w:rPr/>
      </w:pPr>
      <w:r>
        <w:rPr/>
        <w:t>/wBK5wpPu2+3qelRtYA6seHwWVK9bMzMRlFJScy6NduS+HWhFo+khd5MkkIsUKhlmnG4M0oH1hVOSM</w:t>
      </w:r>
    </w:p>
    <w:p>
      <w:pPr>
        <w:pStyle w:val="PreformattedText"/>
        <w:bidi w:val="0"/>
        <w:spacing w:before="0" w:after="0"/>
        <w:jc w:val="left"/>
        <w:rPr/>
      </w:pPr>
      <w:r>
        <w:rPr/>
        <w:t>8bfq8YmZbb7N7u7N53yCmcx2Qfi7vq+9GO1tjiln3ASCviuh2g7N7b5WlP22hcEfdvd7R1E42SRvts</w:t>
      </w:r>
    </w:p>
    <w:p>
      <w:pPr>
        <w:pStyle w:val="PreformattedText"/>
        <w:bidi w:val="0"/>
        <w:spacing w:before="0" w:after="0"/>
        <w:jc w:val="left"/>
        <w:rPr/>
      </w:pPr>
      <w:r>
        <w:rPr/>
        <w:t>ydSzELfS/lf8zzm/bk+MOnfDn4W90apYv19Hjoaffu/MzShaqpR097rfMSkgRxirWsPtyN4bajbnXd</w:t>
      </w:r>
    </w:p>
    <w:p>
      <w:pPr>
        <w:pStyle w:val="PreformattedText"/>
        <w:bidi w:val="0"/>
        <w:spacing w:before="0" w:after="0"/>
        <w:jc w:val="left"/>
        <w:rPr/>
      </w:pPr>
      <w:r>
        <w:rPr/>
        <w:t>d/h7o89I9K4agFFr5mX5csq9N9Ip0Z0XiMVVbK7AqreOWfnv6rq+o/HjvzuX4pCjYs9j2O6rb6Cuok</w:t>
      </w:r>
    </w:p>
    <w:p>
      <w:pPr>
        <w:pStyle w:val="PreformattedText"/>
        <w:bidi w:val="0"/>
        <w:spacing w:before="0" w:after="0"/>
        <w:jc w:val="left"/>
        <w:rPr/>
      </w:pPr>
      <w:r>
        <w:rPr/>
        <w:t>VI+/e/nDXKlnW5ZMrT7Q0SjNHbsoPUdUWvSjEly6+364ppT6KwdPDsRTxGXLl/8Ayk9Ves78I+fhny</w:t>
      </w:r>
    </w:p>
    <w:p>
      <w:pPr>
        <w:pStyle w:val="PreformattedText"/>
        <w:bidi w:val="0"/>
        <w:spacing w:before="0" w:after="0"/>
        <w:jc w:val="left"/>
        <w:rPr/>
      </w:pPr>
      <w:r>
        <w:rPr/>
        <w:t>3UqV+lMU+JI9Jh8+ba09LU4rn1E4vq4mm7vwcoaXDrWiV9LEmttXvUu1dHk1BfkrPdndWt2UfW4aNK</w:t>
      </w:r>
    </w:p>
    <w:p>
      <w:pPr>
        <w:pStyle w:val="PreformattedText"/>
        <w:bidi w:val="0"/>
        <w:spacing w:before="0" w:after="0"/>
        <w:jc w:val="left"/>
        <w:rPr/>
      </w:pPr>
      <w:r>
        <w:rPr/>
        <w:t>UM0Og14Rql7VbMmJpUjWF2XbDEeQ6Tqt6OoSfRkBnbL1EHCWbvHRVHenX9GqA9ILtG4QZuuzNtZR3R</w:t>
      </w:r>
    </w:p>
    <w:p>
      <w:pPr>
        <w:pStyle w:val="PreformattedText"/>
        <w:bidi w:val="0"/>
        <w:spacing w:before="0" w:after="0"/>
        <w:jc w:val="left"/>
        <w:rPr/>
      </w:pPr>
      <w:r>
        <w:rPr/>
        <w:t>qzHsnrX8Ve7IOwfhhp2qVJJ6evWdbh7f0+xFGYoaGny6Ub3cmpQVCpK6j+6a/ohgB8rBadU9/tXgcB</w:t>
      </w:r>
    </w:p>
    <w:p>
      <w:pPr>
        <w:pStyle w:val="PreformattedText"/>
        <w:bidi w:val="0"/>
        <w:spacing w:before="0" w:after="0"/>
        <w:jc w:val="left"/>
        <w:rPr/>
      </w:pPr>
      <w:r>
        <w:rPr/>
        <w:t>QbE4llfaRQzHXiN8o1976U7XH1RhqAtstcAH7TfVJDFJW0qT9gHQqF+aSTS9a7l+KdvUpITWee5pMe</w:t>
      </w:r>
    </w:p>
    <w:p>
      <w:pPr>
        <w:pStyle w:val="PreformattedText"/>
        <w:bidi w:val="0"/>
        <w:spacing w:before="0" w:after="0"/>
        <w:jc w:val="left"/>
        <w:rPr/>
      </w:pPr>
      <w:r>
        <w:rPr/>
        <w:t>ha12/TmqFjLVjlt6szLA5Cp7kZd3U+EKkdPuw9GzMEbwHD9lRxTPxgb/8ApCAmoign3tAdR7TfLNTf</w:t>
      </w:r>
    </w:p>
    <w:p>
      <w:pPr>
        <w:pStyle w:val="PreformattedText"/>
        <w:bidi w:val="0"/>
        <w:spacing w:before="0" w:after="0"/>
        <w:jc w:val="left"/>
        <w:rPr/>
      </w:pPr>
      <w:r>
        <w:rPr/>
        <w:t>i8seh/tGfFum0lOfQu7PiJ3D3hQuwRwSIG1zVbM/cNKKNgBG9drlcGAABWXPuYhm6CqwahQZL5qdNA</w:t>
      </w:r>
    </w:p>
    <w:p>
      <w:pPr>
        <w:pStyle w:val="PreformattedText"/>
        <w:bidi w:val="0"/>
        <w:spacing w:before="0" w:after="0"/>
        <w:jc w:val="left"/>
        <w:rPr/>
      </w:pPr>
      <w:r>
        <w:rPr/>
        <w:t>forl/VMzDIqvVBN1qOzfa2ss0P+MGgx3dQ1WKwt/07upa3p0E9SL+PBpjySy1paBYqJ7UFgbvlmAMs</w:t>
      </w:r>
    </w:p>
    <w:p>
      <w:pPr>
        <w:pStyle w:val="PreformattedText"/>
        <w:bidi w:val="0"/>
        <w:spacing w:before="0" w:after="0"/>
        <w:jc w:val="left"/>
        <w:rPr/>
      </w:pPr>
      <w:r>
        <w:rPr/>
        <w:t>Mw9L+Mnv0cG5Cg2FrBm7rHrSDFKDffl1Vfd8P2mktjQ73amvyUtZgN7SO4Gmjg7l09ZZNHuT7DVgkk</w:t>
      </w:r>
    </w:p>
    <w:p>
      <w:pPr>
        <w:pStyle w:val="PreformattedText"/>
        <w:bidi w:val="0"/>
        <w:spacing w:before="0" w:after="0"/>
        <w:jc w:val="left"/>
        <w:rPr/>
      </w:pPr>
      <w:r>
        <w:rPr/>
        <w:t>cJhNQDMvqRMIpY3k96YHWpVHpKIqU2ymj1efboe7MykPR1irAslbmvD3drxlwdlzQ6rC3bWqPJWvUw</w:t>
      </w:r>
    </w:p>
    <w:p>
      <w:pPr>
        <w:pStyle w:val="PreformattedText"/>
        <w:bidi w:val="0"/>
        <w:spacing w:before="0" w:after="0"/>
        <w:jc w:val="left"/>
        <w:rPr/>
      </w:pPr>
      <w:r>
        <w:rPr/>
        <w:t>37i1WRjE8dYYX93akypuFSRI5EEyg4mjHHXPV1KsKqjZbiX9Q/ab2GqB19DVN2Xc3h2N53yxO3mtdh</w:t>
      </w:r>
    </w:p>
    <w:p>
      <w:pPr>
        <w:pStyle w:val="PreformattedText"/>
        <w:bidi w:val="0"/>
        <w:spacing w:before="0" w:after="0"/>
        <w:jc w:val="left"/>
        <w:rPr/>
      </w:pPr>
      <w:r>
        <w:rPr/>
        <w:t>663b9ylPFpGrwkCfLDTJ9NtTb7GnW6Ea7o9IecepHLCXanPIs8SL/EiaG4YFw2qn6Pxd7/AKljKKbZ</w:t>
      </w:r>
    </w:p>
    <w:p>
      <w:pPr>
        <w:pStyle w:val="PreformattedText"/>
        <w:bidi w:val="0"/>
        <w:spacing w:before="0" w:after="0"/>
        <w:jc w:val="left"/>
        <w:rPr/>
      </w:pPr>
      <w:r>
        <w:rPr/>
        <w:t>Ctx1W9v5f9y8T+8KVOnrDxHV/wByW0v6V3FSkNHuKzUqRrKdPu2NOTZF3pptNsFWj9LW9MQTREzQnp</w:t>
      </w:r>
    </w:p>
    <w:p>
      <w:pPr>
        <w:pStyle w:val="PreformattedText"/>
        <w:bidi w:val="0"/>
        <w:spacing w:before="0" w:after="0"/>
        <w:jc w:val="left"/>
        <w:rPr/>
      </w:pPr>
      <w:r>
        <w:rPr/>
        <w:t>mZdVO5uIcv/DfZaPsdxOvLt/8AS/aXWbH/AAd+JGg1NXsqkGoT6ffj36l2hPLQas8E7mzqWp9syNCB</w:t>
      </w:r>
    </w:p>
    <w:p>
      <w:pPr>
        <w:pStyle w:val="PreformattedText"/>
        <w:bidi w:val="0"/>
        <w:spacing w:before="0" w:after="0"/>
        <w:jc w:val="left"/>
        <w:rPr/>
      </w:pPr>
      <w:r>
        <w:rPr/>
        <w:t>Lp9kTLPY05lKQWGaWsIxIesvpDCPXRWosKdWmdl1zbXdDr3l6r9nFLmGxFTDVAGQtSfiC8PrZfDrEf</w:t>
      </w:r>
    </w:p>
    <w:p>
      <w:pPr>
        <w:pStyle w:val="PreformattedText"/>
        <w:bidi w:val="0"/>
        <w:spacing w:before="0" w:after="0"/>
        <w:jc w:val="left"/>
        <w:rPr/>
      </w:pPr>
      <w:r>
        <w:rPr/>
        <w:t>RlR/Gf4VN8Ie4Ie+exNd+a+H+u6h/2m0eVoJn0/SDaub7Gn3/RIKaHcd7Eb4CS6ZqEeGYJYCmXC1xj</w:t>
      </w:r>
    </w:p>
    <w:p>
      <w:pPr>
        <w:pStyle w:val="PreformattedText"/>
        <w:bidi w:val="0"/>
        <w:spacing w:before="0" w:after="0"/>
        <w:jc w:val="left"/>
        <w:rPr/>
      </w:pPr>
      <w:r>
        <w:rPr/>
        <w:t>6JpYlPR4lVyOvnrdbxXdH16JwbriMPUzUmOZR1R/qet3G9si1HvHU+2ddvXu0NRn0RHhq65qejXNOh</w:t>
      </w:r>
    </w:p>
    <w:p>
      <w:pPr>
        <w:pStyle w:val="PreformattedText"/>
        <w:bidi w:val="0"/>
        <w:spacing w:before="0" w:after="0"/>
        <w:jc w:val="left"/>
        <w:rPr/>
      </w:pPr>
      <w:r>
        <w:rPr/>
        <w:t>v1vl7qHGqX9IjYLrGnqFkje3pjLaj9HdPQl2k9R1cBRrU0GJQVDtKjhmDewHkW7r7PrRyY+vSqs+Fq</w:t>
      </w:r>
    </w:p>
    <w:p>
      <w:pPr>
        <w:pStyle w:val="PreformattedText"/>
        <w:bidi w:val="0"/>
        <w:spacing w:before="0" w:after="0"/>
        <w:jc w:val="left"/>
        <w:rPr/>
      </w:pPr>
      <w:r>
        <w:rPr/>
        <w:t>ejHEVZbr7SOt7Rtd5Zs/2P8AHPtv167dy3KnY2patIK+n6tWlS98OtalC4kgOqxxvWoXi53rHaWKbb</w:t>
      </w:r>
    </w:p>
    <w:p>
      <w:pPr>
        <w:pStyle w:val="PreformattedText"/>
        <w:bidi w:val="0"/>
        <w:spacing w:before="0" w:after="0"/>
        <w:jc w:val="left"/>
        <w:rPr/>
      </w:pPr>
      <w:r>
        <w:rPr/>
        <w:t>l4VUbtmDiuh3y2SmcVSX4ao+TiYesunbNSn0wGN6xFF2O9dpG/t85Zu/2R3YKs1GZNRj0vUWiM0Vuj</w:t>
      </w:r>
    </w:p>
    <w:p>
      <w:pPr>
        <w:pStyle w:val="PreformattedText"/>
        <w:bidi w:val="0"/>
        <w:spacing w:before="0" w:after="0"/>
        <w:jc w:val="left"/>
        <w:rPr/>
      </w:pPr>
      <w:r>
        <w:rPr/>
        <w:t>qT6f87U3hVs6ZfgmeG5ByrYkjlrksrb0Zuufr9HEI2RS1NvnBXqtl2l+TWXVxdOsVWowty7vtE36+G</w:t>
      </w:r>
    </w:p>
    <w:p>
      <w:pPr>
        <w:pStyle w:val="PreformattedText"/>
        <w:bidi w:val="0"/>
        <w:spacing w:before="0" w:after="0"/>
        <w:jc w:val="left"/>
        <w:rPr/>
      </w:pPr>
      <w:r>
        <w:rPr/>
        <w:t>3dwtX9F1DW21PTNZEgaHurtzUE0LUL7NGSx1rTybGla8PSSNk3LWfO7Ewz1kE1F0sKlNT7ro1+JTst</w:t>
      </w:r>
    </w:p>
    <w:p>
      <w:pPr>
        <w:pStyle w:val="PreformattedText"/>
        <w:bidi w:val="0"/>
        <w:spacing w:before="0" w:after="0"/>
        <w:jc w:val="left"/>
        <w:rPr/>
      </w:pPr>
      <w:r>
        <w:rPr/>
        <w:t>s+MjqUUzOoGnjwt/6m8/a2o6td0hbDzv3skmnzNqUpq1dF7gfRGj9Qtd0SvmHWI0k3H1aYYrGfcrfV</w:t>
      </w:r>
    </w:p>
    <w:p>
      <w:pPr>
        <w:pStyle w:val="PreformattedText"/>
        <w:bidi w:val="0"/>
        <w:spacing w:before="0" w:after="0"/>
        <w:jc w:val="left"/>
        <w:rPr/>
      </w:pPr>
      <w:r>
        <w:rPr/>
        <w:t>1o4fFlho5qDnmbVfP0pgYnChX0HoW6vWXzvlc6x2/o1iO9f0ykkdK36diBKzzpasSpKHSbT2VVWZo4</w:t>
      </w:r>
    </w:p>
    <w:p>
      <w:pPr>
        <w:pStyle w:val="PreformattedText"/>
        <w:bidi w:val="0"/>
        <w:spacing w:before="0" w:after="0"/>
        <w:jc w:val="left"/>
        <w:rPr/>
      </w:pPr>
      <w:r>
        <w:rPr/>
        <w:t>ht2Fzz7eM7er9HE0mPHlZe91vVMr1ErKLEZvy92SD4WS6jV1Zq9XWI7Gq+nWl0YXo4ZK+oI8xiv6Pr</w:t>
      </w:r>
    </w:p>
    <w:p>
      <w:pPr>
        <w:pStyle w:val="PreformattedText"/>
        <w:bidi w:val="0"/>
        <w:spacing w:before="0" w:after="0"/>
        <w:jc w:val="left"/>
        <w:rPr/>
      </w:pPr>
      <w:r>
        <w:rPr/>
        <w:t>FeQKykh8LKV3QSH37Mhuux6FNPPUGFrehxGlkezI7bnT4hwzmOlFJVGrJ6ahc5mXZdOx/pcU3X+Eut</w:t>
      </w:r>
    </w:p>
    <w:p>
      <w:pPr>
        <w:pStyle w:val="PreformattedText"/>
        <w:bidi w:val="0"/>
        <w:spacing w:before="0" w:after="0"/>
        <w:jc w:val="left"/>
        <w:rPr/>
      </w:pPr>
      <w:r>
        <w:rPr/>
        <w:t>SdwVNc0O1PepW9HgnoSVby+jaqC36ix0dRR/e+muylY7Me84wGb+brpeiKlWu2JoVy1F8LdNrutwqf</w:t>
      </w:r>
    </w:p>
    <w:p>
      <w:pPr>
        <w:pStyle w:val="PreformattedText"/>
        <w:bidi w:val="0"/>
        <w:spacing w:before="0" w:after="0"/>
        <w:jc w:val="left"/>
        <w:rPr/>
      </w:pPr>
      <w:r>
        <w:rPr/>
        <w:t>V5ZxtTB6TppRFCtSC1lxFm07w6y+Pqy29W0cw6JDU0GvLp0+vjSEuaG7gaezUYy1iQRsCI5pJKqsZU</w:t>
      </w:r>
    </w:p>
    <w:p>
      <w:pPr>
        <w:pStyle w:val="PreformattedText"/>
        <w:bidi w:val="0"/>
        <w:spacing w:before="0" w:after="0"/>
        <w:jc w:val="left"/>
        <w:rPr/>
      </w:pPr>
      <w:r>
        <w:rPr/>
        <w:t>4kG3Of5enemBRRcMDRbFCnel1Nje3vMw4hv5znkN6rvWIqLRL5X621wr8itlytwzZ/4YI9LRu1rDI+</w:t>
      </w:r>
    </w:p>
    <w:p>
      <w:pPr>
        <w:pStyle w:val="PreformattedText"/>
        <w:bidi w:val="0"/>
        <w:spacing w:before="0" w:after="0"/>
        <w:jc w:val="left"/>
        <w:rPr/>
      </w:pPr>
      <w:r>
        <w:rPr/>
        <w:t>yvp1enqBtRx171C7IjRWhZhQ4QlxDlcZxtf6c9dp0SWGHwdQjhVQ+bZKt1sy/RnOdIWNXEKOszMMu0</w:t>
      </w:r>
    </w:p>
    <w:p>
      <w:pPr>
        <w:pStyle w:val="PreformattedText"/>
        <w:bidi w:val="0"/>
        <w:spacing w:before="0" w:after="0"/>
        <w:jc w:val="left"/>
        <w:rPr/>
      </w:pPr>
      <w:r>
        <w:rPr/>
        <w:t>rDqy9xuG7JBG9jn28+MH9Vxn9OuimPMuPAwQccn7ffI/x6IRQYIP5Y/oBjAG4g+MEeeiEwwDkEZGOC</w:t>
      </w:r>
    </w:p>
    <w:p>
      <w:pPr>
        <w:pStyle w:val="PreformattedText"/>
        <w:bidi w:val="0"/>
        <w:spacing w:before="0" w:after="0"/>
        <w:jc w:val="left"/>
        <w:rPr/>
      </w:pPr>
      <w:r>
        <w:rPr/>
        <w:t>Af8fB4P9eiEAlAxz+vgjH6c/n6eiEBfAYkjO4Nknj+o2+Sfd9uB0QgjkjPAAwf7QIyGbBA/GOiQs12</w:t>
      </w:r>
    </w:p>
    <w:p>
      <w:pPr>
        <w:pStyle w:val="PreformattedText"/>
        <w:bidi w:val="0"/>
        <w:spacing w:before="0" w:after="0"/>
        <w:jc w:val="left"/>
        <w:rPr/>
      </w:pPr>
      <w:r>
        <w:rPr/>
        <w:t>92Ay49PwQOWwy4xk5+/ng56I2ME6fxT5J4znk8EkEEfrt6mW1hYWEq1yCy27JhjO0Ywdwz5ywJHg/Y</w:t>
      </w:r>
    </w:p>
    <w:p>
      <w:pPr>
        <w:pStyle w:val="PreformattedText"/>
        <w:bidi w:val="0"/>
        <w:spacing w:before="0" w:after="0"/>
        <w:jc w:val="left"/>
        <w:rPr/>
      </w:pPr>
      <w:r>
        <w:rPr/>
        <w:t>+3qR6dlLX1tGUxZ19scDDvXIAzt+4zu/ofPB/w6pM28C95ohLnU5Qfr8YpU08Nk4xlsFm8njkZ/HHV</w:t>
      </w:r>
    </w:p>
    <w:p>
      <w:pPr>
        <w:pStyle w:val="PreformattedText"/>
        <w:bidi w:val="0"/>
        <w:spacing w:before="0" w:after="0"/>
        <w:jc w:val="left"/>
        <w:rPr/>
      </w:pPr>
      <w:r>
        <w:rPr/>
        <w:t>Ko9zvlylSLKCLWj0tZVGMcBR7QPG37EHOf8A6eqVXUZb75p0RZSbWDQqGuDg7eS36k5+65zgHP8Al1</w:t>
      </w:r>
    </w:p>
    <w:p>
      <w:pPr>
        <w:pStyle w:val="PreformattedText"/>
        <w:bidi w:val="0"/>
        <w:spacing w:before="0" w:after="0"/>
        <w:jc w:val="left"/>
        <w:rPr/>
      </w:pPr>
      <w:r>
        <w:rPr/>
        <w:t>nFQVY8pLTqCmjDiylo7QwhR9OGzkjHnH6fjx1LSpAm5XKI2pUNSxY6dnZHCKLK+OCft5yOBg/4Hq4i</w:t>
      </w:r>
    </w:p>
    <w:p>
      <w:pPr>
        <w:pStyle w:val="PreformattedText"/>
        <w:bidi w:val="0"/>
        <w:spacing w:before="0" w:after="0"/>
        <w:jc w:val="left"/>
        <w:rPr/>
      </w:pPr>
      <w:r>
        <w:rPr/>
        <w:t>Cw7JVdze17ZYsIV/BOBjH58/UAeOn5F7Iz0jaa+fm1mRROQNvIAPg5I8Bsff/wBOlsOwSMOdNbtfzv</w:t>
      </w:r>
    </w:p>
    <w:p>
      <w:pPr>
        <w:pStyle w:val="PreformattedText"/>
        <w:bidi w:val="0"/>
        <w:spacing w:before="0" w:after="0"/>
        <w:jc w:val="left"/>
        <w:rPr/>
      </w:pPr>
      <w:r>
        <w:rPr/>
        <w:t>iLwAg+M8+OcNyVI4znppQctJKtU3B3QR63HKgkY5OGxzx4/p1H6M3vbWTCsNCY2z1gVIwSSc5xjjIJ</w:t>
      </w:r>
    </w:p>
    <w:p>
      <w:pPr>
        <w:pStyle w:val="PreformattedText"/>
        <w:bidi w:val="0"/>
        <w:spacing w:before="0" w:after="0"/>
        <w:jc w:val="left"/>
        <w:rPr/>
      </w:pPr>
      <w:r>
        <w:rPr/>
        <w:t>I/zz008j2Sa6tpffIvqmnB42OwZA+/1FcZwB98dW0bKb7pn1EDHMF2pXlqs8NlZDwEkUkcZOMhcYHt</w:t>
      </w:r>
    </w:p>
    <w:p>
      <w:pPr>
        <w:pStyle w:val="PreformattedText"/>
        <w:bidi w:val="0"/>
        <w:spacing w:before="0" w:after="0"/>
        <w:jc w:val="left"/>
        <w:rPr/>
      </w:pPr>
      <w:r>
        <w:rPr/>
        <w:t>AXz1pUnLIAd8x6yHOH7vnz7JMdJtLt2j+xt5JPAbOSMffPP46pVxZj2XmnhmFlO+wkv0+yNy527QcD</w:t>
      </w:r>
    </w:p>
    <w:p>
      <w:pPr>
        <w:pStyle w:val="PreformattedText"/>
        <w:bidi w:val="0"/>
        <w:spacing w:before="0" w:after="0"/>
        <w:jc w:val="left"/>
        <w:rPr/>
      </w:pPr>
      <w:r>
        <w:rPr/>
        <w:t>aODnH28k/wDXI6rGwe5GXTf2zRezUiwNwp+KSiFwQPyR9gM+Tg+fqPThY27DK1QXFrZYZFIQMYGCeA</w:t>
      </w:r>
    </w:p>
    <w:p>
      <w:pPr>
        <w:pStyle w:val="PreformattedText"/>
        <w:bidi w:val="0"/>
        <w:spacing w:before="0" w:after="0"/>
        <w:jc w:val="left"/>
        <w:rPr/>
      </w:pPr>
      <w:r>
        <w:rPr/>
        <w:t>cKQf8A06sq1tRqJXKlTYwnyMYwCMY8f4Yxz1NcWvfSRZDe3VmXI48YGMfp56kD2FgN0aVsLg3E66ZH</w:t>
      </w:r>
    </w:p>
    <w:p>
      <w:pPr>
        <w:pStyle w:val="PreformattedText"/>
        <w:bidi w:val="0"/>
        <w:spacing w:before="0" w:after="0"/>
        <w:jc w:val="left"/>
        <w:rPr/>
      </w:pPr>
      <w:r>
        <w:rPr/>
        <w:t>puPtnPv4/HOOP0HH+PREbiHnnOdEepuLzFuQTnkZ/wBRyD+c9Ne4U2iL4cPKDMQcgnwM/jwPz/Qf69</w:t>
      </w:r>
    </w:p>
    <w:p>
      <w:pPr>
        <w:pStyle w:val="PreformattedText"/>
        <w:bidi w:val="0"/>
        <w:spacing w:before="0" w:after="0"/>
        <w:jc w:val="left"/>
        <w:rPr/>
      </w:pPr>
      <w:r>
        <w:rPr/>
        <w:t>VnbKp8Y8AkgCNlqdVBIbGRyfwAvB/y46yMTW3gfFNChSJIGW4Uyue5NSSCGViwU7SoCnON4I9oGD4+</w:t>
      </w:r>
    </w:p>
    <w:p>
      <w:pPr>
        <w:pStyle w:val="PreformattedText"/>
        <w:bidi w:val="0"/>
        <w:spacing w:before="0" w:after="0"/>
        <w:jc w:val="left"/>
        <w:rPr/>
      </w:pPr>
      <w:r>
        <w:rPr/>
        <w:t>/wBuuYxlX0j5RvnT4GhkXO2pnnB+0J3OiVL53IdsMoGZAPcwOCFz7hkL5yAW/tddR/DmENSrTOXW8w</w:t>
      </w:r>
    </w:p>
    <w:p>
      <w:pPr>
        <w:pStyle w:val="PreformattedText"/>
        <w:bidi w:val="0"/>
        <w:spacing w:before="0" w:after="0"/>
        <w:jc w:val="left"/>
        <w:rPr/>
      </w:pPr>
      <w:r>
        <w:rPr/>
        <w:t>v4pxiYfCPtb/InmLLYSzZnlYh0NgsQSSzKTtWQB1yQcDkDyv8A3uvasOmSknsnhtSrmeob6teT6hkU</w:t>
      </w:r>
    </w:p>
    <w:p>
      <w:pPr>
        <w:pStyle w:val="PreformattedText"/>
        <w:bidi w:val="0"/>
        <w:spacing w:before="0" w:after="0"/>
        <w:jc w:val="left"/>
        <w:rPr/>
      </w:pPr>
      <w:r>
        <w:rPr/>
        <w:t>4ucexSWYOdx5wCNx9nuQAN4K9UsXw1LzSwQAFHXin0oB/tyufz4UYwPdn3Z2+euLna74mWwQRjJ8+C</w:t>
      </w:r>
    </w:p>
    <w:p>
      <w:pPr>
        <w:pStyle w:val="PreformattedText"/>
        <w:bidi w:val="0"/>
        <w:spacing w:before="0" w:after="0"/>
        <w:jc w:val="left"/>
        <w:rPr/>
      </w:pPr>
      <w:r>
        <w:rPr/>
        <w:t>OPJ/U/9eiETaTGSMYzkfgEHnP2zgn89EINI5P3wMkA/gkMRgtyDnohBmfHBP8AhnGcZ5c/n9OiEBkb</w:t>
      </w:r>
    </w:p>
    <w:p>
      <w:pPr>
        <w:pStyle w:val="PreformattedText"/>
        <w:bidi w:val="0"/>
        <w:spacing w:before="0" w:after="0"/>
        <w:jc w:val="left"/>
        <w:rPr/>
      </w:pPr>
      <w:r>
        <w:rPr/>
        <w:t>nGecZyBggcjHu8/f+p6I0i5ygletA5ZFAYlvbj+pyMkcY4HnoisQoud0CadCDxhiMg4yOOBjBzkgcD</w:t>
      </w:r>
    </w:p>
    <w:p>
      <w:pPr>
        <w:pStyle w:val="PreformattedText"/>
        <w:bidi w:val="0"/>
        <w:spacing w:before="0" w:after="0"/>
        <w:jc w:val="left"/>
        <w:rPr/>
      </w:pPr>
      <w:r>
        <w:rPr/>
        <w:t>ojBVUm2sBnkDBiVIyqnHJGNuCNw/pj9OiVWOZiR1oAzZJDHnIPGSMN9wOiIDa/iIk7E/fJwMDzghRy</w:t>
      </w:r>
    </w:p>
    <w:p>
      <w:pPr>
        <w:pStyle w:val="PreformattedText"/>
        <w:bidi w:val="0"/>
        <w:spacing w:before="0" w:after="0"/>
        <w:jc w:val="left"/>
        <w:rPr/>
      </w:pPr>
      <w:r>
        <w:rPr/>
        <w:t>PGDn/PoiQVuARn7ncfJbjOCOeT/oeiExQlmA5AAXHI9pxjCjggn/AC6jqcpcpVARYDlDU+3gngcD7H</w:t>
      </w:r>
    </w:p>
    <w:p>
      <w:pPr>
        <w:pStyle w:val="PreformattedText"/>
        <w:bidi w:val="0"/>
        <w:spacing w:before="0" w:after="0"/>
        <w:jc w:val="left"/>
        <w:rPr/>
      </w:pPr>
      <w:r>
        <w:rPr/>
        <w:t>88cA5PUckhSAEgHGARn3YViOQB+Bg+epVa5AAsIRXnYOMY8+Sc5znO7JGfv0PuHthMQcgseMDH64+x</w:t>
      </w:r>
    </w:p>
    <w:p>
      <w:pPr>
        <w:pStyle w:val="PreformattedText"/>
        <w:bidi w:val="0"/>
        <w:spacing w:before="0" w:after="0"/>
        <w:jc w:val="left"/>
        <w:rPr/>
      </w:pPr>
      <w:r>
        <w:rPr/>
        <w:t>GfJz46ihO/vkEHHkAEA8EE855P4+/RCdqefz4HPGTjnJGfHRCdnjLDIAx+CQcAcDOTnx5+/RCYnjII</w:t>
      </w:r>
    </w:p>
    <w:p>
      <w:pPr>
        <w:pStyle w:val="PreformattedText"/>
        <w:bidi w:val="0"/>
        <w:spacing w:before="0" w:after="0"/>
        <w:jc w:val="left"/>
        <w:rPr/>
      </w:pPr>
      <w:r>
        <w:rPr/>
        <w:t>GcHhfABHnO32n9OkY2BMINN99zHIGODzg+faTwAPI8nPTH1AMcnEI3SYyDjxuOfAICnkZ5wfGD56jj</w:t>
      </w:r>
    </w:p>
    <w:p>
      <w:pPr>
        <w:pStyle w:val="PreformattedText"/>
        <w:bidi w:val="0"/>
        <w:spacing w:before="0" w:after="0"/>
        <w:jc w:val="left"/>
        <w:rPr/>
      </w:pPr>
      <w:r>
        <w:rPr/>
        <w:t>YPJnH2DDO4EH74O7OePPRCd1wNxzyRz9HBwM7iAfOT0q7x7YRzUe04+oj7AqMf4/fngjnqeEXRgACM</w:t>
      </w:r>
    </w:p>
    <w:p>
      <w:pPr>
        <w:pStyle w:val="PreformattedText"/>
        <w:bidi w:val="0"/>
        <w:spacing w:before="0" w:after="0"/>
        <w:jc w:val="left"/>
        <w:rPr/>
      </w:pPr>
      <w:r>
        <w:rPr/>
        <w:t>bi5IUZ5x4GR+P8PHTlIAa/OETeZRnkKM8bhjnBGRyeOB/XqTOvbCIvLgAYDeeDnnGPtnhf/TqEm7Nr</w:t>
      </w:r>
    </w:p>
    <w:p>
      <w:pPr>
        <w:pStyle w:val="PreformattedText"/>
        <w:bidi w:val="0"/>
        <w:spacing w:before="0" w:after="0"/>
        <w:jc w:val="left"/>
        <w:rPr/>
      </w:pPr>
      <w:r>
        <w:rPr/>
        <w:t>eEwWcjyx5ABB5wP6A+f8ft0Ek74Q6Kf2nO7I5AUnAAOMLxweiSoDqbaRGxMMkcAE+W5UbuOeeeP9ek</w:t>
      </w:r>
    </w:p>
    <w:p>
      <w:pPr>
        <w:pStyle w:val="PreformattedText"/>
        <w:bidi w:val="0"/>
        <w:spacing w:before="0" w:after="0"/>
        <w:jc w:val="left"/>
        <w:rPr/>
      </w:pPr>
      <w:r>
        <w:rPr/>
        <w:t>JA1McBtE7yYyzzAEgg8eft/ViCc8gZ/Xqtdb79d0WRixYLFgxPBxxxwGPBAPH6j8dRs4tm6wkwU2Cg</w:t>
      </w:r>
    </w:p>
    <w:p>
      <w:pPr>
        <w:pStyle w:val="PreformattedText"/>
        <w:bidi w:val="0"/>
        <w:spacing w:before="0" w:after="0"/>
        <w:jc w:val="left"/>
        <w:rPr/>
      </w:pPr>
      <w:r>
        <w:rPr/>
        <w:t>Zi0Ghlw2CMEtkHIGDgA5AA+3B6ahBGnViOARfmv5yR05xtAyRj8ZGD5yWHke3g9aNLUAjdaQFb5tBJ</w:t>
      </w:r>
    </w:p>
    <w:p>
      <w:pPr>
        <w:pStyle w:val="PreformattedText"/>
        <w:bidi w:val="0"/>
        <w:spacing w:before="0" w:after="0"/>
        <w:jc w:val="left"/>
        <w:rPr/>
      </w:pPr>
      <w:r>
        <w:rPr/>
        <w:t>NVmPsBOPaOfGAfIwB4J6nkMk9WX24wD9zn7qeP6HP6ffojlNrk7rSQV2zgHgYXcMfnjzzk9EmjtG4P</w:t>
      </w:r>
    </w:p>
    <w:p>
      <w:pPr>
        <w:pStyle w:val="PreformattedText"/>
        <w:bidi w:val="0"/>
        <w:spacing w:before="0" w:after="0"/>
        <w:jc w:val="left"/>
        <w:rPr/>
      </w:pPr>
      <w:r>
        <w:rPr/>
        <w:t>jLEcHJ9w2jI/0Hj7dEIYrZzggEfjOCOT+Dk4x0QmYZhkrjBYf2fwQdxJ4PHHRCZFsAnjGAcgZ5C8kg</w:t>
      </w:r>
    </w:p>
    <w:p>
      <w:pPr>
        <w:pStyle w:val="PreformattedText"/>
        <w:bidi w:val="0"/>
        <w:spacing w:before="0" w:after="0"/>
        <w:jc w:val="left"/>
        <w:rPr/>
      </w:pPr>
      <w:r>
        <w:rPr/>
        <w:t>/qOiE0O/bQj0vVO29M7Y1C5YoV+4Iu6JrNiExuZYdH7Zu6hVqRuCrxibUFrAgnj0/pPVDHAMmUnLmz</w:t>
      </w:r>
    </w:p>
    <w:p>
      <w:pPr>
        <w:pStyle w:val="PreformattedText"/>
        <w:bidi w:val="0"/>
        <w:spacing w:before="0" w:after="0"/>
        <w:jc w:val="left"/>
        <w:rPr/>
      </w:pPr>
      <w:r>
        <w:rPr/>
        <w:t>fhl3B3D5gOG34p8a3xfrV5J+yqde7ajnuXtdoXnkpN6dsUEWhp8TTNMfVT92xyYPtJMg+peuDrgE09</w:t>
      </w:r>
    </w:p>
    <w:p>
      <w:pPr>
        <w:pStyle w:val="PreformattedText"/>
        <w:bidi w:val="0"/>
        <w:spacing w:before="0" w:after="0"/>
        <w:jc w:val="left"/>
        <w:rPr/>
      </w:pPr>
      <w:r>
        <w:rPr/>
        <w:t>dWP/U7WibZ8w4RPM34i6ZV0fvTujSI98FStrtqpXBRI50aFdqtZEYwgJELNjP3bPWNXASrUXuma1Eh</w:t>
      </w:r>
    </w:p>
    <w:p>
      <w:pPr>
        <w:pStyle w:val="PreformattedText"/>
        <w:bidi w:val="0"/>
        <w:spacing w:before="0" w:after="0"/>
        <w:jc w:val="left"/>
        <w:rPr/>
      </w:pPr>
      <w:r>
        <w:rPr/>
        <w:t>qSN3grSNWbNiWrViQD52o0DrUryHZDRZXq3p3KkMrmOQbfqUmv8Ays3TBbW5tFvtXGusxi0q5cFq3X</w:t>
      </w:r>
    </w:p>
    <w:p>
      <w:pPr>
        <w:pStyle w:val="PreformattedText"/>
        <w:bidi w:val="0"/>
        <w:spacing w:before="0" w:after="0"/>
        <w:jc w:val="left"/>
        <w:rPr/>
      </w:pPr>
      <w:r>
        <w:rPr/>
        <w:t>noKzaM1ULbVliaCG3BIzrIj4MPqxXtyDC/xE24c9R3GgO+8ksVtY7zNpP2bb1DUr/f/YeoxtJp3cXY</w:t>
      </w:r>
    </w:p>
    <w:p>
      <w:pPr>
        <w:pStyle w:val="PreformattedText"/>
        <w:bidi w:val="0"/>
        <w:spacing w:before="0" w:after="0"/>
        <w:jc w:val="left"/>
        <w:rPr/>
      </w:pPr>
      <w:r>
        <w:rPr/>
        <w:t>On6jQieRYIJE7R1uOrqs1iUZCG1pGrTSbslkki3Stt6q4l2pDDVlOtOp+MW++TU7Wq0zw1FX6Qb+2b</w:t>
      </w:r>
    </w:p>
    <w:p>
      <w:pPr>
        <w:pStyle w:val="PreformattedText"/>
        <w:bidi w:val="0"/>
        <w:spacing w:before="0" w:after="0"/>
        <w:jc w:val="left"/>
        <w:rPr/>
      </w:pPr>
      <w:r>
        <w:rPr/>
        <w:t>Cfs7yTaD8SviB27JA4aSFtUlCxoakL1pJaolhLIHa0uFgdmxHvmQbNvPUHSRFXC0qttrs96PwZ9HVq</w:t>
      </w:r>
    </w:p>
    <w:p>
      <w:pPr>
        <w:pStyle w:val="PreformattedText"/>
        <w:bidi w:val="0"/>
        <w:spacing w:before="0" w:after="0"/>
        <w:jc w:val="left"/>
        <w:rPr/>
      </w:pPr>
      <w:r>
        <w:rPr/>
        <w:t>09VG/wA/dNcv2+qc1/4sNShV6SS9sJp9cKW9dLNnT5YpZcng/wC8iMBgMHbnqXoy38rS11U3+1G4na</w:t>
      </w:r>
    </w:p>
    <w:p>
      <w:pPr>
        <w:pStyle w:val="PreformattedText"/>
        <w:bidi w:val="0"/>
        <w:spacing w:before="0" w:after="0"/>
        <w:jc w:val="left"/>
        <w:rPr/>
      </w:pPr>
      <w:r>
        <w:rPr/>
        <w:t>xWIJF2yqv2Zo72Xr7/AAn+JHw17ykaSClfij0PuBi+2s+naqaUdmxPGVASSK/HXk5IIDFlG7rTrr6e</w:t>
      </w:r>
    </w:p>
    <w:p>
      <w:pPr>
        <w:pStyle w:val="PreformattedText"/>
        <w:bidi w:val="0"/>
        <w:spacing w:before="0" w:after="0"/>
        <w:jc w:val="left"/>
        <w:rPr/>
      </w:pPr>
      <w:r>
        <w:rPr/>
        <w:t>jUpDf1fV7PpSsjtRqU6hUsLbU9/6FSHujSdPsCOS7p+qR2dFsmwY0Z7c1UR2kkYrujE2nzsgkPGYxh</w:t>
      </w:r>
    </w:p>
    <w:p>
      <w:pPr>
        <w:pStyle w:val="PreformattedText"/>
        <w:bidi w:val="0"/>
        <w:spacing w:before="0" w:after="0"/>
        <w:jc w:val="left"/>
        <w:rPr/>
      </w:pPr>
      <w:r>
        <w:rPr/>
        <w:t>cbuuYuaZDXyknMv4pskkhlHCw+zPJrvrsy72z33rna+ogPe7VumEB1Ky6j2xqLmpBqCRn3zy+jHVEp</w:t>
      </w:r>
    </w:p>
    <w:p>
      <w:pPr>
        <w:pStyle w:val="PreformattedText"/>
        <w:bidi w:val="0"/>
        <w:spacing w:before="0" w:after="0"/>
        <w:jc w:val="left"/>
        <w:rPr/>
      </w:pPr>
      <w:r>
        <w:rPr/>
        <w:t>XgPCjjG9uukRxWpLWF2WsPr60oZPQs1E8S+PLtlbw6NJomu2Y3jmsP8AJaxpzTQGZJ5Fvwsld4CqN6</w:t>
      </w:r>
    </w:p>
    <w:p>
      <w:pPr>
        <w:pStyle w:val="PreformattedText"/>
        <w:bidi w:val="0"/>
        <w:spacing w:before="0" w:after="0"/>
        <w:jc w:val="left"/>
        <w:rPr/>
      </w:pPr>
      <w:r>
        <w:rPr/>
        <w:t>jDMe1gCQGduPd1epuWQNoNZUqoA5NiSwO170i/cGlLqd/QZpprVCLR5YYswRif5qMaYtd5raRj2WEe</w:t>
      </w:r>
    </w:p>
    <w:p>
      <w:pPr>
        <w:pStyle w:val="PreformattedText"/>
        <w:bidi w:val="0"/>
        <w:spacing w:before="0" w:after="0"/>
        <w:jc w:val="left"/>
        <w:rPr/>
      </w:pPr>
      <w:r>
        <w:rPr/>
        <w:t>NMlSzOsb7U/mEoK2NzYteRoCuu4yf6bDN2d2jrCwVI5bndt3TNK0+zVsI2+rIxh3LIm5fQZ5bUxAOY</w:t>
      </w:r>
    </w:p>
    <w:p>
      <w:pPr>
        <w:pStyle w:val="PreformattedText"/>
        <w:bidi w:val="0"/>
        <w:spacing w:before="0" w:after="0"/>
        <w:jc w:val="left"/>
        <w:rPr/>
      </w:pPr>
      <w:r>
        <w:rPr/>
        <w:t>gv8X+ZuoCys6LfSmCTHkHJfNYtNePiNqK9xav2xFpkcp7c7LuUaMEnrq+nwy35bUdvVJliUGa1atRy</w:t>
      </w:r>
    </w:p>
    <w:p>
      <w:pPr>
        <w:pStyle w:val="PreformattedText"/>
        <w:bidi w:val="0"/>
        <w:spacing w:before="0" w:after="0"/>
        <w:jc w:val="left"/>
        <w:rPr/>
      </w:pPr>
      <w:r>
        <w:rPr/>
        <w:t>KJDk8D3YPVvDixckj+pKtXde/D5+1Kc+NVJNM7m+LaMolswanPqmmwLGQbNCI1497pEP4kqC3M6sS2</w:t>
      </w:r>
    </w:p>
    <w:p>
      <w:pPr>
        <w:pStyle w:val="PreformattedText"/>
        <w:bidi w:val="0"/>
        <w:spacing w:before="0" w:after="0"/>
        <w:jc w:val="left"/>
        <w:rPr/>
      </w:pPr>
      <w:r>
        <w:rPr/>
        <w:t>BEB/L1qYQH0dAHdbamdiDrUJOt801jjglgk7X1CR0+X0XUKDPdlZFr369thHbf1Gw0871XV0QKzF0I</w:t>
      </w:r>
    </w:p>
    <w:p>
      <w:pPr>
        <w:pStyle w:val="PreformattedText"/>
        <w:bidi w:val="0"/>
        <w:spacing w:before="0" w:after="0"/>
        <w:jc w:val="left"/>
        <w:rPr/>
      </w:pPr>
      <w:r>
        <w:rPr/>
        <w:t>PVtgCKqA6sGyr7sgS4ak19FYat46f9SIWdVr/D/vrWtb0szzSadr2lSVnYNUexRm9GO/FEgO6CPYy/</w:t>
      </w:r>
    </w:p>
    <w:p>
      <w:pPr>
        <w:pStyle w:val="PreformattedText"/>
        <w:bidi w:val="0"/>
        <w:spacing w:before="0" w:after="0"/>
        <w:jc w:val="left"/>
        <w:rPr/>
      </w:pPr>
      <w:r>
        <w:rPr/>
        <w:t>Ud39Pp6RqDY7B0sO5Chlb5DtMvlYgxC4LF16yjO2dPo7mnsd8NO74O4dD07VqU8M9O9RimgYgVya08</w:t>
      </w:r>
    </w:p>
    <w:p>
      <w:pPr>
        <w:pStyle w:val="PreformattedText"/>
        <w:bidi w:val="0"/>
        <w:spacing w:before="0" w:after="0"/>
        <w:jc w:val="left"/>
        <w:rPr/>
      </w:pPr>
      <w:r>
        <w:rPr/>
        <w:t>bspcg5nDWAyov8xhVznd7eExFJqDPRdcr0zwz0rB4ha9KnVR8wYcU2o095bdRdse5DTr5uh09aYsiP</w:t>
      </w:r>
    </w:p>
    <w:p>
      <w:pPr>
        <w:pStyle w:val="PreformattedText"/>
        <w:bidi w:val="0"/>
        <w:spacing w:before="0" w:after="0"/>
        <w:jc w:val="left"/>
        <w:rPr/>
      </w:pPr>
      <w:r>
        <w:rPr/>
        <w:t>GqqxP1SGSPaRjK89ZNQBSSTY34Z0VFiVHWFhrO4Jp64aSKGSeeCf8A+1kbfOzRTq+yCTOBuSWTcrEB</w:t>
      </w:r>
    </w:p>
    <w:p>
      <w:pPr>
        <w:pStyle w:val="PreformattedText"/>
        <w:bidi w:val="0"/>
        <w:spacing w:before="0" w:after="0"/>
        <w:jc w:val="left"/>
        <w:rPr/>
      </w:pPr>
      <w:r>
        <w:rPr/>
        <w:t>vcvjqIopvrlWTq5UX5qd0tzs64FsJBtazCtqdYFJKyeo7xzWYITCxAb5dlZcexGj2h/b1lYxNM9spm</w:t>
      </w:r>
    </w:p>
    <w:p>
      <w:pPr>
        <w:pStyle w:val="PreformattedText"/>
        <w:bidi w:val="0"/>
        <w:spacing w:before="0" w:after="0"/>
        <w:jc w:val="left"/>
        <w:rPr/>
      </w:pPr>
      <w:r>
        <w:rPr/>
        <w:t>vgqijY4tW/2E2NieK/E1l5Q8kU1R1mjlWvaW1PpzNVsHKf77C1itsMWfa/8X6WXdVQFbBRp+n95olw</w:t>
      </w:r>
    </w:p>
    <w:p>
      <w:pPr>
        <w:pStyle w:val="PreformattedText"/>
        <w:bidi w:val="0"/>
        <w:spacing w:before="0" w:after="0"/>
        <w:jc w:val="left"/>
        <w:rPr/>
      </w:pPr>
      <w:r>
        <w:rPr/>
        <w:t>bKd4lW61KGhtAF4rK2RKu8yMKxv2ZK9qr6QYNHMZHXeQF9UvufdjrSpLYrppM6qb+rKitxqkVmq4ki</w:t>
      </w:r>
    </w:p>
    <w:p>
      <w:pPr>
        <w:pStyle w:val="PreformattedText"/>
        <w:bidi w:val="0"/>
        <w:spacing w:before="0" w:after="0"/>
        <w:jc w:val="left"/>
        <w:rPr/>
      </w:pPr>
      <w:r>
        <w:rPr/>
        <w:t>kr2w0oVPThaAK1eVZlDbhtlXIyCzKzH6etFLnKSOX+0oVBdGA70iurVWu6bgxH1IHCq8mdhRtm4xoy</w:t>
      </w:r>
    </w:p>
    <w:p>
      <w:pPr>
        <w:pStyle w:val="PreformattedText"/>
        <w:bidi w:val="0"/>
        <w:spacing w:before="0" w:after="0"/>
        <w:jc w:val="left"/>
        <w:rPr/>
      </w:pPr>
      <w:r>
        <w:rPr/>
        <w:t>5DBRwqrjYvVmkQGPZKjlguYbJWUHr2ntpV2aRJC1OUsY543b01lDKvB42oQy5yfb/N1dJBN7Te6Pxn</w:t>
      </w:r>
    </w:p>
    <w:p>
      <w:pPr>
        <w:pStyle w:val="PreformattedText"/>
        <w:bidi w:val="0"/>
        <w:spacing w:before="0" w:after="0"/>
        <w:jc w:val="left"/>
        <w:rPr/>
      </w:pPr>
      <w:r>
        <w:rPr/>
        <w:t>8xSCs/9anv93vfVJZod6KZITY9V4VQl28YMS7Ih6m4AKZdwHgkbt3UFVTYld867BVg2T0hOUb/AId0</w:t>
      </w:r>
    </w:p>
    <w:p>
      <w:pPr>
        <w:pStyle w:val="PreformattedText"/>
        <w:bidi w:val="0"/>
        <w:spacing w:before="0" w:after="0"/>
        <w:jc w:val="left"/>
        <w:rPr/>
      </w:pPr>
      <w:r>
        <w:rPr/>
        <w:t>tTTbZzXav/AhclzIjqrSS8BQzMR/DCrwGyuPd/N1k1kOue7Ms6zDVgAuUhUYfPH+e5Np0kRp/wC62j</w:t>
      </w:r>
    </w:p>
    <w:p>
      <w:pPr>
        <w:pStyle w:val="PreformattedText"/>
        <w:bidi w:val="0"/>
        <w:spacing w:before="0" w:after="0"/>
        <w:jc w:val="left"/>
        <w:rPr/>
      </w:pPr>
      <w:r>
        <w:rPr/>
        <w:t>Abck1RlSZICNz2rZhk2tAwy/8AEUOB7gvPTadWtSOenUan7rNGY7ovojpJRTx+ApYtV2tpRdfiG14y</w:t>
      </w:r>
    </w:p>
    <w:p>
      <w:pPr>
        <w:pStyle w:val="PreformattedText"/>
        <w:bidi w:val="0"/>
        <w:spacing w:before="0" w:after="0"/>
        <w:jc w:val="left"/>
        <w:rPr/>
      </w:pPr>
      <w:r>
        <w:rPr/>
        <w:t>0u1uxKl9U7gmtXZtY1Fq0EtqHUbInlnXeYYTXWIo4MXrFPuSrBfdnptfprFoTSqVc1u9/dGYX+A/4Z</w:t>
      </w:r>
    </w:p>
    <w:p>
      <w:pPr>
        <w:pStyle w:val="PreformattedText"/>
        <w:bidi w:val="0"/>
        <w:spacing w:before="0" w:after="0"/>
        <w:jc w:val="left"/>
        <w:rPr/>
      </w:pPr>
      <w:r>
        <w:rPr/>
        <w:t>e1ZOjFzNsrYsR7uRpbkvwgl7i0XWNKOtW9Q0KerPHdoWYY2tpCteVXcSMuarq8m3ByAW96/wA3Van0</w:t>
      </w:r>
    </w:p>
    <w:p>
      <w:pPr>
        <w:pStyle w:val="PreformattedText"/>
        <w:bidi w:val="0"/>
        <w:spacing w:before="0" w:after="0"/>
        <w:jc w:val="left"/>
        <w:rPr/>
      </w:pPr>
      <w:r>
        <w:rPr/>
        <w:t>9WKbf37MsV//AMNv4bq1RUXCGm+7YzL9ILsyf/DD4XWuyoNJi0d49TpaTSggkpyOmjaoyUYY4Hoy3a</w:t>
      </w:r>
    </w:p>
    <w:p>
      <w:pPr>
        <w:pStyle w:val="PreformattedText"/>
        <w:bidi w:val="0"/>
        <w:spacing w:before="0" w:after="0"/>
        <w:jc w:val="left"/>
        <w:rPr/>
      </w:pPr>
      <w:r>
        <w:rPr/>
        <w:t>npF7TwRt/EbaHZt23PSp0uz1A4RdPi0mX0n/8AhZ0biaJWliDRdRs50DL4XFl/KS34k673NqOp/DGX</w:t>
      </w:r>
    </w:p>
    <w:p>
      <w:pPr>
        <w:pStyle w:val="PreformattedText"/>
        <w:bidi w:val="0"/>
        <w:spacing w:before="0" w:after="0"/>
        <w:jc w:val="left"/>
        <w:rPr/>
      </w:pPr>
      <w:r>
        <w:rPr/>
        <w:t>t3QtTm0ft/vGzqHdEd3W7E0clO3pl6kiVqNm3It61B68LJ6gDHa0vtwer9bpiliFQKBR9DrbNxerOR</w:t>
      </w:r>
    </w:p>
    <w:p>
      <w:pPr>
        <w:pStyle w:val="PreformattedText"/>
        <w:bidi w:val="0"/>
        <w:spacing w:before="0" w:after="0"/>
        <w:jc w:val="left"/>
        <w:rPr/>
      </w:pPr>
      <w:r>
        <w:rPr/>
        <w:t>wf/wCDPTeGfEVBUoVGqCyFdn8XP2S6O2fip3JQVtOeXvWvUWKD5OJNXsPC53hJK8MpeT0CIfoJYRq2</w:t>
      </w:r>
    </w:p>
    <w:p>
      <w:pPr>
        <w:pStyle w:val="PreformattedText"/>
        <w:bidi w:val="0"/>
        <w:spacing w:before="0" w:after="0"/>
        <w:jc w:val="left"/>
        <w:rPr/>
      </w:pPr>
      <w:r>
        <w:rPr/>
        <w:t>Pqx1RHSSqxf0IZfbLTf/AIN9JOpzVqFFvde1/k9aXZpnx++OlLv3uCS33N3VF2DNJpg7V7d0/UKnzO</w:t>
      </w:r>
    </w:p>
    <w:p>
      <w:pPr>
        <w:pStyle w:val="PreformattedText"/>
        <w:bidi w:val="0"/>
        <w:spacing w:before="0" w:after="0"/>
        <w:jc w:val="left"/>
        <w:rPr/>
      </w:pPr>
      <w:r>
        <w:rPr/>
        <w:t>mQ0dMVNTFhv3e3p2LN4NKYxIyYVXUqF6qV+mW/matamCtFhomfQSJf/wAEMa2Dp5q1FsZc5zt2y+qP</w:t>
      </w:r>
    </w:p>
    <w:p>
      <w:pPr>
        <w:pStyle w:val="PreformattedText"/>
        <w:bidi w:val="0"/>
        <w:spacing w:before="0" w:after="0"/>
        <w:jc w:val="left"/>
        <w:rPr/>
      </w:pPr>
      <w:r>
        <w:rPr/>
        <w:t>P3TZ34d/taR9tNq8us9t9wW9X1OnTprr+ozQajYgghMzpWiOoTA2IHdycRFSrRrtT3MermE/jNcGG9</w:t>
      </w:r>
    </w:p>
    <w:p>
      <w:pPr>
        <w:pStyle w:val="PreformattedText"/>
        <w:bidi w:val="0"/>
        <w:spacing w:before="0" w:after="0"/>
        <w:jc w:val="left"/>
        <w:rPr/>
      </w:pPr>
      <w:r>
        <w:rPr/>
        <w:t>JgjULcw+v+JlYz/wDAT+JcQFGC6Qw1NV6m0B7fWadfDv4+fuPvzV/iR3HoN5Zptfs6jVrJBFat3dNi</w:t>
      </w:r>
    </w:p>
    <w:p>
      <w:pPr>
        <w:pStyle w:val="PreformattedText"/>
        <w:bidi w:val="0"/>
        <w:spacing w:before="0" w:after="0"/>
        <w:jc w:val="left"/>
        <w:rPr/>
      </w:pPr>
      <w:r>
        <w:rPr/>
        <w:t>rxxUqctmNwsc09X1t85JEU0jZjdV91el/GiUsbWxtTCMzs2bKrDLlXRVk2M//Aj+Lq+Bo9HYevh6jK</w:t>
      </w:r>
    </w:p>
    <w:p>
      <w:pPr>
        <w:pStyle w:val="PreformattedText"/>
        <w:bidi w:val="0"/>
        <w:spacing w:before="0" w:after="0"/>
        <w:jc w:val="left"/>
        <w:rPr/>
      </w:pPr>
      <w:r>
        <w:rPr/>
        <w:t>uW5fLtE3Zm0zFYT8aP2of/ALL38WHt2DtyGGH9z1IUsT6vOYVeaZrTp8ssbF/U5LFYvaV29Vekf/xB</w:t>
      </w:r>
    </w:p>
    <w:p>
      <w:pPr>
        <w:pStyle w:val="PreformattedText"/>
        <w:bidi w:val="0"/>
        <w:spacing w:before="0" w:after="0"/>
        <w:jc w:val="left"/>
        <w:rPr/>
      </w:pPr>
      <w:r>
        <w:rPr/>
        <w:t>xmNqFqXRyUdMq7bH51706T+Gf/8AHDH9Him3THTi2badaK8ObiUMec1a0bSNU03Ru4NKqdwa2dP7nj</w:t>
      </w:r>
    </w:p>
    <w:p>
      <w:pPr>
        <w:pStyle w:val="PreformattedText"/>
        <w:bidi w:val="0"/>
        <w:spacing w:before="0" w:after="0"/>
        <w:jc w:val="left"/>
        <w:rPr/>
      </w:pPr>
      <w:r>
        <w:rPr/>
        <w:t>qSa7JNSghbUkhzKq1HrqZKbyu2yYR7A0S+5tuOuWqdNY9ldUf0IqceUcXvX7J6fh//AMIf4Pw+Io18</w:t>
      </w:r>
    </w:p>
    <w:p>
      <w:pPr>
        <w:pStyle w:val="PreformattedText"/>
        <w:bidi w:val="0"/>
        <w:spacing w:before="0" w:after="0"/>
        <w:jc w:val="left"/>
        <w:rPr/>
      </w:pPr>
      <w:r>
        <w:rPr/>
        <w:t>StXpCth8oRXq2VbdqjLf4mjtoFLStFp2tO7a0GvQjkaW589HCK9y3M21pTDPD7q84T1hJYLPZeJgqu</w:t>
      </w:r>
    </w:p>
    <w:p>
      <w:pPr>
        <w:pStyle w:val="PreformattedText"/>
        <w:bidi w:val="0"/>
        <w:spacing w:before="0" w:after="0"/>
        <w:jc w:val="left"/>
        <w:rPr/>
      </w:pPr>
      <w:r>
        <w:rPr/>
        <w:t>g9rZr1a9S5eo1QeJzTuDg8NgcPRoYdUweEXZ9DSVVT2t3j70nPYPZr9y25Gm0wQQuL2o/PTh6ljUrY</w:t>
      </w:r>
    </w:p>
    <w:p>
      <w:pPr>
        <w:pStyle w:val="PreformattedText"/>
        <w:bidi w:val="0"/>
        <w:spacing w:before="0" w:after="0"/>
        <w:jc w:val="left"/>
        <w:rPr/>
      </w:pPr>
      <w:r>
        <w:rPr/>
        <w:t>izRgWaVPTaq1eHbV2KQXAD7ZH3dTUaZqKCwyBuH1vP4pz3TfSQwCHJU9I6sAwG1kHNtNrTn6s9Dfh7</w:t>
      </w:r>
    </w:p>
    <w:p>
      <w:pPr>
        <w:pStyle w:val="PreformattedText"/>
        <w:bidi w:val="0"/>
        <w:spacing w:before="0" w:after="0"/>
        <w:jc w:val="left"/>
        <w:rPr/>
      </w:pPr>
      <w:r>
        <w:rPr/>
        <w:t>2Vpuh6NWdKEddlqVvTrwhYmpTmJHvMZCUzLLYChzuMR/kZUbrXGQ00QLl9GPP+f8zwvp7pitjcVVHp</w:t>
      </w:r>
    </w:p>
    <w:p>
      <w:pPr>
        <w:pStyle w:val="PreformattedText"/>
        <w:bidi w:val="0"/>
        <w:spacing w:before="0" w:after="0"/>
        <w:jc w:val="left"/>
        <w:rPr/>
      </w:pPr>
      <w:r>
        <w:rPr/>
        <w:t>S202Zt6kdXZ9Vfilh2PTO82Y3ijNeVJrwlKIqrLDG0M0ewKLbFdm1VK7IyGl2tnoIuSWWy2O1/rMGm</w:t>
      </w:r>
    </w:p>
    <w:p>
      <w:pPr>
        <w:pStyle w:val="PreformattedText"/>
        <w:bidi w:val="0"/>
        <w:spacing w:before="0" w:after="0"/>
        <w:jc w:val="left"/>
        <w:rPr/>
      </w:pPr>
      <w:r>
        <w:rPr/>
        <w:t>zDKEfMc2yPnPF3V4tr5rw2aDZp9mW9B8nLFSeSvdZYbDVHtwtFblhZmUU3Ahru6nHKnlwjdWLGnSf0</w:t>
      </w:r>
    </w:p>
    <w:p>
      <w:pPr>
        <w:pStyle w:val="PreformattedText"/>
        <w:bidi w:val="0"/>
        <w:spacing w:before="0" w:after="0"/>
        <w:jc w:val="left"/>
        <w:rPr/>
      </w:pPr>
      <w:r>
        <w:rPr/>
        <w:t>iZRbRuLf+E8MqFw2IQUqnpAzWK8ObKbqvrDab/F5V+vaPD62nSVfl7M9GtFHLfWzH+7Gmt2rEkiTQ3</w:t>
      </w:r>
    </w:p>
    <w:p>
      <w:pPr>
        <w:pStyle w:val="PreformattedText"/>
        <w:bidi w:val="0"/>
        <w:spacing w:before="0" w:after="0"/>
        <w:jc w:val="left"/>
        <w:rPr/>
      </w:pPr>
      <w:r>
        <w:rPr/>
        <w:t>w6SNPeEjSiJtwEKYfZsi6w8ai7BQjZGrZtnVvzM6Do6uwLq+ZfSlmVCu1lULqCvDlX5/tRtOlnT692</w:t>
      </w:r>
    </w:p>
    <w:p>
      <w:pPr>
        <w:pStyle w:val="PreformattedText"/>
        <w:bidi w:val="0"/>
        <w:spacing w:before="0" w:after="0"/>
        <w:jc w:val="left"/>
        <w:rPr/>
      </w:pPr>
      <w:r>
        <w:rPr/>
        <w:t>CxbEcGjmqLEK2JMwWqUIsb7IlLevE9hocxnK+5BtDYHWLWosvpsz/wDGdr3v1CayYhazUXRM3pg2U9</w:t>
      </w:r>
    </w:p>
    <w:p>
      <w:pPr>
        <w:pStyle w:val="PreformattedText"/>
        <w:bidi w:val="0"/>
        <w:spacing w:before="0" w:after="0"/>
        <w:jc w:val="left"/>
        <w:rPr/>
      </w:pPr>
      <w:r>
        <w:rPr/>
        <w:t>5W2dns05+9GhNAUU9Kiaey6Q3Zr2ox/NrEun3K1H59lqyVkHqIZfRSZCoJkk2csOqf8tenTGY5Qcx2</w:t>
      </w:r>
    </w:p>
    <w:p>
      <w:pPr>
        <w:pStyle w:val="PreformattedText"/>
        <w:bidi w:val="0"/>
        <w:spacing w:before="0" w:after="0"/>
        <w:jc w:val="left"/>
        <w:rPr/>
      </w:pPr>
      <w:r>
        <w:rPr/>
        <w:t>uEhc2z+frS0cbarWLUxfKqppxqWy7Wb6S+qM0mM2mKNLsC3K9qzbVI55/U9OUS3YVX1Jp0OFG+bAxg</w:t>
      </w:r>
    </w:p>
    <w:p>
      <w:pPr>
        <w:pStyle w:val="PreformattedText"/>
        <w:bidi w:val="0"/>
        <w:spacing w:before="0" w:after="0"/>
        <w:jc w:val="left"/>
        <w:rPr/>
      </w:pPr>
      <w:r>
        <w:rPr/>
        <w:t>iJvd7l6fUog06mYlmY/eObfLKlPFMa9I01C06fCuXutwqtvV+l4QgVbQtqoSKQtDFZA3lK0slSIRqI</w:t>
      </w:r>
    </w:p>
    <w:p>
      <w:pPr>
        <w:pStyle w:val="PreformattedText"/>
        <w:bidi w:val="0"/>
        <w:spacing w:before="0" w:after="0"/>
        <w:jc w:val="left"/>
        <w:rPr/>
      </w:pPr>
      <w:r>
        <w:rPr/>
        <w:t>0kxsAG1wTkkR5+o9Qii4qixzZgp9XRfLXg1Wl6AnVcpYesMzc/e4T2cuGHRxQQVww3uPU9QNLvMzT7</w:t>
      </w:r>
    </w:p>
    <w:p>
      <w:pPr>
        <w:pStyle w:val="PreformattedText"/>
        <w:bidi w:val="0"/>
        <w:spacing w:before="0" w:after="0"/>
        <w:jc w:val="left"/>
        <w:rPr/>
      </w:pPr>
      <w:r>
        <w:rPr/>
        <w:t>CFbfLt2OWIJxxtbHJ6lRFRQADlv1t+aQ1HqVKgGiG1tMuXL8n2T3oz2rEhvKzRxvXjpkrEkoUxykqr</w:t>
      </w:r>
    </w:p>
    <w:p>
      <w:pPr>
        <w:pStyle w:val="PreformattedText"/>
        <w:bidi w:val="0"/>
        <w:spacing w:before="0" w:after="0"/>
        <w:jc w:val="left"/>
        <w:rPr/>
      </w:pPr>
      <w:r>
        <w:rPr/>
        <w:t>bI9v8zHb9uOkJ2wQNFEmVMtMi+1fi70hfcWrVqFK3Pangir0o8z5JaONBnYhfIyGsOqKo5b+z1Uq1A</w:t>
      </w:r>
    </w:p>
    <w:p>
      <w:pPr>
        <w:pStyle w:val="PreformattedText"/>
        <w:bidi w:val="0"/>
        <w:spacing w:before="0" w:after="0"/>
        <w:jc w:val="left"/>
        <w:rPr/>
      </w:pPr>
      <w:r>
        <w:rPr/>
        <w:t>SFvzlhFuBYaMZ8cH+2x/a5bvru/t/9mft561unqFHWO7/iLrtnUpKmh6F2126Xivav3FHpjiVtDi+V</w:t>
      </w:r>
    </w:p>
    <w:p>
      <w:pPr>
        <w:pStyle w:val="PreformattedText"/>
        <w:bidi w:val="0"/>
        <w:spacing w:before="0" w:after="0"/>
        <w:jc w:val="left"/>
        <w:rPr/>
      </w:pPr>
      <w:r>
        <w:rPr/>
        <w:t>uO8DSp84tWvWQb7Kde3/AP4Yfw7UQYjpeqoUnKlLZu+ZtpVX1m+qeN//AIkdPpWqUuiVZWpUSXqtfZ</w:t>
      </w:r>
    </w:p>
    <w:p>
      <w:pPr>
        <w:pStyle w:val="PreformattedText"/>
        <w:bidi w:val="0"/>
        <w:spacing w:before="0" w:after="0"/>
        <w:jc w:val="left"/>
        <w:rPr/>
      </w:pPr>
      <w:r>
        <w:rPr/>
        <w:t>UL38vV+/Zngqe8hq8tXuNBP2xo+jdqPp/w17eWjWo6X2J8NKs3pxd339JqRrC/eGtam1i/tCvIX+Th</w:t>
      </w:r>
    </w:p>
    <w:p>
      <w:pPr>
        <w:pStyle w:val="PreformattedText"/>
        <w:bidi w:val="0"/>
        <w:spacing w:before="0" w:after="0"/>
        <w:jc w:val="left"/>
        <w:rPr/>
      </w:pPr>
      <w:r>
        <w:rPr/>
        <w:t>9ZwsXXq2IpBCKA/+RVd81V812er/APlg9xF2W+Jp5hhqjVM+IY+hXI3oly2WnR79u+/Eq8W5Z6NfsF</w:t>
      </w:r>
    </w:p>
    <w:p>
      <w:pPr>
        <w:pStyle w:val="PreformattedText"/>
        <w:bidi w:val="0"/>
        <w:spacing w:before="0" w:after="0"/>
        <w:jc w:val="left"/>
        <w:rPr/>
      </w:pPr>
      <w:r>
        <w:rPr/>
        <w:t>9sf9pvif2xrDUpa+m9n9pjWvlrbNc/dtDVzDW7W0tmO4fv+7alNy04BObEabcHrg/4pxAo4SpTB/qY</w:t>
      </w:r>
    </w:p>
    <w:p>
      <w:pPr>
        <w:pStyle w:val="PreformattedText"/>
        <w:bidi w:val="0"/>
        <w:spacing w:before="0" w:after="0"/>
        <w:jc w:val="left"/>
        <w:rPr/>
      </w:pPr>
      <w:r>
        <w:rPr/>
        <w:t>h7bOzmZd/wAIGizvP4boGti6NYKcmHTPr1c24e1uJmm6/wC0Rq0t/umPQVWhJpHwl7S7p7s1i3POa9</w:t>
      </w:r>
    </w:p>
    <w:p>
      <w:pPr>
        <w:pStyle w:val="PreformattedText"/>
        <w:bidi w:val="0"/>
        <w:spacing w:before="0" w:after="0"/>
        <w:jc w:val="left"/>
        <w:rPr/>
      </w:pPr>
      <w:r>
        <w:rPr/>
        <w:t>O3f1Ovcg1lQ6I4ntTWHWpHEqu22JGwo565zo0CnRWrr6TGOqLlXNubZ+be03OkC9TEMl1y4VC/93vZ</w:t>
      </w:r>
    </w:p>
    <w:p>
      <w:pPr>
        <w:pStyle w:val="PreformattedText"/>
        <w:bidi w:val="0"/>
        <w:spacing w:before="0" w:after="0"/>
        <w:jc w:val="left"/>
        <w:rPr/>
      </w:pPr>
      <w:r>
        <w:rPr/>
        <w:t>tlZY/bfctxNK/Zg+Jt3To9VoQv3JofczSNj5M3rkOvVb2nZcJTirxU6tZGkGDXWIJ7z03CJY9NYQWW</w:t>
      </w:r>
    </w:p>
    <w:p>
      <w:pPr>
        <w:pStyle w:val="PreformattedText"/>
        <w:bidi w:val="0"/>
        <w:spacing w:before="0" w:after="0"/>
        <w:jc w:val="left"/>
        <w:rPr/>
      </w:pPr>
      <w:r>
        <w:rPr/>
        <w:t>ozBlzdi7Kr7W1Mixy1AnRGL9I2WmSHUc8203uhV0ml3ePd3zvc1LUdejs/uDuC5pktq5fWMapo/dMu</w:t>
      </w:r>
    </w:p>
    <w:p>
      <w:pPr>
        <w:pStyle w:val="PreformattedText"/>
        <w:bidi w:val="0"/>
        <w:spacing w:before="0" w:after="0"/>
        <w:jc w:val="left"/>
        <w:rPr/>
      </w:pPr>
      <w:r>
        <w:rPr/>
        <w:t>kR2LEgjOBFpeoiq3sJDWRVQj+MF3b1XKLlGyvTX4WXN+JfqmbQORFDD+mx4usrfsZDPjR2oJ9Lr6mW</w:t>
      </w:r>
    </w:p>
    <w:p>
      <w:pPr>
        <w:pStyle w:val="PreformattedText"/>
        <w:bidi w:val="0"/>
        <w:spacing w:before="0" w:after="0"/>
        <w:jc w:val="left"/>
        <w:rPr/>
      </w:pPr>
      <w:r>
        <w:rPr/>
        <w:t>a3Vs6jT/eyULKyJYqW6E1WPWtPZir1o1WCvgt7opasbv8Az9GCxV2NPhNtL+9uMsYqgBTDHaF9q3d7</w:t>
      </w:r>
    </w:p>
    <w:p>
      <w:pPr>
        <w:pStyle w:val="PreformattedText"/>
        <w:bidi w:val="0"/>
        <w:spacing w:before="0" w:after="0"/>
        <w:jc w:val="left"/>
        <w:rPr/>
      </w:pPr>
      <w:r>
        <w:rPr/>
        <w:t>00c19dS7f7h1LTtZtS6bX1Ffn21qNUt6XrxqpHGZJNPUNF8yk0cbzO0YkHrNuYr7jsCqrKGH+RMgqy</w:t>
      </w:r>
    </w:p>
    <w:p>
      <w:pPr>
        <w:pStyle w:val="PreformattedText"/>
        <w:bidi w:val="0"/>
        <w:spacing w:before="0" w:after="0"/>
        <w:jc w:val="left"/>
        <w:rPr/>
      </w:pPr>
      <w:r>
        <w:rPr/>
        <w:t>swJ+XqtDdKj0XUNUgp61o8NXV5qyNp+qaDqQowWY5Q0sNeSN2mrWIJlCvAwwv8N04ZOqVd21YbQ63n</w:t>
      </w:r>
    </w:p>
    <w:p>
      <w:pPr>
        <w:pStyle w:val="PreformattedText"/>
        <w:bidi w:val="0"/>
        <w:spacing w:before="0" w:after="0"/>
        <w:jc w:val="left"/>
        <w:rPr/>
      </w:pPr>
      <w:r>
        <w:rPr/>
        <w:t>wlqjYnIxys3CV8/NLq7U1jtnWtPPb/cyazXk0d7T0LdttNsS6LNFN8lqFd5URfWpvEa7PCwACS716z</w:t>
      </w:r>
    </w:p>
    <w:p>
      <w:pPr>
        <w:pStyle w:val="PreformattedText"/>
        <w:bidi w:val="0"/>
        <w:spacing w:before="0" w:after="0"/>
        <w:jc w:val="left"/>
        <w:rPr/>
      </w:pPr>
      <w:r>
        <w:rPr/>
        <w:t>2Sor+kp22uJe3z3pfp11en6KqTanuZsunV39nhLF7Trz9valNpWky12r2oY7Nanqc+K11o5s16FJ24</w:t>
      </w:r>
    </w:p>
    <w:p>
      <w:pPr>
        <w:pStyle w:val="PreformattedText"/>
        <w:bidi w:val="0"/>
        <w:spacing w:before="0" w:after="0"/>
        <w:jc w:val="left"/>
        <w:rPr/>
      </w:pPr>
      <w:r>
        <w:rPr/>
        <w:t>s6f8yd6Hd69GST+G715SnSXLWY8/Pntk7LbS2zb5fk8PtDqwXurQJa/od39nR3dPg06WvW7k7ekZo9</w:t>
      </w:r>
    </w:p>
    <w:p>
      <w:pPr>
        <w:pStyle w:val="PreformattedText"/>
        <w:bidi w:val="0"/>
        <w:spacing w:before="0" w:after="0"/>
        <w:jc w:val="left"/>
        <w:rPr/>
      </w:pPr>
      <w:r>
        <w:rPr/>
        <w:t>W7F7mWR2rStZiOI+27w3HTrigQepG1GfYwRGaQzZltrb4WH9y81+URyt/Tsx0P1H9u63bszbD4IfEP</w:t>
      </w:r>
    </w:p>
    <w:p>
      <w:pPr>
        <w:pStyle w:val="PreformattedText"/>
        <w:bidi w:val="0"/>
        <w:spacing w:before="0" w:after="0"/>
        <w:jc w:val="left"/>
        <w:rPr/>
      </w:pPr>
      <w:r>
        <w:rPr/>
        <w:t>QfiDptrsXvynHPX12FyJJoo5K1TV54hUs3BSmwiwW1ElfVKZYLOJPWRcAOmTjKdXC1VxWHGtMbebmv</w:t>
      </w:r>
    </w:p>
    <w:p>
      <w:pPr>
        <w:pStyle w:val="PreformattedText"/>
        <w:bidi w:val="0"/>
        <w:spacing w:before="0" w:after="0"/>
        <w:jc w:val="left"/>
        <w:rPr/>
      </w:pPr>
      <w:r>
        <w:rPr/>
        <w:t>d+HehlvD1w9sPVYMtU6eqf87mmtvx5+DPd3ws061b02smr6d8PppJtN9UNNa0LtK5azYoakUJezpkD</w:t>
      </w:r>
    </w:p>
    <w:p>
      <w:pPr>
        <w:pStyle w:val="PreformattedText"/>
        <w:bidi w:val="0"/>
        <w:spacing w:before="0" w:after="0"/>
        <w:jc w:val="left"/>
        <w:rPr/>
      </w:pPr>
      <w:r>
        <w:rPr/>
        <w:t>PXZbwfeqQq74lSYPsYGvQ6QUhD/UrKSV7xHd8fV/TKOLo1cJmZCLUW+ZW73eXx4pW3a2uQ63Qlsdsy</w:t>
      </w:r>
    </w:p>
    <w:p>
      <w:pPr>
        <w:pStyle w:val="PreformattedText"/>
        <w:bidi w:val="0"/>
        <w:spacing w:before="0" w:after="0"/>
        <w:jc w:val="left"/>
        <w:rPr/>
      </w:pPr>
      <w:r>
        <w:rPr/>
        <w:t>19Ls6ulOLV9B1yNL9Gzqlfe6x1DK4juXi3NZLSGO5FYcQybznqCpTyMPS3YLwsuycvnfl3c5IjekTN</w:t>
      </w:r>
    </w:p>
    <w:p>
      <w:pPr>
        <w:pStyle w:val="PreformattedText"/>
        <w:bidi w:val="0"/>
        <w:spacing w:before="0" w:after="0"/>
        <w:jc w:val="left"/>
        <w:rPr/>
      </w:pPr>
      <w:r>
        <w:rPr/>
        <w:t>TAUniU979+7fimwHw4+IMvb1s6Fps9XtC9Wjaxd7E7n+c7j+HGsV7SBZtU0eC0Yr/a7MwbL15gK04E</w:t>
      </w:r>
    </w:p>
    <w:p>
      <w:pPr>
        <w:pStyle w:val="PreformattedText"/>
        <w:bidi w:val="0"/>
        <w:spacing w:before="0" w:after="0"/>
        <w:jc w:val="left"/>
        <w:rPr/>
      </w:pPr>
      <w:r>
        <w:rPr/>
        <w:t>XAXHVGvhadYl3Ja3/2psP7r22H+jtSem7IllHom6ytqn0eIfpnpr8B/iRbLyHRJl0LUKcEb6j2Br+v</w:t>
      </w:r>
    </w:p>
    <w:p>
      <w:pPr>
        <w:pStyle w:val="PreformattedText"/>
        <w:bidi w:val="0"/>
        <w:spacing w:before="0" w:after="0"/>
        <w:jc w:val="left"/>
        <w:rPr/>
      </w:pPr>
      <w:r>
        <w:rPr/>
        <w:t>1bWk3RPEwj1DtDXbDo9atNLLHlLIFfMgiNlAxk653H9FU6pQE5WqcNVFy7Xdqr+21J6XSFWmWF8xXh</w:t>
      </w:r>
    </w:p>
    <w:p>
      <w:pPr>
        <w:pStyle w:val="PreformattedText"/>
        <w:bidi w:val="0"/>
        <w:spacing w:before="0" w:after="0"/>
        <w:jc w:val="left"/>
        <w:rPr/>
      </w:pPr>
      <w:r>
        <w:rPr/>
        <w:t>Unl6vnKJ6K/D34paWZNOr09Qu9l9zVtQipXNH7hsGnBR1Vh61apqkeVOky2JRGaV6MpHKJE9KaaL39</w:t>
      </w:r>
    </w:p>
    <w:p>
      <w:pPr>
        <w:pStyle w:val="PreformattedText"/>
        <w:bidi w:val="0"/>
        <w:spacing w:before="0" w:after="0"/>
        <w:jc w:val="left"/>
        <w:rPr/>
      </w:pPr>
      <w:r>
        <w:rPr/>
        <w:t>c3jMFXwQY1qe0u0r0tbr2g88vWHKWkrJiQvY3EDw5v8APbNvdO16n3nJPV1WqvZXfsFqtU1aK4IVoa</w:t>
      </w:r>
    </w:p>
    <w:p>
      <w:pPr>
        <w:pStyle w:val="PreformattedText"/>
        <w:bidi w:val="0"/>
        <w:spacing w:before="0" w:after="0"/>
        <w:jc w:val="left"/>
        <w:rPr/>
      </w:pPr>
      <w:r>
        <w:rPr/>
        <w:t>jfkI+Qk1euNsbJbY4g1KMIJi3E0j+zqlhcUzVFUsNNVfkR63j2xtfDeiVidpO71hKn750i/TntmOnd</w:t>
      </w:r>
    </w:p>
    <w:p>
      <w:pPr>
        <w:pStyle w:val="PreformattedText"/>
        <w:bidi w:val="0"/>
        <w:spacing w:before="0" w:after="0"/>
        <w:jc w:val="left"/>
        <w:rPr/>
      </w:pPr>
      <w:r>
        <w:rPr/>
        <w:t>0zVKF5Z7tGvP6GqVLMEnprqXbmoochJJRhSSVLx+jMAvHXR4XE1LjN/TYePnZ+0syqlBWGlmDefPVa</w:t>
      </w:r>
    </w:p>
    <w:p>
      <w:pPr>
        <w:pStyle w:val="PreformattedText"/>
        <w:bidi w:val="0"/>
        <w:spacing w:before="0" w:after="0"/>
        <w:jc w:val="left"/>
        <w:rPr/>
      </w:pPr>
      <w:r>
        <w:rPr/>
        <w:t>bA/A3v+t3hYraXqGpNX75ryCftzu3TlUx9wVInjh1SrqGnTlVh1mtlW1DSpgDjfZq467boTGNjKj0a</w:t>
      </w:r>
    </w:p>
    <w:p>
      <w:pPr>
        <w:pStyle w:val="PreformattedText"/>
        <w:bidi w:val="0"/>
        <w:spacing w:before="0" w:after="0"/>
        <w:jc w:val="left"/>
        <w:rPr/>
      </w:pPr>
      <w:r>
        <w:rPr/>
        <w:t>tX0ePp2KVeZDZVZX5PbZIbrLecl0th/5ZVZKebBNmUpw5W3qw7ub+2bzwa42m6xpcmpxHStQ0OGbTI</w:t>
      </w:r>
    </w:p>
    <w:p>
      <w:pPr>
        <w:pStyle w:val="PreformattedText"/>
        <w:bidi w:val="0"/>
        <w:spacing w:before="0" w:after="0"/>
        <w:jc w:val="left"/>
        <w:rPr/>
      </w:pPr>
      <w:r>
        <w:rPr/>
        <w:t>fVxc7e1e1e9zW6F3dj0nLZEb4au0n0+1s9uMU2FxmGXEj+XrYUMiZtqjWZ+atu+HkZyrYYV8PWNH+t</w:t>
      </w:r>
    </w:p>
    <w:p>
      <w:pPr>
        <w:pStyle w:val="PreformattedText"/>
        <w:bidi w:val="0"/>
        <w:spacing w:before="0" w:after="0"/>
        <w:jc w:val="left"/>
        <w:rPr/>
      </w:pPr>
      <w:r>
        <w:rPr/>
        <w:t>TxBV25Vaar1WX9XObmduPRvGr3JpEkE+nXdOgqa1ApWUJagxXBmQMQt2JxtYjl4mU+MdemYNqdYUsX</w:t>
      </w:r>
    </w:p>
    <w:p>
      <w:pPr>
        <w:pStyle w:val="PreformattedText"/>
        <w:bidi w:val="0"/>
        <w:spacing w:before="0" w:after="0"/>
        <w:jc w:val="left"/>
        <w:rPr/>
      </w:pPr>
      <w:r>
        <w:rPr/>
        <w:t>h2DUaiBai9hXZ2vWH3ThsSHplsPVBSpSZmRvA7Wz6rfilk1ovRiEQfcqEhCSWKqMbUDNyQPtnrXUZR</w:t>
      </w:r>
    </w:p>
    <w:p>
      <w:pPr>
        <w:pStyle w:val="PreformattedText"/>
        <w:bidi w:val="0"/>
        <w:spacing w:before="0" w:after="0"/>
        <w:jc w:val="left"/>
        <w:rPr/>
      </w:pPr>
      <w:r>
        <w:rPr/>
        <w:t>buzPY3JMI+wxgcHj+pxjzxx06JM14U5JABBPH3HjByPv9uiEwJJznOSCQT48gD+h46IQCUknI5Ixj7</w:t>
      </w:r>
    </w:p>
    <w:p>
      <w:pPr>
        <w:pStyle w:val="PreformattedText"/>
        <w:bidi w:val="0"/>
        <w:spacing w:before="0" w:after="0"/>
        <w:jc w:val="left"/>
        <w:rPr/>
      </w:pPr>
      <w:r>
        <w:rPr/>
        <w:t>ZxlSCeeeiEBbIyME/bBbnjnz4Azu6IQV1wv6+MtzjOST5/P3/Td0SFzc+Agk30EDGDwRyCQOcYPnI6</w:t>
      </w:r>
    </w:p>
    <w:p>
      <w:pPr>
        <w:pStyle w:val="PreformattedText"/>
        <w:bidi w:val="0"/>
        <w:spacing w:before="0" w:after="0"/>
        <w:jc w:val="left"/>
        <w:rPr/>
      </w:pPr>
      <w:r>
        <w:rPr/>
        <w:t>I2R+bIkb7+/GPA8ZAAHnqZOEStX3r7JlHGGKAjIVs5P2/Tg5I/PSVSDktutHU1UhWtY3khjgX0wWzk</w:t>
      </w:r>
    </w:p>
    <w:p>
      <w:pPr>
        <w:pStyle w:val="PreformattedText"/>
        <w:bidi w:val="0"/>
        <w:spacing w:before="0" w:after="0"/>
        <w:jc w:val="left"/>
        <w:rPr/>
      </w:pPr>
      <w:r>
        <w:rPr/>
        <w:t>gYJHGOft9vt+vHWe7WOmk00F7ND60IROFGSASRk+Dg8f6fp1Vc3PgsuIuwo4S0XRTuxyeP5Tj+mDt4</w:t>
      </w:r>
    </w:p>
    <w:p>
      <w:pPr>
        <w:pStyle w:val="PreformattedText"/>
        <w:bidi w:val="0"/>
        <w:spacing w:before="0" w:after="0"/>
        <w:jc w:val="left"/>
        <w:rPr/>
      </w:pPr>
      <w:r>
        <w:rPr/>
        <w:t>/p+vVZ+Iy+u4eyOMMQAyATnG3g8cDnHk5/z6jCAkkgAsYx2tz0EcI4uQSMZ8AfnzkFfuc+Opgmuu6V</w:t>
      </w:r>
    </w:p>
    <w:p>
      <w:pPr>
        <w:pStyle w:val="PreformattedText"/>
        <w:bidi w:val="0"/>
        <w:spacing w:before="0" w:after="0"/>
        <w:jc w:val="left"/>
        <w:rPr/>
      </w:pPr>
      <w:r>
        <w:rPr/>
        <w:t>mcWIEIyBtGB+M4/tfb29S2Nr8hK7Mbmd5JJ5/PODgD/wAuMdS5F7IgYAaid4+4wAceP5j/AE46WwI7</w:t>
      </w:r>
    </w:p>
    <w:p>
      <w:pPr>
        <w:pStyle w:val="PreformattedText"/>
        <w:bidi w:val="0"/>
        <w:spacing w:before="0" w:after="0"/>
        <w:jc w:val="left"/>
        <w:rPr/>
      </w:pPr>
      <w:r>
        <w:rPr/>
        <w:t>RG3y3PMTr8fcfb8/f25H356aUB3aGKGI5zHB8EeM+BxgfnphRvbHq9yQTr58+dR5IsjgYBBGPsBnk7</w:t>
      </w:r>
    </w:p>
    <w:p>
      <w:pPr>
        <w:pStyle w:val="PreformattedText"/>
        <w:bidi w:val="0"/>
        <w:spacing w:before="0" w:after="0"/>
        <w:jc w:val="left"/>
        <w:rPr/>
      </w:pPr>
      <w:r>
        <w:rPr/>
        <w:t>fx0wgWaw1MnU6Fb6xjt1/aQARkYJHkEcEjxgYHP6dILoACMwEksNfGV9rNIKfUAGCxJHHkZI5HlT5/</w:t>
      </w:r>
    </w:p>
    <w:p>
      <w:pPr>
        <w:pStyle w:val="PreformattedText"/>
        <w:bidi w:val="0"/>
        <w:spacing w:before="0" w:after="0"/>
        <w:jc w:val="left"/>
        <w:rPr/>
      </w:pPr>
      <w:r>
        <w:rPr/>
        <w:t>PVvDuVYqd0z8RSUaj/zGSvZMIwWwVPP2Hngj7bcHqxWW4BA1lagxVrX1kq0u/vQNk+cMP8wACOfPg/</w:t>
      </w:r>
    </w:p>
    <w:p>
      <w:pPr>
        <w:pStyle w:val="PreformattedText"/>
        <w:bidi w:val="0"/>
        <w:spacing w:before="0" w:after="0"/>
        <w:jc w:val="left"/>
        <w:rPr/>
      </w:pPr>
      <w:r>
        <w:rPr/>
        <w:t>p1n1EF9rtmrRrAhr7wPkk4gsbVQ5I8Ac+Sw5HnqFnOgAtllnZrLe3kR2hm3lRnkHaVxj84yB5B6lRx</w:t>
      </w:r>
    </w:p>
    <w:p>
      <w:pPr>
        <w:pStyle w:val="PreformattedText"/>
        <w:bidi w:val="0"/>
        <w:spacing w:before="0" w:after="0"/>
        <w:jc w:val="left"/>
        <w:rPr/>
      </w:pPr>
      <w:r>
        <w:rPr/>
        <w:t>rpKj0tCSNVjhHJkEEY527Tyc/YDj79WVcgDslVgDcRYMuM+P0zgg+Pzwc9S517Yz0fjObhzkj2/r4/</w:t>
      </w:r>
    </w:p>
    <w:p>
      <w:pPr>
        <w:pStyle w:val="PreformattedText"/>
        <w:bidi w:val="0"/>
        <w:spacing w:before="0" w:after="0"/>
        <w:jc w:val="left"/>
        <w:rPr/>
      </w:pPr>
      <w:r>
        <w:rPr/>
        <w:t>0/5v8ALozr2x2UWy8p2T+mMDwMeB9+D0ucW4tIzIe0TBnUccHg/wCHjHP4z0wv2aR6rl9piLSefPIz</w:t>
      </w:r>
    </w:p>
    <w:p>
      <w:pPr>
        <w:pStyle w:val="PreformattedText"/>
        <w:bidi w:val="0"/>
        <w:spacing w:before="0" w:after="0"/>
        <w:jc w:val="left"/>
        <w:rPr/>
      </w:pPr>
      <w:r>
        <w:rPr/>
        <w:t>jHtA/Xn75PULVBzNxHBeQEb57AXPIGeefwPOcngf+XWZiMQBmAbVZeo0b2sPPKRfUL4UOpcccgkA5+</w:t>
      </w:r>
    </w:p>
    <w:p>
      <w:pPr>
        <w:pStyle w:val="PreformattedText"/>
        <w:bidi w:val="0"/>
        <w:spacing w:before="0" w:after="0"/>
        <w:jc w:val="left"/>
        <w:rPr/>
      </w:pPr>
      <w:r>
        <w:rPr/>
        <w:t>2Tg5C48f06wMVib3VG96bmEwtyDbTz55SgviH3LHVryp6nIV92POQMgDA/J/Iz1UoUzVqAMLTYd6dC</w:t>
      </w:r>
    </w:p>
    <w:p>
      <w:pPr>
        <w:pStyle w:val="PreformattedText"/>
        <w:bidi w:val="0"/>
        <w:spacing w:before="0" w:after="0"/>
        <w:jc w:val="left"/>
        <w:rPr/>
      </w:pPr>
      <w:r>
        <w:rPr/>
        <w:t>mSTlCieTn7Q3d3zPrQRyAtM/guUyI85kiYZyx8EAE4xhfp69X/hfAFRTcrlW08b/AIt6VWq70kbi2v</w:t>
      </w:r>
    </w:p>
    <w:p>
      <w:pPr>
        <w:pStyle w:val="PreformattedText"/>
        <w:bidi w:val="0"/>
        <w:spacing w:before="0" w:after="0"/>
        <w:jc w:val="left"/>
        <w:rPr/>
      </w:pPr>
      <w:r>
        <w:rPr/>
        <w:t>h9Wao0Jkk3MOSwO1yA7CQnBwnOGK48nn7jO7r0FUZdLarPPkqBywAOzLS0/PysO1hu43bQeCg/nG7j</w:t>
      </w:r>
    </w:p>
    <w:p>
      <w:pPr>
        <w:pStyle w:val="PreformattedText"/>
        <w:bidi w:val="0"/>
        <w:spacing w:before="0" w:after="0"/>
        <w:jc w:val="left"/>
        <w:rPr/>
      </w:pPr>
      <w:r>
        <w:rPr/>
        <w:t>6ufJAfb1k4skiot+9983MFwUs3e0n0ieoWHPHg/1HH+ZI/69cZO3mJY43A4X8bvBJ43Djj/pjohEXk</w:t>
      </w:r>
    </w:p>
    <w:p>
      <w:pPr>
        <w:pStyle w:val="PreformattedText"/>
        <w:bidi w:val="0"/>
        <w:spacing w:before="0" w:after="0"/>
        <w:jc w:val="left"/>
        <w:rPr/>
      </w:pPr>
      <w:r>
        <w:rPr/>
        <w:t>AGfAOeF/I/GT0Qgryrkgrg+cHgkEjnzwOgi1xfN5+SNLKpsTrBZZAqsTnHg4PO3bx58DBH9eiKzBRc</w:t>
      </w:r>
    </w:p>
    <w:p>
      <w:pPr>
        <w:pStyle w:val="PreformattedText"/>
        <w:bidi w:val="0"/>
        <w:spacing w:before="0" w:after="0"/>
        <w:jc w:val="left"/>
        <w:rPr/>
      </w:pPr>
      <w:r>
        <w:rPr/>
        <w:t>7o3STHjGQATjG1TnJwfyCf8ALpRbW4vK71muQuyIBI/J3HnwSSWzn3L+mQB/XpIwE65m+SINIuCAwB</w:t>
      </w:r>
    </w:p>
    <w:p>
      <w:pPr>
        <w:pStyle w:val="PreformattedText"/>
        <w:bidi w:val="0"/>
        <w:spacing w:before="0" w:after="0"/>
        <w:jc w:val="left"/>
        <w:rPr/>
      </w:pPr>
      <w:r>
        <w:rPr/>
        <w:t>G0DjPG78jyv1dG/wAZKWR0yjitBZJBjKk5AGM+fP8AgMbj/j0u86DfK7WubboEXUngkY/XAU/3jjB/</w:t>
      </w:r>
    </w:p>
    <w:p>
      <w:pPr>
        <w:pStyle w:val="PreformattedText"/>
        <w:bidi w:val="0"/>
        <w:spacing w:before="0" w:after="0"/>
        <w:jc w:val="left"/>
        <w:rPr/>
      </w:pPr>
      <w:r>
        <w:rPr/>
        <w:t>p04EBSCNYkwbJ5AzuJ28j3YwMljyPP8A4emQg585wT55IIXGc54+noijeOy87iVt4ySSQTk/ceMfkA</w:t>
      </w:r>
    </w:p>
    <w:p>
      <w:pPr>
        <w:pStyle w:val="PreformattedText"/>
        <w:bidi w:val="0"/>
        <w:spacing w:before="0" w:after="0"/>
        <w:jc w:val="left"/>
        <w:rPr/>
      </w:pPr>
      <w:r>
        <w:rPr/>
        <w:t>A8A8cdNYEggSenqwt2n54crcZOT/ZOPPGQWGePHjqGWIqFPJ/QDH8vPnkeW46IQof8MY4XABJXOdvG</w:t>
      </w:r>
    </w:p>
    <w:p>
      <w:pPr>
        <w:pStyle w:val="PreformattedText"/>
        <w:bidi w:val="0"/>
        <w:spacing w:before="0" w:after="0"/>
        <w:jc w:val="left"/>
        <w:rPr/>
      </w:pPr>
      <w:r>
        <w:rPr/>
        <w:t>ME8DP3/TqRuBfk+6ETUlM8cgg/3RxzyMnP28dRwmXI444UDdgA7QOOMnjx/n0QnOOPwSW5PB+ojB8j</w:t>
      </w:r>
    </w:p>
    <w:p>
      <w:pPr>
        <w:pStyle w:val="PreformattedText"/>
        <w:bidi w:val="0"/>
        <w:spacing w:before="0" w:after="0"/>
        <w:jc w:val="left"/>
        <w:rPr/>
      </w:pPr>
      <w:r>
        <w:rPr/>
        <w:t>K8/p0QmWdxyOBjH2y32OD+n2PRCYkZH38nyRnA44/Qc/fohBp8AFSMZ5DDgLznhj4yeo3OgEI3SDBw</w:t>
      </w:r>
    </w:p>
    <w:p>
      <w:pPr>
        <w:pStyle w:val="PreformattedText"/>
        <w:bidi w:val="0"/>
        <w:spacing w:before="0" w:after="0"/>
        <w:jc w:val="left"/>
        <w:rPr/>
      </w:pPr>
      <w:r>
        <w:rPr/>
        <w:t>FyWIAJx4yPqH9D+vUcIPKQQQOMHHOfcc5U4GDnlv8uiE7r/UuBg5wSMHkn28eOgEAiEchjP3BHI8Hk</w:t>
      </w:r>
    </w:p>
    <w:p>
      <w:pPr>
        <w:pStyle w:val="PreformattedText"/>
        <w:bidi w:val="0"/>
        <w:spacing w:before="0" w:after="0"/>
        <w:jc w:val="left"/>
        <w:rPr/>
      </w:pPr>
      <w:r>
        <w:rPr/>
        <w:t>nBz56sQmO4AgHBJyAvggDyv1AAc+c56IQOxKoxhht3ecZySfP3wP8A06IRCSQbQQvAI5yfaSACQccf</w:t>
      </w:r>
    </w:p>
    <w:p>
      <w:pPr>
        <w:pStyle w:val="PreformattedText"/>
        <w:bidi w:val="0"/>
        <w:spacing w:before="0" w:after="0"/>
        <w:jc w:val="left"/>
        <w:rPr/>
      </w:pPr>
      <w:r>
        <w:rPr/>
        <w:t>p9uiETEjA4GWZtwx4IAxnPHjP36Z6RbXvpHBbrcb47U1dl9q7ieeBySfyD48cdVncE3Y6LJhc7hF5K</w:t>
      </w:r>
    </w:p>
    <w:p>
      <w:pPr>
        <w:pStyle w:val="PreformattedText"/>
        <w:bidi w:val="0"/>
        <w:spacing w:before="0" w:after="0"/>
        <w:jc w:val="left"/>
        <w:rPr/>
      </w:pPr>
      <w:r>
        <w:rPr/>
        <w:t>NhyfZxnJ9uQSwwcjGOR5/PSPXQKbtpJFos+ltIA2iXGUk88kYA854U5OcZPVOpi0B2RLS4V2uQu75Y</w:t>
      </w:r>
    </w:p>
    <w:p>
      <w:pPr>
        <w:pStyle w:val="PreformattedText"/>
        <w:bidi w:val="0"/>
        <w:spacing w:before="0" w:after="0"/>
        <w:jc w:val="left"/>
        <w:rPr/>
      </w:pPr>
      <w:r>
        <w:rPr/>
        <w:t>x2u3bagkjgA44znBJOOQDjHPVdsaDlFtZMuEqBs2rCMj6ZbgfDI3GCB9S4GWGD5OQfP2HUlDFI2YNs</w:t>
      </w:r>
    </w:p>
    <w:p>
      <w:pPr>
        <w:pStyle w:val="PreformattedText"/>
        <w:bidi w:val="0"/>
        <w:spacing w:before="0" w:after="0"/>
        <w:jc w:val="left"/>
        <w:rPr/>
      </w:pPr>
      <w:r>
        <w:rPr/>
        <w:t>mRVsK9O5sbRxrxyxooMZOeSxwCQff4/lA28H/LrXo1AQcp0aUG0uDpHqpOcjJyeCS2RuCnG4/ZlBbj</w:t>
      </w:r>
    </w:p>
    <w:p>
      <w:pPr>
        <w:pStyle w:val="PreformattedText"/>
        <w:bidi w:val="0"/>
        <w:spacing w:before="0" w:after="0"/>
        <w:jc w:val="left"/>
        <w:rPr/>
      </w:pPr>
      <w:r>
        <w:rPr/>
        <w:t>q0pJuDqJARY2PKS+nNlQAVbJAA8gn7bQPuAP/LqSPp7j23kkrSHbzgAAHH9fyScAZI6JJHqJ/G8eVA</w:t>
      </w:r>
    </w:p>
    <w:p>
      <w:pPr>
        <w:pStyle w:val="PreformattedText"/>
        <w:bidi w:val="0"/>
        <w:spacing w:before="0" w:after="0"/>
        <w:jc w:val="left"/>
        <w:rPr/>
      </w:pPr>
      <w:r>
        <w:rPr/>
        <w:t>4/pzgBufH6AnohDkcgbvPgEkcZP90Z45z+nRCKhvOR98kZ848+4HwRt6ITLcPsSGx5+53Dn/DohPMf</w:t>
      </w:r>
    </w:p>
    <w:p>
      <w:pPr>
        <w:pStyle w:val="PreformattedText"/>
        <w:bidi w:val="0"/>
        <w:spacing w:before="0" w:after="0"/>
        <w:jc w:val="left"/>
        <w:rPr/>
      </w:pPr>
      <w:r>
        <w:rPr/>
        <w:t>9vDUv9wgkiSNrGjXNJh0lJd7UG1nUYLriOSKB98krZpxlF4/jZdtnt6y+kSchF9VM0cACXtyafIz8Q</w:t>
      </w:r>
    </w:p>
    <w:p>
      <w:pPr>
        <w:pStyle w:val="PreformattedText"/>
        <w:bidi w:val="0"/>
        <w:spacing w:before="0" w:after="0"/>
        <w:jc w:val="left"/>
        <w:rPr/>
      </w:pPr>
      <w:r>
        <w:rPr/>
        <w:t>A+od4fCum088Wa1u1q4w3p17R12zp0rVVUj+IyUpliIJDcDazdcNU1qUrnS30dZ2dPSnVtyOX6p5rf</w:t>
      </w:r>
    </w:p>
    <w:p>
      <w:pPr>
        <w:pStyle w:val="PreformattedText"/>
        <w:bidi w:val="0"/>
        <w:spacing w:before="0" w:after="0"/>
        <w:jc w:val="left"/>
        <w:rPr/>
      </w:pPr>
      <w:r>
        <w:rPr/>
        <w:t>FC2t3vDu3Ury+lW1PuHUrsMsYLkyT2ZoBKm47liWsuSv1AD6fb1i1mL1nY9Y5pr0lVaaL2DLIh27Vl</w:t>
      </w:r>
    </w:p>
    <w:p>
      <w:pPr>
        <w:pStyle w:val="PreformattedText"/>
        <w:bidi w:val="0"/>
        <w:spacing w:before="0" w:after="0"/>
        <w:jc w:val="left"/>
        <w:rPr/>
      </w:pPr>
      <w:r>
        <w:rPr/>
        <w:t>t159TtIUuVhY0oIGDF6wkDV5oyMmQiwqkHGSljax+rpCbAr8scoW9wdZI+y9Qksu2nTvCTbg1bShFH</w:t>
      </w:r>
    </w:p>
    <w:p>
      <w:pPr>
        <w:pStyle w:val="PreformattedText"/>
        <w:bidi w:val="0"/>
        <w:spacing w:before="0" w:after="0"/>
        <w:jc w:val="left"/>
        <w:rPr/>
      </w:pPr>
      <w:r>
        <w:rPr/>
        <w:t>l4BerIpFazld0ayLFXk4/wD5fd7ueomsdobo5lvazS5v2amoVPiz2xE5dqWrane7RtwSSxyenS+Ien</w:t>
      </w:r>
    </w:p>
    <w:p>
      <w:pPr>
        <w:pStyle w:val="PreformattedText"/>
        <w:bidi w:val="0"/>
        <w:spacing w:before="0" w:after="0"/>
        <w:jc w:val="left"/>
        <w:rPr/>
      </w:pPr>
      <w:r>
        <w:rPr/>
        <w:t>WtFk0ZHc7Wlg1iOR5idojWBFDbcHqDGXOHqEb6Yv8AQbNm+j9KPwwJrUxYWY5dfH/abn/APQLen9/d</w:t>
      </w:r>
    </w:p>
    <w:p>
      <w:pPr>
        <w:pStyle w:val="PreformattedText"/>
        <w:bidi w:val="0"/>
        <w:spacing w:before="0" w:after="0"/>
        <w:jc w:val="left"/>
        <w:rPr/>
      </w:pPr>
      <w:r>
        <w:rPr/>
        <w:t>36hqVprOqwdlaVouqSKQte1qmla3Jp2sfMMhwdSUVq62cgM7rvbO720se4OHphRsu31WussYentsb7</w:t>
      </w:r>
    </w:p>
    <w:p>
      <w:pPr>
        <w:pStyle w:val="PreformattedText"/>
        <w:bidi w:val="0"/>
        <w:spacing w:before="0" w:after="0"/>
        <w:jc w:val="left"/>
        <w:rPr/>
      </w:pPr>
      <w:r>
        <w:rPr/>
        <w:t>Si1/xTV/8Aa4t2tW+NneSSqslvtzT9LsQSPGzIVpCa67fxA2wvXlYJwFxD7c/V1a6PAGEojk2z9KQV</w:t>
      </w:r>
    </w:p>
    <w:p>
      <w:pPr>
        <w:pStyle w:val="PreformattedText"/>
        <w:bidi w:val="0"/>
        <w:spacing w:before="0" w:after="0"/>
        <w:jc w:val="left"/>
        <w:rPr/>
      </w:pPr>
      <w:r>
        <w:rPr/>
        <w:t>CfT1jzvNF/iV2zBqXbGv1bTMItJrHVaftZ2ehrT7a8lMxMfpleMFmyIxXZuD1sYdrMthmDafEsrvuK</w:t>
      </w:r>
    </w:p>
    <w:p>
      <w:pPr>
        <w:pStyle w:val="PreformattedText"/>
        <w:bidi w:val="0"/>
        <w:spacing w:before="0" w:after="0"/>
        <w:jc w:val="left"/>
        <w:rPr/>
      </w:pPr>
      <w:r>
        <w:rPr/>
        <w:t>3t1p7Vf7Pzvur8W/g9BoWv6jAncn/Zmjp91HQG3V7x7VpQlI0D4eC5PSmryyMuTKsyj+mF0nR9BiDY</w:t>
      </w:r>
    </w:p>
    <w:p>
      <w:pPr>
        <w:pStyle w:val="PreformattedText"/>
        <w:bidi w:val="0"/>
        <w:spacing w:before="0" w:after="0"/>
        <w:jc w:val="left"/>
        <w:rPr/>
      </w:pPr>
      <w:r>
        <w:rPr/>
        <w:t>f0qhzL7GlyhWvTUZszrxASuv2suzIa+tdqfEmpUCahpctvtju6KN8wanUnAaWm7Bd0dqWoI3Qq2RJU</w:t>
      </w:r>
    </w:p>
    <w:p>
      <w:pPr>
        <w:pStyle w:val="PreformattedText"/>
        <w:bidi w:val="0"/>
        <w:spacing w:before="0" w:after="0"/>
        <w:jc w:val="left"/>
        <w:rPr/>
      </w:pPr>
      <w:r>
        <w:rPr/>
        <w:t>ACj3N07o2ubPhW95GkuJS4pVV0KnK3utNXO8NK+Wq6P3Np1VoI2pL67wkmI15F9TTpPVRdsgNd43BX</w:t>
      </w:r>
    </w:p>
    <w:p>
      <w:pPr>
        <w:pStyle w:val="PreformattedText"/>
        <w:bidi w:val="0"/>
        <w:spacing w:before="0" w:after="0"/>
        <w:jc w:val="left"/>
        <w:rPr/>
      </w:pPr>
      <w:r>
        <w:rPr/>
        <w:t>kjevuCt1p0Kmeo1Jt/V97nKtRGCZx9L8LTV7UqNixrWk0rYkac6Tba7DYKViLpuC5pnpxLJtXdskUl</w:t>
      </w:r>
    </w:p>
    <w:p>
      <w:pPr>
        <w:pStyle w:val="PreformattedText"/>
        <w:bidi w:val="0"/>
        <w:spacing w:before="0" w:after="0"/>
        <w:jc w:val="left"/>
        <w:rPr/>
      </w:pPr>
      <w:r>
        <w:rPr/>
        <w:t>vc652/V1oiy5hbfK2mUm1yI3fHTvq92Z2LoujaFNG/cfd89nQdGMUQxpumzOtS9qZIIEjilNZjiJzg</w:t>
      </w:r>
    </w:p>
    <w:p>
      <w:pPr>
        <w:pStyle w:val="PreformattedText"/>
        <w:bidi w:val="0"/>
        <w:spacing w:before="0" w:after="0"/>
        <w:jc w:val="left"/>
        <w:rPr/>
      </w:pPr>
      <w:r>
        <w:rPr/>
        <w:t>zPJuyvtqIoq1mDbt5i1Liklt5MZbnbdTS2OlzJBW0izpnbVnThBN6kmrpojgXsQo5NXa8WRMdsSJIw</w:t>
      </w:r>
    </w:p>
    <w:p>
      <w:pPr>
        <w:pStyle w:val="PreformattedText"/>
        <w:bidi w:val="0"/>
        <w:spacing w:before="0" w:after="0"/>
        <w:jc w:val="left"/>
        <w:rPr/>
      </w:pPr>
      <w:r>
        <w:rPr/>
        <w:t>Te/WhQKhdnf90qVgVJBGzYSlf2imlq/GJtYgYJpt6gazWEilMD1JK3y8AETfQwm2t71OUZiSx61cIb</w:t>
      </w:r>
    </w:p>
    <w:p>
      <w:pPr>
        <w:pStyle w:val="PreformattedText"/>
        <w:bidi w:val="0"/>
        <w:spacing w:before="0" w:after="0"/>
        <w:jc w:val="left"/>
        <w:rPr/>
      </w:pPr>
      <w:r>
        <w:rPr/>
        <w:t>YcEjn5vM2uD6cjc1ppVqTwPqVbRLImYJeWtuLe6vWdjZllrbjtVIpXjlXwQuQOOtEKQjVF7P8bXvSn</w:t>
      </w:r>
    </w:p>
    <w:p>
      <w:pPr>
        <w:pStyle w:val="PreformattedText"/>
        <w:bidi w:val="0"/>
        <w:spacing w:before="0" w:after="0"/>
        <w:jc w:val="left"/>
        <w:rPr/>
      </w:pPr>
      <w:r>
        <w:rPr/>
        <w:t>pnCEX1+z/rGX4uaUaN+6shWKazpkUWoRltzJObcE1S4pC+1ZoI42z9g38y9J0e+iga5W2fd2tPkiY9</w:t>
      </w:r>
    </w:p>
    <w:p>
      <w:pPr>
        <w:pStyle w:val="PreformattedText"/>
        <w:bidi w:val="0"/>
        <w:spacing w:before="0" w:after="0"/>
        <w:jc w:val="left"/>
        <w:rPr/>
      </w:pPr>
      <w:r>
        <w:rPr/>
        <w:t>LMz82VQ30t/yzYX9jP4nS1Pn+xNUkSaT95xS6HDJI5tLWnieS0uWbatZHgPpjGUMhJG1T1kfxJgial</w:t>
      </w:r>
    </w:p>
    <w:p>
      <w:pPr>
        <w:pStyle w:val="PreformattedText"/>
        <w:bidi w:val="0"/>
        <w:spacing w:before="0" w:after="0"/>
        <w:jc w:val="left"/>
        <w:rPr/>
      </w:pPr>
      <w:r>
        <w:rPr/>
        <w:t>PF0QWDLt9mz+qbP8L44pnwbkMFbMO9lb8s09fu29a+bibajNWHqWqCvIqevFMp9MPIhXZ6brIhYce3</w:t>
      </w:r>
    </w:p>
    <w:p>
      <w:pPr>
        <w:pStyle w:val="PreformattedText"/>
        <w:bidi w:val="0"/>
        <w:spacing w:before="0" w:after="0"/>
        <w:jc w:val="left"/>
        <w:rPr/>
      </w:pPr>
      <w:r>
        <w:rPr/>
        <w:t>cPc3XF1k3EDWemYape3Z98kceoSvZBnn3LbaOUTFSoKL/AZkJIMaERxg5UMQrbOSStY0xawGiy16QX</w:t>
      </w:r>
    </w:p>
    <w:p>
      <w:pPr>
        <w:pStyle w:val="PreformattedText"/>
        <w:bidi w:val="0"/>
        <w:spacing w:before="0" w:after="0"/>
        <w:jc w:val="left"/>
        <w:rPr/>
      </w:pPr>
      <w:r>
        <w:rPr/>
        <w:t>tfilldt6lItmOeKtG6vEtW3XDCCT14C86Qw3hGRDZDmU12AX1FCI+7rPxNIspBPDqrf47vemjha1nU</w:t>
      </w:r>
    </w:p>
    <w:p>
      <w:pPr>
        <w:pStyle w:val="PreformattedText"/>
        <w:bidi w:val="0"/>
        <w:spacing w:before="0" w:after="0"/>
        <w:jc w:val="left"/>
        <w:rPr/>
      </w:pPr>
      <w:r>
        <w:rPr/>
        <w:t>qBtbJX/M2b0y9Hb2xWZ4YV1Gl6CTUOI6s3oAsMOT8vYkexEBsG2F96ucNt6oKmUA24fPzTXL3GyRtS</w:t>
      </w:r>
    </w:p>
    <w:p>
      <w:pPr>
        <w:pStyle w:val="PreformattedText"/>
        <w:bidi w:val="0"/>
        <w:spacing w:before="0" w:after="0"/>
        <w:jc w:val="left"/>
        <w:rPr/>
      </w:pPr>
      <w:r>
        <w:rPr/>
        <w:t>C68s0yXYBWeren06vLIq7lMWo05JItQjlcqp97QyIXwY2Zl2rznq/TtoeSn7MqOSfbb7Uqu8Ud0tPl</w:t>
      </w:r>
    </w:p>
    <w:p>
      <w:pPr>
        <w:pStyle w:val="PreformattedText"/>
        <w:bidi w:val="0"/>
        <w:spacing w:before="0" w:after="0"/>
        <w:jc w:val="left"/>
        <w:rPr/>
      </w:pPr>
      <w:r>
        <w:rPr/>
        <w:t>kWKQMWaMsku8x2TGWyZJpCVY87SPagUburakg25GVn3j2SPARhyrmOSNRI8UxGGVnlWGzYCNZG/agZ</w:t>
      </w:r>
    </w:p>
    <w:p>
      <w:pPr>
        <w:pStyle w:val="PreformattedText"/>
        <w:bidi w:val="0"/>
        <w:spacing w:before="0" w:after="0"/>
        <w:jc w:val="left"/>
        <w:rPr/>
      </w:pPr>
      <w:r>
        <w:rPr/>
        <w:t>UYBsKrbAvt6sajUXzSo+433edZHtb0KPUoZ42iSwv8dFeeMjZlQVPqZCxYzxgED+Y9WkYjZ4ZHSqeg</w:t>
      </w:r>
    </w:p>
    <w:p>
      <w:pPr>
        <w:pStyle w:val="PreformattedText"/>
        <w:bidi w:val="0"/>
        <w:spacing w:before="0" w:after="0"/>
        <w:jc w:val="left"/>
        <w:rPr/>
      </w:pPr>
      <w:r>
        <w:rPr/>
        <w:t>qrUVjoZUr6bqPb150smVIPakbZ/3aOVQQu7A8EeWG7G5W+np5IAVuTTs8Fi6ddQ1NsrdZeySzTdV9M</w:t>
      </w:r>
    </w:p>
    <w:p>
      <w:pPr>
        <w:pStyle w:val="PreformattedText"/>
        <w:bidi w:val="0"/>
        <w:spacing w:before="0" w:after="0"/>
        <w:jc w:val="left"/>
        <w:rPr/>
      </w:pPr>
      <w:r>
        <w:rPr/>
        <w:t>1oKziyWmhhaFpAwjBZlsTEsNsw2P8ATjJ4/s9V6gUgtzm5hq9VCqptDu3+uWTpaqEmmSyztbk9JiqR</w:t>
      </w:r>
    </w:p>
    <w:p>
      <w:pPr>
        <w:pStyle w:val="PreformattedText"/>
        <w:bidi w:val="0"/>
        <w:spacing w:before="0" w:after="0"/>
        <w:jc w:val="left"/>
        <w:rPr/>
      </w:pPr>
      <w:r>
        <w:rPr/>
        <w:t>SNKIpApiMOSfUG1wcZBXayrjb1UqjMRZdFm9hqmUEk6sbS5e29W+Wvy1FikepV9UaXZSRh6s9sKVnk</w:t>
      </w:r>
    </w:p>
    <w:p>
      <w:pPr>
        <w:pStyle w:val="PreformattedText"/>
        <w:bidi w:val="0"/>
        <w:spacing w:before="0" w:after="0"/>
        <w:jc w:val="left"/>
        <w:rPr/>
      </w:pPr>
      <w:r>
        <w:rPr/>
        <w:t>CvlniIkRNuzbtZj9bdZtegGAJ3t6vV7J0eGxBBKptKvD+/rTaHtvvGtV7fX5utNPcNKaJ3syLG637M</w:t>
      </w:r>
    </w:p>
    <w:p>
      <w:pPr>
        <w:pStyle w:val="PreformattedText"/>
        <w:bidi w:val="0"/>
        <w:spacing w:before="0" w:after="0"/>
        <w:jc w:val="left"/>
        <w:rPr/>
      </w:pPr>
      <w:r>
        <w:rPr/>
        <w:t>paSf08j1gYfTUFsMJWZm39Zpwq3Kra36ZrLjXRUZyb9aWuuq6LLYpSOPWjkWnFMaLSVHkeRIYWuhpF</w:t>
      </w:r>
    </w:p>
    <w:p>
      <w:pPr>
        <w:pStyle w:val="PreformattedText"/>
        <w:bidi w:val="0"/>
        <w:spacing w:before="0" w:after="0"/>
        <w:jc w:val="left"/>
        <w:rPr/>
      </w:pPr>
      <w:r>
        <w:rPr/>
        <w:t>KSPXlk/iJIoLNC247Tu6fTwillzgqvn/uLW6SqYelUKDM42lzDN8P5TB4e2Fq6wV1TVLM9XUren2xR</w:t>
      </w:r>
    </w:p>
    <w:p>
      <w:pPr>
        <w:pStyle w:val="PreformattedText"/>
        <w:bidi w:val="0"/>
        <w:spacing w:before="0" w:after="0"/>
        <w:jc w:val="left"/>
        <w:rPr/>
      </w:pPr>
      <w:r>
        <w:rPr/>
        <w:t>p2LEEci6hai0+ydSeAC6k+lVbF50rRyNRppmZWXeQ9ujKaq2Ry+vu/fH0/4lxFSrSV8MKKhFOvFqu5</w:t>
      </w:r>
    </w:p>
    <w:p>
      <w:pPr>
        <w:pStyle w:val="PreformattedText"/>
        <w:bidi w:val="0"/>
        <w:spacing w:before="0" w:after="0"/>
        <w:jc w:val="left"/>
        <w:rPr/>
      </w:pPr>
      <w:r>
        <w:rPr/>
        <w:t>VG7KdNr8MuHs3Q+17sdhP30Fu0JtPWUR1WWSzXuSOksmnlHKM0dY18Qyx73+cUoydQUejWxRZFZ7XX</w:t>
      </w:r>
    </w:p>
    <w:p>
      <w:pPr>
        <w:pStyle w:val="PreformattedText"/>
        <w:bidi w:val="0"/>
        <w:spacing w:before="0" w:after="0"/>
        <w:jc w:val="left"/>
        <w:rPr/>
      </w:pPr>
      <w:r>
        <w:rPr/>
        <w:t>hQkbRy/i3fNLmI6ZxWGNPLhlrK2bNd1WzBbqNfK8XDJdF2ZIJrtKrbtazPT+WqX5I49Qr6TVs2dyQ1</w:t>
      </w:r>
    </w:p>
    <w:p>
      <w:pPr>
        <w:pStyle w:val="PreformattedText"/>
        <w:bidi w:val="0"/>
        <w:spacing w:before="0" w:after="0"/>
        <w:jc w:val="left"/>
        <w:rPr/>
      </w:pPr>
      <w:r>
        <w:rPr/>
        <w:t>pbM6KlayZVWGNXZWLN/a6r1ujHp161Bagb0LZbtouba7dqW6XTtN6NGpUUYc1AzBcwLkDisFzZgvaP</w:t>
      </w:r>
    </w:p>
    <w:p>
      <w:pPr>
        <w:pStyle w:val="PreformattedText"/>
        <w:bidi w:val="0"/>
        <w:spacing w:before="0" w:after="0"/>
        <w:jc w:val="left"/>
        <w:rPr/>
      </w:pPr>
      <w:r>
        <w:rPr/>
        <w:t>emFBJHlqRWt01yzY3ad6QWS5vjaJFpIsrCOeZbLengNz6mzz1kNhn29Nnz802hjKK0wRa67Tf+psh2</w:t>
      </w:r>
    </w:p>
    <w:p>
      <w:pPr>
        <w:pStyle w:val="PreformattedText"/>
        <w:bidi w:val="0"/>
        <w:spacing w:before="0" w:after="0"/>
        <w:jc w:val="left"/>
        <w:rPr/>
      </w:pPr>
      <w:r>
        <w:rPr/>
        <w:t>r8NtS7+p14qV7T6VmS1BVkpPJ68+nwalJajS/PXgUpCEu1WrWI2O+KRcb1baGmwfRVPHHJ6UU3UgN6</w:t>
      </w:r>
    </w:p>
    <w:p>
      <w:pPr>
        <w:pStyle w:val="PreformattedText"/>
        <w:bidi w:val="0"/>
        <w:spacing w:before="0" w:after="0"/>
        <w:jc w:val="left"/>
        <w:rPr/>
      </w:pPr>
      <w:r>
        <w:rPr/>
        <w:t>qtub6WzMPpH+LMJ0LUNStTepTZWYNuzsnEgzb2tqveVZaeifsv8AeEdiO8ZKW2Gw0M9LTt+qWYJmqy</w:t>
      </w:r>
    </w:p>
    <w:p>
      <w:pPr>
        <w:pStyle w:val="PreformattedText"/>
        <w:bidi w:val="0"/>
        <w:spacing w:before="0" w:after="0"/>
        <w:jc w:val="left"/>
        <w:rPr/>
      </w:pPr>
      <w:r>
        <w:rPr/>
        <w:t>zQPOqlYmDyhVADttaRfYzK3Wgv8JvVuUxSsaZynLtWb7vVaYGL/wDxX6IVGo5XzMuZS/8ASVgG2lW+</w:t>
      </w:r>
    </w:p>
    <w:p>
      <w:pPr>
        <w:pStyle w:val="PreformattedText"/>
        <w:bidi w:val="0"/>
        <w:spacing w:before="0" w:after="0"/>
        <w:jc w:val="left"/>
        <w:rPr/>
      </w:pPr>
      <w:r>
        <w:rPr/>
        <w:t>unFyXTfId3N8Nta7KoNd7kT0oqt+q8enLZpJPbhlkU39KhhFx511StSlkzG0GPVjYJwvVKt/D9XDpe</w:t>
      </w:r>
    </w:p>
    <w:p>
      <w:pPr>
        <w:pStyle w:val="PreformattedText"/>
        <w:bidi w:val="0"/>
        <w:spacing w:before="0" w:after="0"/>
        <w:jc w:val="left"/>
        <w:rPr/>
      </w:pPr>
      <w:r>
        <w:rPr/>
        <w:t>rZiDwhsx8cy+dZZw38bYHpRwnRwNRqiceV8g7jq2UIyu3jwx9j+GtMaXH3C+qmlo8eoKtWevXsQFrd</w:t>
      </w:r>
    </w:p>
    <w:p>
      <w:pPr>
        <w:pStyle w:val="PreformattedText"/>
        <w:bidi w:val="0"/>
        <w:spacing w:before="0" w:after="0"/>
        <w:jc w:val="left"/>
        <w:rPr/>
      </w:pPr>
      <w:r>
        <w:rPr/>
        <w:t>tZX0eMi/HE9tWihkJMMa1wkNgSTttXqtiMFSwmFOIqEqL5cpXLq27i2jpzGzMtv4oxOJxg6OWl6TEM</w:t>
      </w:r>
    </w:p>
    <w:p>
      <w:pPr>
        <w:pStyle w:val="PreformattedText"/>
        <w:bidi w:val="0"/>
        <w:spacing w:before="0" w:after="0"/>
        <w:jc w:val="left"/>
        <w:rPr/>
      </w:pPr>
      <w:r>
        <w:rPr/>
        <w:t>jM20Dspxts3y2Y8LNn3bM2G7K7WqX5aOorpD0aOh2dQk0fS0MkkEMd5avzcEspwsiJbjmMMpiQFFT8</w:t>
      </w:r>
    </w:p>
    <w:p>
      <w:pPr>
        <w:pStyle w:val="PreformattedText"/>
        <w:bidi w:val="0"/>
        <w:spacing w:before="0" w:after="0"/>
        <w:jc w:val="left"/>
        <w:rPr/>
      </w:pPr>
      <w:r>
        <w:rPr/>
        <w:t>56ipFatnWn6PKWIHFa+XN/3OF6a6SrYZKuG/mhWr4oAVX929rDk2VgrLm4ry8qlYrPWT1Eij3+pXeS</w:t>
      </w:r>
    </w:p>
    <w:p>
      <w:pPr>
        <w:pStyle w:val="PreformattedText"/>
        <w:bidi w:val="0"/>
        <w:spacing w:before="0" w:after="0"/>
        <w:jc w:val="left"/>
        <w:rPr/>
      </w:pPr>
      <w:r>
        <w:rPr/>
        <w:t>Fp4Z5TtaaoQpHyxdAgjSQHBbant9vVinTBZddnxHW7v7Th6tW6OQuYtocrZWC7s/jbrFY6hks2Fngl</w:t>
      </w:r>
    </w:p>
    <w:p>
      <w:pPr>
        <w:pStyle w:val="PreformattedText"/>
        <w:bidi w:val="0"/>
        <w:spacing w:before="0" w:after="0"/>
        <w:jc w:val="left"/>
        <w:rPr/>
      </w:pPr>
      <w:r>
        <w:rPr/>
        <w:t>kMEblJlybSWp6bWIFrrHMo9BPXkYu3G+SvhtyoOrJs7hlJsvxZmH3Zm+uVRenTKsAS3yZFfLtbO9rL</w:t>
      </w:r>
    </w:p>
    <w:p>
      <w:pPr>
        <w:pStyle w:val="PreformattedText"/>
        <w:bidi w:val="0"/>
        <w:spacing w:before="0" w:after="0"/>
        <w:jc w:val="left"/>
        <w:rPr/>
      </w:pPr>
      <w:r>
        <w:rPr/>
        <w:t>8KntMVZ2WBob1qmHexKDYgDxQw0JZTDDAYbCMLMrFZ1LuP4hDbNoy3Ss1qeR3F2O9eFVbZy5ecYilq</w:t>
      </w:r>
    </w:p>
    <w:p>
      <w:pPr>
        <w:pStyle w:val="PreformattedText"/>
        <w:bidi w:val="0"/>
        <w:spacing w:before="0" w:after="0"/>
        <w:jc w:val="left"/>
        <w:rPr/>
      </w:pPr>
      <w:r>
        <w:rPr/>
        <w:t>npKVNiqjLkO9nXUm44V0XQcPOQyKkbEZ+fi9GzLfXVNRgsSyR19Lq2I59OqfKyJEIXkNLcQBvdJpGb</w:t>
      </w:r>
    </w:p>
    <w:p>
      <w:pPr>
        <w:pStyle w:val="PreformattedText"/>
        <w:bidi w:val="0"/>
        <w:spacing w:before="0" w:after="0"/>
        <w:jc w:val="left"/>
        <w:rPr/>
      </w:pPr>
      <w:r>
        <w:rPr/>
        <w:t>6esg0swPpBlZmzt2BW2V8NR9c2fTCmwFJsyqmRLKGZ32Xe/W2X+RgI1XaMVarHFYljr1IBZt34mutK</w:t>
      </w:r>
    </w:p>
    <w:p>
      <w:pPr>
        <w:pStyle w:val="PreformattedText"/>
        <w:bidi w:val="0"/>
        <w:spacing w:before="0" w:after="0"/>
        <w:jc w:val="left"/>
        <w:rPr/>
      </w:pPr>
      <w:r>
        <w:rPr/>
        <w:t>Wrr8zFptOSyCGdXdo9ij/wB7Dv3HG3rMr0kVCGbKi3J2r7O1Zb/l3poUKz1HLqpao2VE2LZW0ztl9V</w:t>
      </w:r>
    </w:p>
    <w:p>
      <w:pPr>
        <w:pStyle w:val="PreformattedText"/>
        <w:bidi w:val="0"/>
        <w:spacing w:before="0" w:after="0"/>
        <w:jc w:val="left"/>
        <w:rPr/>
      </w:pPr>
      <w:r>
        <w:rPr/>
        <w:t>d7dmzGytDBFHeZ4DPFPLVg2TFBALK1oIpULSsWXbYmXfLgB/T3biW29UWCWYhdljl2u3KP7t8ulmL0</w:t>
      </w:r>
    </w:p>
    <w:p>
      <w:pPr>
        <w:pStyle w:val="PreformattedText"/>
        <w:bidi w:val="0"/>
        <w:spacing w:before="0" w:after="0"/>
        <w:jc w:val="left"/>
        <w:rPr/>
      </w:pPr>
      <w:r>
        <w:rPr/>
        <w:t>xmyuoLZR3czcPV2rcPLNHvUPSDxVvUnHzMLirsKmIvHJB6+2HPpuscatIu8Djbjk9FUpexJsw0+zfT</w:t>
      </w:r>
    </w:p>
    <w:p>
      <w:pPr>
        <w:pStyle w:val="PreformattedText"/>
        <w:bidi w:val="0"/>
        <w:spacing w:before="0" w:after="0"/>
        <w:jc w:val="left"/>
        <w:rPr/>
      </w:pPr>
      <w:r>
        <w:rPr/>
        <w:t>h2eLakFDPdnyKGU3e+bsNtrizNw7PrZtJyGLahaRGmmy8SPvbc9eEYWYqy4gXYvOCQv0+7qIJob7Tc</w:t>
      </w:r>
    </w:p>
    <w:p>
      <w:pPr>
        <w:pStyle w:val="PreformattedText"/>
        <w:bidi w:val="0"/>
        <w:spacing w:before="0" w:after="0"/>
        <w:jc w:val="left"/>
        <w:rPr/>
      </w:pPr>
      <w:r>
        <w:rPr/>
        <w:t>Pwx71GzWFkTf8TdX1jm5c4hcdlrtKRGrB1YSKHaR8q26VQxJBQbgrAYLL+Fz01hYE3Gvz+9HUrFshB</w:t>
      </w:r>
    </w:p>
    <w:p>
      <w:pPr>
        <w:pStyle w:val="PreformattedText"/>
        <w:bidi w:val="0"/>
        <w:spacing w:before="0" w:after="0"/>
        <w:jc w:val="left"/>
        <w:rPr/>
      </w:pPr>
      <w:r>
        <w:rPr/>
        <w:t>va1uqvq/LvkSv369QRSPMd0STTOSDOShUld2cbsb4zk/UOdv09V2cLYk5hLiKTm0sN08tf9ob+1d2f</w:t>
      </w:r>
    </w:p>
    <w:p>
      <w:pPr>
        <w:pStyle w:val="PreformattedText"/>
        <w:bidi w:val="0"/>
        <w:spacing w:before="0" w:after="0"/>
        <w:jc w:val="left"/>
        <w:rPr/>
      </w:pPr>
      <w:r>
        <w:rPr/>
        <w:t>+zp8Jta7i7q12to0KLE0oWVTevzOlhXp6fV9QNNOEMILgMY13yAbU92n/DnQtfpvpKlSpUjUF9e7m9</w:t>
      </w:r>
    </w:p>
    <w:p>
      <w:pPr>
        <w:pStyle w:val="PreformattedText"/>
        <w:bidi w:val="0"/>
        <w:spacing w:before="0" w:after="0"/>
        <w:jc w:val="left"/>
        <w:rPr/>
      </w:pPr>
      <w:r>
        <w:rPr/>
        <w:t>syf4i6YodCdH1HqVctSoNOs3ye38M+An4yfEvun4v/ABO1ClrwZe9PjDrdTun4kRzGWSLtnsyjJJrX</w:t>
      </w:r>
    </w:p>
    <w:p>
      <w:pPr>
        <w:pStyle w:val="PreformattedText"/>
        <w:bidi w:val="0"/>
        <w:spacing w:before="0" w:after="0"/>
        <w:jc w:val="left"/>
        <w:rPr/>
      </w:pPr>
      <w:r>
        <w:rPr/>
        <w:t>Zfw5G5i0On6dogbV9ThYqkt6anBMxSoU6+sei8DR6L6NDUdMPg1sluvVbZeqvrM2wluqGbi1HzB0nj</w:t>
      </w:r>
    </w:p>
    <w:p>
      <w:pPr>
        <w:pStyle w:val="PreformattedText"/>
        <w:bidi w:val="0"/>
        <w:spacing w:before="0" w:after="0"/>
        <w:jc w:val="left"/>
        <w:rPr/>
      </w:pPr>
      <w:r>
        <w:rPr/>
        <w:t>K3SWPFNx/WxjZ6vYiXzKnwjbZfdVpBoNfl781e3o+mVpou301jTL/cMj4l1LW6dCVq+haQvpg/JacI</w:t>
      </w:r>
    </w:p>
    <w:p>
      <w:pPr>
        <w:pStyle w:val="PreformattedText"/>
        <w:bidi w:val="0"/>
        <w:spacing w:before="0" w:after="0"/>
        <w:jc w:val="left"/>
        <w:rPr/>
      </w:pPr>
      <w:r>
        <w:rPr/>
        <w:t>/Rr1ohjdPce5NuKKyDU1wlJalVh6WopydinrH1m5n2ZY6mXxdaqlLZo02XPfaYqOFfZ1V9Y5p9En+z</w:t>
      </w:r>
    </w:p>
    <w:p>
      <w:pPr>
        <w:pStyle w:val="PreformattedText"/>
        <w:bidi w:val="0"/>
        <w:spacing w:before="0" w:after="0"/>
        <w:jc w:val="left"/>
        <w:rPr/>
      </w:pPr>
      <w:r>
        <w:rPr/>
        <w:t>902t2D8HPiB8TrIpzX6WuVdFhsiJZl1ju/UZmq6HS0xJBt/c1MimsbZKrBoqzMvKr149/FdU4jpLC4</w:t>
      </w:r>
    </w:p>
    <w:p>
      <w:pPr>
        <w:pStyle w:val="PreformattedText"/>
        <w:bidi w:val="0"/>
        <w:spacing w:before="0" w:after="0"/>
        <w:jc w:val="left"/>
        <w:rPr/>
      </w:pPr>
      <w:r>
        <w:rPr/>
        <w:t>Zb3VWfL2KOJj6zbXzz1j+G0FHAVapALVTkv8W4equz9GVf3r3Hfpa935o9hoLnqTaJW1Z7JNqehp96</w:t>
      </w:r>
    </w:p>
    <w:p>
      <w:pPr>
        <w:pStyle w:val="PreformattedText"/>
        <w:bidi w:val="0"/>
        <w:spacing w:before="0" w:after="0"/>
        <w:jc w:val="left"/>
        <w:rPr/>
      </w:pPr>
      <w:r>
        <w:rPr/>
        <w:t>wlJaVlol3WLz3NRazdk9re2GH6Ij1cwtJXoYV1OXZJGXrHiv8AZyj5ZFiXKV8UmYMCVDX3qvd+vM3y</w:t>
      </w:r>
    </w:p>
    <w:p>
      <w:pPr>
        <w:pStyle w:val="PreformattedText"/>
        <w:bidi w:val="0"/>
        <w:spacing w:before="0" w:after="0"/>
        <w:jc w:val="left"/>
        <w:rPr/>
      </w:pPr>
      <w:r>
        <w:rPr/>
        <w:t>LNju2g9n9lpNJa2zv2tqtbt+5NUQxmuNeoR0n1EemGJqQdw0IYd6kKos5OFXrMp/0+maz7jiFY/Q/U</w:t>
      </w:r>
    </w:p>
    <w:p>
      <w:pPr>
        <w:pStyle w:val="PreformattedText"/>
        <w:bidi w:val="0"/>
        <w:spacing w:before="0" w:after="0"/>
        <w:jc w:val="left"/>
        <w:rPr/>
      </w:pPr>
      <w:r>
        <w:rPr/>
        <w:t>Qc0u1TfounT6tLZLdufT5s8027hoan3hRs6HYavXu692/28dJNkzxnSe+ezdPqWNN07WVnU7ov35Wt</w:t>
      </w:r>
    </w:p>
    <w:p>
      <w:pPr>
        <w:pStyle w:val="PreformattedText"/>
        <w:bidi w:val="0"/>
        <w:spacing w:before="0" w:after="0"/>
        <w:jc w:val="left"/>
        <w:rPr/>
      </w:pPr>
      <w:r>
        <w:rPr/>
        <w:t>0ZwAQDfSVG27utlnFN1qC7+jLX9ZDvy/JlK+7MxKbVVNLS1QDL4VU3X+LMskei6sveXZ9mprWnRpM9</w:t>
      </w:r>
    </w:p>
    <w:p>
      <w:pPr>
        <w:pStyle w:val="PreformattedText"/>
        <w:bidi w:val="0"/>
        <w:spacing w:before="0" w:after="0"/>
        <w:jc w:val="left"/>
        <w:rPr/>
      </w:pPr>
      <w:r>
        <w:rPr/>
        <w:t>KGfUtIuBUkiNNojqP7ujCmSvqle7WkmR1OyQQukns35pkNQro9NtlT9/VbvDLLyt6WgUqDVhr+q3db</w:t>
      </w:r>
    </w:p>
    <w:p>
      <w:pPr>
        <w:pStyle w:val="PreformattedText"/>
        <w:bidi w:val="0"/>
        <w:spacing w:before="0" w:after="0"/>
        <w:jc w:val="left"/>
        <w:rPr/>
      </w:pPr>
      <w:r>
        <w:rPr/>
        <w:t>nNePiV8PNP1XT59LijsUrUSRahTkVUq253rwuafcPb8wHpPaWmY4pK7FS8P8GUboUc7FHFBirGwVt/</w:t>
      </w:r>
    </w:p>
    <w:p>
      <w:pPr>
        <w:pStyle w:val="PreformattedText"/>
        <w:bidi w:val="0"/>
        <w:spacing w:before="0" w:after="0"/>
        <w:jc w:val="left"/>
        <w:rPr/>
      </w:pPr>
      <w:r>
        <w:rPr/>
        <w:t>d9hmZVwxuRc3t8XvLy85TNVdApW9EhtaVrtVZK9S096jfp14Zacm8SS2GqxkmRK5WBpXgUgwM0zKvO</w:t>
      </w:r>
    </w:p>
    <w:p>
      <w:pPr>
        <w:pStyle w:val="PreformattedText"/>
        <w:bidi w:val="0"/>
        <w:spacing w:before="0" w:after="0"/>
        <w:jc w:val="left"/>
        <w:rPr/>
      </w:pPr>
      <w:r>
        <w:rPr/>
        <w:t>7q7XVHYFOsLZf7pSpAoCrqNk7xw/IvV92bA0dHr63pVPVq1ZG1erMY5HhmSar3EohQPSncPiPUBRk2</w:t>
      </w:r>
    </w:p>
    <w:p>
      <w:pPr>
        <w:pStyle w:val="PreformattedText"/>
        <w:bidi w:val="0"/>
        <w:spacing w:before="0" w:after="0"/>
        <w:jc w:val="left"/>
        <w:rPr/>
      </w:pPr>
      <w:r>
        <w:rPr/>
        <w:t>wzlnE6fLyPu+paBX0blS2jfZ/1zSyGWomYDaU/S/z4yVdv6jEryds9zpYu9t0ZII7Fg1nq6/2zVmwN</w:t>
      </w:r>
    </w:p>
    <w:p>
      <w:pPr>
        <w:pStyle w:val="PreformattedText"/>
        <w:bidi w:val="0"/>
        <w:spacing w:before="0" w:after="0"/>
        <w:jc w:val="left"/>
        <w:rPr/>
      </w:pPr>
      <w:r>
        <w:rPr/>
        <w:t>E7y0vDbrFUTGOrqECnCFY5l9rN0x6drFSM5+v1f1LJExDf8AGwLIunujqt7vIzYTQqeoaDrcNnVKtb</w:t>
      </w:r>
    </w:p>
    <w:p>
      <w:pPr>
        <w:pStyle w:val="PreformattedText"/>
        <w:bidi w:val="0"/>
        <w:spacing w:before="0" w:after="0"/>
        <w:jc w:val="left"/>
        <w:rPr/>
      </w:pPr>
      <w:r>
        <w:rPr/>
        <w:t>Wb8VKeompta/8AZHxG7PuFUudv6vG6kW4VKr7CDJBKqPGN3u6gDKwuGy/ejdsnJNyBa/4h3fZ55yO9</w:t>
      </w:r>
    </w:p>
    <w:p>
      <w:pPr>
        <w:pStyle w:val="PreformattedText"/>
        <w:bidi w:val="0"/>
        <w:spacing w:before="0" w:after="0"/>
        <w:jc w:val="left"/>
        <w:rPr/>
      </w:pPr>
      <w:r>
        <w:rPr/>
        <w:t>0/Dt9Ml0/uv4aLqA0qyL/wAvpFmeR9VpCi3z8+mwuhDSapp2ZF282GrxpYTfCXRGswYslRRm59m1s3</w:t>
      </w:r>
    </w:p>
    <w:p>
      <w:pPr>
        <w:pStyle w:val="PreformattedText"/>
        <w:bidi w:val="0"/>
        <w:spacing w:before="0" w:after="0"/>
        <w:jc w:val="left"/>
        <w:rPr/>
      </w:pPr>
      <w:r>
        <w:rPr/>
        <w:t>9h/FsxbhltrY8J5r/lfpTdf4Ad49vfFfsnUJ+45q9/urtmrdr941btGO1LqXaU9VtOu6pV0yJj+/NI</w:t>
      </w:r>
    </w:p>
    <w:p>
      <w:pPr>
        <w:pStyle w:val="PreformattedText"/>
        <w:bidi w:val="0"/>
        <w:spacing w:before="0" w:after="0"/>
        <w:jc w:val="left"/>
        <w:rPr/>
      </w:pPr>
      <w:r>
        <w:rPr/>
        <w:t>Ws7fvCGMGWrKizp7WGMLFUsTgcQjUT6JGb+lZrba9Ut1W7O8uzNDDVqVZWSrepUUG54syZeL1vW7p2</w:t>
      </w:r>
    </w:p>
    <w:p>
      <w:pPr>
        <w:pStyle w:val="PreformattedText"/>
        <w:bidi w:val="0"/>
        <w:spacing w:before="0" w:after="0"/>
        <w:jc w:val="left"/>
        <w:rPr/>
      </w:pPr>
      <w:r>
        <w:rPr/>
        <w:t>poF8VPgB/9hDXdWmr24bnw11G1FNpes1C2rafpsGpOslKK48YEraHZpT1pYWkRljlUOhR96ddEcRSx</w:t>
      </w:r>
    </w:p>
    <w:p>
      <w:pPr>
        <w:pStyle w:val="PreformattedText"/>
        <w:bidi w:val="0"/>
        <w:spacing w:before="0" w:after="0"/>
        <w:jc w:val="left"/>
        <w:rPr/>
      </w:pPr>
      <w:r>
        <w:rPr/>
        <w:t>lOnVpqVqAbaWylW56e9mlBqRw5IFT+jUOy3d7ub2j94ZpSaLrVfS9C+INuOtdoWAvb/eFKVn+XkzDY</w:t>
      </w:r>
    </w:p>
    <w:p>
      <w:pPr>
        <w:pStyle w:val="PreformattedText"/>
        <w:bidi w:val="0"/>
        <w:spacing w:before="0" w:after="0"/>
        <w:jc w:val="left"/>
        <w:rPr/>
      </w:pPr>
      <w:r>
        <w:rPr/>
        <w:t>0z/eIyZW0+VGhIY71ieHc6ug6zah9GWamNhhtD7/CXVUlAH22Xmv1TYXtCHuHRmMGo06ep1O2Z4hFa</w:t>
      </w:r>
    </w:p>
    <w:p>
      <w:pPr>
        <w:pStyle w:val="PreformattedText"/>
        <w:bidi w:val="0"/>
        <w:spacing w:before="0" w:after="0"/>
        <w:jc w:val="left"/>
        <w:rPr/>
      </w:pPr>
      <w:r>
        <w:rPr/>
        <w:t>gvQ40enqPp2KvcNSWhMJtF0+xaNdo5ary0LFqHb7Gdk6rnIwNnKmp6u+3Js3EwHV4gshdbnh4fqvz2</w:t>
      </w:r>
    </w:p>
    <w:p>
      <w:pPr>
        <w:pStyle w:val="PreformattedText"/>
        <w:bidi w:val="0"/>
        <w:spacing w:before="0" w:after="0"/>
        <w:jc w:val="left"/>
        <w:rPr/>
      </w:pPr>
      <w:r>
        <w:rPr/>
        <w:t>doX7d2ab99p/EfUdYj7Uimhj71e9Hb0nWu3HqU6/eAqRIXu2PhddsFINdsyRiWzd7JvKK8zU3s6JJQ</w:t>
      </w:r>
    </w:p>
    <w:p>
      <w:pPr>
        <w:pStyle w:val="PreformattedText"/>
        <w:bidi w:val="0"/>
        <w:spacing w:before="0" w:after="0"/>
        <w:jc w:val="left"/>
        <w:rPr/>
      </w:pPr>
      <w:r>
        <w:rPr/>
        <w:t>tPtbLq4elkqDMaBUqVbMzJfln7vYtUctl7iPQtTNwMycx1j7nj3kbZ7uWb0/Db4i6f2loWmaqdZ0f4</w:t>
      </w:r>
    </w:p>
    <w:p>
      <w:pPr>
        <w:pStyle w:val="PreformattedText"/>
        <w:bidi w:val="0"/>
        <w:spacing w:before="0" w:after="0"/>
        <w:jc w:val="left"/>
        <w:rPr/>
      </w:pPr>
      <w:r>
        <w:rPr/>
        <w:t>lfCPUdNlsV+49Mlual3B2Po5mal+8onugXtZ+H0FsiDWdKsbtT7Yub1sh6yrJ1xnSfR1Sk1Wt0fRb0</w:t>
      </w:r>
    </w:p>
    <w:p>
      <w:pPr>
        <w:pStyle w:val="PreformattedText"/>
        <w:bidi w:val="0"/>
        <w:spacing w:before="0" w:after="0"/>
        <w:jc w:val="left"/>
        <w:rPr/>
      </w:pPr>
      <w:r>
        <w:rPr/>
        <w:t>1M/1cMwVM53nI3AtTrDqVl3ZWmvhsRTxCBGq5cvCWOa3+O91lPqzbHUrdHWNIrrqE8diCWrHYpar6g</w:t>
      </w:r>
    </w:p>
    <w:p>
      <w:pPr>
        <w:pStyle w:val="PreformattedText"/>
        <w:bidi w:val="0"/>
        <w:spacing w:before="0" w:after="0"/>
        <w:jc w:val="left"/>
        <w:rPr/>
      </w:pPr>
      <w:r>
        <w:rPr/>
        <w:t>uPBTtrHBXiu6lHIwvaVODH8ra3HduFecesscrQdH4r06K1yo+0pHEGXiVv/Mr4nDtSdwN9vhPuygKu</w:t>
      </w:r>
    </w:p>
    <w:p>
      <w:pPr>
        <w:pStyle w:val="PreformattedText"/>
        <w:bidi w:val="0"/>
        <w:spacing w:before="0" w:after="0"/>
        <w:jc w:val="left"/>
        <w:rPr/>
      </w:pPr>
      <w:r>
        <w:rPr/>
        <w:t>r6n8LO/4NZjnsRVJrlM6nH/7+W1AxfTtUqMoy2q1gPbIxL2K0ksEu72jrr8BiPQVaNZHNN6JurfpPq</w:t>
      </w:r>
    </w:p>
    <w:p>
      <w:pPr>
        <w:pStyle w:val="PreformattedText"/>
        <w:bidi w:val="0"/>
        <w:spacing w:before="0" w:after="0"/>
        <w:jc w:val="left"/>
        <w:rPr/>
      </w:pPr>
      <w:r>
        <w:rPr/>
        <w:t>tzHxTFxlEYmi9Mrm9INpe8P7l6vzT3c7N07R/iJoPw/Si1C3PqulDu7uWJB8xp1mCWFXqSU3jOIg1i</w:t>
      </w:r>
    </w:p>
    <w:p>
      <w:pPr>
        <w:pStyle w:val="PreformattedText"/>
        <w:bidi w:val="0"/>
        <w:spacing w:before="0" w:after="0"/>
        <w:jc w:val="left"/>
        <w:rPr/>
      </w:pPr>
      <w:r>
        <w:rPr/>
        <w:t>RmDRHILbHGV698w2DwvS2F6KpKqk1F/mK3McOn2tNJ47XxOI6Pr49mYqKR9DSbreP1a7UvPQu1avaV</w:t>
      </w:r>
    </w:p>
    <w:p>
      <w:pPr>
        <w:pStyle w:val="PreformattedText"/>
        <w:bidi w:val="0"/>
        <w:spacing w:before="0" w:after="0"/>
        <w:jc w:val="left"/>
        <w:rPr/>
      </w:pPr>
      <w:r>
        <w:rPr/>
        <w:t>qlrOgSSVtF7kk+R1jTxNIqpOCVq6kPKTZdRC+9Azez3+3rocJgEwDJiMKTSoYzSqmbceq/d8G2dqYm</w:t>
      </w:r>
    </w:p>
    <w:p>
      <w:pPr>
        <w:pStyle w:val="PreformattedText"/>
        <w:bidi w:val="0"/>
        <w:spacing w:before="0" w:after="0"/>
        <w:jc w:val="left"/>
        <w:rPr/>
      </w:pPr>
      <w:r>
        <w:rPr/>
        <w:t>JxTYsPSr2arh9Ub1esv6hLuoiX5eNZiS6713MArFV4RmAzklB5HnrokvlF5jta5tuhX448+cn7cYxk</w:t>
      </w:r>
    </w:p>
    <w:p>
      <w:pPr>
        <w:pStyle w:val="PreformattedText"/>
        <w:bidi w:val="0"/>
        <w:spacing w:before="0" w:after="0"/>
        <w:jc w:val="left"/>
        <w:rPr/>
      </w:pPr>
      <w:r>
        <w:rPr/>
        <w:t>ccdPjYov8AMTkjH3J5A/HHB3f6E9EJhwQRjPjHH4HgAfbn/wAPRCByg4IPggjnwM4zuAyMYPRCNz+T</w:t>
      </w:r>
    </w:p>
    <w:p>
      <w:pPr>
        <w:pStyle w:val="PreformattedText"/>
        <w:bidi w:val="0"/>
        <w:spacing w:before="0" w:after="0"/>
        <w:jc w:val="left"/>
        <w:rPr/>
      </w:pPr>
      <w:r>
        <w:rPr/>
        <w:t>wf1VgMfofx4/16IQdl4OSAfp/oMAD8cYP68dEhcgnSBzYwBgYxg5+65wfvyuR0RsYplG8nOfLbjg+c</w:t>
      </w:r>
    </w:p>
    <w:p>
      <w:pPr>
        <w:pStyle w:val="PreformattedText"/>
        <w:bidi w:val="0"/>
        <w:spacing w:before="0" w:after="0"/>
        <w:jc w:val="left"/>
        <w:rPr/>
      </w:pPr>
      <w:r>
        <w:rPr/>
        <w:t>kHnxx1OtsigcpTrcae7+cKqRgsvHBIx+RngHP3/p1FXvdh3QsnoC4A7DeSTZ6aqnj2gAfk+4/T4PJ5</w:t>
      </w:r>
    </w:p>
    <w:p>
      <w:pPr>
        <w:pStyle w:val="PreformattedText"/>
        <w:bidi w:val="0"/>
        <w:spacing w:before="0" w:after="0"/>
        <w:jc w:val="left"/>
        <w:rPr/>
      </w:pPr>
      <w:r>
        <w:rPr/>
        <w:t>6z3YEkDcs1FFgBzhiKAv2b8njk4/Ax1XfiMuNpa45TOFBu8HnP4IP3Xnjgseq7K1ySc0sBgq09NWH/</w:t>
      </w:r>
    </w:p>
    <w:p>
      <w:pPr>
        <w:pStyle w:val="PreformattedText"/>
        <w:bidi w:val="0"/>
        <w:spacing w:before="0" w:after="0"/>
        <w:jc w:val="left"/>
        <w:rPr/>
      </w:pPr>
      <w:r>
        <w:rPr/>
        <w:t>ceYo8YxkkD/XP8o8YwOpFUDXeZWZ7jsEIyV/TjPPkf/UOpFXMfASEsu7kJkC2Rn9QSB/qefGR1KBbQ</w:t>
      </w:r>
    </w:p>
    <w:p>
      <w:pPr>
        <w:pStyle w:val="PreformattedText"/>
        <w:bidi w:val="0"/>
        <w:spacing w:before="0" w:after="0"/>
        <w:jc w:val="left"/>
        <w:rPr/>
      </w:pPr>
      <w:r>
        <w:rPr/>
        <w:t>RhINrCd88c5IK+MBePsB9z0sSd45IB4OACD9h5x0QnD+cA54Ktycckgf5ef8uiExYEk/fgPwPIPA4P</w:t>
      </w:r>
    </w:p>
    <w:p>
      <w:pPr>
        <w:pStyle w:val="PreformattedText"/>
        <w:bidi w:val="0"/>
        <w:spacing w:before="0" w:after="0"/>
        <w:jc w:val="left"/>
        <w:rPr/>
      </w:pPr>
      <w:r>
        <w:rPr/>
        <w:t>gc46ITH7AckD7ccZ84GfHUZW5JvHodbdsCniyTk5HPn78/yn+n+vUcsqQyhSbSJavWV4pBjHBOBgvn</w:t>
      </w:r>
    </w:p>
    <w:p>
      <w:pPr>
        <w:pStyle w:val="PreformattedText"/>
        <w:bidi w:val="0"/>
        <w:spacing w:before="0" w:after="0"/>
        <w:jc w:val="left"/>
        <w:rPr/>
      </w:pPr>
      <w:r>
        <w:rPr/>
        <w:t>+mcLkdCBlIudbxtcZsxA0lQarKadgZwIm3IwAGOPJwPL5/z616Siqg5tMKs/oaqm9ljjo18AuhYfgA</w:t>
      </w:r>
    </w:p>
    <w:p>
      <w:pPr>
        <w:pStyle w:val="PreformattedText"/>
        <w:bidi w:val="0"/>
        <w:spacing w:before="0" w:after="0"/>
        <w:jc w:val="left"/>
        <w:rPr/>
      </w:pPr>
      <w:r>
        <w:rPr/>
        <w:t>k7iCQR+nJ5z4PVXEUmB4TeXMJiFZgcws0sOjeUxYJyRgZP5P2BPgbh5HWbUUhrkb5sUnAGUnn8kkNa</w:t>
      </w:r>
    </w:p>
    <w:p>
      <w:pPr>
        <w:pStyle w:val="PreformattedText"/>
        <w:bidi w:val="0"/>
        <w:spacing w:before="0" w:after="0"/>
        <w:jc w:val="left"/>
        <w:rPr/>
      </w:pPr>
      <w:r>
        <w:rPr/>
        <w:t>1jadwJHH6Y3eCBxwcdNDFTcSR0Djxj7HMjDJP+JIP4zwRz546nVtLg6GU6lM3IyxYMPG4Y8jwcY5yO</w:t>
      </w:r>
    </w:p>
    <w:p>
      <w:pPr>
        <w:pStyle w:val="PreformattedText"/>
        <w:bidi w:val="0"/>
        <w:spacing w:before="0" w:after="0"/>
        <w:jc w:val="left"/>
        <w:rPr/>
      </w:pPr>
      <w:r>
        <w:rPr/>
        <w:t>epPSHmJF6LS4v9Zme4jwRycDnxnnOfPjo9J4RpQ8j58+MyL4xgrkHkqeQB+QeBkdHpFtmhlbsiDShf</w:t>
      </w:r>
    </w:p>
    <w:p>
      <w:pPr>
        <w:pStyle w:val="PreformattedText"/>
        <w:bidi w:val="0"/>
        <w:spacing w:before="0" w:after="0"/>
        <w:jc w:val="left"/>
        <w:rPr/>
      </w:pPr>
      <w:r>
        <w:rPr/>
        <w:t>J3YH9PHBzg+cnqF8QFF7yRaJO8wGa15GQQvhfAH6M2SSB1RqYnQ2Okt08OBoefn2RguXSAzZzgcnjk</w:t>
      </w:r>
    </w:p>
    <w:p>
      <w:pPr>
        <w:pStyle w:val="PreformattedText"/>
        <w:bidi w:val="0"/>
        <w:spacing w:before="0" w:after="0"/>
        <w:jc w:val="left"/>
        <w:rPr/>
      </w:pPr>
      <w:r>
        <w:rPr/>
        <w:t>5xyPwOsbEYjZb1pr0MNuFrBpXHcGtx1oXkZxkAgkHgAck/Tgpn7dZe1UIUDWbNNFpodOGaO/Fvvv01</w:t>
      </w:r>
    </w:p>
    <w:p>
      <w:pPr>
        <w:pStyle w:val="PreformattedText"/>
        <w:bidi w:val="0"/>
        <w:spacing w:before="0" w:after="0"/>
        <w:jc w:val="left"/>
        <w:rPr/>
      </w:pPr>
      <w:r>
        <w:rPr/>
        <w:t>sIsw3bHCqDmPxIW3MOScf6N11/QnRbVXQ2nK9PdKrQoOt8rkTyw+J+vTavqc5y5ijYqNzEuoTaCYx4</w:t>
      </w:r>
    </w:p>
    <w:p>
      <w:pPr>
        <w:pStyle w:val="PreformattedText"/>
        <w:bidi w:val="0"/>
        <w:spacing w:before="0" w:after="0"/>
        <w:jc w:val="left"/>
        <w:rPr/>
      </w:pPr>
      <w:r>
        <w:rPr/>
        <w:t>Vdu3Hk559q9e0dFYJcLhqYIF2ngXSeOfGYuszjS+6RnRWO1dzgKgXJPP2YAqVyR7gv24PWjVGySo2p</w:t>
      </w:r>
    </w:p>
    <w:p>
      <w:pPr>
        <w:pStyle w:val="PreformattedText"/>
        <w:bidi w:val="0"/>
        <w:spacing w:before="0" w:after="0"/>
        <w:jc w:val="left"/>
        <w:rPr/>
      </w:pPr>
      <w:r>
        <w:rPr/>
        <w:t>BRa7KRuY5Zbunc14gMsA2EDfUCEJKBk4fkrnd/d93XO4y4FYndOlwOuS8+jdZRnnyMqSfsR+cfUfOP</w:t>
      </w:r>
    </w:p>
    <w:p>
      <w:pPr>
        <w:pStyle w:val="PreformattedText"/>
        <w:bidi w:val="0"/>
        <w:spacing w:before="0" w:after="0"/>
        <w:jc w:val="left"/>
        <w:rPr/>
      </w:pPr>
      <w:r>
        <w:rPr/>
        <w:t>t/a646dxMvU4ypGASMnAOMfgHkE/8ATpbG9ucQEHUQZ5uG/wAMnHgN9z/Q4z+OggqbGKdN+kEkc5bJ</w:t>
      </w:r>
    </w:p>
    <w:p>
      <w:pPr>
        <w:pStyle w:val="PreformattedText"/>
        <w:bidi w:val="0"/>
        <w:spacing w:before="0" w:after="0"/>
        <w:jc w:val="left"/>
        <w:rPr/>
      </w:pPr>
      <w:r>
        <w:rPr/>
        <w:t>zt4OSW5xz/06QWsLRDext2QCWYsoVWzkcZzxgkjzznpwBO4arIKlUG1jp1tIBI+RnkYJPgbgR5G77D</w:t>
      </w:r>
    </w:p>
    <w:p>
      <w:pPr>
        <w:pStyle w:val="PreformattedText"/>
        <w:bidi w:val="0"/>
        <w:spacing w:before="0" w:after="0"/>
        <w:jc w:val="left"/>
        <w:rPr/>
      </w:pPr>
      <w:r>
        <w:rPr/>
        <w:t>jx9+myvBXkz+gxz4G3HPnPjpbG17aQgZlGR+cZ8EYORkD7f55HSRddWmDyFiAPOAx+lcDaRk/pnpym</w:t>
      </w:r>
    </w:p>
    <w:p>
      <w:pPr>
        <w:pStyle w:val="PreformattedText"/>
        <w:bidi w:val="0"/>
        <w:spacing w:before="0" w:after="0"/>
        <w:jc w:val="left"/>
        <w:rPr/>
      </w:pPr>
      <w:r>
        <w:rPr/>
        <w:t>zE87GJBWkIzxzhVA8k4y24/3uVJ/H69ITck9sNNO2YlhnPIB4GSBnx7QPtxnpITEknjB88kZyMg4yT</w:t>
      </w:r>
    </w:p>
    <w:p>
      <w:pPr>
        <w:pStyle w:val="PreformattedText"/>
        <w:bidi w:val="0"/>
        <w:spacing w:before="0" w:after="0"/>
        <w:jc w:val="left"/>
        <w:rPr/>
      </w:pPr>
      <w:r>
        <w:rPr/>
        <w:t>9/K8dEUWsQZnBhXPgZHJPu4IABIP35HnpCwG+T0RZjffaOCkEA87lAIzhchgcn9CDu6YMh0AtLEyXz</w:t>
      </w:r>
    </w:p>
    <w:p>
      <w:pPr>
        <w:pStyle w:val="PreformattedText"/>
        <w:bidi w:val="0"/>
        <w:spacing w:before="0" w:after="0"/>
        <w:jc w:val="left"/>
        <w:rPr/>
      </w:pPr>
      <w:r>
        <w:rPr/>
        <w:t>wPpPIPk4+2fxggZ6jhCU9ygYKkDAA4AUcbcAjacdPvmCqN8NddN0TP1e33bRkEEDI24B5PjnphFjY7</w:t>
      </w:r>
    </w:p>
    <w:p>
      <w:pPr>
        <w:pStyle w:val="PreformattedText"/>
        <w:bidi w:val="0"/>
        <w:spacing w:before="0" w:after="0"/>
        <w:jc w:val="left"/>
        <w:rPr/>
      </w:pPr>
      <w:r>
        <w:rPr/>
        <w:t>4RUgYIx5Gcfj7AA+dwX/A9EJ0o24IBx9snk+3OCeD/AFx43dEJ3kBSy4IyDg5yBkAgY/XohOmB25/I</w:t>
      </w:r>
    </w:p>
    <w:p>
      <w:pPr>
        <w:pStyle w:val="PreformattedText"/>
        <w:bidi w:val="0"/>
        <w:spacing w:before="0" w:after="0"/>
        <w:jc w:val="left"/>
        <w:rPr/>
      </w:pPr>
      <w:r>
        <w:rPr/>
        <w:t>+3j9Dkef6dMIDG2mzCDMc5yPGMghcgZ45+2P8+o31Oh0kiDfcRrdfcfLcliODgjgDPGDgeD0kkiEoz</w:t>
      </w:r>
    </w:p>
    <w:p>
      <w:pPr>
        <w:pStyle w:val="PreformattedText"/>
        <w:bidi w:val="0"/>
        <w:spacing w:before="0" w:after="0"/>
        <w:jc w:val="left"/>
        <w:rPr/>
      </w:pPr>
      <w:r>
        <w:rPr/>
        <w:t>985bAJG3j6cfXwAf8Ap0SvORHByDwefcTvOR53Eef0/TpV3iEPDe0eDkDx/dAYEAffyep4RBiuGAGA</w:t>
      </w:r>
    </w:p>
    <w:p>
      <w:pPr>
        <w:pStyle w:val="PreformattedText"/>
        <w:bidi w:val="0"/>
        <w:spacing w:before="0" w:after="0"/>
        <w:jc w:val="left"/>
        <w:rPr/>
      </w:pPr>
      <w:r>
        <w:rPr/>
        <w:t>SSQQcHPncM45/I6IQCw5AwB4A8ZyR9iT48ff7Y6RjYEwnaq0oTKjLHA9pPA48fj/AKdQPU33OUSZV0</w:t>
      </w:r>
    </w:p>
    <w:p>
      <w:pPr>
        <w:pStyle w:val="PreformattedText"/>
        <w:bidi w:val="0"/>
        <w:spacing w:before="0" w:after="0"/>
        <w:jc w:val="left"/>
        <w:rPr/>
      </w:pPr>
      <w:r>
        <w:rPr/>
        <w:t>GnFHulpEkzKZA+CQcHJAxzsz9vP9eqdWuBcKNqXKWGdzu0k5oaSkaAFecDOFHgf+X6+cdU2rO7XBG1</w:t>
      </w:r>
    </w:p>
    <w:p>
      <w:pPr>
        <w:pStyle w:val="PreformattedText"/>
        <w:bidi w:val="0"/>
        <w:spacing w:before="0" w:after="0"/>
        <w:jc w:val="left"/>
        <w:rPr/>
      </w:pPr>
      <w:r>
        <w:rPr/>
        <w:t>LqUlpBdmOyaep8KAHPHt/wAiR55H/Tpjs7WBk1lVbspBU7raQr92qI8bRx9wAOcZwcD8dVyr6niEnW</w:t>
      </w:r>
    </w:p>
    <w:p>
      <w:pPr>
        <w:pStyle w:val="PreformattedText"/>
        <w:bidi w:val="0"/>
        <w:spacing w:before="0" w:after="0"/>
        <w:jc w:val="left"/>
        <w:rPr/>
      </w:pPr>
      <w:r>
        <w:rPr/>
        <w:t>stwqgqsZ7emqx5jXJwfGBgZGcY54/6dU62YC1sxlygy8jYL8sZpdDjYjgcY4wPHtI3Ag5I58dNpsaZ</w:t>
      </w:r>
    </w:p>
    <w:p>
      <w:pPr>
        <w:pStyle w:val="PreformattedText"/>
        <w:bidi w:val="0"/>
        <w:spacing w:before="0" w:after="0"/>
        <w:jc w:val="left"/>
        <w:rPr/>
      </w:pPr>
      <w:r>
        <w:rPr/>
        <w:t>IYbPb/iPdUrEC18vwxts6GhU4TnGM/r5Ug//AFYz1rUMQUOVzmEy8Rg0fRRtSK2KMlaTKDao3NwrAc</w:t>
      </w:r>
    </w:p>
    <w:p>
      <w:pPr>
        <w:pStyle w:val="PreformattedText"/>
        <w:bidi w:val="0"/>
        <w:spacing w:before="0" w:after="0"/>
        <w:jc w:val="left"/>
        <w:rPr/>
      </w:pPr>
      <w:r>
        <w:rPr/>
        <w:t>eCD54z1s0MQGA14ZhYjDtQYgHSOdCwxA855BA5xzwC2fuPzz1fVixkSAC+t5LaU5O0MRtA934OAP5e</w:t>
      </w:r>
    </w:p>
    <w:p>
      <w:pPr>
        <w:pStyle w:val="PreformattedText"/>
        <w:bidi w:val="0"/>
        <w:spacing w:before="0" w:after="0"/>
        <w:jc w:val="left"/>
        <w:rPr/>
      </w:pPr>
      <w:r>
        <w:rPr/>
        <w:t>eR+fz0K19DvWLmXtj/DIOMk5P9njBxknn8Dp8dHBXztxyScsD5IwODnyvnohFg45OcHgEEHxkDB48d</w:t>
      </w:r>
    </w:p>
    <w:p>
      <w:pPr>
        <w:pStyle w:val="PreformattedText"/>
        <w:bidi w:val="0"/>
        <w:spacing w:before="0" w:after="0"/>
        <w:jc w:val="left"/>
        <w:rPr/>
      </w:pPr>
      <w:r>
        <w:rPr/>
        <w:t>EIoN0jKq+WYKcsQRvOAQQRtAJP+fRCeeP7V/bU3d3Yk1ut6f73uT90906E08BFanB22TbYONufX+R0</w:t>
      </w:r>
    </w:p>
    <w:p>
      <w:pPr>
        <w:pStyle w:val="PreformattedText"/>
        <w:bidi w:val="0"/>
        <w:spacing w:before="0" w:after="0"/>
        <w:jc w:val="left"/>
        <w:rPr/>
      </w:pPr>
      <w:r>
        <w:rPr/>
        <w:t>1dg5LKzYYdZuNQ1KR111b5tZfwjZKozDur9KfH/8TtarJBomoUbTR6tS73r6Hqs71/8AdKtW5qfcfc</w:t>
      </w:r>
    </w:p>
    <w:p>
      <w:pPr>
        <w:pStyle w:val="PreformattedText"/>
        <w:bidi w:val="0"/>
        <w:spacing w:before="0" w:after="0"/>
        <w:jc w:val="left"/>
        <w:rPr/>
      </w:pPr>
      <w:r>
        <w:rPr/>
        <w:t>Ea6b6w3CQNKsT5A2uVZdvPXBYlwFUhtrNlb52M7jDoSWBGhGZfoqs8q+/zs1gafsmFXVIfmFd1G6OK</w:t>
      </w:r>
    </w:p>
    <w:p>
      <w:pPr>
        <w:pStyle w:val="PreformattedText"/>
        <w:bidi w:val="0"/>
        <w:spacing w:before="0" w:after="0"/>
        <w:jc w:val="left"/>
        <w:rPr/>
      </w:pPr>
      <w:r>
        <w:rPr/>
        <w:t>a1YOnpHgHMrMbAcA5YIyt1hNq1zs5psC24co2LYl0Wj6sM2waCBO5JB9X08FlYbf4yyhY4FXGVMr7e</w:t>
      </w:r>
    </w:p>
    <w:p>
      <w:pPr>
        <w:pStyle w:val="PreformattedText"/>
        <w:bidi w:val="0"/>
        <w:spacing w:before="0" w:after="0"/>
        <w:jc w:val="left"/>
        <w:rPr/>
      </w:pPr>
      <w:r>
        <w:rPr/>
        <w:t>cdQPVuwCyYIMpN7wOCzD2/3Zp+rUvXbSdetwasYA4WOhqDoJTpl1i+Inr0LU2CwCyxx7mfcGHU6agg</w:t>
      </w:r>
    </w:p>
    <w:p>
      <w:pPr>
        <w:pStyle w:val="PreformattedText"/>
        <w:bidi w:val="0"/>
        <w:spacing w:before="0" w:after="0"/>
        <w:jc w:val="left"/>
        <w:rPr/>
      </w:pPr>
      <w:r>
        <w:rPr/>
        <w:t>7pG6sRodpd0s/StUPaPe2g2qckaRV++O2+5prqqNhu1tQpQXFhqyY3UpEjqymXIDuzP99vUjoHQhh1</w:t>
      </w:r>
    </w:p>
    <w:p>
      <w:pPr>
        <w:pStyle w:val="PreformattedText"/>
        <w:bidi w:val="0"/>
        <w:spacing w:before="0" w:after="0"/>
        <w:jc w:val="left"/>
        <w:rPr/>
      </w:pPr>
      <w:r>
        <w:rPr/>
        <w:t>GErIxVkO8Kyz2q7Y7UbTe6u64USk97vTuHWdalWD14ZIF1KeK1pk7Bh6SOK5aTaD9MseQXfd1yeIrZ</w:t>
      </w:r>
    </w:p>
    <w:p>
      <w:pPr>
        <w:pStyle w:val="PreformattedText"/>
        <w:bidi w:val="0"/>
        <w:spacing w:before="0" w:after="0"/>
        <w:jc w:val="left"/>
        <w:rPr/>
      </w:pPr>
      <w:r>
        <w:rPr/>
        <w:t>qFErdVohV2vDRpt0aaivVpuLs2Zj8vWnmf8AtAx3D+033xNNPBZ0/XA/asoiO6p+8e2aVQfL/wARmb</w:t>
      </w:r>
    </w:p>
    <w:p>
      <w:pPr>
        <w:pStyle w:val="PreformattedText"/>
        <w:bidi w:val="0"/>
        <w:spacing w:before="0" w:after="0"/>
        <w:jc w:val="left"/>
        <w:rPr/>
      </w:pPr>
      <w:r>
        <w:rPr/>
        <w:t>1njNqPPAB4H1db+AUt0dRYDVdfhaZVVsuKrhtzMV+bhlJ9ydvldA+es1Ga1pUFzQpo0jcSzUhPPY0i</w:t>
      </w:r>
    </w:p>
    <w:p>
      <w:pPr>
        <w:pStyle w:val="PreformattedText"/>
        <w:bidi w:val="0"/>
        <w:spacing w:before="0" w:after="0"/>
        <w:jc w:val="left"/>
        <w:rPr/>
      </w:pPr>
      <w:r>
        <w:rPr/>
        <w:t>qyqMvBLHHJGg8eoq9aFBgKgUHZbK3xdaQVbCmx7uz+0O/wBmp8Trfw1/aZ727B7lmFLTPiL/ANm++u</w:t>
      </w:r>
    </w:p>
    <w:p>
      <w:pPr>
        <w:pStyle w:val="PreformattedText"/>
        <w:bidi w:val="0"/>
        <w:spacing w:before="0" w:after="0"/>
        <w:jc w:val="left"/>
        <w:rPr/>
      </w:pPr>
      <w:r>
        <w:rPr/>
        <w:t>zpy6xSJqdPTJoIK0FVWJkin0+KNJnUBPUjBf6Ttd0zQ9Ng6ddTmOHLK3xSLAVfQ4lqeXWsL5p7D/tP</w:t>
      </w:r>
    </w:p>
    <w:p>
      <w:pPr>
        <w:pStyle w:val="PreformattedText"/>
        <w:bidi w:val="0"/>
        <w:spacing w:before="0" w:after="0"/>
        <w:jc w:val="left"/>
        <w:rPr/>
      </w:pPr>
      <w:r>
        <w:rPr/>
        <w:t>9rWNdq65W02JPkdepRalUEgWOvW1epH8zUsQLnY7bntQNnBK7HbO3rkFrehqUKvWU7XunzedLhVWtS</w:t>
      </w:r>
    </w:p>
    <w:p>
      <w:pPr>
        <w:pStyle w:val="PreformattedText"/>
        <w:bidi w:val="0"/>
        <w:spacing w:before="0" w:after="0"/>
        <w:jc w:val="left"/>
        <w:rPr/>
      </w:pPr>
      <w:r>
        <w:rPr/>
        <w:t>qoxym2z+KefvY09bWO2dY7e1qK1JUpHMccccSJWpWmkWouH9pGn6sb0Lqg2rDqG3+YY3XJWqlRDrxf</w:t>
      </w:r>
    </w:p>
    <w:p>
      <w:pPr>
        <w:pStyle w:val="PreformattedText"/>
        <w:bidi w:val="0"/>
        <w:spacing w:before="0" w:after="0"/>
        <w:jc w:val="left"/>
        <w:rPr/>
      </w:pPr>
      <w:r>
        <w:rPr/>
        <w:t>F3viW0qob02pnb/t/wBZrB3125PomsabMwkF2Gr+65QkGHDx2pxQaZizCXYbExTfjG3azYHW36UPS9</w:t>
      </w:r>
    </w:p>
    <w:p>
      <w:pPr>
        <w:pStyle w:val="PreformattedText"/>
        <w:bidi w:val="0"/>
        <w:spacing w:before="0" w:after="0"/>
        <w:jc w:val="left"/>
        <w:rPr/>
      </w:pPr>
      <w:r>
        <w:rPr/>
        <w:t>JyqTNCqHKjqzUX4qa7WuarbaBP39rGn/IQ6LESTpWkUPnxQJQg5sTuBJLImFRRGu4nx0yiAGSwA9br</w:t>
      </w:r>
    </w:p>
    <w:p>
      <w:pPr>
        <w:pStyle w:val="PreformattedText"/>
        <w:bidi w:val="0"/>
        <w:spacing w:before="0" w:after="0"/>
        <w:jc w:val="left"/>
        <w:rPr/>
      </w:pPr>
      <w:r>
        <w:rPr/>
        <w:t>SRwQjNyEtbvOylDW9KgsyIbMnYUMbywbFeCPUr8SQUsrj1HV52KxgcGZcMuMdXKSk2K7s0o1yCfEqv</w:t>
      </w:r>
    </w:p>
    <w:p>
      <w:pPr>
        <w:pStyle w:val="PreformattedText"/>
        <w:bidi w:val="0"/>
        <w:spacing w:before="0" w:after="0"/>
        <w:jc w:val="left"/>
        <w:rPr/>
      </w:pPr>
      <w:r>
        <w:rPr/>
        <w:t>zSgP21Kt6vd7V1uusytU7ml0kOA0cEg0zT6PrJM/idvQ8oc/fg7utjo4D0TAnZYfNMnGZw6ODtK31T</w:t>
      </w:r>
    </w:p>
    <w:p>
      <w:pPr>
        <w:pStyle w:val="PreformattedText"/>
        <w:bidi w:val="0"/>
        <w:spacing w:before="0" w:after="0"/>
        <w:jc w:val="left"/>
        <w:rPr/>
      </w:pPr>
      <w:r>
        <w:rPr/>
        <w:t>W7uTQKN7Xa+v6fTjmiSlpyj0/UWGvZsBbEFiWJ+ZpPlBaifyjLB9W3p5qulJ0LaRTTVqgqW1tK6+Ic</w:t>
      </w:r>
    </w:p>
    <w:p>
      <w:pPr>
        <w:pStyle w:val="PreformattedText"/>
        <w:bidi w:val="0"/>
        <w:spacing w:before="0" w:after="0"/>
        <w:jc w:val="left"/>
        <w:rPr/>
      </w:pPr>
      <w:r>
        <w:rPr/>
        <w:t>VrWNJFtik8w0WlDYss3qXGTQdWslJ5lLfw6/7stFCVGF+TTz0/BVFV8ubrbPZqPvvIMajGmSo6o97Z</w:t>
      </w:r>
    </w:p>
    <w:p>
      <w:pPr>
        <w:pStyle w:val="PreformattedText"/>
        <w:bidi w:val="0"/>
        <w:spacing w:before="0" w:after="0"/>
        <w:jc w:val="left"/>
        <w:rPr/>
      </w:pPr>
      <w:r>
        <w:rPr/>
        <w:t>P3ZTKA0nW9Q7Y7nnv6Xbetajlgrw2IpCCsTurGWGQEHchDEN/h9LdbNagmJwwp1OG0x6Nd8PiGqU2y</w:t>
      </w:r>
    </w:p>
    <w:p>
      <w:pPr>
        <w:pStyle w:val="PreformattedText"/>
        <w:bidi w:val="0"/>
        <w:spacing w:before="0" w:after="0"/>
        <w:jc w:val="left"/>
        <w:rPr/>
      </w:pPr>
      <w:r>
        <w:rPr/>
        <w:t>tu+Se3X7Pfxhrd76HphgsViibodRhUuz1PlZY6ldZQ7eoKhsRrIzYX3cBdnPXmfSOEqYWs1OopVvvU</w:t>
      </w:r>
    </w:p>
    <w:p>
      <w:pPr>
        <w:pStyle w:val="PreformattedText"/>
        <w:bidi w:val="0"/>
        <w:spacing w:before="0" w:after="0"/>
        <w:jc w:val="left"/>
        <w:rPr/>
      </w:pPr>
      <w:r>
        <w:rPr/>
        <w:t>9ZZ650Nj0xmHp1Q2zub5PtTb1LZ1GmF9aGezWM0qGeNVc1WUStIFVxmQt6jDlgI5No29ZmUKd1lb8X</w:t>
      </w:r>
    </w:p>
    <w:p>
      <w:pPr>
        <w:pStyle w:val="PreformattedText"/>
        <w:bidi w:val="0"/>
        <w:spacing w:before="0" w:after="0"/>
        <w:jc w:val="left"/>
        <w:rPr/>
      </w:pPr>
      <w:r>
        <w:rPr/>
        <w:t>n7pvB8wA5rJN2xqi4rqiiVJjEojql1YTQOyrZ5css64Uxockn2+Oq9ekTf9UsYeqA1htBuybP9t6gJ</w:t>
      </w:r>
    </w:p>
    <w:p>
      <w:pPr>
        <w:pStyle w:val="PreformattedText"/>
        <w:bidi w:val="0"/>
        <w:spacing w:before="0" w:after="0"/>
        <w:jc w:val="left"/>
        <w:rPr/>
      </w:pPr>
      <w:r>
        <w:rPr/>
        <w:t>a7epNDXtxxyUxYrgGpY016cs1K2/qqJJJ0b10dn9ibSzfQOssruABtNunVzLrvg+qWpJLqWzJlWkZr</w:t>
      </w:r>
    </w:p>
    <w:p>
      <w:pPr>
        <w:pStyle w:val="PreformattedText"/>
        <w:bidi w:val="0"/>
        <w:spacing w:before="0" w:after="0"/>
        <w:jc w:val="left"/>
        <w:rPr/>
      </w:pPr>
      <w:r>
        <w:rPr/>
        <w:t>cuQM261YR20gjEZPyzQyK+C3/vdy5Xp4GyBygxJJlaX8VrDA740jMbSuItiNGyNF66xxEmJJDGoypL</w:t>
      </w:r>
    </w:p>
    <w:p>
      <w:pPr>
        <w:pStyle w:val="PreformattedText"/>
        <w:bidi w:val="0"/>
        <w:spacing w:before="0" w:after="0"/>
        <w:jc w:val="left"/>
        <w:rPr/>
      </w:pPr>
      <w:r>
        <w:rPr/>
        <w:t>qN3VlDcDrSGpyjURPKzMsWyYV7HoWHnTdHIQDMFjYMG3R87ly3s2+3lurAII03SuUJzE74xxztWeCK</w:t>
      </w:r>
    </w:p>
    <w:p>
      <w:pPr>
        <w:pStyle w:val="PreformattedText"/>
        <w:bidi w:val="0"/>
        <w:spacing w:before="0" w:after="0"/>
        <w:jc w:val="left"/>
        <w:rPr/>
      </w:pPr>
      <w:r>
        <w:rPr/>
        <w:t>EVvYjQiRWnMcKxERsrxyBld3kUlTnc24L456sA3AJ5yoy2uLwuxo1fuSrNmAb0CmFZ8LvZlIWMRqMK</w:t>
      </w:r>
    </w:p>
    <w:p>
      <w:pPr>
        <w:pStyle w:val="PreformattedText"/>
        <w:bidi w:val="0"/>
        <w:spacing w:before="0" w:after="0"/>
        <w:jc w:val="left"/>
        <w:rPr/>
      </w:pPr>
      <w:r>
        <w:rPr/>
        <w:t>m2P2yePbz45cGy3PKPw9Wph6gem1pU2odka1pM0lvTnZa4b1JEbIeN4Qdschkb+KrSHJZTvb+RXb29</w:t>
      </w:r>
    </w:p>
    <w:p>
      <w:pPr>
        <w:pStyle w:val="PreformattedText"/>
        <w:bidi w:val="0"/>
        <w:spacing w:before="0" w:after="0"/>
        <w:jc w:val="left"/>
        <w:rPr/>
      </w:pPr>
      <w:r>
        <w:rPr/>
        <w:t>RMhJJBnbdG9J063o1qEUa1/peecdNMt2almFrchjEGLCpMHiQS7eJiigFVC7htYg46pmqysdc152lE</w:t>
      </w:r>
    </w:p>
    <w:p>
      <w:pPr>
        <w:pStyle w:val="PreformattedText"/>
        <w:bidi w:val="0"/>
        <w:spacing w:before="0" w:after="0"/>
        <w:jc w:val="left"/>
        <w:rPr/>
      </w:pPr>
      <w:r>
        <w:rPr/>
        <w:t>XyE7OXn1ZfHYOsMk7rZlWK1Yw0YMSGCaRiXDxFicAIcnkg//ABdVK9QVLXtNvCoVAUtY8Xn1ZsDour</w:t>
      </w:r>
    </w:p>
    <w:p>
      <w:pPr>
        <w:pStyle w:val="PreformattedText"/>
        <w:bidi w:val="0"/>
        <w:spacing w:before="0" w:after="0"/>
        <w:jc w:val="left"/>
        <w:rPr/>
      </w:pPr>
      <w:r>
        <w:rPr/>
        <w:t>07ledpIYZrDvOMRt6btEwAjkqhiA6JMq7ieFO7K/T1VYWYEGwM0qbXBuPPeWWzoWs0Fp3YNTVGWEO9</w:t>
      </w:r>
    </w:p>
    <w:p>
      <w:pPr>
        <w:pStyle w:val="PreformattedText"/>
        <w:bidi w:val="0"/>
        <w:spacing w:before="0" w:after="0"/>
        <w:jc w:val="left"/>
        <w:rPr/>
      </w:pPr>
      <w:r>
        <w:rPr/>
        <w:t>lIG+VklpxRr6tetYQM1TOxVLAF8t6iZHU6sAc99VEgrEsMrgbR+Exv7fuU7NQ1pPXQ6hYt6k00ly3F</w:t>
      </w:r>
    </w:p>
    <w:p>
      <w:pPr>
        <w:pStyle w:val="PreformattedText"/>
        <w:bidi w:val="0"/>
        <w:spacing w:before="0" w:after="0"/>
        <w:jc w:val="left"/>
        <w:rPr/>
      </w:pPr>
      <w:r>
        <w:rPr/>
        <w:t>Yes9eSs0NScWNtdXT0Q7MPUmib0XcpLKjKla6lLC7GOFMenTuKtpbfY/eF7t+SaOhd1ijNdlo15np/</w:t>
      </w:r>
    </w:p>
    <w:p>
      <w:pPr>
        <w:pStyle w:val="PreformattedText"/>
        <w:bidi w:val="0"/>
        <w:spacing w:before="0" w:after="0"/>
        <w:jc w:val="left"/>
        <w:rPr/>
      </w:pPr>
      <w:r>
        <w:rPr/>
        <w:t>7o0cdO8bEE1KUnZOkMiQsjRsioCVRvYq9QVGZVcJWYBh2lV2WvtW+ksvVMLQxYpDFYZay075b+Iyt7</w:t>
      </w:r>
    </w:p>
    <w:p>
      <w:pPr>
        <w:pStyle w:val="PreformattedText"/>
        <w:bidi w:val="0"/>
        <w:spacing w:before="0" w:after="0"/>
        <w:jc w:val="left"/>
        <w:rPr/>
      </w:pPr>
      <w:r>
        <w:rPr/>
        <w:t>1xo3hpLks27VmTTBJq12SVLUkupVYXkSjNfEte3NYgSsFyJHrwgzSEzrIWIkB6z6gWsyvUX0jKFUZt</w:t>
      </w:r>
    </w:p>
    <w:p>
      <w:pPr>
        <w:pStyle w:val="PreformattedText"/>
        <w:bidi w:val="0"/>
        <w:spacing w:before="0" w:after="0"/>
        <w:jc w:val="left"/>
        <w:rPr/>
      </w:pPr>
      <w:r>
        <w:rPr/>
        <w:t>+Ve963rc5foU0wy1ESkqkhgGtcoDs2S+4Dku5d0lGmpFf1GWxFDFHBYngli0/wBWxbvCTVLcny9Gkk</w:t>
      </w:r>
    </w:p>
    <w:p>
      <w:pPr>
        <w:pStyle w:val="PreformattedText"/>
        <w:bidi w:val="0"/>
        <w:spacing w:before="0" w:after="0"/>
        <w:jc w:val="left"/>
        <w:rPr/>
      </w:pPr>
      <w:r>
        <w:rPr/>
        <w:t>UZf1fW9Z96jdGkfqHcqM3VOqzDTrfVL9NwlJbHRV3s3Zzabq/s336Wh3u3u5Gjg05Zotb0zXdO1OyY</w:t>
      </w:r>
    </w:p>
    <w:p>
      <w:pPr>
        <w:pStyle w:val="PreformattedText"/>
        <w:bidi w:val="0"/>
        <w:spacing w:before="0" w:after="0"/>
        <w:jc w:val="left"/>
        <w:rPr/>
      </w:pPr>
      <w:r>
        <w:rPr/>
        <w:t>Lk6dvd4QxhpFlZY31GM3aISvGvq2remyNs2sh61uiK1Cg9Cs7rTNypU9ZVYZfi7F9Webfx6K+Lw+Nw</w:t>
      </w:r>
    </w:p>
    <w:p>
      <w:pPr>
        <w:pStyle w:val="PreformattedText"/>
        <w:bidi w:val="0"/>
        <w:spacing w:before="0" w:after="0"/>
        <w:jc w:val="left"/>
        <w:rPr/>
      </w:pPr>
      <w:r>
        <w:rPr/>
        <w:t>JBrBShouq6J6Wic20OqcpVjfZDTdfti7PDQ787dtQ29OqaN3XrIoyyLciTUKHdcy9waNZ06WJlklgS</w:t>
      </w:r>
    </w:p>
    <w:p>
      <w:pPr>
        <w:pStyle w:val="PreformattedText"/>
        <w:bidi w:val="0"/>
        <w:spacing w:before="0" w:after="0"/>
        <w:jc w:val="left"/>
        <w:rPr/>
      </w:pPr>
      <w:r>
        <w:rPr/>
        <w:t>lqMySx5DxSBoc5G0blPE0MPSx1GrajQp1Gy9XP6XaDLz3cU8qxdEVcR0TjEIxFXFUKecbJyNh19FVV</w:t>
      </w:r>
    </w:p>
    <w:p>
      <w:pPr>
        <w:pStyle w:val="PreformattedText"/>
        <w:bidi w:val="0"/>
        <w:spacing w:before="0" w:after="0"/>
        <w:jc w:val="left"/>
        <w:rPr/>
      </w:pPr>
      <w:r>
        <w:rPr/>
        <w:t>82zfOq66qy7XDvhndXxG+GGio0VWY6xqTejQ1JoaYs2r8s8T1LtP2gmZq9VFk3rKEM1iCu8xDuEwsb</w:t>
      </w:r>
    </w:p>
    <w:p>
      <w:pPr>
        <w:pStyle w:val="PreformattedText"/>
        <w:bidi w:val="0"/>
        <w:spacing w:before="0" w:after="0"/>
        <w:jc w:val="left"/>
        <w:rPr/>
      </w:pPr>
      <w:r>
        <w:rPr/>
        <w:t>/GPROGU0qINaouwdnibcy+tlXaurWzMBOg6J/hv+J8Y4dqf8nhrM9Ih8qIq7YfwznZsV3KWAWy3rLt</w:t>
      </w:r>
    </w:p>
    <w:p>
      <w:pPr>
        <w:pStyle w:val="PreformattedText"/>
        <w:bidi w:val="0"/>
        <w:spacing w:before="0" w:after="0"/>
        <w:jc w:val="left"/>
        <w:rPr/>
      </w:pPr>
      <w:r>
        <w:rPr/>
        <w:t>nt7uX4hajBrveCzVNFqrFDpGmyxwRzTVNOMdGkGWvJs9sXrKRgJusTbGZSq9cblx/SmJ/nOlWZaVrU</w:t>
      </w:r>
    </w:p>
    <w:p>
      <w:pPr>
        <w:pStyle w:val="PreformattedText"/>
        <w:bidi w:val="0"/>
        <w:spacing w:before="0" w:after="0"/>
        <w:jc w:val="left"/>
        <w:rPr/>
      </w:pPr>
      <w:r>
        <w:rPr/>
        <w:t>qTcQThTz7Z1nSHSHRX8O4Vuj+iCK2PqZjWqrqM76vZjtbR+5c02VqJFXEcVavGlVBj12keERwI7Ryq</w:t>
      </w:r>
    </w:p>
    <w:p>
      <w:pPr>
        <w:pStyle w:val="PreformattedText"/>
        <w:bidi w:val="0"/>
        <w:spacing w:before="0" w:after="0"/>
        <w:jc w:val="left"/>
        <w:rPr/>
      </w:pPr>
      <w:r>
        <w:rPr/>
        <w:t>Jhu3bZQpAyfZM30+etJBlICrs9v+Z5vXd6papVqFqnd37XV00/9d6OTrJWUxrCz+ikZ3NIr5QvIzLX</w:t>
      </w:r>
    </w:p>
    <w:p>
      <w:pPr>
        <w:pStyle w:val="PreformattedText"/>
        <w:bidi w:val="0"/>
        <w:spacing w:before="0" w:after="0"/>
        <w:jc w:val="left"/>
        <w:rPr/>
      </w:pPr>
      <w:r>
        <w:rPr/>
        <w:t>n3/xH9RyiowEiBg6ybRt6nIKKVtqvnRpVADtmvo9/wBPEvd55uE7ssPjRqgpSPB8y0Ul2xbuxSqr1V</w:t>
      </w:r>
    </w:p>
    <w:p>
      <w:pPr>
        <w:pStyle w:val="PreformattedText"/>
        <w:bidi w:val="0"/>
        <w:spacing w:before="0" w:after="0"/>
        <w:jc w:val="left"/>
        <w:rPr/>
      </w:pPr>
      <w:r>
        <w:rPr/>
        <w:t>jYNWrGCNgbEoLBcDcwZXZsl2XqQbARrZit2LLy9W3WaQN/UNZc+VWCKiMOLvNduEfVu8IPenVUqLNJ</w:t>
      </w:r>
    </w:p>
    <w:p>
      <w:pPr>
        <w:pStyle w:val="PreformattedText"/>
        <w:bidi w:val="0"/>
        <w:spacing w:before="0" w:after="0"/>
        <w:jc w:val="left"/>
        <w:rPr/>
      </w:pPr>
      <w:r>
        <w:rPr/>
        <w:t>PG80eI3EHqoztBJIsNlih9OSNBuCPtZX4Zvt1XxDgLTzkk+dG9g+iZNh1uahRQwU7W1bnluvvNpmFw</w:t>
      </w:r>
    </w:p>
    <w:p>
      <w:pPr>
        <w:pStyle w:val="PreformattedText"/>
        <w:bidi w:val="0"/>
        <w:spacing w:before="0" w:after="0"/>
        <w:jc w:val="left"/>
        <w:rPr/>
      </w:pPr>
      <w:r>
        <w:rPr/>
        <w:t>31xonkkpaatdY0aXUo68cNV/4rVFuOAkk9oSO4qrT+YZ3nygO73eF6pVnanTKBQxrDd3c3O/Zlvmza</w:t>
      </w:r>
    </w:p>
    <w:p>
      <w:pPr>
        <w:pStyle w:val="PreformattedText"/>
        <w:bidi w:val="0"/>
        <w:spacing w:before="0" w:after="0"/>
        <w:jc w:val="left"/>
        <w:rPr/>
      </w:pPr>
      <w:r>
        <w:rPr/>
        <w:t>S4irVr+kzEJhy2Zu9k3rYqBnz5QoTajHfjrSOuynFYrW79OKKdnhM9TTNPEJEsSsoWOB5YmeHGeJsq</w:t>
      </w:r>
    </w:p>
    <w:p>
      <w:pPr>
        <w:pStyle w:val="PreformattedText"/>
        <w:bidi w:val="0"/>
        <w:spacing w:before="0" w:after="0"/>
        <w:jc w:val="left"/>
        <w:rPr/>
      </w:pPr>
      <w:r>
        <w:rPr/>
        <w:t>V3HrOqmmWBCBkZgM2l1RMu0PBuITRw4rKDeoadSirFl6rO9+LexZeF/WWCGvFqCrZuUYGkGqyys7Eu</w:t>
      </w:r>
    </w:p>
    <w:p>
      <w:pPr>
        <w:pStyle w:val="PreformattedText"/>
        <w:bidi w:val="0"/>
        <w:spacing w:before="0" w:after="0"/>
        <w:jc w:val="left"/>
        <w:rPr/>
      </w:pPr>
      <w:r>
        <w:rPr/>
        <w:t>kpleWWskEoUFkZRXjYkELyw2t1TZVqgPUpi+f/zl97RZaVnoMadKuQFpcPdy2UlurptHt4bwNGFcyN</w:t>
      </w:r>
    </w:p>
    <w:p>
      <w:pPr>
        <w:pStyle w:val="PreformattedText"/>
        <w:bidi w:val="0"/>
        <w:spacing w:before="0" w:after="0"/>
        <w:jc w:val="left"/>
        <w:rPr/>
      </w:pPr>
      <w:r>
        <w:rPr/>
        <w:t>LWmQRsK8tfbG8akuQ5cseELrGEVT6hGX/A6raJmJUkroR1f9fLS2Q1XKFqA59pW2s3LLw6N63LqwuW</w:t>
      </w:r>
    </w:p>
    <w:p>
      <w:pPr>
        <w:pStyle w:val="PreformattedText"/>
        <w:bidi w:val="0"/>
        <w:spacing w:before="0" w:after="0"/>
        <w:jc w:val="left"/>
        <w:rPr/>
      </w:pPr>
      <w:r>
        <w:rPr/>
        <w:t>VXaOSEfM1pI9ks8jqkkJcGKRfAyP+HtDAtlifK9K5DWZBmVhtcpAqEBkqH0dRTovJrbvl4ryLXtURZ</w:t>
      </w:r>
    </w:p>
    <w:p>
      <w:pPr>
        <w:pStyle w:val="PreformattedText"/>
        <w:bidi w:val="0"/>
        <w:spacing w:before="0" w:after="0"/>
        <w:jc w:val="left"/>
        <w:rPr/>
      </w:pPr>
      <w:r>
        <w:rPr/>
        <w:t>3DzMi7WjjKqvCIIw6tuDAIZDtDsc+1htyeqjsDq2jTQp0iAAJr78VviXoXYPbes9zdwXalKnpsT2N8</w:t>
      </w:r>
    </w:p>
    <w:p>
      <w:pPr>
        <w:pStyle w:val="PreformattedText"/>
        <w:bidi w:val="0"/>
        <w:spacing w:before="0" w:after="0"/>
        <w:jc w:val="left"/>
        <w:rPr/>
      </w:pPr>
      <w:r>
        <w:rPr/>
        <w:t>0gHzE0TIskfpKMvEjtXG1d3LfT7cdQJSqYusmHpLmeobf5hXxNPA4epiKrZaajz57s+CT/aLftoXv2</w:t>
      </w:r>
    </w:p>
    <w:p>
      <w:pPr>
        <w:pStyle w:val="PreformattedText"/>
        <w:bidi w:val="0"/>
        <w:spacing w:before="0" w:after="0"/>
        <w:jc w:val="left"/>
        <w:rPr/>
      </w:pPr>
      <w:r>
        <w:rPr/>
        <w:t>qPj9qGntNHrXw0+A1rWO4rFVJVNHuvvqe9DpulUGcMwes2rTU40iYsGihmR/bEV6+k/wCDP4eXoTop</w:t>
      </w:r>
    </w:p>
    <w:p>
      <w:pPr>
        <w:pStyle w:val="PreformattedText"/>
        <w:bidi w:val="0"/>
        <w:spacing w:before="0" w:after="0"/>
        <w:jc w:val="left"/>
        <w:rPr/>
      </w:pPr>
      <w:r>
        <w:rPr/>
        <w:t>ahBTEdIZVXNxKlrs30f8cU+eP4l6dq9MdI1gzekw+DLMuU6MzNlHu93LPJ5NU1SvU7g7wu6lYtdx96</w:t>
      </w:r>
    </w:p>
    <w:p>
      <w:pPr>
        <w:pStyle w:val="PreformattedText"/>
        <w:bidi w:val="0"/>
        <w:spacing w:before="0" w:after="0"/>
        <w:jc w:val="left"/>
        <w:rPr/>
      </w:pPr>
      <w:r>
        <w:rPr/>
        <w:t>6hZ7WM8ewulXUbTXu8LrEAc2IvlayEZVEtOie3r0EBGNLClAtLDr6X3jl2B+qcPt0zUxOctUxTejXL</w:t>
      </w:r>
    </w:p>
    <w:p>
      <w:pPr>
        <w:pStyle w:val="PreformattedText"/>
        <w:bidi w:val="0"/>
        <w:spacing w:before="0" w:after="0"/>
        <w:jc w:val="left"/>
        <w:rPr/>
      </w:pPr>
      <w:r>
        <w:rPr/>
        <w:t>yW+2f0y1OxtMufDzt+b5SuLve2qa/pvaVGANmbTNb7oU1I7JVD/EuUdBew8cbZRLGoJu/in25uKrDG</w:t>
      </w:r>
    </w:p>
    <w:p>
      <w:pPr>
        <w:pStyle w:val="PreformattedText"/>
        <w:bidi w:val="0"/>
        <w:spacing w:before="0" w:after="0"/>
        <w:jc w:val="left"/>
        <w:rPr/>
      </w:pPr>
      <w:r>
        <w:rPr/>
        <w:t>4nMzejwtNC/vBP730v3Zr4XDt0fhiigtiajqjeqz7viVdrLPor+GFCPsH4K/Bz4f0rcN6jp+pdm63r</w:t>
      </w:r>
    </w:p>
    <w:p>
      <w:pPr>
        <w:pStyle w:val="PreformattedText"/>
        <w:bidi w:val="0"/>
        <w:spacing w:before="0" w:after="0"/>
        <w:jc w:val="left"/>
        <w:rPr/>
      </w:pPr>
      <w:r>
        <w:rPr/>
        <w:t>1KIxzRydx65LqlmxfvPCmJo4KWmUasIJbewLKuCT1410i38z0n0liiCpdKiIfUW275WLGet9GImG6P</w:t>
      </w:r>
    </w:p>
    <w:p>
      <w:pPr>
        <w:pStyle w:val="PreformattedText"/>
        <w:bidi w:val="0"/>
        <w:spacing w:before="0" w:after="0"/>
        <w:jc w:val="left"/>
        <w:rPr/>
      </w:pPr>
      <w:r>
        <w:rPr/>
        <w:t>wNJSGt6In3mJba+jNTO7/nb/f3xo+XnsVttHVbNaJVD2U1LRtUo2ZrFuQr/FiayvpO5wVFj2/y9buH</w:t>
      </w:r>
    </w:p>
    <w:p>
      <w:pPr>
        <w:pStyle w:val="PreformattedText"/>
        <w:bidi w:val="0"/>
        <w:spacing w:before="0" w:after="0"/>
        <w:jc w:val="left"/>
        <w:rPr/>
      </w:pPr>
      <w:r>
        <w:rPr/>
        <w:t>KLhcDdRfZB7tmWZVYf8AycYe9fL7Q3ObmfAezpHeXYGq9k2pKsT91aFqOl25RajMcWrypAarxxoBhW</w:t>
      </w:r>
    </w:p>
    <w:p>
      <w:pPr>
        <w:pStyle w:val="PreformattedText"/>
        <w:bidi w:val="0"/>
        <w:spacing w:before="0" w:after="0"/>
        <w:jc w:val="left"/>
        <w:rPr/>
      </w:pPr>
      <w:r>
        <w:rPr/>
        <w:t>sanYjd/K2aKlfrHWD0gKmGxaYoXtTZT8PW/D9EzZwfoa9BsOx4lIb7xl+X7U1M7noa1p+t65+8ors2</w:t>
      </w:r>
    </w:p>
    <w:p>
      <w:pPr>
        <w:pStyle w:val="PreformattedText"/>
        <w:bidi w:val="0"/>
        <w:spacing w:before="0" w:after="0"/>
        <w:jc w:val="left"/>
        <w:rPr/>
      </w:pPr>
      <w:r>
        <w:rPr/>
        <w:t>q6VrkGg9y0nmWO4NU0uGCOPXUcKGrVLtOKqWljx/vlUE/wDFbdsMysFKEZWXMGG7K3V+T8My1p1Fdg</w:t>
      </w:r>
    </w:p>
    <w:p>
      <w:pPr>
        <w:pStyle w:val="PreformattedText"/>
        <w:bidi w:val="0"/>
        <w:spacing w:before="0" w:after="0"/>
        <w:jc w:val="left"/>
        <w:rPr/>
      </w:pPr>
      <w:r>
        <w:rPr/>
        <w:t>QfSIcrfDz+L75I4pI5aFDv7RIhJNVlkg7lgcCOSKV3krz63DBHHuiKP/u2px4MYM6z+5HL9U9c7UKh</w:t>
      </w:r>
    </w:p>
    <w:p>
      <w:pPr>
        <w:pStyle w:val="PreformattedText"/>
        <w:bidi w:val="0"/>
        <w:spacing w:before="0" w:after="0"/>
        <w:jc w:val="left"/>
        <w:rPr/>
      </w:pPr>
      <w:r>
        <w:rPr/>
        <w:t>2W4P7f1D6MvKARTroNV4v3/IzPu/t6l3T25JYoQTTU6jRah6FZHQ1Ip4zP6cE4JCyIVkevs/4al4ZQ</w:t>
      </w:r>
    </w:p>
    <w:p>
      <w:pPr>
        <w:pStyle w:val="PreformattedText"/>
        <w:bidi w:val="0"/>
        <w:spacing w:before="0" w:after="0"/>
        <w:jc w:val="left"/>
        <w:rPr/>
      </w:pPr>
      <w:r>
        <w:rPr/>
        <w:t>yP0+hUalUCsdW+155/SiVqKVkuF4fs+er801C7x7AaK56ukyGzFrEZuwTLC5+dtUiWsL/DX/dbsCS/</w:t>
      </w:r>
    </w:p>
    <w:p>
      <w:pPr>
        <w:pStyle w:val="PreformattedText"/>
        <w:bidi w:val="0"/>
        <w:spacing w:before="0" w:after="0"/>
        <w:jc w:val="left"/>
        <w:rPr/>
      </w:pPr>
      <w:r>
        <w:rPr/>
        <w:t>xoU2WNqiaJZIt6vvYeqtRASMpXZb4t3zzExNEo+xqtTret1vikW7Gst25bMoi39tTSw6VrWlS/7xa7</w:t>
      </w:r>
    </w:p>
    <w:p>
      <w:pPr>
        <w:pStyle w:val="PreformattedText"/>
        <w:bidi w:val="0"/>
        <w:spacing w:before="0" w:after="0"/>
        <w:jc w:val="left"/>
        <w:rPr/>
      </w:pPr>
      <w:r>
        <w:rPr/>
        <w:t>dlr21KXo0VB8xTqyOs9aaMbnqWHjO30lj6nrIHB1/qcQbvefvlRCE1I2eEjs8/hmwHeOhxVatPvHSY</w:t>
      </w:r>
    </w:p>
    <w:p>
      <w:pPr>
        <w:pStyle w:val="PreformattedText"/>
        <w:bidi w:val="0"/>
        <w:spacing w:before="0" w:after="0"/>
        <w:jc w:val="left"/>
        <w:rPr/>
      </w:pPr>
      <w:r>
        <w:rPr/>
        <w:t>mlt6Kr1dThcKH1bSL6obVK/WcnfUmqHdUlGEUrHyc7eqCgucttpvs+etJc4HPMfPF+mWX2rq4qaJ88</w:t>
      </w:r>
    </w:p>
    <w:p>
      <w:pPr>
        <w:pStyle w:val="PreformattedText"/>
        <w:bidi w:val="0"/>
        <w:spacing w:before="0" w:after="0"/>
        <w:jc w:val="left"/>
        <w:rPr/>
      </w:pPr>
      <w:r>
        <w:rPr/>
        <w:t>IxqXadJKty/Ci+taGj2JhBBr2k4JMVqrHKqWkBVysZ9XwCa1RSDvyv+rsaWKbXNuJfOsvRO3QaNjVt</w:t>
      </w:r>
    </w:p>
    <w:p>
      <w:pPr>
        <w:pStyle w:val="PreformattedText"/>
        <w:bidi w:val="0"/>
        <w:spacing w:before="0" w:after="0"/>
        <w:jc w:val="left"/>
        <w:rPr/>
      </w:pPr>
      <w:r>
        <w:rPr/>
        <w:t>NsT9waHqMumXLT6VMtPVLHyLmav3DogGVrd8aTsaWtIDGLsUL05w2/aaWYEqr2UqGGuvF1D6j/Z4pO</w:t>
      </w:r>
    </w:p>
    <w:p>
      <w:pPr>
        <w:pStyle w:val="PreformattedText"/>
        <w:bidi w:val="0"/>
        <w:spacing w:before="0" w:after="0"/>
        <w:jc w:val="left"/>
        <w:rPr/>
      </w:pPr>
      <w:r>
        <w:rPr/>
        <w:t>QLHMSytluq7J2eEj1xxDt4ZELEWpfDDu2l8aeyjDY7o7Wcd1d41NDqtX0ruvtDUZFpXPid23QC+nW0</w:t>
      </w:r>
    </w:p>
    <w:p>
      <w:pPr>
        <w:pStyle w:val="PreformattedText"/>
        <w:bidi w:val="0"/>
        <w:spacing w:before="0" w:after="0"/>
        <w:jc w:val="left"/>
        <w:rPr/>
      </w:pPr>
      <w:r>
        <w:rPr/>
        <w:t>qzCzVu5tL2AUbTPZhAi3KkhprjKRwVVP6dQEJc7QZdpaTt313036y6NGOz0SK9I5qlPbbLuZeEuvYv</w:t>
      </w:r>
    </w:p>
    <w:p>
      <w:pPr>
        <w:pStyle w:val="PreformattedText"/>
        <w:bidi w:val="0"/>
        <w:spacing w:before="0" w:after="0"/>
        <w:jc w:val="left"/>
        <w:rPr/>
      </w:pPr>
      <w:r>
        <w:rPr/>
        <w:t>J15NrN+O5exu3Pit8JqfenY1XSX0/U4pjpuiWa8c+m36uoOtnWezdeqyRmJaYtS7Y5UZZIhJDYrMi4</w:t>
      </w:r>
    </w:p>
    <w:p>
      <w:pPr>
        <w:pStyle w:val="PreformattedText"/>
        <w:bidi w:val="0"/>
        <w:spacing w:before="0" w:after="0"/>
        <w:jc w:val="left"/>
        <w:rPr/>
      </w:pPr>
      <w:r>
        <w:rPr/>
        <w:t>xkYXEV8LivRYgts7LNmylcumdf1fXNJRRroopsFaoMw00v3G97vfEs8tu5/hLei03Xe3tArat8jos8</w:t>
      </w:r>
    </w:p>
    <w:p>
      <w:pPr>
        <w:pStyle w:val="PreformattedText"/>
        <w:bidi w:val="0"/>
        <w:spacing w:before="0" w:after="0"/>
        <w:jc w:val="left"/>
        <w:rPr/>
      </w:pPr>
      <w:r>
        <w:rPr/>
        <w:t>lntmPVYmGv9p3obMlbU+xO4WkjX16tfUW9OjcI9NvZHOqyuvqaVYKWzLbaG1rs+Dr7w4l+bZjqLlTZ</w:t>
      </w:r>
    </w:p>
    <w:p>
      <w:pPr>
        <w:pStyle w:val="PreformattedText"/>
        <w:bidi w:val="0"/>
        <w:spacing w:before="0" w:after="0"/>
        <w:jc w:val="left"/>
        <w:rPr/>
      </w:pPr>
      <w:r>
        <w:rPr/>
        <w:t>hlK6a/hb4uFt0R+F3etcV+37WqTTadBJqV3SYbEcam12x3EUNLVtOV7EZEui2SUFrTLqPTsrllWKfY</w:t>
      </w:r>
    </w:p>
    <w:p>
      <w:pPr>
        <w:pStyle w:val="PreformattedText"/>
        <w:bidi w:val="0"/>
        <w:spacing w:before="0" w:after="0"/>
        <w:jc w:val="left"/>
        <w:rPr/>
      </w:pPr>
      <w:r>
        <w:rPr/>
        <w:t>/VVw4WoLZsozMrdZfk6w5FdR7sV0GbONn3fW4v9lbZb3p6YR/DOtrPZ7WtBaStY02OrqA02WxYPoiC</w:t>
      </w:r>
    </w:p>
    <w:p>
      <w:pPr>
        <w:pStyle w:val="PreformattedText"/>
        <w:bidi w:val="0"/>
        <w:spacing w:before="0" w:after="0"/>
        <w:jc w:val="left"/>
        <w:rPr/>
      </w:pPr>
      <w:r>
        <w:rPr/>
        <w:t>BLlQ6fq1K18zTaOWNp9MvqTb0yZTD68tfgUVqm4B2jUG/wBu9WGWzd113HiteN0KsGGxyH4f8NvWTb</w:t>
      </w:r>
    </w:p>
    <w:p>
      <w:pPr>
        <w:pStyle w:val="PreformattedText"/>
        <w:bidi w:val="0"/>
        <w:spacing w:before="0" w:after="0"/>
        <w:jc w:val="left"/>
        <w:rPr/>
      </w:pPr>
      <w:r>
        <w:rPr/>
        <w:t>4BfEC4e6O4KGrXbZ+INVbWt6/XqitBH8Xe3qVFBqXxA0mhAny2k/H/ALcr7TrsdECt3n25NLalryWq</w:t>
      </w:r>
    </w:p>
    <w:p>
      <w:pPr>
        <w:pStyle w:val="PreformattedText"/>
        <w:bidi w:val="0"/>
        <w:spacing w:before="0" w:after="0"/>
        <w:jc w:val="left"/>
        <w:rPr/>
      </w:pPr>
      <w:r>
        <w:rPr/>
        <w:t>0wZuIpK1JKLItOnbKj67D30ou3E1Gp/9RbaouuTNYrK5DUahqAsze9xL1j2elTnbjSb9ds9z6LBpVG</w:t>
      </w:r>
    </w:p>
    <w:p>
      <w:pPr>
        <w:pStyle w:val="PreformattedText"/>
        <w:bidi w:val="0"/>
        <w:spacing w:before="0" w:after="0"/>
        <w:jc w:val="left"/>
        <w:rPr/>
      </w:pPr>
      <w:r>
        <w:rPr/>
        <w:t>j29bp09IlltS9sCAs2kxFI93c3a8kVmZlTRpaskdj5UEpDDaSWHCRQy9cfjqL0sU1Q08tbr6Zb919n</w:t>
      </w:r>
    </w:p>
    <w:p>
      <w:pPr>
        <w:pStyle w:val="PreformattedText"/>
        <w:bidi w:val="0"/>
        <w:spacing w:before="0" w:after="0"/>
        <w:jc w:val="left"/>
        <w:rPr/>
      </w:pPr>
      <w:r>
        <w:rPr/>
        <w:t>e3VzdYr2zVp1hWpBBwNw94N1l/ON+uapT7rqWNDtRNNYgZqtCT1HNhHqjedF1FgQ0jKRHJTsqRIu36</w:t>
      </w:r>
    </w:p>
    <w:p>
      <w:pPr>
        <w:pStyle w:val="PreformattedText"/>
        <w:bidi w:val="0"/>
        <w:spacing w:before="0" w:after="0"/>
        <w:jc w:val="left"/>
        <w:rPr/>
      </w:pPr>
      <w:r>
        <w:rPr/>
        <w:t>nRsdW8NWyAqd1s2vYfO1K1SkLhyvq/F54Z62/7NfvyTuDsCz2fqjTxaz8PNRsV9Jvu49ebQb0j2paE</w:t>
      </w:r>
    </w:p>
    <w:p>
      <w:pPr>
        <w:pStyle w:val="PreformattedText"/>
        <w:bidi w:val="0"/>
        <w:spacing w:before="0" w:after="0"/>
        <w:jc w:val="left"/>
        <w:rPr/>
      </w:pPr>
      <w:r>
        <w:rPr/>
        <w:t>7EYlqRWiyg427ZOMY9vvv/4c9IU8T0cKBOWrgWy3XuNqvydU8p4//HeCOGxorAf0ccLsO66/3cQnqf</w:t>
      </w:r>
    </w:p>
    <w:p>
      <w:pPr>
        <w:pStyle w:val="PreformattedText"/>
        <w:bidi w:val="0"/>
        <w:spacing w:before="0" w:after="0"/>
        <w:jc w:val="left"/>
        <w:rPr/>
      </w:pPr>
      <w:r>
        <w:rPr/>
        <w:t>HDV1PS7lWGuKsLx2kFfPFS4kjM4J52uLO2QbeGDBh16eFSpRdAuVbHZ7G/9bU89u1OorE5j+ISR6a8</w:t>
      </w:r>
    </w:p>
    <w:p>
      <w:pPr>
        <w:pStyle w:val="PreformattedText"/>
        <w:bidi w:val="0"/>
        <w:spacing w:before="0" w:after="0"/>
        <w:jc w:val="left"/>
        <w:rPr/>
      </w:pPr>
      <w:r>
        <w:rPr/>
        <w:t>s1CmZs+sa0Qm4P8AxQMSKMffcrcdWqZJpoTvtIXAzNbdeG+D9xjP28/oRnx0+Nma+G58jjzxgbc+OP</w:t>
      </w:r>
    </w:p>
    <w:p>
      <w:pPr>
        <w:pStyle w:val="PreformattedText"/>
        <w:bidi w:val="0"/>
        <w:spacing w:before="0" w:after="0"/>
        <w:jc w:val="left"/>
        <w:rPr/>
      </w:pPr>
      <w:r>
        <w:rPr/>
        <w:t>p6Q3sbb4RPkf1/I+k+M8kcjpYQWbJG3J55ABycjxg/jB6IRvlzngAAkEe44B+2OBuGPP293REN7G2+</w:t>
      </w:r>
    </w:p>
    <w:p>
      <w:pPr>
        <w:pStyle w:val="PreformattedText"/>
        <w:bidi w:val="0"/>
        <w:spacing w:before="0" w:after="0"/>
        <w:jc w:val="left"/>
        <w:rPr/>
      </w:pPr>
      <w:r>
        <w:rPr/>
        <w:t>CtnBz9R8Y/zUfnk9Eje17g3vAJjhTx48Yzj8HG0kZGOiMjHMRvPnaMg58luMcD9cf4DqdRZV8fP5yB</w:t>
      </w:r>
    </w:p>
    <w:p>
      <w:pPr>
        <w:pStyle w:val="PreformattedText"/>
        <w:bidi w:val="0"/>
        <w:spacing w:before="0" w:after="0"/>
        <w:jc w:val="left"/>
        <w:rPr/>
      </w:pPr>
      <w:r>
        <w:rPr/>
        <w:t>0aqdjq7Ove+SOemjdsbwN3k+cD8Y5IBA6r4ltokc/2lmhlubLeSE43oTkDCkc43HGQBj/XrOY2B7Zq</w:t>
      </w:r>
    </w:p>
    <w:p>
      <w:pPr>
        <w:pStyle w:val="PreformattedText"/>
        <w:bidi w:val="0"/>
        <w:spacing w:before="0" w:after="0"/>
        <w:jc w:val="left"/>
        <w:rPr/>
      </w:pPr>
      <w:r>
        <w:rPr/>
        <w:t>JSYja3aFYUQftyBgkDH1e3wPyW6gZgoud0tUlDsxYZvOzCaijepHGfxkgjIxuz+jdRISWsTxcUdWAG</w:t>
      </w:r>
    </w:p>
    <w:p>
      <w:pPr>
        <w:pStyle w:val="PreformattedText"/>
        <w:bidi w:val="0"/>
        <w:spacing w:before="0" w:after="0"/>
        <w:jc w:val="left"/>
        <w:rPr/>
      </w:pPr>
      <w:r>
        <w:rPr/>
        <w:t>XTd/bHnAC8ceM8f4eT5z1Ou8e2UjvF+RnQ++Dz+POfHGP6dTxjgAiw5RT+h8jJAI8+B4/U9EbOffBz</w:t>
      </w:r>
    </w:p>
    <w:p>
      <w:pPr>
        <w:pStyle w:val="PreformattedText"/>
        <w:bidi w:val="0"/>
        <w:spacing w:before="0" w:after="0"/>
        <w:jc w:val="left"/>
        <w:rPr/>
      </w:pPr>
      <w:r>
        <w:rPr/>
        <w:t>wD5PJGTuz/T/AMuiE5k/bBxzu8EFT4x+ef06ITnn75AAJ/mORyF/Uj9OiE4cnGM5wT4/XAP4H356IT</w:t>
      </w:r>
    </w:p>
    <w:p>
      <w:pPr>
        <w:pStyle w:val="PreformattedText"/>
        <w:bidi w:val="0"/>
        <w:spacing w:before="0" w:after="0"/>
        <w:jc w:val="left"/>
        <w:rPr/>
      </w:pPr>
      <w:r>
        <w:rPr/>
        <w:t>BuD+P0DeMfr9ueiKu8e2YONwOSuT48ZxjBI54OOq8nXQgAbpH9QjDK/wB9wJyR44wCfyCPPSXF7c5O</w:t>
      </w:r>
    </w:p>
    <w:p>
      <w:pPr>
        <w:pStyle w:val="PreformattedText"/>
        <w:bidi w:val="0"/>
        <w:spacing w:before="0" w:after="0"/>
        <w:jc w:val="left"/>
        <w:rPr/>
      </w:pPr>
      <w:r>
        <w:rPr/>
        <w:t>RcWvpKK7thSMMSTlX4K/48HHnxn+nWtgKlmPK857pFdL90yHadqTQTYJGB92PAA5IPOTz4A/HWliKI</w:t>
      </w:r>
    </w:p>
    <w:p>
      <w:pPr>
        <w:pStyle w:val="PreformattedText"/>
        <w:bidi w:val="0"/>
        <w:spacing w:before="0" w:after="0"/>
        <w:jc w:val="left"/>
        <w:rPr/>
      </w:pPr>
      <w:r>
        <w:rPr/>
        <w:t>qKTzmbh67U3yg89oe71pYun6uNgBYNgjGDhiGxkf1yR9+sGtQKtcDz589vQ0MSrIpG0JM4dR3quHO4</w:t>
      </w:r>
    </w:p>
    <w:p>
      <w:pPr>
        <w:pStyle w:val="PreformattedText"/>
        <w:bidi w:val="0"/>
        <w:spacing w:before="0" w:after="0"/>
        <w:jc w:val="left"/>
        <w:rPr/>
      </w:pPr>
      <w:r>
        <w:rPr/>
        <w:t>BeARuBweMffnqkyC1wNRNKjWUhQWuOUkdTUFKqCRwPqHJJHkAY58v1CSF375YsG1teOqWVIxvP6Ece</w:t>
      </w:r>
    </w:p>
    <w:p>
      <w:pPr>
        <w:pStyle w:val="PreformattedText"/>
        <w:bidi w:val="0"/>
        <w:spacing w:before="0" w:after="0"/>
        <w:jc w:val="left"/>
        <w:rPr/>
      </w:pPr>
      <w:r>
        <w:rPr/>
        <w:t>eOB0wVQRpvkRyXvbTz4zN7GMbmP2wM8D8lWGfH+HTRXIsLfaiLTz3yLmnZsKB9XkYwMcY/X/Hppr6a</w:t>
      </w:r>
    </w:p>
    <w:p>
      <w:pPr>
        <w:pStyle w:val="PreformattedText"/>
        <w:bidi w:val="0"/>
        <w:spacing w:before="0" w:after="0"/>
        <w:jc w:val="left"/>
        <w:rPr/>
      </w:pPr>
      <w:r>
        <w:rPr/>
        <w:t>gR60ySQF1XzljfNbABJcZJ4B4B+2MA/bPVV6h2iTqJap0OHKDy/KNNjUBtKggeMheBnnIJA+2P8ADq</w:t>
      </w:r>
    </w:p>
    <w:p>
      <w:pPr>
        <w:pStyle w:val="PreformattedText"/>
        <w:bidi w:val="0"/>
        <w:spacing w:before="0" w:after="0"/>
        <w:jc w:val="left"/>
        <w:rPr/>
      </w:pPr>
      <w:r>
        <w:rPr/>
        <w:t>hUquEJB+lL9PDAMCwubyG6rrUcCSF5MAK2Tv8Ad9wQDzz/APe9UrNVNrW8/LL4WnR2mbU/CJrJ8Qu+</w:t>
      </w:r>
    </w:p>
    <w:p>
      <w:pPr>
        <w:pStyle w:val="PreformattedText"/>
        <w:bidi w:val="0"/>
        <w:spacing w:before="0" w:after="0"/>
        <w:jc w:val="left"/>
        <w:rPr/>
      </w:pPr>
      <w:r>
        <w:rPr/>
        <w:t>oasE6/MIB7gUD8584wPLDPgc+3rX6OwD1qgGU7X2Zk9KdK0cNTJDgsonnR8Te85NUvz1oJXaLA9SRX</w:t>
      </w:r>
    </w:p>
    <w:p>
      <w:pPr>
        <w:pStyle w:val="PreformattedText"/>
        <w:bidi w:val="0"/>
        <w:spacing w:before="0" w:after="0"/>
        <w:jc w:val="left"/>
        <w:rPr/>
      </w:pPr>
      <w:r>
        <w:rPr/>
        <w:t>bLc7YzgDJGC3kjG73des9CdFDDKtVhrPF+n+mDia7qpOW01a7lQq25lx/EDLtb2g4AD7jks5YL54I/</w:t>
      </w:r>
    </w:p>
    <w:p>
      <w:pPr>
        <w:pStyle w:val="PreformattedText"/>
        <w:bidi w:val="0"/>
        <w:spacing w:before="0" w:after="0"/>
        <w:jc w:val="left"/>
        <w:rPr/>
      </w:pPr>
      <w:r>
        <w:rPr/>
        <w:t>z67igBkGms4ZmJqEE5hugmln3DJbIVUBycI7YClcDG4n+XAI9v8AzMVr2bLvtLuHvYG1rmXHp6qKkH</w:t>
      </w:r>
    </w:p>
    <w:p>
      <w:pPr>
        <w:pStyle w:val="PreformattedText"/>
        <w:bidi w:val="0"/>
        <w:spacing w:before="0" w:after="0"/>
        <w:jc w:val="left"/>
        <w:rPr/>
      </w:pPr>
      <w:r>
        <w:rPr/>
        <w:t>t2hWDZYtlmAVcOdvKjK+7g+5lbDdczi99T2Tp8EBpb2T6HPXP08HkEn6P+U4Hjz1yIW7jTY8/FOxas</w:t>
      </w:r>
    </w:p>
    <w:p>
      <w:pPr>
        <w:pStyle w:val="PreformattedText"/>
        <w:bidi w:val="0"/>
        <w:spacing w:before="0" w:after="0"/>
        <w:jc w:val="left"/>
        <w:rPr/>
      </w:pPr>
      <w:r>
        <w:rPr/>
        <w:t>tyAuZZmbBwfz+mMH74/vYH26cUUBivF1YjYi4Nlynt0gsk7KCMjnIBOD/Xk+BjqI3JAbfGCs2pJ1g7</w:t>
      </w:r>
    </w:p>
    <w:p>
      <w:pPr>
        <w:pStyle w:val="PreformattedText"/>
        <w:bidi w:val="0"/>
        <w:spacing w:before="0" w:after="0"/>
        <w:jc w:val="left"/>
        <w:rPr/>
      </w:pPr>
      <w:r>
        <w:rPr/>
        <w:t>WFH1lc55OPG384HJz9v16R1ykbo+nUFjnbWBGYZJYgjke7Klc+Mjzg/fqVQbEgcX4ZAxBuRrr5+jAp</w:t>
      </w:r>
    </w:p>
    <w:p>
      <w:pPr>
        <w:pStyle w:val="PreformattedText"/>
        <w:bidi w:val="0"/>
        <w:spacing w:before="0" w:after="0"/>
        <w:jc w:val="left"/>
        <w:rPr/>
      </w:pPr>
      <w:r>
        <w:rPr/>
        <w:t>JRkkN9zkA4GFwASMHfyc9NemyAZtzQJYg9ggzTLgt5J8DJx9wc8+cfjpGIIGusQixI7IEZNzEYLNgM</w:t>
      </w:r>
    </w:p>
    <w:p>
      <w:pPr>
        <w:pStyle w:val="PreformattedText"/>
        <w:bidi w:val="0"/>
        <w:spacing w:before="0" w:after="0"/>
        <w:jc w:val="left"/>
        <w:rPr/>
      </w:pPr>
      <w:r>
        <w:rPr/>
        <w:t>eCcHyD55x+nTQCd0SYtJyQQT9854YkZz9ORx4+3QQQbGERDKx4P2znwcH8gckn7Y6SKToB2Tvdngkc</w:t>
      </w:r>
    </w:p>
    <w:p>
      <w:pPr>
        <w:pStyle w:val="PreformattedText"/>
        <w:bidi w:val="0"/>
        <w:spacing w:before="0" w:after="0"/>
        <w:jc w:val="left"/>
        <w:rPr/>
      </w:pPr>
      <w:r>
        <w:rPr/>
        <w:t>NgH7qDyT/TgeOiJOs/c4IwR5PjOPI+wP554/m6Iu7Q8oRGQGBy2QMA8cbcAnH4H2z1HU3gdkt0bWJP</w:t>
      </w:r>
    </w:p>
    <w:p>
      <w:pPr>
        <w:pStyle w:val="PreformattedText"/>
        <w:bidi w:val="0"/>
        <w:spacing w:before="0" w:after="0"/>
        <w:jc w:val="left"/>
        <w:rPr/>
      </w:pPr>
      <w:r>
        <w:rPr/>
        <w:t>8AyMPsw5CuARgffySGcnPOQeOAf06aSBbJvkkVHKlufpOQPPkc5zkDn+o6bCLL44H4x+Mf0HgZ3c+e</w:t>
      </w:r>
    </w:p>
    <w:p>
      <w:pPr>
        <w:pStyle w:val="PreformattedText"/>
        <w:bidi w:val="0"/>
        <w:spacing w:before="0" w:after="0"/>
        <w:jc w:val="left"/>
        <w:rPr/>
      </w:pPr>
      <w:r>
        <w:rPr/>
        <w:t>gG2ohOHGecefeGzyPIOPuv46ITPnzyPwF8D7EHcf1X/4uiE4ODggAnJUfqAAM+fPn9T0QmZ+nJPnz5</w:t>
      </w:r>
    </w:p>
    <w:p>
      <w:pPr>
        <w:pStyle w:val="PreformattedText"/>
        <w:bidi w:val="0"/>
        <w:spacing w:before="0" w:after="0"/>
        <w:jc w:val="left"/>
        <w:rPr/>
      </w:pPr>
      <w:r>
        <w:rPr/>
        <w:t>yP8c+7x0QmBJyxHIYDxjLbc7Rgjjj7dN1Ud6EElBAG3jxkZO4n87c889Qm2vZJiLDZGsbpPOQw3Zwf</w:t>
      </w:r>
    </w:p>
    <w:p>
      <w:pPr>
        <w:pStyle w:val="PreformattedText"/>
        <w:bidi w:val="0"/>
        <w:spacing w:before="0" w:after="0"/>
        <w:jc w:val="left"/>
        <w:rPr/>
      </w:pPr>
      <w:r>
        <w:rPr/>
        <w:t>thvqIOAPcfb0SGDuCcALk+4D3AAnBBP+fRLE6jyCuFxsOOORnjkEHG488HoleLlwAQFBOCwHCnxu5x</w:t>
      </w:r>
    </w:p>
    <w:p>
      <w:pPr>
        <w:pStyle w:val="PreformattedText"/>
        <w:bidi w:val="0"/>
        <w:spacing w:before="0" w:after="0"/>
        <w:jc w:val="left"/>
        <w:rPr/>
      </w:pPr>
      <w:r>
        <w:rPr/>
        <w:t>gD28dWIRCR8jJI5K/nd9/HHOP1+3RCDBHlcRovOctn3AZYcA84P0/kf8vUNRrCxOlo9FuR4SbaZpCm</w:t>
      </w:r>
    </w:p>
    <w:p>
      <w:pPr>
        <w:pStyle w:val="PreformattedText"/>
        <w:bidi w:val="0"/>
        <w:spacing w:before="0" w:after="0"/>
        <w:jc w:val="left"/>
        <w:rPr/>
      </w:pPr>
      <w:r>
        <w:rPr/>
        <w:t>OPcnAxjg4yf7339o6y6tUsbpp57s1sPhrKLgXPV8PHz7ZOaunBFU7TwAcAc5HAyPuOq7FRYtLgugIY</w:t>
      </w:r>
    </w:p>
    <w:p>
      <w:pPr>
        <w:pStyle w:val="PreformattedText"/>
        <w:bidi w:val="0"/>
        <w:spacing w:before="0" w:after="0"/>
        <w:jc w:val="left"/>
        <w:rPr/>
      </w:pPr>
      <w:r>
        <w:rPr/>
        <w:t>a/vyj7BVwMBQM5y3JB+wU5B6mpUQQCRr58+yMeqBra2m6OC141+rJOP8cjg8jz/wDT1aFEkX5yq1Zu</w:t>
      </w:r>
    </w:p>
    <w:p>
      <w:pPr>
        <w:pStyle w:val="PreformattedText"/>
        <w:bidi w:val="0"/>
        <w:spacing w:before="0" w:after="0"/>
        <w:jc w:val="left"/>
        <w:rPr/>
      </w:pPr>
      <w:r>
        <w:rPr/>
        <w:t>3KPynDAhJCcZ8ecePJHHPSGkbHsgta2pOsb7NcYxtHBOf1x9xk8f+fWZWpBbNm0l2hVI5wJoIxgY5I</w:t>
      </w:r>
    </w:p>
    <w:p>
      <w:pPr>
        <w:pStyle w:val="PreformattedText"/>
        <w:bidi w:val="0"/>
        <w:spacing w:before="0" w:after="0"/>
        <w:jc w:val="left"/>
        <w:rPr/>
      </w:pPr>
      <w:r>
        <w:rPr/>
        <w:t>GOCAB+Bu/8uqpQEFiNJZWq5ub2A86QOWorL9j9/wCXkHPtx/TpASTc8Nv+pIGzEBjpI7qGmqynIbI8</w:t>
      </w:r>
    </w:p>
    <w:p>
      <w:pPr>
        <w:pStyle w:val="PreformattedText"/>
        <w:bidi w:val="0"/>
        <w:spacing w:before="0" w:after="0"/>
        <w:jc w:val="left"/>
        <w:rPr/>
      </w:pPr>
      <w:r>
        <w:rPr/>
        <w:t>HJVs4+w/PHVyhWyatu5yriaHplJOp5yGTVWruxxtBbP82Mkck/bG77fnrdo1C4A5TCqU3pOUPwx5oy</w:t>
      </w:r>
    </w:p>
    <w:p>
      <w:pPr>
        <w:pStyle w:val="PreformattedText"/>
        <w:bidi w:val="0"/>
        <w:spacing w:before="0" w:after="0"/>
        <w:jc w:val="left"/>
        <w:rPr/>
      </w:pPr>
      <w:r>
        <w:rPr/>
        <w:t>n24J8EAtjBA5yR/QffHVlTYgyJbW05SS15BlffxgngEMvHIH93H+fU8UdlrWjorjaPscfqTnHGSPOT</w:t>
      </w:r>
    </w:p>
    <w:p>
      <w:pPr>
        <w:pStyle w:val="PreformattedText"/>
        <w:bidi w:val="0"/>
        <w:spacing w:before="0" w:after="0"/>
        <w:jc w:val="left"/>
        <w:rPr/>
      </w:pPr>
      <w:r>
        <w:rPr/>
        <w:t>9uiLF1fODwDn/DPPGMYwPtnnoiWF721nbSZQ5JXOF9p54xyOfOfP56Is1D/aeikk+HusWIWaClpvbv</w:t>
      </w:r>
    </w:p>
    <w:p>
      <w:pPr>
        <w:pStyle w:val="PreformattedText"/>
        <w:bidi w:val="0"/>
        <w:spacing w:before="0" w:after="0"/>
        <w:jc w:val="left"/>
        <w:rPr/>
      </w:pPr>
      <w:r>
        <w:rPr/>
        <w:t>dsM3psy+v+9NLl06OD2HdtWSzuyxUBV925V6pYwH0Tkcg34ZcwpBqr23H4p8TnxDetXm+LNTWhH832</w:t>
      </w:r>
    </w:p>
    <w:p>
      <w:pPr>
        <w:pStyle w:val="PreformattedText"/>
        <w:bidi w:val="0"/>
        <w:spacing w:before="0" w:after="0"/>
        <w:jc w:val="left"/>
        <w:rPr/>
      </w:pPr>
      <w:r>
        <w:rPr/>
        <w:t>7en7X0rT54Ckrd0W5vdesNEQsdiLSd7wg8sff/N15tiG1rq2+mbL7f8AzPQcOP8AhZdfSat7J5d98a</w:t>
      </w:r>
    </w:p>
    <w:p>
      <w:pPr>
        <w:pStyle w:val="PreformattedText"/>
        <w:bidi w:val="0"/>
        <w:spacing w:before="0" w:after="0"/>
        <w:jc w:val="left"/>
        <w:rPr/>
      </w:pPr>
      <w:r>
        <w:rPr/>
        <w:t>mj6jRqorLY0WrTNyUgAyanu9aT5ZvIjjaVowDyGZ26x3YFhbqjLNZV1J3ZjeM0kprTl7EazafFMuot</w:t>
      </w:r>
    </w:p>
    <w:p>
      <w:pPr>
        <w:pStyle w:val="PreformattedText"/>
        <w:bidi w:val="0"/>
        <w:spacing w:before="0" w:after="0"/>
        <w:jc w:val="left"/>
        <w:rPr/>
      </w:pPr>
      <w:r>
        <w:rPr/>
        <w:t>6jKEu+sN1OsN3mFrZ9WTPAWsWP8AN1UN76HVtn+6WgFy3O4ysZu5bT0RTgiRtNi1ixDq8ZctZs6Xak</w:t>
      </w:r>
    </w:p>
    <w:p>
      <w:pPr>
        <w:pStyle w:val="PreformattedText"/>
        <w:bidi w:val="0"/>
        <w:spacing w:before="0" w:after="0"/>
        <w:jc w:val="left"/>
        <w:rPr/>
      </w:pPr>
      <w:r>
        <w:rPr/>
        <w:t>aevcay/uW1WnlaSvnaiK0SY9NW60aS9bn+qVKgyi3j9mbB9radHr//AGUv6jHFehpzV9Hed2+WgvyV</w:t>
      </w:r>
    </w:p>
    <w:p>
      <w:pPr>
        <w:pStyle w:val="PreformattedText"/>
        <w:bidi w:val="0"/>
        <w:spacing w:before="0" w:after="0"/>
        <w:jc w:val="left"/>
        <w:rPr/>
      </w:pPr>
      <w:r>
        <w:rPr/>
        <w:t>po0oXJ/cJAr14YWFcbQ7RuHYInvnC2seayudkgeInvD2Rp03dPxc1qGK1JBWm0vtbVJhDOjV4rM+l6</w:t>
      </w:r>
    </w:p>
    <w:p>
      <w:pPr>
        <w:pStyle w:val="PreformattedText"/>
        <w:bidi w:val="0"/>
        <w:spacing w:before="0" w:after="0"/>
        <w:jc w:val="left"/>
        <w:rPr/>
      </w:pPr>
      <w:r>
        <w:rPr/>
        <w:t>beNn0W9yQCOqqELySu/Pt29cPidnBoMubK7/NmOn2pu0wf5mq99nKub6I8/wCJ5i/EqpqGv6l3j3M2</w:t>
      </w:r>
    </w:p>
    <w:p>
      <w:pPr>
        <w:pStyle w:val="PreformattedText"/>
        <w:bidi w:val="0"/>
        <w:spacing w:before="0" w:after="0"/>
        <w:jc w:val="left"/>
        <w:rPr/>
      </w:pPr>
      <w:r>
        <w:rPr/>
        <w:t>z5Wv8Xu85YdTev6Vmtp6X1r1Z3kz71kpoyOGUjfCrqysvXVYNTToUKQ3tSTT5Nr7U547Zdrltptfli</w:t>
      </w:r>
    </w:p>
    <w:p>
      <w:pPr>
        <w:pStyle w:val="PreformattedText"/>
        <w:bidi w:val="0"/>
        <w:spacing w:before="0" w:after="0"/>
        <w:jc w:val="left"/>
        <w:rPr/>
      </w:pPr>
      <w:r>
        <w:rPr/>
        <w:t>UmizTW9HaVoJK3cFY6LflJZq41zTytrSXLjO201mNdh+ljN7f5upFFsxtb0evw8482a19sMJ5w9/jU</w:t>
      </w:r>
    </w:p>
    <w:p>
      <w:pPr>
        <w:pStyle w:val="PreformattedText"/>
        <w:bidi w:val="0"/>
        <w:spacing w:before="0" w:after="0"/>
        <w:jc w:val="left"/>
        <w:rPr/>
      </w:pPr>
      <w:r>
        <w:rPr/>
        <w:t>/hP8StI7402R01zsfvmpVeba6S1NA14XdT7bg9JiCsceuQ6jTdwdsYmjTG3zuUiK1F6QH9OsP8H95m</w:t>
      </w:r>
    </w:p>
    <w:p>
      <w:pPr>
        <w:pStyle w:val="PreformattedText"/>
        <w:bidi w:val="0"/>
        <w:spacing w:before="0" w:after="0"/>
        <w:jc w:val="left"/>
        <w:rPr/>
      </w:pPr>
      <w:r>
        <w:rPr/>
        <w:t>1DkrIRx026v0gs+ler3bS+NnwZ7X7w0ayli93X8P8AQ+8tFFV0aGPUK1MWrunrJHjdsiS5XkRwG31W</w:t>
      </w:r>
    </w:p>
    <w:p>
      <w:pPr>
        <w:pStyle w:val="PreformattedText"/>
        <w:bidi w:val="0"/>
        <w:spacing w:before="0" w:after="0"/>
        <w:jc w:val="left"/>
        <w:rPr/>
      </w:pPr>
      <w:r>
        <w:rPr/>
        <w:t>Xb9XXnWLpihiKlJjpRfKfdzTrcFWz+jqZSvpl9s0p7To6PpXxP1DTbol/cPd1ubUNPMgjetFF3DE9T</w:t>
      </w:r>
    </w:p>
    <w:p>
      <w:pPr>
        <w:pStyle w:val="PreformattedText"/>
        <w:bidi w:val="0"/>
        <w:spacing w:before="0" w:after="0"/>
        <w:jc w:val="left"/>
        <w:rPr/>
      </w:pPr>
      <w:r>
        <w:rPr/>
        <w:t>UdJsgE7bg1TdJHg7S0g4H1dagqF8MHBzVKYs3w8LfNAhadYoV2an5jhMpj9qTtqTtbtbUtb1IvVm0e</w:t>
      </w:r>
    </w:p>
    <w:p>
      <w:pPr>
        <w:pStyle w:val="PreformattedText"/>
        <w:bidi w:val="0"/>
        <w:spacing w:before="0" w:after="0"/>
        <w:jc w:val="left"/>
        <w:rPr/>
      </w:pPr>
      <w:r>
        <w:rPr/>
        <w:t>eOn841aVllt24nraZfn2APIzMY1fdlR6hUZbb1qYB/TKyDbVhmy923ZKOKX0VRDfW+WeZmm9s3YvmN</w:t>
      </w:r>
    </w:p>
    <w:p>
      <w:pPr>
        <w:pStyle w:val="PreformattedText"/>
        <w:bidi w:val="0"/>
        <w:spacing w:before="0" w:after="0"/>
        <w:jc w:val="left"/>
        <w:rPr/>
      </w:pPr>
      <w:r>
        <w:rPr/>
        <w:t>Q1GktVrUdrSVmtbo4vWh0stKZIZGXhppGZX8YX+11oUBZtTeQ1XHoyAtxLx7z0mk3c/YU6RyWZ5+ye</w:t>
      </w:r>
    </w:p>
    <w:p>
      <w:pPr>
        <w:pStyle w:val="PreformattedText"/>
        <w:bidi w:val="0"/>
        <w:spacing w:before="0" w:after="0"/>
        <w:jc w:val="left"/>
        <w:rPr/>
      </w:pPr>
      <w:r>
        <w:rPr/>
        <w:t>1b19nVNvyMmnVbtOyF2ASb9RrRo2ACrSKq/2urVBiRUJ3I5+zKNYAEg6EKv+JR/7RbV+7OwfizFD8w</w:t>
      </w:r>
    </w:p>
    <w:p>
      <w:pPr>
        <w:pStyle w:val="PreformattedText"/>
        <w:bidi w:val="0"/>
        <w:spacing w:before="0" w:after="0"/>
        <w:jc w:val="left"/>
        <w:rPr/>
      </w:pPr>
      <w:r>
        <w:rPr/>
        <w:t>b3ZfxQr6tTVpPXSKG5pR0+5KhbPpxLfr5Mec4k3bs9aeCYn0Ytoy7XzzLxC7Ra+Y3Pn55rdTYap2/2</w:t>
      </w:r>
    </w:p>
    <w:p>
      <w:pPr>
        <w:pStyle w:val="PreformattedText"/>
        <w:bidi w:val="0"/>
        <w:spacing w:before="0" w:after="0"/>
        <w:jc w:val="left"/>
        <w:rPr/>
      </w:pPr>
      <w:r>
        <w:rPr/>
        <w:t>5nEcFnQybxSZVjS5EiLXHooQ/qR3wcITjZN/N0tZgCVG/akyagEjcPrlHagYXoUlYyfLWdVt6CJ9xh</w:t>
      </w:r>
    </w:p>
    <w:p>
      <w:pPr>
        <w:pStyle w:val="PreformattedText"/>
        <w:bidi w:val="0"/>
        <w:spacing w:before="0" w:after="0"/>
        <w:jc w:val="left"/>
        <w:rPr/>
      </w:pPr>
      <w:r>
        <w:rPr/>
        <w:t>b0545mgjmkAO1GmjcFT9Q87enUiy1Khvwrn+jxfFlkNYAommyzZM27ttNc9TqS19csV5thlp2JoZMF</w:t>
      </w:r>
    </w:p>
    <w:p>
      <w:pPr>
        <w:pStyle w:val="PreformattedText"/>
        <w:bidi w:val="0"/>
        <w:spacing w:before="0" w:after="0"/>
        <w:jc w:val="left"/>
        <w:rPr/>
      </w:pPr>
      <w:r>
        <w:rPr/>
        <w:t>QuK4Uk/4Fcg566WmQ1FCugYXnPOmRyrAF0OWWD8J/i1rPwz7mo6lWlmm0uRo0u0BLtiavYuLLIwUg4</w:t>
      </w:r>
    </w:p>
    <w:p>
      <w:pPr>
        <w:pStyle w:val="PreformattedText"/>
        <w:bidi w:val="0"/>
        <w:spacing w:before="0" w:after="0"/>
        <w:jc w:val="left"/>
        <w:rPr/>
      </w:pPr>
      <w:r>
        <w:rPr/>
        <w:t>mWRWKn7HrO6U6KTH0iEIp4lRo3e2eFvVmj0Z0tX6LrrUX+pSYjOn6h6yz3i+GffGk90du6Xq1SzDao</w:t>
      </w:r>
    </w:p>
    <w:p>
      <w:pPr>
        <w:pStyle w:val="PreformattedText"/>
        <w:bidi w:val="0"/>
        <w:spacing w:before="0" w:after="0"/>
        <w:jc w:val="left"/>
        <w:rPr/>
      </w:pPr>
      <w:r>
        <w:rPr/>
        <w:t>X4opt9KVSpinVjAtgSJgMthWDKNhQbR9JPXnNam1JyjC1ReJTyO5p61hcTTrUKdVCGSoL6eeKWZV1K</w:t>
      </w:r>
    </w:p>
    <w:p>
      <w:pPr>
        <w:pStyle w:val="PreformattedText"/>
        <w:bidi w:val="0"/>
        <w:spacing w:before="0" w:after="0"/>
        <w:jc w:val="left"/>
        <w:rPr/>
      </w:pPr>
      <w:r>
        <w:rPr/>
        <w:t>TT7nqAyKDbR6iRegrIqmNmnCud2RMsI2bSilvP83ULISuUAbpOlXIdDzmy/ZetLY3o25srKpE6PJG8</w:t>
      </w:r>
    </w:p>
    <w:p>
      <w:pPr>
        <w:pStyle w:val="PreformattedText"/>
        <w:bidi w:val="0"/>
        <w:spacing w:before="0" w:after="0"/>
        <w:jc w:val="left"/>
        <w:rPr/>
      </w:pPr>
      <w:r>
        <w:rPr/>
        <w:t>Wo1nkaB2OSY1dGJXO6NwzK23apyXpZQQRrN7DVs489aSV7cjOwnRkjezUTMpyGMUbQVrDGMfRNGqxM</w:t>
      </w:r>
    </w:p>
    <w:p>
      <w:pPr>
        <w:pStyle w:val="PreformattedText"/>
        <w:bidi w:val="0"/>
        <w:spacing w:before="0" w:after="0"/>
        <w:jc w:val="left"/>
        <w:rPr/>
      </w:pPr>
      <w:r>
        <w:rPr/>
        <w:t>+NoX+X2lVjK2ysN5lgO5JDbKkyJ3U9VHgaYlxLVeJGxFI8ULMk8ZUncZEYKUUDaQu8Kq9SKbBb74hs</w:t>
      </w:r>
    </w:p>
    <w:p>
      <w:pPr>
        <w:pStyle w:val="PreformattedText"/>
        <w:bidi w:val="0"/>
        <w:spacing w:before="0" w:after="0"/>
        <w:jc w:val="left"/>
        <w:rPr/>
      </w:pPr>
      <w:r>
        <w:rPr/>
        <w:t>2bTaEGt0ZWAkVt0sbTSI0gTAjZ9wbG0kWtwmEgJ2qZNw8jpyuATbWI1O4Gl+2RrUKpSRJUrDbET6qk</w:t>
      </w:r>
    </w:p>
    <w:p>
      <w:pPr>
        <w:pStyle w:val="PreformattedText"/>
        <w:bidi w:val="0"/>
        <w:spacing w:before="0" w:after="0"/>
        <w:jc w:val="left"/>
        <w:rPr/>
      </w:pPr>
      <w:r>
        <w:rPr/>
        <w:t>LIm+KBkezBFwq1I0k4PBY+fpbq1Sa4te5lapTCkEDQec0xoymtZiZkklq4WN7aybRJWli3JCZEJeOw</w:t>
      </w:r>
    </w:p>
    <w:p>
      <w:pPr>
        <w:pStyle w:val="PreformattedText"/>
        <w:bidi w:val="0"/>
        <w:spacing w:before="0" w:after="0"/>
        <w:jc w:val="left"/>
        <w:rPr/>
      </w:pPr>
      <w:r>
        <w:rPr/>
        <w:t>6MjIPSbd7ECqN25zm6kX2ozLuPIn7Mt3QGpWmX5gVIgpHpxOsbkpuaKAyGbc1icv6YUE5BbeVQK3VZ</w:t>
      </w:r>
    </w:p>
    <w:p>
      <w:pPr>
        <w:pStyle w:val="PreformattedText"/>
        <w:bidi w:val="0"/>
        <w:spacing w:before="0" w:after="0"/>
        <w:jc w:val="left"/>
        <w:rPr/>
      </w:pPr>
      <w:r>
        <w:rPr/>
        <w:t>3ZNxMvIptvyiO83wt0TXmkeCH03tCcOKMNmWL5mc7D6s0ygyxKA25UTJbLqVC46p1qw2sy3v8APN3o</w:t>
      </w:r>
    </w:p>
    <w:p>
      <w:pPr>
        <w:pStyle w:val="PreformattedText"/>
        <w:bidi w:val="0"/>
        <w:spacing w:before="0" w:after="0"/>
        <w:jc w:val="left"/>
        <w:rPr/>
      </w:pPr>
      <w:r>
        <w:rPr/>
        <w:t>7pTG4Mrkq+mS4XK20Ld2I1fgPrmmzxSabbZ2rVBJL6sSyIkLCT28nEMRARQAN0m7K8jqi1RCBt852e</w:t>
      </w:r>
    </w:p>
    <w:p>
      <w:pPr>
        <w:pStyle w:val="PreformattedText"/>
        <w:bidi w:val="0"/>
        <w:spacing w:before="0" w:after="0"/>
        <w:jc w:val="left"/>
        <w:rPr/>
      </w:pPr>
      <w:r>
        <w:rPr/>
        <w:t>D/AImpgj0uHNMeDZtn1pLtE7A7roRCOXTmkVolVpYow+K1dt96UO4Ahj3Fkc5Cgry25eqlbOzbLzoq</w:t>
      </w:r>
    </w:p>
    <w:p>
      <w:pPr>
        <w:pStyle w:val="PreformattedText"/>
        <w:bidi w:val="0"/>
        <w:spacing w:before="0" w:after="0"/>
        <w:jc w:val="left"/>
        <w:rPr/>
      </w:pPr>
      <w:r>
        <w:rPr/>
        <w:t>HT/Rbghq2U+7J0nbncCRaworWUs24LBcpKd3y8kRQWWnjfYY1RJFfB9wX2fVtBmqjMLbPnSSnpXo4s</w:t>
      </w:r>
    </w:p>
    <w:p>
      <w:pPr>
        <w:pStyle w:val="PreformattedText"/>
        <w:bidi w:val="0"/>
        <w:spacing w:before="0" w:after="0"/>
        <w:jc w:val="left"/>
        <w:rPr/>
      </w:pPr>
      <w:r>
        <w:rPr/>
        <w:t>pGJGyfWiQqajp3yPzcV2BUWSCaRa7uw9Coi166BQWZDOcbyNqBkYg9J6d1ABBtJaWLwmId/R4gMV14</w:t>
      </w:r>
    </w:p>
    <w:p>
      <w:pPr>
        <w:pStyle w:val="PreformattedText"/>
        <w:bidi w:val="0"/>
        <w:spacing w:before="0" w:after="0"/>
        <w:jc w:val="left"/>
        <w:rPr/>
      </w:pPr>
      <w:r>
        <w:rPr/>
        <w:t>pavbT3BY06K1WZY68cUeHEoYTpKZRFj6N+G5KkKHbH69Uq2JqIGIQsJsYevRKorVkuoHXWXd24NRdL</w:t>
      </w:r>
    </w:p>
    <w:p>
      <w:pPr>
        <w:pStyle w:val="PreformattedText"/>
        <w:bidi w:val="0"/>
        <w:spacing w:before="0" w:after="0"/>
        <w:jc w:val="left"/>
        <w:rPr/>
      </w:pPr>
      <w:r>
        <w:rPr/>
        <w:t>iRNLZkuhyhdBE6q7b1RP4YBkV09rYK7o2zwFzQfE4gsMiMo9jS7/M4RQTUrp46rLf7Z7c1OWPE4mLQ</w:t>
      </w:r>
    </w:p>
    <w:p>
      <w:pPr>
        <w:pStyle w:val="PreformattedText"/>
        <w:bidi w:val="0"/>
        <w:spacing w:before="0" w:after="0"/>
        <w:jc w:val="left"/>
        <w:rPr/>
      </w:pPr>
      <w:r>
        <w:rPr/>
        <w:t>zUbsSj1K8sdqtC1enJWtKA0TpVlk3KCRmbfhc5WtXqY9zanTO7i3SM9KdGUl266VC3YbrL00LtfusX</w:t>
      </w:r>
    </w:p>
    <w:p>
      <w:pPr>
        <w:pStyle w:val="PreformattedText"/>
        <w:bidi w:val="0"/>
        <w:spacing w:before="0" w:after="0"/>
        <w:jc w:val="left"/>
        <w:rPr/>
      </w:pPr>
      <w:r>
        <w:rPr/>
        <w:t>5dU0qKtAb16rq1qKaOaez89QbdPY0+zNKTWlsvEzTurbnaRj7eqz0OkH2/SLTaZeK6d6CamKNRjWyK</w:t>
      </w:r>
    </w:p>
    <w:p>
      <w:pPr>
        <w:pStyle w:val="PreformattedText"/>
        <w:bidi w:val="0"/>
        <w:spacing w:before="0" w:after="0"/>
        <w:jc w:val="left"/>
        <w:rPr/>
      </w:pPr>
      <w:r>
        <w:rPr/>
        <w:t>UW2XLqvMc8vV6s2M0js3ufuJVs6n3Tqa6ffsQWmhWzdhl0yxGsu3T4yJ/VhVGdg4VsO+3fnaOpD0dU</w:t>
      </w:r>
    </w:p>
    <w:p>
      <w:pPr>
        <w:pStyle w:val="PreformattedText"/>
        <w:bidi w:val="0"/>
        <w:spacing w:before="0" w:after="0"/>
        <w:jc w:val="left"/>
        <w:rPr/>
      </w:pPr>
      <w:r>
        <w:rPr/>
        <w:t>xKZsXjWcVCGKrm2WXxzcuGchiOn+jMCwXCdFU6lSipQMyrZw3WZcuVm/DLc7X+GmgaRNPYnoRb0CF7</w:t>
      </w:r>
    </w:p>
    <w:p>
      <w:pPr>
        <w:pStyle w:val="PreformattedText"/>
        <w:bidi w:val="0"/>
        <w:spacing w:before="0" w:after="0"/>
        <w:jc w:val="left"/>
        <w:rPr/>
      </w:pPr>
      <w:r>
        <w:rPr/>
        <w:t>NqubNxmTcSAsyoqNlcKI1AIbeqt7m6tUcBhcKS1OnrzJ2mzfFOf6T/inpLHKKa1Wpr1VRsidnVzae2</w:t>
      </w:r>
    </w:p>
    <w:p>
      <w:pPr>
        <w:pStyle w:val="PreformattedText"/>
        <w:bidi w:val="0"/>
        <w:spacing w:before="0" w:after="0"/>
        <w:jc w:val="left"/>
        <w:rPr/>
      </w:pPr>
      <w:r>
        <w:rPr/>
        <w:t>WZVlrJWmmiSJWkVI4FWaNI0E0gSOP1tv8ADcqrMWI2nafo2qWmDA5mJuWnMOrvUCsD2t3v8x2pPYqx</w:t>
      </w:r>
    </w:p>
    <w:p>
      <w:pPr>
        <w:pStyle w:val="PreformattedText"/>
        <w:bidi w:val="0"/>
        <w:spacing w:before="0" w:after="0"/>
        <w:jc w:val="left"/>
        <w:rPr/>
      </w:pPr>
      <w:r>
        <w:rPr/>
        <w:t>NNFVmnmlmKRr6UAOMGOOeOANsVDEqrIykhAd20n6paeZdoKczef/AFIKoSoQrOFVRta5fkzb/WVetM</w:t>
      </w:r>
    </w:p>
    <w:p>
      <w:pPr>
        <w:pStyle w:val="PreformattedText"/>
        <w:bidi w:val="0"/>
        <w:spacing w:before="0" w:after="0"/>
        <w:jc w:val="left"/>
        <w:rPr/>
      </w:pPr>
      <w:r>
        <w:rPr/>
        <w:t>5EWaMZdZ9jGNJBmOGuVdhLIJol3bAPaQw9Nzhf5+HEZhrtZfmHn6MFbKx0yk9XmfPLrLF6yx1jDUCo</w:t>
      </w:r>
    </w:p>
    <w:p>
      <w:pPr>
        <w:pStyle w:val="PreformattedText"/>
        <w:bidi w:val="0"/>
        <w:spacing w:before="0" w:after="0"/>
        <w:jc w:val="left"/>
        <w:rPr/>
      </w:pPr>
      <w:r>
        <w:rPr/>
        <w:t>0aVLC03W0iyTrVhDQxtHEu5pFSVi5wD/ABh7ndsACgALoBbZ2uf+vW9sZVYtmqEkMzLmGXvHK20e9b</w:t>
      </w:r>
    </w:p>
    <w:p>
      <w:pPr>
        <w:pStyle w:val="PreformattedText"/>
        <w:bidi w:val="0"/>
        <w:spacing w:before="0" w:after="0"/>
        <w:jc w:val="left"/>
        <w:rPr/>
      </w:pPr>
      <w:r>
        <w:rPr/>
        <w:t>Z2uXVEcGWSzmRJI1irwySSwSRqqQ3ZEUh3iYZ9WJGsHLAyO7bW+nptQlmLAiyjh4VU/wCBm7xLSBQq</w:t>
      </w:r>
    </w:p>
    <w:p>
      <w:pPr>
        <w:pStyle w:val="PreformattedText"/>
        <w:bidi w:val="0"/>
        <w:spacing w:before="0" w:after="0"/>
        <w:jc w:val="left"/>
        <w:rPr/>
      </w:pPr>
      <w:r>
        <w:rPr/>
        <w:t>ZVcFmqHRhtEp3Vbus2Xh2QIyahBJYd2mlaCGzUtV68tRQLCSNCFtgqR/EkWJ5FjHu2bc4Xbzn11Z9X</w:t>
      </w:r>
    </w:p>
    <w:p>
      <w:pPr>
        <w:pStyle w:val="PreformattedText"/>
        <w:bidi w:val="0"/>
        <w:spacing w:before="0" w:after="0"/>
        <w:jc w:val="left"/>
        <w:rPr/>
      </w:pPr>
      <w:r>
        <w:rPr/>
        <w:t>bKGDKMvF63+s0cNUVF9Gi+kNNlLqx2bdT3czBS3bGazBFp4YVFSF6mjU6cW5I2gMFiSOMPLlgZjGEU</w:t>
      </w:r>
    </w:p>
    <w:p>
      <w:pPr>
        <w:pStyle w:val="PreformattedText"/>
        <w:bidi w:val="0"/>
        <w:spacing w:before="0" w:after="0"/>
        <w:jc w:val="left"/>
        <w:rPr/>
      </w:pPr>
      <w:r>
        <w:rPr/>
        <w:t>ELtXLMF9zN1WrKlLSna601C9muXi9kuUnevZqhLrWqu2/XMvV9XN/bGJq1iIWoIkZp1twoz1R6EXy0</w:t>
      </w:r>
    </w:p>
    <w:p>
      <w:pPr>
        <w:pStyle w:val="PreformattedText"/>
        <w:bidi w:val="0"/>
        <w:spacing w:before="0" w:after="0"/>
        <w:jc w:val="left"/>
        <w:rPr/>
      </w:pPr>
      <w:r>
        <w:rPr/>
        <w:t>Wx90AlcrASqYdlBIC8Ko93WcabAuBtEN1ez1fzmoKlNvRO7ZVZTxZWN+HK3M8WzymGQnzNhpV9RbLW</w:t>
      </w:r>
    </w:p>
    <w:p>
      <w:pPr>
        <w:pStyle w:val="PreformattedText"/>
        <w:bidi w:val="0"/>
        <w:spacing w:before="0" w:after="0"/>
        <w:jc w:val="left"/>
        <w:rPr/>
      </w:pPr>
      <w:r>
        <w:rPr/>
        <w:t>piR6kTyRFWQJEpPuAK7hyZdm1eocq3Z2OUoc3q7Pq+bx5a+SioOTLlXva+PnLvjJqWpwU4QkUkS59I</w:t>
      </w:r>
    </w:p>
    <w:p>
      <w:pPr>
        <w:pStyle w:val="PreformattedText"/>
        <w:bidi w:val="0"/>
        <w:spacing w:before="0" w:after="0"/>
        <w:jc w:val="left"/>
        <w:rPr/>
      </w:pPr>
      <w:r>
        <w:rPr/>
        <w:t>mGJciJmV3aYSqp2yOffhvpHsH09VK1QILqeX1/7S3RpM185N76H9Pur9e+VD3d3TU0as2p6lZq6dVr</w:t>
      </w:r>
    </w:p>
    <w:p>
      <w:pPr>
        <w:pStyle w:val="PreformattedText"/>
        <w:bidi w:val="0"/>
        <w:spacing w:before="0" w:after="0"/>
        <w:jc w:val="left"/>
        <w:rPr/>
      </w:pPr>
      <w:r>
        <w:rPr/>
        <w:t>I0xmskQpAghZppZGMoVHMQkJycArk+OqJdmZVXiY6e9/dLpanRpVHdsqqNSfPn5p8YP+2e/2qOr96a</w:t>
      </w:r>
    </w:p>
    <w:p>
      <w:pPr>
        <w:pStyle w:val="PreformattedText"/>
        <w:bidi w:val="0"/>
        <w:spacing w:before="0" w:after="0"/>
        <w:jc w:val="left"/>
        <w:rPr/>
      </w:pPr>
      <w:r>
        <w:rPr/>
        <w:t>9qPwD+BmsSVKDQrB3F3JRYi1VpzlZVTTS4HyuoWgIczMoZIRmIBmV+vd//AMPf4HCKvSvS1PXeqd71</w:t>
      </w:r>
    </w:p>
    <w:p>
      <w:pPr>
        <w:pStyle w:val="PreformattedText"/>
        <w:bidi w:val="0"/>
        <w:spacing w:before="0" w:after="0"/>
        <w:jc w:val="left"/>
        <w:rPr/>
      </w:pPr>
      <w:r>
        <w:rPr/>
        <w:t>Wy9nMTwn+Of4wbEvU6P6Pqf075br+L5Z88VM/uzsWhApEc/cXektu4wcr62m9sU46NSGxLndLu1/Wt</w:t>
      </w:r>
    </w:p>
    <w:p>
      <w:pPr>
        <w:pStyle w:val="PreformattedText"/>
        <w:bidi w:val="0"/>
        <w:spacing w:before="0" w:after="0"/>
        <w:jc w:val="left"/>
        <w:rPr/>
      </w:pPr>
      <w:r>
        <w:rPr/>
        <w:t>Rn93uLwq39rr1pzmrtpsU6envMeXuqqj3Z5yotQXUhmfa91dkfaLGSHSNIiiepqjwQG1o8UtLSND1V</w:t>
      </w:r>
    </w:p>
    <w:p>
      <w:pPr>
        <w:pStyle w:val="PreformattedText"/>
        <w:bidi w:val="0"/>
        <w:spacing w:before="0" w:after="0"/>
        <w:jc w:val="left"/>
        <w:rPr/>
      </w:pPr>
      <w:r>
        <w:rPr/>
        <w:t>zFDd7r1USXr+qXN5AfQa0Mlds8I09WFN23cDXrYg2NMNmSttO42rUl2VA9dmv8Ms0cNZlqZf6lHREO</w:t>
      </w:r>
    </w:p>
    <w:p>
      <w:pPr>
        <w:pStyle w:val="PreformattedText"/>
        <w:bidi w:val="0"/>
        <w:spacing w:before="0" w:after="0"/>
        <w:jc w:val="left"/>
        <w:rPr/>
      </w:pPr>
      <w:r>
        <w:rPr/>
        <w:t>yDVbaZz6irl+ULNlfhh298rq/Yl7VtOszdxXtdq0u3NJsKIr9nuO/G373721yvKAG0yhpo3wkEmxcm</w:t>
      </w:r>
    </w:p>
    <w:p>
      <w:pPr>
        <w:pStyle w:val="PreformattedText"/>
        <w:bidi w:val="0"/>
        <w:spacing w:before="0" w:after="0"/>
        <w:jc w:val="left"/>
        <w:rPr/>
      </w:pPr>
      <w:r>
        <w:rPr/>
        <w:t>9uBET1gY6vpihTcejtY+51UX2tN7DUm/+Mrr/Uv8WfrO3naaexfad6lZ0etV06x6+m3ux9L1KnNDKY</w:t>
      </w:r>
    </w:p>
    <w:p>
      <w:pPr>
        <w:pStyle w:val="PreformattedText"/>
        <w:bidi w:val="0"/>
        <w:spacing w:before="0" w:after="0"/>
        <w:jc w:val="left"/>
        <w:rPr/>
      </w:pPr>
      <w:r>
        <w:rPr/>
        <w:t>rF+x2vq+kwQWDCWBFxNN1CSQxrt9NYWQDam1uAxRKVLsLOKhVvDOp+rMs7jCENSyjhamrLta5kI+ux</w:t>
      </w:r>
    </w:p>
    <w:p>
      <w:pPr>
        <w:pStyle w:val="PreformattedText"/>
        <w:bidi w:val="0"/>
        <w:spacing w:before="0" w:after="0"/>
        <w:jc w:val="left"/>
        <w:rPr/>
      </w:pPr>
      <w:r>
        <w:rPr/>
        <w:t>lN98abBQ+KPfBNhLkXeGj6NqlW2ImT5g6zokdfV2iQAB7B1DTkklUexZY/7R6u4R2qYPD7OQ0WIt2W</w:t>
      </w:r>
    </w:p>
    <w:p>
      <w:pPr>
        <w:pStyle w:val="PreformattedText"/>
        <w:bidi w:val="0"/>
        <w:spacing w:before="0" w:after="0"/>
        <w:jc w:val="left"/>
        <w:rPr/>
      </w:pPr>
      <w:r>
        <w:rPr/>
        <w:t>bT7LbMr4pFTF1bH/lAN+9mXa+19GHdr9wahomnSVa72dM7hhh7YuwgOq1lsafJZgu2VMYKWmsBo0nQ</w:t>
      </w:r>
    </w:p>
    <w:p>
      <w:pPr>
        <w:pStyle w:val="PreformattedText"/>
        <w:bidi w:val="0"/>
        <w:spacing w:before="0" w:after="0"/>
        <w:jc w:val="left"/>
        <w:rPr/>
      </w:pPr>
      <w:r>
        <w:rPr/>
        <w:t>gP6kgbYB7uo8TR9IbkXp7a+ttbS+76sdh3AvT4atlb1dn8WbhMuH47U5O7tP0/42diXacuuS26WmfE</w:t>
      </w:r>
    </w:p>
    <w:p>
      <w:pPr>
        <w:pStyle w:val="PreformattedText"/>
        <w:bidi w:val="0"/>
        <w:spacing w:before="0" w:after="0"/>
        <w:jc w:val="left"/>
        <w:rPr/>
      </w:pPr>
      <w:r>
        <w:rPr/>
        <w:t>Hte6kiqO6qtCrBaj1NC22ro+t6GkbB2wiWa6ukqSpt6yujqvox/I4g5SoZqbdVkzfejfVLmMps6/zG</w:t>
      </w:r>
    </w:p>
    <w:p>
      <w:pPr>
        <w:pStyle w:val="PreformattedText"/>
        <w:bidi w:val="0"/>
        <w:spacing w:before="0" w:after="0"/>
        <w:jc w:val="left"/>
        <w:rPr/>
      </w:pPr>
      <w:r>
        <w:rPr/>
        <w:t>H/5FK51bmbfc6/XKo0iaftazH3jp1K7N2J3DYrrr2nyJJeudvaxNEKvzE0tYOk9eaIqkpV2SdN20bm</w:t>
      </w:r>
    </w:p>
    <w:p>
      <w:pPr>
        <w:pStyle w:val="PreformattedText"/>
        <w:bidi w:val="0"/>
        <w:spacing w:before="0" w:after="0"/>
        <w:jc w:val="left"/>
        <w:rPr/>
      </w:pPr>
      <w:r>
        <w:rPr/>
        <w:t>6v1AaymgzBcRTGy3Ddf8SFGNJ1qi7UanEvFlPniln0tIk0qtb1HQIn1TSLsj3Lmj10tzn5M1w2ofuu</w:t>
      </w:r>
    </w:p>
    <w:p>
      <w:pPr>
        <w:pStyle w:val="PreformattedText"/>
        <w:bidi w:val="0"/>
        <w:spacing w:before="0" w:after="0"/>
        <w:jc w:val="left"/>
        <w:rPr/>
      </w:pPr>
      <w:r>
        <w:rPr/>
        <w:t>oIy89WWtHG8cZ/iI8J2+5XXqtnNQinU/p1F2Vb1vHxk9sv8AUQZg3Ev4rSvfiH8NYYdHs9z9ui3T7Y</w:t>
      </w:r>
    </w:p>
    <w:p>
      <w:pPr>
        <w:pStyle w:val="PreformattedText"/>
        <w:bidi w:val="0"/>
        <w:spacing w:before="0" w:after="0"/>
        <w:jc w:val="left"/>
        <w:rPr/>
      </w:pPr>
      <w:r>
        <w:rPr/>
        <w:t>s3KNzUI4B6t7tO7Pssadq9mhEd0ukTM8m+ZWR3948qF6v4TFMaqrV/5VGVex1HEo8V7sq4nDBqWdCV</w:t>
      </w:r>
    </w:p>
    <w:p>
      <w:pPr>
        <w:pStyle w:val="PreformattedText"/>
        <w:bidi w:val="0"/>
        <w:spacing w:before="0" w:after="0"/>
        <w:jc w:val="left"/>
        <w:rPr/>
      </w:pPr>
      <w:r>
        <w:rPr/>
        <w:t>Rj8Sd0le615p/q3bLWNT1TTp1uaD3lpkEnzRoPNe0rvTt+SZZNL727Xte0TahWAZZIyv+8KrwlH9r9</w:t>
      </w:r>
    </w:p>
    <w:p>
      <w:pPr>
        <w:pStyle w:val="PreformattedText"/>
        <w:bidi w:val="0"/>
        <w:spacing w:before="0" w:after="0"/>
        <w:jc w:val="left"/>
        <w:rPr/>
      </w:pPr>
      <w:r>
        <w:rPr/>
        <w:t>biVQLEWei3bxIeaH1ZhVKLZ3ptdaq/M69Ur7v1y/vhD3fB3bp8XZfea6bQ1as1HQ7WrwVd2l3qAZ4q</w:t>
      </w:r>
    </w:p>
    <w:p>
      <w:pPr>
        <w:pStyle w:val="PreformattedText"/>
        <w:bidi w:val="0"/>
        <w:spacing w:before="0" w:after="0"/>
        <w:jc w:val="left"/>
        <w:rPr/>
      </w:pPr>
      <w:r>
        <w:rPr/>
        <w:t>E09VwHq6fMZGV4shq5k9JkR0QmtXQo5ZLsja5f05u8sbSbZs/Gunnw/DFtAOpfDLuuLtXU0r3+349S</w:t>
      </w:r>
    </w:p>
    <w:p>
      <w:pPr>
        <w:pStyle w:val="PreformattedText"/>
        <w:bidi w:val="0"/>
        <w:spacing w:before="0" w:after="0"/>
        <w:jc w:val="left"/>
        <w:rPr/>
      </w:pPr>
      <w:r>
        <w:rPr/>
        <w:t>sSaXNcaQSy6FrDy1JdMmjICSiBz6bDJMsDJkHaeosUBU20OXMPtL1vPWlijlG0dyn8XKbGdtVbvw91</w:t>
      </w:r>
    </w:p>
    <w:p>
      <w:pPr>
        <w:pStyle w:val="PreformattedText"/>
        <w:bidi w:val="0"/>
        <w:spacing w:before="0" w:after="0"/>
        <w:jc w:val="left"/>
        <w:rPr/>
      </w:pPr>
      <w:r>
        <w:rPr/>
        <w:t>gipckm7W1e3DqFSpFsMOl6pK4gaNzMpNPfGIZYX4GW9KVW9zNlvaoCzC7D8P6pephdcu+XN3D2+2ky</w:t>
      </w:r>
    </w:p>
    <w:p>
      <w:pPr>
        <w:pStyle w:val="PreformattedText"/>
        <w:bidi w:val="0"/>
        <w:spacing w:before="0" w:after="0"/>
        <w:jc w:val="left"/>
        <w:rPr/>
      </w:pPr>
      <w:r>
        <w:rPr/>
        <w:t>afqWmTtp8d+xJqXZV0xCxo/avemqwNWuaVqtEoY5fh73GjLW1OizGGC5MWZFWTf0ynURiy2zaZX7zI</w:t>
      </w:r>
    </w:p>
    <w:p>
      <w:pPr>
        <w:pStyle w:val="PreformattedText"/>
        <w:bidi w:val="0"/>
        <w:spacing w:before="0" w:after="0"/>
        <w:jc w:val="left"/>
        <w:rPr/>
      </w:pPr>
      <w:r>
        <w:rPr/>
        <w:t>u5g3/wCZT5NzEUoRbIBva3Yrn9D9ZeTSefsr95Vu2dat6XSoTUPhf3Pq9XQO5e0NYlYx/CfvqeWahq</w:t>
      </w:r>
    </w:p>
    <w:p>
      <w:pPr>
        <w:pStyle w:val="PreformattedText"/>
        <w:bidi w:val="0"/>
        <w:spacing w:before="0" w:after="0"/>
        <w:jc w:val="left"/>
        <w:rPr/>
      </w:pPr>
      <w:r>
        <w:rPr/>
        <w:t>HaMolVmr6HDfEkum2WD/NaVe9JHEmnv1T6Yo/zFNXBH83RGZXH/wBqdV/WLLxDk+1zi4WoEZtPR025</w:t>
      </w:r>
    </w:p>
    <w:p>
      <w:pPr>
        <w:pStyle w:val="PreformattedText"/>
        <w:bidi w:val="0"/>
        <w:spacing w:before="0" w:after="0"/>
        <w:jc w:val="left"/>
        <w:rPr/>
      </w:pPr>
      <w:r>
        <w:rPr/>
        <w:t>dZG5j3b8J7rW6ssr45/CG3pXeE3dulV3mSOazpeuVJphNPr9GOr6ElZGBCW+4aNNYUhWfnVaMaRyM0</w:t>
      </w:r>
    </w:p>
    <w:p>
      <w:pPr>
        <w:pStyle w:val="PreformattedText"/>
        <w:bidi w:val="0"/>
        <w:spacing w:before="0" w:after="0"/>
        <w:jc w:val="left"/>
        <w:rPr/>
      </w:pPr>
      <w:r>
        <w:rPr/>
        <w:t>9eCZKmExJNAUXGUsNg91vHwfw4D4XWaIUVWNTNndN474/uH2l2d+WedfdfwdojubUJe3mWPT/iEi3L</w:t>
      </w:r>
    </w:p>
    <w:p>
      <w:pPr>
        <w:pStyle w:val="PreformattedText"/>
        <w:bidi w:val="0"/>
        <w:spacing w:before="0" w:after="0"/>
        <w:jc w:val="left"/>
        <w:rPr/>
      </w:pPr>
      <w:r>
        <w:rPr/>
        <w:t>ejmB99buOnT+aq6zoUcn/wBsrLTSN7NAn5yNfVs1zMiyJDqJiAyBmGV6WyW5Zc1tr5ee46ZvFjLoFB</w:t>
      </w:r>
    </w:p>
    <w:p>
      <w:pPr>
        <w:pStyle w:val="PreformattedText"/>
        <w:bidi w:val="0"/>
        <w:spacing w:before="0" w:after="0"/>
        <w:jc w:val="left"/>
        <w:rPr/>
      </w:pPr>
      <w:r>
        <w:rPr/>
        <w:t>sKvnyu/nJR8If2idZ+GepQ6d3VHa1CubdSjr2nMqG7pcOTB+9tKMhHqSvDF/GgJMdmSHeuyaba9bF4</w:t>
      </w:r>
    </w:p>
    <w:p>
      <w:pPr>
        <w:pStyle w:val="PreformattedText"/>
        <w:bidi w:val="0"/>
        <w:spacing w:before="0" w:after="0"/>
        <w:jc w:val="left"/>
        <w:rPr/>
      </w:pPr>
      <w:r>
        <w:rPr/>
        <w:t>G4arQT+qq7O0QH9Vvybq+yQisFBQkWuLjs9Ye9N1++e26uo3+z/ir8Mu5NMqZvwdxaHqmm5jhramjG</w:t>
      </w:r>
    </w:p>
    <w:p>
      <w:pPr>
        <w:pStyle w:val="PreformattedText"/>
        <w:bidi w:val="0"/>
        <w:spacing w:before="0" w:after="0"/>
        <w:jc w:val="left"/>
        <w:rPr/>
      </w:pPr>
      <w:r>
        <w:rPr/>
        <w:t>bT5KaIimhbS8q2aTSDZKq2aE6ZmZTn4ev6SgyYkFUqLYq29bbLZvwtl8GEsejz5lVtFOb1W8R63WX4</w:t>
      </w:r>
    </w:p>
    <w:p>
      <w:pPr>
        <w:pStyle w:val="PreformattedText"/>
        <w:bidi w:val="0"/>
        <w:spacing w:before="0" w:after="0"/>
        <w:jc w:val="left"/>
        <w:rPr/>
      </w:pPr>
      <w:r>
        <w:rPr/>
        <w:t>hLt7N+JGj90VqOqfu2HQ4O5u4W7I7/0sI1fSuxPj5pUNvUu0tb0gcGp23r1R9UqLD7ViqakkJ5pqq0</w:t>
      </w:r>
    </w:p>
    <w:p>
      <w:pPr>
        <w:pStyle w:val="PreformattedText"/>
        <w:bidi w:val="0"/>
        <w:spacing w:before="0" w:after="0"/>
        <w:jc w:val="left"/>
        <w:rPr/>
      </w:pPr>
      <w:r>
        <w:rPr/>
        <w:t>ekMPVVaqs/pBRQFTvapQbi+NDlY+tw75HhSwrOigKVOvVGbqn8QhEPctyXW7EFgyafqFXUP3NrECHb</w:t>
      </w:r>
    </w:p>
    <w:p>
      <w:pPr>
        <w:pStyle w:val="PreformattedText"/>
        <w:bidi w:val="0"/>
        <w:spacing w:before="0" w:after="0"/>
        <w:jc w:val="left"/>
        <w:rPr/>
      </w:pPr>
      <w:r>
        <w:rPr/>
        <w:t>NUtRArpzzox/48Y3Rs4Bya+U89ZYohKaa5sq5kbtXmsudYX4W3rPUT/Z/dzW5YO8O4xbs6Pe0vW9O0</w:t>
      </w:r>
    </w:p>
    <w:p>
      <w:pPr>
        <w:pStyle w:val="PreformattedText"/>
        <w:bidi w:val="0"/>
        <w:spacing w:before="0" w:after="0"/>
        <w:jc w:val="left"/>
        <w:rPr/>
      </w:pPr>
      <w:r>
        <w:rPr/>
        <w:t>juupTwiWUhKSJrWlvg+rVsVZ5Pmqp4zXb7c9en/wD4f1HwxxNZXK02ZV06ydZfaL/KFnn38bU1rfy9</w:t>
      </w:r>
    </w:p>
    <w:p>
      <w:pPr>
        <w:pStyle w:val="PreformattedText"/>
        <w:bidi w:val="0"/>
        <w:spacing w:before="0" w:after="0"/>
        <w:jc w:val="left"/>
        <w:rPr/>
      </w:pPr>
      <w:r>
        <w:rPr/>
        <w:t>FkDHKSubt73q8PFPdrTdQt078C2JFtaRrdCBYr1RCiPei2xJPYgQH0BJUVQCuV/hr9+veKFR1cZj6S</w:t>
      </w:r>
    </w:p>
    <w:p>
      <w:pPr>
        <w:pStyle w:val="PreformattedText"/>
        <w:bidi w:val="0"/>
        <w:spacing w:before="0" w:after="0"/>
        <w:jc w:val="left"/>
        <w:rPr/>
      </w:pPr>
      <w:r>
        <w:rPr/>
        <w:t>lWC5WHb2kdXMPunjdRVZTlGWpTJ2W7Pe96WjEkSQokOPTHKkEkYOTnP3yTnrUAAAA3Sib313zP8DA3</w:t>
      </w:r>
    </w:p>
    <w:p>
      <w:pPr>
        <w:pStyle w:val="PreformattedText"/>
        <w:bidi w:val="0"/>
        <w:spacing w:before="0" w:after="0"/>
        <w:jc w:val="left"/>
        <w:rPr/>
      </w:pPr>
      <w:r>
        <w:rPr/>
        <w:t>cZ5OefCn8f8A09LEii+OW9p4+4xgfn87j/l0Qib/AHwPtwB5bn7DGMf+vTWJAJEIJKPBPkAkeATk8/</w:t>
      </w:r>
    </w:p>
    <w:p>
      <w:pPr>
        <w:pStyle w:val="PreformattedText"/>
        <w:bidi w:val="0"/>
        <w:spacing w:before="0" w:after="0"/>
        <w:jc w:val="left"/>
        <w:rPr/>
      </w:pPr>
      <w:r>
        <w:rPr/>
        <w:t>f8fbpoa4tfahAGUfrwSOfuoJwB+mepIQOUHJABx5/wB+w/I/8APojDk1B3wKRNykAfc5wcbhycnPgA</w:t>
      </w:r>
    </w:p>
    <w:p>
      <w:pPr>
        <w:pStyle w:val="PreformattedText"/>
        <w:bidi w:val="0"/>
        <w:spacing w:before="0" w:after="0"/>
        <w:jc w:val="left"/>
        <w:rPr/>
      </w:pPr>
      <w:r>
        <w:rPr/>
        <w:t>9EijJOpVzx9X3AOCTuyTnyRjx1MhuLHlFUAXyjVjfwjzpoxg4PHOAfOQMkjPjHVWsQSdbnWSUhdjbd</w:t>
      </w:r>
    </w:p>
    <w:p>
      <w:pPr>
        <w:pStyle w:val="PreformattedText"/>
        <w:bidi w:val="0"/>
        <w:spacing w:before="0" w:after="0"/>
        <w:jc w:val="left"/>
        <w:rPr/>
      </w:pPr>
      <w:r>
        <w:rPr/>
        <w:t>Hv6mX8AAgkcgLnJB85OOs9+qompRJKm53GEP8A0O4qd2OB9scZ/XqvU5Seje5v2Q+kNxPjONoz7uCc</w:t>
      </w:r>
    </w:p>
    <w:p>
      <w:pPr>
        <w:pStyle w:val="PreformattedText"/>
        <w:bidi w:val="0"/>
        <w:spacing w:before="0" w:after="0"/>
        <w:jc w:val="left"/>
        <w:rPr/>
      </w:pPr>
      <w:r>
        <w:rPr/>
        <w:t>j74z46EG8xKxtbNpHXGfsPt+nIHI+3OT1LqLaWlXUWvv86/IJzIHAGOftzznH3H46lUkjXWRk3O+8x</w:t>
      </w:r>
    </w:p>
    <w:p>
      <w:pPr>
        <w:pStyle w:val="PreformattedText"/>
        <w:bidi w:val="0"/>
        <w:spacing w:before="0" w:after="0"/>
        <w:jc w:val="left"/>
        <w:rPr/>
      </w:pPr>
      <w:r>
        <w:rPr/>
        <w:t>PJ4/XPB4xxwp/QDpufa37MACd0U3DC4A2/2vsQMY488E9SRJjnxjjjzjnABwCTjn748dEJ1kH+zkHJ</w:t>
      </w:r>
    </w:p>
    <w:p>
      <w:pPr>
        <w:pStyle w:val="PreformattedText"/>
        <w:bidi w:val="0"/>
        <w:spacing w:before="0" w:after="0"/>
        <w:jc w:val="left"/>
        <w:rPr/>
      </w:pPr>
      <w:r>
        <w:rPr/>
        <w:t>5JyRxkffjP8Ar0QneTnBPAP1HPnweP0z9uiExYjHHJxjwV8Z/P1ZH/Toira4vunGUYxwcL/zYyCOB+</w:t>
      </w:r>
    </w:p>
    <w:p>
      <w:pPr>
        <w:pStyle w:val="PreformattedText"/>
        <w:bidi w:val="0"/>
        <w:spacing w:before="0" w:after="0"/>
        <w:jc w:val="left"/>
        <w:rPr/>
      </w:pPr>
      <w:r>
        <w:rPr/>
        <w:t>D1XkoJOp338/NGe6MqeMjb/XnAA4P6E+OkJA1JlxArI19/+JR3eybVfg53E/rkg/TjHAP+nWjgCPSA</w:t>
      </w:r>
    </w:p>
    <w:p>
      <w:pPr>
        <w:pStyle w:val="PreformattedText"/>
        <w:bidi w:val="0"/>
        <w:spacing w:before="0" w:after="0"/>
        <w:jc w:val="left"/>
        <w:rPr/>
      </w:pPr>
      <w:r>
        <w:rPr/>
        <w:t>NumB0krZHbNfhlOh9r5GD9XAxgfYkg4/vddBOdBU1QRujvUvzQ4AJIBXx9wMYBB8r+fweqdZELZebS</w:t>
      </w:r>
    </w:p>
    <w:p>
      <w:pPr>
        <w:pStyle w:val="PreformattedText"/>
        <w:bidi w:val="0"/>
        <w:spacing w:before="0" w:after="0"/>
        <w:jc w:val="left"/>
        <w:rPr/>
      </w:pPr>
      <w:r>
        <w:rPr/>
        <w:t>3SqGmeKygSdw6sWjViSrKEwSTn7eMfb9D1lV6BU6WtNeliCyAquWSCtrsSLkyYxt+o4XccD2kHj+vW</w:t>
      </w:r>
    </w:p>
    <w:p>
      <w:pPr>
        <w:pStyle w:val="PreformattedText"/>
        <w:bidi w:val="0"/>
        <w:spacing w:before="0" w:after="0"/>
        <w:jc w:val="left"/>
        <w:rPr/>
      </w:pPr>
      <w:r>
        <w:rPr/>
        <w:t>fVokm1tGE1KeMQKA26PsfcEQVcyKR9/4g8+fzkNgr/n1Sag63AOkmFelcNm19n1Q8a3CdrGQcnn3bS</w:t>
      </w:r>
    </w:p>
    <w:p>
      <w:pPr>
        <w:pStyle w:val="PreformattedText"/>
        <w:bidi w:val="0"/>
        <w:spacing w:before="0" w:after="0"/>
        <w:jc w:val="left"/>
        <w:rPr/>
      </w:pPr>
      <w:r>
        <w:rPr/>
        <w:t>Txw2ft46qtTbsIKy8mIp3UEZR9mEnV6+3AmUuCR54BAHJH3z1C2brSb0tMkWbwjJc1eEMf94VRknG9</w:t>
      </w:r>
    </w:p>
    <w:p>
      <w:pPr>
        <w:pStyle w:val="PreformattedText"/>
        <w:bidi w:val="0"/>
        <w:spacing w:before="0" w:after="0"/>
        <w:jc w:val="left"/>
        <w:rPr/>
      </w:pPr>
      <w:r>
        <w:rPr/>
        <w:t>d3Pn9SCeo3Q1LZTlk1OvSXN1mkQ1nuinTrGQzgkFiCrF+MH+ycAY+336iGGzkAiw9sdUxy0tUXMVmt</w:t>
      </w:r>
    </w:p>
    <w:p>
      <w:pPr>
        <w:pStyle w:val="PreformattedText"/>
        <w:bidi w:val="0"/>
        <w:spacing w:before="0" w:after="0"/>
        <w:jc w:val="left"/>
        <w:rPr/>
      </w:pPr>
      <w:r>
        <w:rPr/>
        <w:t>3d/wASZp0niqxvkA7mYnA/HCkHcTzjz1rYLo1cyX2cx4ZiY7pWsxbIcobnNUO7tWv6kk7TTM+N2Y/d</w:t>
      </w:r>
    </w:p>
    <w:p>
      <w:pPr>
        <w:pStyle w:val="PreformattedText"/>
        <w:bidi w:val="0"/>
        <w:spacing w:before="0" w:after="0"/>
        <w:jc w:val="left"/>
        <w:rPr/>
      </w:pPr>
      <w:r>
        <w:rPr/>
        <w:t>7tp4QMvOQP8A73rtOjsNTolciZRf7pxPSmJqVlZcxy22vGa2amu6zPht7KrFCAuDv9qKBuG0Y5x9t3</w:t>
      </w:r>
    </w:p>
    <w:p>
      <w:pPr>
        <w:pStyle w:val="PreformattedText"/>
        <w:bidi w:val="0"/>
        <w:spacing w:before="0" w:after="0"/>
        <w:jc w:val="left"/>
        <w:rPr/>
      </w:pPr>
      <w:r>
        <w:rPr/>
        <w:t>9eu1wwAVR3pwWMFzcDNvlW9zIV9MA7c4jI38YQbWC+AFAOccdbFG1tN++YpJDa74y6IrBsZ3ENtYEh</w:t>
      </w:r>
    </w:p>
    <w:p>
      <w:pPr>
        <w:pStyle w:val="PreformattedText"/>
        <w:bidi w:val="0"/>
        <w:spacing w:before="0" w:after="0"/>
        <w:jc w:val="left"/>
        <w:rPr/>
      </w:pPr>
      <w:r>
        <w:rPr/>
        <w:t>g0O0uZHGPcQApVgdxKr7m6ZVJCsCdq00cLvIvrfX3ZcdEk0ojucyMH5cKqyghWbBU/wn4zxkAlm+/X</w:t>
      </w:r>
    </w:p>
    <w:p>
      <w:pPr>
        <w:pStyle w:val="PreformattedText"/>
        <w:bidi w:val="0"/>
        <w:spacing w:before="0" w:after="0"/>
        <w:jc w:val="left"/>
        <w:rPr/>
      </w:pPr>
      <w:r>
        <w:rPr/>
        <w:t>N4oBTUzbp1OCFkp6az6AfmPHJyQoB4OMeTnz4GOuWnSzP18gckZ5xwCW593J/rn79LY2vbSEQknzkl</w:t>
      </w:r>
    </w:p>
    <w:p>
      <w:pPr>
        <w:pStyle w:val="PreformattedText"/>
        <w:bidi w:val="0"/>
        <w:spacing w:before="0" w:after="0"/>
        <w:jc w:val="left"/>
        <w:rPr/>
      </w:pPr>
      <w:r>
        <w:rPr/>
        <w:t>ic4Uj3cHJw2WwCuR/UZ6ASBYaCEAewCc88e0YJAznPjP+p6aVB3xbm1r6REz5H5AyAcj28Eg4Jzt4w</w:t>
      </w:r>
    </w:p>
    <w:p>
      <w:pPr>
        <w:pStyle w:val="PreformattedText"/>
        <w:bidi w:val="0"/>
        <w:spacing w:before="0" w:after="0"/>
        <w:jc w:val="left"/>
        <w:rPr/>
      </w:pPr>
      <w:r>
        <w:rPr/>
        <w:t>f6dLfmIhG8GBGwWJyWG7k+cYx4GPAx/TPSr/UNqw0Xh6sIM824nzz4X85AOMeTgeft1AylSQR/1CIe</w:t>
      </w:r>
    </w:p>
    <w:p>
      <w:pPr>
        <w:pStyle w:val="PreformattedText"/>
        <w:bidi w:val="0"/>
        <w:spacing w:before="0" w:after="0"/>
        <w:jc w:val="left"/>
        <w:rPr/>
      </w:pPr>
      <w:r>
        <w:rPr/>
        <w:t>oVIOceODknBwRgnjI/8Aq46QEg3G+ExaTcD9ycgnwcj+UMTgYI6CSTcwmIkJYMxKt4B2n2/fB+3AK9</w:t>
      </w:r>
    </w:p>
    <w:p>
      <w:pPr>
        <w:pStyle w:val="PreformattedText"/>
        <w:bidi w:val="0"/>
        <w:spacing w:before="0" w:after="0"/>
        <w:jc w:val="left"/>
        <w:rPr/>
      </w:pPr>
      <w:r>
        <w:rPr/>
        <w:t>JCKhxkcbQec5ySSQMEcgE7Rz46IRRcNwDjJA42sAfJ4/TGAeiPAYkKe2GIq7gFznJ8gktnPHIOeM4z</w:t>
      </w:r>
    </w:p>
    <w:p>
      <w:pPr>
        <w:pStyle w:val="PreformattedText"/>
        <w:bidi w:val="0"/>
        <w:spacing w:before="0" w:after="0"/>
        <w:jc w:val="left"/>
        <w:rPr/>
      </w:pPr>
      <w:r>
        <w:rPr/>
        <w:t>56iffLqqFtYcMLUgLyeATkhTkeQOPsDjHTIRc5wDyc8nbwceD5PAHn79EIqDjIzuOT+OMY/u89EJ2f</w:t>
      </w:r>
    </w:p>
    <w:p>
      <w:pPr>
        <w:pStyle w:val="PreformattedText"/>
        <w:bidi w:val="0"/>
        <w:spacing w:before="0" w:after="0"/>
        <w:jc w:val="left"/>
        <w:rPr/>
      </w:pPr>
      <w:r>
        <w:rPr/>
        <w:t>1+oe3zkYx584Bzu6ITL3AA4++QOQMgEBvq+3RCdDBOA25sgY8EAknnkfnPRCK4OfPOAAT4IBznGeB/</w:t>
      </w:r>
    </w:p>
    <w:p>
      <w:pPr>
        <w:pStyle w:val="PreformattedText"/>
        <w:bidi w:val="0"/>
        <w:spacing w:before="0" w:after="0"/>
        <w:jc w:val="left"/>
        <w:rPr/>
      </w:pPr>
      <w:r>
        <w:rPr/>
        <w:t>XjohMfK+48hhg/c+TggDH+X36Swve2sdYgAd7yIC5O/nkZznHgfzAEkZOeoDa5tuj1YknTSBSjJ9i8</w:t>
      </w:r>
    </w:p>
    <w:p>
      <w:pPr>
        <w:pStyle w:val="PreformattedText"/>
        <w:bidi w:val="0"/>
        <w:spacing w:before="0" w:after="0"/>
        <w:jc w:val="left"/>
        <w:rPr/>
      </w:pPr>
      <w:r>
        <w:rPr/>
        <w:t>k/fAzjJx+nn/w9EVtNrmIO2Mnn3YYqPOPuCSfsR+OiNp84kuMF85/DE+cnkAZ4856IrKu8zhfBxnz/</w:t>
      </w:r>
    </w:p>
    <w:p>
      <w:pPr>
        <w:pStyle w:val="PreformattedText"/>
        <w:bidi w:val="0"/>
        <w:spacing w:before="0" w:after="0"/>
        <w:jc w:val="left"/>
        <w:rPr/>
      </w:pPr>
      <w:r>
        <w:rPr/>
        <w:t>ADfY55wTk8cf09vT0PImMfiMFd8AjLcEbc85yzAkHjwfz0rHiF+yNkk0Ol6zAsDgH7DyTz9X288f06</w:t>
      </w:r>
    </w:p>
    <w:p>
      <w:pPr>
        <w:pStyle w:val="PreformattedText"/>
        <w:bidi w:val="0"/>
        <w:spacing w:before="0" w:after="0"/>
        <w:jc w:val="left"/>
        <w:rPr/>
      </w:pPr>
      <w:r>
        <w:rPr/>
        <w:t>oYmoVFl3y/hqRYhmXZHPz9KWtRpqkaABcDgZ/pgefC/wDr1QBLNZSJqjZBAGjDa9Zez234o+RwnAOO</w:t>
      </w:r>
    </w:p>
    <w:p>
      <w:pPr>
        <w:pStyle w:val="PreformattedText"/>
        <w:bidi w:val="0"/>
        <w:spacing w:before="0" w:after="0"/>
        <w:jc w:val="left"/>
        <w:rPr/>
      </w:pPr>
      <w:r>
        <w:rPr/>
        <w:t>Medo8Zx9+rK0QdZE1QDfvt589kPjQkBQNo+/gZOM8gc48dXKdOw7xlNnJa4hAjHAOBwB4/06sZD2iM</w:t>
      </w:r>
    </w:p>
    <w:p>
      <w:pPr>
        <w:pStyle w:val="PreformattedText"/>
        <w:bidi w:val="0"/>
        <w:spacing w:before="0" w:after="0"/>
        <w:jc w:val="left"/>
        <w:rPr/>
      </w:pPr>
      <w:r>
        <w:rPr/>
        <w:t>nDGc/c5AGckAgfpnxnpCjWOkIPLH5yPI48E8HwB/l1UrUsw0ElpvbS+sAkiyftn7A8DwQQOf8AXrMq</w:t>
      </w:r>
    </w:p>
    <w:p>
      <w:pPr>
        <w:pStyle w:val="PreformattedText"/>
        <w:bidi w:val="0"/>
        <w:spacing w:before="0" w:after="0"/>
        <w:jc w:val="left"/>
        <w:rPr/>
      </w:pPr>
      <w:r>
        <w:rPr/>
        <w:t>UrWude9LS1N/IDz5EEauARkM3IOAB7cffP4zjqLI9jsgCWRWJF7iCWIAQceCAPAJJ8+Afx/06bbKbj</w:t>
      </w:r>
    </w:p>
    <w:p>
      <w:pPr>
        <w:pStyle w:val="PreformattedText"/>
        <w:bidi w:val="0"/>
        <w:spacing w:before="0" w:after="0"/>
        <w:jc w:val="left"/>
        <w:rPr/>
      </w:pPr>
      <w:r>
        <w:rPr/>
        <w:t>dJkq5lykb5C9XpAqx++SfsduMEt+N2AvWlhajEgTMxiXXNY5l+lI7VkKMFPkHIIPjnwOD9gDzx/wCW</w:t>
      </w:r>
    </w:p>
    <w:p>
      <w:pPr>
        <w:pStyle w:val="PreformattedText"/>
        <w:bidi w:val="0"/>
        <w:spacing w:before="0" w:after="0"/>
        <w:jc w:val="left"/>
        <w:rPr/>
      </w:pPr>
      <w:r>
        <w:rPr/>
        <w:t>wCNGBmWABu5yTV5stnPB+4wAfwGP2BY/6dT3Oa3IRDmsLb47xuDgDg8HHPt8E8g/oenRqsdCTswhX9</w:t>
      </w:r>
    </w:p>
    <w:p>
      <w:pPr>
        <w:pStyle w:val="PreformattedText"/>
        <w:bidi w:val="0"/>
        <w:spacing w:before="0" w:after="0"/>
        <w:jc w:val="left"/>
        <w:rPr/>
      </w:pPr>
      <w:r>
        <w:rPr/>
        <w:t>uOeOPPgHJ8Yx+vPjogXIJtqJjK5CtyMnPk54AwCMDPPREDm4vumrH7TskjfCru6NSRDbWLTrRJjjc0</w:t>
      </w:r>
    </w:p>
    <w:p>
      <w:pPr>
        <w:pStyle w:val="PreformattedText"/>
        <w:bidi w:val="0"/>
        <w:spacing w:before="0" w:after="0"/>
        <w:jc w:val="left"/>
        <w:rPr/>
      </w:pPr>
      <w:r>
        <w:rPr/>
        <w:t>74FW8ok3YjCRSRuM4IEZb+XqjjR/Qqdm76UuYUkV6ZWfFx+0poFnTvjZ8fIJIzHR1C9L3R2/Gv8AFq</w:t>
      </w:r>
    </w:p>
    <w:p>
      <w:pPr>
        <w:pStyle w:val="PreformattedText"/>
        <w:bidi w:val="0"/>
        <w:spacing w:before="0" w:after="0"/>
        <w:jc w:val="left"/>
        <w:rPr/>
      </w:pPr>
      <w:r>
        <w:rPr/>
        <w:t>6ivbdQ9valqcMS5DzMY97+T6U2/wCnHXnOMpsMTiV5NtL8mzPQsI//AMbDtfa4W+LXLPILuNTf17VW</w:t>
      </w:r>
    </w:p>
    <w:p>
      <w:pPr>
        <w:pStyle w:val="PreformattedText"/>
        <w:bidi w:val="0"/>
        <w:spacing w:before="0" w:after="0"/>
        <w:jc w:val="left"/>
        <w:rPr/>
      </w:pPr>
      <w:r>
        <w:rPr/>
        <w:t>9QKuq2BJHKmSYawiVZpC27640jkY8cmT89YNUgM2un59nnWb9JTlXwldd267Ugpw6ZLK/oh56jFGCL</w:t>
      </w:r>
    </w:p>
    <w:p>
      <w:pPr>
        <w:pStyle w:val="PreformattedText"/>
        <w:bidi w:val="0"/>
        <w:spacing w:before="0" w:after="0"/>
        <w:jc w:val="left"/>
        <w:rPr/>
      </w:pPr>
      <w:r>
        <w:rPr/>
        <w:t>FEEjDzySHkKImhi3YwGsPt+/TEBJzSRG3LaQjsxRFqncGlau67LclDVNWgCFjBQtl9GSHeinMaWGpz</w:t>
      </w:r>
    </w:p>
    <w:p>
      <w:pPr>
        <w:pStyle w:val="PreformattedText"/>
        <w:bidi w:val="0"/>
        <w:spacing w:before="0" w:after="0"/>
        <w:jc w:val="left"/>
        <w:rPr/>
      </w:pPr>
      <w:r>
        <w:rPr/>
        <w:t>ArtzHGPtnrSwxFmAGUSrXABzHbzTdT4IWJdCrd2UO43he9qVG/q/bxswif8AddSDTjTsuN2QLF+aCN</w:t>
      </w:r>
    </w:p>
    <w:p>
      <w:pPr>
        <w:pStyle w:val="PreformattedText"/>
        <w:bidi w:val="0"/>
        <w:spacing w:before="0" w:after="0"/>
        <w:jc w:val="left"/>
        <w:rPr/>
      </w:pPr>
      <w:r>
        <w:rPr/>
        <w:t>4YyoZIYfVTHqjdPWFkQK2h3+fVlI5mqG2/zm+lPaj4fSntfUNT7sFmazb0r4aaVbuy+gr2gKPZ8TNC</w:t>
      </w:r>
    </w:p>
    <w:p>
      <w:pPr>
        <w:pStyle w:val="PreformattedText"/>
        <w:bidi w:val="0"/>
        <w:spacing w:before="0" w:after="0"/>
        <w:jc w:val="left"/>
        <w:rPr/>
      </w:pPr>
      <w:r>
        <w:rPr/>
        <w:t>UUYkjRK28E4CmUhiW64OqxqH0QXT0hHhq86HIEpVKgOuX8K8M0m0uo2raN2nJTr2NUqd00m1DVLBWF</w:t>
      </w:r>
    </w:p>
    <w:p>
      <w:pPr>
        <w:pStyle w:val="PreformattedText"/>
        <w:bidi w:val="0"/>
        <w:spacing w:before="0" w:after="0"/>
        <w:jc w:val="left"/>
        <w:rPr/>
      </w:pPr>
      <w:r>
        <w:rPr/>
        <w:t>41fXLd+01iVH4lkV7MZJXnZa93XVgBSRw+j2R8NpzoLXBOuaEVtCsXzJpMcCpCDXnoz+lF6cfcOlBU</w:t>
      </w:r>
    </w:p>
    <w:p>
      <w:pPr>
        <w:pStyle w:val="PreformattedText"/>
        <w:bidi w:val="0"/>
        <w:spacing w:before="0" w:after="0"/>
        <w:jc w:val="left"/>
        <w:rPr/>
      </w:pPr>
      <w:r>
        <w:rPr/>
        <w:t>rMj1iSssi060hUcIZG3fdel0uCGv/bBM3wzRb9rvtfT9J1/tjvbUdMsHtPuRp9E7nRQ4t/IXZ4Jdgk</w:t>
      </w:r>
    </w:p>
    <w:p>
      <w:pPr>
        <w:pStyle w:val="PreformattedText"/>
        <w:bidi w:val="0"/>
        <w:spacing w:before="0" w:after="0"/>
        <w:jc w:val="left"/>
        <w:rPr/>
      </w:pPr>
      <w:r>
        <w:rPr/>
        <w:t>ZSPmdO1E2rVeVgCrVfd592v0dUL0zRzDNTkGKBXLUtlB/9TcP/AGdHxA1rRPhD8TPhnqxSfX/gL8Q7</w:t>
      </w:r>
    </w:p>
    <w:p>
      <w:pPr>
        <w:pStyle w:val="PreformattedText"/>
        <w:bidi w:val="0"/>
        <w:spacing w:before="0" w:after="0"/>
        <w:jc w:val="left"/>
        <w:rPr/>
      </w:pPr>
      <w:r>
        <w:rPr/>
        <w:t>LpVsWNnzvZXcSWrXylVXGYYGcas0Wcriwn5653+IcJnxFNxspiEy5vXU8Xt4ZrdFVrUbk2NFmPwt/n</w:t>
      </w:r>
    </w:p>
    <w:p>
      <w:pPr>
        <w:pStyle w:val="PreformattedText"/>
        <w:bidi w:val="0"/>
        <w:spacing w:before="0" w:after="0"/>
        <w:jc w:val="left"/>
        <w:rPr/>
      </w:pPr>
      <w:r>
        <w:rPr/>
        <w:t>NMPiVQ/c+tarGtiX1KuqF9KVXeKNpZDDY08V6kf/Cz6VX3crmxu27W6oYBgRlbZ02pq4lSwVxrrpNj</w:t>
      </w:r>
    </w:p>
    <w:p>
      <w:pPr>
        <w:pStyle w:val="PreformattedText"/>
        <w:bidi w:val="0"/>
        <w:spacing w:before="0" w:after="0"/>
        <w:jc w:val="left"/>
        <w:rPr/>
      </w:pPr>
      <w:r>
        <w:rPr/>
        <w:t>PjF2LpnxN+Al7W7MLx2L/Y4n1YhyIFqVJqdyR2idnavIghmdHViQ6kIoXp/RuMenjDSy5lYsB59aR4</w:t>
      </w:r>
    </w:p>
    <w:p>
      <w:pPr>
        <w:pStyle w:val="PreformattedText"/>
        <w:bidi w:val="0"/>
        <w:spacing w:before="0" w:after="0"/>
        <w:jc w:val="left"/>
        <w:rPr/>
      </w:pPr>
      <w:r>
        <w:rPr/>
        <w:t>yhei9U3OUA6Tx1770T936fZeAm7VqxzaVXuTKRFPPUrTIllSn0M9Moyq2Wbby3XSDLdWBtm+lMlm2D</w:t>
      </w:r>
    </w:p>
    <w:p>
      <w:pPr>
        <w:pStyle w:val="PreformattedText"/>
        <w:bidi w:val="0"/>
        <w:spacing w:before="0" w:after="0"/>
        <w:jc w:val="left"/>
        <w:rPr/>
      </w:pPr>
      <w:r>
        <w:rPr/>
        <w:t>e7SVVNMaf4q/ClSty2IPh72rFerR84q6dpk2qarYQqMCNUWuuSMD3MOpqZ/pVjfLtN+KVa1865RmOV</w:t>
      </w:r>
    </w:p>
    <w:p>
      <w:pPr>
        <w:pStyle w:val="PreformattedText"/>
        <w:bidi w:val="0"/>
        <w:spacing w:before="0" w:after="0"/>
        <w:jc w:val="left"/>
        <w:rPr/>
      </w:pPr>
      <w:r>
        <w:rPr/>
        <w:t>fw7U1x7Bvab3fS+Kvaeqw4s/EJPiHWWQEn5bUdD1C1qulpFG4J3utaRFIIJO779bdC6ka2yj9MyKoL</w:t>
      </w:r>
    </w:p>
    <w:p>
      <w:pPr>
        <w:pStyle w:val="PreformattedText"/>
        <w:bidi w:val="0"/>
        <w:spacing w:before="0" w:after="0"/>
        <w:jc w:val="left"/>
        <w:rPr/>
      </w:pPr>
      <w:r>
        <w:rPr/>
        <w:t>Kp9aap9tixD2Zck2RrLSntU6s3o+9XmrtNHFtk90paxDCTx7d393d1XcksT4yyoyqbyrtahabtQvLJ</w:t>
      </w:r>
    </w:p>
    <w:p>
      <w:pPr>
        <w:pStyle w:val="PreformattedText"/>
        <w:bidi w:val="0"/>
        <w:spacing w:before="0" w:after="0"/>
        <w:jc w:val="left"/>
        <w:rPr/>
      </w:pPr>
      <w:r>
        <w:rPr/>
        <w:t>iWOjqGpyxQw71fV9NlU17bBePTZAwJ+wY9TUWtiUtuYga91t4jK9O+HcHeozfENVaVH3TTM6at3L6c</w:t>
      </w:r>
    </w:p>
    <w:p>
      <w:pPr>
        <w:pStyle w:val="PreformattedText"/>
        <w:bidi w:val="0"/>
        <w:spacing w:before="0" w:after="0"/>
        <w:jc w:val="left"/>
        <w:rPr/>
      </w:pPr>
      <w:r>
        <w:rPr/>
        <w:t>aM9Wpp9opjb+9NSdNjRqAAF+Timzx/L+et3CtkFLDkm6ElfdXl88xsWpz1K4GUMFVvaf8SqJCCkm/w</w:t>
      </w:r>
    </w:p>
    <w:p>
      <w:pPr>
        <w:pStyle w:val="PreformattedText"/>
        <w:bidi w:val="0"/>
        <w:spacing w:before="0" w:after="0"/>
        <w:jc w:val="left"/>
        <w:rPr/>
      </w:pPr>
      <w:r>
        <w:rPr/>
        <w:t>ARMmGU5G2Q84A84kX85AHWkBYCx0EzWY62N8s3Z/ZJ+PV3tTVF7M1R420eylienZmyYa83r750MR+s</w:t>
      </w:r>
    </w:p>
    <w:p>
      <w:pPr>
        <w:pStyle w:val="PreformattedText"/>
        <w:bidi w:val="0"/>
        <w:spacing w:before="0" w:after="0"/>
        <w:jc w:val="left"/>
        <w:rPr/>
      </w:pPr>
      <w:r>
        <w:rPr/>
        <w:t>zoyoDg7WRWbCjrk/4i6JLn/9IUGC1NlXH4T/AHTq/wCGOlxh6v8AJ1QfRHaB7G92evw1OndpiZHUkK</w:t>
      </w:r>
    </w:p>
    <w:p>
      <w:pPr>
        <w:pStyle w:val="PreformattedText"/>
        <w:bidi w:val="0"/>
        <w:spacing w:before="0" w:after="0"/>
        <w:jc w:val="left"/>
        <w:rPr/>
      </w:pPr>
      <w:r>
        <w:rPr/>
        <w:t>k0N6tsn3RkKaZhmC7Y19NZAeGDKrDbuCt1xlze/OeiEgi53S2Oxu5JWFEtZgikRJI5YTKwmEkTqBKH</w:t>
      </w:r>
    </w:p>
    <w:p>
      <w:pPr>
        <w:pStyle w:val="PreformattedText"/>
        <w:bidi w:val="0"/>
        <w:spacing w:before="0" w:after="0"/>
        <w:jc w:val="left"/>
        <w:rPr/>
      </w:pPr>
      <w:r>
        <w:rPr/>
        <w:t>XmKL1GjKLjk+7OHbqpiKI1YKZo4Ssdlea+c0uy/qEs8VWaNZlrRoplZVYqIJIWSG9tkzhmsR7QoP9p</w:t>
      </w:r>
    </w:p>
    <w:p>
      <w:pPr>
        <w:pStyle w:val="PreformattedText"/>
        <w:bidi w:val="0"/>
        <w:spacing w:before="0" w:after="0"/>
        <w:jc w:val="left"/>
        <w:rPr/>
      </w:pPr>
      <w:r>
        <w:rPr/>
        <w:t>m9w6rKtrhhNCpUvlIN1iMUz3IZJFZPVVYiVdWjZjIFVvl2wd4ADFyxAPncu7pjLlNgNJKtXOD2rJOl</w:t>
      </w:r>
    </w:p>
    <w:p>
      <w:pPr>
        <w:pStyle w:val="PreformattedText"/>
        <w:bidi w:val="0"/>
        <w:spacing w:before="0" w:after="0"/>
        <w:jc w:val="left"/>
        <w:rPr/>
      </w:pPr>
      <w:r>
        <w:rPr/>
        <w:t>RJYZwrCQp/FCTIwUWNqoUlWJsB2ZV9MqSqnBbd1Wza+9NKmqsrdaAPpscu5GiZJw7ANIN8ojjQM5aO</w:t>
      </w:r>
    </w:p>
    <w:p>
      <w:pPr>
        <w:pStyle w:val="PreformattedText"/>
        <w:bidi w:val="0"/>
        <w:spacing w:before="0" w:after="0"/>
        <w:jc w:val="left"/>
        <w:rPr/>
      </w:pPr>
      <w:r>
        <w:rPr/>
        <w:t>NVQ4L4YYP8SNWb2nqQVLG99IjUQ11y7UCqaQ0dmGtYSWcQzRuxmIMm533J7thEZRDu4DMw9rfSF6ea</w:t>
      </w:r>
    </w:p>
    <w:p>
      <w:pPr>
        <w:pStyle w:val="PreformattedText"/>
        <w:bidi w:val="0"/>
        <w:spacing w:before="0" w:after="0"/>
        <w:jc w:val="left"/>
        <w:rPr/>
      </w:pPr>
      <w:r>
        <w:rPr/>
        <w:t>mhN9bSJaJBy2zBTJfQ0MGWcp66BpHksKMIFa5J6cgrhV2yzejGu5o8/y/S27qu9W4AJEnSjcmw5ywN</w:t>
      </w:r>
    </w:p>
    <w:p>
      <w:pPr>
        <w:pStyle w:val="PreformattedText"/>
        <w:bidi w:val="0"/>
        <w:spacing w:before="0" w:after="0"/>
        <w:jc w:val="left"/>
        <w:rPr/>
      </w:pPr>
      <w:r>
        <w:rPr/>
        <w:t>Cp6mJJXmRprFfaMNedII4YwsCpLXhVWij+ZZcsT7xIrhvTz1Wr1ABvtm+lLtGgSbFOHzr6sujRbdqV</w:t>
      </w:r>
    </w:p>
    <w:p>
      <w:pPr>
        <w:pStyle w:val="PreformattedText"/>
        <w:bidi w:val="0"/>
        <w:spacing w:before="0" w:after="0"/>
        <w:jc w:val="left"/>
        <w:rPr/>
      </w:pPr>
      <w:r>
        <w:rPr/>
        <w:t>1gFiaSUtJVWS1PGK0jwhp5pm2xsoiqN6Mdd1HqiOxuT27cZjnUaaefvl9KRB2QLyxdHlNaP0Q8kdZI</w:t>
      </w:r>
    </w:p>
    <w:p>
      <w:pPr>
        <w:pStyle w:val="PreformattedText"/>
        <w:bidi w:val="0"/>
        <w:spacing w:before="0" w:after="0"/>
        <w:jc w:val="left"/>
        <w:rPr/>
      </w:pPr>
      <w:r>
        <w:rPr/>
        <w:t>5gLMkYDtCgWWzHskLmxAnzFjO4swk+rcZVdImKk5jJ6aZRYkee7JnU0GV5axl/3169mgCkpRIo0aRS</w:t>
      </w:r>
    </w:p>
    <w:p>
      <w:pPr>
        <w:pStyle w:val="PreformattedText"/>
        <w:bidi w:val="0"/>
        <w:spacing w:before="0" w:after="0"/>
        <w:jc w:val="left"/>
        <w:rPr/>
      </w:pPr>
      <w:r>
        <w:rPr/>
        <w:t>sNgZBuRboWWVVIEe5Mr71XpS6C2UmSBamU6ajz5+uTTU+yoLVXIqCrT+XiSJpFU/LxVrAkWSeZ4w0W</w:t>
      </w:r>
    </w:p>
    <w:p>
      <w:pPr>
        <w:pStyle w:val="PreformattedText"/>
        <w:bidi w:val="0"/>
        <w:spacing w:before="0" w:after="0"/>
        <w:jc w:val="left"/>
        <w:rPr/>
      </w:pPr>
      <w:r>
        <w:rPr/>
        <w:t>53nRwCdhsKjbnYDp61lFrnNIwHGqsUIhWndqwQkGGKYwRDcKVk+tYSwfTjRAjBdtUSqzIApwJl3puT</w:t>
      </w:r>
    </w:p>
    <w:p>
      <w:pPr>
        <w:pStyle w:val="PreformattedText"/>
        <w:bidi w:val="0"/>
        <w:spacing w:before="0" w:after="0"/>
        <w:jc w:val="left"/>
        <w:rPr/>
      </w:pPr>
      <w:r>
        <w:rPr/>
        <w:t>PUNWpskA5S3OTo1W9vCWzpNWhBHXtzVg0JnWKQLCsbxu8IzMwbJaH1FVxGgARVbKqobdRNZwGQduWS</w:t>
      </w:r>
    </w:p>
    <w:p>
      <w:pPr>
        <w:pStyle w:val="PreformattedText"/>
        <w:bidi w:val="0"/>
        <w:spacing w:before="0" w:after="0"/>
        <w:jc w:val="left"/>
        <w:rPr/>
      </w:pPr>
      <w:r>
        <w:rPr/>
        <w:t>HOQCah7stXTde0ytWWO7Rj3RzR1VsQxSNAl5SXkMjliJozBIu7nayszjcwx01nYg2GtvqjfQODdamn</w:t>
      </w:r>
    </w:p>
    <w:p>
      <w:pPr>
        <w:pStyle w:val="PreformattedText"/>
        <w:bidi w:val="0"/>
        <w:spacing w:before="0" w:after="0"/>
        <w:jc w:val="left"/>
        <w:rPr/>
      </w:pPr>
      <w:r>
        <w:rPr/>
        <w:t>bLw7Y1eJlRDC0cUZi9aSTY0MfzURSCMs5xBllwxxuB2bgrMeq3pBcKBGvTO8nd8ktWpqDLNCaVcSAh</w:t>
      </w:r>
    </w:p>
    <w:p>
      <w:pPr>
        <w:pStyle w:val="PreformattedText"/>
        <w:bidi w:val="0"/>
        <w:spacing w:before="0" w:after="0"/>
        <w:jc w:val="left"/>
        <w:rPr/>
      </w:pPr>
      <w:r>
        <w:rPr/>
        <w:t>kmeJXsxrZyU9W4YyGVEBbDqNzPGp/m6nJuAADpKpp6nO3w9a3dk70qa6wrpLChsWfVsTGuHsTSWYo/</w:t>
      </w:r>
    </w:p>
    <w:p>
      <w:pPr>
        <w:pStyle w:val="PreformattedText"/>
        <w:bidi w:val="0"/>
        <w:spacing w:before="0" w:after="0"/>
        <w:jc w:val="left"/>
        <w:rPr/>
      </w:pPr>
      <w:r>
        <w:rPr/>
        <w:t>bL8vMxdmBZd5JU7X8fV0AOSfWlestIDQ2yj2KNrhzfh9aPmn1J7cj2TFHhZY0keOSfEqo4jMlGNY/w</w:t>
      </w:r>
    </w:p>
    <w:p>
      <w:pPr>
        <w:pStyle w:val="PreformattedText"/>
        <w:bidi w:val="0"/>
        <w:spacing w:before="0" w:after="0"/>
        <w:jc w:val="left"/>
        <w:rPr/>
      </w:pPr>
      <w:r>
        <w:rPr/>
        <w:t>Ddo9+5pFAKEnAGxc9KqEk3Gt/hlSpVVQVDacr8vb2+q0emkgUMs0bI7XLCxiSxlbDQRsqlCvCRgRe9</w:t>
      </w:r>
    </w:p>
    <w:p>
      <w:pPr>
        <w:pStyle w:val="PreformattedText"/>
        <w:bidi w:val="0"/>
        <w:spacing w:before="0" w:after="0"/>
        <w:jc w:val="left"/>
        <w:rPr/>
      </w:pPr>
      <w:r>
        <w:rPr/>
        <w:t>dokYR78bT082HEpvf55AAzHZYWyjq7s34m7GzZRCEjsWrELz2HcRtPZBkQrWgj9EAKyx4bCxt7A+Sf</w:t>
      </w:r>
    </w:p>
    <w:p>
      <w:pPr>
        <w:pStyle w:val="PreformattedText"/>
        <w:bidi w:val="0"/>
        <w:spacing w:before="0" w:after="0"/>
        <w:jc w:val="left"/>
        <w:rPr/>
      </w:pPr>
      <w:r>
        <w:rPr/>
        <w:t>7C8DosWO0xATN7FjS606TejUbdgcvEWzePj2fSMeq6Ky15UCyyvKLCiP0g4lMbrFPZY4M025VDAYO5</w:t>
      </w:r>
    </w:p>
    <w:p>
      <w:pPr>
        <w:pStyle w:val="PreformattedText"/>
        <w:bidi w:val="0"/>
        <w:spacing w:before="0" w:after="0"/>
        <w:jc w:val="left"/>
        <w:rPr/>
      </w:pPr>
      <w:r>
        <w:rPr/>
        <w:t>huX2dSZjslbM17/L2nzxSm72DqQUW1utw7OZR4fl707kkr/xfUOZIN8bZDbkv+xwMFcSkuqkMWOQR/</w:t>
      </w:r>
    </w:p>
    <w:p>
      <w:pPr>
        <w:pStyle w:val="PreformattedText"/>
        <w:bidi w:val="0"/>
        <w:spacing w:before="0" w:after="0"/>
        <w:jc w:val="left"/>
        <w:rPr/>
      </w:pPr>
      <w:r>
        <w:rPr/>
        <w:t>Nz1WdlucxzFfx/qj0FUhQgyioQ3tp6j4dnl3o33BGZ6wliiEsaRS+qW9NqvqrunXJYlBIV2uUDFjJj</w:t>
      </w:r>
    </w:p>
    <w:p>
      <w:pPr>
        <w:pStyle w:val="PreformattedText"/>
        <w:bidi w:val="0"/>
        <w:spacing w:before="0" w:after="0"/>
        <w:jc w:val="left"/>
        <w:rPr/>
      </w:pPr>
      <w:r>
        <w:rPr/>
        <w:t>6dx6r1imZQwF7Lr3e36UtYfNkfKTluy24s3Z72Xq5pDdQVZj8uPbWgbZX9SRvcYJjJna4G4nLLF9vq</w:t>
      </w:r>
    </w:p>
    <w:p>
      <w:pPr>
        <w:pStyle w:val="PreformattedText"/>
        <w:bidi w:val="0"/>
        <w:spacing w:before="0" w:after="0"/>
        <w:jc w:val="left"/>
        <w:rPr/>
      </w:pPr>
      <w:r>
        <w:rPr/>
        <w:t>des6sL6dS+z62Xa/6m3h7qM1v6tQbWm662+rnEoLU0kTO7Md8cUkUcRRK6AvtVJVOdxkdZDHHGCzFd</w:t>
      </w:r>
    </w:p>
    <w:p>
      <w:pPr>
        <w:pStyle w:val="PreformattedText"/>
        <w:bidi w:val="0"/>
        <w:spacing w:before="0" w:after="0"/>
        <w:jc w:val="left"/>
        <w:rPr/>
      </w:pPr>
      <w:r>
        <w:rPr/>
        <w:t>rtyeoRUurOTra/gvh7zd0RzooqKAABdhtXzn/C9Zm+GRzV9UFNJbcO4xiSYsh2CW0T9YbJ4xMZGOP+</w:t>
      </w:r>
    </w:p>
    <w:p>
      <w:pPr>
        <w:pStyle w:val="PreformattedText"/>
        <w:bidi w:val="0"/>
        <w:spacing w:before="0" w:after="0"/>
        <w:jc w:val="left"/>
        <w:rPr/>
      </w:pPr>
      <w:r>
        <w:rPr/>
        <w:t>EI/qPtXrMxVYi709wv7W8/VL+GpXKI52lA9g9nw/SlRdy93aZpVRrl2zBBVowWLktr1vQhjgJDgzyy</w:t>
      </w:r>
    </w:p>
    <w:p>
      <w:pPr>
        <w:pStyle w:val="PreformattedText"/>
        <w:bidi w:val="0"/>
        <w:spacing w:before="0" w:after="0"/>
        <w:jc w:val="left"/>
        <w:rPr/>
      </w:pPr>
      <w:r>
        <w:rPr/>
        <w:t>AbkTcw3ucIq+36i3WY9ViDYc+r1r/iM0wopgs5yj6tJ8sH+1j/2pk2ndrR/DH4J2XfVO7/3jFR1+9G</w:t>
      </w:r>
    </w:p>
    <w:p>
      <w:pPr>
        <w:pStyle w:val="PreformattedText"/>
        <w:bidi w:val="0"/>
        <w:spacing w:before="0" w:after="0"/>
        <w:jc w:val="left"/>
        <w:rPr/>
      </w:pPr>
      <w:r>
        <w:rPr/>
        <w:t>N+n6Nplm1DqXd0GmuA0rzzRNBQWYCGRs2GSbYB16v/AAT/AAb6aomM6TT0YoENl621bKPA7WY81nln</w:t>
      </w:r>
    </w:p>
    <w:p>
      <w:pPr>
        <w:pStyle w:val="PreformattedText"/>
        <w:bidi w:val="0"/>
        <w:spacing w:before="0" w:after="0"/>
        <w:jc w:val="left"/>
        <w:rPr/>
      </w:pPr>
      <w:r>
        <w:rPr/>
        <w:t>8X/xOatP+TwJK02DXb2ZtrL9lfpT5FVS5qdg65rEtnUL2p6jJetXL80li1bsuwc2rViRybDmRstkkr</w:t>
      </w:r>
    </w:p>
    <w:p>
      <w:pPr>
        <w:pStyle w:val="PreformattedText"/>
        <w:bidi w:val="0"/>
        <w:spacing w:before="0" w:after="0"/>
        <w:jc w:val="left"/>
        <w:rPr/>
      </w:pPr>
      <w:r>
        <w:rPr/>
        <w:t>uX+UDr6BNSnRT+XoWpJTXLZeH3Z4otJqjLXqjMzNmlmwaG2paLoNDUFjjoppeo2UtuSrR35+67pI9o</w:t>
      </w:r>
    </w:p>
    <w:p>
      <w:pPr>
        <w:pStyle w:val="PreformattedText"/>
        <w:bidi w:val="0"/>
        <w:spacing w:before="0" w:after="0"/>
        <w:jc w:val="left"/>
        <w:rPr/>
      </w:pPr>
      <w:r>
        <w:rPr/>
        <w:t>LSMzJtbHKpHwR7es2vixScPR475bdoyf9TUw+BeqClYBadr+6c8sWbR5NT1yhqoWzZWKytKxD6sMFi</w:t>
      </w:r>
    </w:p>
    <w:p>
      <w:pPr>
        <w:pStyle w:val="PreformattedText"/>
        <w:bidi w:val="0"/>
        <w:spacing w:before="0" w:after="0"/>
        <w:jc w:val="left"/>
        <w:rPr/>
      </w:pPr>
      <w:r>
        <w:rPr/>
        <w:t>3iVVuns9XQo1CaJWexJYB9JFK1k38dZSYnLRaizBcwzD//AK+I6uX4prVsIaldawBYLo3L3vRcsp4m</w:t>
      </w:r>
    </w:p>
    <w:p>
      <w:pPr>
        <w:pStyle w:val="PreformattedText"/>
        <w:bidi w:val="0"/>
        <w:spacing w:before="0" w:after="0"/>
        <w:jc w:val="left"/>
        <w:rPr/>
      </w:pPr>
      <w:r>
        <w:rPr/>
        <w:t>vy4ZcHw17yvrrOp/EWTUVux6Vfh0PtjR9RRdMka8blZbPo/MNmEU9FeRY5Y3MUkuoRxTKHLdUsZRC0</w:t>
      </w:r>
    </w:p>
    <w:p>
      <w:pPr>
        <w:pStyle w:val="PreformattedText"/>
        <w:bidi w:val="0"/>
        <w:spacing w:before="0" w:after="0"/>
        <w:jc w:val="left"/>
        <w:rPr/>
      </w:pPr>
      <w:r>
        <w:rPr/>
        <w:t>0okBTUF2Ya8paw1Yu9WpfMFzBVZcvW/Tynqh2C+jV5e3tKD2qa9u6p3joTRnZKtKG7UTWNOkeT6naf</w:t>
      </w:r>
    </w:p>
    <w:p>
      <w:pPr>
        <w:pStyle w:val="PreformattedText"/>
        <w:bidi w:val="0"/>
        <w:spacing w:before="0" w:after="0"/>
        <w:jc w:val="left"/>
        <w:rPr/>
      </w:pPr>
      <w:r>
        <w:rPr/>
        <w:t>TtW09gVZkKabsibcrdcTjhVPp6g2vSBG97qn61PzzqMFlH8uG2fRl1OX2Zlb5Qy/Rjd8fe3nnr6XrF</w:t>
      </w:r>
    </w:p>
    <w:p>
      <w:pPr>
        <w:pStyle w:val="PreformattedText"/>
        <w:bidi w:val="0"/>
        <w:spacing w:before="0" w:after="0"/>
        <w:jc w:val="left"/>
        <w:rPr/>
      </w:pPr>
      <w:r>
        <w:rPr/>
        <w:t>KpKk2lWZ5JLS7obkWma2xaepHXRAZIY7skZXyQs6szptbp3RNWzPRZtmoOH1l5/RknSlMlEqKv/Hz9</w:t>
      </w:r>
    </w:p>
    <w:p>
      <w:pPr>
        <w:pStyle w:val="PreformattedText"/>
        <w:bidi w:val="0"/>
        <w:spacing w:before="0" w:after="0"/>
        <w:jc w:val="left"/>
        <w:rPr/>
      </w:pPr>
      <w:r>
        <w:rPr/>
        <w:t>U/5lTadcj7x7AfVtOvV6+saF3YupVbMcyslk6HSqUW1KqjYEumX9JvNHqVZ131rNdTt9nWhUDUsR6N</w:t>
      </w:r>
    </w:p>
    <w:p>
      <w:pPr>
        <w:pStyle w:val="PreformattedText"/>
        <w:bidi w:val="0"/>
        <w:spacing w:before="0" w:after="0"/>
        <w:jc w:val="left"/>
        <w:rPr/>
      </w:pPr>
      <w:r>
        <w:rPr/>
        <w:t>6Z9FUXL9Jjs+rY7vAyjTYVKOdSFem2b6I4h6rLvXqkTZHsHuVf+1VirNSq2aOt0oKtqhYvB4Nb0ezH</w:t>
      </w:r>
    </w:p>
    <w:p>
      <w:pPr>
        <w:pStyle w:val="PreformattedText"/>
        <w:bidi w:val="0"/>
        <w:spacing w:before="0" w:after="0"/>
        <w:jc w:val="left"/>
        <w:rPr/>
      </w:pPr>
      <w:r>
        <w:rPr/>
        <w:t>VsR1tSkQKss8U0qmvYxmrYYrteGTLYOKpGnTVw20p7vA3h+3Wmxh6xqM6BRbL28Q2dG/u5N6sdNc+F</w:t>
      </w:r>
    </w:p>
    <w:p>
      <w:pPr>
        <w:pStyle w:val="PreformattedText"/>
        <w:bidi w:val="0"/>
        <w:spacing w:before="0" w:after="0"/>
        <w:jc w:val="left"/>
        <w:rPr/>
      </w:pPr>
      <w:r>
        <w:rPr/>
        <w:t>tvtxrvc/wrnu6p2jeW3Jb7RpTNDrGjvGZHuQLQSUrMyM9gBSCC7fwXWNlVLFLFJXypilC1ly7Z4W+W</w:t>
      </w:r>
    </w:p>
    <w:p>
      <w:pPr>
        <w:pStyle w:val="PreformattedText"/>
        <w:bidi w:val="0"/>
        <w:spacing w:before="0" w:after="0"/>
        <w:jc w:val="left"/>
        <w:rPr/>
      </w:pPr>
      <w:r>
        <w:rPr/>
        <w:t>R1KDU7vSGx3esJE9J1XVTUh1fSbUl6hSszXHgexdjEduUlGBpCRZdN1EPG3rVQ38GZWeEe9t0z0kuQ</w:t>
      </w:r>
    </w:p>
    <w:p>
      <w:pPr>
        <w:pStyle w:val="PreformattedText"/>
        <w:bidi w:val="0"/>
        <w:spacing w:before="0" w:after="0"/>
        <w:jc w:val="left"/>
        <w:rPr/>
      </w:pPr>
      <w:r>
        <w:rPr/>
        <w:t>41bZ89o9aVhUawqU9oIc3W/Dy9nVlj6F3EPW/7QaD8hc09xBpus6JfdBQ1KbUFMg067E+x6lad/U2L</w:t>
      </w:r>
    </w:p>
    <w:p>
      <w:pPr>
        <w:pStyle w:val="PreformattedText"/>
        <w:bidi w:val="0"/>
        <w:spacing w:before="0" w:after="0"/>
        <w:jc w:val="left"/>
        <w:rPr/>
      </w:pPr>
      <w:r>
        <w:rPr/>
        <w:t>KixfNqz1mR2ZOqr0rr6N7rU4gy8Qy9b1vxZeKWFrA2dFGXcytzzfhzetz3TWD4y/CbToAdd0atqrdl</w:t>
      </w:r>
    </w:p>
    <w:p>
      <w:pPr>
        <w:pStyle w:val="PreformattedText"/>
        <w:bidi w:val="0"/>
        <w:spacing w:before="0" w:after="0"/>
        <w:jc w:val="left"/>
        <w:rPr/>
      </w:pPr>
      <w:r>
        <w:rPr/>
        <w:t>NesjRLEdu3F3F8IO8pZFlu6HrckMTsnY1p5Y3isKGjrs3qj2+oOtrA4jPZWI/mLbfZVTk6ev3hzmZj</w:t>
      </w:r>
    </w:p>
    <w:p>
      <w:pPr>
        <w:pStyle w:val="PreformattedText"/>
        <w:bidi w:val="0"/>
        <w:spacing w:before="0" w:after="0"/>
        <w:jc w:val="left"/>
        <w:rPr/>
      </w:pPr>
      <w:r>
        <w:rPr/>
        <w:t>KCi9RFPomOz3qT81b1OtKq7Z12toWqxSdyHWK0le/V0vXO5IaFWSfSo53iNafvWnVBa9p8c/pLFrFe</w:t>
      </w:r>
    </w:p>
    <w:p>
      <w:pPr>
        <w:pStyle w:val="PreformattedText"/>
        <w:bidi w:val="0"/>
        <w:spacing w:before="0" w:after="0"/>
        <w:jc w:val="left"/>
        <w:rPr/>
      </w:pPr>
      <w:r>
        <w:rPr/>
        <w:t>NlEfpmYvHu26TKXTYAsRdVv+D9pmVDZmzAjXXw97+5ZuL8S+05dY0irNrWmUtXpRva0m7dqvXrG/Uu</w:t>
      </w:r>
    </w:p>
    <w:p>
      <w:pPr>
        <w:pStyle w:val="PreformattedText"/>
        <w:bidi w:val="0"/>
        <w:spacing w:before="0" w:after="0"/>
        <w:jc w:val="left"/>
        <w:rPr/>
      </w:pPr>
      <w:r>
        <w:rPr/>
        <w:t>riS6IUYRQ2i4hswyxvtWau4Ux7xupI4GYKeLayt1bRMgJfMNOGWv2ZQPc3bK6d3JfiNi5Qq6LfsrAI</w:t>
      </w:r>
    </w:p>
    <w:p>
      <w:pPr>
        <w:pStyle w:val="PreformattedText"/>
        <w:bidi w:val="0"/>
        <w:spacing w:before="0" w:after="0"/>
        <w:jc w:val="left"/>
        <w:rPr/>
      </w:pPr>
      <w:r>
        <w:rPr/>
        <w:t>5JG0mNYq1kXXBeG29dI1mdd0cVnY6N7+s6qqpUsFsqnMPi87M0aLXtZ9rZ+z52pZPatmTQ6/8A2L7r</w:t>
      </w:r>
    </w:p>
    <w:p>
      <w:pPr>
        <w:pStyle w:val="PreformattedText"/>
        <w:bidi w:val="0"/>
        <w:spacing w:before="0" w:after="0"/>
        <w:jc w:val="left"/>
        <w:rPr/>
      </w:pPr>
      <w:r>
        <w:rPr/>
        <w:t>I1TtS650p7dyNqJZbsTok87M2I5HjEfvQqySR+pEu5E6zXazmomyVOZcu1LZpF1ADZivFykG1qC58M</w:t>
      </w:r>
    </w:p>
    <w:p>
      <w:pPr>
        <w:pStyle w:val="PreformattedText"/>
        <w:bidi w:val="0"/>
        <w:spacing w:before="0" w:after="0"/>
        <w:jc w:val="left"/>
        <w:rPr/>
      </w:pPr>
      <w:r>
        <w:rPr/>
        <w:t>u+Z+7EM97SLVeHtj4jUICAnxR+GuvIE0Lu/Tw6tDT750a7AmyzGc2LWn7dyNaLPaulah6KwWpx0j/+</w:t>
      </w:r>
    </w:p>
    <w:p>
      <w:pPr>
        <w:pStyle w:val="PreformattedText"/>
        <w:bidi w:val="0"/>
        <w:spacing w:before="0" w:after="0"/>
        <w:jc w:val="left"/>
        <w:rPr/>
      </w:pPr>
      <w:r>
        <w:rPr/>
        <w:t>W670bvI6/RHskFRCjelUZspCP6yN1veB87U9DdD1Kt3p8P1XUrIvvoenaPX7h1GpFNbXXe2GUL218R</w:t>
      </w:r>
    </w:p>
    <w:p>
      <w:pPr>
        <w:pStyle w:val="PreformattedText"/>
        <w:bidi w:val="0"/>
        <w:spacing w:before="0" w:after="0"/>
        <w:jc w:val="left"/>
        <w:rPr/>
      </w:pPr>
      <w:r>
        <w:rPr/>
        <w:t>9MUHc1mPST67ivv/i6bfpuu+zhcNyUYhT6ItmsvdObaQ/h+iZMtwbhs2Ua+zt/V9mULr3wskGr9x/D</w:t>
      </w:r>
    </w:p>
    <w:p>
      <w:pPr>
        <w:pStyle w:val="PreformattedText"/>
        <w:bidi w:val="0"/>
        <w:spacing w:before="0" w:after="0"/>
        <w:jc w:val="left"/>
        <w:rPr/>
      </w:pPr>
      <w:r>
        <w:rPr/>
        <w:t>zUa+nXe4tHSz3X2hP+8Bp9Xu3SalePUXGgarGoNHU0mmhs6XeDE0rVyOZ1/d+o2UR5rqpTEBitKocj</w:t>
      </w:r>
    </w:p>
    <w:p>
      <w:pPr>
        <w:pStyle w:val="PreformattedText"/>
        <w:bidi w:val="0"/>
        <w:spacing w:before="0" w:after="0"/>
        <w:jc w:val="left"/>
        <w:rPr/>
      </w:pPr>
      <w:r>
        <w:rPr/>
        <w:t>bN8pOmo6y9q9ZfWCy0HVg1NrMV1972N1WvtBuq3gzTQ/8AaN7JbWNQj7+01Esahc0eo+pXYqI0u5eu</w:t>
      </w:r>
    </w:p>
    <w:p>
      <w:pPr>
        <w:pStyle w:val="PreformattedText"/>
        <w:bidi w:val="0"/>
        <w:spacing w:before="0" w:after="0"/>
        <w:jc w:val="left"/>
        <w:rPr/>
      </w:pPr>
      <w:r>
        <w:rPr/>
        <w:t>6bI1TULd7TIyDFq81XYuo12VWq6npMrIi7kd9nB1waIoHjptlAba06q5u73T1kYSGqhv6S+bRc2nn5</w:t>
      </w:r>
    </w:p>
    <w:p>
      <w:pPr>
        <w:pStyle w:val="PreformattedText"/>
        <w:bidi w:val="0"/>
        <w:spacing w:before="0" w:after="0"/>
        <w:jc w:val="left"/>
        <w:rPr/>
      </w:pPr>
      <w:r>
        <w:rPr/>
        <w:t>RrlYSffsn/ABzbSew+4NA7moQavR7Gigta5pUkbXF1TsTV73p6pNBCpD1tY0meSO1VtxMJol2k+1Sj</w:t>
      </w:r>
    </w:p>
    <w:p>
      <w:pPr>
        <w:pStyle w:val="PreformattedText"/>
        <w:bidi w:val="0"/>
        <w:spacing w:before="0" w:after="0"/>
        <w:jc w:val="left"/>
        <w:rPr/>
      </w:pPr>
      <w:r>
        <w:rPr/>
        <w:t>ZHSmDqrWSpSHo/5gtlt1aqjNbu2qjTK3FJ8LUV0qox/4QrDvFea/DxTe3Uu09NTuC9qHb+q1Z+1Pi5</w:t>
      </w:r>
    </w:p>
    <w:p>
      <w:pPr>
        <w:pStyle w:val="PreformattedText"/>
        <w:bidi w:val="0"/>
        <w:spacing w:before="0" w:after="0"/>
        <w:jc w:val="left"/>
        <w:rPr/>
      </w:pPr>
      <w:r>
        <w:rPr/>
        <w:t>2tTapPULW9C7z1rsiGt3T2F3zFOrBIO86ZXUtL1NIws0ta08ybnG1s9MWa9CmWBDYViu7KyI+w9F17</w:t>
      </w:r>
    </w:p>
    <w:p>
      <w:pPr>
        <w:pStyle w:val="PreformattedText"/>
        <w:bidi w:val="0"/>
        <w:spacing w:before="0" w:after="0"/>
        <w:jc w:val="left"/>
        <w:rPr/>
      </w:pPr>
      <w:r>
        <w:rPr/>
        <w:t>FNnVuTeBkrU1SpnDBjUGU+NtVZfW5N6si3eeqWYNTl7kpF1uajo9S5erOwJsT0mCzpJZTk3DWKKWce</w:t>
      </w:r>
    </w:p>
    <w:p>
      <w:pPr>
        <w:pStyle w:val="PreformattedText"/>
        <w:bidi w:val="0"/>
        <w:spacing w:before="0" w:after="0"/>
        <w:jc w:val="left"/>
        <w:rPr/>
      </w:pPr>
      <w:r>
        <w:rPr/>
        <w:t>8xiTdv3L1XwyBqYpnhVio9X/WSVWN83O09Q/8AZ/8AdUElP4gwQv8AM6Bq1rtruDT9RyN1Gy9MXZ9K</w:t>
      </w:r>
    </w:p>
    <w:p>
      <w:pPr>
        <w:pStyle w:val="PreformattedText"/>
        <w:bidi w:val="0"/>
        <w:spacing w:before="0" w:after="0"/>
        <w:jc w:val="left"/>
        <w:rPr/>
      </w:pPr>
      <w:r>
        <w:rPr/>
        <w:t>thV5LVEsKrcFpIWAX3dehfwOS2H6RwjplSm6Op7HXNm+RlWcJ/GKqanR+JRttkdGXvBuH5mn0T9v+n</w:t>
      </w:r>
    </w:p>
    <w:p>
      <w:pPr>
        <w:pStyle w:val="PreformattedText"/>
        <w:bidi w:val="0"/>
        <w:spacing w:before="0" w:after="0"/>
        <w:jc w:val="left"/>
        <w:rPr/>
      </w:pPr>
      <w:r>
        <w:rPr/>
        <w:t>No+gXaqSClNTqawkfuyhmMbRzQqRmOAK0hKfbd9PXumGb+jRZBlVgrZZ4vXuKtVCdpSVltpjYPavIz</w:t>
      </w:r>
    </w:p>
    <w:p>
      <w:pPr>
        <w:pStyle w:val="PreformattedText"/>
        <w:bidi w:val="0"/>
        <w:spacing w:before="0" w:after="0"/>
        <w:jc w:val="left"/>
        <w:rPr/>
      </w:pPr>
      <w:r>
        <w:rPr/>
        <w:t>kYCkD7KB9uR/j1sXHaJnzLA5IyPt4BPA/B++SelhMuCBzk5wccEcYB588nohMG4BBGDkEAEE/fPJPI</w:t>
      </w:r>
    </w:p>
    <w:p>
      <w:pPr>
        <w:pStyle w:val="PreformattedText"/>
        <w:bidi w:val="0"/>
        <w:spacing w:before="0" w:after="0"/>
        <w:jc w:val="left"/>
        <w:rPr/>
      </w:pPr>
      <w:r>
        <w:rPr/>
        <w:t>46Y5FiL6wgkp4PjgsBgjCtjkjJ+2eooQBuQSCFHOD9shuSQTwMDqZOEQgch5xwCfuc84+4/PA/8XTo</w:t>
      </w:r>
    </w:p>
    <w:p>
      <w:pPr>
        <w:pStyle w:val="PreformattedText"/>
        <w:bidi w:val="0"/>
        <w:spacing w:before="0" w:after="0"/>
        <w:jc w:val="left"/>
        <w:rPr/>
      </w:pPr>
      <w:r>
        <w:rPr/>
        <w:t>zKCWuNIBJgqVC5AJOSmTyPfx5C9Ea4AtYRrnXcdoyDnjaMnkYwCf6g5/vdOViu6MN+qcscaMgCK36l</w:t>
      </w:r>
    </w:p>
    <w:p>
      <w:pPr>
        <w:pStyle w:val="PreformattedText"/>
        <w:bidi w:val="0"/>
        <w:spacing w:before="0" w:after="0"/>
        <w:jc w:val="left"/>
        <w:rPr/>
      </w:pPr>
      <w:r>
        <w:rPr/>
        <w:t>QRkEnkYIx5z/h1Xq5te9aS0jYk+eceQ3OQcN+vgkef6Hj/AE6osbZTlmnSICMed4vI6gDcMjySTwOc</w:t>
      </w:r>
    </w:p>
    <w:p>
      <w:pPr>
        <w:pStyle w:val="PreformattedText"/>
        <w:bidi w:val="0"/>
        <w:spacing w:before="0" w:after="0"/>
        <w:jc w:val="left"/>
        <w:rPr/>
      </w:pPr>
      <w:r>
        <w:rPr/>
        <w:t>AAD6iB1Xc7hLVHr+2OlAjkE4IyWP28kMcA8Dop84zEDhNr2++OgzyMEjORnnP6n9Dz1JKlwLXOu7zb</w:t>
      </w:r>
    </w:p>
    <w:p>
      <w:pPr>
        <w:pStyle w:val="PreformattedText"/>
        <w:bidi w:val="0"/>
        <w:spacing w:before="0" w:after="0"/>
        <w:jc w:val="left"/>
        <w:rPr/>
      </w:pPr>
      <w:r>
        <w:rPr/>
        <w:t>snRwScngfZRnIzz+cef9epU3H2xhtynYHB5zgAg/1HP356Rxcjxire4HbO/sMAk55Un8n85wfz+Pd0</w:t>
      </w:r>
    </w:p>
    <w:p>
      <w:pPr>
        <w:pStyle w:val="PreformattedText"/>
        <w:bidi w:val="0"/>
        <w:spacing w:before="0" w:after="0"/>
        <w:jc w:val="left"/>
        <w:rPr/>
      </w:pPr>
      <w:r>
        <w:rPr/>
        <w:t>9dw9kbOv0+5x5PtPGTjOOf8AXpYTrGMZGTjHt/P6H7H8/wDw9EJ3zhs7uBnGDkqTjjHAHjohOiP8QD</w:t>
      </w:r>
    </w:p>
    <w:p>
      <w:pPr>
        <w:pStyle w:val="PreformattedText"/>
        <w:bidi w:val="0"/>
        <w:spacing w:before="0" w:after="0"/>
        <w:jc w:val="left"/>
        <w:rPr/>
      </w:pPr>
      <w:r>
        <w:rPr/>
        <w:t>4ByOft+vnprNltpe8cFXLpo06bHIA/p/3fAz+OoZKNwjTcyqtuP5+kEAnnjI8HjpjkaA7j1fzlunYI</w:t>
      </w:r>
    </w:p>
    <w:p>
      <w:pPr>
        <w:pStyle w:val="PreformattedText"/>
        <w:bidi w:val="0"/>
        <w:spacing w:before="0" w:after="0"/>
        <w:jc w:val="left"/>
        <w:rPr/>
      </w:pPr>
      <w:r>
        <w:rPr/>
        <w:t>xB0MovvqQ7WU5ywO4LuB5H6eQR9vz1o9GjO1200/7mB0qRkKk92UySc/bB/s4PHg4/JP+Q66KcxT41</w:t>
      </w:r>
    </w:p>
    <w:p>
      <w:pPr>
        <w:pStyle w:val="PreformattedText"/>
        <w:bidi w:val="0"/>
        <w:spacing w:before="0" w:after="0"/>
        <w:jc w:val="left"/>
        <w:rPr/>
      </w:pPr>
      <w:r>
        <w:rPr/>
        <w:t>v8nn54ZGcYAbBB8AA/ce1gPvx/TqpW4z7BLT8JkuhA9H7Y25GP7HlsHjB3c8n/AOmnUy3bsmpQv6MX</w:t>
      </w:r>
    </w:p>
    <w:p>
      <w:pPr>
        <w:pStyle w:val="PreformattedText"/>
        <w:bidi w:val="0"/>
        <w:spacing w:before="0" w:after="0"/>
        <w:jc w:val="left"/>
        <w:rPr/>
      </w:pPr>
      <w:r>
        <w:rPr/>
        <w:t>3zAKx42liSM/YY4AwTxnPHPVRyApvLQFySwjlWqySbSCx2HByRnCnlVwecfnqgxCgjrS3RoswIHXh0</w:t>
      </w:r>
    </w:p>
    <w:p>
      <w:pPr>
        <w:pStyle w:val="PreformattedText"/>
        <w:bidi w:val="0"/>
        <w:spacing w:before="0" w:after="0"/>
        <w:jc w:val="left"/>
        <w:rPr/>
      </w:pPr>
      <w:r>
        <w:rPr/>
        <w:t>8EqhcsxOAoUk5GPpB/XaPv1n1HByhd69aalOjfRQLL8kUEMroGBZto4XdgHjnxneuCeq7HXh2TNClh</w:t>
      </w:r>
    </w:p>
    <w:p>
      <w:pPr>
        <w:pStyle w:val="PreformattedText"/>
        <w:bidi w:val="0"/>
        <w:spacing w:before="0" w:after="0"/>
        <w:jc w:val="left"/>
        <w:rPr/>
      </w:pPr>
      <w:r>
        <w:rPr/>
        <w:t>hlAAHvRiuU5zIcMSDzncxwc8Ak/y/wDUdREgtflJlorYgbxzy7P+Y06ho5mpOH34xnJyN2c4xycn+v</w:t>
      </w:r>
    </w:p>
    <w:p>
      <w:pPr>
        <w:pStyle w:val="PreformattedText"/>
        <w:bidi w:val="0"/>
        <w:spacing w:before="0" w:after="0"/>
        <w:jc w:val="left"/>
        <w:rPr/>
      </w:pPr>
      <w:r>
        <w:rPr/>
        <w:t>2PQDlIKm5jHwobMRfOwlK6z21uSdXj9xLcDyzADyR7toUYyTx1oYfGFSqvuWZeJ6NJQkAOPZ+U1/7o</w:t>
      </w:r>
    </w:p>
    <w:p>
      <w:pPr>
        <w:pStyle w:val="PreformattedText"/>
        <w:bidi w:val="0"/>
        <w:spacing w:before="0" w:after="0"/>
        <w:jc w:val="left"/>
        <w:rPr/>
      </w:pPr>
      <w:r>
        <w:rPr/>
        <w:t>7fkghm2Qt/CHsAUnHJHjOcfVn/Prquj8UKhWx0ach0pg8qVHAN1G6a3apTK2LQ2klVHsKnJTLHcWCc</w:t>
      </w:r>
    </w:p>
    <w:p>
      <w:pPr>
        <w:pStyle w:val="PreformattedText"/>
        <w:bidi w:val="0"/>
        <w:spacing w:before="0" w:after="0"/>
        <w:jc w:val="left"/>
        <w:rPr/>
      </w:pPr>
      <w:r>
        <w:rPr/>
        <w:t>EgtlfOF67bDVMy0+c4HFKyh1lP92psjC4J3S8ez2ZBw+FzymAq7fPu/m29bVA69gInO1f+TTa0/aR3</w:t>
      </w:r>
    </w:p>
    <w:p>
      <w:pPr>
        <w:pStyle w:val="PreformattedText"/>
        <w:bidi w:val="0"/>
        <w:spacing w:before="0" w:after="0"/>
        <w:jc w:val="left"/>
        <w:rPr/>
      </w:pPr>
      <w:r>
        <w:rPr/>
        <w:t>QlxJISm0gDc6jChlwMMMnd5wFGAOOPa3UeJc5c1800MHxsOX/mWxp5LQ7QMkn1MkBNyjCsW2HhgxGf</w:t>
      </w:r>
    </w:p>
    <w:p>
      <w:pPr>
        <w:pStyle w:val="PreformattedText"/>
        <w:bidi w:val="0"/>
        <w:spacing w:before="0" w:after="0"/>
        <w:jc w:val="left"/>
        <w:rPr/>
      </w:pPr>
      <w:r>
        <w:rPr/>
        <w:t>v1zuL63sadThLqqHn+U94zawDyAPtlvHgYyT7gM/69czOki62mAAUgAZ2ngkjBzj9fq5PjqUEejtfX</w:t>
      </w:r>
    </w:p>
    <w:p>
      <w:pPr>
        <w:pStyle w:val="PreformattedText"/>
        <w:bidi w:val="0"/>
        <w:spacing w:before="0" w:after="0"/>
        <w:jc w:val="left"/>
        <w:rPr/>
      </w:pPr>
      <w:r>
        <w:rPr/>
        <w:t>WHK0Smte0nIA5yfuQME7h5HJTx1FGu2UD2xvayN3PIz/AMo2nOOR/wDl6WwtcnL586wVgwuIm1nJ25</w:t>
      </w:r>
    </w:p>
    <w:p>
      <w:pPr>
        <w:pStyle w:val="PreformattedText"/>
        <w:bidi w:val="0"/>
        <w:spacing w:before="0" w:after="0"/>
        <w:jc w:val="left"/>
        <w:rPr/>
      </w:pPr>
      <w:r>
        <w:rPr/>
        <w:t>z/ACk7htYksfaD/TB/5ukkbVCGYG7EGDNYBJ/TkDjnnBIJ4bzgDjjo5g8xERwosb5erB2lJHtIwMnj</w:t>
      </w:r>
    </w:p>
    <w:p>
      <w:pPr>
        <w:pStyle w:val="PreformattedText"/>
        <w:bidi w:val="0"/>
        <w:spacing w:before="0" w:after="0"/>
        <w:jc w:val="left"/>
        <w:rPr/>
      </w:pPr>
      <w:r>
        <w:rPr/>
        <w:t>hgMgHPn/AE+3TKhBsb6jSAq1Du2Zj6gJ84wCPJGM48n8YOfxjpi2JAJsJMAxC7ZLMJ16pyc4IJIGWI</w:t>
      </w:r>
    </w:p>
    <w:p>
      <w:pPr>
        <w:pStyle w:val="PreformattedText"/>
        <w:bidi w:val="0"/>
        <w:spacing w:before="0" w:after="0"/>
        <w:jc w:val="left"/>
        <w:rPr/>
      </w:pPr>
      <w:r>
        <w:rPr/>
        <w:t>z5IOT4P4/PSEWJAiAtmILf5maPlwS30t9JyMfjYM+cc/rjpI6EK5HGRnBIKjyQ2MEDxx0RdL3tpCYy</w:t>
      </w:r>
    </w:p>
    <w:p>
      <w:pPr>
        <w:pStyle w:val="PreformattedText"/>
        <w:bidi w:val="0"/>
        <w:spacing w:before="0" w:after="0"/>
        <w:jc w:val="left"/>
        <w:rPr/>
      </w:pPr>
      <w:r>
        <w:rPr/>
        <w:t>SQUwQMY/Gwnnx458A5PHHQTbUxykgggc4eM7geeTng/j/H9f8j1FUGol2GDlcjlh53cgZ+xH4wPx56</w:t>
      </w:r>
    </w:p>
    <w:p>
      <w:pPr>
        <w:pStyle w:val="PreformattedText"/>
        <w:bidi w:val="0"/>
        <w:spacing w:before="0" w:after="0"/>
        <w:jc w:val="left"/>
        <w:rPr/>
      </w:pPr>
      <w:r>
        <w:rPr/>
        <w:t>ZAEkAnfF1IA/GTgAkEANxnn6hw3H56IRVSVxjgnkZ8bR4zkcHohONxg/YgA85znjP39pJ6ITNc/YY+</w:t>
      </w:r>
    </w:p>
    <w:p>
      <w:pPr>
        <w:pStyle w:val="PreformattedText"/>
        <w:bidi w:val="0"/>
        <w:spacing w:before="0" w:after="0"/>
        <w:jc w:val="left"/>
        <w:rPr/>
      </w:pPr>
      <w:r>
        <w:rPr/>
        <w:t>45yAOR9PIz+Pt0QnPvja/wB8lfvySMZOM46IRQcDOTkjH35OSxUk/gf59EImctgZODluAQc/fB/s9M</w:t>
      </w:r>
    </w:p>
    <w:p>
      <w:pPr>
        <w:pStyle w:val="PreformattedText"/>
        <w:bidi w:val="0"/>
        <w:spacing w:before="0" w:after="0"/>
        <w:jc w:val="left"/>
        <w:rPr/>
      </w:pPr>
      <w:r>
        <w:rPr/>
        <w:t>zWJzDLFF+UFkABO1S2CQ2Tx5LEceD+o+/UUmAA3CAS5yDgnlcMT9gMfnOQR9v7Xu6Iypyg8oAUEZ8Z</w:t>
      </w:r>
    </w:p>
    <w:p>
      <w:pPr>
        <w:pStyle w:val="PreformattedText"/>
        <w:bidi w:val="0"/>
        <w:spacing w:before="0" w:after="0"/>
        <w:jc w:val="left"/>
        <w:rPr/>
      </w:pPr>
      <w:r>
        <w:rPr/>
        <w:t>BBzyD43eT/h0R9he9tYGzYyP7QJ+5AwGJOSOM4H9MdERtdnmYi7DDD9BtwPcBjGRjxyeD0SGJxHe65</w:t>
      </w:r>
    </w:p>
    <w:p>
      <w:pPr>
        <w:pStyle w:val="PreformattedText"/>
        <w:bidi w:val="0"/>
        <w:spacing w:before="0" w:after="0"/>
        <w:jc w:val="left"/>
        <w:rPr/>
      </w:pPr>
      <w:r>
        <w:rPr/>
        <w:t>5AORggA4IPPkE5/wAukY5QTHKt2I7Ja/btMGOInxnIBGckjOP6f9esqqxd8xvsmbNFSKC7Ns32ZYte</w:t>
      </w:r>
    </w:p>
    <w:p>
      <w:pPr>
        <w:pStyle w:val="PreformattedText"/>
        <w:bidi w:val="0"/>
        <w:spacing w:before="0" w:after="0"/>
        <w:jc w:val="left"/>
        <w:rPr/>
      </w:pPr>
      <w:r>
        <w:rPr/>
        <w:t>E4H9leSfAPjxz46lo07AA7utH1Gy2Uaw9Rk4IIA+x+2PI4/Ujq6i8z8kps1xp/3C0XAB/wDT/wBOOr</w:t>
      </w:r>
    </w:p>
    <w:p>
      <w:pPr>
        <w:pStyle w:val="PreformattedText"/>
        <w:bidi w:val="0"/>
        <w:spacing w:before="0" w:after="0"/>
        <w:jc w:val="left"/>
        <w:rPr/>
      </w:pPr>
      <w:r>
        <w:rPr/>
        <w:t>KLYab2kbNl9pmfUhBG8Rmc9gnXGecnySfx+QD0kl+qDvyf5cA8Z/GMfVn8dVH3D2wGsCc8knnn/X7g</w:t>
      </w:r>
    </w:p>
    <w:p>
      <w:pPr>
        <w:pStyle w:val="PreformattedText"/>
        <w:bidi w:val="0"/>
        <w:spacing w:before="0" w:after="0"/>
        <w:jc w:val="left"/>
        <w:rPr/>
      </w:pPr>
      <w:r>
        <w:rPr/>
        <w:t>dUiM2m+8uKBbleYkA/cn75z5x/MPxx1XVbkLvjxu7IO6ZBGBz4P9k/bJ+x5/16WpSAF1BaOU2I7BI1</w:t>
      </w:r>
    </w:p>
    <w:p>
      <w:pPr>
        <w:pStyle w:val="PreformattedText"/>
        <w:bidi w:val="0"/>
        <w:spacing w:before="0" w:after="0"/>
        <w:jc w:val="left"/>
        <w:rPr/>
      </w:pPr>
      <w:r>
        <w:rPr/>
        <w:t>qdbMZBAyAxGRkHAJ5H3z/59MouUIzHn9KPc+lDm1iPtez9Uq6VhDakj/l3ceM4zkAD7cbf193W9SIK</w:t>
      </w:r>
    </w:p>
    <w:p>
      <w:pPr>
        <w:pStyle w:val="PreformattedText"/>
        <w:bidi w:val="0"/>
        <w:spacing w:before="0" w:after="0"/>
        <w:jc w:val="left"/>
        <w:rPr/>
      </w:pPr>
      <w:r>
        <w:rPr/>
        <w:t>KRMFrgkA6kx9qzgYJb7DK+PwcnJ+39OrQGhPzwfhMe4pgQORzyoOSfyQQMFjnPTozO1r20hay/jB5+</w:t>
      </w:r>
    </w:p>
    <w:p>
      <w:pPr>
        <w:pStyle w:val="PreformattedText"/>
        <w:bidi w:val="0"/>
        <w:spacing w:before="0" w:after="0"/>
        <w:jc w:val="left"/>
        <w:rPr/>
      </w:pPr>
      <w:r>
        <w:rPr/>
        <w:t>3PjncD+n/n0RkRnmP5UcYC8DJJXHI8Z+/RCad/tUzTVOyNd0pIi8XeCRRM5lcQo9bEeqLmNSQ50tnZ</w:t>
      </w:r>
    </w:p>
    <w:p>
      <w:pPr>
        <w:pStyle w:val="PreformattedText"/>
        <w:bidi w:val="0"/>
        <w:spacing w:before="0" w:after="0"/>
        <w:jc w:val="left"/>
        <w:rPr/>
      </w:pPr>
      <w:r>
        <w:rPr/>
        <w:t>ccl06z8Xf0Tj/wDMl7BW9KrX0p+RPk6/a+7W1P8A+yLpFvUJXkr9xa73nQ0OSs4M/wC5rWgaQvpF4z</w:t>
      </w:r>
    </w:p>
    <w:p>
      <w:pPr>
        <w:pStyle w:val="PreformattedText"/>
        <w:bidi w:val="0"/>
        <w:spacing w:before="0" w:after="0"/>
        <w:jc w:val="left"/>
        <w:rPr/>
      </w:pPr>
      <w:r>
        <w:rPr/>
        <w:t>umdWrSAoctyVZfqbrhOkaZFZcx/wCQm3sss7ro+oPRNbfSAv712nhd3XOtTV9YWtt51C3BX9T2slcz</w:t>
      </w:r>
    </w:p>
    <w:p>
      <w:pPr>
        <w:pStyle w:val="PreformattedText"/>
        <w:bidi w:val="0"/>
        <w:spacing w:before="0" w:after="0"/>
        <w:jc w:val="left"/>
        <w:rPr/>
      </w:pPr>
      <w:r>
        <w:rPr/>
        <w:t>sa5k3cpvlRt4PhY8N1y1UEuSd151NNhkU9a0141Yy371yGTlYk9CJ2UkvG1mM/NLgnL+uVLA8Krg9W</w:t>
      </w:r>
    </w:p>
    <w:p>
      <w:pPr>
        <w:pStyle w:val="PreformattedText"/>
        <w:bidi w:val="0"/>
        <w:spacing w:before="0" w:after="0"/>
        <w:jc w:val="left"/>
        <w:rPr/>
      </w:pPr>
      <w:r>
        <w:rPr/>
        <w:t>KY01g5FyNw3QnRrZ9W0ZmiWTVqer6FfjsuRLf0iTS7Z7fs2QGQxwi9TWu+xhIFmR0Kk7urNAWew3Sv</w:t>
      </w:r>
    </w:p>
    <w:p>
      <w:pPr>
        <w:pStyle w:val="PreformattedText"/>
        <w:bidi w:val="0"/>
        <w:spacing w:before="0" w:after="0"/>
        <w:jc w:val="left"/>
        <w:rPr/>
      </w:pPr>
      <w:r>
        <w:rPr/>
        <w:t>Xu1LTev4Zs98GkfuzTfh93AILVPWbNylS1WnZlEwN26NL0AvZiWMATfuG61n0D9Lsqr9HViqciVgTw</w:t>
      </w:r>
    </w:p>
    <w:p>
      <w:pPr>
        <w:pStyle w:val="PreformattedText"/>
        <w:bidi w:val="0"/>
        <w:spacing w:before="0" w:after="0"/>
        <w:jc w:val="left"/>
        <w:rPr/>
      </w:pPr>
      <w:r>
        <w:rPr/>
        <w:t>rv93M0qLTu9PTVj+Ke5/c2rVu2vg58Y+4pa1tGfSdR7WqNHbiVY9NuQwaFo08hjTFcB5NzQodwCj3b</w:t>
      </w:r>
    </w:p>
    <w:p>
      <w:pPr>
        <w:pStyle w:val="PreformattedText"/>
        <w:bidi w:val="0"/>
        <w:spacing w:before="0" w:after="0"/>
        <w:jc w:val="left"/>
        <w:rPr/>
      </w:pPr>
      <w:r>
        <w:rPr/>
        <w:t>m64ilTL9I4WkLW0dtnrbzNmsfR4OqTfMxK/pEpL4WaUlj4e26XpBZtH0719IigVIRLpDxLNC1dSMwt</w:t>
      </w:r>
    </w:p>
    <w:p>
      <w:pPr>
        <w:pStyle w:val="PreformattedText"/>
        <w:bidi w:val="0"/>
        <w:spacing w:before="0" w:after="0"/>
        <w:jc w:val="left"/>
        <w:rPr/>
      </w:pPr>
      <w:r>
        <w:rPr/>
        <w:t>DLQsKyjlmrKu3c566CsSKytm4vxeTMa4yjNuML1GKno1f1Fp2aLXb2my3a2xEiePVpHJv1Ap215RbS</w:t>
      </w:r>
    </w:p>
    <w:p>
      <w:pPr>
        <w:pStyle w:val="PreformattedText"/>
        <w:bidi w:val="0"/>
        <w:spacing w:before="0" w:after="0"/>
        <w:jc w:val="left"/>
        <w:rPr/>
      </w:pPr>
      <w:r>
        <w:rPr/>
        <w:t>HgMFdLi78Z6RbvfazaH6ou7cJRH7RHw6/wC3HYPfOmwQwST6BNSvz1NpeNKdqx6WsT+mRlK+2eNgYy</w:t>
      </w:r>
    </w:p>
    <w:p>
      <w:pPr>
        <w:pStyle w:val="PreformattedText"/>
        <w:bidi w:val="0"/>
        <w:spacing w:before="0" w:after="0"/>
        <w:jc w:val="left"/>
        <w:rPr/>
      </w:pPr>
      <w:r>
        <w:rPr/>
        <w:t>Nolz9PVzo58mIW50rDL8q8MixG1RBB4Tw9omn/AOyN3He7Z+N9zSL9iZ0+IfaGudmdwV7EkTSXO5Ow</w:t>
      </w:r>
    </w:p>
    <w:p>
      <w:pPr>
        <w:pStyle w:val="PreformattedText"/>
        <w:bidi w:val="0"/>
        <w:spacing w:before="0" w:after="0"/>
        <w:jc w:val="left"/>
        <w:rPr/>
      </w:pPr>
      <w:r>
        <w:rPr/>
        <w:t>XS1oGoGdmB9Q1GzuYlmSQj3dT9LoKmGV1H/C2Zfi2TJ+jyyVSt9KgZT+mbX/AB0l+ZNTU4GMNmppyx</w:t>
      </w:r>
    </w:p>
    <w:p>
      <w:pPr>
        <w:pStyle w:val="PreformattedText"/>
        <w:bidi w:val="0"/>
        <w:spacing w:before="0" w:after="0"/>
        <w:jc w:val="left"/>
        <w:rPr/>
      </w:pPr>
      <w:r>
        <w:rPr/>
        <w:t>uZFVpmGntJXgnwrYLKIYxtJViVDM23rmKTH0x9ab6tdCLcvPwzaf8AZ413Te8fh7p3aFmZbOl39O1D</w:t>
      </w:r>
    </w:p>
    <w:p>
      <w:pPr>
        <w:pStyle w:val="PreformattedText"/>
        <w:bidi w:val="0"/>
        <w:spacing w:before="0" w:after="0"/>
        <w:jc w:val="left"/>
        <w:rPr/>
      </w:pPr>
      <w:r>
        <w:rPr/>
        <w:t>ty1BYkSBJZ4DeLrApObMk0NlWCklM7drcdVsWf5bFenGh2XWTUUGJw5pkZRqjdvtnk58TdEs06Gv6E</w:t>
      </w:r>
    </w:p>
    <w:p>
      <w:pPr>
        <w:pStyle w:val="PreformattedText"/>
        <w:bidi w:val="0"/>
        <w:spacing w:before="0" w:after="0"/>
        <w:jc w:val="left"/>
        <w:rPr/>
      </w:pPr>
      <w:r>
        <w:rPr/>
        <w:t>YAw0zUdtdWeSA2LeiTW6UyvvIEdmSCEkKRhizBj9PXWU29IVZTmVhf51DfNMJlKbJ4l2dr1YZYqyaH</w:t>
      </w:r>
    </w:p>
    <w:p>
      <w:pPr>
        <w:pStyle w:val="PreformattedText"/>
        <w:bidi w:val="0"/>
        <w:spacing w:before="0" w:after="0"/>
        <w:jc w:val="left"/>
        <w:rPr/>
      </w:pPr>
      <w:r>
        <w:rPr/>
        <w:t>3tW752POmg/s1alNqln5xo4lnsKmlQemCFSOZ1tsIlGWcrkbeG6uIFaiaZOvpVt+KUK1xULrv9H/AI</w:t>
      </w:r>
    </w:p>
    <w:p>
      <w:pPr>
        <w:pStyle w:val="PreformattedText"/>
        <w:bidi w:val="0"/>
        <w:spacing w:before="0" w:after="0"/>
        <w:jc w:val="left"/>
        <w:rPr/>
      </w:pPr>
      <w:r>
        <w:rPr/>
        <w:t>mjnaerJpWtavfrGLZ2+dJ12FPaEzHYQXqyuAGnnmr+tvXkkyMT7utgE30Gomc42FB03yJfEDt+lovc</w:t>
      </w:r>
    </w:p>
    <w:p>
      <w:pPr>
        <w:pStyle w:val="PreformattedText"/>
        <w:bidi w:val="0"/>
        <w:spacing w:before="0" w:after="0"/>
        <w:jc w:val="left"/>
        <w:rPr/>
      </w:pPr>
      <w:r>
        <w:rPr/>
        <w:t>ep9vQOyU4tb1O/pcisY1MFs/MaZJIo4dUSRlVfD4/l6gqsQAbamS0RY5b8MqXTNIeftgxPhv3tW1us</w:t>
      </w:r>
    </w:p>
    <w:p>
      <w:pPr>
        <w:pStyle w:val="PreformattedText"/>
        <w:bidi w:val="0"/>
        <w:spacing w:before="0" w:after="0"/>
        <w:jc w:val="left"/>
        <w:rPr/>
      </w:pPr>
      <w:r>
        <w:rPr/>
        <w:t>xZY1kaL5a5KUG45g3GBWBx/K3URq2rKw3qRLBUNRZDucG/0Zrzr9QV+2aWkSho7OoWbGpSqc+16MYp</w:t>
      </w:r>
    </w:p>
    <w:p>
      <w:pPr>
        <w:pStyle w:val="PreformattedText"/>
        <w:bidi w:val="0"/>
        <w:spacing w:before="0" w:after="0"/>
        <w:jc w:val="left"/>
        <w:rPr/>
      </w:pPr>
      <w:r>
        <w:rPr/>
        <w:t>afggksjIsjf/APT7eeuhoVD6dqt7qgUfPtNOfrU/6C0yNtjm+julHzEpFaIGwiQKynH1Djb+duf8j1</w:t>
      </w:r>
    </w:p>
    <w:p>
      <w:pPr>
        <w:pStyle w:val="PreformattedText"/>
        <w:bidi w:val="0"/>
        <w:spacing w:before="0" w:after="0"/>
        <w:jc w:val="left"/>
        <w:rPr/>
      </w:pPr>
      <w:r>
        <w:rPr/>
        <w:t>sqLlOzyJkNwvca3UQrQdRv6ZNHbo2Zq8kG90MbHB5AKDgfw2xggY6MRTSqClRcytDDs9Jw9NipXzln</w:t>
      </w:r>
    </w:p>
    <w:p>
      <w:pPr>
        <w:pStyle w:val="PreformattedText"/>
        <w:bidi w:val="0"/>
        <w:spacing w:before="0" w:after="0"/>
        <w:jc w:val="left"/>
        <w:rPr/>
      </w:pPr>
      <w:r>
        <w:rPr/>
        <w:t>qH+zH8fYtairdm6/aMWqQRSJpcs7vO9+No4oZYae5spdRAxTedoRXP1c9ee9MdF1MHXNamc2HqHqjg</w:t>
      </w:r>
    </w:p>
    <w:p>
      <w:pPr>
        <w:pStyle w:val="PreformattedText"/>
        <w:bidi w:val="0"/>
        <w:spacing w:before="0" w:after="0"/>
        <w:jc w:val="left"/>
        <w:rPr/>
      </w:pPr>
      <w:r>
        <w:rPr/>
        <w:t>97w8Z6R0F0umLp/wArWIp1qY2PX7fmm+3b2sGK1HItmvdglAMTVVBhQImx3EbEJPtRcuufK7x7esJ1</w:t>
      </w:r>
    </w:p>
    <w:p>
      <w:pPr>
        <w:pStyle w:val="PreformattedText"/>
        <w:bidi w:val="0"/>
        <w:spacing w:before="0" w:after="0"/>
        <w:jc w:val="left"/>
        <w:rPr/>
      </w:pPr>
      <w:r>
        <w:rPr/>
        <w:t>uGWdNRqFWUibP9tdwJZoemLCz5iCvE5zO0bS7XDbwRG5O3ZjaQG3buR1SZMh13zWpVi6AGOlaaSpN6</w:t>
      </w:r>
    </w:p>
    <w:p>
      <w:pPr>
        <w:pStyle w:val="PreformattedText"/>
        <w:bidi w:val="0"/>
        <w:spacing w:before="0" w:after="0"/>
        <w:jc w:val="left"/>
        <w:rPr/>
      </w:pPr>
      <w:r>
        <w:rPr/>
        <w:t>bCNwwaQOjn0ZYpZmmrowZQJAiqy/3mg53bcdKUVwfGSUHKMOyWPo80TRtketVaJQSFIR9zEbdoO5C7</w:t>
      </w:r>
    </w:p>
    <w:p>
      <w:pPr>
        <w:pStyle w:val="PreformattedText"/>
        <w:bidi w:val="0"/>
        <w:spacing w:before="0" w:after="0"/>
        <w:jc w:val="left"/>
        <w:rPr/>
      </w:pPr>
      <w:r>
        <w:rPr/>
        <w:t>phiBkbdu33dZtZTe3C03KDgA2OZWk3goxXY1zGN7OSZidzQlVRVkWXHJMe1Gyce3nd1TZmQkX0M0EC</w:t>
      </w:r>
    </w:p>
    <w:p>
      <w:pPr>
        <w:pStyle w:val="PreformattedText"/>
        <w:bidi w:val="0"/>
        <w:spacing w:before="0" w:after="0"/>
        <w:jc w:val="left"/>
        <w:rPr/>
      </w:pPr>
      <w:r>
        <w:rPr/>
        <w:t>sASNZm+nyV7kG8SyrDJN6Qrq0IjDIkaXGJfMsYWQEgMVGFO3o9JYHXKRJfQnntGT7t7Q1Ih+UhUQb0</w:t>
      </w:r>
    </w:p>
    <w:p>
      <w:pPr>
        <w:pStyle w:val="PreformattedText"/>
        <w:bidi w:val="0"/>
        <w:spacing w:before="0" w:after="0"/>
        <w:jc w:val="left"/>
        <w:rPr/>
      </w:pPr>
      <w:r>
        <w:rPr/>
        <w:t>2FJlYVyYZXskbsJPIEDM8W7J3FcMy9Va1Ui4vr583lijSA1y6yz4u0Z61hGjehbiD+oYp8JH6KwRf7</w:t>
      </w:r>
    </w:p>
    <w:p>
      <w:pPr>
        <w:pStyle w:val="PreformattedText"/>
        <w:bidi w:val="0"/>
        <w:spacing w:before="0" w:after="0"/>
        <w:jc w:val="left"/>
        <w:rPr/>
      </w:pPr>
      <w:r>
        <w:rPr/>
        <w:t>y8kCpyo3IkcgKRj3OxGOqoxCczLYW2bZvLF0DtS2tY2ooQKdiGKOT3xyWRM8rmGcRngiKANJZmVkKC</w:t>
      </w:r>
    </w:p>
    <w:p>
      <w:pPr>
        <w:pStyle w:val="PreformattedText"/>
        <w:bidi w:val="0"/>
        <w:spacing w:before="0" w:after="0"/>
        <w:jc w:val="left"/>
        <w:rPr/>
      </w:pPr>
      <w:r>
        <w:rPr/>
        <w:t>MPEFGOo6lWm1gu+PUWG6xkn0jt0RfKR26ViavC7akpLRxXZo3plNQo15JRgV5P4L7ivqSj3b33s3UT</w:t>
      </w:r>
    </w:p>
    <w:p>
      <w:pPr>
        <w:pStyle w:val="PreformattedText"/>
        <w:bidi w:val="0"/>
        <w:spacing w:before="0" w:after="0"/>
        <w:jc w:val="left"/>
        <w:rPr/>
      </w:pPr>
      <w:r>
        <w:rPr/>
        <w:t>OSCQY9QLgcpJdM0WaC1WeWVbkUjS1a1kzuac72LEghv6fYrwfxbBrlhLCQm0RP6KPMA/UburKQDqPO</w:t>
      </w:r>
    </w:p>
    <w:p>
      <w:pPr>
        <w:pStyle w:val="PreformattedText"/>
        <w:bidi w:val="0"/>
        <w:spacing w:before="0" w:after="0"/>
        <w:jc w:val="left"/>
        <w:rPr/>
      </w:pPr>
      <w:r>
        <w:rPr/>
        <w:t>smRSSP7pcOjh68TQSvBZHzSVX0+eNopb2ozSNIC0aO0bRBIYXWLl5DXVTtlO3qs1RjY25b+7JFpp7x</w:t>
      </w:r>
    </w:p>
    <w:p>
      <w:pPr>
        <w:pStyle w:val="PreformattedText"/>
        <w:bidi w:val="0"/>
        <w:spacing w:before="0" w:after="0"/>
        <w:jc w:val="left"/>
        <w:rPr/>
      </w:pPr>
      <w:r>
        <w:rPr/>
        <w:t>kir6HURppKaSPNWMlwNmVoo0Zt18wzOYp6LMZVRUjUzROfo9JDhfTs90J2bRhC07NlsbyRUdLgeS/P</w:t>
      </w:r>
    </w:p>
    <w:p>
      <w:pPr>
        <w:pStyle w:val="PreformattedText"/>
        <w:bidi w:val="0"/>
        <w:spacing w:before="0" w:after="0"/>
        <w:jc w:val="left"/>
        <w:rPr/>
      </w:pPr>
      <w:r>
        <w:rPr/>
        <w:t>DSmIgMSpFLAwitRJT3XBAWU77YMqoZAVdgrPtPHURcc2v9cnAAvaWbpvbVORRqEFV7Aupp/ycZklFU</w:t>
      </w:r>
    </w:p>
    <w:p>
      <w:pPr>
        <w:pStyle w:val="PreformattedText"/>
        <w:bidi w:val="0"/>
        <w:spacing w:before="0" w:after="0"/>
        <w:jc w:val="left"/>
        <w:rPr/>
      </w:pPr>
      <w:r>
        <w:rPr/>
        <w:t>CZcSR2DGpLEYAEm0bvaF+pWEWdt0YzW0B1lvdv6Dp1OCFFiaeGW3ZkidpT86sq75oo39hFiLdHmWNk</w:t>
      </w:r>
    </w:p>
    <w:p>
      <w:pPr>
        <w:pStyle w:val="PreformattedText"/>
        <w:bidi w:val="0"/>
        <w:spacing w:before="0" w:after="0"/>
        <w:jc w:val="left"/>
        <w:rPr/>
      </w:pPr>
      <w:r>
        <w:rPr/>
        <w:t>YGSNGyMt09QhtpqPKyvVZib35fZ/ulmafAqQ1Y4bMMtm3YhlnZ2irlxZEdoCdNpj2CWNsBwvKqgbqc</w:t>
      </w:r>
    </w:p>
    <w:p>
      <w:pPr>
        <w:pStyle w:val="PreformattedText"/>
        <w:bidi w:val="0"/>
        <w:spacing w:before="0" w:after="0"/>
        <w:jc w:val="left"/>
        <w:rPr/>
      </w:pPr>
      <w:r>
        <w:rPr/>
        <w:t>GwAB4jKLG7EspsB70sOmgWOdakpadUS1SGdgjMk5ETEzxj5eSJTZjUliCnjc+OnKSM1mu1pRqBSVDL</w:t>
      </w:r>
    </w:p>
    <w:p>
      <w:pPr>
        <w:pStyle w:val="PreformattedText"/>
        <w:bidi w:val="0"/>
        <w:spacing w:before="0" w:after="0"/>
        <w:jc w:val="left"/>
        <w:rPr/>
      </w:pPr>
      <w:r>
        <w:rPr/>
        <w:t>sXs3m2t5IFjSJHdizyLKp2wyTTiMqv8AFZmILxRbS/uJYbptgXwGeWFtDc+fiy5ZUvc5eqR1su1+kn</w:t>
      </w:r>
    </w:p>
    <w:p>
      <w:pPr>
        <w:pStyle w:val="PreformattedText"/>
        <w:bidi w:val="0"/>
        <w:spacing w:before="0" w:after="0"/>
        <w:jc w:val="left"/>
        <w:rPr/>
      </w:pPr>
      <w:r>
        <w:rPr/>
        <w:t>N+8KHqTGCKGKJZzILDRSlLE7BWAjzFvDRlU2sXOWXbtLDptibBd/z+fekTstMM9RiF3d0eT3RHBaYQ</w:t>
      </w:r>
    </w:p>
    <w:p>
      <w:pPr>
        <w:pStyle w:val="PreformattedText"/>
        <w:bidi w:val="0"/>
        <w:spacing w:before="0" w:after="0"/>
        <w:jc w:val="left"/>
        <w:rPr/>
      </w:pPr>
      <w:r>
        <w:rPr/>
        <w:t>RPLZlkijZ3fCOZmVJS8u73DYoK5C7RuKfzJgM0gAAltPtefCRCozFgtMKTYLtaXYbPiew/3ZopI5+V</w:t>
      </w:r>
    </w:p>
    <w:p>
      <w:pPr>
        <w:pStyle w:val="PreformattedText"/>
        <w:bidi w:val="0"/>
        <w:spacing w:before="0" w:after="0"/>
        <w:jc w:val="left"/>
        <w:rPr/>
      </w:pPr>
      <w:r>
        <w:rPr/>
        <w:t>AhQOXeZjFXON8av/vUcccmCkvyzKXJAO9lCBm6jZgF2RmF/wDv7MFX+sc5yFQu0dbHqszAbQzcPq8W</w:t>
      </w:r>
    </w:p>
    <w:p>
      <w:pPr>
        <w:pStyle w:val="PreformattedText"/>
        <w:bidi w:val="0"/>
        <w:spacing w:before="0" w:after="0"/>
        <w:jc w:val="left"/>
        <w:rPr/>
      </w:pPr>
      <w:r>
        <w:rPr/>
        <w:t>kzeVZK0Q+VZYz6TGCTckywxlSkbuW+lnRfcBkelgjprMGUXXdbZ4bL/n8MRaZWo39XM2u0uoJPE1u1</w:t>
      </w:r>
    </w:p>
    <w:p>
      <w:pPr>
        <w:pStyle w:val="PreformattedText"/>
        <w:bidi w:val="0"/>
        <w:spacing w:before="0" w:after="0"/>
        <w:jc w:val="left"/>
        <w:rPr/>
      </w:pPr>
      <w:r>
        <w:rPr/>
        <w:t>e74xh1OzWUSZmT+BMJZm3etunlO6MAsMqPcSAMYVs+OqVepTW9jw8Tb7TTwlOobDKdoWC8NlHn55E5</w:t>
      </w:r>
    </w:p>
    <w:p>
      <w:pPr>
        <w:pStyle w:val="PreformattedText"/>
        <w:bidi w:val="0"/>
        <w:spacing w:before="0" w:after="0"/>
        <w:jc w:val="left"/>
        <w:rPr/>
      </w:pPr>
      <w:r>
        <w:rPr/>
        <w:t>7deYRelDksZZI8xh5ZZIZ/lxOwcELADu9OPO+ULn3Ip6oVKyEABdn67rpm9g7OJprU6Tgtd+7zyiza</w:t>
      </w:r>
    </w:p>
    <w:p>
      <w:pPr>
        <w:pStyle w:val="PreformattedText"/>
        <w:bidi w:val="0"/>
        <w:spacing w:before="0" w:after="0"/>
        <w:jc w:val="left"/>
        <w:rPr/>
      </w:pPr>
      <w:r>
        <w:rPr/>
        <w:t>5fe7x4VkZ1S6sEU8L7nRMyCKCZVkgBYxhfUQbYHYiRm2hnwfbtCDrLr1guan1eKyt5t4zRoUcxV82v</w:t>
      </w:r>
    </w:p>
    <w:p>
      <w:pPr>
        <w:pStyle w:val="PreformattedText"/>
        <w:bidi w:val="0"/>
        <w:spacing w:before="0" w:after="0"/>
        <w:jc w:val="left"/>
        <w:rPr/>
      </w:pPr>
      <w:r>
        <w:rPr/>
        <w:t>ePPz4/lKY7v7yo6bXt2JrsGn06lVvVtXAIkrVYVaRGaxISqxmJWcsw2ov1+7rOqMWNlF/tTRCpSQtU</w:t>
      </w:r>
    </w:p>
    <w:p>
      <w:pPr>
        <w:pStyle w:val="PreformattedText"/>
        <w:bidi w:val="0"/>
        <w:spacing w:before="0" w:after="0"/>
        <w:jc w:val="left"/>
        <w:rPr/>
      </w:pPr>
      <w:r>
        <w:rPr/>
        <w:t>IUKdeqs+aX/aef7SmHSppfhN8M9VkOoCSQNepxtJIsz0pleylNix1h2WyI6cM4SpHOwv2GmSFYW9F/</w:t>
      </w:r>
    </w:p>
    <w:p>
      <w:pPr>
        <w:pStyle w:val="PreformattedText"/>
        <w:bidi w:val="0"/>
        <w:spacing w:before="0" w:after="0"/>
        <w:jc w:val="left"/>
        <w:rPr/>
      </w:pPr>
      <w:r>
        <w:rPr/>
        <w:t>hL+FPT2x+NW1NhsqdnZvxeqe9z6onAfxP/EAf/4OEbRTtN2N+fq/PPl67lud1d793Wu5+451e5PNRp</w:t>
      </w:r>
    </w:p>
    <w:p>
      <w:pPr>
        <w:pStyle w:val="PreformattedText"/>
        <w:bidi w:val="0"/>
        <w:spacing w:before="0" w:after="0"/>
        <w:jc w:val="left"/>
        <w:rPr/>
      </w:pPr>
      <w:r>
        <w:rPr/>
        <w:t>y155W1CSlpRBpRUJbcnG6GizPL9O9mmlxG7t17NQNDC0Fo0b21Obx87KzzR6NR6hZ20vw8Wy2zv92Q</w:t>
      </w:r>
    </w:p>
    <w:p>
      <w:pPr>
        <w:pStyle w:val="PreformattedText"/>
        <w:bidi w:val="0"/>
        <w:spacing w:before="0" w:after="0"/>
        <w:jc w:val="left"/>
        <w:rPr/>
      </w:pPr>
      <w:r>
        <w:rPr/>
        <w:t>HW/h5r+m15RPLRSfQzY1KxRE8T3Rod2yjxXa9KqZfmk9GuWKxElEkVSAeOtGjj6DPlIKrWCqrcs6rw</w:t>
      </w:r>
    </w:p>
    <w:p>
      <w:pPr>
        <w:pStyle w:val="PreformattedText"/>
        <w:bidi w:val="0"/>
        <w:spacing w:before="0" w:after="0"/>
        <w:jc w:val="left"/>
        <w:rPr/>
      </w:pPr>
      <w:r>
        <w:rPr/>
        <w:t>seW/rTKxHR9YUw6uGOHZiV63ombeFHFw9WWmuhadBoPaeqRy19SbQr2safDYNutU061Y1mGvri1tSr</w:t>
      </w:r>
    </w:p>
    <w:p>
      <w:pPr>
        <w:pStyle w:val="PreformattedText"/>
        <w:bidi w:val="0"/>
        <w:spacing w:before="0" w:after="0"/>
        <w:jc w:val="left"/>
        <w:rPr/>
      </w:pPr>
      <w:r>
        <w:rPr/>
        <w:t>SzmS9GsqWK+wCNg0e7BDdZT1mc4lbZRWy3W2oy7Nw31zYWiijD1b5vRllU9Vs2uVl592SPT9PvfvKD</w:t>
      </w:r>
    </w:p>
    <w:p>
      <w:pPr>
        <w:pStyle w:val="PreformattedText"/>
        <w:bidi w:val="0"/>
        <w:spacing w:before="0" w:after="0"/>
        <w:jc w:val="left"/>
        <w:rPr/>
      </w:pPr>
      <w:r>
        <w:rPr/>
        <w:t>WK1L9+aberyWJIaU0K69pivDM/ylUpIwnqQ2mZd0SBU2rvRmLdZ71FyGnc06lM9bc3j4NaXRRbMKtv</w:t>
      </w:r>
    </w:p>
    <w:p>
      <w:pPr>
        <w:pStyle w:val="PreformattedText"/>
        <w:bidi w:val="0"/>
        <w:spacing w:before="0" w:after="0"/>
        <w:jc w:val="left"/>
        <w:rPr/>
      </w:pPr>
      <w:r>
        <w:rPr/>
        <w:t>SUmHV4x4e7J3pnYkHddK0lb52h3HWhoNptvUq3ytS462HkuVbMUatEtyR4I/UkeJJdyr6vrIAwiGKa</w:t>
      </w:r>
    </w:p>
    <w:p>
      <w:pPr>
        <w:pStyle w:val="PreformattedText"/>
        <w:bidi w:val="0"/>
        <w:spacing w:before="0" w:after="0"/>
        <w:jc w:val="left"/>
        <w:rPr/>
      </w:pPr>
      <w:r>
        <w:rPr/>
        <w:t>mbNtUxe6r5+aSHCI4Zwv8AUsN/W94eflm5nwV7m7i0X9w6T3No812pPplLQNRlH8eetLpcjRabrFZm</w:t>
      </w:r>
    </w:p>
    <w:p>
      <w:pPr>
        <w:pStyle w:val="PreformattedText"/>
        <w:bidi w:val="0"/>
        <w:spacing w:before="0" w:after="0"/>
        <w:jc w:val="left"/>
        <w:rPr/>
      </w:pPr>
      <w:r>
        <w:rPr/>
        <w:t>DR3ahhnFc7GYYtJuZNnWRjqK1lZqL5WUs3yHq/nLWEJw9hUXMmVQw7uXhabu6jp+naxoMOkx3DPFQj</w:t>
      </w:r>
    </w:p>
    <w:p>
      <w:pPr>
        <w:pStyle w:val="PreformattedText"/>
        <w:bidi w:val="0"/>
        <w:spacing w:before="0" w:after="0"/>
        <w:jc w:val="left"/>
        <w:rPr/>
      </w:pPr>
      <w:r>
        <w:rPr/>
        <w:t>sslh4/WKabd3yr8wk4LCsjNJ6qEt/u6M/1wOvWBTL06vpCmUsfd2l/Pu+Ptmy7o9IUw2YKPsn1W8/R</w:t>
      </w:r>
    </w:p>
    <w:p>
      <w:pPr>
        <w:pStyle w:val="PreformattedText"/>
        <w:bidi w:val="0"/>
        <w:spacing w:before="0" w:after="0"/>
        <w:jc w:val="left"/>
        <w:rPr/>
      </w:pPr>
      <w:r>
        <w:rPr/>
        <w:t>mous9laD2SmpafFJb0jUKWq69rWlTaVXmftizPd+XsWUnnroZdHYNpyvH6y+kJZCUkkhcp10FKs2IA</w:t>
      </w:r>
    </w:p>
    <w:p>
      <w:pPr>
        <w:pStyle w:val="PreformattedText"/>
        <w:bidi w:val="0"/>
        <w:spacing w:before="0" w:after="0"/>
        <w:jc w:val="left"/>
        <w:rPr/>
      </w:pPr>
      <w:r>
        <w:rPr/>
        <w:t>dQGDBQ2bf/ALb+rMGpSpUGKknMrFlYcH+vDs5p1oUrzSUrfo19O1axNvqpVlSTS9QmEJZEWdG20tSj</w:t>
      </w:r>
    </w:p>
    <w:p>
      <w:pPr>
        <w:pStyle w:val="PreformattedText"/>
        <w:bidi w:val="0"/>
        <w:spacing w:before="0" w:after="0"/>
        <w:jc w:val="left"/>
        <w:rPr/>
      </w:pPr>
      <w:r>
        <w:rPr/>
        <w:t>RldIQyRzxTfwSGiROmVKIKkPdqa7+8P8ePOSUqtyuWys3D2H4uq3zXm2Xbdtrd4rNbn0/VpYampnSk</w:t>
      </w:r>
    </w:p>
    <w:p>
      <w:pPr>
        <w:pStyle w:val="PreformattedText"/>
        <w:bidi w:val="0"/>
        <w:spacing w:before="0" w:after="0"/>
        <w:jc w:val="left"/>
        <w:rPr/>
      </w:pPr>
      <w:r>
        <w:rPr/>
        <w:t>OA012lmYgfw2FxoxIWhc+na274SJEbOE9MpbKuamumbwvby3V602A4qAlmyu21b1rff98Q1BbtLU21</w:t>
      </w:r>
    </w:p>
    <w:p>
      <w:pPr>
        <w:pStyle w:val="PreformattedText"/>
        <w:bidi w:val="0"/>
        <w:spacing w:before="0" w:after="0"/>
        <w:jc w:val="left"/>
        <w:rPr/>
      </w:pPr>
      <w:r>
        <w:rPr/>
        <w:t>6PRqGoUdRJp36VpZYfnSSUFunrVFUlp2/aSYbiOoZVxLuUdWUs6ej9KVZdVO/L7yni+GVXBUl7Bs/e</w:t>
      </w:r>
    </w:p>
    <w:p>
      <w:pPr>
        <w:pStyle w:val="PreformattedText"/>
        <w:bidi w:val="0"/>
        <w:spacing w:before="0" w:after="0"/>
        <w:jc w:val="left"/>
        <w:rPr/>
      </w:pPr>
      <w:r>
        <w:rPr/>
        <w:t>63usv4WjLZ0bslbcOsV7+tdqalHak0/UjquiprunmCf+M2md0po7H57Qnl9NBqSV8xTzI8qQzN6rTZ</w:t>
      </w:r>
    </w:p>
    <w:p>
      <w:pPr>
        <w:pStyle w:val="PreformattedText"/>
        <w:bidi w:val="0"/>
        <w:spacing w:before="0" w:after="0"/>
        <w:jc w:val="left"/>
        <w:rPr/>
      </w:pPr>
      <w:r>
        <w:rPr/>
        <w:t>qoUqVFWwzDKcre1M3WHZf3b7pERTzK4Y02XQ3F191rb18ZYOgaZb06vMlix2v3FSvpLp1qCDW60Y1D</w:t>
      </w:r>
    </w:p>
    <w:p>
      <w:pPr>
        <w:pStyle w:val="PreformattedText"/>
        <w:bidi w:val="0"/>
        <w:spacing w:before="0" w:after="0"/>
        <w:jc w:val="left"/>
        <w:rPr/>
      </w:pPr>
      <w:r>
        <w:rPr/>
        <w:t>SLMLyydv6nBqEcb25UhaR4XmjVk/ssD1CzISCrGmy6hrNsntXL9qSKzgbVmG47XEO7/bNcviz+zRrk</w:t>
      </w:r>
    </w:p>
    <w:p>
      <w:pPr>
        <w:pStyle w:val="PreformattedText"/>
        <w:bidi w:val="0"/>
        <w:spacing w:before="0" w:after="0"/>
        <w:jc w:val="left"/>
        <w:rPr/>
      </w:pPr>
      <w:r>
        <w:rPr/>
        <w:t>dQ2O1tK1RqscT3O2b9WX5m/pemyRs0+kat8rKW1bTY5WaGMMxeAw4YNEyHrWwOPo1bLUqqrcL9VSe8</w:t>
      </w:r>
    </w:p>
    <w:p>
      <w:pPr>
        <w:pStyle w:val="PreformattedText"/>
        <w:bidi w:val="0"/>
        <w:spacing w:before="0" w:after="0"/>
        <w:jc w:val="left"/>
        <w:rPr/>
      </w:pPr>
      <w:r>
        <w:rPr/>
        <w:t>O7fnM7FYUKpyAhuq3Fs91rdXs7sffh5p3dMNjuDsPvbQ7kMXdFeY6XBaknpSNZ0+gjfvnRoLUojm06</w:t>
      </w:r>
    </w:p>
    <w:p>
      <w:pPr>
        <w:pStyle w:val="PreformattedText"/>
        <w:bidi w:val="0"/>
        <w:spacing w:before="0" w:after="0"/>
        <w:jc w:val="left"/>
        <w:rPr/>
      </w:pPr>
      <w:r>
        <w:rPr/>
        <w:t>aatMzxYU2mRlhw6sepqmRclWnUDKvF1vhPnSVFB2lK7R+Hq8Xni5Szfhhch0bTr2n/vdNRWH5C1SjT</w:t>
      </w:r>
    </w:p>
    <w:p>
      <w:pPr>
        <w:pStyle w:val="PreformattedText"/>
        <w:bidi w:val="0"/>
        <w:spacing w:before="0" w:after="0"/>
        <w:jc w:val="left"/>
        <w:rPr/>
      </w:pPr>
      <w:r>
        <w:rPr/>
        <w:t>09SpXdJrCemZP4ibqxjYNDaQEvX+RR5ELjmHFLfLdco19ubztLFw1UKWA2jsket55za+xoWj96dqnU</w:t>
      </w:r>
    </w:p>
    <w:p>
      <w:pPr>
        <w:pStyle w:val="PreformattedText"/>
        <w:bidi w:val="0"/>
        <w:spacing w:before="0" w:after="0"/>
        <w:jc w:val="left"/>
        <w:rPr/>
      </w:pPr>
      <w:r>
        <w:rPr/>
        <w:t>KNeeC5Sr00sUpbkNq9MtF6+zUW1IYjnkhT0/SCqrSBQzZ3M3XN1qz0qhpMcy39n1Tbo2Cqct8wkB7k</w:t>
      </w:r>
    </w:p>
    <w:p>
      <w:pPr>
        <w:pStyle w:val="PreformattedText"/>
        <w:bidi w:val="0"/>
        <w:spacing w:before="0" w:after="0"/>
        <w:jc w:val="left"/>
        <w:rPr/>
      </w:pPr>
      <w:r>
        <w:rPr/>
        <w:t>0Ne7vh3a0hc6r3D2Lp9rWtI0mFJYm7j7aNmd9Y0Kx6C5+WACyLkgwyr6qHenUlOo1Kqrala2zr1T1W</w:t>
      </w:r>
    </w:p>
    <w:p>
      <w:pPr>
        <w:pStyle w:val="PreformattedText"/>
        <w:bidi w:val="0"/>
        <w:spacing w:before="0" w:after="0"/>
        <w:jc w:val="left"/>
        <w:rPr/>
      </w:pPr>
      <w:r>
        <w:rPr/>
        <w:t>iNTuPRk5mXaZeHN4H3vxQL4NfE6x2voOhWZ5rZh7Om/ekTpMzalqPYut2JE7p0mFEwsmswvVGrVIVj</w:t>
      </w:r>
    </w:p>
    <w:p>
      <w:pPr>
        <w:pStyle w:val="PreformattedText"/>
        <w:bidi w:val="0"/>
        <w:spacing w:before="0" w:after="0"/>
        <w:jc w:val="left"/>
        <w:rPr/>
      </w:pPr>
      <w:r>
        <w:rPr/>
        <w:t>dE1PRbUKIovAGHF08+ZQgvU+irrwN6oPAfAr3YzIqLm6y7S9rDrK3rc/eB7Z6D94dnVO4NO0vT9Gvr</w:t>
      </w:r>
    </w:p>
    <w:p>
      <w:pPr>
        <w:pStyle w:val="PreformattedText"/>
        <w:bidi w:val="0"/>
        <w:spacing w:before="0" w:after="0"/>
        <w:jc w:val="left"/>
        <w:rPr/>
      </w:pPr>
      <w:r>
        <w:rPr/>
        <w:t>X7p0GRO9PhJ3IggElY7IZdT7fTKBdR7flh1CMQwlmVNN7ii9yww7OqFJ1Usz0/6VTSqPub1eHa9ZWi</w:t>
      </w:r>
    </w:p>
    <w:p>
      <w:pPr>
        <w:pStyle w:val="PreformattedText"/>
        <w:bidi w:val="0"/>
        <w:spacing w:before="0" w:after="0"/>
        <w:jc w:val="left"/>
        <w:rPr/>
      </w:pPr>
      <w:r>
        <w:rPr/>
        <w:t>qbEWOnnz7s1n+JXaGmd0x3LOoQxafPrSX2/d9hW36X3ZS01kl0xbDBQuk2olr26Fo7bCLp8lazvetu</w:t>
      </w:r>
    </w:p>
    <w:p>
      <w:pPr>
        <w:pStyle w:val="PreformattedText"/>
        <w:bidi w:val="0"/>
        <w:spacing w:before="0" w:after="0"/>
        <w:jc w:val="left"/>
        <w:rPr/>
      </w:pPr>
      <w:r>
        <w:rPr/>
        <w:t>6t0aj0agIOYqRmK9wtxe3kw+jvlgMSADZ82y1+951Vp5mfAO9T7P/aardud3xNH218YNff4UanPZD0</w:t>
      </w:r>
    </w:p>
    <w:p>
      <w:pPr>
        <w:pStyle w:val="PreformattedText"/>
        <w:bidi w:val="0"/>
        <w:spacing w:before="0" w:after="0"/>
        <w:jc w:val="left"/>
        <w:rPr/>
      </w:pPr>
      <w:r>
        <w:rPr/>
        <w:t>jpOod36ZqtSrPMI0KmouuJVhmAK7luREfy9bPS6M3RlarQIZsNlrAe4QW+zulTC1BTx9EOl6dQtTbN</w:t>
      </w:r>
    </w:p>
    <w:p>
      <w:pPr>
        <w:pStyle w:val="PreformattedText"/>
        <w:bidi w:val="0"/>
        <w:spacing w:before="0" w:after="0"/>
        <w:jc w:val="left"/>
        <w:rPr/>
      </w:pPr>
      <w:r>
        <w:rPr/>
        <w:t>px8P0W4pup+yzrGpVKHfXwN7iuTfNdk90dxXu2tOjnjearqFWOaey+mxFsxOzI0opoweWn8xJFslrJ</w:t>
      </w:r>
    </w:p>
    <w:p>
      <w:pPr>
        <w:pStyle w:val="PreformattedText"/>
        <w:bidi w:val="0"/>
        <w:spacing w:before="0" w:after="0"/>
        <w:jc w:val="left"/>
        <w:rPr/>
      </w:pPr>
      <w:r>
        <w:rPr/>
        <w:t>u5zH00Fali6X/Hi1W7Zdna3f2sW55e2aSkoK1Fhleif+x73WWXb3ZpyX9Kg1KpTllmTTtNl1CHzOJo</w:t>
      </w:r>
    </w:p>
    <w:p>
      <w:pPr>
        <w:pStyle w:val="PreformattedText"/>
        <w:bidi w:val="0"/>
        <w:spacing w:before="0" w:after="0"/>
        <w:jc w:val="left"/>
        <w:rPr/>
      </w:pPr>
      <w:r>
        <w:rPr/>
        <w:t>J4Ip3eGQKZZVmqWI5dpBkdfURfec1KDEbDG2Vj5/DHsCTpzVZvv/ALNHQZ5e1f2jUVp3l0GhoOp6II</w:t>
      </w:r>
    </w:p>
    <w:p>
      <w:pPr>
        <w:pStyle w:val="PreformattedText"/>
        <w:bidi w:val="0"/>
        <w:spacing w:before="0" w:after="0"/>
        <w:jc w:val="left"/>
        <w:rPr/>
      </w:pPr>
      <w:r>
        <w:rPr/>
        <w:t>mdo0lp1NTs10SFly4MBjH589em/wAF0Q9PpOoAcy2y/Mx/FPPf4xrFavRdIEZGD5vpBZ9JXwmvPZ+H</w:t>
      </w:r>
    </w:p>
    <w:p>
      <w:pPr>
        <w:pStyle w:val="PreformattedText"/>
        <w:bidi w:val="0"/>
        <w:spacing w:before="0" w:after="0"/>
        <w:jc w:val="left"/>
        <w:rPr/>
      </w:pPr>
      <w:r>
        <w:rPr/>
        <w:t>XYoba96x2jo1lo42YpXisQrIgkeTwxUqMNhif5evZ8A98HhT1vRrPH8eoGLxXdztLsjUqmPJ4y3jHH</w:t>
      </w:r>
    </w:p>
    <w:p>
      <w:pPr>
        <w:pStyle w:val="PreformattedText"/>
        <w:bidi w:val="0"/>
        <w:spacing w:before="0" w:after="0"/>
        <w:jc w:val="left"/>
        <w:rPr/>
      </w:pPr>
      <w:r>
        <w:rPr/>
        <w:t>Odp+4/6+7rSmbFM4UqMH3ghQcgE4GcZ4GB07O3bCdjAJU4P2PBAzxkZ8EY/wA+nKxJ13QnbD9M5HtA</w:t>
      </w:r>
    </w:p>
    <w:p>
      <w:pPr>
        <w:pStyle w:val="PreformattedText"/>
        <w:bidi w:val="0"/>
        <w:spacing w:before="0" w:after="0"/>
        <w:jc w:val="left"/>
        <w:rPr/>
      </w:pPr>
      <w:r>
        <w:rPr/>
        <w:t>Xn/Af/VjprcRhApAxUY254BC8qfH+TE7sdNhAXGF8+fzx9RxjH2GBnpwYhSvbCBScZPJ2/1yM44BPg</w:t>
      </w:r>
    </w:p>
    <w:p>
      <w:pPr>
        <w:pStyle w:val="PreformattedText"/>
        <w:bidi w:val="0"/>
        <w:spacing w:before="0" w:after="0"/>
        <w:jc w:val="left"/>
        <w:rPr/>
      </w:pPr>
      <w:r>
        <w:rPr/>
        <w:t>Y6em4+2EAf6SAxJxkHIGN3kH9P0HTrgEC+pkdTlG2bg7sEADxzjg8gnHg489LI4vXbAzyvuUkkfbOc</w:t>
      </w:r>
    </w:p>
    <w:p>
      <w:pPr>
        <w:pStyle w:val="PreformattedText"/>
        <w:bidi w:val="0"/>
        <w:spacing w:before="0" w:after="0"/>
        <w:jc w:val="left"/>
        <w:rPr/>
      </w:pPr>
      <w:r>
        <w:rPr/>
        <w:t>AZwOoqu75DJKe89un52jtDJuJTKn+bPg/YZ5PGeOqD7hffNDDsQTYaEfhvFXkbIXjgeWzyCRgc8Ef+</w:t>
      </w:r>
    </w:p>
    <w:p>
      <w:pPr>
        <w:pStyle w:val="PreformattedText"/>
        <w:bidi w:val="0"/>
        <w:spacing w:before="0" w:after="0"/>
        <w:jc w:val="left"/>
        <w:rPr/>
      </w:pPr>
      <w:r>
        <w:rPr/>
        <w:t>vVaodQPPnSXqPX9seKcg3JgEfbnyP7X2ycH/5ukU2YeMWsLpuvrHxWyQQR+hPA4/6dTSkRYEEfNOYG</w:t>
      </w:r>
    </w:p>
    <w:p>
      <w:pPr>
        <w:pStyle w:val="PreformattedText"/>
        <w:bidi w:val="0"/>
        <w:spacing w:before="0" w:after="0"/>
        <w:jc w:val="left"/>
        <w:rPr/>
      </w:pPr>
      <w:r>
        <w:rPr/>
        <w:t>Tz4888k4zxx+elDEbpGQrfL8w9s4eM/rkc+cDH/1f4dBJO8x6qLjtE6weMjBAIHtOPBHH6nPUgcWFz</w:t>
      </w:r>
    </w:p>
    <w:p>
      <w:pPr>
        <w:pStyle w:val="PreformattedText"/>
        <w:bidi w:val="0"/>
        <w:spacing w:before="0" w:after="0"/>
        <w:jc w:val="left"/>
        <w:rPr/>
      </w:pPr>
      <w:r>
        <w:rPr/>
        <w:t>rIp2QSc7txyTx5H3H9PPSek8I4BTvNpw+3btAJHkZ4GB+n9OgPe+aJlsLjcJ0Dj9D+mQT+nn8f9On3</w:t>
      </w:r>
    </w:p>
    <w:p>
      <w:pPr>
        <w:pStyle w:val="PreformattedText"/>
        <w:bidi w:val="0"/>
        <w:spacing w:before="0" w:after="0"/>
        <w:jc w:val="left"/>
        <w:rPr/>
      </w:pPr>
      <w:r>
        <w:rPr/>
        <w:t>HaIntnAc8H/XP28D9BnqJ+IyRQLZhqfP5TB2IBx/RecZ45IH256bJUW5107Yw6g+1Gy4J8KfIAxzuO</w:t>
      </w:r>
    </w:p>
    <w:p>
      <w:pPr>
        <w:pStyle w:val="PreformattedText"/>
        <w:bidi w:val="0"/>
        <w:spacing w:before="0" w:after="0"/>
        <w:jc w:val="left"/>
        <w:rPr/>
      </w:pPr>
      <w:r>
        <w:rPr/>
        <w:t>fp/wChz1D1x4mWkJFK98ptNf8AvifcxC42ksCASQAGPnPP45/7y9bXRi7Z00nN9KtoVC85VgJLZ2t7</w:t>
      </w:r>
    </w:p>
    <w:p>
      <w:pPr>
        <w:pStyle w:val="PreformattedText"/>
        <w:bidi w:val="0"/>
        <w:spacing w:before="0" w:after="0"/>
        <w:jc w:val="left"/>
        <w:rPr/>
      </w:pPr>
      <w:r>
        <w:rPr/>
        <w:t>ixzuGPt+fHG4f49bkxEUU3By34t8MiZsqPtuPDDBI8c/rnwf73VaqAWJ5qJJlzECTGv7o027mzkA5B</w:t>
      </w:r>
    </w:p>
    <w:p>
      <w:pPr>
        <w:pStyle w:val="PreformattedText"/>
        <w:bidi w:val="0"/>
        <w:spacing w:before="0" w:after="0"/>
        <w:jc w:val="left"/>
        <w:rPr/>
      </w:pPr>
      <w:r>
        <w:rPr/>
        <w:t>OcAnKnPPHPWbVa2l9GM1aO4n3o7Q1C0WcDHg5UZLk/ZR5P2z46zatQZr3sJp0aLECw1jzUgO3AUtjg</w:t>
      </w:r>
    </w:p>
    <w:p>
      <w:pPr>
        <w:pStyle w:val="PreformattedText"/>
        <w:bidi w:val="0"/>
        <w:spacing w:before="0" w:after="0"/>
        <w:jc w:val="left"/>
        <w:rPr/>
      </w:pPr>
      <w:r>
        <w:rPr/>
        <w:t>DH1L5GD9uT/jt6z69S2txtTUoJlKqd/6RCbEBRVxgnzkYJ92V8n7A/jwR1QzG97bM0Up3BvamOUWo1</w:t>
      </w:r>
    </w:p>
    <w:p>
      <w:pPr>
        <w:pStyle w:val="PreformattedText"/>
        <w:bidi w:val="0"/>
        <w:spacing w:before="0" w:after="0"/>
        <w:jc w:val="left"/>
        <w:rPr/>
      </w:pPr>
      <w:r>
        <w:rPr/>
        <w:t>w8Z3KcgcADGSPJyQBgcZ+3PUbtY3J3/XJ8l8iqTlX1oJdp8EqF5IPB3AE4+rz5B/z6rZzc2bKfslZb</w:t>
      </w:r>
    </w:p>
    <w:p>
      <w:pPr>
        <w:pStyle w:val="PreformattedText"/>
        <w:bidi w:val="0"/>
        <w:spacing w:before="0" w:after="0"/>
        <w:jc w:val="left"/>
        <w:rPr/>
      </w:pPr>
      <w:r>
        <w:rPr/>
        <w:t>CGwyjMOGJy091U7kVsKDtbkkHzkD7/8AQdQvVFiFO0JIqNmGZdmQLUNH3bsRht28NlfJC5IOfPT6dd</w:t>
      </w:r>
    </w:p>
    <w:p>
      <w:pPr>
        <w:pStyle w:val="PreformattedText"/>
        <w:bidi w:val="0"/>
        <w:spacing w:before="0" w:after="0"/>
        <w:jc w:val="left"/>
        <w:rPr/>
      </w:pPr>
      <w:r>
        <w:rPr/>
        <w:t>sniDEegLsBshpTvdHai2as7BCC25QvPtYYJJP3yvjra6PxppuAp5zn+k+jw6MwGtppp3p2w+nWLUiL</w:t>
      </w:r>
    </w:p>
    <w:p>
      <w:pPr>
        <w:pStyle w:val="PreformattedText"/>
        <w:bidi w:val="0"/>
        <w:spacing w:before="0" w:after="0"/>
        <w:jc w:val="left"/>
        <w:rPr/>
      </w:pPr>
      <w:r>
        <w:rPr/>
        <w:t>6cZJUsAVYKMlVXA8/Tkkbju69G6Lx4q2Qzyvpvo56BeqEGVpqh3iGDyckkZEiKWDKRuZmDKN0cq4XB</w:t>
      </w:r>
    </w:p>
    <w:p>
      <w:pPr>
        <w:pStyle w:val="PreformattedText"/>
        <w:bidi w:val="0"/>
        <w:spacing w:before="0" w:after="0"/>
        <w:jc w:val="left"/>
        <w:rPr/>
      </w:pPr>
      <w:r>
        <w:rPr/>
        <w:t>GeJBnb9XXbYZgUtbJmnn1VbVkI7JHNDO1CQRnapjK5Kqd+32gYwpACnJZmP/e6ZiL5dN80cGSPPrS1</w:t>
      </w:r>
    </w:p>
    <w:p>
      <w:pPr>
        <w:pStyle w:val="PreformattedText"/>
        <w:bidi w:val="0"/>
        <w:spacing w:before="0" w:after="0"/>
        <w:jc w:val="left"/>
        <w:rPr/>
      </w:pPr>
      <w:r>
        <w:rPr/>
        <w:t>dKLCGFQxYkACM4G0fUQePbkYPBAGOT1z2L63sadVhDdUtvAnt589nIBz4J/BPggjd+f9euZmrc+t8w</w:t>
      </w:r>
    </w:p>
    <w:p>
      <w:pPr>
        <w:pStyle w:val="PreformattedText"/>
        <w:bidi w:val="0"/>
        <w:spacing w:before="0" w:after="0"/>
        <w:jc w:val="left"/>
        <w:rPr/>
      </w:pPr>
      <w:r>
        <w:rPr/>
        <w:t>hKXOMgjkchcbiSOQcfc/69EchsbFiqiJyWzjAJyCASMYJYHAJ/B+2P16IhYk24h5+SBvafJO4keB+u</w:t>
      </w:r>
    </w:p>
    <w:p>
      <w:pPr>
        <w:pStyle w:val="PreformattedText"/>
        <w:bidi w:val="0"/>
        <w:spacing w:before="0" w:after="0"/>
        <w:jc w:val="left"/>
        <w:rPr/>
      </w:pPr>
      <w:r>
        <w:rPr/>
        <w:t>RnI8ZwB9+iKHCjRrxFrSkAjc38qleCc/bxk589Ebe5Zt9hMTZIOSNxJ424ywPgnGCDn8f/F0R8w9Zd</w:t>
      </w:r>
    </w:p>
    <w:p>
      <w:pPr>
        <w:pStyle w:val="PreformattedText"/>
        <w:bidi w:val="0"/>
        <w:spacing w:before="0" w:after="0"/>
        <w:jc w:val="left"/>
        <w:rPr/>
      </w:pPr>
      <w:r>
        <w:rPr/>
        <w:t>zEffG0A+0HOQoB+/GeomSwJvcwmTTZCnOQMKPB8DI288nnH6bemgZjbtiMxe1uqMs6EoGDuUhctuBy</w:t>
      </w:r>
    </w:p>
    <w:p>
      <w:pPr>
        <w:pStyle w:val="PreformattedText"/>
        <w:bidi w:val="0"/>
        <w:spacing w:before="0" w:after="0"/>
        <w:jc w:val="left"/>
        <w:rPr/>
      </w:pPr>
      <w:r>
        <w:rPr/>
        <w:t>B/l45/P46Vly2tzj00cNzhcbj8+7IwSQM5PGGIGMj/Poy7Oa8nub35wpXxjB2+SMcYx4AXHGMtk9Ni</w:t>
      </w:r>
    </w:p>
    <w:p>
      <w:pPr>
        <w:pStyle w:val="PreformattedText"/>
        <w:bidi w:val="0"/>
        <w:spacing w:before="0" w:after="0"/>
        <w:jc w:val="left"/>
        <w:rPr/>
      </w:pPr>
      <w:r>
        <w:rPr/>
        <w:t>b/ABh8L/YAHIPO3nAAbx9/PSEXVvZJEuCAdA0cIyWK+CeQo5xx5z+G4+/UdTjI7JcUki9xtdkOBwAg</w:t>
      </w:r>
    </w:p>
    <w:p>
      <w:pPr>
        <w:pStyle w:val="PreformattedText"/>
        <w:bidi w:val="0"/>
        <w:spacing w:before="0" w:after="0"/>
        <w:jc w:val="left"/>
        <w:rPr/>
      </w:pPr>
      <w:r>
        <w:rPr/>
        <w:t>AOB4LYwecZPnyP8ALpkIspJHIB8Lt4PnI/ByMjz5HRCLKGOSM8DOccbccknByefPRCczyBgDH2xxjH</w:t>
      </w:r>
    </w:p>
    <w:p>
      <w:pPr>
        <w:pStyle w:val="PreformattedText"/>
        <w:bidi w:val="0"/>
        <w:spacing w:before="0" w:after="0"/>
        <w:jc w:val="left"/>
        <w:rPr/>
      </w:pPr>
      <w:r>
        <w:rPr/>
        <w:t>3I/p4+3RCZYOMgk8cqQcZHHI+/H+vRCZDnGeQP19wGM4AAyq8/+HohOx5HB4AC5AOMkYI54P46ITo+</w:t>
      </w:r>
    </w:p>
    <w:p>
      <w:pPr>
        <w:pStyle w:val="PreformattedText"/>
        <w:bidi w:val="0"/>
        <w:spacing w:before="0" w:after="0"/>
        <w:jc w:val="left"/>
        <w:rPr/>
      </w:pPr>
      <w:r>
        <w:rPr/>
        <w:t>MeBkH7DOfBbOPt5HUVQgANJU3H2wSdjzgAj+UA4wCT5UeBwP8umRxNgT2RvmII5O38Flxw3HGeck/w</w:t>
      </w:r>
    </w:p>
    <w:p>
      <w:pPr>
        <w:pStyle w:val="PreformattedText"/>
        <w:bidi w:val="0"/>
        <w:spacing w:before="0" w:after="0"/>
        <w:jc w:val="left"/>
        <w:rPr/>
      </w:pPr>
      <w:r>
        <w:rPr/>
        <w:t>CHRGvuHtgkjAoBjwRxg4HABOc/fHTWNheOBuATzgZflfI44JIY5YePP6+Oem59+ljEI0IG8wJ3UA8k</w:t>
      </w:r>
    </w:p>
    <w:p>
      <w:pPr>
        <w:pStyle w:val="PreformattedText"/>
        <w:bidi w:val="0"/>
        <w:spacing w:before="0" w:after="0"/>
        <w:jc w:val="left"/>
        <w:rPr/>
      </w:pPr>
      <w:r>
        <w:rPr/>
        <w:t>gDkfcfy87j48ef6dSSGL6cu+zGCcBmDDz+QM7f1+wGcdRVjZDJ0W5Ha0vjRItsKYBGUGftjx448Db1</w:t>
      </w:r>
    </w:p>
    <w:p>
      <w:pPr>
        <w:pStyle w:val="PreformattedText"/>
        <w:bidi w:val="0"/>
        <w:spacing w:before="0" w:after="0"/>
        <w:jc w:val="left"/>
        <w:rPr/>
      </w:pPr>
      <w:r>
        <w:rPr/>
        <w:t>k0zmfXdNxUKA3tZRJhGoCKAOCOTjk/zH7ceetSmBpeUahsx11BhKfbP388Z+/kZ88DqwBcgdsihAGc</w:t>
      </w:r>
    </w:p>
    <w:p>
      <w:pPr>
        <w:pStyle w:val="PreformattedText"/>
        <w:bidi w:val="0"/>
        <w:spacing w:before="0" w:after="0"/>
        <w:jc w:val="left"/>
        <w:rPr/>
      </w:pPr>
      <w:r>
        <w:rPr/>
        <w:t>YwPx+B+PP6f9erKi58BIWNz4CZNxjPk/zY8Y8EHx4P8Ap0r7x7IgFzaY+P8AD7nH+vTJLl2csHkGD/</w:t>
      </w:r>
    </w:p>
    <w:p>
      <w:pPr>
        <w:pStyle w:val="PreformattedText"/>
        <w:bidi w:val="0"/>
        <w:spacing w:before="0" w:after="0"/>
        <w:jc w:val="left"/>
        <w:rPr/>
      </w:pPr>
      <w:r>
        <w:rPr/>
        <w:t>r/AJgkkHP+nVSoLWvyj11IgLE7s4weP1/+rjrNdiGAB0t+KXBwH5YnjH5IJH64PPP6dRqxDk8lj522</w:t>
      </w:r>
    </w:p>
    <w:p>
      <w:pPr>
        <w:pStyle w:val="PreformattedText"/>
        <w:bidi w:val="0"/>
        <w:spacing w:before="0" w:after="0"/>
        <w:jc w:val="left"/>
        <w:rPr/>
      </w:pPr>
      <w:r>
        <w:rPr/>
        <w:t>NpOF8Z933HHj7YPVgEEAjcYy5uNdxt553jRfQFGwPsQTjnxgMox4x/j1SYgOTly67pYUkqBo3P3e2U</w:t>
      </w:r>
    </w:p>
    <w:p>
      <w:pPr>
        <w:pStyle w:val="PreformattedText"/>
        <w:bidi w:val="0"/>
        <w:spacing w:before="0" w:after="0"/>
        <w:jc w:val="left"/>
        <w:rPr/>
      </w:pPr>
      <w:r>
        <w:rPr/>
        <w:t>rrDejqDeBlgc/zMRjPP5HPW/hzekpmBiNKz27YvTnBPJx5IBz7wTk+OQc/9erSHW/K0YWJUC1hH+Gz</w:t>
      </w:r>
    </w:p>
    <w:p>
      <w:pPr>
        <w:pStyle w:val="PreformattedText"/>
        <w:bidi w:val="0"/>
        <w:spacing w:before="0" w:after="0"/>
        <w:jc w:val="left"/>
        <w:rPr/>
      </w:pPr>
      <w:r>
        <w:rPr/>
        <w:t>wuNpYYAHnAPkgDH2/wAenMLWI6sZDVnTI3MwB++PahBJwf6kePx0+EGsWQG2kH/mUjGcZ4Jxzk/6dE</w:t>
      </w:r>
    </w:p>
    <w:p>
      <w:pPr>
        <w:pStyle w:val="PreformattedText"/>
        <w:bidi w:val="0"/>
        <w:spacing w:before="0" w:after="0"/>
        <w:jc w:val="left"/>
        <w:rPr/>
      </w:pPr>
      <w:r>
        <w:rPr/>
        <w:t>JrX+0dp7aj2LqViENLLoWm6v3JBEsbSFn0mgz2IlPHL1ZJtwBzheqmKGak3aoY/RlvCkCoB1XOX558</w:t>
      </w:r>
    </w:p>
    <w:p>
      <w:pPr>
        <w:pStyle w:val="PreformattedText"/>
        <w:bidi w:val="0"/>
        <w:spacing w:before="0" w:after="0"/>
        <w:jc w:val="left"/>
        <w:rPr/>
      </w:pPr>
      <w:r>
        <w:rPr/>
        <w:t>z37YWiVNY7H7C7t0m1drXuyu6revfNLFHYSxJNrEGjiaNk90FeSjqLrsIwwbDe7leN6RQNTp1F4qbZ</w:t>
      </w:r>
    </w:p>
    <w:p>
      <w:pPr>
        <w:pStyle w:val="PreformattedText"/>
        <w:bidi w:val="0"/>
        <w:spacing w:before="0" w:after="0"/>
        <w:jc w:val="left"/>
        <w:rPr/>
      </w:pPr>
      <w:r>
        <w:rPr/>
        <w:t>vtWnY9HORUqIwFqi5fPzT5wvj5Xkr9797TywLBerdx3a1urAhirr/CrGrNXwoxvryxkgjIaZv+ZuUx</w:t>
      </w:r>
    </w:p>
    <w:p>
      <w:pPr>
        <w:pStyle w:val="PreformattedText"/>
        <w:bidi w:val="0"/>
        <w:spacing w:before="0" w:after="0"/>
        <w:jc w:val="left"/>
        <w:rPr/>
      </w:pPr>
      <w:r>
        <w:rPr/>
        <w:t>C/1ajX5zrsMf6VPXTLNb7CmRqmsU3UWllahLWYs0UkvqSPOlk4xGHjDBSeGEe3z1GpI2csmYm1zraD</w:t>
      </w:r>
    </w:p>
    <w:p>
      <w:pPr>
        <w:pStyle w:val="PreformattedText"/>
        <w:bidi w:val="0"/>
        <w:spacing w:before="0" w:after="0"/>
        <w:jc w:val="left"/>
        <w:rPr/>
      </w:pPr>
      <w:r>
        <w:rPr/>
        <w:t>w2ILPeHa3ca14ItJqTxyXa6Qg2HiNZ45O27ELjF+3JVMeHlABT+IrLg9WaGjEDi70hrKCpJmyH7NE2</w:t>
      </w:r>
    </w:p>
    <w:p>
      <w:pPr>
        <w:pStyle w:val="PreformattedText"/>
        <w:bidi w:val="0"/>
        <w:spacing w:before="0" w:after="0"/>
        <w:jc w:val="left"/>
        <w:rPr/>
      </w:pPr>
      <w:r>
        <w:rPr/>
        <w:t>sy/EPuzt6zYjSG73JpXenb9ivKymXRtLMupzpVEgKho6yU4ZHj59ZnDBeF6diWy4eozA2UW97Np80i</w:t>
      </w:r>
    </w:p>
    <w:p>
      <w:pPr>
        <w:pStyle w:val="PreformattedText"/>
        <w:bidi w:val="0"/>
        <w:spacing w:before="0" w:after="0"/>
        <w:jc w:val="left"/>
        <w:rPr/>
      </w:pPr>
      <w:r>
        <w:rPr/>
        <w:t>QN6WhlO1fNPYf9qruT/sv+yl2n2fDCi6t3p8Q+06tkTTFbE0OnU49S7mAsptMkSukzfzDcyfVt65fo</w:t>
      </w:r>
    </w:p>
    <w:p>
      <w:pPr>
        <w:pStyle w:val="PreformattedText"/>
        <w:bidi w:val="0"/>
        <w:spacing w:before="0" w:after="0"/>
        <w:jc w:val="left"/>
        <w:rPr/>
      </w:pPr>
      <w:r>
        <w:rPr/>
        <w:t>sLV6VqPf+nTDNm97QS70gC1Ogt9o8QU93abZ8Y2/Am3Xkm0+GR5flNUr2dOmV529ZdX7dlCzLmbivN</w:t>
      </w:r>
    </w:p>
    <w:p>
      <w:pPr>
        <w:pStyle w:val="PreformattedText"/>
        <w:bidi w:val="0"/>
        <w:spacing w:before="0" w:after="0"/>
        <w:jc w:val="left"/>
        <w:rPr/>
      </w:pPr>
      <w:r>
        <w:rPr/>
        <w:t>LVbdiP2sYd23LnraxVgbAaqfstMsK2Ujl+H/aXx3TodaU6z2/KsrTazpou0FmyZFevUkmEyEoR7TXh</w:t>
      </w:r>
    </w:p>
    <w:p>
      <w:pPr>
        <w:pStyle w:val="PreformattedText"/>
        <w:bidi w:val="0"/>
        <w:spacing w:before="0" w:after="0"/>
        <w:jc w:val="left"/>
        <w:rPr/>
      </w:pPr>
      <w:r>
        <w:rPr/>
        <w:t>kIjwuV493VFahDI4I2TH5bEKZT/ahpajq66ZqNXbV7t7fPberwiczvU1PRY5K9iN2dAHsvRkpyooOH</w:t>
      </w:r>
    </w:p>
    <w:p>
      <w:pPr>
        <w:pStyle w:val="PreformattedText"/>
        <w:bidi w:val="0"/>
        <w:spacing w:before="0" w:after="0"/>
        <w:jc w:val="left"/>
        <w:rPr/>
      </w:pPr>
      <w:r>
        <w:rPr/>
        <w:t>X2v9PtsVCUGYNt02zLyuskYBl1GXKPP1Tza7z+Gln4UfGNdaCy6pqS3LPdVGOrCqII302bT7MvqMqx</w:t>
      </w:r>
    </w:p>
    <w:p>
      <w:pPr>
        <w:pStyle w:val="PreformattedText"/>
        <w:bidi w:val="0"/>
        <w:spacing w:before="0" w:after="0"/>
        <w:jc w:val="left"/>
        <w:rPr/>
      </w:pPr>
      <w:r>
        <w:rPr/>
        <w:t>1Vl+RpsQW3Eyc+3rQrV6eJoMqDKjADM3tkVBGospa7nitLr7klXWo5ZZSlircabU1LWE2GDVacFyR/</w:t>
      </w:r>
    </w:p>
    <w:p>
      <w:pPr>
        <w:pStyle w:val="PreformattedText"/>
        <w:bidi w:val="0"/>
        <w:spacing w:before="0" w:after="0"/>
        <w:jc w:val="left"/>
        <w:rPr/>
      </w:pPr>
      <w:r>
        <w:rPr/>
        <w:t>VSU4iKTSKT7VYcoDx1gsMrG28+bzaoAk8XFJb+yv3tYn7c7m0N7NMv2vqekTaeGZZUZYEaZrbO4Ekx</w:t>
      </w:r>
    </w:p>
    <w:p>
      <w:pPr>
        <w:pStyle w:val="PreformattedText"/>
        <w:bidi w:val="0"/>
        <w:spacing w:before="0" w:after="0"/>
        <w:jc w:val="left"/>
        <w:rPr/>
      </w:pPr>
      <w:r>
        <w:rPr/>
        <w:t>kWCaICPkLHtHPVfpJMww9QDvL8Mv4MMprLm7rL3fGU1+0LXiod7avXeKSWObu6C6Lc8aGS983Zt2Fp</w:t>
      </w:r>
    </w:p>
    <w:p>
      <w:pPr>
        <w:pStyle w:val="PreformattedText"/>
        <w:bidi w:val="0"/>
        <w:spacing w:before="0" w:after="0"/>
        <w:jc w:val="left"/>
        <w:rPr/>
      </w:pPr>
      <w:r>
        <w:rPr/>
        <w:t>o+T6CtSmUt6nA2suWK87vRTg4WiRvK28/FMbGp/wDKrjXizSlfjBY1aj2V3/bjaOGrqXaHw97B06NR</w:t>
      </w:r>
    </w:p>
    <w:p>
      <w:pPr>
        <w:pStyle w:val="PreformattedText"/>
        <w:bidi w:val="0"/>
        <w:spacing w:before="0" w:after="0"/>
        <w:jc w:val="left"/>
        <w:rPr/>
      </w:pPr>
      <w:r>
        <w:rPr/>
        <w:t>KEWfWNYm1CaoDLhhMdMrRueMhFX+XrYpBLU778zN836ZkVr53AOjBVtNHXqh9cSKokddtSodyU4pJM</w:t>
      </w:r>
    </w:p>
    <w:p>
      <w:pPr>
        <w:pStyle w:val="PreformattedText"/>
        <w:bidi w:val="0"/>
        <w:spacing w:before="0" w:after="0"/>
        <w:jc w:val="left"/>
        <w:rPr/>
      </w:pPr>
      <w:r>
        <w:rPr/>
        <w:t>usklSM5nwAQK7WajDdjDH3A+49X7m1r6SqVGgIjt3Ju7np9jdzRRBBqenfuvWZ7OwWqep9vQ/KyNOF</w:t>
      </w:r>
    </w:p>
    <w:p>
      <w:pPr>
        <w:pStyle w:val="PreformattedText"/>
        <w:bidi w:val="0"/>
        <w:spacing w:before="0" w:after="0"/>
        <w:jc w:val="left"/>
        <w:rPr/>
      </w:pPr>
      <w:r>
        <w:rPr/>
        <w:t>JWKA0JI5Imbn2pheo6xDKTfaUR1EWdhfTSVrX0ZpdGr1aYjM017uGKSvIuZIaFWjDSi9Rjk+ii2dz7</w:t>
      </w:r>
    </w:p>
    <w:p>
      <w:pPr>
        <w:pStyle w:val="PreformattedText"/>
        <w:bidi w:val="0"/>
        <w:spacing w:before="0" w:after="0"/>
        <w:jc w:val="left"/>
        <w:rPr/>
      </w:pPr>
      <w:r>
        <w:rPr/>
        <w:t>QC25/cPq6iJBckjTSSm4HhrNcfiNpyLLZsUYBDBTsJZ09ORI2lb5qkGwsMPE9aFJBnkibd1sYN8r5W</w:t>
      </w:r>
    </w:p>
    <w:p>
      <w:pPr>
        <w:pStyle w:val="PreformattedText"/>
        <w:bidi w:val="0"/>
        <w:spacing w:before="0" w:after="0"/>
        <w:jc w:val="left"/>
        <w:rPr/>
      </w:pPr>
      <w:r>
        <w:rPr/>
        <w:t>P/KLfFxfNMvF09ksq/8AGb/DNb+44FWYSwjMGolbkTAFWVdpWaL7fRYVwR10WGbZseKnsnz6yzn8So</w:t>
      </w:r>
    </w:p>
    <w:p>
      <w:pPr>
        <w:pStyle w:val="PreformattedText"/>
        <w:bidi w:val="0"/>
        <w:spacing w:before="0" w:after="0"/>
        <w:jc w:val="left"/>
        <w:rPr/>
      </w:pPr>
      <w:r>
        <w:rPr/>
        <w:t>V83Vq7S7oHXBEQYDOTsHAxhRkksPJJPUrbj7IymDa4jjoutW9D1mDUqN23RuVwy17NUqJRIy7Ayu4I</w:t>
      </w:r>
    </w:p>
    <w:p>
      <w:pPr>
        <w:pStyle w:val="PreformattedText"/>
        <w:bidi w:val="0"/>
        <w:spacing w:before="0" w:after="0"/>
        <w:jc w:val="left"/>
        <w:rPr/>
      </w:pPr>
      <w:r>
        <w:rPr/>
        <w:t>T8E4PDdQ1qCYigaLoGVu9JKFepQrrWo1DTdeFlnqn8FPjgO+dKq6RrDU4ddoU01CSrDV9WvHVWcRNN</w:t>
      </w:r>
    </w:p>
    <w:p>
      <w:pPr>
        <w:pStyle w:val="PreformattedText"/>
        <w:bidi w:val="0"/>
        <w:spacing w:before="0" w:after="0"/>
        <w:jc w:val="left"/>
        <w:rPr/>
      </w:pPr>
      <w:r>
        <w:rPr/>
        <w:t>HHkPcss8atYUHCNjbtBwvnXSfRz9G13AzNhnOVT49n9vbPTOiulFxtBVYBcSo2h+pf1Tfv4d911dSN</w:t>
      </w:r>
    </w:p>
    <w:p>
      <w:pPr>
        <w:pStyle w:val="PreformattedText"/>
        <w:bidi w:val="0"/>
        <w:spacing w:before="0" w:after="0"/>
        <w:jc w:val="left"/>
        <w:rPr/>
      </w:pPr>
      <w:r>
        <w:rPr/>
        <w:t>SOvJPaR442nS3EiyW7TFo39GRAAzuu0NHyVMae0bG6xnAawJF50NCqyjds/nLzrWyjVvcscTboZGCM</w:t>
      </w:r>
    </w:p>
    <w:p>
      <w:pPr>
        <w:pStyle w:val="PreformattedText"/>
        <w:bidi w:val="0"/>
        <w:spacing w:before="0" w:after="0"/>
        <w:jc w:val="left"/>
        <w:rPr/>
      </w:pPr>
      <w:r>
        <w:rPr/>
        <w:t>Z6sZkLLDaZmIQCX6Twx9TO1s9Rk3BX5v8AWaFKpY09cqt849snugWfSMQnIlcnaJBKpQxvhllZxhDM</w:t>
      </w:r>
    </w:p>
    <w:p>
      <w:pPr>
        <w:pStyle w:val="PreformattedText"/>
        <w:bidi w:val="0"/>
        <w:spacing w:before="0" w:after="0"/>
        <w:jc w:val="left"/>
        <w:rPr/>
      </w:pPr>
      <w:r>
        <w:rPr/>
        <w:t>pXAUEt7cN9XNKsl7ld018PUKqobaMv8A7TaKxmNcSBoLEbD0dwck4SGTLcps37eOWk3Mfb1k4jMBfd</w:t>
      </w:r>
    </w:p>
    <w:p>
      <w:pPr>
        <w:pStyle w:val="PreformattedText"/>
        <w:bidi w:val="0"/>
        <w:spacing w:before="0" w:after="0"/>
        <w:jc w:val="left"/>
        <w:rPr/>
      </w:pPr>
      <w:r>
        <w:rPr/>
        <w:t>rN3DANcA3k6GivalbZ6jTRpBySFEdHYB6bIwIkK8+oADkblX3L1RNQgbR2R+KaCJmMkFOvLROnJWMK</w:t>
      </w:r>
    </w:p>
    <w:p>
      <w:pPr>
        <w:pStyle w:val="PreformattedText"/>
        <w:bidi w:val="0"/>
        <w:spacing w:before="0" w:after="0"/>
        <w:jc w:val="left"/>
        <w:rPr/>
      </w:pPr>
      <w:r>
        <w:rPr/>
        <w:t>I6uatYqPRup6gV6Hu4dzLj0WDBxs2jcH6gLBsxO/ztS0qaAAjd5X+2XTo1Zpq1aZlBkvCFWitMkxRI</w:t>
      </w:r>
    </w:p>
    <w:p>
      <w:pPr>
        <w:pStyle w:val="PreformattedText"/>
        <w:bidi w:val="0"/>
        <w:spacing w:before="0" w:after="0"/>
        <w:jc w:val="left"/>
        <w:rPr/>
      </w:pPr>
      <w:r>
        <w:rPr/>
        <w:t>VC2pJYhGqvJHMn8SH2sF/tbes2s5BI12eyWKdPt0zS4NKp6cotLNRVErekKk6qk8NyregX0FkTYTAi</w:t>
      </w:r>
    </w:p>
    <w:p>
      <w:pPr>
        <w:pStyle w:val="PreformattedText"/>
        <w:bidi w:val="0"/>
        <w:spacing w:before="0" w:after="0"/>
        <w:jc w:val="left"/>
        <w:rPr/>
      </w:pPr>
      <w:r>
        <w:rPr/>
        <w:t>kRvJGg3GOMIjfxeq4rVBuaOamCxAEsuTt+pPXr13Si81t60VlXWxEzHFb+PTaKVo1tJGqlkUCN1j2q</w:t>
      </w:r>
    </w:p>
    <w:p>
      <w:pPr>
        <w:pStyle w:val="PreformattedText"/>
        <w:bidi w:val="0"/>
        <w:spacing w:before="0" w:after="0"/>
        <w:jc w:val="left"/>
        <w:rPr/>
      </w:pPr>
      <w:r>
        <w:rPr/>
        <w:t>pKsOq/8wy3tewkq0xoLa9kdqHbUNsakwnoGN50NVK8PsqyPWQVpk9YD07EMAkdHiEQQ2gT78qY2xJt</w:t>
      </w:r>
    </w:p>
    <w:p>
      <w:pPr>
        <w:pStyle w:val="PreformattedText"/>
        <w:bidi w:val="0"/>
        <w:spacing w:before="0" w:after="0"/>
        <w:jc w:val="left"/>
        <w:rPr/>
      </w:pPr>
      <w:r>
        <w:rPr/>
        <w:t>oDcSZaSgg30MlWl9uvWMQ9KE2qqrYq2tUptPTkjdIjNBadk9WOfe2IgP4g9N23qjFegVtNdj7MeQoA</w:t>
      </w:r>
    </w:p>
    <w:p>
      <w:pPr>
        <w:pStyle w:val="PreformattedText"/>
        <w:bidi w:val="0"/>
        <w:spacing w:before="0" w:after="0"/>
        <w:jc w:val="left"/>
        <w:rPr/>
      </w:pPr>
      <w:r>
        <w:rPr/>
        <w:t>F83n7pY+n6DNPKrvHNWeWOuzJZMKsLdV55YfdDMTZkSeSQb4vSJjtbZs7V6d6S+oEgZbXA2ZYOnaG6</w:t>
      </w:r>
    </w:p>
    <w:p>
      <w:pPr>
        <w:pStyle w:val="PreformattedText"/>
        <w:bidi w:val="0"/>
        <w:spacing w:before="0" w:after="0"/>
        <w:jc w:val="left"/>
        <w:rPr/>
      </w:pPr>
      <w:r>
        <w:rPr/>
        <w:t>MJTFJBHDE0lmaaT2w4KmWVlz/ErSqa6gHa6bVKeGZhGReWUyFidwaSuHSYBGwFVpHkAriP5qJZPng2</w:t>
      </w:r>
    </w:p>
    <w:p>
      <w:pPr>
        <w:pStyle w:val="PreformattedText"/>
        <w:bidi w:val="0"/>
        <w:spacing w:before="0" w:after="0"/>
        <w:jc w:val="left"/>
        <w:rPr/>
      </w:pPr>
      <w:r>
        <w:rPr/>
        <w:t>+QfJmFRgRorKVwHMYQbWYZkzDW51EjJYchaT3SdEevGs88csgkSEpGwiSVHmlkMZnUqMtJv8ll2tG2</w:t>
      </w:r>
    </w:p>
    <w:p>
      <w:pPr>
        <w:pStyle w:val="PreformattedText"/>
        <w:bidi w:val="0"/>
        <w:spacing w:before="0" w:after="0"/>
        <w:jc w:val="left"/>
        <w:rPr/>
      </w:pPr>
      <w:r>
        <w:rPr/>
        <w:t>84AZp1OVQbynVqBzYNpJLSruK80Kh0jE+82HrpIxjIkecuuVSxSEh2gLgsdp9ybunq2YHTTtld7K6m</w:t>
      </w:r>
    </w:p>
    <w:p>
      <w:pPr>
        <w:pStyle w:val="PreformattedText"/>
        <w:bidi w:val="0"/>
        <w:spacing w:before="0" w:after="0"/>
        <w:jc w:val="left"/>
        <w:rPr/>
      </w:pPr>
      <w:r>
        <w:rPr/>
        <w:t>+1a1o6QbVqmnLC0tVGeRXlwFJfYNs4dQ1qTLZVl5VmymwDppN1C2usgYEPnV8rtyXzs+tHmAqzRr6a</w:t>
      </w:r>
    </w:p>
    <w:p>
      <w:pPr>
        <w:pStyle w:val="PreformattedText"/>
        <w:bidi w:val="0"/>
        <w:spacing w:before="0" w:after="0"/>
        <w:jc w:val="left"/>
        <w:rPr/>
      </w:pPr>
      <w:r>
        <w:rPr/>
        <w:t>QquFEuSqVd+31Iwc8Fz7duRhmUtl2ZulDXsDu+6V2SwJDFj+Lz52ZKasMAm2gelAySSyBAq2J5ECpE</w:t>
      </w:r>
    </w:p>
    <w:p>
      <w:pPr>
        <w:pStyle w:val="PreformattedText"/>
        <w:bidi w:val="0"/>
        <w:spacing w:before="0" w:after="0"/>
        <w:jc w:val="left"/>
        <w:rPr/>
      </w:pPr>
      <w:r>
        <w:rPr/>
        <w:t>jzkF1hjdWcqSQWZUbAX3WAVAN/PZKVX0mUkEM2yu1tBVPFZeHM2yL93UQ51CIECgt/u0fvmdWE+5ZZ</w:t>
      </w:r>
    </w:p>
    <w:p>
      <w:pPr>
        <w:pStyle w:val="PreformattedText"/>
        <w:bidi w:val="0"/>
        <w:spacing w:before="0" w:after="0"/>
        <w:jc w:val="left"/>
        <w:rPr/>
      </w:pPr>
      <w:r>
        <w:rPr/>
        <w:t>fWknT3xmMqzEZwF28bumsFUWG/T4W8c0gViWLXOVcx0XiHCLZd2ug+lyicxgQOQ0SySHe7ZeB4RHJl</w:t>
      </w:r>
    </w:p>
    <w:p>
      <w:pPr>
        <w:pStyle w:val="PreformattedText"/>
        <w:bidi w:val="0"/>
        <w:spacing w:before="0" w:after="0"/>
        <w:jc w:val="left"/>
        <w:rPr/>
      </w:pPr>
      <w:r>
        <w:rPr/>
        <w:t>WFcMMq77mLA4I3fjqF7KN4zN8jfR9aSoHewsQFGnWzZl7/AKu60YdZ1GvDBG6F1ZLDTVjl1MrpGwkL</w:t>
      </w:r>
    </w:p>
    <w:p>
      <w:pPr>
        <w:pStyle w:val="PreformattedText"/>
        <w:bidi w:val="0"/>
        <w:spacing w:before="0" w:after="0"/>
        <w:jc w:val="left"/>
        <w:rPr/>
      </w:pPr>
      <w:r>
        <w:rPr/>
        <w:t>sG98e12OeQpC/fqji8TTVQRf0mbMvrN4zRwWEqPVIa1suVt2lz1Ru9WV5e1KWVfVX0Yagh2J6kiTmR</w:t>
      </w:r>
    </w:p>
    <w:p>
      <w:pPr>
        <w:pStyle w:val="PreformattedText"/>
        <w:bidi w:val="0"/>
        <w:spacing w:before="0" w:after="0"/>
        <w:jc w:val="left"/>
        <w:rPr/>
      </w:pPr>
      <w:r>
        <w:rPr/>
        <w:t>JSzSIryr75TnGWwMN9W5sdY1SuWBJ2VA9u+b9OiKeyAWcnu22h1vZI1d1yalC5r2JpoYJCoVbC/NOr</w:t>
      </w:r>
    </w:p>
    <w:p>
      <w:pPr>
        <w:pStyle w:val="PreformattedText"/>
        <w:bidi w:val="0"/>
        <w:spacing w:before="0" w:after="0"/>
        <w:jc w:val="left"/>
        <w:rPr/>
      </w:pPr>
      <w:r>
        <w:rPr/>
        <w:t>hnkWZygEkWwqqn+RI/TCr9Jp1a7ItlY2X5/ll2lhUdtukAzfR03Ze7+fFKZ7m72oV0s2Jb8FZYYrLv</w:t>
      </w:r>
    </w:p>
    <w:p>
      <w:pPr>
        <w:pStyle w:val="PreformattedText"/>
        <w:bidi w:val="0"/>
        <w:spacing w:before="0" w:after="0"/>
        <w:jc w:val="left"/>
        <w:rPr/>
      </w:pPr>
      <w:r>
        <w:rPr/>
        <w:t>aedYa6RMubQsvMwCQx1yry5ChFVlX2jrPYlyCG1bzszSCLRUsx/pr5u0+cz9v3/aPVrSa32D8PL0sm</w:t>
      </w:r>
    </w:p>
    <w:p>
      <w:pPr>
        <w:pStyle w:val="PreformattedText"/>
        <w:bidi w:val="0"/>
        <w:spacing w:before="0" w:after="0"/>
        <w:jc w:val="left"/>
        <w:rPr/>
      </w:pPr>
      <w:r>
        <w:rPr/>
        <w:t>kJbl0pb8cSqndsyq0twirv31O1600GwTSMDfb2Imxmcehfw9/CrgpisYo2gGRQ3APWbvnu8pwXTHTz</w:t>
      </w:r>
    </w:p>
    <w:p>
      <w:pPr>
        <w:pStyle w:val="PreformattedText"/>
        <w:bidi w:val="0"/>
        <w:spacing w:before="0" w:after="0"/>
        <w:jc w:val="left"/>
        <w:rPr/>
      </w:pPr>
      <w:r>
        <w:rPr/>
        <w:t>Ykvh8MStNTb2+Pqr3b7+yfNd3dqOq39e1PVZLMljWtZszX9Z1rUbslm45LmaZ7NpgrVVdpFHo1vTRF</w:t>
      </w:r>
    </w:p>
    <w:p>
      <w:pPr>
        <w:pStyle w:val="PreformattedText"/>
        <w:bidi w:val="0"/>
        <w:spacing w:before="0" w:after="0"/>
        <w:jc w:val="left"/>
        <w:rPr/>
      </w:pPr>
      <w:r>
        <w:rPr/>
        <w:t>2QRZX29er4VFpolJRlSmMoUbpwuIBUlubas0rPubXtI0DVdM0zW7bVasKB5okBF6a7bX1ZjZQloa9f</w:t>
      </w:r>
    </w:p>
    <w:p>
      <w:pPr>
        <w:pStyle w:val="PreformattedText"/>
        <w:bidi w:val="0"/>
        <w:spacing w:before="0" w:after="0"/>
        <w:jc w:val="left"/>
        <w:rPr/>
      </w:pPr>
      <w:r>
        <w:rPr/>
        <w:t>d6KxrKpaBW3PlnZetijhq1Wm5pJ6Vvq/umFisZQw9SmK9TKjfPm9bll9u6WVoL9vazbh7i7Q0KV7yR</w:t>
      </w:r>
    </w:p>
    <w:p>
      <w:pPr>
        <w:pStyle w:val="PreformattedText"/>
        <w:bidi w:val="0"/>
        <w:spacing w:before="0" w:after="0"/>
        <w:jc w:val="left"/>
        <w:rPr/>
      </w:pPr>
      <w:r>
        <w:rPr/>
        <w:t>ixqemU+8pbOqy+lD6MVgafLFJWmLwxzD0xHGJIV3F3PWVWOJog4fEAFFOyzUrD3Qdltn8U0KBoV3GJ</w:t>
      </w:r>
    </w:p>
    <w:p>
      <w:pPr>
        <w:pStyle w:val="PreformattedText"/>
        <w:bidi w:val="0"/>
        <w:spacing w:before="0" w:after="0"/>
        <w:jc w:val="left"/>
        <w:rPr/>
      </w:pPr>
      <w:r>
        <w:rPr/>
        <w:t>wg27bairmPvW2l/Dsye9p3OyO5v3ho+qdtwldWcWQdP+WKnVNOMtkCfTx6NmK18q1xRKqy+7Yqrx1R</w:t>
      </w:r>
    </w:p>
    <w:p>
      <w:pPr>
        <w:pStyle w:val="PreformattedText"/>
        <w:bidi w:val="0"/>
        <w:spacing w:before="0" w:after="0"/>
        <w:jc w:val="left"/>
        <w:rPr/>
      </w:pPr>
      <w:r>
        <w:rPr/>
        <w:t>renpBGSobL+H3t3yTQoPQrMEq0QA3Zl3+7vv4yUUvhRThrRa52tau3KyrK1iGxagniNaXekTy6lUgj</w:t>
      </w:r>
    </w:p>
    <w:p>
      <w:pPr>
        <w:pStyle w:val="PreformattedText"/>
        <w:bidi w:val="0"/>
        <w:spacing w:before="0" w:after="0"/>
        <w:jc w:val="left"/>
        <w:rPr/>
      </w:pPr>
      <w:r>
        <w:rPr/>
        <w:t>k02dm3Zd4FL/fc3u6qVcddjTrqFY+3fL6YBCq1cPUzC27ztD6Mnendt3ZID8xRk1UmWCWvOlyTStXR</w:t>
      </w:r>
    </w:p>
    <w:p>
      <w:pPr>
        <w:pStyle w:val="PreformattedText"/>
        <w:bidi w:val="0"/>
        <w:spacing w:before="0" w:after="0"/>
        <w:jc w:val="left"/>
        <w:rPr/>
      </w:pPr>
      <w:r>
        <w:rPr/>
        <w:t>a8J+WilsH1K+pPH6u2J5hDIQ/wCu7qE10JutTKPpLFOHddGXP8WX/uWLodvVtLs/L6jfo6np1qKNov</w:t>
      </w:r>
    </w:p>
    <w:p>
      <w:pPr>
        <w:pStyle w:val="PreformattedText"/>
        <w:bidi w:val="0"/>
        <w:spacing w:before="0" w:after="0"/>
        <w:jc w:val="left"/>
        <w:rPr/>
      </w:pPr>
      <w:r>
        <w:rPr/>
        <w:t>3vROmanDAgcNAbscyVL5Qoy7y8c68rvbjpGqKwsoKnwbMP7vykT0Qb3P0v1dWbqfDfuDSLogT5tjaD</w:t>
      </w:r>
    </w:p>
    <w:p>
      <w:pPr>
        <w:pStyle w:val="PreformattedText"/>
        <w:bidi w:val="0"/>
        <w:spacing w:before="0" w:after="0"/>
        <w:jc w:val="left"/>
        <w:rPr/>
      </w:pPr>
      <w:r>
        <w:rPr/>
        <w:t>R2qMks0U0VWSKH0LMGp1pMizBag2+uqvscqsyFJvUV8rFqSMyqLAWb/Hu8vo8MkoEpZH+RuXk/7R37</w:t>
      </w:r>
    </w:p>
    <w:p>
      <w:pPr>
        <w:pStyle w:val="PreformattedText"/>
        <w:bidi w:val="0"/>
        <w:spacing w:before="0" w:after="0"/>
        <w:jc w:val="left"/>
        <w:rPr/>
      </w:pPr>
      <w:r>
        <w:rPr/>
        <w:t>w7SparA6DTTFVFO5DHbiZfndGjtBozpWrTBstpbGXdVt4MezbXl2MqFkwuKNNrlha+0vb4jx7y/LJK</w:t>
      </w:r>
    </w:p>
    <w:p>
      <w:pPr>
        <w:pStyle w:val="PreformattedText"/>
        <w:bidi w:val="0"/>
        <w:spacing w:before="0" w:after="0"/>
        <w:jc w:val="left"/>
        <w:rPr/>
      </w:pPr>
      <w:r>
        <w:rPr/>
        <w:t>9IVUIC5TZtez1W8O6fhmmet2W+HuuyaJrZhm0p6tdpTLCunvJAZAsOrV7O0VtSaJiPTmUIqM7ROE9o</w:t>
      </w:r>
    </w:p>
    <w:p>
      <w:pPr>
        <w:pStyle w:val="PreformattedText"/>
        <w:bidi w:val="0"/>
        <w:spacing w:before="0" w:after="0"/>
        <w:jc w:val="left"/>
        <w:rPr/>
      </w:pPr>
      <w:r>
        <w:rPr/>
        <w:t>66RUp4mmtSkxGvkN2e7Oeq1HwjmlWFh9/rDk0vzQe5YNeXtuDVL5huvWan253ElhPUvPVmsXEqw2mG</w:t>
      </w:r>
    </w:p>
    <w:p>
      <w:pPr>
        <w:pStyle w:val="PreformattedText"/>
        <w:bidi w:val="0"/>
        <w:spacing w:before="0" w:after="0"/>
        <w:jc w:val="left"/>
        <w:rPr/>
      </w:pPr>
      <w:r>
        <w:rPr/>
        <w:t>LWoQ15Gb5SwfWR23UJpA+3rIxFI0hUKrmWlxjszfp9b6QmhRxDVMhaplDaBvd5K3e9U/DNmdGoT6gL</w:t>
      </w:r>
    </w:p>
    <w:p>
      <w:pPr>
        <w:pStyle w:val="PreformattedText"/>
        <w:bidi w:val="0"/>
        <w:spacing w:before="0" w:after="0"/>
        <w:jc w:val="left"/>
        <w:rPr/>
      </w:pPr>
      <w:r>
        <w:rPr/>
        <w:t>tnT6txNVkrSR6zoo3TRazXplD/ANpdFgWMi5dRRI1uogZzuZymVdOsg9UFrKdx7t+q3h3TNJStzcFW</w:t>
      </w:r>
    </w:p>
    <w:p>
      <w:pPr>
        <w:pStyle w:val="PreformattedText"/>
        <w:bidi w:val="0"/>
        <w:spacing w:before="0" w:after="0"/>
        <w:jc w:val="left"/>
        <w:rPr/>
      </w:pPr>
      <w:r>
        <w:rPr/>
        <w:t>biX7mX9pyLSu2e5UddZe72xqitLWpdyaQgPb1uJ0E8QvwwnfQuME2+pH68e1midF+gShqlIKVAqJ1g</w:t>
      </w:r>
    </w:p>
    <w:p>
      <w:pPr>
        <w:pStyle w:val="PreformattedText"/>
        <w:bidi w:val="0"/>
        <w:spacing w:before="0" w:after="0"/>
        <w:jc w:val="left"/>
        <w:rPr/>
      </w:pPr>
      <w:r>
        <w:rPr/>
        <w:t>eL5PKyKrlYn8Qjfq/ww7hp/Oi69PWIJovU0TXtDjgt6Jr1N3iEdVrOn2C2j9z729OCQhYpJlXYsR3I</w:t>
      </w:r>
    </w:p>
    <w:p>
      <w:pPr>
        <w:pStyle w:val="PreformattedText"/>
        <w:bidi w:val="0"/>
        <w:spacing w:before="0" w:after="0"/>
        <w:jc w:val="left"/>
        <w:rPr/>
      </w:pPr>
      <w:r>
        <w:rPr/>
        <w:t>01OvSsCp0vqG0ZfpDaSMK57knMfZxe31vsyOaUdfoXaWgdz0p5NEniFyDWHS1XsSJ7aUAsJUEZh14B</w:t>
      </w:r>
    </w:p>
    <w:p>
      <w:pPr>
        <w:pStyle w:val="PreformattedText"/>
        <w:bidi w:val="0"/>
        <w:spacing w:before="0" w:after="0"/>
        <w:jc w:val="left"/>
        <w:rPr/>
      </w:pPr>
      <w:r>
        <w:rPr/>
        <w:t>zHLKiBWeNorcHuSwZyocM9IhnXlp+rq+VblIBssKdXgbreet5Zdc0gffXw37m7U7zj7/0SrDep6fqe</w:t>
      </w:r>
    </w:p>
    <w:p>
      <w:pPr>
        <w:pStyle w:val="PreformattedText"/>
        <w:bidi w:val="0"/>
        <w:spacing w:before="0" w:after="0"/>
        <w:jc w:val="left"/>
        <w:rPr/>
      </w:pPr>
      <w:r>
        <w:rPr/>
        <w:t>nd56OVFmSvXkopDPbgihmkb5WlNUqMtmupVQIW2oXBL2cLikrUTh2O3bIw8+9vlXE4dqTmqhDpfMuX</w:t>
      </w:r>
    </w:p>
    <w:p>
      <w:pPr>
        <w:pStyle w:val="PreformattedText"/>
        <w:bidi w:val="0"/>
        <w:spacing w:before="0" w:after="0"/>
        <w:jc w:val="left"/>
        <w:rPr/>
      </w:pPr>
      <w:r>
        <w:rPr/>
        <w:t>1fO1Jdp0Gn6V8Qe4qVurZGhapVg7z0D0VKUjR1u8urLHDMsaLGxd7laVWx6kKtvUPs6fUZnoU30zKc</w:t>
      </w:r>
    </w:p>
    <w:p>
      <w:pPr>
        <w:pStyle w:val="PreformattedText"/>
        <w:bidi w:val="0"/>
        <w:spacing w:before="0" w:after="0"/>
        <w:jc w:val="left"/>
        <w:rPr/>
      </w:pPr>
      <w:r>
        <w:rPr/>
        <w:t>jd666f2tIkC06reIuvZlbzlm03Ycdbt+JpLFiFu0+4hrs2m2Y4pJE0icPX+SqoZItprQtJCEkwHjWb</w:t>
      </w:r>
    </w:p>
    <w:p>
      <w:pPr>
        <w:pStyle w:val="PreformattedText"/>
        <w:bidi w:val="0"/>
        <w:spacing w:before="0" w:after="0"/>
        <w:jc w:val="left"/>
        <w:rPr/>
      </w:pPr>
      <w:r>
        <w:rPr/>
        <w:t>dnZu653pACq5yg+mp5Vb1psYcgqQLZdo+7Hi89jt3vnTvQW1FZnd7vpPGGhZ7yQS3tPnCIrSrahpWp</w:t>
      </w:r>
    </w:p>
    <w:p>
      <w:pPr>
        <w:pStyle w:val="PreformattedText"/>
        <w:bidi w:val="0"/>
        <w:spacing w:before="0" w:after="0"/>
        <w:jc w:val="left"/>
        <w:rPr/>
      </w:pPr>
      <w:r>
        <w:rPr/>
        <w:t>oVUld0LbNy+aqn0mHbZ4efu9b5OGTEOL5u2aw6/osPZffPcmg6VLPRq60t/X+ydQnnhR6uoWIR3Lo0</w:t>
      </w:r>
    </w:p>
    <w:p>
      <w:pPr>
        <w:pStyle w:val="PreformattedText"/>
        <w:bidi w:val="0"/>
        <w:spacing w:before="0" w:after="0"/>
        <w:jc w:val="left"/>
        <w:rPr/>
      </w:pPr>
      <w:r>
        <w:rPr/>
        <w:t>NeR0YRxm5o3oPDj092n+4b5nXq4r+lpo9QaNsuuXu6N+LNm8fCIVAAsNV2vi3r+H6p6ifDnuGPvX4V</w:t>
      </w:r>
    </w:p>
    <w:p>
      <w:pPr>
        <w:pStyle w:val="PreformattedText"/>
        <w:bidi w:val="0"/>
        <w:spacing w:before="0" w:after="0"/>
        <w:jc w:val="left"/>
        <w:rPr/>
      </w:pPr>
      <w:r>
        <w:rPr/>
        <w:t>aHW7SpJqPdHatXQO/Ph36tNhNrehd1afdEvZ6yBhtqwdy0O6O2Za2WaOHUNHsFdiJtyGVqVYmoStGs</w:t>
      </w:r>
    </w:p>
    <w:p>
      <w:pPr>
        <w:pStyle w:val="PreformattedText"/>
        <w:bidi w:val="0"/>
        <w:spacing w:before="0" w:after="0"/>
        <w:jc w:val="left"/>
        <w:rPr/>
      </w:pPr>
      <w:r>
        <w:rPr/>
        <w:t>Wpv2KyHj95dip623I8qsWUMM7DOi/p9l7r80pf9pnW7Xwuvad8Y6dWv3B8JPiBP2jX720mewJI9W0C</w:t>
      </w:r>
    </w:p>
    <w:p>
      <w:pPr>
        <w:pStyle w:val="PreformattedText"/>
        <w:bidi w:val="0"/>
        <w:spacing w:before="0" w:after="0"/>
        <w:jc w:val="left"/>
        <w:rPr/>
      </w:pPr>
      <w:r>
        <w:rPr/>
        <w:t>6Iq765PHF/8AoPuWjJqdP07sRSSve025FKHieUGfCH01N6StlxeFVmGmzcNuzdZTlbTsZcskZCqK6A</w:t>
      </w:r>
    </w:p>
    <w:p>
      <w:pPr>
        <w:pStyle w:val="PreformattedText"/>
        <w:bidi w:val="0"/>
        <w:spacing w:before="0" w:after="0"/>
        <w:jc w:val="left"/>
        <w:rPr/>
      </w:pPr>
      <w:r>
        <w:rPr/>
        <w:t>sHK88ub1j2cXF6pnl1+1V8PB2p3h2hc+Hmu/v2enWg+JulfLq0fcepdlaVr9MxHRE3M/cuq6TPpUla</w:t>
      </w:r>
    </w:p>
    <w:p>
      <w:pPr>
        <w:pStyle w:val="PreformattedText"/>
        <w:bidi w:val="0"/>
        <w:spacing w:before="0" w:after="0"/>
        <w:jc w:val="left"/>
        <w:rPr/>
      </w:pPr>
      <w:r>
        <w:rPr/>
        <w:t>/JU33NlNop6yGFpJOtwrUMZhLqvoxVBpbXDnKNp6t82ZQ30pkViwJUttKCfhDfWy5fb9GbD6zUn0P9</w:t>
      </w:r>
    </w:p>
    <w:p>
      <w:pPr>
        <w:pStyle w:val="PreformattedText"/>
        <w:bidi w:val="0"/>
        <w:spacing w:before="0" w:after="0"/>
        <w:jc w:val="left"/>
        <w:rPr/>
      </w:pPr>
      <w:r>
        <w:rPr/>
        <w:t>or4wdyaAsmn1P+2/bPeegSxhgIG7h7Wi1TT2Zgw9J5TfkSSMghljdNqqzdc1VCjo3BU3YM7IUPezIc</w:t>
      </w:r>
    </w:p>
    <w:p>
      <w:pPr>
        <w:pStyle w:val="PreformattedText"/>
        <w:bidi w:val="0"/>
        <w:spacing w:before="0" w:after="0"/>
        <w:jc w:val="left"/>
        <w:rPr/>
      </w:pPr>
      <w:r>
        <w:rPr/>
        <w:t>rfNabYD1MTXYAgMQdfETcPufXa+pQaP3Fp0Uaaf3rTpw6rSAzX0fuarBCl+gQoHpU3t7mjYAZisMF3</w:t>
      </w:r>
    </w:p>
    <w:p>
      <w:pPr>
        <w:pStyle w:val="PreformattedText"/>
        <w:bidi w:val="0"/>
        <w:spacing w:before="0" w:after="0"/>
        <w:jc w:val="left"/>
        <w:rPr/>
      </w:pPr>
      <w:r>
        <w:rPr/>
        <w:t>PF1kKDq52Wp8WXrDk0lVWAINlKz09/YE7Ym0f4R/EZqViznuPSrlnSdSkX0LVahWj1DTn07UbRUetb</w:t>
      </w:r>
    </w:p>
    <w:p>
      <w:pPr>
        <w:pStyle w:val="PreformattedText"/>
        <w:bidi w:val="0"/>
        <w:spacing w:before="0" w:after="0"/>
        <w:jc w:val="left"/>
        <w:rPr/>
      </w:pPr>
      <w:r>
        <w:rPr/>
        <w:t>rSQzKrNy6SI4Pv8Ab65/BqMnRldwcrYo5jl5cS3Hgy/anmP8W1FfpGgpGanhxl9uaxt8896/g5CI/h</w:t>
      </w:r>
    </w:p>
    <w:p>
      <w:pPr>
        <w:pStyle w:val="PreformattedText"/>
        <w:bidi w:val="0"/>
        <w:spacing w:before="0" w:after="0"/>
        <w:jc w:val="left"/>
        <w:rPr/>
      </w:pPr>
      <w:r>
        <w:rPr/>
        <w:t>R8O0krLXlPbOjRyxqCkjFa6sryEgEylQrYPIAx169gRlwGGFspyLPKccc2LxJzWGdpbqjgHxkc/wBW</w:t>
      </w:r>
    </w:p>
    <w:p>
      <w:pPr>
        <w:pStyle w:val="PreformattedText"/>
        <w:bidi w:val="0"/>
        <w:spacing w:before="0" w:after="0"/>
        <w:jc w:val="left"/>
        <w:rPr/>
      </w:pPr>
      <w:r>
        <w:rPr/>
        <w:t>xzuP3/J6vSjOj/ThTjjHB/Q446ITMD9R4Hgk/bjzjb0QnGJwPOBkgDIJ54A+/wCeiEFlxg5Jxg8g+T</w:t>
      </w:r>
    </w:p>
    <w:p>
      <w:pPr>
        <w:pStyle w:val="PreformattedText"/>
        <w:bidi w:val="0"/>
        <w:spacing w:before="0" w:after="0"/>
        <w:jc w:val="left"/>
        <w:rPr/>
      </w:pPr>
      <w:r>
        <w:rPr/>
        <w:t>9s/keeiEbnyDnABztzwc+08H/8nRCN8vGc4JO7B2j7A+T+P18E9EI3vnkYzleQfH6YP2OQenLbU7io</w:t>
      </w:r>
    </w:p>
    <w:p>
      <w:pPr>
        <w:pStyle w:val="PreformattedText"/>
        <w:bidi w:val="0"/>
        <w:spacing w:before="0" w:after="0"/>
        <w:jc w:val="left"/>
        <w:rPr/>
      </w:pPr>
      <w:r>
        <w:rPr/>
        <w:t>jX4TApQAx4PH3OSQMDx+Rjj/AB6mkMxjbaMgYOcjg5xyeT4zx/n1G+8G+skp7yO2ZC16cwC+Cc4PgY</w:t>
      </w:r>
    </w:p>
    <w:p>
      <w:pPr>
        <w:pStyle w:val="PreformattedText"/>
        <w:bidi w:val="0"/>
        <w:spacing w:before="0" w:after="0"/>
        <w:jc w:val="left"/>
        <w:rPr/>
      </w:pPr>
      <w:r>
        <w:rPr/>
        <w:t>ONo/z8dU6iPYkjS8npkq6kboe1pMoQ2f1PkDn2/qv/AJ9U6gItcWmpRqCxOseqEysqjI5ztOfIzyT4</w:t>
      </w:r>
    </w:p>
    <w:p>
      <w:pPr>
        <w:pStyle w:val="PreformattedText"/>
        <w:bidi w:val="0"/>
        <w:spacing w:before="0" w:after="0"/>
        <w:jc w:val="left"/>
        <w:rPr/>
      </w:pPr>
      <w:r>
        <w:rPr/>
        <w:t>wAeo5PcMt+Rj9DMQefcCFXH4x5/P2/HSqwBGu+V6lM8tD59n1w0EMuR9vH5xx9Qx9h1MCDuO6ViMpK</w:t>
      </w:r>
    </w:p>
    <w:p>
      <w:pPr>
        <w:pStyle w:val="PreformattedText"/>
        <w:bidi w:val="0"/>
        <w:spacing w:before="0" w:after="0"/>
        <w:jc w:val="left"/>
        <w:rPr/>
      </w:pPr>
      <w:r>
        <w:rPr/>
        <w:t>7r/fO/0Hu/0H8oB889F9bQGljw+SZ0RnI4HHgnGc5I8dLGliDunYAyOPPH388ZJ/pz/l0RQMtzfd93</w:t>
      </w:r>
    </w:p>
    <w:p>
      <w:pPr>
        <w:pStyle w:val="PreformattedText"/>
        <w:bidi w:val="0"/>
        <w:spacing w:before="0" w:after="0"/>
        <w:jc w:val="left"/>
        <w:rPr/>
      </w:pPr>
      <w:r>
        <w:rPr/>
        <w:t>+ZzcMEffjO3GP+pxn/y6IC+YDfbtnMgfbn7e3H8uOf06IZSSD9fy8pgWHOCP8AP6keM44/06I8DcTv</w:t>
      </w:r>
    </w:p>
    <w:p>
      <w:pPr>
        <w:pStyle w:val="PreformattedText"/>
        <w:bidi w:val="0"/>
        <w:spacing w:before="0" w:after="0"/>
        <w:jc w:val="left"/>
        <w:rPr/>
      </w:pPr>
      <w:r>
        <w:rPr/>
        <w:t>HjBZ5NoPu88jH24/046azBd8kQXIW2refykO1e0qROd3gHIJHGDn/r/r1HTGYqCN8sVCEp25bpr13X</w:t>
      </w:r>
    </w:p>
    <w:p>
      <w:pPr>
        <w:pStyle w:val="PreformattedText"/>
        <w:bidi w:val="0"/>
        <w:spacing w:before="0" w:after="0"/>
        <w:jc w:val="left"/>
        <w:rPr/>
      </w:pPr>
      <w:r>
        <w:rPr/>
        <w:t>aDvychjIRz/TaGGDjJ3efv10PRy2BM5XpByzKo2iu382zIMkjEknPGDyD7tv8zN+PyAPPWrMemWYkM</w:t>
      </w:r>
    </w:p>
    <w:p>
      <w:pPr>
        <w:pStyle w:val="PreformattedText"/>
        <w:bidi w:val="0"/>
        <w:spacing w:before="0" w:after="0"/>
        <w:jc w:val="left"/>
        <w:rPr/>
      </w:pPr>
      <w:r>
        <w:rPr/>
        <w:t>TeGxkAjnyyjAIyACAW8cnG4AdUqxBzEHQeTLdNSCSNOrLC0+EuIywDYIACn28DkhQMjj/PrIxLi9lM</w:t>
      </w:r>
    </w:p>
    <w:p>
      <w:pPr>
        <w:pStyle w:val="PreformattedText"/>
        <w:bidi w:val="0"/>
        <w:spacing w:before="0" w:after="0"/>
        <w:jc w:val="left"/>
        <w:rPr/>
      </w:pPr>
      <w:r>
        <w:rPr/>
        <w:t>2sNTJAXmpkoijxGMYA2+0gjP2AGMZxnz1jYiqVIKnNmm7RQhQFUZm8+dY6VoQE58+cHkY5GB98f69U</w:t>
      </w:r>
    </w:p>
    <w:p>
      <w:pPr>
        <w:pStyle w:val="PreformattedText"/>
        <w:bidi w:val="0"/>
        <w:spacing w:before="0" w:after="0"/>
        <w:jc w:val="left"/>
        <w:rPr/>
      </w:pPr>
      <w:r>
        <w:rPr/>
        <w:t>6jFrL2y/RpAPdt7fZ7v+YpZhOBwuT98DIxyfPlT/nx1C28+2W2VqhYX0XSG6dEPTP65YjHsI/mAGT/</w:t>
      </w:r>
    </w:p>
    <w:p>
      <w:pPr>
        <w:pStyle w:val="PreformattedText"/>
        <w:bidi w:val="0"/>
        <w:spacing w:before="0" w:after="0"/>
        <w:jc w:val="left"/>
        <w:rPr/>
      </w:pPr>
      <w:r>
        <w:rPr/>
        <w:t>APT1DUNzY7lkyUghvfWI3Y1CnAxyo93OPvjIxjhf8OqFRj6UnfrLVMDLe++YCBWr8+7IGM+Tk+4ttH</w:t>
      </w:r>
    </w:p>
    <w:p>
      <w:pPr>
        <w:pStyle w:val="PreformattedText"/>
        <w:bidi w:val="0"/>
        <w:spacing w:before="0" w:after="0"/>
        <w:jc w:val="left"/>
        <w:rPr/>
      </w:pPr>
      <w:r>
        <w:rPr/>
        <w:t>1jcPxx1Ex0JvqJIpsRI/bpIQ2VBA4AI55+5HHHTVZtrakhUNYgyGappqvFIgjO5gR91PtAyF59rbOc</w:t>
      </w:r>
    </w:p>
    <w:p>
      <w:pPr>
        <w:pStyle w:val="PreformattedText"/>
        <w:bidi w:val="0"/>
        <w:spacing w:before="0" w:after="0"/>
        <w:jc w:val="left"/>
        <w:rPr/>
      </w:pPr>
      <w:r>
        <w:rPr/>
        <w:t>/wDN1cw1XKwuSFaQ16AddBmH4pqd8QdAVv3huVQWyMBCQT7ivGP7W3zzgt12PQ+MZKii+YLOG6f6PW</w:t>
      </w:r>
    </w:p>
    <w:p>
      <w:pPr>
        <w:pStyle w:val="PreformattedText"/>
        <w:bidi w:val="0"/>
        <w:spacing w:before="0" w:after="0"/>
        <w:jc w:val="left"/>
        <w:rPr/>
      </w:pPr>
      <w:r>
        <w:rPr/>
        <w:t>pQqaZs3D9GedHxM0/5WzIoDIpRwAwC+1SwGxTn37jkqf7WGH83XrPRlf0tEAnWeH9KUBQxKBRlEr7R</w:t>
      </w:r>
    </w:p>
    <w:p>
      <w:pPr>
        <w:pStyle w:val="PreformattedText"/>
        <w:bidi w:val="0"/>
        <w:spacing w:before="0" w:after="0"/>
        <w:jc w:val="left"/>
        <w:rPr/>
      </w:pPr>
      <w:r>
        <w:rPr/>
        <w:t>kzg5OWAAUKFWPOcLvydyZ8ZGSd326s4huw3Kj647CIQdectfSRhEK7SoZiC2CJEYhXBZeVIJyw5/l2</w:t>
      </w:r>
    </w:p>
    <w:p>
      <w:pPr>
        <w:pStyle w:val="PreformattedText"/>
        <w:bidi w:val="0"/>
        <w:spacing w:before="0" w:after="0"/>
        <w:jc w:val="left"/>
        <w:rPr/>
      </w:pPr>
      <w:r>
        <w:rPr/>
        <w:t>r1zuLsRYzp8Dsoh5i09iRqIIC/yt53FCcccecE5OMdYAQ3FxpNP0qa6nXzpC47uIwfDc4z5YLnyBjg</w:t>
      </w:r>
    </w:p>
    <w:p>
      <w:pPr>
        <w:pStyle w:val="PreformattedText"/>
        <w:bidi w:val="0"/>
        <w:spacing w:before="0" w:after="0"/>
        <w:jc w:val="left"/>
        <w:rPr/>
      </w:pPr>
      <w:r>
        <w:rPr/>
        <w:t>nx+g6GBzWvmMcSuybjKIk9/cPI2A5PIYfk4OME8rn9OgUzbU6xMy5bZxbz4zA3FOSfd4527QASMFR9</w:t>
      </w:r>
    </w:p>
    <w:p>
      <w:pPr>
        <w:pStyle w:val="PreformattedText"/>
        <w:bidi w:val="0"/>
        <w:spacing w:before="0" w:after="0"/>
        <w:jc w:val="left"/>
        <w:rPr/>
      </w:pPr>
      <w:r>
        <w:rPr/>
        <w:t>xzz989Jkbsh6ZPGJfOe7G45OcZwG2+c7s8DkkD9enCn2mMFVSbWPzmLCyDkLjyvknkk5UA449nP4GW</w:t>
      </w:r>
    </w:p>
    <w:p>
      <w:pPr>
        <w:pStyle w:val="PreformattedText"/>
        <w:bidi w:val="0"/>
        <w:spacing w:before="0" w:after="0"/>
        <w:jc w:val="left"/>
        <w:rPr/>
      </w:pPr>
      <w:r>
        <w:rPr/>
        <w:t>6jliZrNkgb3Lf4AYznJHgqRuP2OR0oNr+IhF2mAA4/HJJwc585Bwdv8A8vUYSxBvuhMklAJGcAkbST</w:t>
      </w:r>
    </w:p>
    <w:p>
      <w:pPr>
        <w:pStyle w:val="PreformattedText"/>
        <w:bidi w:val="0"/>
        <w:spacing w:before="0" w:after="0"/>
        <w:jc w:val="left"/>
        <w:rPr/>
      </w:pPr>
      <w:r>
        <w:rPr/>
        <w:t>sX3YzwBlv6dNc3J7LKPoxQbEGHo2AMkYz+cb8/duOTzx0yTHbXa6whyOvGeMZ4bkBhjhf8MdOVdM3J</w:t>
      </w:r>
    </w:p>
    <w:p>
      <w:pPr>
        <w:pStyle w:val="PreformattedText"/>
        <w:bidi w:val="0"/>
        <w:spacing w:before="0" w:after="0"/>
        <w:jc w:val="left"/>
        <w:rPr/>
      </w:pPr>
      <w:r>
        <w:rPr/>
        <w:t>YscoTllyvIwQ32PH48ZA39I7gggnKLR9Mba9l46xnJ5BO78k8Dyz4+5I4+38vVaXYaGbxjnPncfaOS</w:t>
      </w:r>
    </w:p>
    <w:p>
      <w:pPr>
        <w:pStyle w:val="PreformattedText"/>
        <w:bidi w:val="0"/>
        <w:spacing w:before="0" w:after="0"/>
        <w:jc w:val="left"/>
        <w:rPr/>
      </w:pPr>
      <w:r>
        <w:rPr/>
        <w:t>FJ5/HHRCLLkknnBG8jjOeCM/pk9EIuh/GfOcEnduBAB3f2cH/XohOv6nk4BJ8DGeRnx7jjohM/GDgg</w:t>
      </w:r>
    </w:p>
    <w:p>
      <w:pPr>
        <w:pStyle w:val="PreformattedText"/>
        <w:bidi w:val="0"/>
        <w:spacing w:before="0" w:after="0"/>
        <w:jc w:val="left"/>
        <w:rPr/>
      </w:pPr>
      <w:r>
        <w:rPr/>
        <w:t>E8gtnB84JA8YH58dEJ0DhjwTgkc+CSMnx5yf8OiEzBHPtwMZAHjJPPuP1Yx9uiESJ2q6sPJOFJ+lt2</w:t>
      </w:r>
    </w:p>
    <w:p>
      <w:pPr>
        <w:pStyle w:val="PreformattedText"/>
        <w:bidi w:val="0"/>
        <w:spacing w:before="0" w:after="0"/>
        <w:jc w:val="left"/>
        <w:rPr/>
      </w:pPr>
      <w:r>
        <w:rPr/>
        <w:t>Oc+ftjqBxtEco9WtoYHK3J855/A5IBPjwmPt0klgLkFWHPP6nweG4HnAPRCBSMMH2nGeMckZ49vHJz</w:t>
      </w:r>
    </w:p>
    <w:p>
      <w:pPr>
        <w:pStyle w:val="PreformattedText"/>
        <w:bidi w:val="0"/>
        <w:spacing w:before="0" w:after="0"/>
        <w:jc w:val="left"/>
        <w:rPr/>
      </w:pPr>
      <w:r>
        <w:rPr/>
        <w:t>5PjHUbt1YgAAsI2O/JIXaG/s55+2VBzhgoxx9uo4sDklG5vIIxwCPAHGB4K//e9T5hbNyjcouTvvHj</w:t>
      </w:r>
    </w:p>
    <w:p>
      <w:pPr>
        <w:pStyle w:val="PreformattedText"/>
        <w:bidi w:val="0"/>
        <w:spacing w:before="0" w:after="0"/>
        <w:jc w:val="left"/>
        <w:rPr/>
      </w:pPr>
      <w:r>
        <w:rPr/>
        <w:t>t9fVuxAe7DAcYJBAORxxnHVLFPlRjLGHXNVFt6zYPSkxHH/ZO048ggY+2M56pYZTci3Ef1TWqiwYDs</w:t>
      </w:r>
    </w:p>
    <w:p>
      <w:pPr>
        <w:pStyle w:val="PreformattedText"/>
        <w:bidi w:val="0"/>
        <w:spacing w:before="0" w:after="0"/>
        <w:jc w:val="left"/>
        <w:rPr/>
      </w:pPr>
      <w:r>
        <w:rPr/>
        <w:t>H7ySqPvjn9Npx+QD+vHWvT5zMbQ6nTxisX68AceB+o45456mQXOm5YkIX7/bzgnjB/Q9W03H2yBt59</w:t>
      </w:r>
    </w:p>
    <w:p>
      <w:pPr>
        <w:pStyle w:val="PreformattedText"/>
        <w:bidi w:val="0"/>
        <w:spacing w:before="0" w:after="0"/>
        <w:jc w:val="left"/>
        <w:rPr/>
      </w:pPr>
      <w:r>
        <w:rPr/>
        <w:t>s4T9v/AKiTnJ58jjg9I53CKvEJiRkfb/HGPsB/qeoiAd8lvaCyZ4JBYZOftzz/AJffqq+4e2OG8QNz</w:t>
      </w:r>
    </w:p>
    <w:p>
      <w:pPr>
        <w:pStyle w:val="PreformattedText"/>
        <w:bidi w:val="0"/>
        <w:spacing w:before="0" w:after="0"/>
        <w:jc w:val="left"/>
        <w:rPr/>
      </w:pPr>
      <w:r>
        <w:rPr/>
        <w:t>gnkDHIz4zgf/AEdZr7x7JcTcfGYAe3/yGRgnHn8DnqFSpuRzjpwjPHgccY/H+PT82hHhlixvuAFD9O</w:t>
      </w:r>
    </w:p>
    <w:p>
      <w:pPr>
        <w:pStyle w:val="PreformattedText"/>
        <w:bidi w:val="0"/>
        <w:spacing w:before="0" w:after="0"/>
        <w:jc w:val="left"/>
        <w:rPr/>
      </w:pPr>
      <w:r>
        <w:rPr/>
        <w:t>PPngEDP1DkeeoapsBrxGTUt5BvazSg+8JhHqYAJBJ+w5z5wQRyCMf1PW1gv+ETCxdvTvlGgjdUtKdp</w:t>
      </w:r>
    </w:p>
    <w:p>
      <w:pPr>
        <w:pStyle w:val="PreformattedText"/>
        <w:bidi w:val="0"/>
        <w:spacing w:before="0" w:after="0"/>
        <w:jc w:val="left"/>
        <w:rPr/>
      </w:pPr>
      <w:r>
        <w:rPr/>
        <w:t>z58HP+HjHAx9/t1c3yvmJ0J0kjgt8Bd3AP24JwCNp45O3z/XqbNxacMSHmz9Xu5H2JIAyP5iDwvH/h</w:t>
      </w:r>
    </w:p>
    <w:p>
      <w:pPr>
        <w:pStyle w:val="PreformattedText"/>
        <w:bidi w:val="0"/>
        <w:spacing w:before="0" w:after="0"/>
        <w:jc w:val="left"/>
        <w:rPr/>
      </w:pPr>
      <w:r>
        <w:rPr/>
        <w:t>6dEJsLnlALFrIJLHDLkFcHyfq5HAOPp/HSdl98WVt304taVJAVE62qeqwTQs0hMlWzp0sNmNVGQN8b</w:t>
      </w:r>
    </w:p>
    <w:p>
      <w:pPr>
        <w:pStyle w:val="PreformattedText"/>
        <w:bidi w:val="0"/>
        <w:spacing w:before="0" w:after="0"/>
        <w:jc w:val="left"/>
        <w:rPr/>
      </w:pPr>
      <w:r>
        <w:rPr/>
        <w:t>bR987eoa2oK2k1PQgeM+br4mnUJvh/rmgS1aYu19T7l7ZjnlUNXmn0+9ck0KO7VCbltNNX09g59rNJ</w:t>
      </w:r>
    </w:p>
    <w:p>
      <w:pPr>
        <w:pStyle w:val="PreformattedText"/>
        <w:bidi w:val="0"/>
        <w:spacing w:before="0" w:after="0"/>
        <w:jc w:val="left"/>
        <w:rPr/>
      </w:pPr>
      <w:r>
        <w:rPr/>
        <w:t>nb7euUrgmkV612X+2dbhiBVVr6WVv3nzn/ABy7eva6fip3WIYoZe0u5TV7khjJZUOq3dI02iT7QCi2</w:t>
      </w:r>
    </w:p>
    <w:p>
      <w:pPr>
        <w:pStyle w:val="PreformattedText"/>
        <w:bidi w:val="0"/>
        <w:spacing w:before="0" w:after="0"/>
        <w:jc w:val="left"/>
        <w:rPr/>
      </w:pPr>
      <w:r>
        <w:rPr/>
        <w:t>Khy2QFEm3rlcRTL+me2X0Z2vlnW4aoFNCnyqrszSnVEj0+0zlfTS1TaGtXlIWPUpk0+ZpHmdsrDPFJ</w:t>
      </w:r>
    </w:p>
    <w:p>
      <w:pPr>
        <w:pStyle w:val="PreformattedText"/>
        <w:bidi w:val="0"/>
        <w:spacing w:before="0" w:after="0"/>
        <w:jc w:val="left"/>
        <w:rPr/>
      </w:pPr>
      <w:r>
        <w:rPr/>
        <w:t>IzBhhiygN53dUbC4uecvZtrLaNlerPH3BVrXi0UWnxpJSJYIkrT0KsUjaknAWaTbt9XJMZIXbtx1Zp</w:t>
      </w:r>
    </w:p>
    <w:p>
      <w:pPr>
        <w:pStyle w:val="PreformattedText"/>
        <w:bidi w:val="0"/>
        <w:spacing w:before="0" w:after="0"/>
        <w:jc w:val="left"/>
        <w:rPr/>
      </w:pPr>
      <w:r>
        <w:rPr/>
        <w:t>mzA5bLIn1VgN95uR+yL2zd1T4vvTq04ZJdKrUNK7fhEDSCL/ALV61p0F5DbZz60kstW9PvBaP06rAB</w:t>
      </w:r>
    </w:p>
    <w:p>
      <w:pPr>
        <w:pStyle w:val="PreformattedText"/>
        <w:bidi w:val="0"/>
        <w:spacing w:before="0" w:after="0"/>
        <w:jc w:val="left"/>
        <w:rPr/>
      </w:pPr>
      <w:r>
        <w:rPr/>
        <w:t>f5qvSddaeEq5+FvshVZs3z5Y/C0s1albiH5tlnoj+1pLH3R8WPhp8KWpQ2ToPZvcvdNncTIjalrcGN</w:t>
      </w:r>
    </w:p>
    <w:p>
      <w:pPr>
        <w:pStyle w:val="PreformattedText"/>
        <w:bidi w:val="0"/>
        <w:spacing w:before="0" w:after="0"/>
        <w:jc w:val="left"/>
        <w:rPr/>
      </w:pPr>
      <w:r>
        <w:rPr/>
        <w:t>JiiRZCI2CaRYUcBt9xfz1hdCbOGxOJLcThB8P/qWMbZsUo5qrZh720JB/gpqFiprfcOgXbsVOeu/b3</w:t>
      </w:r>
    </w:p>
    <w:p>
      <w:pPr>
        <w:pStyle w:val="PreformattedText"/>
        <w:bidi w:val="0"/>
        <w:spacing w:before="0" w:after="0"/>
        <w:jc w:val="left"/>
        <w:rPr/>
      </w:pPr>
      <w:r>
        <w:rPr/>
        <w:t>fWl1Jn+Z1KhLJRi0zXq09KIsIvmKlWRizMpaSHxk9auIbNTVluxa6N3T3foyiVGq31Os33sZmlo6tL</w:t>
      </w:r>
    </w:p>
    <w:p>
      <w:pPr>
        <w:pStyle w:val="PreformattedText"/>
        <w:bidi w:val="0"/>
        <w:spacing w:before="0" w:after="0"/>
        <w:jc w:val="left"/>
        <w:rPr/>
      </w:pPr>
      <w:r>
        <w:rPr/>
        <w:t>bNqvQaaACSVVZe3VjS3VavsG5Visyqyq2N4m5+nrJLDaUDKfzjgLsNrN/bNU+6O5Je2+9NUEE0daiv</w:t>
      </w:r>
    </w:p>
    <w:p>
      <w:pPr>
        <w:pStyle w:val="PreformattedText"/>
        <w:bidi w:val="0"/>
        <w:spacing w:before="0" w:after="0"/>
        <w:jc w:val="left"/>
        <w:rPr/>
      </w:pPr>
      <w:r>
        <w:rPr/>
        <w:t>denXYFo0lWSSWwI6V26HhBaxDIstT1Yxgj5r6mUdX0Q1KaN6vbAMUJUkWY9koj9rnthZ7mi91IZoro</w:t>
      </w:r>
    </w:p>
    <w:p>
      <w:pPr>
        <w:pStyle w:val="PreformattedText"/>
        <w:bidi w:val="0"/>
        <w:spacing w:before="0" w:after="0"/>
        <w:jc w:val="left"/>
        <w:rPr/>
      </w:pPr>
      <w:r>
        <w:rPr/>
        <w:t>0zU9GmjjumOvLpWqQr+7y8jnbGY9UjkrzRsA21go+pureBdTTqIV1vs+3zrIq4PpBppKe7Dvw2vhX2</w:t>
      </w:r>
    </w:p>
    <w:p>
      <w:pPr>
        <w:pStyle w:val="PreformattedText"/>
        <w:bidi w:val="0"/>
        <w:spacing w:before="0" w:after="0"/>
        <w:jc w:val="left"/>
        <w:rPr/>
      </w:pPr>
      <w:r>
        <w:rPr/>
        <w:t>vcay9l7OlNo81lCiJYfQ1t6UEVnUkRJ8kuDjxHtX29UcWLYmqtsvWt7dZqYYWp0biw/tkz/Zleg3f2</w:t>
      </w:r>
    </w:p>
    <w:p>
      <w:pPr>
        <w:pStyle w:val="PreformattedText"/>
        <w:bidi w:val="0"/>
        <w:spacing w:before="0" w:after="0"/>
        <w:jc w:val="left"/>
        <w:rPr/>
      </w:pPr>
      <w:r>
        <w:rPr/>
        <w:t>vxvLCtuxSevVI3mNhUnhuWnmSMEEiK4wDHlS323dV8aC+FvyUjz9maOHNsUVJu2QxT9oOuIvilNUjR</w:t>
      </w:r>
    </w:p>
    <w:p>
      <w:pPr>
        <w:pStyle w:val="PreformattedText"/>
        <w:bidi w:val="0"/>
        <w:spacing w:before="0" w:after="0"/>
        <w:jc w:val="left"/>
        <w:rPr/>
      </w:pPr>
      <w:r>
        <w:rPr/>
        <w:t>XoaZchklG4FWqpUszQxxyvwbsrFVQncQ7bV60ehz/8Om3eLft9GZnSJP8ANVdLETUT9onUNUiTt/tp</w:t>
      </w:r>
    </w:p>
    <w:p>
      <w:pPr>
        <w:pStyle w:val="PreformattedText"/>
        <w:bidi w:val="0"/>
        <w:spacing w:before="0" w:after="0"/>
        <w:jc w:val="left"/>
        <w:rPr/>
      </w:pPr>
      <w:r>
        <w:rPr/>
        <w:t>51LN33Dq09QMjkTaPpGmVKZeSJ8vWFb5jH2DyOq/zbd3DZCrsBpa3zzErEioq8es1buwSV+6prdTes</w:t>
      </w:r>
    </w:p>
    <w:p>
      <w:pPr>
        <w:pStyle w:val="PreformattedText"/>
        <w:bidi w:val="0"/>
        <w:spacing w:before="0" w:after="0"/>
        <w:jc w:val="left"/>
        <w:rPr/>
      </w:pPr>
      <w:r>
        <w:rPr/>
        <w:t>FeSWzFG2ZWWO226UIWbaig2tzj+VVXdyOrZOwLbjI7C+7WPva+gagdO1jtivj0bGqDXKqyyRhVrKwe</w:t>
      </w:r>
    </w:p>
    <w:p>
      <w:pPr>
        <w:pStyle w:val="PreformattedText"/>
        <w:bidi w:val="0"/>
        <w:spacing w:before="0" w:after="0"/>
        <w:jc w:val="left"/>
        <w:rPr/>
      </w:pPr>
      <w:r>
        <w:rPr/>
        <w:t>y8LScrM6xRl1z7kTZ1BeysDuYx9j2b406vWhTQtXt0olhuWqmoaNRgZWjY6hr+r0NLmuwBRhVWGK84</w:t>
      </w:r>
    </w:p>
    <w:p>
      <w:pPr>
        <w:pStyle w:val="PreformattedText"/>
        <w:bidi w:val="0"/>
        <w:spacing w:before="0" w:after="0"/>
        <w:jc w:val="left"/>
        <w:rPr/>
      </w:pPr>
      <w:r>
        <w:rPr/>
        <w:t>5APtI/HQpA15/tEdTluLaygviLptVpLtcelIlXTKmlRSKATO0EY0koueGCMvJHk+7PVmjVIKnXZb/a</w:t>
      </w:r>
    </w:p>
    <w:p>
      <w:pPr>
        <w:pStyle w:val="PreformattedText"/>
        <w:bidi w:val="0"/>
        <w:spacing w:before="0" w:after="0"/>
        <w:jc w:val="left"/>
        <w:rPr/>
      </w:pPr>
      <w:r>
        <w:rPr/>
        <w:t>VaiXzC+hXL+maVXakkkdjS5UKWIZLGoadnBZhEwF6oOfLoFZQOC0JbrsabjZrKdGCq/6SJy9VWANIj</w:t>
      </w:r>
    </w:p>
    <w:p>
      <w:pPr>
        <w:pStyle w:val="PreformattedText"/>
        <w:bidi w:val="0"/>
        <w:spacing w:before="0" w:after="0"/>
        <w:jc w:val="left"/>
        <w:rPr/>
      </w:pPr>
      <w:r>
        <w:rPr/>
        <w:t>bU5l/UI0zqsEKR7hn0wHJ49NpAGKgfcjPPnqdWzX0taRkBEC9saYx6llt2NqAKQeVJ8BiD98jyOnHR</w:t>
      </w:r>
    </w:p>
    <w:p>
      <w:pPr>
        <w:pStyle w:val="PreformattedText"/>
        <w:bidi w:val="0"/>
        <w:spacing w:before="0" w:after="0"/>
        <w:jc w:val="left"/>
        <w:rPr/>
      </w:pPr>
      <w:r>
        <w:rPr/>
        <w:t>bAayFdWDFbiWX8NO472kd26LJVu2q8cVsiRIZdvqzWFMUZkIAIjLbQyg7du44LdZXS+FStgMRmUNUV</w:t>
      </w:r>
    </w:p>
    <w:p>
      <w:pPr>
        <w:pStyle w:val="PreformattedText"/>
        <w:bidi w:val="0"/>
        <w:spacing w:before="0" w:after="0"/>
        <w:jc w:val="left"/>
        <w:rPr/>
      </w:pPr>
      <w:r>
        <w:rPr/>
        <w:t>cwPdtNzobENT6RwgVzkz5WX3p6mfDv4im2a9MXI9M1KvmeVH314Hnjh/gSVJEBwDIGMw43cfgt15u1</w:t>
      </w:r>
    </w:p>
    <w:p>
      <w:pPr>
        <w:pStyle w:val="PreformattedText"/>
        <w:bidi w:val="0"/>
        <w:spacing w:before="0" w:after="0"/>
        <w:jc w:val="left"/>
        <w:rPr/>
      </w:pPr>
      <w:r>
        <w:rPr/>
        <w:t>JARfa7J6d6ViD1TN7Ox+54tapV0nsxfOtFHveOQTBZZGDbrHpZEkpfaBndj1kAO3PVchhmsuimWcO9</w:t>
      </w:r>
    </w:p>
    <w:p>
      <w:pPr>
        <w:pStyle w:val="PreformattedText"/>
        <w:bidi w:val="0"/>
        <w:spacing w:before="0" w:after="0"/>
        <w:jc w:val="left"/>
        <w:rPr/>
      </w:pPr>
      <w:r>
        <w:rPr/>
        <w:t>wFzZm88UvPQJ67xyqYbCxNJmWONFb0dpWXMcakJI5O3OMt/D3f3eqlQMut5tYWquVhY288M2E7L1B2</w:t>
      </w:r>
    </w:p>
    <w:p>
      <w:pPr>
        <w:pStyle w:val="PreformattedText"/>
        <w:bidi w:val="0"/>
        <w:spacing w:before="0" w:after="0"/>
        <w:jc w:val="left"/>
        <w:rPr/>
      </w:pPr>
      <w:r>
        <w:rPr/>
        <w:t>so4ZZU9ExKFbIR8ABnyAxmZR7kAG0e5W/OTiqYCkgTosHVbMtzow8/LNmtErwaksUbSfKsqmWNmYyT</w:t>
      </w:r>
    </w:p>
    <w:p>
      <w:pPr>
        <w:pStyle w:val="PreformattedText"/>
        <w:bidi w:val="0"/>
        <w:spacing w:before="0" w:after="0"/>
        <w:jc w:val="left"/>
        <w:rPr/>
      </w:pPr>
      <w:r>
        <w:rPr/>
        <w:t>zCADKIuPcy7VYFh4YN7vd1hV9gkg5g83abWAO+Ouo0LSyz2IlLVqxqmwsYgJ/iN7LUsWQsJeUqGxuE</w:t>
      </w:r>
    </w:p>
    <w:p>
      <w:pPr>
        <w:pStyle w:val="PreformattedText"/>
        <w:bidi w:val="0"/>
        <w:spacing w:before="0" w:after="0"/>
        <w:jc w:val="left"/>
        <w:rPr/>
      </w:pPr>
      <w:r>
        <w:rPr/>
        <w:t>ZdWxzjqoGsthoZcQA3vLW7eeCKuKqN/vdn1at+nKhievwALssLf8NiHkSIJgTrubYS46q1RmNyMslW</w:t>
      </w:r>
    </w:p>
    <w:p>
      <w:pPr>
        <w:pStyle w:val="PreformattedText"/>
        <w:bidi w:val="0"/>
        <w:spacing w:before="0" w:after="0"/>
        <w:jc w:val="left"/>
        <w:rPr/>
      </w:pPr>
      <w:r>
        <w:rPr/>
        <w:t>9xbfLXqSVHSFFRX9eb5X0o19KeCD1GSKSshI+YgMqqibSdgZQcfSsIVhuFrSS57fP9vjJ9Vq2Qtbcb</w:t>
      </w:r>
    </w:p>
    <w:p>
      <w:pPr>
        <w:pStyle w:val="PreformattedText"/>
        <w:bidi w:val="0"/>
        <w:spacing w:before="0" w:after="0"/>
        <w:jc w:val="left"/>
        <w:rPr/>
      </w:pPr>
      <w:r>
        <w:rPr/>
        <w:t>Vq1UZqqVVteikEKhLPrWMxs0dmW9tWJzsj/hurBocnqJhrbKNqKCd5ItJ5RhgVUt4kvJcs2Y3joCMJ</w:t>
      </w:r>
    </w:p>
    <w:p>
      <w:pPr>
        <w:pStyle w:val="PreformattedText"/>
        <w:bidi w:val="0"/>
        <w:spacing w:before="0" w:after="0"/>
        <w:jc w:val="left"/>
        <w:rPr/>
      </w:pPr>
      <w:r>
        <w:rPr/>
        <w:t>ZaOvDIJorUkmUkgsn0oljHp2TI0QZNvVYqA4FtJJc6tfgliVIK/qCS3llkazXzRSa5bWOOEWY44ph/</w:t>
      </w:r>
    </w:p>
    <w:p>
      <w:pPr>
        <w:pStyle w:val="PreformattedText"/>
        <w:bidi w:val="0"/>
        <w:spacing w:before="0" w:after="0"/>
        <w:jc w:val="left"/>
        <w:rPr/>
      </w:pPr>
      <w:r>
        <w:rPr/>
        <w:t>CZIVdlsx+5ybCqm5x0gG1tAkRQ1l03yzKFB2tTV2rRJ8rEJ5DNIsnpLOwSiksKjdHM4dmc7vUwv8vT</w:t>
      </w:r>
    </w:p>
    <w:p>
      <w:pPr>
        <w:pStyle w:val="PreformattedText"/>
        <w:bidi w:val="0"/>
        <w:spacing w:before="0" w:after="0"/>
        <w:jc w:val="left"/>
        <w:rPr/>
      </w:pPr>
      <w:r>
        <w:rPr/>
        <w:t>lFiwIymQO2gYHXzmlhaVRgeuv8aMxBIdxsbZC8MLttjssV5UOmSSWf3f2cdOVQOtpK7uyjRSxks2UC</w:t>
      </w:r>
    </w:p>
    <w:p>
      <w:pPr>
        <w:pStyle w:val="PreformattedText"/>
        <w:bidi w:val="0"/>
        <w:spacing w:before="0" w:after="0"/>
        <w:jc w:val="left"/>
        <w:rPr/>
      </w:pPr>
      <w:r>
        <w:rPr/>
        <w:t>4aexXb0o4yAqSzTySPK7O0UgBE0zBsKCAEXp9kFiWF18/LKxaoRZQcrH6PvQiO3CVrSR+o0kySlGZ3</w:t>
      </w:r>
    </w:p>
    <w:p>
      <w:pPr>
        <w:pStyle w:val="PreformattedText"/>
        <w:bidi w:val="0"/>
        <w:spacing w:before="0" w:after="0"/>
        <w:jc w:val="left"/>
        <w:rPr/>
      </w:pPr>
      <w:r>
        <w:rPr/>
        <w:t>RKqF9pSdWbaqrEdgXAVhJn29SZ9BvbN8yyJ0YFr2sv2vZ/mOEUFm1TQ7pq9UszM0jEn1Ubb7Idy5j2</w:t>
      </w:r>
    </w:p>
    <w:p>
      <w:pPr>
        <w:pStyle w:val="PreformattedText"/>
        <w:bidi w:val="0"/>
        <w:spacing w:before="0" w:after="0"/>
        <w:jc w:val="left"/>
        <w:rPr/>
      </w:pPr>
      <w:r>
        <w:rPr/>
        <w:t>4UEYzub6QPcq5mG4qJEzIlQiwZ7fij7X08S2I2zYYJD75S4iiWQgCOIfeOURljgqcK25+cdTKlyCpl</w:t>
      </w:r>
    </w:p>
    <w:p>
      <w:pPr>
        <w:pStyle w:val="PreformattedText"/>
        <w:bidi w:val="0"/>
        <w:spacing w:before="0" w:after="0"/>
        <w:jc w:val="left"/>
        <w:rPr/>
      </w:pPr>
      <w:r>
        <w:rPr/>
        <w:t>V6uRToPd/V5bXskrp0Yj6RkGIyqO0Ox1/jKGjLJ6mTGuw5LOTI7bvco6nVBpcaefq+uZ1WswzZAM+1</w:t>
      </w:r>
    </w:p>
    <w:p>
      <w:pPr>
        <w:pStyle w:val="PreformattedText"/>
        <w:bidi w:val="0"/>
        <w:spacing w:before="0" w:after="0"/>
        <w:jc w:val="left"/>
        <w:rPr/>
      </w:pPr>
      <w:r>
        <w:rPr/>
        <w:t>rm6v5nwXZEdhD6LRskSCM7JHLMAzY9qbUU4Ykn3gEgAruU9PsyldBllYuKgsWObUbPn5vGYPMkkjSD</w:t>
      </w:r>
    </w:p>
    <w:p>
      <w:pPr>
        <w:pStyle w:val="PreformattedText"/>
        <w:bidi w:val="0"/>
        <w:spacing w:before="0" w:after="0"/>
        <w:jc w:val="left"/>
        <w:rPr/>
      </w:pPr>
      <w:r>
        <w:rPr/>
        <w:t>c6RiNoIgYwWgKbgUOR/ELjJzjaFwvHUZcFieS8Pux6oyoF5tfM3rbvmt8+aQXXNZigWaSYPCZgqkwy</w:t>
      </w:r>
    </w:p>
    <w:p>
      <w:pPr>
        <w:pStyle w:val="PreformattedText"/>
        <w:bidi w:val="0"/>
        <w:spacing w:before="0" w:after="0"/>
        <w:jc w:val="left"/>
        <w:rPr/>
      </w:pPr>
      <w:r>
        <w:rPr/>
        <w:t>YsGAsPTE2V/gQlzjA5b/ABbrHxmLC5y25uzfl/KdBgsISECjMKdzquzm9XvH8MrrU+4pDLG9oTvLLC</w:t>
      </w:r>
    </w:p>
    <w:p>
      <w:pPr>
        <w:pStyle w:val="PreformattedText"/>
        <w:bidi w:val="0"/>
        <w:spacing w:before="0" w:after="0"/>
        <w:jc w:val="left"/>
        <w:rPr/>
      </w:pPr>
      <w:r>
        <w:rPr/>
        <w:t>jpWRNsSDMsUtWGUttaWJSd6n2fSN5w3WRXrs7Bnvdhw9X3fkm1Qw6KrrTAUKWu3W7bn3vKyO6lrkUC</w:t>
      </w:r>
    </w:p>
    <w:p>
      <w:pPr>
        <w:pStyle w:val="PreformattedText"/>
        <w:bidi w:val="0"/>
        <w:spacing w:before="0" w:after="0"/>
        <w:jc w:val="left"/>
        <w:rPr/>
      </w:pPr>
      <w:r>
        <w:rPr/>
        <w:t>B/mNsvpSLHJ60ISCRSpQyMmfmAyRLjeAA20RfSzdValWwWx2pYp0rk2UKL+fdmtnxA+LeldtaZe1HW</w:t>
      </w:r>
    </w:p>
    <w:p>
      <w:pPr>
        <w:pStyle w:val="PreformattedText"/>
        <w:bidi w:val="0"/>
        <w:spacing w:before="0" w:after="0"/>
        <w:jc w:val="left"/>
        <w:rPr/>
      </w:pPr>
      <w:r>
        <w:rPr/>
        <w:t>tTWpVpPsmtzNHTjibfJM1WLaeZS8ikuRudnVYs9U1FWq607Go9Q7IHOaLmlh0NQvlFp8637aP+0R1T</w:t>
      </w:r>
    </w:p>
    <w:p>
      <w:pPr>
        <w:pStyle w:val="PreformattedText"/>
        <w:bidi w:val="0"/>
        <w:spacing w:before="0" w:after="0"/>
        <w:jc w:val="left"/>
        <w:rPr/>
      </w:pPr>
      <w:r>
        <w:rPr/>
        <w:t>vpu4uxvhm9qt2+ly7pbavO0aLrMddflrVgVA3v09rgLRJOx9QQeq+5do69E6D/hcU2TEY5QzCzBO5z</w:t>
      </w:r>
    </w:p>
    <w:p>
      <w:pPr>
        <w:pStyle w:val="PreformattedText"/>
        <w:bidi w:val="0"/>
        <w:spacing w:before="0" w:after="0"/>
        <w:jc w:val="left"/>
        <w:rPr/>
      </w:pPr>
      <w:r>
        <w:rPr/>
        <w:t>X4u99GcT0r03VxZNOgTTpUy3seeH2q6g15pJWhl1mceoqzObFkyWZmaWSWeUDCDe/ubBAH93avXo9G</w:t>
      </w:r>
    </w:p>
    <w:p>
      <w:pPr>
        <w:pStyle w:val="PreformattedText"/>
        <w:bidi w:val="0"/>
        <w:spacing w:before="0" w:after="0"/>
        <w:jc w:val="left"/>
        <w:rPr/>
      </w:pPr>
      <w:r>
        <w:rPr/>
        <w:t>mVsq7I7s5GrUUZiFsfzlcd0a3rOi1ZI9F0yFpQBBHbEen7JrKqryzUIJ5UazGrNtRmXG+P1U/PWvhq</w:t>
      </w:r>
    </w:p>
    <w:p>
      <w:pPr>
        <w:pStyle w:val="PreformattedText"/>
        <w:bidi w:val="0"/>
        <w:spacing w:before="0" w:after="0"/>
        <w:jc w:val="left"/>
        <w:rPr/>
      </w:pPr>
      <w:r>
        <w:rPr/>
        <w:t>KE2aplzedTMHGYusoPokAFueXi9VZqH3Z3V8R9X1WWh+6W1GaKAK+mntvTNXtKj/RJNMlKR2AU7pGY</w:t>
      </w:r>
    </w:p>
    <w:p>
      <w:pPr>
        <w:pStyle w:val="PreformattedText"/>
        <w:bidi w:val="0"/>
        <w:spacing w:before="0" w:after="0"/>
        <w:jc w:val="left"/>
        <w:rPr/>
      </w:pPr>
      <w:r>
        <w:rPr/>
        <w:t>ltze3+111eBwOASmtRqxVmO/0rJ9m4+GcL0h0h0rVqtSWiKi9VPRo/0msfejFQ1zunS9XhvyaHQ0LV</w:t>
      </w:r>
    </w:p>
    <w:p>
      <w:pPr>
        <w:pStyle w:val="PreformattedText"/>
        <w:bidi w:val="0"/>
        <w:spacing w:before="0" w:after="0"/>
        <w:jc w:val="left"/>
        <w:rPr/>
      </w:pPr>
      <w:r>
        <w:rPr/>
        <w:t>omjg0u9HpE/b+sQvWIJMUldY1kgjI+l0ZTuK9S4nB4arQNL+YqVqe8rnV0+vNtesJWw+NxlDELUOGp</w:t>
      </w:r>
    </w:p>
    <w:p>
      <w:pPr>
        <w:pStyle w:val="PreformattedText"/>
        <w:bidi w:val="0"/>
        <w:spacing w:before="0" w:after="0"/>
        <w:jc w:val="left"/>
        <w:rPr/>
      </w:pPr>
      <w:r>
        <w:rPr/>
        <w:t>0a3CjZMjr8q7Nh6wmzem/GHRJKtCx3tpqrqAeIp3bo0S6brNW3C3rg6h6MSxXavqBXHqx7yrMhY9cp</w:t>
      </w:r>
    </w:p>
    <w:p>
      <w:pPr>
        <w:pStyle w:val="PreformattedText"/>
        <w:bidi w:val="0"/>
        <w:spacing w:before="0" w:after="0"/>
        <w:jc w:val="left"/>
        <w:rPr/>
      </w:pPr>
      <w:r>
        <w:rPr/>
        <w:t>U6HxWeouE2k35DtZh4Zp2CdPYX0dNscuVm/wDtXZIPrd4e9Ll0C85szdzdpd7U9c06wzahVaC22ka3</w:t>
      </w:r>
    </w:p>
    <w:p>
      <w:pPr>
        <w:pStyle w:val="PreformattedText"/>
        <w:bidi w:val="0"/>
        <w:spacing w:before="0" w:after="0"/>
        <w:jc w:val="left"/>
        <w:rPr/>
      </w:pPr>
      <w:r>
        <w:rPr/>
        <w:t>VCunr1RHR317kMdl/TNaWs+9Nh/m3dY9agpvSr4Y0aq7LAg5fr2lzdobLNnD4lHb0+Fxa4mm3CQcp9</w:t>
      </w:r>
    </w:p>
    <w:p>
      <w:pPr>
        <w:pStyle w:val="PreformattedText"/>
        <w:bidi w:val="0"/>
        <w:spacing w:before="0" w:after="0"/>
        <w:jc w:val="left"/>
        <w:rPr/>
      </w:pPr>
      <w:r>
        <w:rPr/>
        <w:t>mzps9jLLz0Dua7rFWl8p3Bpces2i6GjqskNX52dF3Sx0ZI1j+WsuCojgYyoxbb/CPHWW+GpozBUJRe</w:t>
      </w:r>
    </w:p>
    <w:p>
      <w:pPr>
        <w:pStyle w:val="PreformattedText"/>
        <w:bidi w:val="0"/>
        <w:spacing w:before="0" w:after="0"/>
        <w:jc w:val="left"/>
        <w:rPr/>
      </w:pPr>
      <w:r>
        <w:rPr/>
        <w:t>7y979TTVTFO4F6gB9b9P5SxNM13UGHy+udt6skSetFNFo1ijM9doMmUPVmwIpyU98b4528Dd1A1C2q</w:t>
      </w:r>
    </w:p>
    <w:p>
      <w:pPr>
        <w:pStyle w:val="PreformattedText"/>
        <w:bidi w:val="0"/>
        <w:spacing w:before="0" w:after="0"/>
        <w:jc w:val="left"/>
        <w:rPr/>
      </w:pPr>
      <w:r>
        <w:rPr/>
        <w:t>1AT60mWqpvfa90yzdKrMzfN6VqEF+nahjWOWPUBouqV5gvqwVbOnPFsr2YsMGimQqSy7ZZV9vUBBGj</w:t>
      </w:r>
    </w:p>
    <w:p>
      <w:pPr>
        <w:pStyle w:val="PreformattedText"/>
        <w:bidi w:val="0"/>
        <w:spacing w:before="0" w:after="0"/>
        <w:jc w:val="left"/>
        <w:rPr/>
      </w:pPr>
      <w:r>
        <w:rPr/>
        <w:t>KVPu3H0liHKwAcbIl/dqfFR9Ggpafr3b01qCvWFejbqiSDUnG1BILNORDHNQ2btysPl3K7onT6eqdX</w:t>
      </w:r>
    </w:p>
    <w:p>
      <w:pPr>
        <w:pStyle w:val="PreformattedText"/>
        <w:bidi w:val="0"/>
        <w:spacing w:before="0" w:after="0"/>
        <w:jc w:val="left"/>
        <w:rPr/>
      </w:pPr>
      <w:r>
        <w:rPr/>
        <w:t>Bs5Z6b2Zjtd3/1FXEKmUMui/S/8yValoPwm+L2jNQ1ZK70S80NZaqNS1LSLsqNGVWtZOYoiu4uA4jd</w:t>
      </w:r>
    </w:p>
    <w:p>
      <w:pPr>
        <w:pStyle w:val="PreformattedText"/>
        <w:bidi w:val="0"/>
        <w:spacing w:before="0" w:after="0"/>
        <w:jc w:val="left"/>
        <w:rPr/>
      </w:pPr>
      <w:r>
        <w:rPr/>
        <w:t>FX2+4HooV8f0dVzL1uLNtK3zc4tang8dRCuRZd3Jg00W73+APxO/Z7nt6r2re/7W/C/UK8kk6S07+r</w:t>
      </w:r>
    </w:p>
    <w:p>
      <w:pPr>
        <w:pStyle w:val="PreformattedText"/>
        <w:bidi w:val="0"/>
        <w:spacing w:before="0" w:after="0"/>
        <w:jc w:val="left"/>
        <w:rPr/>
      </w:pPr>
      <w:r>
        <w:rPr/>
        <w:t>6NSgEjPUa1FXjlsaZaWYKkVhVf5RlAZ2T29ddh8Xgem0Cgehxy9Xcc3q7lcd5ec5TF4PFdGE1KZ/mc</w:t>
      </w:r>
    </w:p>
    <w:p>
      <w:pPr>
        <w:pStyle w:val="PreformattedText"/>
        <w:bidi w:val="0"/>
        <w:spacing w:before="0" w:after="0"/>
        <w:jc w:val="left"/>
        <w:rPr/>
      </w:pPr>
      <w:r>
        <w:rPr/>
        <w:t>Lb2rl9Zer73V+ubEfAr46TS6Z27eq6oO5O27VgVIo4b0MncfbmuVlzYq6bqUjbL96MIzR1ZnhsMquI</w:t>
      </w:r>
    </w:p>
    <w:p>
      <w:pPr>
        <w:pStyle w:val="PreformattedText"/>
        <w:bidi w:val="0"/>
        <w:spacing w:before="0" w:after="0"/>
        <w:jc w:val="left"/>
        <w:rPr/>
      </w:pPr>
      <w:r>
        <w:rPr/>
        <w:t>5JFOxcXH9GtSesMppvT4tlsjetl6vvbQlnCdJU8RSUKRUzHLv2w3d8fV+qehmm9u6D8Qq8Wsds3tHj</w:t>
      </w:r>
    </w:p>
    <w:p>
      <w:pPr>
        <w:pStyle w:val="PreformattedText"/>
        <w:bidi w:val="0"/>
        <w:spacing w:before="0" w:after="0"/>
        <w:jc w:val="left"/>
        <w:rPr/>
      </w:pPr>
      <w:r>
        <w:rPr/>
        <w:t>7n1P1Jrnbao2n0e52hVxPd0yhKynRO6EmEby1zw025lO19y4YdUBpsWsvC3Fb3m6y9jTUByHXRfP1y</w:t>
      </w:r>
    </w:p>
    <w:p>
      <w:pPr>
        <w:pStyle w:val="PreformattedText"/>
        <w:bidi w:val="0"/>
        <w:spacing w:before="0" w:after="0"/>
        <w:jc w:val="left"/>
        <w:rPr/>
      </w:pPr>
      <w:r>
        <w:rPr/>
        <w:t>q680HbPcNjRNZu6joWn9wzPpPculanTWr25pnc1YhxYs3J42HaWtTaeVkT1VXTrpjIMom/i9WcudQw</w:t>
      </w:r>
    </w:p>
    <w:p>
      <w:pPr>
        <w:pStyle w:val="PreformattedText"/>
        <w:bidi w:val="0"/>
        <w:spacing w:before="0" w:after="0"/>
        <w:jc w:val="left"/>
        <w:rPr/>
      </w:pPr>
      <w:r>
        <w:rPr/>
        <w:t>p+kZdVI3svu9ZVb5V9keSAt75S3zf4ZvmaG9x9uWe3rdTSe4JJLvakNmvqum64bktKPRneBqumnVdV</w:t>
      </w:r>
    </w:p>
    <w:p>
      <w:pPr>
        <w:pStyle w:val="PreformattedText"/>
        <w:bidi w:val="0"/>
        <w:spacing w:before="0" w:after="0"/>
        <w:jc w:val="left"/>
        <w:rPr/>
      </w:pPr>
      <w:r>
        <w:rPr/>
        <w:t>riwNKhkMsYWSVJYGDIYbLxeqiy0WVizUwPSMLFe33V2c3nMsgqZ9gNf0Xe7PlkOqdwah2drrdsd96Y</w:t>
      </w:r>
    </w:p>
    <w:p>
      <w:pPr>
        <w:pStyle w:val="PreformattedText"/>
        <w:bidi w:val="0"/>
        <w:spacing w:before="0" w:after="0"/>
        <w:jc w:val="left"/>
        <w:rPr/>
      </w:pPr>
      <w:r>
        <w:rPr/>
        <w:t>0Wl6pLHpdLUdapnT4JDYibZCdR0/UZKU88sSgQXIz6ZaNDuwzdONEVR6TDvrT1bK1/xC/tHFA1DTBp</w:t>
      </w:r>
    </w:p>
    <w:p>
      <w:pPr>
        <w:pStyle w:val="PreformattedText"/>
        <w:bidi w:val="0"/>
        <w:spacing w:before="0" w:after="0"/>
        <w:jc w:val="left"/>
        <w:rPr/>
      </w:pPr>
      <w:r>
        <w:rPr/>
        <w:t>uMqt2+t635yady/Dq5al7a7q7TeSzpOkw29D1SlBarT2k0G5I16s11AD8wK9yOxA9cBHi+aSWPaj9P</w:t>
      </w:r>
    </w:p>
    <w:p>
      <w:pPr>
        <w:pStyle w:val="PreformattedText"/>
        <w:bidi w:val="0"/>
        <w:spacing w:before="0" w:after="0"/>
        <w:jc w:val="left"/>
        <w:rPr/>
      </w:pPr>
      <w:r>
        <w:rPr/>
        <w:t>pVhlqUaoC1GOb1c27Z94c5G9LNkCqLAW4ur56sm3wqk03ufs2lpOow3IrWp056kdWWPdNpWpSxrTGc</w:t>
      </w:r>
    </w:p>
    <w:p>
      <w:pPr>
        <w:pStyle w:val="PreformattedText"/>
        <w:bidi w:val="0"/>
        <w:spacing w:before="0" w:after="0"/>
        <w:jc w:val="left"/>
        <w:rPr/>
      </w:pPr>
      <w:r>
        <w:rPr/>
        <w:t>SBJKstaurL6aBWELb9r9ZXSAK1mqA6Kd/b/kS5h7qq9iyXfFPQxUpVNV1Ce3M3bT6fpl+aJTXms1Eg</w:t>
      </w:r>
    </w:p>
    <w:p>
      <w:pPr>
        <w:pStyle w:val="PreformattedText"/>
        <w:bidi w:val="0"/>
        <w:spacing w:before="0" w:after="0"/>
        <w:jc w:val="left"/>
        <w:rPr/>
      </w:pPr>
      <w:r>
        <w:rPr/>
        <w:t>pDT9Qps2XV4ZhVtsjA/wo7SbV3N1TwlTVkW39Ta2uHnmze8uz71pYIOpImu3xQRNU07Q9RWQRa/2Nd</w:t>
      </w:r>
    </w:p>
    <w:p>
      <w:pPr>
        <w:pStyle w:val="PreformattedText"/>
        <w:bidi w:val="0"/>
        <w:spacing w:before="0" w:after="0"/>
        <w:jc w:val="left"/>
        <w:rPr/>
      </w:pPr>
      <w:r>
        <w:rPr/>
        <w:t>jVriwyCa1Vr6mkMPy+0kTRpqMdWRTnb6GpEtw23qzRupqAnYc5l9XZ/t/DH5TdieX17X7zYD9lH4nR</w:t>
      </w:r>
    </w:p>
    <w:p>
      <w:pPr>
        <w:pStyle w:val="PreformattedText"/>
        <w:bidi w:val="0"/>
        <w:spacing w:before="0" w:after="0"/>
        <w:jc w:val="left"/>
        <w:rPr/>
      </w:pPr>
      <w:r>
        <w:rPr/>
        <w:t>6Q0Wl2b5q6fS1LUW2QmOO1p2h9y3aM2utTkRhitpPcVbtvV4Vz7YPm1Tbluq2MpMWYAZjUH0mUfiZb</w:t>
      </w:r>
    </w:p>
    <w:p>
      <w:pPr>
        <w:pStyle w:val="PreformattedText"/>
        <w:bidi w:val="0"/>
        <w:spacing w:before="0" w:after="0"/>
        <w:jc w:val="left"/>
        <w:rPr/>
      </w:pPr>
      <w:r>
        <w:rPr/>
        <w:t>q3ySvV2GpVF7Tf1f8ArZMvb4ydl3PiJ2p8YPgfI1M6d3z2R3L3t2LTrV2W9Fe1W1dXVO3qSuuRBp3x</w:t>
      </w:r>
    </w:p>
    <w:p>
      <w:pPr>
        <w:pStyle w:val="PreformattedText"/>
        <w:bidi w:val="0"/>
        <w:spacing w:before="0" w:after="0"/>
        <w:jc w:val="left"/>
        <w:rPr/>
      </w:pPr>
      <w:r>
        <w:rPr/>
        <w:t>J0W4sMaBClXXEflH2rVwdRaeIwmKsci1Aj7uXW+VGDe1ZZA2zRZtKyMdn4rhfYy/NPGi13HQ+JnbXw</w:t>
      </w:r>
    </w:p>
    <w:p>
      <w:pPr>
        <w:pStyle w:val="PreformattedText"/>
        <w:bidi w:val="0"/>
        <w:spacing w:before="0" w:after="0"/>
        <w:jc w:val="left"/>
        <w:rPr/>
      </w:pPr>
      <w:r>
        <w:rPr/>
        <w:t>c7B1bW62g65T7goR9h96360ynsH4maDJpT2ZrVuvFuHZ+v1aNrSNcUERwzXqWpNseKwX7HDU2wtTGi</w:t>
      </w:r>
    </w:p>
    <w:p>
      <w:pPr>
        <w:pStyle w:val="PreformattedText"/>
        <w:bidi w:val="0"/>
        <w:spacing w:before="0" w:after="0"/>
        <w:jc w:val="left"/>
        <w:rPr/>
      </w:pPr>
      <w:r>
        <w:rPr/>
        <w:t>opbDNmDqm8ptbQDf/YhIZe8t12tJi4oekpUgGCuetl4WU8XsOXKfkaejPxP0GEfEXVdU1StcpR67pv</w:t>
      </w:r>
    </w:p>
    <w:p>
      <w:pPr>
        <w:pStyle w:val="PreformattedText"/>
        <w:bidi w:val="0"/>
        <w:spacing w:before="0" w:after="0"/>
        <w:jc w:val="left"/>
        <w:rPr/>
      </w:pPr>
      <w:r>
        <w:rPr/>
        <w:t>aMV20sRE9HuTsjRtV0XVtL1HTUHp6h6UyQxIY29YD2iSUMqnkGdhQoo1vSUzV+VXYMDm6uz8M6DDC7</w:t>
      </w:r>
    </w:p>
    <w:p>
      <w:pPr>
        <w:pStyle w:val="PreformattedText"/>
        <w:bidi w:val="0"/>
        <w:spacing w:before="0" w:after="0"/>
        <w:jc w:val="left"/>
        <w:rPr/>
      </w:pPr>
      <w:r>
        <w:rPr/>
        <w:t>VHG6oE+kobMMvyySQ6DJNpFzRasDMKdqmlkru9O0bt2sgnhD++KzFYsV3XwcRsGC5bqlSLtWAAzNWs</w:t>
      </w:r>
    </w:p>
    <w:p>
      <w:pPr>
        <w:pStyle w:val="PreformattedText"/>
        <w:bidi w:val="0"/>
        <w:spacing w:before="0" w:after="0"/>
        <w:jc w:val="left"/>
        <w:rPr/>
      </w:pPr>
      <w:r>
        <w:rPr/>
        <w:t>B73dktYgKah2Qt83sH6Z74fs9dsxdsdl658PpF3S1aHYvbEjx7Y5Tcn04WtSsyojnaTPYZGx7nDZbO</w:t>
      </w:r>
    </w:p>
    <w:p>
      <w:pPr>
        <w:pStyle w:val="PreformattedText"/>
        <w:bidi w:val="0"/>
        <w:spacing w:before="0" w:after="0"/>
        <w:jc w:val="left"/>
        <w:rPr/>
      </w:pPr>
      <w:r>
        <w:rPr/>
        <w:t>OvfuhsKtDCjC2H9NaafVdvtTw7prEGtiv5q+lRqr/asv1T1z7cWOCWroleMiv2vpdDTXaJg0b3mqxg</w:t>
      </w:r>
    </w:p>
    <w:p>
      <w:pPr>
        <w:pStyle w:val="PreformattedText"/>
        <w:bidi w:val="0"/>
        <w:spacing w:before="0" w:after="0"/>
        <w:jc w:val="left"/>
        <w:rPr/>
      </w:pPr>
      <w:r>
        <w:rPr/>
        <w:t>xKwH1RVlXd4wZOvRqYtamOGiqr8s4CqSbueKozH5JO14UD/wCr8/8ATqxK87PnBB5wRj+Y8fjGP/o6</w:t>
      </w:r>
    </w:p>
    <w:p>
      <w:pPr>
        <w:pStyle w:val="PreformattedText"/>
        <w:bidi w:val="0"/>
        <w:spacing w:before="0" w:after="0"/>
        <w:jc w:val="left"/>
        <w:rPr/>
      </w:pPr>
      <w:r>
        <w:rPr/>
        <w:t>ITn2zxxyfvtA8/046Um5J7YTjcY+2MMCAOMjnP589BBBsYQaTkbQSRkZOQcjAzkeT56SEbpMgnHA8+</w:t>
      </w:r>
    </w:p>
    <w:p>
      <w:pPr>
        <w:pStyle w:val="PreformattedText"/>
        <w:bidi w:val="0"/>
        <w:spacing w:before="0" w:after="0"/>
        <w:jc w:val="left"/>
        <w:rPr/>
      </w:pPr>
      <w:r>
        <w:rPr/>
        <w:t>MH7+QPz0QjdIuCOMBc4IA5Ofvk85J6IRvk9wYnjac4x4IPn+mOi9vlhBJRuGBgkf0XnznJB93B6mTh</w:t>
      </w:r>
    </w:p>
    <w:p>
      <w:pPr>
        <w:pStyle w:val="PreformattedText"/>
        <w:bidi w:val="0"/>
        <w:spacing w:before="0" w:after="0"/>
        <w:jc w:val="left"/>
        <w:rPr/>
      </w:pPr>
      <w:r>
        <w:rPr/>
        <w:t>F98gII3iIhcYIAIGAR/U8cnjP/XHTX1AMVOIQG1xMOcHAxngbRj8fzElufPULgFSDJo0WNRMczASFe</w:t>
      </w:r>
    </w:p>
    <w:p>
      <w:pPr>
        <w:pStyle w:val="PreformattedText"/>
        <w:bidi w:val="0"/>
        <w:spacing w:before="0" w:after="0"/>
        <w:jc w:val="left"/>
        <w:rPr/>
      </w:pPr>
      <w:r>
        <w:rPr/>
        <w:t>RksDtAH2Jz+n+Oeq5psVBIziOWsUPFJHpGrKwQFguMMD9vtyT4x1TqIUBMv0MQCWDb2Okmda4r4ywz</w:t>
      </w:r>
    </w:p>
    <w:p>
      <w:pPr>
        <w:pStyle w:val="PreformattedText"/>
        <w:bidi w:val="0"/>
        <w:spacing w:before="0" w:after="0"/>
        <w:jc w:val="left"/>
        <w:rPr/>
      </w:pPr>
      <w:r>
        <w:rPr/>
        <w:t>wRg4xkYUjP2/9OqIqlW2uLz5EummzIWBzBuUeYp8AfzDn7jHBPIP83nq1SroL3OUyu9LW+49sKE0Zw</w:t>
      </w:r>
    </w:p>
    <w:p>
      <w:pPr>
        <w:pStyle w:val="PreformattedText"/>
        <w:bidi w:val="0"/>
        <w:spacing w:before="0" w:after="0"/>
        <w:jc w:val="left"/>
        <w:rPr/>
      </w:pPr>
      <w:r>
        <w:rPr/>
        <w:t>M4/AbceR4yPtz1YLrfTdICjC5/aKEjz7fH83nA/P8Aif8AXp0iysDpOjIo8keG+/8An/Vc56bnXtjw</w:t>
      </w:r>
    </w:p>
    <w:p>
      <w:pPr>
        <w:pStyle w:val="PreformattedText"/>
        <w:bidi w:val="0"/>
        <w:spacing w:before="0" w:after="0"/>
        <w:jc w:val="left"/>
        <w:rPr/>
      </w:pPr>
      <w:r>
        <w:rPr/>
        <w:t>h3X7PPt86xEzAE/oT/N/hnj79JnHYZKKZIFxOjMvBwcZ8Y8Z/BP3x0npPCHoz2i8RewAM+M8HJGMnk</w:t>
      </w:r>
    </w:p>
    <w:p>
      <w:pPr>
        <w:pStyle w:val="PreformattedText"/>
        <w:bidi w:val="0"/>
        <w:spacing w:before="0" w:after="0"/>
        <w:jc w:val="left"/>
        <w:rPr/>
      </w:pPr>
      <w:r>
        <w:rPr/>
        <w:t>/0/p0ek8I5abXGu6NNqwAG5yTnjGPxzkHwB1HLQAUbtwladxXiqt7ss3twGwcce5gRwPx1aoU7uL6y</w:t>
      </w:r>
    </w:p>
    <w:p>
      <w:pPr>
        <w:pStyle w:val="PreformattedText"/>
        <w:bidi w:val="0"/>
        <w:spacing w:before="0" w:after="0"/>
        <w:jc w:val="left"/>
        <w:rPr/>
      </w:pPr>
      <w:r>
        <w:rPr/>
        <w:t>ji6oIyjd+UoPW7ZlsOckBXPPnGDgZ493nkddLhkCUx605LGuzOTc78sZ4ycjnbyCCOMH7e7H+Q/vdW</w:t>
      </w:r>
    </w:p>
    <w:p>
      <w:pPr>
        <w:pStyle w:val="PreformattedText"/>
        <w:bidi w:val="0"/>
        <w:spacing w:before="0" w:after="0"/>
        <w:jc w:val="left"/>
        <w:rPr/>
      </w:pPr>
      <w:r>
        <w:rPr/>
        <w:t>SQNTK1E3Ur3Tm+lDq53SRqBggocD2sQxxkD/U9ZtcgLf5Zfw4LqpO7/aXBpUJFYHIJIXcw8HKg4yTw</w:t>
      </w:r>
    </w:p>
    <w:p>
      <w:pPr>
        <w:pStyle w:val="PreformattedText"/>
        <w:bidi w:val="0"/>
        <w:spacing w:before="0" w:after="0"/>
        <w:jc w:val="left"/>
        <w:rPr/>
      </w:pPr>
      <w:r>
        <w:rPr/>
        <w:t>Cu3/AOXrn8RU11nS4KkpUud0eol8cDIA4A+39fufHWXWe5JBm3h1vqhG1tfJHWLgKPseMsMbscc8cD</w:t>
      </w:r>
    </w:p>
    <w:p>
      <w:pPr>
        <w:pStyle w:val="PreformattedText"/>
        <w:bidi w:val="0"/>
        <w:spacing w:before="0" w:after="0"/>
        <w:jc w:val="left"/>
        <w:rPr/>
      </w:pPr>
      <w:r>
        <w:rPr/>
        <w:t>P+vVYnx9sstdQF39sQtykA7sFTk8HHPGAQfp5+/ULk3y23yeiDlzA63h2nuWiBYMRgbT9Oc8nOB4XH</w:t>
      </w:r>
    </w:p>
    <w:p>
      <w:pPr>
        <w:pStyle w:val="PreformattedText"/>
        <w:bidi w:val="0"/>
        <w:spacing w:before="0" w:after="0"/>
        <w:jc w:val="left"/>
        <w:rPr/>
      </w:pPr>
      <w:r>
        <w:rPr/>
        <w:t>UFRymUjfeSsco0EStsAcMd+ck+MEkk8Z/wCU89UmYFiSMstIpCgAa74rFj0NpXAwynOQcj8jk8dIxG</w:t>
      </w:r>
    </w:p>
    <w:p>
      <w:pPr>
        <w:pStyle w:val="PreformattedText"/>
        <w:bidi w:val="0"/>
        <w:spacing w:before="0" w:after="0"/>
        <w:jc w:val="left"/>
        <w:rPr/>
      </w:pPr>
      <w:r>
        <w:rPr/>
        <w:t>q7yYRrnIHBAxwoJXnIIySCfAHH46hk67h7IxahXDwOygkjbzkYx9h/8X+XT0JBtA2OhmvPemkCWSx7</w:t>
      </w:r>
    </w:p>
    <w:p>
      <w:pPr>
        <w:pStyle w:val="PreformattedText"/>
        <w:bidi w:val="0"/>
        <w:spacing w:before="0" w:after="0"/>
        <w:jc w:val="left"/>
        <w:rPr/>
      </w:pPr>
      <w:r>
        <w:rPr/>
        <w:t>MKyswU5CKBnxxyM+T5O7A66Lo7EZMjXvplmH0jhc4qZh7s81fjvpJpWRIEkPqvOJF8EcFlCHHHBZgB</w:t>
      </w:r>
    </w:p>
    <w:p>
      <w:pPr>
        <w:pStyle w:val="PreformattedText"/>
        <w:bidi w:val="0"/>
        <w:spacing w:before="0" w:after="0"/>
        <w:jc w:val="left"/>
        <w:rPr/>
      </w:pPr>
      <w:r>
        <w:rPr/>
        <w:t>7v/l69b/h3EiogXNyzTw7+KsItPEU2VNGOY+r3pQGkKQqFixKD2k8lYySXYopPqEvtJHnbG2fK9dDi</w:t>
      </w:r>
    </w:p>
    <w:p>
      <w:pPr>
        <w:pStyle w:val="PreformattedText"/>
        <w:bidi w:val="0"/>
        <w:spacing w:before="0" w:after="0"/>
        <w:jc w:val="left"/>
        <w:rPr/>
      </w:pPr>
      <w:r>
        <w:rPr/>
        <w:t>DqwO68wcMcobuky1tJ5hjVdy5cyHksCCNg3KQOSAT9sDALdc/jN1vZOnwWyEtztPUoaidoIKk8AY8I</w:t>
      </w:r>
    </w:p>
    <w:p>
      <w:pPr>
        <w:pStyle w:val="PreformattedText"/>
        <w:bidi w:val="0"/>
        <w:spacing w:before="0" w:after="0"/>
        <w:jc w:val="left"/>
        <w:rPr/>
      </w:pPr>
      <w:r>
        <w:rPr/>
        <w:t>VHHnyT5A+593WQqhiQd0nLFiM25YWmoboWyxC8A/zAE59xIY/byTnAbqTTna8NnL60ROonGQ4IHjP1</w:t>
      </w:r>
    </w:p>
    <w:p>
      <w:pPr>
        <w:pStyle w:val="PreformattedText"/>
        <w:bidi w:val="0"/>
        <w:spacing w:before="0" w:after="0"/>
        <w:jc w:val="left"/>
        <w:rPr/>
      </w:pPr>
      <w:r>
        <w:rPr/>
        <w:t>EndtJ8nyTgeOlsOwRsUN48YbBO0L54JBJJwTkD/XpAFFwBa0Ist0ZHuJwwPksMjGGPI53EZx1AwOU3</w:t>
      </w:r>
    </w:p>
    <w:p>
      <w:pPr>
        <w:pStyle w:val="PreformattedText"/>
        <w:bidi w:val="0"/>
        <w:spacing w:before="0" w:after="0"/>
        <w:jc w:val="left"/>
        <w:rPr/>
      </w:pPr>
      <w:r>
        <w:rPr/>
        <w:t>BWKNLE7rw5bQXwSSeDkgZPPPHgc+emIoI35vqlh3KC5UW97NCobBZmX8t9skfTkKGBJz/XxjpGSwve</w:t>
      </w:r>
    </w:p>
    <w:p>
      <w:pPr>
        <w:pStyle w:val="PreformattedText"/>
        <w:bidi w:val="0"/>
        <w:spacing w:before="0" w:after="0"/>
        <w:jc w:val="left"/>
        <w:rPr/>
      </w:pPr>
      <w:r>
        <w:rPr/>
        <w:t>KrlmKsIS0wyOS2CD7mwBnyATyBnyTk46ZJoXBIMKp8e0ngZXJxtOeSST5H26ZUa4AvuhHOOUkAYPgk</w:t>
      </w:r>
    </w:p>
    <w:p>
      <w:pPr>
        <w:pStyle w:val="PreformattedText"/>
        <w:bidi w:val="0"/>
        <w:spacing w:before="0" w:after="0"/>
        <w:jc w:val="left"/>
        <w:rPr/>
      </w:pPr>
      <w:r>
        <w:rPr/>
        <w:t>8YwM4IwP16aGAW3OSLUBKraOETDdwPDZzk8beNp88cnj8dMkkea5BIwDncgwD7VHOAc/qP18dIwDoR</w:t>
      </w:r>
    </w:p>
    <w:p>
      <w:pPr>
        <w:pStyle w:val="PreformattedText"/>
        <w:bidi w:val="0"/>
        <w:spacing w:before="0" w:after="0"/>
        <w:jc w:val="left"/>
        <w:rPr/>
      </w:pPr>
      <w:r>
        <w:rPr/>
        <w:t>fUbUkpGzp4GO6MScnCkk85ySTnH6cgeCOq99M3KXIYmMYAPJAOPBbIxyefycnpYQhdn08ZIK45JZh+</w:t>
      </w:r>
    </w:p>
    <w:p>
      <w:pPr>
        <w:pStyle w:val="PreformattedText"/>
        <w:bidi w:val="0"/>
        <w:spacing w:before="0" w:after="0"/>
        <w:jc w:val="left"/>
        <w:rPr/>
      </w:pPr>
      <w:r>
        <w:rPr/>
        <w:t>Txwfx446IRVMAbvIJOVOcccDOfPA/z6ITvB8rhgOMjBOQccLnwBznohOz7gfChcDxjzj2/pgf59EJk</w:t>
      </w:r>
    </w:p>
    <w:p>
      <w:pPr>
        <w:pStyle w:val="PreformattedText"/>
        <w:bidi w:val="0"/>
        <w:spacing w:before="0" w:after="0"/>
        <w:jc w:val="left"/>
        <w:rPr/>
      </w:pPr>
      <w:r>
        <w:rPr/>
        <w:t>BgjwOTn+2QTzj7YLHohOFlI4wOSATztIyTj/AC6IREthcjx4z+ccHd5OQB/l1XbabNJU3H2wKZuATn</w:t>
      </w:r>
    </w:p>
    <w:p>
      <w:pPr>
        <w:pStyle w:val="PreformattedText"/>
        <w:bidi w:val="0"/>
        <w:spacing w:before="0" w:after="0"/>
        <w:jc w:val="left"/>
        <w:rPr/>
      </w:pPr>
      <w:r>
        <w:rPr/>
        <w:t>BUtgfYffjPHj/NuiPjZK5UZOc5HJOeASASo4P3/J6jY2ynLCAyNuyQDydoIJPn85IIP9OmE3JI5wgE</w:t>
      </w:r>
    </w:p>
    <w:p>
      <w:pPr>
        <w:pStyle w:val="PreformattedText"/>
        <w:bidi w:val="0"/>
        <w:spacing w:before="0" w:after="0"/>
        <w:jc w:val="left"/>
        <w:rPr/>
      </w:pPr>
      <w:r>
        <w:rPr/>
        <w:t>jcc5BJOc7gc8Dj7HIGOOkhG2y21ix8gAAYycgnnIGf8A06XMbZeUQADcN8kHaTg6gnC/XxkADj78D3</w:t>
      </w:r>
    </w:p>
    <w:p>
      <w:pPr>
        <w:pStyle w:val="PreformattedText"/>
        <w:bidi w:val="0"/>
        <w:spacing w:before="0" w:after="0"/>
        <w:jc w:val="left"/>
        <w:rPr/>
      </w:pPr>
      <w:r>
        <w:rPr/>
        <w:t>Yz9+cN1QxpIUa6S5g1LVCBvtNidNYbVyAMY8nAIx4yOD9+o8K20zTUxQ07NPu/7kgHB888eOPtz/Qj</w:t>
      </w:r>
    </w:p>
    <w:p>
      <w:pPr>
        <w:pStyle w:val="PreformattedText"/>
        <w:bidi w:val="0"/>
        <w:spacing w:before="0" w:after="0"/>
        <w:jc w:val="left"/>
        <w:rPr/>
      </w:pPr>
      <w:r>
        <w:rPr/>
        <w:t>89a6bj7ZktqTF0I8DnPI/BP9f+n9epUIVrd6JF0OePt+fIwOSB/kOrSc5XnGBJHHHu/HOOOfznz0j7</w:t>
      </w:r>
    </w:p>
    <w:p>
      <w:pPr>
        <w:pStyle w:val="PreformattedText"/>
        <w:bidi w:val="0"/>
        <w:spacing w:before="0" w:after="0"/>
        <w:jc w:val="left"/>
        <w:rPr/>
      </w:pPr>
      <w:r>
        <w:rPr/>
        <w:t>x7IoBM6/8Ao/8Aq/69Mk8GcBvH5+3jOP8A77qq/CYo0IPZAn8k/p+PP446y6t76dkuJu+WDqxXcDyc</w:t>
      </w:r>
    </w:p>
    <w:p>
      <w:pPr>
        <w:pStyle w:val="PreformattedText"/>
        <w:bidi w:val="0"/>
        <w:spacing w:before="0" w:after="0"/>
        <w:jc w:val="left"/>
        <w:rPr/>
      </w:pPr>
      <w:r>
        <w:rPr/>
        <w:t>5OB4Pj/HkdVVaxX1pIQLKe287DADBGRxgeAQOBnnp4qW4t0S3jaAWWADZGQq8Z5HOCM/nj/PqBjmF+</w:t>
      </w:r>
    </w:p>
    <w:p>
      <w:pPr>
        <w:pStyle w:val="PreformattedText"/>
        <w:bidi w:val="0"/>
        <w:spacing w:before="0" w:after="0"/>
        <w:jc w:val="left"/>
        <w:rPr/>
      </w:pPr>
      <w:r>
        <w:rPr/>
        <w:t>bGWaIsL3110mtXf9sx6wACBkcZYj3Eknc3GACvOORnrd6PI9ABzmDjf/1qqbi0Yqd3dg5BAYEc5Jx7</w:t>
      </w:r>
    </w:p>
    <w:p>
      <w:pPr>
        <w:pStyle w:val="PreformattedText"/>
        <w:bidi w:val="0"/>
        <w:spacing w:before="0" w:after="0"/>
        <w:jc w:val="left"/>
        <w:rPr/>
      </w:pPr>
      <w:r>
        <w:rPr/>
        <w:t>WBHjbkf+q9X+d5Ukhr3ACvvC4cefIyfaSNxyOOD9unAXYsN14hYKDc2EOa82AQMKoJIzwSPB4+48fn</w:t>
      </w:r>
    </w:p>
    <w:p>
      <w:pPr>
        <w:pStyle w:val="PreformattedText"/>
        <w:bidi w:val="0"/>
        <w:spacing w:before="0" w:after="0"/>
        <w:jc w:val="left"/>
        <w:rPr/>
      </w:pPr>
      <w:r>
        <w:rPr/>
        <w:t>nqbTWRtUsbhTkX6402tQypHPJIOCc5Hkf0zz/3uiNNYWIClfykM7juM9CxIi+tPGh9IrJ6caPlSJGP</w:t>
      </w:r>
    </w:p>
    <w:p>
      <w:pPr>
        <w:pStyle w:val="PreformattedText"/>
        <w:bidi w:val="0"/>
        <w:spacing w:before="0" w:after="0"/>
        <w:jc w:val="left"/>
        <w:rPr/>
      </w:pPr>
      <w:r>
        <w:rPr/>
        <w:t>kbcc7cnHUbqLE8zHrVa6z51fi/Y/derd56ZraJDqFH4tmvVaN3iUSUu/dNey1n08bpBo2qxOq4OUZW</w:t>
      </w:r>
    </w:p>
    <w:p>
      <w:pPr>
        <w:pStyle w:val="PreformattedText"/>
        <w:bidi w:val="0"/>
        <w:spacing w:before="0" w:after="0"/>
        <w:jc w:val="left"/>
        <w:rPr/>
      </w:pPr>
      <w:r>
        <w:rPr/>
        <w:t>/l65bEizMG35/1j8jOvwlTOqMmman+hv1LPDTW+3vmP/3g9I3TX27j17uTSIgrCSPUrWnd0WdXzsfa</w:t>
      </w:r>
    </w:p>
    <w:p>
      <w:pPr>
        <w:pStyle w:val="PreformattedText"/>
        <w:bidi w:val="0"/>
        <w:spacing w:before="0" w:after="0"/>
        <w:jc w:val="left"/>
        <w:rPr/>
      </w:pPr>
      <w:r>
        <w:rPr/>
        <w:t>0ki1YK+xuMK27buZeubdP/1lN+Yt+LNOoV7fyhO9QPuyzze1OtNegpR26++uuqQb7L13kljit1Hgfe</w:t>
      </w:r>
    </w:p>
    <w:p>
      <w:pPr>
        <w:pStyle w:val="PreformattedText"/>
        <w:bidi w:val="0"/>
        <w:spacing w:before="0" w:after="0"/>
        <w:jc w:val="left"/>
        <w:rPr/>
      </w:pPr>
      <w:r>
        <w:rPr/>
        <w:t>gGSokXay+GQ+dyr1kaXvNcXJ36xbTe2DqutT6XqTTvHqS0/lJIKczTIsMypBcquXX1VdIolZD5H1bd</w:t>
      </w:r>
    </w:p>
    <w:p>
      <w:pPr>
        <w:pStyle w:val="PreformattedText"/>
        <w:bidi w:val="0"/>
        <w:spacing w:before="0" w:after="0"/>
        <w:jc w:val="left"/>
        <w:rPr/>
      </w:pPr>
      <w:r>
        <w:rPr/>
        <w:t>uenFyADuAiHSwtYieon7CHYlSj3XqGrzSy2pr/dGjU6TSyl4NPh7fq2dWv2Uj0529FWkuVdyB9weZP</w:t>
      </w:r>
    </w:p>
    <w:p>
      <w:pPr>
        <w:pStyle w:val="PreformattedText"/>
        <w:bidi w:val="0"/>
        <w:spacing w:before="0" w:after="0"/>
        <w:jc w:val="left"/>
        <w:rPr/>
      </w:pPr>
      <w:r>
        <w:rPr/>
        <w:t>HK9Y3TuIK4PLooylj8RVQv1GaPRyKXBbiuvjsrqf0xvu/Eqbub9rf4jR3LcNehmpS02SnVQ3kh0e7N</w:t>
      </w:r>
    </w:p>
    <w:p>
      <w:pPr>
        <w:pStyle w:val="PreformattedText"/>
        <w:bidi w:val="0"/>
        <w:spacing w:before="0" w:after="0"/>
        <w:jc w:val="left"/>
        <w:rPr/>
      </w:pPr>
      <w:r>
        <w:rPr/>
        <w:t>ptnTEvyHc0R+aX+GuwK0fuyfd07D0DT6KoXGYcTetnG+0rNUD4uvpmDcPuhsuWJaVYg0r4gdo2YZ0q</w:t>
      </w:r>
    </w:p>
    <w:p>
      <w:pPr>
        <w:pStyle w:val="PreformattedText"/>
        <w:bidi w:val="0"/>
        <w:spacing w:before="0" w:after="0"/>
        <w:jc w:val="left"/>
        <w:rPr/>
      </w:pPr>
      <w:r>
        <w:rPr/>
        <w:t>1dU0XX+ydflrFI5nk1ANb0O7BOBuaWG8in02OWG7O5fqkuz0qi90qVH4o1gAdE2mGXz55T0osTRx9v</w:t>
      </w:r>
    </w:p>
    <w:p>
      <w:pPr>
        <w:pStyle w:val="PreformattedText"/>
        <w:bidi w:val="0"/>
        <w:spacing w:before="0" w:after="0"/>
        <w:jc w:val="left"/>
        <w:rPr/>
      </w:pPr>
      <w:r>
        <w:rPr/>
        <w:t>0LsdsW5qy6TV1uxsCJIjR1KEk8sBBJBWZtq/yqvv9w6yiQb6ZeIyNFbMQdlZqD8Sbmmaf3fo8EjWpP</w:t>
      </w:r>
    </w:p>
    <w:p>
      <w:pPr>
        <w:pStyle w:val="PreformattedText"/>
        <w:bidi w:val="0"/>
        <w:spacing w:before="0" w:after="0"/>
        <w:jc w:val="left"/>
        <w:rPr/>
      </w:pPr>
      <w:r>
        <w:rPr/>
        <w:t>3tVj0e/LBIqiDUI6sj1bEEMgzFI8EDTs74XFH27vHWlhC5ocrIW+bzsxzoM1yDr53QT4mafB3R2NXk</w:t>
      </w:r>
    </w:p>
    <w:p>
      <w:pPr>
        <w:pStyle w:val="PreformattedText"/>
        <w:bidi w:val="0"/>
        <w:spacing w:before="0" w:after="0"/>
        <w:jc w:val="left"/>
        <w:rPr/>
      </w:pPr>
      <w:r>
        <w:rPr/>
        <w:t>1uMXStWhbslS8qvdSyrS2K/ojiUakFlJweJvaNu3qTDO1Kq6ps6nz9GJUpq1mbaNvP8Amaj6DDNpXZ</w:t>
      </w:r>
    </w:p>
    <w:p>
      <w:pPr>
        <w:pStyle w:val="PreformattedText"/>
        <w:bidi w:val="0"/>
        <w:spacing w:before="0" w:after="0"/>
        <w:jc w:val="left"/>
        <w:rPr/>
      </w:pPr>
      <w:r>
        <w:rPr/>
        <w:t>3a+n6jVWvHWn7itDTgfTxUh1e6ixQxBVCwrCqgk87ZCx3M3UeKF69UqbHZ+6XcIGWlTVj2/ijp+z3e</w:t>
      </w:r>
    </w:p>
    <w:p>
      <w:pPr>
        <w:pStyle w:val="PreformattedText"/>
        <w:bidi w:val="0"/>
        <w:spacing w:before="0" w:after="0"/>
        <w:jc w:val="left"/>
        <w:rPr/>
      </w:pPr>
      <w:r>
        <w:rPr/>
        <w:t>TTfinYaNohJqena+sReNlmgkbTqk+XKbglN9iqw4I9393qLGC2BbS4JB+1LdAscShB1IZfsyXfHq7H</w:t>
      </w:r>
    </w:p>
    <w:p>
      <w:pPr>
        <w:pStyle w:val="PreformattedText"/>
        <w:bidi w:val="0"/>
        <w:spacing w:before="0" w:after="0"/>
        <w:jc w:val="left"/>
        <w:rPr/>
      </w:pPr>
      <w:r>
        <w:rPr/>
        <w:t>f+LM3pemkNjWe1pxXjgfYsl01YFnjrynDxlZLDL9iF9n56tdDg/wAjQvrxfZlHpEA4qqCeH9pqB+0X</w:t>
      </w:r>
    </w:p>
    <w:p>
      <w:pPr>
        <w:pStyle w:val="PreformattedText"/>
        <w:bidi w:val="0"/>
        <w:spacing w:before="0" w:after="0"/>
        <w:jc w:val="left"/>
        <w:rPr/>
      </w:pPr>
      <w:r>
        <w:rPr/>
        <w:t>E0nxL7soxxRxp27rMAnYBgQ16vZvTTU3QZTb6oO04T+EUVt31b2FOWiPW/KY1RQahINtJrp8qzd015</w:t>
      </w:r>
    </w:p>
    <w:p>
      <w:pPr>
        <w:pStyle w:val="PreformattedText"/>
        <w:bidi w:val="0"/>
        <w:spacing w:before="0" w:after="0"/>
        <w:jc w:val="left"/>
        <w:rPr/>
      </w:pPr>
      <w:r>
        <w:rPr/>
        <w:t>5Qw0rRdV9K+7Rl1tSarQD6fQm2n3rJY9EDGSio56tsw9EM29pD/wDbu0WPlf5rTNZ0yK4d+pytJfvj</w:t>
      </w:r>
    </w:p>
    <w:p>
      <w:pPr>
        <w:pStyle w:val="PreformattedText"/>
        <w:bidi w:val="0"/>
        <w:spacing w:before="0" w:after="0"/>
        <w:jc w:val="left"/>
        <w:rPr/>
      </w:pPr>
      <w:r>
        <w:rPr/>
        <w:t>a2yGC5MIIlKRuCwEK2HCDkLIvHUTDhWSZzZj586TLuvTYdL0GzNId9uO9p0ddXlCOGqWtW1EFEU4kY</w:t>
      </w:r>
    </w:p>
    <w:p>
      <w:pPr>
        <w:pStyle w:val="PreformattedText"/>
        <w:bidi w:val="0"/>
        <w:spacing w:before="0" w:after="0"/>
        <w:jc w:val="left"/>
        <w:rPr/>
      </w:pPr>
      <w:r>
        <w:rPr/>
        <w:t>R/J793P8Nvd+UqjIMxEaCalgR88oXvfTKc+nJ7lltwW6NMSRbF3lqL6rNIMn+GTaLAucD+HjpKDkPu</w:t>
      </w:r>
    </w:p>
    <w:p>
      <w:pPr>
        <w:pStyle w:val="PreformattedText"/>
        <w:bidi w:val="0"/>
        <w:spacing w:before="0" w:after="0"/>
        <w:jc w:val="left"/>
        <w:rPr/>
      </w:pPr>
      <w:r>
        <w:rPr/>
        <w:t>0tm/KJVQWDc901W+JegRUe5O27+lzizHJ23R7gdREVerPqFu3NLTlYKN/tiPvIw6ye329dV0awOFqo</w:t>
      </w:r>
    </w:p>
    <w:p>
      <w:pPr>
        <w:pStyle w:val="PreformattedText"/>
        <w:bidi w:val="0"/>
        <w:spacing w:before="0" w:after="0"/>
        <w:jc w:val="left"/>
        <w:rPr/>
      </w:pPr>
      <w:r>
        <w:rPr/>
        <w:t>x42t9mc50iCMXRddBTXN9qU93JXSG560YIr6kialWLYysdotujYA4HpyLIh/Aj61KBLKAeKnsn5Jm4</w:t>
      </w:r>
    </w:p>
    <w:p>
      <w:pPr>
        <w:pStyle w:val="PreformattedText"/>
        <w:bidi w:val="0"/>
        <w:spacing w:before="0" w:after="0"/>
        <w:jc w:val="left"/>
        <w:rPr/>
      </w:pPr>
      <w:r>
        <w:rPr/>
        <w:t>kANmXhqbSr7eXwyNQqyxs4+lt54IzhjsiOfOPqI6sE3JMhp22r7/AM456Hcmpa1pMkbqrLqlIsxAGA</w:t>
      </w:r>
    </w:p>
    <w:p>
      <w:pPr>
        <w:pStyle w:val="PreformattedText"/>
        <w:bidi w:val="0"/>
        <w:spacing w:before="0" w:after="0"/>
        <w:jc w:val="left"/>
        <w:rPr/>
      </w:pPr>
      <w:r>
        <w:rPr/>
        <w:t>soA37+MbWb9OOocUgfC4hWGhQ/dLGDqtTxeEcWUpUT3tlpvVpuovWnguoC0sMpeB8kIksbZ3MCSWjy</w:t>
      </w:r>
    </w:p>
    <w:p>
      <w:pPr>
        <w:pStyle w:val="PreformattedText"/>
        <w:bidi w:val="0"/>
        <w:spacing w:before="0" w:after="0"/>
        <w:jc w:val="left"/>
        <w:rPr/>
      </w:pPr>
      <w:r>
        <w:rPr/>
        <w:t>clTwfv7evLSLG09hFmF7b5t38I/iZNLbj9efb6SwvqFddscc0eSLVtWjAKSIvpsmF4WPaE6gy2urDT</w:t>
      </w:r>
    </w:p>
    <w:p>
      <w:pPr>
        <w:pStyle w:val="PreformattedText"/>
        <w:bidi w:val="0"/>
        <w:spacing w:before="0" w:after="0"/>
        <w:jc w:val="left"/>
        <w:rPr/>
      </w:pPr>
      <w:r>
        <w:rPr/>
        <w:t>qxFLLUNgb/AHrN/tG7krz7jFNHb4aWO0ZMxzI6KGnoFZSVTJXJUclvp43dVWp5hcHQTUw9cKSCdfPh</w:t>
      </w:r>
    </w:p>
    <w:p>
      <w:pPr>
        <w:pStyle w:val="PreformattedText"/>
        <w:bidi w:val="0"/>
        <w:spacing w:before="0" w:after="0"/>
        <w:jc w:val="left"/>
        <w:rPr/>
      </w:pPr>
      <w:r>
        <w:rPr/>
        <w:t>L17b1tqV5JrLuzMIxDFMdslayqR7TMiKN5QluAQR625t309UK1MNTIA1nQ4eqVK3Pd39WbZ9mdxV3d</w:t>
      </w:r>
    </w:p>
    <w:p>
      <w:pPr>
        <w:pStyle w:val="PreformattedText"/>
        <w:bidi w:val="0"/>
        <w:spacing w:before="0" w:after="0"/>
        <w:jc w:val="left"/>
        <w:rPr/>
      </w:pPr>
      <w:r>
        <w:rPr/>
        <w:t>mjlkZqkcYcBEd5o7DrmWQq4Ugb/dtyqop28+3rmsTScnUXDTpqFVSCDvl86Zej1FqzxSbpXhWvJ6kU</w:t>
      </w:r>
    </w:p>
    <w:p>
      <w:pPr>
        <w:pStyle w:val="PreformattedText"/>
        <w:bidi w:val="0"/>
        <w:spacing w:before="0" w:after="0"/>
        <w:jc w:val="left"/>
        <w:rPr/>
      </w:pPr>
      <w:r>
        <w:rPr/>
        <w:t>KBt673js2shJVSORVRSBkSZ2+325lVCouV0mgrjt8/8AmWVV0unY1Co08noTJE80UKSEEmtDG8E6LO</w:t>
      </w:r>
    </w:p>
    <w:p>
      <w:pPr>
        <w:pStyle w:val="PreformattedText"/>
        <w:bidi w:val="0"/>
        <w:spacing w:before="0" w:after="0"/>
        <w:jc w:val="left"/>
        <w:rPr/>
      </w:pPr>
      <w:r>
        <w:rPr/>
        <w:t>/sVHTcU5kkNdWRPdvEJIA3LHJUJOVtJO9I023pzzi01aOQrBNHdlh3lbdjdsro+3FKSUN6owyx4maV</w:t>
      </w:r>
    </w:p>
    <w:p>
      <w:pPr>
        <w:pStyle w:val="PreformattedText"/>
        <w:bidi w:val="0"/>
        <w:spacing w:before="0" w:after="0"/>
        <w:jc w:val="left"/>
        <w:rPr/>
      </w:pPr>
      <w:r>
        <w:rPr/>
        <w:t>9zAN0y4O7dJc5taxtLw0fTI56NSyZ4kbUoq0dOavM8pFzD+vSkdSGkgUrGj+plSY3QoobqJgp4TrGh</w:t>
      </w:r>
    </w:p>
    <w:p>
      <w:pPr>
        <w:pStyle w:val="PreformattedText"/>
        <w:bidi w:val="0"/>
        <w:spacing w:before="0" w:after="0"/>
        <w:jc w:val="left"/>
        <w:rPr/>
      </w:pPr>
      <w:r>
        <w:rPr/>
        <w:t>jeyjdJhomlFzNXgjNS6tdSkU22OUisZGfS7bSDbasRx+SoUpBMvvWVW6YEzG4Nmjy+WwMnHbVSvEY1</w:t>
      </w:r>
    </w:p>
    <w:p>
      <w:pPr>
        <w:pStyle w:val="PreformattedText"/>
        <w:bidi w:val="0"/>
        <w:spacing w:before="0" w:after="0"/>
        <w:jc w:val="left"/>
        <w:rPr/>
      </w:pPr>
      <w:r>
        <w:rPr/>
        <w:t>ELQQtDCsTTcNWKWmiEtmiIitC3lGTfHiNnVZX2sykIEAJbnGvUI0J8/nLJoaM1aUyV0Gn1FEkLTGwt</w:t>
      </w:r>
    </w:p>
    <w:p>
      <w:pPr>
        <w:pStyle w:val="PreformattedText"/>
        <w:bidi w:val="0"/>
        <w:spacing w:before="0" w:after="0"/>
        <w:jc w:val="left"/>
        <w:rPr/>
      </w:pPr>
      <w:r>
        <w:rPr/>
        <w:t>gsK5ldK3otIWlLNLLLub1GKKg9w2t01ktuAtaIKlwOsZMKtSH1meAbZnmqQvFI8Pp1ksRl32QlTvaS</w:t>
      </w:r>
    </w:p>
    <w:p>
      <w:pPr>
        <w:pStyle w:val="PreformattedText"/>
        <w:bidi w:val="0"/>
        <w:spacing w:before="0" w:after="0"/>
        <w:jc w:val="left"/>
        <w:rPr/>
      </w:pPr>
      <w:r>
        <w:rPr/>
        <w:t>OLaCqnduDqgC7emhAxt2GRNVOUsexo8w0GlmEZ3QxI7EoYgU3Q7TIgaNDvsNXKhR9CNvb3P9MopAnU</w:t>
      </w:r>
    </w:p>
    <w:p>
      <w:pPr>
        <w:pStyle w:val="PreformattedText"/>
        <w:bidi w:val="0"/>
        <w:spacing w:before="0" w:after="0"/>
        <w:jc w:val="left"/>
        <w:rPr/>
      </w:pPr>
      <w:r>
        <w:rPr/>
        <w:t>WIldq9hcdn3+fwyQVNNIiFcRFQkyOqiAQKCXEywhSd9orjh/5hu3HA4PRMBlsdZA2IUkvfT3vh9ix6</w:t>
      </w:r>
    </w:p>
    <w:p>
      <w:pPr>
        <w:pStyle w:val="PreformattedText"/>
        <w:bidi w:val="0"/>
        <w:spacing w:before="0" w:after="0"/>
        <w:jc w:val="left"/>
        <w:rPr/>
      </w:pPr>
      <w:r>
        <w:rPr/>
        <w:t>i0p5ppHktMWiYTrXjZi3oQuvplpsYFczOzcYUsrD+Xp602Zm11XW3sldsQqILJxbOZu0/azSTVqSRQ</w:t>
      </w:r>
    </w:p>
    <w:p>
      <w:pPr>
        <w:pStyle w:val="PreformattedText"/>
        <w:bidi w:val="0"/>
        <w:spacing w:before="0" w:after="0"/>
        <w:jc w:val="left"/>
        <w:rPr/>
      </w:pPr>
      <w:r>
        <w:rPr/>
        <w:t>EtEXMThlZVzLLIWG1TFkkYdvqOc/WSerq0gELFfPnzumZUxRaoFD5Rb5F/9d3lwx3rP6QlRnZ3DMZm</w:t>
      </w:r>
    </w:p>
    <w:p>
      <w:pPr>
        <w:pStyle w:val="PreformattedText"/>
        <w:bidi w:val="0"/>
        <w:spacing w:before="0" w:after="0"/>
        <w:jc w:val="left"/>
        <w:rPr/>
      </w:pPr>
      <w:r>
        <w:rPr/>
        <w:t>LFiCoXYdwACglcY+oD3Mv36UEKGGbVTtefWlZwHam4AsBs+fI03wO5fGNxmRidqu8kqv8urNsYRpGo</w:t>
      </w:r>
    </w:p>
    <w:p>
      <w:pPr>
        <w:pStyle w:val="PreformattedText"/>
        <w:bidi w:val="0"/>
        <w:spacing w:before="0" w:after="0"/>
        <w:jc w:val="left"/>
        <w:rPr/>
      </w:pPr>
      <w:r>
        <w:rPr/>
        <w:t>y3OwbcE7dzcL1Sq1r6ZtX8d35+rLlDDFbj0ZsN2zxda7Zvn2vmkK7j7nTT4hXiZjJAPWLOElZWVwo9</w:t>
      </w:r>
    </w:p>
    <w:p>
      <w:pPr>
        <w:pStyle w:val="PreformattedText"/>
        <w:bidi w:val="0"/>
        <w:spacing w:before="0" w:after="0"/>
        <w:jc w:val="left"/>
        <w:rPr/>
      </w:pPr>
      <w:r>
        <w:rPr/>
        <w:t>baQSzLtGzIIH6dZuMxuULSUbS6+f7ZrYDAioxqsQobZ2f0/vKW1zueRp5t8xszO65pxM8SCHckbG1I</w:t>
      </w:r>
    </w:p>
    <w:p>
      <w:pPr>
        <w:pStyle w:val="PreformattedText"/>
        <w:bidi w:val="0"/>
        <w:spacing w:before="0" w:after="0"/>
        <w:jc w:val="left"/>
        <w:rPr/>
      </w:pPr>
      <w:r>
        <w:rPr/>
        <w:t>GArqru3HLO39lusXEViSSxzE8v7p0GHohQFRcq9v8Ab3vele6n3nS0qCcy202pGkUUEfrtHAkZcwxO</w:t>
      </w:r>
    </w:p>
    <w:p>
      <w:pPr>
        <w:pStyle w:val="PreformattedText"/>
        <w:bidi w:val="0"/>
        <w:spacing w:before="0" w:after="0"/>
        <w:jc w:val="left"/>
        <w:rPr/>
      </w:pPr>
      <w:r>
        <w:rPr/>
        <w:t>YSWWADdhMkAsxYEs3VEO5NuXLu+fPtuFE0tvG0fWzcRb1ppj+0L+1j2H8IdO1C5r+sRy63Eot6b2/W</w:t>
      </w:r>
    </w:p>
    <w:p>
      <w:pPr>
        <w:pStyle w:val="PreformattedText"/>
        <w:bidi w:val="0"/>
        <w:spacing w:before="0" w:after="0"/>
        <w:jc w:val="left"/>
        <w:rPr/>
      </w:pPr>
      <w:r>
        <w:rPr/>
        <w:t>khnv3ZFWNa1eEfRVhkeVlE0o4RXLKTjqzg+j8X0nW9Hh6ZU7mq9UfLzkOJx+HwdJg5zPbZW2rT5z/2</w:t>
      </w:r>
    </w:p>
    <w:p>
      <w:pPr>
        <w:pStyle w:val="PreformattedText"/>
        <w:bidi w:val="0"/>
        <w:spacing w:before="0" w:after="0"/>
        <w:jc w:val="left"/>
        <w:rPr/>
      </w:pPr>
      <w:r>
        <w:rPr/>
        <w:t>j/2wfiN8aNUszWNUs6R2+llp9N7f0yd0p6esavtaeZwGvXXlkZpJmzgKEQBFHXpnRP8AD+EwSIWT0m</w:t>
      </w:r>
    </w:p>
    <w:p>
      <w:pPr>
        <w:pStyle w:val="PreformattedText"/>
        <w:bidi w:val="0"/>
        <w:spacing w:before="0" w:after="0"/>
        <w:jc w:val="left"/>
        <w:rPr/>
      </w:pPr>
      <w:r>
        <w:rPr/>
        <w:t>JttM3F8PYs4/G9IYjFEio/9PqqOr/dPPjWdVaSQSzkW5Z5tkVNbBR39dgk00m0YjiCuyKMhzgn6Ru6</w:t>
      </w:r>
    </w:p>
    <w:p>
      <w:pPr>
        <w:pStyle w:val="PreformattedText"/>
        <w:bidi w:val="0"/>
        <w:spacing w:before="0" w:after="0"/>
        <w:jc w:val="left"/>
        <w:rPr/>
      </w:pPr>
      <w:r>
        <w:rPr/>
        <w:t>62lS6qjILb5gV6wW1zmMpjvPVNSng+U0irrFyqROtWrp8MsVVpd6qGvSR4SrRiZW372Uyt+nPWthKA</w:t>
      </w:r>
    </w:p>
    <w:p>
      <w:pPr>
        <w:pStyle w:val="PreformattedText"/>
        <w:bidi w:val="0"/>
        <w:spacing w:before="0" w:after="0"/>
        <w:jc w:val="left"/>
        <w:rPr/>
      </w:pPr>
      <w:r>
        <w:rPr/>
        <w:t>Y7dlI87PrTAx2KY5VQHL2fv6qzVzu3WN2tw0rdyCXVILm2SGnBBfr0l/4TTWrkO+KuEwxEKBgSoycf</w:t>
      </w:r>
    </w:p>
    <w:p>
      <w:pPr>
        <w:pStyle w:val="PreformattedText"/>
        <w:bidi w:val="0"/>
        <w:spacing w:before="0" w:after="0"/>
        <w:jc w:val="left"/>
        <w:rPr/>
      </w:pPr>
      <w:r>
        <w:rPr/>
        <w:t>V0WFw5Wk7hMqW5tlzHur2zlMbi6Zr06XpQ1QHhC5go7S3Vt3ZmOxe5ZVi1XSRNqWltOE1C7Sn+Ws0b</w:t>
      </w:r>
    </w:p>
    <w:p>
      <w:pPr>
        <w:pStyle w:val="PreformattedText"/>
        <w:bidi w:val="0"/>
        <w:spacing w:before="0" w:after="0"/>
        <w:jc w:val="left"/>
        <w:rPr/>
      </w:pPr>
      <w:r>
        <w:rPr/>
        <w:t>k44ikjhrCcwyDcwk+gF9mV6aMdh8jJUGSoo2VI3r277Zh2RjdH186tRPpKTcZvZlb6NzLE0ftDUdNR</w:t>
      </w:r>
    </w:p>
    <w:p>
      <w:pPr>
        <w:pStyle w:val="PreformattedText"/>
        <w:bidi w:val="0"/>
        <w:spacing w:before="0" w:after="0"/>
        <w:jc w:val="left"/>
        <w:rPr/>
      </w:pPr>
      <w:r>
        <w:rPr/>
        <w:t>zqQuXLRB9Exw2rcFOksazSq0V+eSD01Rj6h9P1GKtt+rqq+KFQgLsr+I/DLFPBogJYB28Oz4vvjDrP</w:t>
      </w:r>
    </w:p>
    <w:p>
      <w:pPr>
        <w:pStyle w:val="PreformattedText"/>
        <w:bidi w:val="0"/>
        <w:spacing w:before="0" w:after="0"/>
        <w:jc w:val="left"/>
        <w:rPr/>
      </w:pPr>
      <w:r>
        <w:rPr/>
        <w:t>ZnbvdM3oBdW7Y1SyppJ3Bpek6pqXbk00e41LV/tpmebSZfV2l7NSQx/wATmsF61MNjmoU1D4dagp68</w:t>
      </w:r>
    </w:p>
    <w:p>
      <w:pPr>
        <w:pStyle w:val="PreformattedText"/>
        <w:bidi w:val="0"/>
        <w:spacing w:before="0" w:after="0"/>
        <w:jc w:val="left"/>
        <w:rPr/>
      </w:pPr>
      <w:r>
        <w:rPr/>
        <w:t>Sq7do9bZmRjMAuIqEpWZXqDLsqbZuq1uXvSuanbHefwj1SV+468uo9vWLZq6hqWhT19QhOAs0Gt6Hq</w:t>
      </w:r>
    </w:p>
    <w:p>
      <w:pPr>
        <w:pStyle w:val="PreformattedText"/>
        <w:bidi w:val="0"/>
        <w:spacing w:before="0" w:after="0"/>
        <w:jc w:val="left"/>
        <w:rPr/>
      </w:pPr>
      <w:r>
        <w:rPr/>
        <w:t>GmOFq6pHnd6c/o2HTdFNGnDC9iHwXSlNRRKrXpi6ZtPaj5uJfdzW3rM/C0cd0TULNdsOxyvk2vjGXc</w:t>
      </w:r>
    </w:p>
    <w:p>
      <w:pPr>
        <w:pStyle w:val="PreformattedText"/>
        <w:bidi w:val="0"/>
        <w:spacing w:before="0" w:after="0"/>
        <w:jc w:val="left"/>
        <w:rPr/>
      </w:pPr>
      <w:r>
        <w:rPr/>
        <w:t>feyt1ZcfbXxU7j0vU6ui7bdq3ZrJb0hO47Tan2h39pU8jGvJpy2ELUtTkjWRHhM8cwmUok3zC7Hw8T</w:t>
      </w:r>
    </w:p>
    <w:p>
      <w:pPr>
        <w:pStyle w:val="PreformattedText"/>
        <w:bidi w:val="0"/>
        <w:spacing w:before="0" w:after="0"/>
        <w:jc w:val="left"/>
        <w:rPr/>
      </w:pPr>
      <w:r>
        <w:rPr/>
        <w:t>0RQel6ZQoS+0EW1Si3Wv2r6wHyTbodM4qniDRLsrNbIz60qy+r3W7VO1mm5Hwl+OXYfxHtU+0+4qOp</w:t>
      </w:r>
    </w:p>
    <w:p>
      <w:pPr>
        <w:pStyle w:val="PreformattedText"/>
        <w:bidi w:val="0"/>
        <w:spacing w:before="0" w:after="0"/>
        <w:jc w:val="left"/>
        <w:rPr/>
      </w:pPr>
      <w:r>
        <w:rPr/>
        <w:t>9j99kQ6V23qqyJPWsWIXb5XtbUr1k5sVy4C6fZsqthWj+Qmd/UQpzGN6JxOELVCRWwx1uvL1ivV8ba</w:t>
      </w:r>
    </w:p>
    <w:p>
      <w:pPr>
        <w:pStyle w:val="PreformattedText"/>
        <w:bidi w:val="0"/>
        <w:spacing w:before="0" w:after="0"/>
        <w:jc w:val="left"/>
        <w:rPr/>
      </w:pPr>
      <w:r>
        <w:rPr/>
        <w:t>dadDhOmcPiAqVEajiV+1rw+7721ymzWmDVasGdRni1GlbnZLeqafpsXzFUwyAMmv6K7pHarhhhJ6xj</w:t>
      </w:r>
    </w:p>
    <w:p>
      <w:pPr>
        <w:pStyle w:val="PreformattedText"/>
        <w:bidi w:val="0"/>
        <w:spacing w:before="0" w:after="0"/>
        <w:jc w:val="left"/>
        <w:rPr/>
      </w:pPr>
      <w:r>
        <w:rPr/>
        <w:t>kiaN4bB3eMd1p5sqgq6jd/af3m3TruVDN/URjxLy95ZN5tT1XsWS1pOuVotV0/Ul0292x8xDdqjUIJ</w:t>
      </w:r>
    </w:p>
    <w:p>
      <w:pPr>
        <w:pStyle w:val="PreformattedText"/>
        <w:bidi w:val="0"/>
        <w:spacing w:before="0" w:after="0"/>
        <w:jc w:val="left"/>
        <w:rPr/>
      </w:pPr>
      <w:r>
        <w:rPr/>
        <w:t>3MUYgszsWRjvwK8ZDI6p/FcPkxoq1bMpyut83Dp58rFckGxOzfTi8/ND6fdmlW9QSW5qL6Pq8PoImp</w:t>
      </w:r>
    </w:p>
    <w:p>
      <w:pPr>
        <w:pStyle w:val="PreformattedText"/>
        <w:bidi w:val="0"/>
        <w:spacing w:before="0" w:after="0"/>
        <w:jc w:val="left"/>
        <w:rPr/>
      </w:pPr>
      <w:r>
        <w:rPr/>
        <w:t>Ty/75CJ3higjvPXjIs6dHuj9YXFmEKsv8VU3Dp/ozkKimGTs/t8fdyyFiQQSTs8/7vV96bFdq9wUqm</w:t>
      </w:r>
    </w:p>
    <w:p>
      <w:pPr>
        <w:pStyle w:val="PreformattedText"/>
        <w:bidi w:val="0"/>
        <w:spacing w:before="0" w:after="0"/>
        <w:jc w:val="left"/>
        <w:rPr/>
      </w:pPr>
      <w:r>
        <w:rPr/>
        <w:t>v/APZm1t0PXdViiuywAzaXoepmmpX5taZvNUtwybd63KE7Ru2N8KlgDQelkAqoSQm7rFc3jxfC30pI</w:t>
      </w:r>
    </w:p>
    <w:p>
      <w:pPr>
        <w:pStyle w:val="PreformattedText"/>
        <w:bidi w:val="0"/>
        <w:spacing w:before="0" w:after="0"/>
        <w:jc w:val="left"/>
        <w:rPr/>
      </w:pPr>
      <w:r>
        <w:rPr/>
        <w:t>HBb0ZGVm2v8AY62y+K7Ma+5f2YO09a7l1HWO362jdh9267VJ19NN0lpez/iDCJTbgm1Dt2lNBFq2qi</w:t>
      </w:r>
    </w:p>
    <w:p>
      <w:pPr>
        <w:pStyle w:val="PreformattedText"/>
        <w:bidi w:val="0"/>
        <w:spacing w:before="0" w:after="0"/>
        <w:jc w:val="left"/>
        <w:rPr/>
      </w:pPr>
      <w:r>
        <w:rPr/>
        <w:t>c4W9TaDUg8gdBIybW1KH8QYgUVpYy+LpUzo7W9NS9W/d9V7r3jKFXojDtUatSIo1mG13H9q/qXK0ce</w:t>
      </w:r>
    </w:p>
    <w:p>
      <w:pPr>
        <w:pStyle w:val="PreformattedText"/>
        <w:bidi w:val="0"/>
        <w:spacing w:before="0" w:after="0"/>
        <w:jc w:val="left"/>
        <w:rPr/>
      </w:pPr>
      <w:r>
        <w:rPr/>
        <w:t>xu3+5fh/rEeka9YtalTsXKlevWu6lJN3JotooWqVq1+5Ch7mqglTWkHo6pEVKSQy7c9U8clDFqcXhf</w:t>
      </w:r>
    </w:p>
    <w:p>
      <w:pPr>
        <w:pStyle w:val="PreformattedText"/>
        <w:bidi w:val="0"/>
        <w:spacing w:before="0" w:after="0"/>
        <w:jc w:val="left"/>
        <w:rPr/>
      </w:pPr>
      <w:r>
        <w:rPr/>
        <w:t>6YVdqy7DeOVeBu3qetLGDerQYUcSfShtkZt/0m4vDrTc25rem93Jpuk9/1dHn1DWdLfR9M79s1Zq+k</w:t>
      </w:r>
    </w:p>
    <w:p>
      <w:pPr>
        <w:pStyle w:val="PreformattedText"/>
        <w:bidi w:val="0"/>
        <w:spacing w:before="0" w:after="0"/>
        <w:jc w:val="left"/>
        <w:rPr/>
      </w:pPr>
      <w:r>
        <w:rPr/>
        <w:t>d6JFOhHbfelhInNHXYmGIXdSjhd+EXcesJPSUmvRzKFbNl4mT1h3hNJgAxPUG/8Atkc7dqJplfWezb</w:t>
      </w:r>
    </w:p>
    <w:p>
      <w:pPr>
        <w:pStyle w:val="PreformattedText"/>
        <w:bidi w:val="0"/>
        <w:spacing w:before="0" w:after="0"/>
        <w:jc w:val="left"/>
        <w:rPr/>
      </w:pPr>
      <w:r>
        <w:rPr/>
        <w:t>OgSWaui09Q0/VOz+6okmsaVpDW43swRSLIz6p2lYQr6VuP168Yki9N4ZgjdStULutQVMlRjmzL1m7f</w:t>
      </w:r>
    </w:p>
    <w:p>
      <w:pPr>
        <w:pStyle w:val="PreformattedText"/>
        <w:bidi w:val="0"/>
        <w:spacing w:before="0" w:after="0"/>
        <w:jc w:val="left"/>
        <w:rPr/>
      </w:pPr>
      <w:r>
        <w:rPr/>
        <w:t>e8N8TIhsCpsvJvPDKxpdsaTVo6/25oGpy6n2nplpXk0vXIo+5u4fhtPOwkl7d7m0myWOr9tyo3raTq</w:t>
      </w:r>
    </w:p>
    <w:p>
      <w:pPr>
        <w:pStyle w:val="PreformattedText"/>
        <w:bidi w:val="0"/>
        <w:spacing w:before="0" w:after="0"/>
        <w:jc w:val="left"/>
        <w:rPr/>
      </w:pPr>
      <w:r>
        <w:rPr/>
        <w:t>sMXoXoV+SnatfRHk0VqZnFWomWu2XdsJUHajdVu+m8NrqsosbB6S8Kn2snqsOsvdbre2WH8PYdPpax</w:t>
      </w:r>
    </w:p>
    <w:p>
      <w:pPr>
        <w:pStyle w:val="PreformattedText"/>
        <w:bidi w:val="0"/>
        <w:spacing w:before="0" w:after="0"/>
        <w:jc w:val="left"/>
        <w:rPr/>
      </w:pPr>
      <w:r>
        <w:rPr/>
        <w:t>J2zaA0ptd0mtYnk0S/Jc016zRTP2/wB0aRWsqP332rYqo0JgM3zHp+rTdvVii2RYlmK+kUZvRt1hte</w:t>
      </w:r>
    </w:p>
    <w:p>
      <w:pPr>
        <w:pStyle w:val="PreformattedText"/>
        <w:bidi w:val="0"/>
        <w:spacing w:before="0" w:after="0"/>
        <w:jc w:val="left"/>
        <w:rPr/>
      </w:pPr>
      <w:r>
        <w:rPr/>
        <w:t>IbuuPZl5wRgxCEbTDq7vAjwaOVbt2enqFSxpsNTS7da6ugQxlJdhqXLxWGavFqLF4dOBLiPbLh0kDK</w:t>
      </w:r>
    </w:p>
    <w:p>
      <w:pPr>
        <w:pStyle w:val="PreformattedText"/>
        <w:bidi w:val="0"/>
        <w:spacing w:before="0" w:after="0"/>
        <w:jc w:val="left"/>
        <w:rPr/>
      </w:pPr>
      <w:r>
        <w:rPr/>
        <w:t>rOy9U61T0qsr3ZbX+z3l60u0ci6DrbPn1ZMPiB6TdxWNBu1blcdyaVeik06S98xWbVNHo2JKjVJkVm</w:t>
      </w:r>
    </w:p>
    <w:p>
      <w:pPr>
        <w:pStyle w:val="PreformattedText"/>
        <w:bidi w:val="0"/>
        <w:spacing w:before="0" w:after="0"/>
        <w:jc w:val="left"/>
        <w:rPr/>
      </w:pPr>
      <w:r>
        <w:rPr/>
        <w:t>SV6cNgRgFTIJFxuHt6zKGqBr8LL8zS6bkaLvmp16rqWp7dJs2YvmIa9nRXu3R6MsVXUayz6G4EL7Yy</w:t>
      </w:r>
    </w:p>
    <w:p>
      <w:pPr>
        <w:pStyle w:val="PreformattedText"/>
        <w:bidi w:val="0"/>
        <w:spacing w:before="0" w:after="0"/>
        <w:jc w:val="left"/>
        <w:rPr/>
      </w:pPr>
      <w:r>
        <w:rPr/>
        <w:t>LdKCFnYZLIn1bebeZVJNtL5sv3wCsuVc2oJv8W6Vv8HNcMGtNfP/ANrG1SpWKSyyQLaqXf3r2jqWnm</w:t>
      </w:r>
    </w:p>
    <w:p>
      <w:pPr>
        <w:pStyle w:val="PreformattedText"/>
        <w:bidi w:val="0"/>
        <w:spacing w:before="0" w:after="0"/>
        <w:jc w:val="left"/>
        <w:rPr/>
      </w:pPr>
      <w:r>
        <w:rPr/>
        <w:t>ZRmaUyanpqTFBgxtuLbgvVvE0yMgP0vZlf9LSvyZWGjZdPpD856kdw9x3G7M+DXxk0mG4sWmwdutq1</w:t>
      </w:r>
    </w:p>
    <w:p>
      <w:pPr>
        <w:pStyle w:val="PreformattedText"/>
        <w:bidi w:val="0"/>
        <w:spacing w:before="0" w:after="0"/>
        <w:jc w:val="left"/>
        <w:rPr/>
      </w:pPr>
      <w:r>
        <w:rPr/>
        <w:t>2lmxflPdtJeyu8KllXI9OGv3voXZtzJHubXppeNzZyxSW1ekbekYkqubS9FtLesyFvoyEMzAVL60sv</w:t>
      </w:r>
    </w:p>
    <w:p>
      <w:pPr>
        <w:pStyle w:val="PreformattedText"/>
        <w:bidi w:val="0"/>
        <w:spacing w:before="0" w:after="0"/>
        <w:jc w:val="left"/>
        <w:rPr/>
      </w:pPr>
      <w:r>
        <w:rPr/>
        <w:t>vbXe+WzetPL/45fDPSND/aMq/C7tivbp6H3F8ZafeGj3nWuLj9k961Ye7Ksek2yCnyX73vtTZFVkmF</w:t>
      </w:r>
    </w:p>
    <w:p>
      <w:pPr>
        <w:pStyle w:val="PreformattedText"/>
        <w:bidi w:val="0"/>
        <w:spacing w:before="0" w:after="0"/>
        <w:jc w:val="left"/>
        <w:rPr/>
      </w:pPr>
      <w:r>
        <w:rPr/>
        <w:t>FWZWdeulpV74D+cO1moa5uHONg/de/jIHC1HNMA081TL42bX6z1Z6SzSDv8A0wa/cjB7g7B7ijh7kp</w:t>
      </w:r>
    </w:p>
    <w:p>
      <w:pPr>
        <w:pStyle w:val="PreformattedText"/>
        <w:bidi w:val="0"/>
        <w:spacing w:before="0" w:after="0"/>
        <w:jc w:val="left"/>
        <w:rPr/>
      </w:pPr>
      <w:r>
        <w:rPr/>
        <w:t>WEjVNa7YiualSody1A7AvPXsabVq6qcEsVrW2dWaTriarKq5M2V8unxZdlvW2tn1ZuUFNEsh2lqHSX</w:t>
      </w:r>
    </w:p>
    <w:p>
      <w:pPr>
        <w:pStyle w:val="PreformattedText"/>
        <w:bidi w:val="0"/>
        <w:spacing w:before="0" w:after="0"/>
        <w:jc w:val="left"/>
        <w:rPr/>
      </w:pPr>
      <w:r>
        <w:rPr/>
        <w:t>V+z52RLrfxW7Yr2pYrVO/qcmt347MYMM8dD07cfqMRhZHWbJz/8AyoXb4bq//D1D+Z6ZwZUC1Fs9vV</w:t>
      </w:r>
    </w:p>
    <w:p>
      <w:pPr>
        <w:pStyle w:val="PreformattedText"/>
        <w:bidi w:val="0"/>
        <w:spacing w:before="0" w:after="0"/>
        <w:jc w:val="left"/>
        <w:rPr/>
      </w:pPr>
      <w:r>
        <w:rPr/>
        <w:t>TqzO/iDEeg6LxRBKGouT6U9j/hNpk9LV31JUXUdX1buijLR09CmG1CnA1ejXIH/FjSMIzn7KvPX0D0</w:t>
      </w:r>
    </w:p>
    <w:p>
      <w:pPr>
        <w:pStyle w:val="PreformattedText"/>
        <w:bidi w:val="0"/>
        <w:spacing w:before="0" w:after="0"/>
        <w:jc w:val="left"/>
        <w:rPr/>
      </w:pPr>
      <w:r>
        <w:rPr/>
        <w:t>bTYVEfiescyr6y7lniXSNQMroNlUXKze9vaen/b+my6XptarPKklwb7Go2I1yLeoW8SW5fdzs9U7V/</w:t>
      </w:r>
    </w:p>
    <w:p>
      <w:pPr>
        <w:pStyle w:val="PreformattedText"/>
        <w:bidi w:val="0"/>
        <w:spacing w:before="0" w:after="0"/>
        <w:jc w:val="left"/>
        <w:rPr/>
      </w:pPr>
      <w:r>
        <w:rPr/>
        <w:t>CxgddtSTIqgnaGre91pxtRszEgacvdko+xxgY++fA5Az/j1LIp0PH6ZznOcjyeMcHPRCcJAIJBH5/O</w:t>
      </w:r>
    </w:p>
    <w:p>
      <w:pPr>
        <w:pStyle w:val="PreformattedText"/>
        <w:bidi w:val="0"/>
        <w:spacing w:before="0" w:after="0"/>
        <w:jc w:val="left"/>
        <w:rPr/>
      </w:pPr>
      <w:r>
        <w:rPr/>
        <w:t>Mffz56ITskAecjPPPt5OPv0QiEoBAAXwMeD+gXH9Pz9v8+iEb5MHd9RPOeMfc4wF/p0QjdIOTn7/AK</w:t>
      </w:r>
    </w:p>
    <w:p>
      <w:pPr>
        <w:pStyle w:val="PreformattedText"/>
        <w:bidi w:val="0"/>
        <w:spacing w:before="0" w:after="0"/>
        <w:jc w:val="left"/>
        <w:rPr/>
      </w:pPr>
      <w:r>
        <w:rPr/>
        <w:t>ZGcHOMnk4X/DohG+T8HnA25/B8ge3yeOiIdAbQSQAnBx+p8hSFwRn/AOrHT0IUWJkESIyQcjzgDJ4I</w:t>
      </w:r>
    </w:p>
    <w:p>
      <w:pPr>
        <w:pStyle w:val="PreformattedText"/>
        <w:bidi w:val="0"/>
        <w:spacing w:before="0" w:after="0"/>
        <w:jc w:val="left"/>
        <w:rPr/>
      </w:pPr>
      <w:r>
        <w:rPr/>
        <w:t>H3/P+njpanKOUgG5jXebBJHGOTg+MYAH68gnjqLQjwMkL8gechmpEs31fSWOfO77gqAOSf8A7npQL2</w:t>
      </w:r>
    </w:p>
    <w:p>
      <w:pPr>
        <w:pStyle w:val="PreformattedText"/>
        <w:bidi w:val="0"/>
        <w:spacing w:before="0" w:after="0"/>
        <w:jc w:val="left"/>
        <w:rPr/>
      </w:pPr>
      <w:r>
        <w:rPr/>
        <w:t>AkZO0SIBWvy1QGD5ALMQ+R9XuH4yTj9emVKQJ8YqvlPFlBkt0jupXkEbkq4IBb+0CTgqM8AdYuMwpT</w:t>
      </w:r>
    </w:p>
    <w:p>
      <w:pPr>
        <w:pStyle w:val="PreformattedText"/>
        <w:bidi w:val="0"/>
        <w:spacing w:before="0" w:after="0"/>
        <w:jc w:val="left"/>
        <w:rPr/>
      </w:pPr>
      <w:r>
        <w:rPr/>
        <w:t>aG6a+BxlyabkP/jz8ssGpq8bqrBgQFH1Hn+rfp1m/wBQXykZZr+iDgrb1o7R3wcEsp4yQTydpPPPkZ</w:t>
      </w:r>
    </w:p>
    <w:p>
      <w:pPr>
        <w:pStyle w:val="PreformattedText"/>
        <w:bidi w:val="0"/>
        <w:spacing w:before="0" w:after="0"/>
        <w:jc w:val="left"/>
        <w:rPr/>
      </w:pPr>
      <w:r>
        <w:rPr/>
        <w:t>8dSLXsc19JG2GBGzqIV86DnxjOAc5GQPBx+R1N/NHkNfkkBw24IRp2zs2s5zgfgZ8g45GAMDI/8+kO</w:t>
      </w:r>
    </w:p>
    <w:p>
      <w:pPr>
        <w:pStyle w:val="PreformattedText"/>
        <w:bidi w:val="0"/>
        <w:spacing w:before="0" w:after="0"/>
        <w:jc w:val="left"/>
        <w:rPr/>
      </w:pPr>
      <w:r>
        <w:rPr/>
        <w:t>JbSwiihYi9mtE/mRkeTj/wA+M5+//wCL00VixJJKn3pIKJtYAGZfMKBkHPB48HnPBzz5PVgVu3z80i</w:t>
      </w:r>
    </w:p>
    <w:p>
      <w:pPr>
        <w:pStyle w:val="PreformattedText"/>
        <w:bidi w:val="0"/>
        <w:spacing w:before="0" w:after="0"/>
        <w:jc w:val="left"/>
        <w:rPr/>
      </w:pPr>
      <w:r>
        <w:rPr/>
        <w:t>am44ksD2QGWzjcCcfgZBxgnPtGNwx1KjZ1BB3x0j+o3sKece3yT5APn7cD7/p1PSXMb8pXr1Aqkc5T</w:t>
      </w:r>
    </w:p>
    <w:p>
      <w:pPr>
        <w:pStyle w:val="PreformattedText"/>
        <w:bidi w:val="0"/>
        <w:spacing w:before="0" w:after="0"/>
        <w:jc w:val="left"/>
        <w:rPr/>
      </w:pPr>
      <w:r>
        <w:rPr/>
        <w:t>uvakxaQBssFZgDyR7vqx91IHH4/p1r4WjqGIyznsXibaX1lVW5GZz43O2QCfJOd4wf6/193W2BlAHI</w:t>
      </w:r>
    </w:p>
    <w:p>
      <w:pPr>
        <w:pStyle w:val="PreformattedText"/>
        <w:bidi w:val="0"/>
        <w:spacing w:before="0" w:after="0"/>
        <w:jc w:val="left"/>
        <w:rPr/>
      </w:pPr>
      <w:r>
        <w:rPr/>
        <w:t>TCqtcLvBvBoiu4cDkgsD48+1cjn+19/H09JVIVGN7SOkCSSOyPNFBJbjYgjDDjGN2TjOPuMcYH56zc</w:t>
      </w:r>
    </w:p>
    <w:p>
      <w:pPr>
        <w:pStyle w:val="PreformattedText"/>
        <w:bidi w:val="0"/>
        <w:spacing w:before="0" w:after="0"/>
        <w:jc w:val="left"/>
        <w:rPr/>
      </w:pPr>
      <w:r>
        <w:rPr/>
        <w:t>SxRCBxNvmzh0W9zuWXlUh2VUOACY+ec/T9s/jOP8F65XE1GZshOizscHTC017bfXFoGDDaCcAgDHOP</w:t>
      </w:r>
    </w:p>
    <w:p>
      <w:pPr>
        <w:pStyle w:val="PreformattedText"/>
        <w:bidi w:val="0"/>
        <w:spacing w:before="0" w:after="0"/>
        <w:jc w:val="left"/>
        <w:rPr/>
      </w:pPr>
      <w:r>
        <w:rPr/>
        <w:t>ucZ5P3/PjqmwvYds0KQCsxI0UR1YYVFGeeTyR58cfYYGeoWsgset/dJqatmcldAIHd5woxkk85OCR/</w:t>
      </w:r>
    </w:p>
    <w:p>
      <w:pPr>
        <w:pStyle w:val="PreformattedText"/>
        <w:bidi w:val="0"/>
        <w:spacing w:before="0" w:after="0"/>
        <w:jc w:val="left"/>
        <w:rPr/>
      </w:pPr>
      <w:r>
        <w:rPr/>
        <w:t>j9Z/9OoGcDa4ZaRSbLvIEPojZEwPJ9vg4BxjPke4Z8nqlUfOT2QdDcC+kHtkBjjA25zv5UfkDjnnqs</w:t>
      </w:r>
    </w:p>
    <w:p>
      <w:pPr>
        <w:pStyle w:val="PreformattedText"/>
        <w:bidi w:val="0"/>
        <w:spacing w:before="0" w:after="0"/>
        <w:jc w:val="left"/>
        <w:rPr/>
      </w:pPr>
      <w:r>
        <w:rPr/>
        <w:t>x2mtLwucpilf2xE8kHA8nkYxgMc/f79NjcuXave0DsAENx4Jw2T5AyM58H7dIxygk8pKq3IW++ATf/</w:t>
      </w:r>
    </w:p>
    <w:p>
      <w:pPr>
        <w:pStyle w:val="PreformattedText"/>
        <w:bidi w:val="0"/>
        <w:spacing w:before="0" w:after="0"/>
        <w:jc w:val="left"/>
        <w:rPr/>
      </w:pPr>
      <w:r>
        <w:rPr/>
        <w:t>AGrIGwCVOD4K8HB44JJ4x9vq6cp3NaKwAYldyyqdepiYSnHv28EbeR/Ly34GOMY/PWhhKjBrE8UgxN</w:t>
      </w:r>
    </w:p>
    <w:p>
      <w:pPr>
        <w:pStyle w:val="PreformattedText"/>
        <w:bidi w:val="0"/>
        <w:spacing w:before="0" w:after="0"/>
        <w:jc w:val="left"/>
        <w:rPr/>
      </w:pPr>
      <w:r>
        <w:rPr/>
        <w:t>IFNRraecX7S+nCNM+jtDOQGAIbkhk2DwGVv/m/7vXqf8KV82hNjPHf4yoBWzEZgxmn9FfSEhc4HphM</w:t>
      </w:r>
    </w:p>
    <w:p>
      <w:pPr>
        <w:pStyle w:val="PreformattedText"/>
        <w:bidi w:val="0"/>
        <w:spacing w:before="0" w:after="0"/>
        <w:jc w:val="left"/>
        <w:rPr/>
      </w:pPr>
      <w:r>
        <w:rPr/>
        <w:t>sqqRs54zypzuPBydw+r6eu6qajdqTPP6KhAVUndLM0jaUhIfHG4s3ksyqeSDiPGfpxg7lyesPG7gOy</w:t>
      </w:r>
    </w:p>
    <w:p>
      <w:pPr>
        <w:pStyle w:val="PreformattedText"/>
        <w:bidi w:val="0"/>
        <w:spacing w:before="0" w:after="0"/>
        <w:jc w:val="left"/>
        <w:rPr/>
      </w:pPr>
      <w:r>
        <w:rPr/>
        <w:t>dDhOEW61p6HfvH6eSQSTktzkkluc5xncc4/wCXrLUWA01kjVACABw74emogRMucAAj7cnPONo4JX7+</w:t>
      </w:r>
    </w:p>
    <w:p>
      <w:pPr>
        <w:pStyle w:val="PreformattedText"/>
        <w:bidi w:val="0"/>
        <w:spacing w:before="0" w:after="0"/>
        <w:jc w:val="left"/>
        <w:rPr/>
      </w:pPr>
      <w:r>
        <w:rPr/>
        <w:t>DjpMgzBxEFRd539kSN0gj3cngliCTyeMBsYz9j993T41qhbMAbC8XTUA+AzDaPOGORgYyWH3zz+o6S</w:t>
      </w:r>
    </w:p>
    <w:p>
      <w:pPr>
        <w:pStyle w:val="PreformattedText"/>
        <w:bidi w:val="0"/>
        <w:spacing w:before="0" w:after="0"/>
        <w:jc w:val="left"/>
        <w:rPr/>
      </w:pPr>
      <w:r>
        <w:rPr/>
        <w:t>w18Y9al7i3LX/EMgtiRh59oODjltvk4PIOUz+vTWWyMBziK+8WsseIbeSff5BzggrkgA4bP/Xn+17e</w:t>
      </w:r>
    </w:p>
    <w:p>
      <w:pPr>
        <w:pStyle w:val="PreformattedText"/>
        <w:bidi w:val="0"/>
        <w:spacing w:before="0" w:after="0"/>
        <w:jc w:val="left"/>
        <w:rPr/>
      </w:pPr>
      <w:r>
        <w:rPr/>
        <w:t>oo4WsLbo4wye/kgHOCWwOdo+or9ufPjPSEXVvZJqbAOVzaNHAS8KSFAJxkN4J+nbxj7N9v5eeqYVtC</w:t>
      </w:r>
    </w:p>
    <w:p>
      <w:pPr>
        <w:pStyle w:val="PreformattedText"/>
        <w:bidi w:val="0"/>
        <w:spacing w:before="0" w:after="0"/>
        <w:jc w:val="left"/>
        <w:rPr/>
      </w:pPr>
      <w:r>
        <w:rPr/>
        <w:t>TrLcc4HPhTxggMEAPIHtI8gePv/wAvUtQDVuqDGAA3tpkjtE5IAH4BJfjHk5P5HPH348dV49SAwJ1K</w:t>
      </w:r>
    </w:p>
    <w:p>
      <w:pPr>
        <w:pStyle w:val="PreformattedText"/>
        <w:bidi w:val="0"/>
        <w:spacing w:before="0" w:after="0"/>
        <w:jc w:val="left"/>
        <w:rPr/>
      </w:pPr>
      <w:r>
        <w:rPr/>
        <w:t>ebx3rt9vOT4LeDyucY9p/wA8DokyG6KfCPNfwGwduz2sMHzjBxk4yPv+eiPuwtrHiE5RTkEOcsrKM4</w:t>
      </w:r>
    </w:p>
    <w:p>
      <w:pPr>
        <w:pStyle w:val="PreformattedText"/>
        <w:bidi w:val="0"/>
        <w:spacing w:before="0" w:after="0"/>
        <w:jc w:val="left"/>
        <w:rPr/>
      </w:pPr>
      <w:r>
        <w:rPr/>
        <w:t>B55Phvx56iqCwFtmXEN0Uw5SCM5bBAbwOTgqd2OFXPTI+Lrkg87c7fJHPODkH8n+mdy9EIsGwBj8kY</w:t>
      </w:r>
    </w:p>
    <w:p>
      <w:pPr>
        <w:pStyle w:val="PreformattedText"/>
        <w:bidi w:val="0"/>
        <w:spacing w:before="0" w:after="0"/>
        <w:jc w:val="left"/>
        <w:rPr/>
      </w:pPr>
      <w:r>
        <w:rPr/>
        <w:t>Jzhhxg45+k/r46ITmBnAAJI45/PBAI8ffnohMlyFAzwCQwPBHuwDgePP+nRCdrweRkDkfSckEgA/g4</w:t>
      </w:r>
    </w:p>
    <w:p>
      <w:pPr>
        <w:pStyle w:val="PreformattedText"/>
        <w:bidi w:val="0"/>
        <w:spacing w:before="0" w:after="0"/>
        <w:jc w:val="left"/>
        <w:rPr/>
      </w:pPr>
      <w:r>
        <w:rPr/>
        <w:t>/+XohOnYnccZPOM8Ak8AgfY+cDpGFxaEFY4zgEjkbgcHJ4wQPAyMf4dQNvJ8f8SVNx11MBnc4Pj8jk</w:t>
      </w:r>
    </w:p>
    <w:p>
      <w:pPr>
        <w:pStyle w:val="PreformattedText"/>
        <w:bidi w:val="0"/>
        <w:spacing w:before="0" w:after="0"/>
        <w:jc w:val="left"/>
        <w:rPr/>
      </w:pPr>
      <w:r>
        <w:rPr/>
        <w:t>4/QuP8B/Xd0R8bXPtPOfuPI+kthh46rwgT5CgnAODuJwxPA5Cj7fr+eiEClYn6T+CMkZB/u+c4HRCN</w:t>
      </w:r>
    </w:p>
    <w:p>
      <w:pPr>
        <w:pStyle w:val="PreformattedText"/>
        <w:bidi w:val="0"/>
        <w:spacing w:before="0" w:after="0"/>
        <w:jc w:val="left"/>
        <w:rPr/>
      </w:pPr>
      <w:r>
        <w:rPr/>
        <w:t>FwoARyFbgYAGSTggYB92R/4dvRCOXa8+zUEyQeQqEHzj6g/wDaOcDP3HnqhjRcIRuEt4L/AJ1mx+j2</w:t>
      </w:r>
    </w:p>
    <w:p>
      <w:pPr>
        <w:pStyle w:val="PreformattedText"/>
        <w:bidi w:val="0"/>
        <w:spacing w:before="0" w:after="0"/>
        <w:jc w:val="left"/>
        <w:rPr/>
      </w:pPr>
      <w:r>
        <w:rPr/>
        <w:t>N0SZPBXHOQDnhSB9gDx1SwznMM3bNuvTIQELr5vJZGwZVYZAHB/Jx9sZ4HW5Se6jWwmNUBzE8oQjDd</w:t>
      </w:r>
    </w:p>
    <w:p>
      <w:pPr>
        <w:pStyle w:val="PreformattedText"/>
        <w:bidi w:val="0"/>
        <w:spacing w:before="0" w:after="0"/>
        <w:jc w:val="left"/>
        <w:rPr/>
      </w:pPr>
      <w:r>
        <w:rPr/>
        <w:t>n8Yz4848H+nHVlTqDeRQpcgj78f4k+AOerKtlJJkLCx8JxvPGMY+xP5OOP5fv05xuMQX5TEgecZOMD</w:t>
      </w:r>
    </w:p>
    <w:p>
      <w:pPr>
        <w:pStyle w:val="PreformattedText"/>
        <w:bidi w:val="0"/>
        <w:spacing w:before="0" w:after="0"/>
        <w:jc w:val="left"/>
        <w:rPr/>
      </w:pPr>
      <w:r>
        <w:rPr/>
        <w:t>85OQP9T1HJz80GkyT9+MnnyMDwOeOeqlThJ7Iq6kQCU7SQf73GQDz4B8Z89ZVUsLld4l1dQNIhkgk4</w:t>
      </w:r>
    </w:p>
    <w:p>
      <w:pPr>
        <w:pStyle w:val="PreformattedText"/>
        <w:bidi w:val="0"/>
        <w:spacing w:before="0" w:after="0"/>
        <w:jc w:val="left"/>
        <w:rPr/>
      </w:pPr>
      <w:r>
        <w:rPr/>
        <w:t>585J+r+p6pg6qAZLYHKt7iYswI4++fJJ/LYJB46eTYExVW2p3xqvyiON8lc4ZuM+B4yPJ+3VSo9rDh</w:t>
      </w:r>
    </w:p>
    <w:p>
      <w:pPr>
        <w:pStyle w:val="PreformattedText"/>
        <w:bidi w:val="0"/>
        <w:spacing w:before="0" w:after="0"/>
        <w:jc w:val="left"/>
        <w:rPr/>
      </w:pPr>
      <w:r>
        <w:rPr/>
        <w:t>DCXKCXBNtBNRfiJqQbXH2kMQQRn24JYBiBnyB10nR9/Qpm32nM4v/wDWaxtfa/DGShez7Qx8A5LAFs</w:t>
      </w:r>
    </w:p>
    <w:p>
      <w:pPr>
        <w:pStyle w:val="PreformattedText"/>
        <w:bidi w:val="0"/>
        <w:spacing w:before="0" w:after="0"/>
        <w:jc w:val="left"/>
        <w:rPr/>
      </w:pPr>
      <w:r>
        <w:rPr/>
        <w:t>H6jn6Tyufz+OtJVzeyVZIobqgYGNxI5B9ox9hhvO7/AF6mUGwJAyrulaoUBI6/aIZLqBEbDcSuPpbA</w:t>
      </w:r>
    </w:p>
    <w:p>
      <w:pPr>
        <w:pStyle w:val="PreformattedText"/>
        <w:bidi w:val="0"/>
        <w:spacing w:before="0" w:after="0"/>
        <w:jc w:val="left"/>
        <w:rPr/>
      </w:pPr>
      <w:r>
        <w:rPr/>
        <w:t>OAMgZzkjjz/ToNhc2kZqOVyk6RjtaidpJ4O7jnIKnDFcDnOCCDz0RkYr14OAn/EkYrsP1JkE7TtU4D</w:t>
      </w:r>
    </w:p>
    <w:p>
      <w:pPr>
        <w:pStyle w:val="PreformattedText"/>
        <w:bidi w:val="0"/>
        <w:spacing w:before="0" w:after="0"/>
        <w:jc w:val="left"/>
        <w:rPr/>
      </w:pPr>
      <w:r>
        <w:rPr/>
        <w:t>AcjOM4/wC90SVc2l908LP2rtKS13x3JYvVqvpad8f+wu8UimJjsazomsnSKuts8iAMsSWdJaTDZD+p</w:t>
      </w:r>
    </w:p>
    <w:p>
      <w:pPr>
        <w:pStyle w:val="PreformattedText"/>
        <w:bidi w:val="0"/>
        <w:spacing w:before="0" w:after="0"/>
        <w:jc w:val="left"/>
        <w:rPr/>
      </w:pPr>
      <w:r>
        <w:rPr/>
        <w:t>t65nHIDUa4GzVDdmYc/unU9HPamljvpMvsZc2X8U8f8A4l6Xodb4v92wJCYYLvxDt6zII0lgS1HrNb</w:t>
      </w:r>
    </w:p>
    <w:p>
      <w:pPr>
        <w:pStyle w:val="PreformattedText"/>
        <w:bidi w:val="0"/>
        <w:spacing w:before="0" w:after="0"/>
        <w:jc w:val="left"/>
        <w:rPr/>
      </w:pPr>
      <w:r>
        <w:rPr/>
        <w:t>XdLWWFcj05l1Gtp7yBSAGK+3aesDEBFrsveb77zpaLs+HBO0FX7srTyM7koz0L+qQag1moKmrWhPGE</w:t>
      </w:r>
    </w:p>
    <w:p>
      <w:pPr>
        <w:pStyle w:val="PreformattedText"/>
        <w:bidi w:val="0"/>
        <w:spacing w:before="0" w:after="0"/>
        <w:jc w:val="left"/>
        <w:rPr/>
      </w:pPr>
      <w:r>
        <w:rPr/>
        <w:t>k+YHyFyUBKVQsC6OTgs2Ez/d654gh2Xum06JHGRWG1pG3T7Os2rMWppEdK0Olp8mo3QztJdvW0Esui</w:t>
      </w:r>
    </w:p>
    <w:p>
      <w:pPr>
        <w:pStyle w:val="PreformattedText"/>
        <w:bidi w:val="0"/>
        <w:spacing w:before="0" w:after="0"/>
        <w:jc w:val="left"/>
        <w:rPr/>
      </w:pPr>
      <w:r>
        <w:rPr/>
        <w:t>abPfXBBnlkrkQx7Y0VW3eOkyhQesW08rHamxB0nrn+wL2/W7e+GUWs6rYzqeidv9xdx25rAkihvX+4</w:t>
      </w:r>
    </w:p>
    <w:p>
      <w:pPr>
        <w:pStyle w:val="PreformattedText"/>
        <w:bidi w:val="0"/>
        <w:spacing w:before="0" w:after="0"/>
        <w:jc w:val="left"/>
        <w:rPr/>
      </w:pPr>
      <w:r>
        <w:rPr/>
        <w:t>9T1W7JZlYNsjpel25Wjg2sjNDCvhd3XM/wAR1NlKebKtR0XZ2rWXq/E30pr9GKAWbRvR0zry1vm+6a</w:t>
      </w:r>
    </w:p>
    <w:p>
      <w:pPr>
        <w:pStyle w:val="PreformattedText"/>
        <w:bidi w:val="0"/>
        <w:spacing w:before="0" w:after="0"/>
        <w:jc w:val="left"/>
        <w:rPr/>
      </w:pPr>
      <w:r>
        <w:rPr/>
        <w:t>C/AnW0sdydwd86nZZptU777yE0s5IMVa53NpGowWImk4sRi9EyBvuremfv10VZAuEw9JdoKq5fkBH3</w:t>
      </w:r>
    </w:p>
    <w:p>
      <w:pPr>
        <w:pStyle w:val="PreformattedText"/>
        <w:bidi w:val="0"/>
        <w:spacing w:before="0" w:after="0"/>
        <w:jc w:val="left"/>
        <w:rPr/>
      </w:pPr>
      <w:r>
        <w:rPr/>
        <w:t>TKoMFJZjqxP0ry9+9php+hHX0jDNR+IXah9eLaJoI5tSqz3ZVqryuK8y7iSQBJt93WdSbNUKBsuZWl</w:t>
      </w:r>
    </w:p>
    <w:p>
      <w:pPr>
        <w:pStyle w:val="PreformattedText"/>
        <w:bidi w:val="0"/>
        <w:spacing w:before="0" w:after="0"/>
        <w:jc w:val="left"/>
        <w:rPr/>
      </w:pPr>
      <w:r>
        <w:rPr/>
        <w:t>91yrmK5tpZ6d9umeOtrFa5XSSrI+nS3GST12qSQweo7AlchGT0XZeBluOsmq1stri32tqMtcsW3gzU</w:t>
      </w:r>
    </w:p>
    <w:p>
      <w:pPr>
        <w:pStyle w:val="PreformattedText"/>
        <w:bidi w:val="0"/>
        <w:spacing w:before="0" w:after="0"/>
        <w:jc w:val="left"/>
        <w:rPr/>
      </w:pPr>
      <w:r>
        <w:rPr/>
        <w:t>z48Jpdb4i9ky1pK9OvDqZa3bkL2q1zVIpq66CliAfU9oTXq0YbKwx297bd21tLAsxoVAb3tw+HP6PF</w:t>
      </w:r>
    </w:p>
    <w:p>
      <w:pPr>
        <w:pStyle w:val="PreformattedText"/>
        <w:bidi w:val="0"/>
        <w:spacing w:before="0" w:after="0"/>
        <w:jc w:val="left"/>
        <w:rPr/>
      </w:pPr>
      <w:r>
        <w:rPr/>
        <w:t>InBzg8vOWPkixXe26NGSCwtjS5+5KNio0e2RJYv4tGIH1P4wQS18MTj+Ezsvjpc5WozA8WWPCZluRl</w:t>
      </w:r>
    </w:p>
    <w:p>
      <w:pPr>
        <w:pStyle w:val="PreformattedText"/>
        <w:bidi w:val="0"/>
        <w:spacing w:before="0" w:after="0"/>
        <w:jc w:val="left"/>
        <w:rPr/>
      </w:pPr>
      <w:r>
        <w:rPr/>
        <w:t>O1NVe65Esyal8qTMNOhKrHGiEBRONmGxlJpbMkjyOCFdV/vdRO4Ba29jLlFSAlxnzRk+CkdhviFr2q</w:t>
      </w:r>
    </w:p>
    <w:p>
      <w:pPr>
        <w:pStyle w:val="PreformattedText"/>
        <w:bidi w:val="0"/>
        <w:spacing w:before="0" w:after="0"/>
        <w:jc w:val="left"/>
        <w:rPr/>
      </w:pPr>
      <w:r>
        <w:rPr/>
        <w:t>BIZVo6drtdhXCSSxQ14qUszKoU7LDSPtPLIN3u4UdOxpH8iiHRmyfOxaT4f/8AWSw3axz+JOrR6t8T</w:t>
      </w:r>
    </w:p>
    <w:p>
      <w:pPr>
        <w:pStyle w:val="PreformattedText"/>
        <w:bidi w:val="0"/>
        <w:spacing w:before="0" w:after="0"/>
        <w:jc w:val="left"/>
        <w:rPr/>
      </w:pPr>
      <w:r>
        <w:rPr/>
        <w:t>4bGpp8szd2UNgjKTTQ1tCqUatNXtxDOVRLDRqTsaRmH8vWl0eFpYCgg35SflLFpl4xjUxVZtFzm3yK</w:t>
      </w:r>
    </w:p>
    <w:p>
      <w:pPr>
        <w:pStyle w:val="PreformattedText"/>
        <w:bidi w:val="0"/>
        <w:spacing w:before="0" w:after="0"/>
        <w:jc w:val="left"/>
        <w:rPr/>
      </w:pPr>
      <w:r>
        <w:rPr/>
        <w:t>uWaZfFvWZu4tX+J/csM16Sxr/dqUoYQqrdf5GOcLMylc2GljeujooCqZOd3WxSXLTphd6qpmW43kDn</w:t>
      </w:r>
    </w:p>
    <w:p>
      <w:pPr>
        <w:pStyle w:val="PreformattedText"/>
        <w:bidi w:val="0"/>
        <w:spacing w:before="0" w:after="0"/>
        <w:jc w:val="left"/>
        <w:rPr/>
      </w:pPr>
      <w:r>
        <w:rPr/>
        <w:t>lkT1LSVi1LTdDV54nun5y1IgLQNar14Ddvq+QFNevHJUhA5LCZ93jqcG4vIyLNYQzVt/zTa1ciUrJq</w:t>
      </w:r>
    </w:p>
    <w:p>
      <w:pPr>
        <w:pStyle w:val="PreformattedText"/>
        <w:bidi w:val="0"/>
        <w:spacing w:before="0" w:after="0"/>
        <w:jc w:val="left"/>
        <w:rPr/>
      </w:pPr>
      <w:r>
        <w:rPr/>
        <w:t>gkrqUT1bcDIDUDjP8ADmMa1YwoGfU3s+FXpi2JJO+GY2I7Yd3ZQra5W7QsXQk7a9brM08RjiQTU61W</w:t>
      </w:r>
    </w:p>
    <w:p>
      <w:pPr>
        <w:pStyle w:val="PreformattedText"/>
        <w:bidi w:val="0"/>
        <w:spacing w:before="0" w:after="0"/>
        <w:jc w:val="left"/>
        <w:rPr/>
      </w:pPr>
      <w:r>
        <w:rPr/>
        <w:t>DU5ZFC4ly6yKmPbtV/vx03EXKMxOq5mi0spqFSNLCaza/Kk1iWChWeYapZ1a/vOAwFNJqun04QItsa</w:t>
      </w:r>
    </w:p>
    <w:p>
      <w:pPr>
        <w:pStyle w:val="PreformattedText"/>
        <w:bidi w:val="0"/>
        <w:spacing w:before="0" w:after="0"/>
        <w:jc w:val="left"/>
        <w:rPr/>
      </w:pPr>
      <w:r>
        <w:rPr/>
        <w:t>NFWn4AIPqfbdnqOjrUVW3W2Y+qdlmUaXMZ/iVpMF3TobA0+KCfTu1O0ey9N9MpEliappSW5TPLGSZL</w:t>
      </w:r>
    </w:p>
    <w:p>
      <w:pPr>
        <w:pStyle w:val="PreformattedText"/>
        <w:bidi w:val="0"/>
        <w:spacing w:before="0" w:after="0"/>
        <w:jc w:val="left"/>
        <w:rPr/>
      </w:pPr>
      <w:r>
        <w:rPr/>
        <w:t>ym7KZAMqvtH6DpqTZWRVbZ324vemDUDMjOePhmh3cdGwsdusyMTpViV4W2kMla1IIbCKmCSgtBG/T1</w:t>
      </w:r>
    </w:p>
    <w:p>
      <w:pPr>
        <w:pStyle w:val="PreformattedText"/>
        <w:bidi w:val="0"/>
        <w:spacing w:before="0" w:after="0"/>
        <w:jc w:val="left"/>
        <w:rPr/>
      </w:pPr>
      <w:r>
        <w:rPr/>
        <w:t>Ot6iQCrX4h+H/H5zErISSttaZ+ppEJh6aLGowpxjyNiRDADc+SdxPUvt3yBqdlW2+NolZJo5hjMVmO</w:t>
      </w:r>
    </w:p>
    <w:p>
      <w:pPr>
        <w:pStyle w:val="PreformattedText"/>
        <w:bidi w:val="0"/>
        <w:spacing w:before="0" w:after="0"/>
        <w:jc w:val="left"/>
        <w:rPr/>
      </w:pPr>
      <w:r>
        <w:rPr/>
        <w:t>RQ/KHaQwVvwDjHUoAZGB6wyxgJQo3dKn7U330xzPQp2VABtVqk7hecb4kyFeM4Zfzgn6evJ66ejrVa</w:t>
      </w:r>
    </w:p>
    <w:p>
      <w:pPr>
        <w:pStyle w:val="PreformattedText"/>
        <w:bidi w:val="0"/>
        <w:spacing w:before="0" w:after="0"/>
        <w:jc w:val="left"/>
        <w:rPr/>
      </w:pPr>
      <w:r>
        <w:rPr/>
        <w:t>f/AOWzL9c9ootnoUqi9dFb7McK81ilajuVZHinheOWFo29J43jKtG/ubDgSDlGHI4PtPUckIzeeGb5</w:t>
      </w:r>
    </w:p>
    <w:p>
      <w:pPr>
        <w:pStyle w:val="PreformattedText"/>
        <w:bidi w:val="0"/>
        <w:spacing w:before="0" w:after="0"/>
        <w:jc w:val="left"/>
        <w:rPr/>
      </w:pPr>
      <w:r>
        <w:rPr/>
        <w:t>/Bb4sx6xBFSkmlrS1iIg9x4Z3mnGWsWJo8MVpEj+HHGuN0gXO0dROu0VEVC2c3OhM3T7Z7tE0Qr3YE</w:t>
      </w:r>
    </w:p>
    <w:p>
      <w:pPr>
        <w:pStyle w:val="PreformattedText"/>
        <w:bidi w:val="0"/>
        <w:spacing w:before="0" w:after="0"/>
        <w:jc w:val="left"/>
        <w:rPr/>
      </w:pPr>
      <w:r>
        <w:rPr/>
        <w:t>EjFQ4YNMsjekUrW0SJyWIlZXkUk5b2s2OOqdWibgjlNvC4oqtn7f8AzNhe1NcSKSMlpqQVkgtvEMSv</w:t>
      </w:r>
    </w:p>
    <w:p>
      <w:pPr>
        <w:pStyle w:val="PreformattedText"/>
        <w:bidi w:val="0"/>
        <w:spacing w:before="0" w:after="0"/>
        <w:jc w:val="left"/>
        <w:rPr/>
      </w:pPr>
      <w:r>
        <w:rPr/>
        <w:t>grI0SMzgxV1nEbDI2oucozL1kYikLm9mzefpTocPiLgAjh8+e7Nn+3e55WfTy7LK37wrPLXSYRxQFR</w:t>
      </w:r>
    </w:p>
    <w:p>
      <w:pPr>
        <w:pStyle w:val="PreformattedText"/>
        <w:bidi w:val="0"/>
        <w:spacing w:before="0" w:after="0"/>
        <w:jc w:val="left"/>
        <w:rPr/>
      </w:pPr>
      <w:r>
        <w:rPr/>
        <w:t>6rwqwyEtooYs/nEmE+vauLVoWzJl2bb/PKblOqXQE7X6fVmz3bvcVecSPqr1pKj0i0zyKIlrtGnOJJ</w:t>
      </w:r>
    </w:p>
    <w:p>
      <w:pPr>
        <w:pStyle w:val="PreformattedText"/>
        <w:bidi w:val="0"/>
        <w:spacing w:before="0" w:after="0"/>
        <w:jc w:val="left"/>
        <w:rPr/>
      </w:pPr>
      <w:r>
        <w:rPr/>
        <w:t>FyHaNocRcPNLlM4bK49SnY7N73lqm99WO+XnomomexQtOYQJZKunzSiZfQWKMj5StDI6OvycqsyMJT</w:t>
      </w:r>
    </w:p>
    <w:p>
      <w:pPr>
        <w:pStyle w:val="PreformattedText"/>
        <w:bidi w:val="0"/>
        <w:spacing w:before="0" w:after="0"/>
        <w:jc w:val="left"/>
        <w:rPr/>
      </w:pPr>
      <w:r>
        <w:rPr/>
        <w:t>IQqJEpTdlazjKrdu+WlO438PP3S04L1WSGWF9tOK3LMJUevFGImaWBzHHELCxpKybefWhfaw9zuuzq</w:t>
      </w:r>
    </w:p>
    <w:p>
      <w:pPr>
        <w:pStyle w:val="PreformattedText"/>
        <w:bidi w:val="0"/>
        <w:spacing w:before="0" w:after="0"/>
        <w:jc w:val="left"/>
        <w:rPr/>
      </w:pPr>
      <w:r>
        <w:rPr/>
        <w:t>AOCddI+wve2sk1W/Cuqu4m01/l7MsdwytFchvxur3rEaP8yjJLj5oTsct6iZ3szM3Shxy2oEAqb3vJ</w:t>
      </w:r>
    </w:p>
    <w:p>
      <w:pPr>
        <w:pStyle w:val="PreformattedText"/>
        <w:bidi w:val="0"/>
        <w:spacing w:before="0" w:after="0"/>
        <w:jc w:val="left"/>
        <w:rPr/>
      </w:pPr>
      <w:r>
        <w:rPr/>
        <w:t>x253OaL2qMzQxzWvk7BNiFo3jv2IxU+WkjusBUR4YaarE/1yekys2/eyGsQDYZpHVphgjBtfPsljaV</w:t>
      </w:r>
    </w:p>
    <w:p>
      <w:pPr>
        <w:pStyle w:val="PreformattedText"/>
        <w:bidi w:val="0"/>
        <w:spacing w:before="0" w:after="0"/>
        <w:jc w:val="left"/>
        <w:rPr/>
      </w:pPr>
      <w:r>
        <w:rPr/>
        <w:t>rVe/DarQix65dmoVruI6dd4+Ia9xC4kd2Jb0sBHlkjiTLKCpTOjKwN1bqyLLUDDcFMk+j9wx2ZPRZ0</w:t>
      </w:r>
    </w:p>
    <w:p>
      <w:pPr>
        <w:pStyle w:val="PreformattedText"/>
        <w:bidi w:val="0"/>
        <w:spacing w:before="0" w:after="0"/>
        <w:jc w:val="left"/>
        <w:rPr/>
      </w:pPr>
      <w:r>
        <w:rPr/>
        <w:t>lqWVuLpNhkllsyxxWjF8lZtbiGnicMZHDAkRoMKBt6VXs2U6ee9EegSCwvccXKTzTbcEghEsbxPYjW</w:t>
      </w:r>
    </w:p>
    <w:p>
      <w:pPr>
        <w:pStyle w:val="PreformattedText"/>
        <w:bidi w:val="0"/>
        <w:spacing w:before="0" w:after="0"/>
        <w:jc w:val="left"/>
        <w:rPr/>
      </w:pPr>
      <w:r>
        <w:rPr/>
        <w:t>S3G04WOWZZCskyOY/dHiON/zv2r/ACnNhGuB1e2UaqFcxBBC8Ps7JNq88cgDmxGJFZpd3ErCKQYaxs</w:t>
      </w:r>
    </w:p>
    <w:p>
      <w:pPr>
        <w:pStyle w:val="PreformattedText"/>
        <w:bidi w:val="0"/>
        <w:spacing w:before="0" w:after="0"/>
        <w:jc w:val="left"/>
        <w:rPr/>
      </w:pPr>
      <w:r>
        <w:rPr/>
        <w:t>ZSImkYSRlSWOJPVf2ncLAsbksND5MznJHUNm0+bq3+1JPTspFF/AjVUjmlWQyRs06xsN0noyKcTMrM</w:t>
      </w:r>
    </w:p>
    <w:p>
      <w:pPr>
        <w:pStyle w:val="PreformattedText"/>
        <w:bidi w:val="0"/>
        <w:spacing w:before="0" w:after="0"/>
        <w:jc w:val="left"/>
        <w:rPr/>
      </w:pPr>
      <w:r>
        <w:rPr/>
        <w:t>p2k7TtcIrDHT1fJuAsOL2fqbwlKqrObux2gvW0v7vL3vZeDzXkh3+kz7WfaFlBySpXc0IQBkiXClVy</w:t>
      </w:r>
    </w:p>
    <w:p>
      <w:pPr>
        <w:pStyle w:val="PreformattedText"/>
        <w:bidi w:val="0"/>
        <w:spacing w:before="0" w:after="0"/>
        <w:jc w:val="left"/>
        <w:rPr/>
      </w:pPr>
      <w:r>
        <w:rPr/>
        <w:t>c723e3HURxIW4Vvpedn2R1PCO5GcDZGa4/Drs5j2yP3tUnIbYkvpg5IjY7bErqRH6pjYGIHDHaMksq</w:t>
      </w:r>
    </w:p>
    <w:p>
      <w:pPr>
        <w:pStyle w:val="PreformattedText"/>
        <w:bidi w:val="0"/>
        <w:spacing w:before="0" w:after="0"/>
        <w:jc w:val="left"/>
        <w:rPr/>
      </w:pPr>
      <w:r>
        <w:rPr/>
        <w:t>/wAvWbicSSCdberzLds1cPg0GUWDH8Pszdkgmu9wPUhUMyPYO6WuIiscdb08gWpCzhHUbWAPkGPrJr</w:t>
      </w:r>
    </w:p>
    <w:p>
      <w:pPr>
        <w:pStyle w:val="PreformattedText"/>
        <w:bidi w:val="0"/>
        <w:spacing w:before="0" w:after="0"/>
        <w:jc w:val="left"/>
        <w:rPr/>
      </w:pPr>
      <w:r>
        <w:rPr/>
        <w:t>VygUsQztuy9X1jNehhg77IPo14s21m9WULq3eke9iXaSoWmjsXF9aQIwCDGcD0Vcr+d2xW/lbd1nNU</w:t>
      </w:r>
    </w:p>
    <w:p>
      <w:pPr>
        <w:pStyle w:val="PreformattedText"/>
        <w:bidi w:val="0"/>
        <w:spacing w:before="0" w:after="0"/>
        <w:jc w:val="left"/>
        <w:rPr/>
      </w:pPr>
      <w:r>
        <w:rPr/>
        <w:t>zXN9WM11oZAAALLwzXL4hfGrQe0tPsvd1itSrqthmt3ZI0iRKrrI1h2LH2H1MKu4Y8r7+lSjUxDZEB</w:t>
      </w:r>
    </w:p>
    <w:p>
      <w:pPr>
        <w:pStyle w:val="PreformattedText"/>
        <w:bidi w:val="0"/>
        <w:spacing w:before="0" w:after="0"/>
        <w:jc w:val="left"/>
        <w:rPr/>
      </w:pPr>
      <w:r>
        <w:rPr/>
        <w:t>Y+zNI3xFHDqXdsuWeSP7QH+0MV5Lmj9iyTzxvUmqpqYWR4TamV4ojUWWRZNiMskhdywCzIgVWJPXS9</w:t>
      </w:r>
    </w:p>
    <w:p>
      <w:pPr>
        <w:pStyle w:val="PreformattedText"/>
        <w:bidi w:val="0"/>
        <w:spacing w:before="0" w:after="0"/>
        <w:jc w:val="left"/>
        <w:rPr/>
      </w:pPr>
      <w:r>
        <w:rPr/>
        <w:t>Hfwq9U+kxuyL6IrcvW/t96Y+K6cY3XDHLpvtPHr4g/EruLvXV72r6zqdzULFqX+NLbmeeXI4JQFsCI</w:t>
      </w:r>
    </w:p>
    <w:p>
      <w:pPr>
        <w:pStyle w:val="PreformattedText"/>
        <w:bidi w:val="0"/>
        <w:spacing w:before="0" w:after="0"/>
        <w:jc w:val="left"/>
        <w:rPr/>
      </w:pPr>
      <w:r>
        <w:rPr/>
        <w:t>DdtUcA+4e5uu/wfR9HCU1p0aIpovVWc9Vrs7Go+0zdsp2+7mv8w7OTYeSOKGJgZfRQgSysmMo+WUKC</w:t>
      </w:r>
    </w:p>
    <w:p>
      <w:pPr>
        <w:pStyle w:val="PreformattedText"/>
        <w:bidi w:val="0"/>
        <w:spacing w:before="0" w:after="0"/>
        <w:jc w:val="left"/>
        <w:rPr/>
      </w:pPr>
      <w:r>
        <w:rPr/>
        <w:t>MFmXzt60UQBgLSnVqbJN9Wlf9wSisk0RenWs5EcCoiPZRlUTQVUMoJSrEPTE0rbSWkI89XkGS1uUxq</w:t>
      </w:r>
    </w:p>
    <w:p>
      <w:pPr>
        <w:pStyle w:val="PreformattedText"/>
        <w:bidi w:val="0"/>
        <w:spacing w:before="0" w:after="0"/>
        <w:jc w:val="left"/>
        <w:rPr/>
      </w:pPr>
      <w:r>
        <w:rPr/>
        <w:t>7XBBb+6a29wapqOpfN0buqT6bHNHP88kjW2rzOjMvq0KcZ9MVlY/xN4X1VOQxRuNSiApDhfSBSvn2z</w:t>
      </w:r>
    </w:p>
    <w:p>
      <w:pPr>
        <w:pStyle w:val="PreformattedText"/>
        <w:bidi w:val="0"/>
        <w:spacing w:before="0" w:after="0"/>
        <w:jc w:val="left"/>
        <w:rPr/>
      </w:pPr>
      <w:r>
        <w:rPr/>
        <w:t>CxDM11ap6PRr+fN5XWj/AApvSM9ylq1DVMk7QYG04amxYCGrp9iRzXErTupZZJEdVjLbMbW606vSaF</w:t>
      </w:r>
    </w:p>
    <w:p>
      <w:pPr>
        <w:pStyle w:val="PreformattedText"/>
        <w:bidi w:val="0"/>
        <w:spacing w:before="0" w:after="0"/>
        <w:jc w:val="left"/>
        <w:rPr/>
      </w:pPr>
      <w:r>
        <w:rPr/>
        <w:t>QhpGiF9a9vWbnMWj0TkY1BWFY9bZtm9UcpsJ8OOwu4O0JV1qxLb0PVLDPV+Wpo8oWExmWerY0+6pju</w:t>
      </w:r>
    </w:p>
    <w:p>
      <w:pPr>
        <w:pStyle w:val="PreformattedText"/>
        <w:bidi w:val="0"/>
        <w:spacing w:before="0" w:after="0"/>
        <w:jc w:val="left"/>
        <w:rPr/>
      </w:pPr>
      <w:r>
        <w:rPr/>
        <w:t>0GjDmd/dv2+1ggHWbinTFIEKhk4sx3+qcw3ZeUvUkOGctmys3Zu9mvF49sbu+NV0n9yWu4u2qWn29M</w:t>
      </w:r>
    </w:p>
    <w:p>
      <w:pPr>
        <w:pStyle w:val="PreformattedText"/>
        <w:bidi w:val="0"/>
        <w:spacing w:before="0" w:after="0"/>
        <w:jc w:val="left"/>
        <w:rPr/>
      </w:pPr>
      <w:r>
        <w:rPr/>
        <w:t>0eURd61NLt6jBL2lbkmeOr3Jq+mwzq93suyT73jxJXl/g2U2YJXCU3asMO7FatQZqV1/5fUQ//AJg8</w:t>
      </w:r>
    </w:p>
    <w:p>
      <w:pPr>
        <w:pStyle w:val="PreformattedText"/>
        <w:bidi w:val="0"/>
        <w:spacing w:before="0" w:after="0"/>
        <w:jc w:val="left"/>
        <w:rPr/>
      </w:pPr>
      <w:r>
        <w:rPr/>
        <w:t>eLeIuLZPQNiaIHoqY/q5c39P12XiNLty7utKlbvOSW/BQ7ip9v0NJvpDLoev6Bq7WeytYjskSRwRaf</w:t>
      </w:r>
    </w:p>
    <w:p>
      <w:pPr>
        <w:pStyle w:val="PreformattedText"/>
        <w:bidi w:val="0"/>
        <w:spacing w:before="0" w:after="0"/>
        <w:jc w:val="left"/>
        <w:rPr/>
      </w:pPr>
      <w:r>
        <w:rPr/>
        <w:t>dMj6dO8buHWvYSVXk9WaPaNvWx/KAoTRdmqUiQ6OmWolvWHEvtWYLYl1a2INP0FTK1KrSb+lUzeDcJ</w:t>
      </w:r>
    </w:p>
    <w:p>
      <w:pPr>
        <w:pStyle w:val="PreformattedText"/>
        <w:bidi w:val="0"/>
        <w:spacing w:before="0" w:after="0"/>
        <w:jc w:val="left"/>
        <w:rPr/>
      </w:pPr>
      <w:r>
        <w:rPr/>
        <w:t>7dq8X1DT9WlqW37Oi1CanWhD9z9kapHRt6u1EOYE7r0SVN8PdumVLAhgsSBDItOwhsbAu/qZKSa/zL</w:t>
      </w:r>
    </w:p>
    <w:p>
      <w:pPr>
        <w:pStyle w:val="PreformattedText"/>
        <w:bidi w:val="0"/>
        <w:spacing w:before="0" w:after="0"/>
        <w:jc w:val="left"/>
        <w:rPr/>
      </w:pPr>
      <w:r>
        <w:rPr/>
        <w:t>hav/11VvkbtQ9ZGbevrcNpE9SqSRhgWX/7aTceXvp1XAbZPPLIfpq9v97Qy9van/7Js6PqvrVL9GiY</w:t>
      </w:r>
    </w:p>
    <w:p>
      <w:pPr>
        <w:pStyle w:val="PreformattedText"/>
        <w:bidi w:val="0"/>
        <w:spacing w:before="0" w:after="0"/>
        <w:jc w:val="left"/>
        <w:rPr/>
      </w:pPr>
      <w:r>
        <w:rPr/>
        <w:t>V7f1EFI7kfpO6ejpVyeD05IZTsinjieObLo3T3OIwRFRT6SniE2szbx1fiXtGturI6Yw+NtSa9NqL7</w:t>
      </w:r>
    </w:p>
    <w:p>
      <w:pPr>
        <w:pStyle w:val="PreformattedText"/>
        <w:bidi w:val="0"/>
        <w:spacing w:before="0" w:after="0"/>
        <w:jc w:val="left"/>
        <w:rPr/>
      </w:pPr>
      <w:r>
        <w:rPr/>
        <w:t>1XgP1aN3Ts5utJ7o+n6l3BFd0C/NTk7x0y0aXa3dGj21ah3VJMwmg7d1a7a9M6T3g4ihXTWtFK9+VV</w:t>
      </w:r>
    </w:p>
    <w:p>
      <w:pPr>
        <w:pStyle w:val="PreformattedText"/>
        <w:bidi w:val="0"/>
        <w:spacing w:before="0" w:after="0"/>
        <w:jc w:val="left"/>
        <w:rPr/>
      </w:pPr>
      <w:r>
        <w:rPr/>
        <w:t>qWJorhrXDAwoVPRqL5Kg2g68P9y+svDvy5bx5fEjOHUVPRtlV0bt3b+fqtv7etN1Pgx8VLPyENbW7t</w:t>
      </w:r>
    </w:p>
    <w:p>
      <w:pPr>
        <w:pStyle w:val="PreformattedText"/>
        <w:bidi w:val="0"/>
        <w:spacing w:before="0" w:after="0"/>
        <w:jc w:val="left"/>
        <w:rPr/>
      </w:pPr>
      <w:r>
        <w:rPr/>
        <w:t>u5d02SeHuOnOLdbUILkU5rRa/TrTus8bSTRSV9RhlDSV7dV2sASnfLyXSWBy1Saa5Ry/tZvw9s6jo/</w:t>
      </w:r>
    </w:p>
    <w:p>
      <w:pPr>
        <w:pStyle w:val="PreformattedText"/>
        <w:bidi w:val="0"/>
        <w:spacing w:before="0" w:after="0"/>
        <w:jc w:val="left"/>
        <w:rPr/>
      </w:pPr>
      <w:r>
        <w:rPr/>
        <w:t>GN6MIWLG2o/WB989Aq2rQ3OzYKeq6nHPUGnWL0VC9ToWK2lU51M66tpu9CstedZlYU3dW/gtLGdkqY</w:t>
      </w:r>
    </w:p>
    <w:p>
      <w:pPr>
        <w:pStyle w:val="PreformattedText"/>
        <w:bidi w:val="0"/>
        <w:spacing w:before="0" w:after="0"/>
        <w:jc w:val="left"/>
        <w:rPr/>
      </w:pPr>
      <w:r>
        <w:rPr/>
        <w:t>59qZ9OWVMj3X4m7G82mwKo9HlZ+Hq7OnrLbt7JqrrlzRr8N6rpeoPavadLau0tHMPy3c/pRwqtivpq</w:t>
      </w:r>
    </w:p>
    <w:p>
      <w:pPr>
        <w:pStyle w:val="PreformattedText"/>
        <w:bidi w:val="0"/>
        <w:spacing w:before="0" w:after="0"/>
        <w:jc w:val="left"/>
        <w:rPr/>
      </w:pPr>
      <w:r>
        <w:rPr/>
        <w:t>tK0tqAadOsnofxTJDI2AqDZ1oIH0zDLm4j1fi+LrSDOpbZOY/X8Mx+Gfxgvaa9PtJNL03Xe1j6z3+2</w:t>
      </w:r>
    </w:p>
    <w:p>
      <w:pPr>
        <w:pStyle w:val="PreformattedText"/>
        <w:bidi w:val="0"/>
        <w:spacing w:before="0" w:after="0"/>
        <w:jc w:val="left"/>
        <w:rPr/>
      </w:pPr>
      <w:r>
        <w:rPr/>
        <w:t>NaimrVpbcqrBX1jtTWZJvnuwu6YoxJGYazirO8aLNEnTMVhmAat6Q06vajZsy9jjc6/aXlCm61CKRW</w:t>
      </w:r>
    </w:p>
    <w:p>
      <w:pPr>
        <w:pStyle w:val="PreformattedText"/>
        <w:bidi w:val="0"/>
        <w:spacing w:before="0" w:after="0"/>
        <w:jc w:val="left"/>
        <w:rPr/>
      </w:pPr>
      <w:r>
        <w:rPr/>
        <w:t>y9h0X2ht6N7u+bf9sfEXv3S2pad2zrt/uenea9a0vSu8aPoaukNKQyXm1zR2i+X1v0DFg6lpZ+ZqOo</w:t>
      </w:r>
    </w:p>
    <w:p>
      <w:pPr>
        <w:pStyle w:val="PreformattedText"/>
        <w:bidi w:val="0"/>
        <w:spacing w:before="0" w:after="0"/>
        <w:jc w:val="left"/>
        <w:rPr/>
      </w:pPr>
      <w:r>
        <w:rPr/>
        <w:t>e/pzIWn6pNSweIUVKo/l2W2dlbNv4cp3jN3H2W5NJ8tei4VdpNq2bs8V6zeI1XrCbffCn4y9r9/Wa/</w:t>
      </w:r>
    </w:p>
    <w:p>
      <w:pPr>
        <w:pStyle w:val="PreformattedText"/>
        <w:bidi w:val="0"/>
        <w:spacing w:before="0" w:after="0"/>
        <w:jc w:val="left"/>
        <w:rPr/>
      </w:pPr>
      <w:r>
        <w:rPr/>
        <w:t>bve/amnaf3Kiy2CNTrz2dFFFYi/z/wA7DM0h0syMQ1uKa9XhWQSwxRek/pZGL6PxWDvUw2JNTDN9LN</w:t>
      </w:r>
    </w:p>
    <w:p>
      <w:pPr>
        <w:pStyle w:val="PreformattedText"/>
        <w:bidi w:val="0"/>
        <w:spacing w:before="0" w:after="0"/>
        <w:jc w:val="left"/>
        <w:rPr/>
      </w:pPr>
      <w:r>
        <w:rPr/>
        <w:t>3fe9Wysd2smpYulWNOlXoBaq/EvvesPFcwm2kfbWhT6QKkGix9x9rajcggu6ZJds39NiklicRLqd7T</w:t>
      </w:r>
    </w:p>
    <w:p>
      <w:pPr>
        <w:pStyle w:val="PreformattedText"/>
        <w:bidi w:val="0"/>
        <w:spacing w:before="0" w:after="0"/>
        <w:jc w:val="left"/>
        <w:rPr/>
      </w:pPr>
      <w:r>
        <w:rPr/>
        <w:t>T8xod6Myq1G5ho5E9JpJS29jlLiqgqMA/o6iji0B+FW5domgEYi4Iy+d8h+tfCzUe46OnVtO1TVDrn</w:t>
      </w:r>
    </w:p>
    <w:p>
      <w:pPr>
        <w:pStyle w:val="PreformattedText"/>
        <w:bidi w:val="0"/>
        <w:spacing w:before="0" w:after="0"/>
        <w:jc w:val="left"/>
        <w:rPr/>
      </w:pPr>
      <w:r>
        <w:rPr/>
        <w:t>Z0M+pdn9wVLqya7DounyGaHS1sxyBLdipZRYL0ABhvVJ0Wym/a/UqV0DZmUZKh1Xlmb7vDutuisM2U</w:t>
      </w:r>
    </w:p>
    <w:p>
      <w:pPr>
        <w:pStyle w:val="PreformattedText"/>
        <w:bidi w:val="0"/>
        <w:spacing w:before="0" w:after="0"/>
        <w:jc w:val="left"/>
        <w:rPr/>
      </w:pPr>
      <w:r>
        <w:rPr/>
        <w:t>EcPCV5N54lmvfcNuze1Gfu395R6N8QNCoV59A1jQaS1Td+XRa/dFG5VFcfvLtWxRbN3SZy01Saq9im</w:t>
      </w:r>
    </w:p>
    <w:p>
      <w:pPr>
        <w:pStyle w:val="PreformattedText"/>
        <w:bidi w:val="0"/>
        <w:spacing w:before="0" w:after="0"/>
        <w:jc w:val="left"/>
        <w:rPr/>
      </w:pPr>
      <w:r>
        <w:rPr/>
        <w:t>ntyuphmZUWiymph2O0DybqsvY69V+Fl0aVMRSAct/9qjZIX5/eHeHLlLk7Zqaf3Lomn9wR/IUK9D17</w:t>
      </w:r>
    </w:p>
    <w:p>
      <w:pPr>
        <w:pStyle w:val="PreformattedText"/>
        <w:bidi w:val="0"/>
        <w:spacing w:before="0" w:after="0"/>
        <w:jc w:val="left"/>
        <w:rPr/>
      </w:pPr>
      <w:r>
        <w:rPr/>
        <w:t>eqUK0kkD/DTu2SlYtQX6dqnM7at8L9VaWOeWKYFoLPvhAX3l1RrFlUNsWzNlutVL/ZqDhv2SotwbPv</w:t>
      </w:r>
    </w:p>
    <w:p>
      <w:pPr>
        <w:pStyle w:val="PreformattedText"/>
        <w:bidi w:val="0"/>
        <w:spacing w:before="0" w:after="0"/>
        <w:jc w:val="left"/>
        <w:rPr/>
      </w:pPr>
      <w:r>
        <w:rPr/>
        <w:t>A2fA/2x97dp3hU/devFLfcPbrRaNr19wstTVNGRWkiqXxEr/wFpmSXT50AYCFtjPswmfiMudmpbNKr</w:t>
      </w:r>
    </w:p>
    <w:p>
      <w:pPr>
        <w:pStyle w:val="PreformattedText"/>
        <w:bidi w:val="0"/>
        <w:spacing w:before="0" w:after="0"/>
        <w:jc w:val="left"/>
        <w:rPr/>
      </w:pPr>
      <w:r>
        <w:rPr/>
        <w:t>tAd0/wDril6lUKhA+0V5/v8AlGj436dqGk2Oydc0ZJ9Us9p61p+p6hseORNT0LTqMsOnWjYhJLLDXs</w:t>
      </w:r>
    </w:p>
    <w:p>
      <w:pPr>
        <w:pStyle w:val="PreformattedText"/>
        <w:bidi w:val="0"/>
        <w:spacing w:before="0" w:after="0"/>
        <w:jc w:val="left"/>
        <w:rPr/>
      </w:pPr>
      <w:r>
        <w:rPr/>
        <w:t>vFaiwxQxrPu2N1Wp5TmDWVmGzLyPmGhJKnhmtVrUa2o9819OWKqKWvatJoEhSL+Ot5GpWtKnrhpgXE</w:t>
      </w:r>
    </w:p>
    <w:p>
      <w:pPr>
        <w:pStyle w:val="PreformattedText"/>
        <w:bidi w:val="0"/>
        <w:spacing w:before="0" w:after="0"/>
        <w:jc w:val="left"/>
        <w:rPr/>
      </w:pPr>
      <w:r>
        <w:rPr/>
        <w:t>MkkYVGOcZfK+OrAUikzc1F/kkrZgV3d37pr7oaT0tf13QtKpytY1BtYtaVNHMssVCeuatoU2EjAPMt</w:t>
      </w:r>
    </w:p>
    <w:p>
      <w:pPr>
        <w:pStyle w:val="PreformattedText"/>
        <w:bidi w:val="0"/>
        <w:spacing w:before="0" w:after="0"/>
        <w:jc w:val="left"/>
        <w:rPr/>
      </w:pPr>
      <w:r>
        <w:rPr/>
        <w:t>7tpS2xwm52yy5wdFspRKlQ6IV+Xq/qlNw13W9iytl/Fl+zPXT4YWqHefwm+KHZutzxta/7S6hoFWN4</w:t>
      </w:r>
    </w:p>
    <w:p>
      <w:pPr>
        <w:pStyle w:val="PreformattedText"/>
        <w:bidi w:val="0"/>
        <w:spacing w:before="0" w:after="0"/>
        <w:jc w:val="left"/>
        <w:rPr/>
      </w:pPr>
      <w:r>
        <w:rPr/>
        <w:t>vUXT6Hxc0exqmiWJXjIFEaf3bU0J1CqSyxtHwydc1WJo4qlUS9lVX9XYbI/0hBQz50LBVqNlPbtrs3</w:t>
      </w:r>
    </w:p>
    <w:p>
      <w:pPr>
        <w:pStyle w:val="PreformattedText"/>
        <w:bidi w:val="0"/>
        <w:spacing w:before="0" w:after="0"/>
        <w:jc w:val="left"/>
        <w:rPr/>
      </w:pPr>
      <w:r>
        <w:rPr/>
        <w:t>9jcU1g17tqh3l8R/2dPiF+71qRUKOoab3TObEYSgvw9t6r3S8EkQUS6fDDqizRIfp9P04lyN2dVMR6</w:t>
      </w:r>
    </w:p>
    <w:p>
      <w:pPr>
        <w:pStyle w:val="PreformattedText"/>
        <w:bidi w:val="0"/>
        <w:spacing w:before="0" w:after="0"/>
        <w:jc w:val="left"/>
        <w:rPr/>
      </w:pPr>
      <w:r>
        <w:rPr/>
        <w:t>Ho/pHDs2ZlKhB3lqKq5olOiz1sO7DKWO18DX+03D2LLZ+FstiloDdz6pJFrE1+zfWaMxtF87S7ol1S</w:t>
      </w:r>
    </w:p>
    <w:p>
      <w:pPr>
        <w:pStyle w:val="PreformattedText"/>
        <w:bidi w:val="0"/>
        <w:spacing w:before="0" w:after="0"/>
        <w:jc w:val="left"/>
        <w:rPr/>
      </w:pPr>
      <w:r>
        <w:rPr/>
        <w:t>1eozR54WWnejVUGAxliLhcdctiqitiqqUgVSmbW90BdmbZpMKVPO2ZrMb8O+5/1m/nwA0v/s1q9fU6</w:t>
      </w:r>
    </w:p>
    <w:p>
      <w:pPr>
        <w:pStyle w:val="PreformattedText"/>
        <w:bidi w:val="0"/>
        <w:spacing w:before="0" w:after="0"/>
        <w:jc w:val="left"/>
        <w:rPr/>
      </w:pPr>
      <w:r>
        <w:rPr/>
        <w:t>L1rV6E6bT01r4eWKWrqMW3U5rEcQx6kYlVck4DVtv0nrr/4TpihWOJQBqlQ+iF/WnG/xJU9On8uSVp</w:t>
      </w:r>
    </w:p>
    <w:p>
      <w:pPr>
        <w:pStyle w:val="PreformattedText"/>
        <w:bidi w:val="0"/>
        <w:spacing w:before="0" w:after="0"/>
        <w:jc w:val="left"/>
        <w:rPr/>
      </w:pPr>
      <w:r>
        <w:rPr/>
        <w:t>qM5txbM9kf2YtDg1XU9V7ssQK8GlpJDo3qJ6csNy1IyahqYjZQY3eGFUQjwjfr175/D9MVS9dh/wAI</w:t>
      </w:r>
    </w:p>
    <w:p>
      <w:pPr>
        <w:pStyle w:val="PreformattedText"/>
        <w:bidi w:val="0"/>
        <w:spacing w:before="0" w:after="0"/>
        <w:jc w:val="left"/>
        <w:rPr/>
      </w:pPr>
      <w:r>
        <w:rPr/>
        <w:t>yp8W9p4v03VKZaK76hu/w8KzdyuMZXLePJ87cjLHJyCBwOutnNt4cPKOpIK/5nJP3+wx4x0Rs5wRn8</w:t>
      </w:r>
    </w:p>
    <w:p>
      <w:pPr>
        <w:pStyle w:val="PreformattedText"/>
        <w:bidi w:val="0"/>
        <w:spacing w:before="0" w:after="0"/>
        <w:jc w:val="left"/>
        <w:rPr/>
      </w:pPr>
      <w:r>
        <w:rPr/>
        <w:t>+ME8c+RnohO88f5eMncckHOT9uiE6OMLkfUN39G++3Hjx/p0QiUuMZ8EKR+hyf9OiEbZMkEfbIGfzn</w:t>
      </w:r>
    </w:p>
    <w:p>
      <w:pPr>
        <w:pStyle w:val="PreformattedText"/>
        <w:bidi w:val="0"/>
        <w:spacing w:before="0" w:after="0"/>
        <w:jc w:val="left"/>
        <w:rPr/>
      </w:pPr>
      <w:r>
        <w:rPr/>
        <w:t>wT+eOiEb5OM+AcAfcgjPIH45HPSAgi4hG6THK/Rg4AOclT9gRnAHk9LCCPlm/PHAIOTjOQSfufueiM</w:t>
      </w:r>
    </w:p>
    <w:p>
      <w:pPr>
        <w:pStyle w:val="PreformattedText"/>
        <w:bidi w:val="0"/>
        <w:spacing w:before="0" w:after="0"/>
        <w:jc w:val="left"/>
        <w:rPr/>
      </w:pPr>
      <w:r>
        <w:rPr/>
        <w:t>c2A9sRwd6AjgAEj2kfbjO7kY89ERVzEHxjNf3K0gH3XaDgYPJ8f4D/AE6I1+IyJW1Mi52ZOD9gMk5I</w:t>
      </w:r>
    </w:p>
    <w:p>
      <w:pPr>
        <w:pStyle w:val="PreformattedText"/>
        <w:bidi w:val="0"/>
        <w:spacing w:before="0" w:after="0"/>
        <w:jc w:val="left"/>
        <w:rPr/>
      </w:pPr>
      <w:r>
        <w:rPr/>
        <w:t>OfK8bR/h0XC2MbGb0JHQqVLDDjGAZDgYIyftgrn/AJujNYb7AwKB0NxqI0pUuw2leONtqHDYU4LcEF</w:t>
      </w:r>
    </w:p>
    <w:p>
      <w:pPr>
        <w:pStyle w:val="PreformattedText"/>
        <w:bidi w:val="0"/>
        <w:spacing w:before="0" w:after="0"/>
        <w:jc w:val="left"/>
        <w:rPr/>
      </w:pPr>
      <w:r>
        <w:rPr/>
        <w:t>R/5eOqlbK4YX0i0g1IIUGZpY+jy2JEQMj5KLlhkH+bIz/a9v6dc7VUozAWnT4WsxRc+ptJjXNgY9rA</w:t>
      </w:r>
    </w:p>
    <w:p>
      <w:pPr>
        <w:pStyle w:val="PreformattedText"/>
        <w:bidi w:val="0"/>
        <w:spacing w:before="0" w:after="0"/>
        <w:jc w:val="left"/>
        <w:rPr/>
      </w:pPr>
      <w:r>
        <w:rPr/>
        <w:t>ZHGAPGeA32H+vUCL/UW509kvB1Ot4cskvPtzwMEA4yTtB58cjqUm8UMCbA6xb1nCj9eM8/Vj+znjI8</w:t>
      </w:r>
    </w:p>
    <w:p>
      <w:pPr>
        <w:pStyle w:val="PreformattedText"/>
        <w:bidi w:val="0"/>
        <w:spacing w:before="0" w:after="0"/>
        <w:jc w:val="left"/>
        <w:rPr/>
      </w:pPr>
      <w:r>
        <w:rPr/>
        <w:t>9AG4m14pAF7DLE/mtuM+P0JAHgbQB0gJubb1jCgOoOo+lOG7jHuyRn9MsMDx/j/Q9SoNCe2DkLYlso</w:t>
      </w:r>
    </w:p>
    <w:p>
      <w:pPr>
        <w:pStyle w:val="PreformattedText"/>
        <w:bidi w:val="0"/>
        <w:spacing w:before="0" w:after="0"/>
        <w:jc w:val="left"/>
        <w:rPr/>
      </w:pPr>
      <w:r>
        <w:rPr/>
        <w:t>jbZ1AKOCAPxk7hxwRx7v/p606FMWFhM2vWYG95C9U1LJfJwcBQD43LnKj+oPJH561cPQJIvumLisRY</w:t>
      </w:r>
    </w:p>
    <w:p>
      <w:pPr>
        <w:pStyle w:val="PreformattedText"/>
        <w:bidi w:val="0"/>
        <w:spacing w:before="0" w:after="0"/>
        <w:jc w:val="left"/>
        <w:rPr/>
      </w:pPr>
      <w:r>
        <w:rPr/>
        <w:t>GxzSqb9hpZZm3E/UuDuyfqGT9yBx+gHW0lMAC+8WnPuzO5YyJT7twIUHcAFAwEDEFVK7uRxnP56syt</w:t>
      </w:r>
    </w:p>
    <w:p>
      <w:pPr>
        <w:pStyle w:val="PreformattedText"/>
        <w:bidi w:val="0"/>
        <w:spacing w:before="0" w:after="0"/>
        <w:jc w:val="left"/>
        <w:rPr/>
      </w:pPr>
      <w:r>
        <w:rPr/>
        <w:t>WBJFhFIMjaVIwQCM8E4+xHJGSfP36r1m6vnz/mT011QD4o/aYh+dgyDu9SLGcc84wOc4AH9esjEMPR</w:t>
      </w:r>
    </w:p>
    <w:p>
      <w:pPr>
        <w:pStyle w:val="PreformattedText"/>
        <w:bidi w:val="0"/>
        <w:spacing w:before="0" w:after="0"/>
        <w:jc w:val="left"/>
        <w:rPr/>
      </w:pPr>
      <w:r>
        <w:rPr/>
        <w:t>tc6zaQAWyrpbz+0vYjZUj459MA85XjkDJzlc/9OuXrvao1hvnZ4NFNEMBB6xzIoB/Jxxx+Rn9CcdVz</w:t>
      </w:r>
    </w:p>
    <w:p>
      <w:pPr>
        <w:pStyle w:val="PreformattedText"/>
        <w:bidi w:val="0"/>
        <w:spacing w:before="0" w:after="0"/>
        <w:jc w:val="left"/>
        <w:rPr/>
      </w:pPr>
      <w:r>
        <w:rPr/>
        <w:t>cgktLJUhTfa4RHV84TIIx9wAS39D58dV2N7nyJZFhqOtArjDemTg/bx9z/Xjx589UapJqNcyxT4D7f</w:t>
      </w:r>
    </w:p>
    <w:p>
      <w:pPr>
        <w:pStyle w:val="PreformattedText"/>
        <w:bidi w:val="0"/>
        <w:spacing w:before="0" w:after="0"/>
        <w:jc w:val="left"/>
        <w:rPr/>
      </w:pPr>
      <w:r>
        <w:rPr/>
        <w:t>yjnXO2FR5GD4AwT91PHHJP+fUZNrm26OyKzhjvMbLTgOAc/Yjn6v0GDxg7uodTcyddw9kNrHdFnnOC</w:t>
      </w:r>
    </w:p>
    <w:p>
      <w:pPr>
        <w:pStyle w:val="PreformattedText"/>
        <w:bidi w:val="0"/>
        <w:spacing w:before="0" w:after="0"/>
        <w:jc w:val="left"/>
        <w:rPr/>
      </w:pPr>
      <w:r>
        <w:rPr/>
        <w:t>fqJILDOMjwP+nSRDxL8sb5TncD+m4eTgZyCCfGTnj/m6YCLEc/Wj1F3UAH5INLgV5mBx7c58g/Ykfr</w:t>
      </w:r>
    </w:p>
    <w:p>
      <w:pPr>
        <w:pStyle w:val="PreformattedText"/>
        <w:bidi w:val="0"/>
        <w:spacing w:before="0" w:after="0"/>
        <w:jc w:val="left"/>
        <w:rPr/>
      </w:pPr>
      <w:r>
        <w:rPr/>
        <w:t>zz9uelS5AklYAMoG7KJXdxFIk/m3Ow2n3N4Oec5PB+3nqxSNnVvHWT1QDT09WaC/tOVB8g7sxyJSkZ</w:t>
      </w:r>
    </w:p>
    <w:p>
      <w:pPr>
        <w:pStyle w:val="PreformattedText"/>
        <w:bidi w:val="0"/>
        <w:spacing w:before="0" w:after="0"/>
        <w:jc w:val="left"/>
        <w:rPr/>
      </w:pPr>
      <w:r>
        <w:rPr/>
        <w:t>ChkViWDO2f7qqCAf5evSP4WrZcQFtYraeRfxnRGQ2PEfozRCuu1iQEOUkWRcBgSrhmLDkFxj3eeVHu</w:t>
      </w:r>
    </w:p>
    <w:p>
      <w:pPr>
        <w:pStyle w:val="PreformattedText"/>
        <w:bidi w:val="0"/>
        <w:spacing w:before="0" w:after="0"/>
        <w:jc w:val="left"/>
        <w:rPr/>
      </w:pPr>
      <w:r>
        <w:rPr/>
        <w:t>469PfcPbPK03n2SyNDBaKPOSr7NwbAAATIDkcM5J/OMjj29YmN1ufGdFguBPav4RN1jcJwc4GcZAyA</w:t>
      </w:r>
    </w:p>
    <w:p>
      <w:pPr>
        <w:pStyle w:val="PreformattedText"/>
        <w:bidi w:val="0"/>
        <w:spacing w:before="0" w:after="0"/>
        <w:jc w:val="left"/>
        <w:rPr/>
      </w:pPr>
      <w:r>
        <w:rPr/>
        <w:t>BhQAWGfH646zZGSTqYbBcyGBbAJAOMgKSAffzkMN2SRx0RtwSR2Tt7WRgsOB7hux7WOAVP38ZGD/AM</w:t>
      </w:r>
    </w:p>
    <w:p>
      <w:pPr>
        <w:pStyle w:val="PreformattedText"/>
        <w:bidi w:val="0"/>
        <w:spacing w:before="0" w:after="0"/>
        <w:jc w:val="left"/>
        <w:rPr/>
      </w:pPr>
      <w:r>
        <w:rPr/>
        <w:t>3RELgX8ITFbI27s4wPG0bXHggk4ZOV4IyeiKr33XEdIbY9TcTnJw3OSeOCBjCg+B/y9EWP1Wc4IJZj</w:t>
      </w:r>
    </w:p>
    <w:p>
      <w:pPr>
        <w:pStyle w:val="PreformattedText"/>
        <w:bidi w:val="0"/>
        <w:spacing w:before="0" w:after="0"/>
        <w:jc w:val="left"/>
        <w:rPr/>
      </w:pPr>
      <w:r>
        <w:rPr/>
        <w:t>gOPIz9zlcnjbwf6dQNa+m6TKLKB2R6rSfbOeBnaD9Wc7RkDK7fv+vTW3H2R6gllA7Y8xykgHH3GeAS</w:t>
      </w:r>
    </w:p>
    <w:p>
      <w:pPr>
        <w:pStyle w:val="PreformattedText"/>
        <w:bidi w:val="0"/>
        <w:spacing w:before="0" w:after="0"/>
        <w:jc w:val="left"/>
        <w:rPr/>
      </w:pPr>
      <w:r>
        <w:rPr/>
        <w:t>TyQBznP08/97+bqJMoIzDZEvfNlt5+SOlZjxklsNk8kecAcn9PP3A6bVIZVI3XjUvlF4+wnJGDgZ4J</w:t>
      </w:r>
    </w:p>
    <w:p>
      <w:pPr>
        <w:pStyle w:val="PreformattedText"/>
        <w:bidi w:val="0"/>
        <w:spacing w:before="0" w:after="0"/>
        <w:jc w:val="left"/>
        <w:rPr/>
      </w:pPr>
      <w:r>
        <w:rPr/>
        <w:t>/A9oBwBgHPkc9V5IuhNwG05x6r7hgYGccjA4CnnGfv4/w6JPlygCPsCtt3ZAQkLwTyTg+A3AweiPsS</w:t>
      </w:r>
    </w:p>
    <w:p>
      <w:pPr>
        <w:pStyle w:val="PreformattedText"/>
        <w:bidi w:val="0"/>
        <w:spacing w:before="0" w:after="0"/>
        <w:jc w:val="left"/>
        <w:rPr/>
      </w:pPr>
      <w:r>
        <w:rPr/>
        <w:t>pYjS8d4CpVSMEZYcjH3+oHnAH46jqWuLSzSN0W28Q4H7gnnJyMZJGfz/r1HJIuv34JJzjgAAnnLgck</w:t>
      </w:r>
    </w:p>
    <w:p>
      <w:pPr>
        <w:pStyle w:val="PreformattedText"/>
        <w:bidi w:val="0"/>
        <w:spacing w:before="0" w:after="0"/>
        <w:jc w:val="left"/>
        <w:rPr/>
      </w:pPr>
      <w:r>
        <w:rPr/>
        <w:t>n7fg9EIsM8Ack/cAYGfwRjH+PRCcI4+wXBB/sk+OME/b/p0QmQ+4JxnIGCSc/c4I4H4GeiE4MDGAD5</w:t>
      </w:r>
    </w:p>
    <w:p>
      <w:pPr>
        <w:pStyle w:val="PreformattedText"/>
        <w:bidi w:val="0"/>
        <w:spacing w:before="0" w:after="0"/>
        <w:jc w:val="left"/>
        <w:rPr/>
      </w:pPr>
      <w:r>
        <w:rPr/>
        <w:t>5Ix+AuSPAz9+iEQlI/JyvAOTkEc4yfB8+Pz7em7JvpwwgxbH2POTuA8scjjJwf/XqGTi1hbdALD5HB</w:t>
      </w:r>
    </w:p>
    <w:p>
      <w:pPr>
        <w:pStyle w:val="PreformattedText"/>
        <w:bidi w:val="0"/>
        <w:spacing w:before="0" w:after="0"/>
        <w:jc w:val="left"/>
        <w:rPr/>
      </w:pPr>
      <w:r>
        <w:rPr/>
        <w:t>BJOBkHn7HJGMkAeOems1vbFgDn2HwPyTuO5jwoz+oHPUMIK3AyB9sggjO0/gZ4G7H+Hu6IRulOH5IA</w:t>
      </w:r>
    </w:p>
    <w:p>
      <w:pPr>
        <w:pStyle w:val="PreformattedText"/>
        <w:bidi w:val="0"/>
        <w:spacing w:before="0" w:after="0"/>
        <w:jc w:val="left"/>
        <w:rPr/>
      </w:pPr>
      <w:r>
        <w:rPr/>
        <w:t>B4Oc4OTnz9+WwPx7ulO5fZ+ZjrjKBa7Rn1BggBG4gg4GPIP2B+43DJP6dNYgCxNs0bB9HtmvaRsgEn</w:t>
      </w:r>
    </w:p>
    <w:p>
      <w:pPr>
        <w:pStyle w:val="PreformattedText"/>
        <w:bidi w:val="0"/>
        <w:spacing w:before="0" w:after="0"/>
        <w:jc w:val="left"/>
        <w:rPr/>
      </w:pPr>
      <w:r>
        <w:rPr/>
        <w:t>JUHB3DaPcQef1xx1n4rgHtlvCXWsCdDNg+29RRkVWY4wACSWPPK7QfA/ryOsjOadUk7u9+U6Qf1EFh</w:t>
      </w:r>
    </w:p>
    <w:p>
      <w:pPr>
        <w:pStyle w:val="PreformattedText"/>
        <w:bidi w:val="0"/>
        <w:spacing w:before="0" w:after="0"/>
        <w:jc w:val="left"/>
        <w:rPr/>
      </w:pPr>
      <w:r>
        <w:rPr/>
        <w:t>ylmVZ8gkkYIBOTwfODj/DrawtYMAPPkTIr0bGw3iOA3LjHI+/jk5wOf8utBG1FjoZQIsYUhJxkjIGf</w:t>
      </w:r>
    </w:p>
    <w:p>
      <w:pPr>
        <w:pStyle w:val="PreformattedText"/>
        <w:bidi w:val="0"/>
        <w:spacing w:before="0" w:after="0"/>
        <w:jc w:val="left"/>
        <w:rPr/>
      </w:pPr>
      <w:r>
        <w:rPr/>
        <w:t>B+rn7fcf+vVtDcanURjLfdvmfP3JP9epCSd5jFBDAGcP3/PJHJ5/GfHSSUcoHJ9/t7ckDPP3GMfck9</w:t>
      </w:r>
    </w:p>
    <w:p>
      <w:pPr>
        <w:pStyle w:val="PreformattedText"/>
        <w:bidi w:val="0"/>
        <w:spacing w:before="0" w:after="0"/>
        <w:jc w:val="left"/>
        <w:rPr/>
      </w:pPr>
      <w:r>
        <w:rPr/>
        <w:t>Uaxshjk4hG2Q+7HI8ngfqecc/nrFrEXJIl5FsD2xLOSP1BPGf8cn7cgdQLvHtkgGW/gfNvknTEKp8N</w:t>
      </w:r>
    </w:p>
    <w:p>
      <w:pPr>
        <w:pStyle w:val="PreformattedText"/>
        <w:bidi w:val="0"/>
        <w:spacing w:before="0" w:after="0"/>
        <w:jc w:val="left"/>
        <w:rPr/>
      </w:pPr>
      <w:r>
        <w:rPr/>
        <w:t>9/OM8EZ8cnJOOnVCLHtWKCXYAC31yE9wXxBWlbcckMM+Pdg5U4xgcff79ZNWoWqAE6XmvRpkUXYDS3</w:t>
      </w:r>
    </w:p>
    <w:p>
      <w:pPr>
        <w:pStyle w:val="PreformattedText"/>
        <w:bidi w:val="0"/>
        <w:spacing w:before="0" w:after="0"/>
        <w:jc w:val="left"/>
        <w:rPr/>
      </w:pPr>
      <w:r>
        <w:rPr/>
        <w:t>n6po73xrAk1+b3A4fHuPj3ZUMw+2S2cddlgrrh6RB3Ti8Qc2JqsDpfLE6F/Cqd+GP1BmwTnkgjBwNv</w:t>
      </w:r>
    </w:p>
    <w:p>
      <w:pPr>
        <w:pStyle w:val="PreformattedText"/>
        <w:bidi w:val="0"/>
        <w:spacing w:before="0" w:after="0"/>
        <w:jc w:val="left"/>
        <w:rPr/>
      </w:pPr>
      <w:r>
        <w:rPr/>
        <w:t>/XrRBZR6wlfeNnaMkVe+BlEZyN5BxnH3JKkn6c8DPVgFioJ3SiTfNfihFi+ADtbge3jJAycnzwCD+f</w:t>
      </w:r>
    </w:p>
    <w:p>
      <w:pPr>
        <w:pStyle w:val="PreformattedText"/>
        <w:bidi w:val="0"/>
        <w:spacing w:before="0" w:after="0"/>
        <w:jc w:val="left"/>
        <w:rPr/>
      </w:pPr>
      <w:r>
        <w:rPr/>
        <w:t>B6IlxbdrGexfzkkkjDEgf0ycnPtbjJB6WxtfkI1ny2I2mke1C8/ozKuGl9GRUCkASyiNjFG5Y8A7VG</w:t>
      </w:r>
    </w:p>
    <w:p>
      <w:pPr>
        <w:pStyle w:val="PreformattedText"/>
        <w:bidi w:val="0"/>
        <w:spacing w:before="0" w:after="0"/>
        <w:jc w:val="left"/>
        <w:rPr/>
      </w:pPr>
      <w:r>
        <w:rPr/>
        <w:t>cjBb/m6SOFZRbZIE8jv22YYdH7y0e/blRNL7q0CvpN6KKN2mhv6VSmtUdRjZM4EdusAXyDubLe3rB6</w:t>
      </w:r>
    </w:p>
    <w:p>
      <w:pPr>
        <w:pStyle w:val="PreformattedText"/>
        <w:bidi w:val="0"/>
        <w:spacing w:before="0" w:after="0"/>
        <w:jc w:val="left"/>
        <w:rPr/>
      </w:pPr>
      <w:r>
        <w:rPr/>
        <w:t>RADKeTC30Z0HRVVqi2AyspzfPPHX4knSL3evwlt33UUrut26GuXI2kjU0VnkY6hZmJ/ihLFmMg4Jz9</w:t>
      </w:r>
    </w:p>
    <w:p>
      <w:pPr>
        <w:pStyle w:val="PreformattedText"/>
        <w:bidi w:val="0"/>
        <w:spacing w:before="0" w:after="0"/>
        <w:jc w:val="left"/>
        <w:rPr/>
      </w:pPr>
      <w:r>
        <w:rPr/>
        <w:t>PB65nEFWqYYsdlj5adbhy4p4kAZio2Z5Xd5aVLrXdnfV5xFPYk1bUbXqkFRYia9J6NuASEE0XrqrsW</w:t>
      </w:r>
    </w:p>
    <w:p>
      <w:pPr>
        <w:pStyle w:val="PreformattedText"/>
        <w:bidi w:val="0"/>
        <w:spacing w:before="0" w:after="0"/>
        <w:jc w:val="left"/>
        <w:rPr/>
      </w:pPr>
      <w:r>
        <w:rPr/>
        <w:t>IO5cbRubGDU/5XY7rzfpNajTA3KIyinJrXYMg0esk2rnX6+madTf1Xjs6jPOteLXVXA3aZDbnbKyEI</w:t>
      </w:r>
    </w:p>
    <w:p>
      <w:pPr>
        <w:pStyle w:val="PreformattedText"/>
        <w:bidi w:val="0"/>
        <w:spacing w:before="0" w:after="0"/>
        <w:jc w:val="left"/>
        <w:rPr/>
      </w:pPr>
      <w:r>
        <w:rPr/>
        <w:t>xorEPYN3TAQHAYHLbMZJdrnXinrHXi0zsT4Xd66R26kVevpXwzpbNSmtOZNSRqZ7c0imlL1APkpdH0</w:t>
      </w:r>
    </w:p>
    <w:p>
      <w:pPr>
        <w:pStyle w:val="PreformattedText"/>
        <w:bidi w:val="0"/>
        <w:spacing w:before="0" w:after="0"/>
        <w:jc w:val="left"/>
        <w:rPr/>
      </w:pPr>
      <w:r>
        <w:rPr/>
        <w:t>3VLjysd3q3n9MMMk8njFbF4rDNVOnpty9XLqW9uYqtpuUnWlSrBe5xN62gHu5dr2zy6/ZxrZ0LUoNb</w:t>
      </w:r>
    </w:p>
    <w:p>
      <w:pPr>
        <w:pStyle w:val="PreformattedText"/>
        <w:bidi w:val="0"/>
        <w:spacing w:before="0" w:after="0"/>
        <w:jc w:val="left"/>
        <w:rPr/>
      </w:pPr>
      <w:r>
        <w:rPr/>
        <w:t>xPU0jUGaa3LEiepBHqlT5wxoTxWEQh9DPDBs7SXbrqMWSES3Fwj4lOkzaGW+0BlG19pZsV8Rb0WoKN</w:t>
      </w:r>
    </w:p>
    <w:p>
      <w:pPr>
        <w:pStyle w:val="PreformattedText"/>
        <w:bidi w:val="0"/>
        <w:spacing w:before="0" w:after="0"/>
        <w:jc w:val="left"/>
        <w:rPr/>
      </w:pPr>
      <w:r>
        <w:rPr/>
        <w:t>CghCtrOtabaKxgo7s1rTYq0e1RtkkFKOuRg4zIw+rxk0NmopOir/n9U03Oakco2p6r9qSPar61PLuh</w:t>
      </w:r>
    </w:p>
    <w:p>
      <w:pPr>
        <w:pStyle w:val="PreformattedText"/>
        <w:bidi w:val="0"/>
        <w:spacing w:before="0" w:after="0"/>
        <w:jc w:val="left"/>
        <w:rPr/>
      </w:pPr>
      <w:r>
        <w:rPr/>
        <w:t>iv6nDVrbZIytlKUcYkE8hAyrKu0KRt++7rGxIsyLc7I/OQBSCxPbNBPj3flPc2kx1r6V7dOrSnjkSJ</w:t>
      </w:r>
    </w:p>
    <w:p>
      <w:pPr>
        <w:pStyle w:val="PreformattedText"/>
        <w:bidi w:val="0"/>
        <w:spacing w:before="0" w:after="0"/>
        <w:jc w:val="left"/>
        <w:rPr/>
      </w:pPr>
      <w:r>
        <w:rPr/>
        <w:t>HFSP1NS1tDK20ozrJTrxwNjP8AN+OtzCgZWuNP+lkZ3g8vLSb6e1yLsmGWUAalq6vqbwyyFrdOHUo4</w:t>
      </w:r>
    </w:p>
    <w:p>
      <w:pPr>
        <w:pStyle w:val="PreformattedText"/>
        <w:bidi w:val="0"/>
        <w:spacing w:before="0" w:after="0"/>
        <w:jc w:val="left"/>
        <w:rPr/>
      </w:pPr>
      <w:r>
        <w:rPr/>
        <w:t>222lYD0ws3zEshOS6rt+4206rXqsRup/ayyyoYi1uX3yhdSoNp3b8olaSQ6jJJqUssmPmJ6WliWyXl</w:t>
      </w:r>
    </w:p>
    <w:p>
      <w:pPr>
        <w:pStyle w:val="PreformattedText"/>
        <w:bidi w:val="0"/>
        <w:spacing w:before="0" w:after="0"/>
        <w:jc w:val="left"/>
        <w:rPr/>
      </w:pPr>
      <w:r>
        <w:rPr/>
        <w:t>Vc+nJPK0LDBIAkVPsF6i9JnrAC2/L7t/7ZbpqqJmO/9oZ8CoI9B0nuTua5HHWrV9JvSXpZhLEvydt0</w:t>
      </w:r>
    </w:p>
    <w:p>
      <w:pPr>
        <w:pStyle w:val="PreformattedText"/>
        <w:bidi w:val="0"/>
        <w:spacing w:before="0" w:after="0"/>
        <w:jc w:val="left"/>
        <w:rPr/>
      </w:pPr>
      <w:r>
        <w:rPr/>
        <w:t>msSWJ9uJPbFGiKD7yzK3t6l6TYu2Gww2ixX5G5QwbKBXqkZRTHn6UopbOs673HoLtBF83rfcUaqZHJ</w:t>
      </w:r>
    </w:p>
    <w:p>
      <w:pPr>
        <w:pStyle w:val="PreformattedText"/>
        <w:bidi w:val="0"/>
        <w:spacing w:before="0" w:after="0"/>
        <w:jc w:val="left"/>
        <w:rPr/>
      </w:pPr>
      <w:r>
        <w:rPr/>
        <w:t>uzLe1FLiBVRRsni0z1mwo9u5VH1db9MKlLJfSmvw7v3mQwzuO1jKd1Knu7w+LVifbDU7Z7j1mlpCtF</w:t>
      </w:r>
    </w:p>
    <w:p>
      <w:pPr>
        <w:pStyle w:val="PreformattedText"/>
        <w:bidi w:val="0"/>
        <w:spacing w:before="0" w:after="0"/>
        <w:jc w:val="left"/>
        <w:rPr/>
      </w:pPr>
      <w:r>
        <w:rPr/>
        <w:t>H6gv7FY23jcH3wVpVY58y+mmVbPV+kxNKkQdWUSlUAu7AcJaMncVvToVrUxVl/fmqx6XDRtGR449O0</w:t>
      </w:r>
    </w:p>
    <w:p>
      <w:pPr>
        <w:pStyle w:val="PreformattedText"/>
        <w:bidi w:val="0"/>
        <w:spacing w:before="0" w:after="0"/>
        <w:jc w:val="left"/>
        <w:rPr/>
      </w:pPr>
      <w:r>
        <w:rPr/>
        <w:t>N6cjyVK65/iWLHq75Zfqj9RAvub3SJmNyeFb/SlZmsQCNWt9GNXcN2FtN0m3cEVShpGnmjp0MyOHv9</w:t>
      </w:r>
    </w:p>
    <w:p>
      <w:pPr>
        <w:pStyle w:val="PreformattedText"/>
        <w:bidi w:val="0"/>
        <w:spacing w:before="0" w:after="0"/>
        <w:jc w:val="left"/>
        <w:rPr/>
      </w:pPr>
      <w:r>
        <w:rPr/>
        <w:t>yT17xhQ4UsyVq0cksrHx81Fnpyjqnn+H/MaTvJhPcmmTaf2J2dDPM9KTt/sWvfanNj1DN3LLPKoadC</w:t>
      </w:r>
    </w:p>
    <w:p>
      <w:pPr>
        <w:pStyle w:val="PreformattedText"/>
        <w:bidi w:val="0"/>
        <w:spacing w:before="0" w:after="0"/>
        <w:jc w:val="left"/>
        <w:rPr/>
      </w:pPr>
      <w:r>
        <w:rPr/>
        <w:t>Xdg6xsVG7BXb7elcgm3jlig2a5GXT6U121zSL2lXKir8x6+jVdOtVpmlEUjl44Xiknlf2xQmKdtynk</w:t>
      </w:r>
    </w:p>
    <w:p>
      <w:pPr>
        <w:pStyle w:val="PreformattedText"/>
        <w:bidi w:val="0"/>
        <w:spacing w:before="0" w:after="0"/>
        <w:jc w:val="left"/>
        <w:rPr/>
      </w:pPr>
      <w:r>
        <w:rPr/>
        <w:t>D+XpMOgauLDMv2vhhUP9LTeIxdzV70XbtHSXnSxcP717qrWYgMWRqV86dpju6nEZNTdxldqRr7etyl</w:t>
      </w:r>
    </w:p>
    <w:p>
      <w:pPr>
        <w:pStyle w:val="PreformattedText"/>
        <w:bidi w:val="0"/>
        <w:spacing w:before="0" w:after="0"/>
        <w:jc w:val="left"/>
        <w:rPr/>
      </w:pPr>
      <w:r>
        <w:rPr/>
        <w:t>bNcDTh/eZlZbpbed8147+7Wp1Nf0Va75pNpipfcYEthbK/KTGUtncTaMjKQCMQ+3x1oU6xVKgB2ur4</w:t>
      </w:r>
    </w:p>
    <w:p>
      <w:pPr>
        <w:pStyle w:val="PreformattedText"/>
        <w:bidi w:val="0"/>
        <w:spacing w:before="0" w:after="0"/>
        <w:jc w:val="left"/>
        <w:rPr/>
      </w:pPr>
      <w:r>
        <w:rPr/>
        <w:t>SlUoZqqNyttetm2Zrh3HpZ0vUbtFtwFWV6zAjlmiJVuPsCwY5++7rSoN6SmH70y8Sno2anfhOXz8ki</w:t>
      </w:r>
    </w:p>
    <w:p>
      <w:pPr>
        <w:pStyle w:val="PreformattedText"/>
        <w:bidi w:val="0"/>
        <w:spacing w:before="0" w:after="0"/>
        <w:jc w:val="left"/>
        <w:rPr/>
      </w:pPr>
      <w:r>
        <w:rPr/>
        <w:t>6V2YAlWC4DkHGQCp2k5/p1Zc6i28SuUFjYazfv4T1H1bsXQZiNzpTWqzZ3bRG8sYIAOQMDn9OvNOl6</w:t>
      </w:r>
    </w:p>
    <w:p>
      <w:pPr>
        <w:pStyle w:val="PreformattedText"/>
        <w:bidi w:val="0"/>
        <w:spacing w:before="0" w:after="0"/>
        <w:jc w:val="left"/>
        <w:rPr/>
      </w:pPr>
      <w:r>
        <w:rPr/>
        <w:t>eTpLFgd7N9JRPWOg6npOicCScxVLfRa0lGpaNJAzcbTggAgBCMnOwLn3fr/3es4EEXE0426NqF7RNU</w:t>
      </w:r>
    </w:p>
    <w:p>
      <w:pPr>
        <w:pStyle w:val="PreformattedText"/>
        <w:bidi w:val="0"/>
        <w:spacing w:before="0" w:after="0"/>
        <w:jc w:val="left"/>
        <w:rPr/>
      </w:pPr>
      <w:r>
        <w:rPr/>
        <w:t>q3qMskE9N8xSQsY2Ksds6Fl5CsODjBPSnW9+cTLvscpnoV8MfipR1yGFEKw2a9lVSNxH6RsFAscT72</w:t>
      </w:r>
    </w:p>
    <w:p>
      <w:pPr>
        <w:pStyle w:val="PreformattedText"/>
        <w:bidi w:val="0"/>
        <w:spacing w:before="0" w:after="0"/>
        <w:jc w:val="left"/>
        <w:rPr/>
      </w:pPr>
      <w:r>
        <w:rPr/>
        <w:t>BlgI3F2PtyGJ+n3V2DG9r5bSahVYFc/Ffhm2nbPc0JIT15GikiozSmX+JFG5cSItVnB9Gb1toklbIR</w:t>
      </w:r>
    </w:p>
    <w:p>
      <w:pPr>
        <w:pStyle w:val="PreformattedText"/>
        <w:bidi w:val="0"/>
        <w:spacing w:before="0" w:after="0"/>
        <w:jc w:val="left"/>
        <w:rPr/>
      </w:pPr>
      <w:r>
        <w:rPr/>
        <w:t>IVZ1H81DEURUBbeV87U2sPiQNCdGt5HZNje2u65Gmjnllr7HqzypbaMzothLLfJvAY2BezJJ6yJuSQ</w:t>
      </w:r>
    </w:p>
    <w:p>
      <w:pPr>
        <w:pStyle w:val="PreformattedText"/>
        <w:bidi w:val="0"/>
        <w:spacing w:before="0" w:after="0"/>
        <w:jc w:val="left"/>
        <w:rPr/>
      </w:pPr>
      <w:r>
        <w:rPr/>
        <w:t>gTfbjbj1qZVSoGYod33zfoYkMbkjdxfd8s2Y7e7o9aKnWktbHkrppzpNLIYIT6ZneMpF6giheaDb4L</w:t>
      </w:r>
    </w:p>
    <w:p>
      <w:pPr>
        <w:pStyle w:val="PreformattedText"/>
        <w:bidi w:val="0"/>
        <w:spacing w:before="0" w:after="0"/>
        <w:jc w:val="left"/>
        <w:rPr/>
      </w:pPr>
      <w:r>
        <w:rPr/>
        <w:t>t6ikMr71THqUhnZyp35pt06oKqrMOybT9nd1syelvkjWaExPp07tCk0MoIhlu0xIZI/SgaOeNVcskd</w:t>
      </w:r>
    </w:p>
    <w:p>
      <w:pPr>
        <w:pStyle w:val="PreformattedText"/>
        <w:bidi w:val="0"/>
        <w:spacing w:before="0" w:after="0"/>
        <w:jc w:val="left"/>
        <w:rPr/>
      </w:pPr>
      <w:r>
        <w:rPr/>
        <w:t>hNu51ZOsbFAKxsc3jNKkyspIMuap3NBJYeGdfUii0/bLsdxK9dZhAmnTizGj2JXYwwMHTESKrq8Te/</w:t>
      </w:r>
    </w:p>
    <w:p>
      <w:pPr>
        <w:pStyle w:val="PreformattedText"/>
        <w:bidi w:val="0"/>
        <w:spacing w:before="0" w:after="0"/>
        <w:jc w:val="left"/>
        <w:rPr/>
      </w:pPr>
      <w:r>
        <w:rPr/>
        <w:t>rOykHdcedqSFhqbZRFqHdDFIxeSNFMNiKxC1dJq1V9NnsRXTq4IDVSyLVhjmTaGVtxXY2XebgbHnNB</w:t>
      </w:r>
    </w:p>
    <w:p>
      <w:pPr>
        <w:pStyle w:val="PreformattedText"/>
        <w:bidi w:val="0"/>
        <w:spacing w:before="0" w:after="0"/>
        <w:jc w:val="left"/>
        <w:rPr/>
      </w:pPr>
      <w:r>
        <w:rPr/>
        <w:t>WTUOP8duaSE6/GotV47cFp10+sDJLClh4a8UosIIQ6F5JIxIpiDKStePc42hW6hLObXGknC0yL85O9</w:t>
      </w:r>
    </w:p>
    <w:p>
      <w:pPr>
        <w:pStyle w:val="PreformattedText"/>
        <w:bidi w:val="0"/>
        <w:spacing w:before="0" w:after="0"/>
        <w:jc w:val="left"/>
        <w:rPr/>
      </w:pPr>
      <w:r>
        <w:rPr/>
        <w:t>P7lvTisZDF6RrI8BsWFlgRGk2yyiaxGxgmZqkMkG2SONFZxu37m6j9IwbKTD0QYWC6S0andKyV61VD</w:t>
      </w:r>
    </w:p>
    <w:p>
      <w:pPr>
        <w:pStyle w:val="PreformattedText"/>
        <w:bidi w:val="0"/>
        <w:spacing w:before="0" w:after="0"/>
        <w:jc w:val="left"/>
        <w:rPr/>
      </w:pPr>
      <w:r>
        <w:rPr/>
        <w:t>NC806afJUqQzQwqk1tZZL8bOT6l+M1mjsyKzkx7EG8Men5ySPEdWC0sgAuWHjLA0fua3XWmluYxPDY</w:t>
      </w:r>
    </w:p>
    <w:p>
      <w:pPr>
        <w:pStyle w:val="PreformattedText"/>
        <w:bidi w:val="0"/>
        <w:spacing w:before="0" w:after="0"/>
        <w:jc w:val="left"/>
        <w:rPr/>
      </w:pPr>
      <w:r>
        <w:rPr/>
        <w:t>sI8s0nzNO/AHwWJEe0RgNHgLhlDfnK9KMTltrIKuGUhrDVhy/FJ1p/dkL0FxaVVsOEiZWhUeuql96u</w:t>
      </w:r>
    </w:p>
    <w:p>
      <w:pPr>
        <w:pStyle w:val="PreformattedText"/>
        <w:bidi w:val="0"/>
        <w:spacing w:before="0" w:after="0"/>
        <w:jc w:val="left"/>
        <w:rPr/>
      </w:pPr>
      <w:r>
        <w:rPr/>
        <w:t>64mkcIxRTuUIi7Fb+VwxihTf/qUqmCYuSBYGSSt3bGVnkAhikZx6kJnzKkcUsRMZjCj05FdpGz9Dbv</w:t>
      </w:r>
    </w:p>
    <w:p>
      <w:pPr>
        <w:pStyle w:val="PreformattedText"/>
        <w:bidi w:val="0"/>
        <w:spacing w:before="0" w:after="0"/>
        <w:jc w:val="left"/>
        <w:rPr/>
      </w:pPr>
      <w:r>
        <w:rPr/>
        <w:t>qX6emNjSwYghfVvID0ccyj7hMbXd4VI7sMlWMysqMZAZJYjKw3RbclUX8y5PMwXbxjqo+NOjKRfzs/</w:t>
      </w:r>
    </w:p>
    <w:p>
      <w:pPr>
        <w:pStyle w:val="PreformattedText"/>
        <w:bidi w:val="0"/>
        <w:spacing w:before="0" w:after="0"/>
        <w:jc w:val="left"/>
        <w:rPr/>
      </w:pPr>
      <w:r>
        <w:rPr/>
        <w:t>7b5ap9Hb6bg7I+l57JCdc77irwzTtOlOU1JG9SV0DwLzvcTxuFLIdpJCkndj+11SqYgsTtZWt8v+Zd</w:t>
      </w:r>
    </w:p>
    <w:p>
      <w:pPr>
        <w:pStyle w:val="PreformattedText"/>
        <w:bidi w:val="0"/>
        <w:spacing w:before="0" w:after="0"/>
        <w:jc w:val="left"/>
        <w:rPr/>
      </w:pPr>
      <w:r>
        <w:rPr/>
        <w:t>TC5QAy5x5+aajfED46aJpFa1b1e/U0+mzs9vVbt2KtvgIDiSAySYiii9xLlhuaRQq7eqqrUd1ABqPf</w:t>
      </w:r>
    </w:p>
    <w:p>
      <w:pPr>
        <w:pStyle w:val="PreformattedText"/>
        <w:bidi w:val="0"/>
        <w:spacing w:before="0" w:after="0"/>
        <w:jc w:val="left"/>
        <w:rPr/>
      </w:pPr>
      <w:r>
        <w:rPr/>
        <w:t>cFN2zd6XGq0aK5S4pBe9PLX48f7QLtrQI9S07sWVtc1IFEi1O203yMQkMgJVQ26SQVRC/wDZJm2qdx</w:t>
      </w:r>
    </w:p>
    <w:p>
      <w:pPr>
        <w:pStyle w:val="PreformattedText"/>
        <w:bidi w:val="0"/>
        <w:spacing w:before="0" w:after="0"/>
        <w:jc w:val="left"/>
        <w:rPr/>
      </w:pPr>
      <w:r>
        <w:rPr/>
        <w:t>66Lo7+GcRi2p1MVfD078I3zDxXToVWp4YCobcR8755H/Ef4/d8fEu893Xta1Gx60zWPlWmMdSKR2Jw</w:t>
      </w:r>
    </w:p>
    <w:p>
      <w:pPr>
        <w:pStyle w:val="PreformattedText"/>
        <w:bidi w:val="0"/>
        <w:spacing w:before="0" w:after="0"/>
        <w:jc w:val="left"/>
        <w:rPr/>
      </w:pPr>
      <w:r>
        <w:rPr/>
        <w:t>KyMFKn2leDtH3zyO8wfRWDwYy0qYBHW4mb5ZztbE1axtVqZ7+d3DKUcTW33sz5JbADsfJyVBYkuf8T</w:t>
      </w:r>
    </w:p>
    <w:p>
      <w:pPr>
        <w:pStyle w:val="PreformattedText"/>
        <w:bidi w:val="0"/>
        <w:spacing w:before="0" w:after="0"/>
        <w:jc w:val="left"/>
        <w:rPr/>
      </w:pPr>
      <w:r>
        <w:rPr/>
        <w:t>k9aapcbtmQZi1ufnwhlPtCzclEjIVhTc7sSQu3GRvbadnPn8D79TAEm3KMqMEX1oy91aVHo1G5qJZN</w:t>
      </w:r>
    </w:p>
    <w:p>
      <w:pPr>
        <w:pStyle w:val="PreformattedText"/>
        <w:bidi w:val="0"/>
        <w:spacing w:before="0" w:after="0"/>
        <w:jc w:val="left"/>
        <w:rPr/>
      </w:pPr>
      <w:r>
        <w:rPr/>
        <w:t>8LiCOSREjEYjjaRkUSD6UjZQMHG+T+0R1ZprchZn16pVSd15pv3V3FZ1RnkWPTrzwtJ8xVMcyTmMkN</w:t>
      </w:r>
    </w:p>
    <w:p>
      <w:pPr>
        <w:pStyle w:val="PreformattedText"/>
        <w:bidi w:val="0"/>
        <w:spacing w:before="0" w:after="0"/>
        <w:jc w:val="left"/>
        <w:rPr/>
      </w:pPr>
      <w:r>
        <w:rPr/>
        <w:t>XmWevl1xJ7CQ+FfD/00lp5ACxKhpiVKvpCxWzdsYdLPbPcE/7u1qTVtBtwI3ozTzQagmlSqA0BSRY0</w:t>
      </w:r>
    </w:p>
    <w:p>
      <w:pPr>
        <w:pStyle w:val="PreformattedText"/>
        <w:bidi w:val="0"/>
        <w:spacing w:before="0" w:after="0"/>
        <w:jc w:val="left"/>
        <w:rPr/>
      </w:pPr>
      <w:r>
        <w:rPr/>
        <w:t>e1WEm4+lJl2Zv4Lb/LHatSGZSKlNu6u0YKtGqQrhkZflyy5e1/hWdBsvqJjZKrs8uoyaeiW9MtyTR7</w:t>
      </w:r>
    </w:p>
    <w:p>
      <w:pPr>
        <w:pStyle w:val="PreformattedText"/>
        <w:bidi w:val="0"/>
        <w:spacing w:before="0" w:after="0"/>
        <w:jc w:val="left"/>
        <w:rPr/>
      </w:pPr>
      <w:r>
        <w:rPr/>
        <w:t>kEtWRAIHsRhBM+yRayyNGjLMzMsLY0GwbaOqjw/wCpKcCoAZNkb9nhjn3R3TDLB+5JNMtV4LMSU0EK</w:t>
      </w:r>
    </w:p>
    <w:p>
      <w:pPr>
        <w:pStyle w:val="PreformattedText"/>
        <w:bidi w:val="0"/>
        <w:spacing w:before="0" w:after="0"/>
        <w:jc w:val="left"/>
        <w:rPr/>
      </w:pPr>
      <w:r>
        <w:rPr/>
        <w:t>tPS0rT7xSMadR1Rg4oTPGu8IT6M8e1VdGHU9InR1sub1uI94rM/EUwTksdnsXh9VW5Shu5L/AHL2Jr</w:t>
      </w:r>
    </w:p>
    <w:p>
      <w:pPr>
        <w:pStyle w:val="PreformattedText"/>
        <w:bidi w:val="0"/>
        <w:spacing w:before="0" w:after="0"/>
        <w:jc w:val="left"/>
        <w:rPr/>
      </w:pPr>
      <w:r>
        <w:rPr/>
        <w:t>a6/pkUlbRzEYWg/c+l/Na3p0uK9jQtV0+euX1Pt+wgUSWpmRa7FPUDja50qS069MK7/wBS+m1wnvhu</w:t>
      </w:r>
    </w:p>
    <w:p>
      <w:pPr>
        <w:pStyle w:val="PreformattedText"/>
        <w:bidi w:val="0"/>
        <w:spacing w:before="0" w:after="0"/>
        <w:jc w:val="left"/>
        <w:rPr/>
      </w:pPr>
      <w:r>
        <w:rPr/>
        <w:t>qy90TNcVcPUzqjZL93aZT1Sp3qe8d0i/fui9vpoOk6zocOh6x8MO6ZVsx6LqGiw19O7U7gru0eo6O1</w:t>
      </w:r>
    </w:p>
    <w:p>
      <w:pPr>
        <w:pStyle w:val="PreformattedText"/>
        <w:bidi w:val="0"/>
        <w:spacing w:before="0" w:after="0"/>
        <w:jc w:val="left"/>
        <w:rPr/>
      </w:pPr>
      <w:r>
        <w:rPr/>
        <w:t>zSFhm0/WUnBUyyH1ArLt3xKi9WsHjMSarCuXpY6iGGcNdnRtx12WFuUqY3BUDQRqarXwGIObIyZVpu</w:t>
      </w:r>
    </w:p>
    <w:p>
      <w:pPr>
        <w:pStyle w:val="PreformattedText"/>
        <w:bidi w:val="0"/>
        <w:spacing w:before="0" w:after="0"/>
        <w:jc w:val="left"/>
        <w:rPr/>
      </w:pPr>
      <w:r>
        <w:rPr/>
        <w:t>N/DZlPrRg7ag1ntyxoepaRbbRzfu2qvbV+a2b+kLc9L0dS0PX7k5+Yo6ddou0NiM7gqzC1l4cs1upX</w:t>
      </w:r>
    </w:p>
    <w:p>
      <w:pPr>
        <w:pStyle w:val="PreformattedText"/>
        <w:bidi w:val="0"/>
        <w:spacing w:before="0" w:after="0"/>
        <w:jc w:val="left"/>
        <w:rPr/>
      </w:pPr>
      <w:r>
        <w:rPr/>
        <w:t>p11q032vR8ezb1lZcumyf7ZTp4d8Oab03yluBs1/Aq+bXUbJ+eSLv7sOH5yt3z8NrT6DqgEEup9q65</w:t>
      </w:r>
    </w:p>
    <w:p>
      <w:pPr>
        <w:pStyle w:val="PreformattedText"/>
        <w:bidi w:val="0"/>
        <w:spacing w:before="0" w:after="0"/>
        <w:jc w:val="left"/>
        <w:rPr/>
      </w:pPr>
      <w:r>
        <w:rPr/>
        <w:t>ad69y97hJpB1aSMwJd2o1aSOU+lZmhilicMybo8NiQ6HDYz+pS6rrvHrW+v1eGGKwxzLicGfR1V1ZG</w:t>
      </w:r>
    </w:p>
    <w:p>
      <w:pPr>
        <w:pStyle w:val="PreformattedText"/>
        <w:bidi w:val="0"/>
        <w:spacing w:before="0" w:after="0"/>
        <w:jc w:val="left"/>
        <w:rPr/>
      </w:pPr>
      <w:r>
        <w:rPr/>
        <w:t>3P6ubvcvGLTdo6mddv3tMq/uDT/Rh17VILUW7TNYEUQ1SzRsvGSjW0JkEaRsQ8kbNFscheo2N0RGb0</w:t>
      </w:r>
    </w:p>
    <w:p>
      <w:pPr>
        <w:pStyle w:val="PreformattedText"/>
        <w:bidi w:val="0"/>
        <w:spacing w:before="0" w:after="0"/>
        <w:jc w:val="left"/>
        <w:rPr/>
      </w:pPr>
      <w:r>
        <w:rPr/>
        <w:t>hXZG1qvrSUIRUZ0X0QYBiOqfVmyHaRj+J+jS/FqlHJovcPZwCfEmKutgaxqkVSg69r90wWEhIg1i/q</w:t>
      </w:r>
    </w:p>
    <w:p>
      <w:pPr>
        <w:pStyle w:val="PreformattedText"/>
        <w:bidi w:val="0"/>
        <w:spacing w:before="0" w:after="0"/>
        <w:jc w:val="left"/>
        <w:rPr/>
      </w:pPr>
      <w:r>
        <w:rPr/>
        <w:t>lOjo2sx7v97XZYPqyuzilXRheg9mFtDy9nbsjaEfTqKuVySuvxfS+oy0O1PjlqdqPRLmrNXkE9PS6P</w:t>
      </w:r>
    </w:p>
    <w:p>
      <w:pPr>
        <w:pStyle w:val="PreformattedText"/>
        <w:bidi w:val="0"/>
        <w:spacing w:before="0" w:after="0"/>
        <w:jc w:val="left"/>
        <w:rPr/>
      </w:pPr>
      <w:r>
        <w:rPr/>
        <w:t>cVGIxHTGo6/o1pRAiMm06catpZKcuB6KKYW5h29YNXBqpcKebZTz0b/Xam3SxJOW7aMBfs1XzlmqOp</w:t>
      </w:r>
    </w:p>
    <w:p>
      <w:pPr>
        <w:pStyle w:val="PreformattedText"/>
        <w:bidi w:val="0"/>
        <w:spacing w:before="0" w:after="0"/>
        <w:jc w:val="left"/>
        <w:rPr/>
      </w:pPr>
      <w:r>
        <w:rPr/>
        <w:t>97ap2l3M2na/Xh1TT9A1GrBXi/iC3XpTSzV7V6pqaFbFYrodu8kPL4LRrtVdvWhToLUUuhylgzN+1v</w:t>
      </w:r>
    </w:p>
    <w:p>
      <w:pPr>
        <w:pStyle w:val="PreformattedText"/>
        <w:bidi w:val="0"/>
        <w:spacing w:before="0" w:after="0"/>
        <w:jc w:val="left"/>
        <w:rPr/>
      </w:pPr>
      <w:r>
        <w:rPr/>
        <w:t>elRqzUzkY5gp+L6XuyyO1u9a9DuXurtXV7lPvX9069c0eh++kj0P4jLWrMBp0FjUmdKncFz5RYZK1k</w:t>
      </w:r>
    </w:p>
    <w:p>
      <w:pPr>
        <w:pStyle w:val="PreformattedText"/>
        <w:bidi w:val="0"/>
        <w:spacing w:before="0" w:after="0"/>
        <w:jc w:val="left"/>
        <w:rPr/>
      </w:pPr>
      <w:r>
        <w:rPr/>
        <w:t>vFPKrNEz7+GgxOELU6NSjfDvUXN3qTNzy9ZfZLmGxQV61OoRiFVsuuzUC+3hPqtN8/hD8V66wR9ryV</w:t>
      </w:r>
    </w:p>
    <w:p>
      <w:pPr>
        <w:pStyle w:val="PreformattedText"/>
        <w:bidi w:val="0"/>
        <w:spacing w:before="0" w:after="0"/>
        <w:jc w:val="left"/>
        <w:rPr/>
      </w:pPr>
      <w:r>
        <w:rPr/>
        <w:t>Z+8eztVey2oaPfS1o/d3YHcUFORqPcujHabeia7AxjYemm2VFIdJo5DJ1yWOwVVKnp1b+VxKAbXElV</w:t>
      </w:r>
    </w:p>
    <w:p>
      <w:pPr>
        <w:pStyle w:val="PreformattedText"/>
        <w:bidi w:val="0"/>
        <w:spacing w:before="0" w:after="0"/>
        <w:jc w:val="left"/>
        <w:rPr/>
      </w:pPr>
      <w:r>
        <w:rPr/>
        <w:t>M20jdVlbzunUYbFh6PoP8Amw9Q3ZeF0e2y4beGH2psVQ0ih3fNUo6/qklC7pm56/dXb6fuPUtNvXBH</w:t>
      </w:r>
    </w:p>
    <w:p>
      <w:pPr>
        <w:pStyle w:val="PreformattedText"/>
        <w:bidi w:val="0"/>
        <w:spacing w:before="0" w:after="0"/>
        <w:jc w:val="left"/>
        <w:rPr/>
      </w:pPr>
      <w:r>
        <w:rPr/>
        <w:t>LU1PU1Sb0Y1s+oqzyGJql2ORzKq5k2R0ca1BiWUNTqb0fbVrdUc9nq81inA03Yhto24l2WU97zoZOO</w:t>
      </w:r>
    </w:p>
    <w:p>
      <w:pPr>
        <w:pStyle w:val="PreformattedText"/>
        <w:bidi w:val="0"/>
        <w:spacing w:before="0" w:after="0"/>
        <w:jc w:val="left"/>
        <w:rPr/>
      </w:pPr>
      <w:r>
        <w:rPr/>
        <w:t>3e8/iz8C+9q2mQa1Ym0m5arUtF1rTJodI7gg0+ZIblmHWO2tReWHWezvW/hEQzWVjimis0UjWKaLqD</w:t>
      </w:r>
    </w:p>
    <w:p>
      <w:pPr>
        <w:pStyle w:val="PreformattedText"/>
        <w:bidi w:val="0"/>
        <w:spacing w:before="0" w:after="0"/>
        <w:jc w:val="left"/>
        <w:rPr/>
      </w:pPr>
      <w:r>
        <w:rPr/>
        <w:t>FYPo7pGi9YDLX2sy32e6Crrwv1toLm4TfZkdIV8JVysfSU2yqp3MO8tusnV03dWb99m/tBdsSlD3rp</w:t>
      </w:r>
    </w:p>
    <w:p>
      <w:pPr>
        <w:pStyle w:val="PreformattedText"/>
        <w:bidi w:val="0"/>
        <w:spacing w:before="0" w:after="0"/>
        <w:jc w:val="left"/>
        <w:rPr/>
      </w:pPr>
      <w:r>
        <w:rPr/>
        <w:t>9Lt28ltF1DuGnTkl0l7NiN2lnuVdLneXR7EQXEt2qNhDepLDKmUHMYinXoKgQnFJZuHLnVR6umf3d8</w:t>
      </w:r>
    </w:p>
    <w:p>
      <w:pPr>
        <w:pStyle w:val="PreformattedText"/>
        <w:bidi w:val="0"/>
        <w:spacing w:before="0" w:after="0"/>
        <w:jc w:val="left"/>
        <w:rPr/>
      </w:pPr>
      <w:r>
        <w:rPr/>
        <w:t>0xTLgg7OU/J/rllkfF74R1tT0tviP8Orem6ouqwR2NRhoehq/autwmatHDqbrRl9apZf044pLEeG/i</w:t>
      </w:r>
    </w:p>
    <w:p>
      <w:pPr>
        <w:pStyle w:val="PreformattedText"/>
        <w:bidi w:val="0"/>
        <w:spacing w:before="0" w:after="0"/>
        <w:jc w:val="left"/>
        <w:rPr/>
      </w:pPr>
      <w:r>
        <w:rPr/>
        <w:t>RzPHE6NusdFdJ0cQ9PD1r06inZ6rewr4bWje7K+KpkKSozM3m7f6+9NaNEDdkdwdz6jpViomiLJU0j</w:t>
      </w:r>
    </w:p>
    <w:p>
      <w:pPr>
        <w:pStyle w:val="PreformattedText"/>
        <w:bidi w:val="0"/>
        <w:spacing w:before="0" w:after="0"/>
        <w:jc w:val="left"/>
        <w:rPr/>
      </w:pPr>
      <w:r>
        <w:rPr/>
        <w:t>vnsueVoL3b1K9DJ8tLpUwQDVO3jFDalRpgktBpnT+JUbYvRM7MiqwOezZH6r7Wt16rfi9syCqhntbK</w:t>
      </w:r>
    </w:p>
    <w:p>
      <w:pPr>
        <w:pStyle w:val="PreformattedText"/>
        <w:bidi w:val="0"/>
        <w:spacing w:before="0" w:after="0"/>
        <w:jc w:val="left"/>
        <w:rPr/>
      </w:pPr>
      <w:r>
        <w:rPr/>
        <w:t>p2l6y+76v4fdk67dSpBqcMW2vpNixXhgLTpYgltW71uW7U0m/UZUkhEFRZLNK7GwrJJCyel6FrHWbX</w:t>
      </w:r>
    </w:p>
    <w:p>
      <w:pPr>
        <w:pStyle w:val="PreformattedText"/>
        <w:bidi w:val="0"/>
        <w:spacing w:before="0" w:after="0"/>
        <w:jc w:val="left"/>
        <w:rPr/>
      </w:pPr>
      <w:r>
        <w:rPr/>
        <w:t>YlCSSyr+nrfpYcX0ZZpglwLa28/6mZd/abavadqFbTKpGoaM1vVNN02s0kKf7jVm/eCVIZlWKxKsjR</w:t>
      </w:r>
    </w:p>
    <w:p>
      <w:pPr>
        <w:pStyle w:val="PreformattedText"/>
        <w:bidi w:val="0"/>
        <w:spacing w:before="0" w:after="0"/>
        <w:jc w:val="left"/>
        <w:rPr/>
      </w:pPr>
      <w:r>
        <w:rPr/>
        <w:t>zxpG+1qt6aqw2srdVkOcAk7LefPrbUvoQhXTz5/tmnHdGn0dZrVu9e24bFYfNLrNvSQpS7od5KUda3</w:t>
      </w:r>
    </w:p>
    <w:p>
      <w:pPr>
        <w:pStyle w:val="PreformattedText"/>
        <w:bidi w:val="0"/>
        <w:spacing w:before="0" w:after="0"/>
        <w:jc w:val="left"/>
        <w:rPr/>
      </w:pPr>
      <w:r>
        <w:rPr/>
        <w:t>Z0vgLZpi5WUFE/iV/UQFfSO7q5TDKWoub5dna3NtedrraxzVFKhhua/wyHduaZHc+Jus6uN1KJ4tDO</w:t>
      </w:r>
    </w:p>
    <w:p>
      <w:pPr>
        <w:pStyle w:val="PreformattedText"/>
        <w:bidi w:val="0"/>
        <w:spacing w:before="0" w:after="0"/>
        <w:jc w:val="left"/>
        <w:rPr/>
      </w:pPr>
      <w:r>
        <w:rPr/>
        <w:t>nVaDKGluavDq0t+YwNGwTTK1yS01h0yJLGIm9qtttVbDCKLdvF6tvtN1V7JBmBqsAeS5flzfdztN2f</w:t>
      </w:r>
    </w:p>
    <w:p>
      <w:pPr>
        <w:pStyle w:val="PreformattedText"/>
        <w:bidi w:val="0"/>
        <w:spacing w:before="0" w:after="0"/>
        <w:jc w:val="left"/>
        <w:rPr/>
      </w:pPr>
      <w:r>
        <w:rPr/>
        <w:t>2ae4Rqmr/tDaRTMViXtnT+wb8DqA8Eepdh6rBqo+fsAEJXOmaoyyvgkvCW2tjrKxdM//ABDlytWDj5</w:t>
      </w:r>
    </w:p>
    <w:p>
      <w:pPr>
        <w:pStyle w:val="PreformattedText"/>
        <w:bidi w:val="0"/>
        <w:spacing w:before="0" w:after="0"/>
        <w:jc w:val="left"/>
        <w:rPr/>
      </w:pPr>
      <w:r>
        <w:rPr/>
        <w:t>GHIetGVQv9Rg2YqVX4uKWj3D2TR7X7T7xGl1fTu6/qutV9PeaUyP8AujuDV9H7jn1ieq5Hy+3T9Q1K</w:t>
      </w:r>
    </w:p>
    <w:p>
      <w:pPr>
        <w:pStyle w:val="PreformattedText"/>
        <w:bidi w:val="0"/>
        <w:spacing w:before="0" w:after="0"/>
        <w:jc w:val="left"/>
        <w:rPr/>
      </w:pPr>
      <w:r>
        <w:rPr/>
        <w:t>I42qIIfdlnXrPrYkumSo42QPkK5lsv0V+WaFBbV1NMG1s2Y9a+1/58PCZaRoS1u29I0+Cu6tC41SIz</w:t>
      </w:r>
    </w:p>
    <w:p>
      <w:pPr>
        <w:pStyle w:val="PreformattedText"/>
        <w:bidi w:val="0"/>
        <w:spacing w:before="0" w:after="0"/>
        <w:jc w:val="left"/>
        <w:rPr/>
      </w:pPr>
      <w:r>
        <w:rPr/>
        <w:t>FoGnm1OyGogrtG1vllhcpn2xxonjHWfTQPiN2Xz+8t4msRTdi2Y9gnoN+zTo2mvSOqQVJ9TNLSLlqF</w:t>
      </w:r>
    </w:p>
    <w:p>
      <w:pPr>
        <w:pStyle w:val="PreformattedText"/>
        <w:bidi w:val="0"/>
        <w:spacing w:before="0" w:after="0"/>
        <w:jc w:val="left"/>
        <w:rPr/>
      </w:pPr>
      <w:r>
        <w:rPr/>
        <w:t>I0YfvXXoCleTTlVyA0UYuCYpjcRH/Z69J/hyhRQ1aqUzWWmiuvr1uFgvgL5jPOP4gxFRvR03cU2qOw</w:t>
      </w:r>
    </w:p>
    <w:p>
      <w:pPr>
        <w:pStyle w:val="PreformattedText"/>
        <w:bidi w:val="0"/>
        <w:spacing w:before="0" w:after="0"/>
        <w:jc w:val="left"/>
        <w:rPr/>
      </w:pPr>
      <w:r>
        <w:rPr/>
        <w:t>b1aXErfLlt9c9vPhl2+NA0DTasGj34bTU6Qt3bM0Fd0kjrqZgYgSZIWkeTKkf3hz17x0dTWhhqCCmy</w:t>
      </w:r>
    </w:p>
    <w:p>
      <w:pPr>
        <w:pStyle w:val="PreformattedText"/>
        <w:bidi w:val="0"/>
        <w:spacing w:before="0" w:after="0"/>
        <w:jc w:val="left"/>
        <w:rPr/>
      </w:pPr>
      <w:r>
        <w:rPr/>
        <w:t>vlGYn3dfrnjmOf0teoxcZbta3t2Zc8LkhAwRWI52FiGUA5HPJA62JmFCNd8deCBzlWA4xnk58+cDB/</w:t>
      </w:r>
    </w:p>
    <w:p>
      <w:pPr>
        <w:pStyle w:val="PreformattedText"/>
        <w:bidi w:val="0"/>
        <w:spacing w:before="0" w:after="0"/>
        <w:jc w:val="left"/>
        <w:rPr/>
      </w:pPr>
      <w:r>
        <w:rPr/>
        <w:t>16I2c48ZH4x/h4/rnohO85PAwfxnHtzg8nohMSpH6DGR5H6f8Aw8dEIlNymQfz9z9sDOPHnoikbyBp</w:t>
      </w:r>
    </w:p>
    <w:p>
      <w:pPr>
        <w:pStyle w:val="PreformattedText"/>
        <w:bidi w:val="0"/>
        <w:spacing w:before="0" w:after="0"/>
        <w:jc w:val="left"/>
        <w:rPr/>
      </w:pPr>
      <w:r>
        <w:rPr/>
        <w:t>G6ZRg4ypB4PJwM8YI+2D/wCLpoYE2ESN0u7J5yRyo9pyM/n8/T/Xp0I3OWAz+G4J8+ecAeOD0Qgz53</w:t>
      </w:r>
    </w:p>
    <w:p>
      <w:pPr>
        <w:pStyle w:val="PreformattedText"/>
        <w:bidi w:val="0"/>
        <w:spacing w:before="0" w:after="0"/>
        <w:jc w:val="left"/>
        <w:rPr/>
      </w:pPr>
      <w:r>
        <w:rPr/>
        <w:t>A8HnLbvc2DlvP9OiMa999gZgAN68HhgAMecAkZPnnnojFvmEBtVHmZhjA4wSD4PkY+xx1GzqN20RJC</w:t>
      </w:r>
    </w:p>
    <w:p>
      <w:pPr>
        <w:pStyle w:val="PreformattedText"/>
        <w:bidi w:val="0"/>
        <w:spacing w:before="0" w:after="0"/>
        <w:jc w:val="left"/>
        <w:rPr/>
      </w:pPr>
      <w:r>
        <w:rPr/>
        <w:t>oJvzgg0USLtOWYc5PAyvIXjHAGT/AIdQNUc7xaSJQLEAa5ofU7eVcMYgpbJJBUZyMAYB9p5/p1C7m4</w:t>
      </w:r>
    </w:p>
    <w:p>
      <w:pPr>
        <w:pStyle w:val="PreformattedText"/>
        <w:bidi w:val="0"/>
        <w:spacing w:before="0" w:after="0"/>
        <w:jc w:val="left"/>
        <w:rPr/>
      </w:pPr>
      <w:r>
        <w:rPr/>
        <w:t>0lulhUJ1Obz3o6R9uwnkouVJ5UYHGT9uTz1VqekPCZdSiiC6gXjlDocSFSi7SB5CggEeADj8A9VzQL</w:t>
      </w:r>
    </w:p>
    <w:p>
      <w:pPr>
        <w:pStyle w:val="PreformattedText"/>
        <w:bidi w:val="0"/>
        <w:spacing w:before="0" w:after="0"/>
        <w:jc w:val="left"/>
        <w:rPr/>
      </w:pPr>
      <w:r>
        <w:rPr/>
        <w:t>MfWjwyIpBUNbrXtDloKowVwoODxkeOecfnpRhmHLLFFZwMzMPvnGp8HJAJH+I+44z0xsPbdukgrsdM</w:t>
      </w:r>
    </w:p>
    <w:p>
      <w:pPr>
        <w:pStyle w:val="PreformattedText"/>
        <w:bidi w:val="0"/>
        <w:spacing w:before="0" w:after="0"/>
        <w:jc w:val="left"/>
        <w:rPr/>
      </w:pPr>
      <w:r>
        <w:rPr/>
        <w:t>oYfa8+fCCS1ioLEY8+OMt9yAP06hakQbXkqVEe+UFSsZrELKpwuNvhc/cAcceDxx00Ahjl1tJE0a0j</w:t>
      </w:r>
    </w:p>
    <w:p>
      <w:pPr>
        <w:pStyle w:val="PreformattedText"/>
        <w:bidi w:val="0"/>
        <w:spacing w:before="0" w:after="0"/>
        <w:jc w:val="left"/>
        <w:rPr/>
      </w:pPr>
      <w:r>
        <w:rPr/>
        <w:t>1ydouWbaAh458gY5A8jB6u0Uu40FvOspVq3ExP8ATvs+e9Ixb1KQgYz78gnxt5wFGD5PH+PWxh6QvY</w:t>
      </w:r>
    </w:p>
    <w:p>
      <w:pPr>
        <w:pStyle w:val="PreformattedText"/>
        <w:bidi w:val="0"/>
        <w:spacing w:before="0" w:after="0"/>
        <w:jc w:val="left"/>
        <w:rPr/>
      </w:pPr>
      <w:r>
        <w:rPr/>
        <w:t>7lmJiKzOxbNzkUmmaVyXbBOMbjyccEKv2+/wCetemAAthMh2Z3OY85ErrkTSA58knLNkAnB84wcEHH</w:t>
      </w:r>
    </w:p>
    <w:p>
      <w:pPr>
        <w:pStyle w:val="PreformattedText"/>
        <w:bidi w:val="0"/>
        <w:spacing w:before="0" w:after="0"/>
        <w:jc w:val="left"/>
        <w:rPr/>
      </w:pPr>
      <w:r>
        <w:rPr/>
        <w:t>jPV5DdRKXMew/lGKdDx7AAT7jksBzjkfYYPn77ugOpJW+sWKQIdpHu44A2nd9f8Aazjz/wDL1Ur1De</w:t>
      </w:r>
    </w:p>
    <w:p>
      <w:pPr>
        <w:pStyle w:val="PreformattedText"/>
        <w:bidi w:val="0"/>
        <w:spacing w:before="0" w:after="0"/>
        <w:jc w:val="left"/>
        <w:rPr/>
      </w:pPr>
      <w:r>
        <w:rPr/>
        <w:t>ynRpZw1PMGLG8fdOJ+br85O5QxP2KsCAOcHjz1l4k2U33TTpjUA7t0vWYhqsO3BIQHH3OR7gOOBgD/</w:t>
      </w:r>
    </w:p>
    <w:p>
      <w:pPr>
        <w:pStyle w:val="PreformattedText"/>
        <w:bidi w:val="0"/>
        <w:spacing w:before="0" w:after="0"/>
        <w:jc w:val="left"/>
        <w:rPr/>
      </w:pPr>
      <w:r>
        <w:rPr/>
        <w:t>AC65ZyfSW5AzssIP6QN7wOlzIeRtweckMHZif/oz1GSQL24ZZvmKgXt5tHp8lFwQOMk4/pgY+4yP68</w:t>
      </w:r>
    </w:p>
    <w:p>
      <w:pPr>
        <w:pStyle w:val="PreformattedText"/>
        <w:bidi w:val="0"/>
        <w:spacing w:before="0" w:after="0"/>
        <w:jc w:val="left"/>
        <w:rPr/>
      </w:pPr>
      <w:r>
        <w:rPr/>
        <w:t>9VGYgDTUywDe9uUBtAb0XnbgkjgjwTwMeAeqFRiGYMNZZpIci8o4w/8JeRld32AIB5+/0kf656gjn4</w:t>
      </w:r>
    </w:p>
    <w:p>
      <w:pPr>
        <w:pStyle w:val="PreformattedText"/>
        <w:bidi w:val="0"/>
        <w:spacing w:before="0" w:after="0"/>
        <w:jc w:val="left"/>
        <w:rPr/>
      </w:pPr>
      <w:r>
        <w:rPr/>
        <w:t>jGm8TkKADznJAGWPB932+3jokq7h7IZXGysxHAweAxOfucHz9TdMUhQ3gYsClyVznbz9uT/TGOB9vz</w:t>
      </w:r>
    </w:p>
    <w:p>
      <w:pPr>
        <w:pStyle w:val="PreformattedText"/>
        <w:bidi w:val="0"/>
        <w:spacing w:before="0" w:after="0"/>
        <w:jc w:val="left"/>
        <w:rPr/>
      </w:pPr>
      <w:r>
        <w:rPr/>
        <w:t>1FJ1BRkG4H6432nArOuP5GGM/kE8/4L5HUiX17Itcao3MGQGxKo35IwpwMDnP3UN9h9+rFLjHnmJJV</w:t>
      </w:r>
    </w:p>
    <w:p>
      <w:pPr>
        <w:pStyle w:val="PreformattedText"/>
        <w:bidi w:val="0"/>
        <w:spacing w:before="0" w:after="0"/>
        <w:jc w:val="left"/>
        <w:rPr/>
      </w:pPr>
      <w:r>
        <w:rPr/>
        <w:t>vkZSdQfP1TQ/9puzG1H02KkeqxJODhQCMYYgHI3DjH/e69G/hVCa9x4Tyf8AjYqtMMTfXSaEVj7nQe</w:t>
      </w:r>
    </w:p>
    <w:p>
      <w:pPr>
        <w:pStyle w:val="PreformattedText"/>
        <w:bidi w:val="0"/>
        <w:spacing w:before="0" w:after="0"/>
        <w:jc w:val="left"/>
        <w:rPr/>
      </w:pPr>
      <w:r>
        <w:rPr/>
        <w:t>4KAyjbsXjBAkBOUGCScEKf7zdeptwi532nlFO21cayx+3sNEjMSPbl+CPc2QoVSRuTan2Bx/L1iY22</w:t>
      </w:r>
    </w:p>
    <w:p>
      <w:pPr>
        <w:pStyle w:val="PreformattedText"/>
        <w:bidi w:val="0"/>
        <w:spacing w:before="0" w:after="0"/>
        <w:jc w:val="left"/>
        <w:rPr/>
      </w:pPr>
      <w:r>
        <w:rPr/>
        <w:t>1pvM38FfKoJ7JuY1WTABLjBDKGLBUVl3c5BDcDI/5t3WbI4VVgkCkkthy2MbVBBPIBP82R46IwA3fX</w:t>
      </w:r>
    </w:p>
    <w:p>
      <w:pPr>
        <w:pStyle w:val="PreformattedText"/>
        <w:bidi w:val="0"/>
        <w:spacing w:before="0" w:after="0"/>
        <w:jc w:val="left"/>
        <w:rPr/>
      </w:pPr>
      <w:r>
        <w:rPr/>
        <w:t>WZSV3KgEDznAB42/cZ5JOMHH3X+10RtQag8otDBJleDxtIBycgsx2lvEmJF4/s+eiKhDKRe8cq8UgO</w:t>
      </w:r>
    </w:p>
    <w:p>
      <w:pPr>
        <w:pStyle w:val="PreformattedText"/>
        <w:bidi w:val="0"/>
        <w:spacing w:before="0" w:after="0"/>
        <w:jc w:val="left"/>
        <w:rPr/>
      </w:pPr>
      <w:r>
        <w:rPr/>
        <w:t>WbO3ap5OfaSRxxtOTwPw3RAIQ5NtnlJHTjYL9RB5bcQGP1g+0jwDlR/Q9V5ZTd7ZIKyN/aYZA4J9yc</w:t>
      </w:r>
    </w:p>
    <w:p>
      <w:pPr>
        <w:pStyle w:val="PreformattedText"/>
        <w:bidi w:val="0"/>
        <w:spacing w:before="0" w:after="0"/>
        <w:jc w:val="left"/>
        <w:rPr/>
      </w:pPr>
      <w:r>
        <w:rPr/>
        <w:t>eB9gMjA58Do057pNTIDqTuj3EuUUbcldvGeeB98fSCR+f5eq4sWAXyvhLnzZbefkjzV425I5GcYGWO</w:t>
      </w:r>
    </w:p>
    <w:p>
      <w:pPr>
        <w:pStyle w:val="PreformattedText"/>
        <w:bidi w:val="0"/>
        <w:spacing w:before="0" w:after="0"/>
        <w:jc w:val="left"/>
        <w:rPr/>
      </w:pPr>
      <w:r>
        <w:rPr/>
        <w:t>cbSvg8//AE9JVNgFGliYsf4V5UZ3ZznOck5bgHP+P4P8vUEL2I7Y81yoAHHGct7i20ng5HI8+Pz08Z</w:t>
      </w:r>
    </w:p>
    <w:p>
      <w:pPr>
        <w:pStyle w:val="PreformattedText"/>
        <w:bidi w:val="0"/>
        <w:spacing w:before="0" w:after="0"/>
        <w:jc w:val="left"/>
        <w:rPr/>
      </w:pPr>
      <w:r>
        <w:rPr/>
        <w:t>cpvxSxH6A4yrYPIOcch9vIwfLY3Z6ZHBrCwUWjtAAAmAQSM7SNvLc54Pgg9QNe+u+XKS5UGzq0OXOc</w:t>
      </w:r>
    </w:p>
    <w:p>
      <w:pPr>
        <w:pStyle w:val="PreformattedText"/>
        <w:bidi w:val="0"/>
        <w:spacing w:before="0" w:after="0"/>
        <w:jc w:val="left"/>
        <w:rPr/>
      </w:pPr>
      <w:r>
        <w:rPr/>
        <w:t>A44/T84Ax+uOPvx0kdF0AHtOf0z+TwAQPLHLc+OiEWBxn7gg8bgCR55x56IThBzwc+3JPGAfx7+Nxx</w:t>
      </w:r>
    </w:p>
    <w:p>
      <w:pPr>
        <w:pStyle w:val="PreformattedText"/>
        <w:bidi w:val="0"/>
        <w:spacing w:before="0" w:after="0"/>
        <w:jc w:val="left"/>
        <w:rPr/>
      </w:pPr>
      <w:r>
        <w:rPr/>
        <w:t>0QnY8ZJJ484PBOf8zx9uiE5k+eMZAI8YHkDn6h/p0QgsjLjjH4H4zggk/rkn9OmhgQSIQLcckA8Anb</w:t>
      </w:r>
    </w:p>
    <w:p>
      <w:pPr>
        <w:pStyle w:val="PreformattedText"/>
        <w:bidi w:val="0"/>
        <w:spacing w:before="0" w:after="0"/>
        <w:jc w:val="left"/>
        <w:rPr/>
      </w:pPr>
      <w:r>
        <w:rPr/>
        <w:t>4H2JyAPHOOoZKONvZ+0BlIPAOMYGQcEnOSW44IP/AE6jqco+DuTtzhuVIAXkg+MbSfBx56jhAmJGeV</w:t>
      </w:r>
    </w:p>
    <w:p>
      <w:pPr>
        <w:pStyle w:val="PreformattedText"/>
        <w:bidi w:val="0"/>
        <w:spacing w:before="0" w:after="0"/>
        <w:jc w:val="left"/>
        <w:rPr/>
      </w:pPr>
      <w:r>
        <w:rPr/>
        <w:t>8jDMPtwI8AfYkf6dEIHLhgTzuB3YwCcAccDyRnx4OeoSxzXBkiqCvtkevu2CPBAOCCrbvBAB+xIHSl</w:t>
      </w:r>
    </w:p>
    <w:p>
      <w:pPr>
        <w:pStyle w:val="PreformattedText"/>
        <w:bidi w:val="0"/>
        <w:spacing w:before="0" w:after="0"/>
        <w:jc w:val="left"/>
        <w:rPr/>
      </w:pPr>
      <w:r>
        <w:rPr/>
        <w:t>rrYjWRyPrN6MqsNwKHkg/glj9+M5AJ+xXqGouZWF5Ml1ykbpavausjMas/04Tnk44J3f2j+o+3t657</w:t>
      </w:r>
    </w:p>
    <w:p>
      <w:pPr>
        <w:pStyle w:val="PreformattedText"/>
        <w:bidi w:val="0"/>
        <w:spacing w:before="0" w:after="0"/>
        <w:jc w:val="left"/>
        <w:rPr/>
      </w:pPr>
      <w:r>
        <w:rPr/>
        <w:t>FqQ2a2k6XBVFZVy6Zh5+SXppN8SRqQRyMt54BPjBPGc/4dLhcRay5tY7FUlbUDikogsDdtyRnyCCAf</w:t>
      </w:r>
    </w:p>
    <w:p>
      <w:pPr>
        <w:pStyle w:val="PreformattedText"/>
        <w:bidi w:val="0"/>
        <w:spacing w:before="0" w:after="0"/>
        <w:jc w:val="left"/>
        <w:rPr/>
      </w:pPr>
      <w:r>
        <w:rPr/>
        <w:t>1HGc9blHE3YBjMirRJFzvEcEfwBxjGM5OeACP1J61UfMLg6ykVI9kJBydwz5wR5wTzz+o/PVhWDbpH</w:t>
      </w:r>
    </w:p>
    <w:p>
      <w:pPr>
        <w:pStyle w:val="PreformattedText"/>
        <w:bidi w:val="0"/>
        <w:spacing w:before="0" w:after="0"/>
        <w:jc w:val="left"/>
        <w:rPr/>
      </w:pPr>
      <w:r>
        <w:rPr/>
        <w:t>bat4fnOiwx9jz54wBn8DyR01nIuLaiPgkm7nGcec+QT4JH5OAP8uqdcMVFuKPTfG6Qc8Hz9/wwIx/5</w:t>
      </w:r>
    </w:p>
    <w:p>
      <w:pPr>
        <w:pStyle w:val="PreformattedText"/>
        <w:bidi w:val="0"/>
        <w:spacing w:before="0" w:after="0"/>
        <w:jc w:val="left"/>
        <w:rPr/>
      </w:pPr>
      <w:r>
        <w:rPr/>
        <w:t>dYtVbMoHOXh4DUxHK/fjP3yowOf9Of8AHqG9jvsZJqNQb29uvn6o2X7Sxx4B++dx8KByD/Tjx1SxmI</w:t>
      </w:r>
    </w:p>
    <w:p>
      <w:pPr>
        <w:pStyle w:val="PreformattedText"/>
        <w:bidi w:val="0"/>
        <w:spacing w:before="0" w:after="0"/>
        <w:jc w:val="left"/>
        <w:rPr/>
      </w:pPr>
      <w:r>
        <w:rPr/>
        <w:t>AUgHz59ku4WgWbMR5885R3fvcaVKkuHIGWLe/BJx7RnB+/H6DrPw/9XEA3BImnjD/L4YrytNFNY1g3</w:t>
      </w:r>
    </w:p>
    <w:p>
      <w:pPr>
        <w:pStyle w:val="PreformattedText"/>
        <w:bidi w:val="0"/>
        <w:spacing w:before="0" w:after="0"/>
        <w:jc w:val="left"/>
        <w:rPr/>
      </w:pPr>
      <w:r>
        <w:rPr/>
        <w:t>NZmm3KA8jhQwycKfaOTwd3GPv16BQW1KmqjlPOzVGdyb8R8+7HyjqICKARx42ncefqAPO7nIz4/y6t</w:t>
      </w:r>
    </w:p>
    <w:p>
      <w:pPr>
        <w:pStyle w:val="PreformattedText"/>
        <w:bidi w:val="0"/>
        <w:spacing w:before="0" w:after="0"/>
        <w:jc w:val="left"/>
        <w:rPr/>
      </w:pPr>
      <w:r>
        <w:rPr/>
        <w:t>rYgAmQGsBdVW2skdXUCXQHGCSeCR7QMhQDz+v3AG7q0OEW4ZUeqoOia3+SET38jaWU8DPOcYwcLgZd</w:t>
      </w:r>
    </w:p>
    <w:p>
      <w:pPr>
        <w:pStyle w:val="PreformattedText"/>
        <w:bidi w:val="0"/>
        <w:spacing w:before="0" w:after="0"/>
        <w:jc w:val="left"/>
        <w:rPr/>
      </w:pPr>
      <w:r>
        <w:rPr/>
        <w:t>+P6cdEjNQ8ljXZv5U4ZivjxtIXGcf9fzxz0oYjcbRjHPqwkdtX0wC20rjLL/ACp7iocr91K7ifz00m</w:t>
      </w:r>
    </w:p>
    <w:p>
      <w:pPr>
        <w:pStyle w:val="PreformattedText"/>
        <w:bidi w:val="0"/>
        <w:spacing w:before="0" w:after="0"/>
        <w:jc w:val="left"/>
        <w:rPr/>
      </w:pPr>
      <w:r>
        <w:rPr/>
        <w:t>wPhFF9bdk8+/2uNN0vXL3b02pUbWoValafT7VeuWUSpfWf1GVYVJ9ZIWZ08kk7esnHIHtcFsuy02+j</w:t>
      </w:r>
    </w:p>
    <w:p>
      <w:pPr>
        <w:pStyle w:val="PreformattedText"/>
        <w:bidi w:val="0"/>
        <w:spacing w:before="0" w:after="0"/>
        <w:jc w:val="left"/>
        <w:rPr/>
      </w:pPr>
      <w:r>
        <w:rPr/>
        <w:t>XZAxBClj908J/iBprV+wdKv3lSjrPYPfi6TZrmdJr4jptXWLdVPKVJdMVJCTwJFf7r1x+KuMOGOy1F</w:t>
      </w:r>
    </w:p>
    <w:p>
      <w:pPr>
        <w:pStyle w:val="PreformattedText"/>
        <w:bidi w:val="0"/>
        <w:spacing w:before="0" w:after="0"/>
        <w:jc w:val="left"/>
        <w:rPr/>
      </w:pPr>
      <w:r>
        <w:rPr/>
        <w:t>sp7Z3OFN8Qw4lrJmHZNGO9zo0/eFjVoIJqWi9waoaMFGSwrWJ6lxXrtCbCJtdnJk9UjCRx4C+8jrAq</w:t>
      </w:r>
    </w:p>
    <w:p>
      <w:pPr>
        <w:pStyle w:val="PreformattedText"/>
        <w:bidi w:val="0"/>
        <w:spacing w:before="0" w:after="0"/>
        <w:jc w:val="left"/>
        <w:rPr/>
      </w:pPr>
      <w:r>
        <w:rPr/>
        <w:t>1AzsyjTam/QBVFDHMZHPg/omp618S/8As9Yro8upWZaVd6hVqcenaDKbF+T0g+ExHFViBXhTaf8Am3</w:t>
      </w:r>
    </w:p>
    <w:p>
      <w:pPr>
        <w:pStyle w:val="PreformattedText"/>
        <w:bidi w:val="0"/>
        <w:spacing w:before="0" w:after="0"/>
        <w:jc w:val="left"/>
        <w:rPr/>
      </w:pPr>
      <w:r>
        <w:rPr/>
        <w:t>N0lepTTD1KinRQPpHdJEUvVRSOe17Fm2fencNOT4NfG7u0TiCWfufteloteNAqt2No12h2ClOFyrej</w:t>
      </w:r>
    </w:p>
    <w:p>
      <w:pPr>
        <w:pStyle w:val="PreformattedText"/>
        <w:bidi w:val="0"/>
        <w:spacing w:before="0" w:after="0"/>
        <w:jc w:val="left"/>
        <w:rPr/>
      </w:pPr>
      <w:r>
        <w:rPr/>
        <w:t>FIlu1N6I3SKVL7gsmTiJSP8AOdH0ANMrM7d1zme/6ZpNVvQxL5uJk2fUXYmvvwC7N1GjBfpamkduvo</w:t>
      </w:r>
    </w:p>
    <w:p>
      <w:pPr>
        <w:pStyle w:val="PreformattedText"/>
        <w:bidi w:val="0"/>
        <w:spacing w:before="0" w:after="0"/>
        <w:jc w:val="left"/>
        <w:rPr/>
      </w:pPr>
      <w:r>
        <w:rPr/>
        <w:t>NrTtLtzRy7KV6/Tnu67Vq3pXjJfFOPRRYzhTFAqbWZutPGMCiFTlLXYe7u/utIcMuhuNF0lraDo9PX</w:t>
      </w:r>
    </w:p>
    <w:p>
      <w:pPr>
        <w:pStyle w:val="PreformattedText"/>
        <w:bidi w:val="0"/>
        <w:spacing w:before="0" w:after="0"/>
        <w:jc w:val="left"/>
        <w:rPr/>
      </w:pPr>
      <w:r>
        <w:rPr/>
        <w:t>/i52jpEUsdhY7R7i1DWLCr6Gn6bplmGnWelEf+JLIlGb05Jc7vWT0ol89ZvpQlOo1je1veZurNHhRd</w:t>
      </w:r>
    </w:p>
    <w:p>
      <w:pPr>
        <w:pStyle w:val="PreformattedText"/>
        <w:bidi w:val="0"/>
        <w:spacing w:before="0" w:after="0"/>
        <w:jc w:val="left"/>
        <w:rPr/>
      </w:pPr>
      <w:r>
        <w:rPr/>
        <w:t>Lgz0s7aqW4Ox5BYSNqMo1RoFlx6ktiO1JFpkMTocxwtJLXkkcneSOsWrY1hlOq5f8AMQBSoB2dP/M0</w:t>
      </w:r>
    </w:p>
    <w:p>
      <w:pPr>
        <w:pStyle w:val="PreformattedText"/>
        <w:bidi w:val="0"/>
        <w:spacing w:before="0" w:after="0"/>
        <w:jc w:val="left"/>
        <w:rPr/>
      </w:pPr>
      <w:r>
        <w:rPr/>
        <w:t>a7z7b1LX/iJrUOm1q13UdT7g0rtnt6CZFGkR2NM0qHTWuTTRnasKqupSuCzbEgNiX2qiS6+GqqtNS5</w:t>
      </w:r>
    </w:p>
    <w:p>
      <w:pPr>
        <w:pStyle w:val="PreformattedText"/>
        <w:bidi w:val="0"/>
        <w:spacing w:before="0" w:after="0"/>
        <w:jc w:val="left"/>
        <w:rPr/>
      </w:pPr>
      <w:r>
        <w:rPr/>
        <w:t>KooYt9K+X8P3RuQByANb/lxefbLj1rt7TdOqf9nKN1bFqKtNc1rUrTK0szV3jjs6lZsAlatNZQsMaF</w:t>
      </w:r>
    </w:p>
    <w:p>
      <w:pPr>
        <w:pStyle w:val="PreformattedText"/>
        <w:bidi w:val="0"/>
        <w:spacing w:before="0" w:after="0"/>
        <w:jc w:val="left"/>
        <w:rPr/>
      </w:pPr>
      <w:r>
        <w:rPr/>
        <w:t>RuWNa6je0rdZrV2Jd3GVW4VEuimGCqp16zGav/FWzX07s/UNQsMIdQ1Oar2/oFGNt96f1shK1OAN75</w:t>
      </w:r>
    </w:p>
    <w:p>
      <w:pPr>
        <w:pStyle w:val="PreformattedText"/>
        <w:bidi w:val="0"/>
        <w:spacing w:before="0" w:after="0"/>
        <w:jc w:val="left"/>
        <w:rPr/>
      </w:pPr>
      <w:r>
        <w:rPr/>
        <w:t>5IBNI5BAja8m/GxR07AK1XGqSMyUwxbsk2IISgRzYhR3m92OXxT0mfsj9nqzpU1iMdw91vp2mmGBjI</w:t>
      </w:r>
    </w:p>
    <w:p>
      <w:pPr>
        <w:pStyle w:val="PreformattedText"/>
        <w:bidi w:val="0"/>
        <w:spacing w:before="0" w:after="0"/>
        <w:jc w:val="left"/>
        <w:rPr/>
      </w:pPr>
      <w:r>
        <w:rPr/>
        <w:t>gd60V/V6UDhf96jqV/lYCwyQ8j+0Z6fRY4rpCrWTZo0c2X4dlW8MzbSx9ZVoYNKLW9LUIv8AiK/DKO</w:t>
      </w:r>
    </w:p>
    <w:p>
      <w:pPr>
        <w:pStyle w:val="PreformattedText"/>
        <w:bidi w:val="0"/>
        <w:spacing w:before="0" w:after="0"/>
        <w:jc w:val="left"/>
        <w:rPr/>
      </w:pPr>
      <w:r>
        <w:rPr/>
        <w:t>7YaCPursee3WsRnT9UOrPKxCGR60VDT1Qui+2QMWXOdoCn28ddJf8Apst9WXLMBmysWHVM1/7ztQ1/</w:t>
      </w:r>
    </w:p>
    <w:p>
      <w:pPr>
        <w:pStyle w:val="PreformattedText"/>
        <w:bidi w:val="0"/>
        <w:spacing w:before="0" w:after="0"/>
        <w:jc w:val="left"/>
        <w:rPr/>
      </w:pPr>
      <w:r>
        <w:rPr/>
        <w:t>iv3b2utewNP1Cj3NqNljFsll1LUNVmvyXfaTviESQqrZOfTVvp60KF/5em2l1t9nTz/1KbtaowYbLb</w:t>
      </w:r>
    </w:p>
    <w:p>
      <w:pPr>
        <w:pStyle w:val="PreformattedText"/>
        <w:bidi w:val="0"/>
        <w:spacing w:before="0" w:after="0"/>
        <w:jc w:val="left"/>
        <w:rPr/>
      </w:pPr>
      <w:r>
        <w:rPr/>
        <w:t>XynakK1erNrvd2j6bXMezS9H0WBJo4zHFFJ8mkzBrGMZkfczNkmNKbPt9o6uoq5SSOLNKNQ5qgFzZZ</w:t>
      </w:r>
    </w:p>
    <w:p>
      <w:pPr>
        <w:pStyle w:val="PreformattedText"/>
        <w:bidi w:val="0"/>
        <w:spacing w:before="0" w:after="0"/>
        <w:jc w:val="left"/>
        <w:rPr/>
      </w:pPr>
      <w:r>
        <w:rPr/>
        <w:t>ENZtyazbt0NNma1T7a0XVYKU6LI6vZ1K8az65LkYs6rdu+2JAcRxRxJ7vp6cqAE5hxFfs8vdEjZjrk</w:t>
      </w:r>
    </w:p>
    <w:p>
      <w:pPr>
        <w:pStyle w:val="PreformattedText"/>
        <w:bidi w:val="0"/>
        <w:spacing w:before="0" w:after="0"/>
        <w:jc w:val="left"/>
        <w:rPr/>
      </w:pPr>
      <w:r>
        <w:rPr/>
        <w:t>O4S1/i16Bt9x6BXlkmnWn232zFLOziRZ9C0mh82ZlhUCOMTiwCq42s2GJ93VBGJFyuUAs32mtLOW5A</w:t>
      </w:r>
    </w:p>
    <w:p>
      <w:pPr>
        <w:pStyle w:val="PreformattedText"/>
        <w:bidi w:val="0"/>
        <w:spacing w:before="0" w:after="0"/>
        <w:jc w:val="left"/>
        <w:rPr/>
      </w:pPr>
      <w:r>
        <w:rPr/>
        <w:t>F/I5zVP4sTyVNM1YJZkhs2t6SQOCJJJawrUY4ZGHIY2du3byRH9PVzo8XrBiNFkWN0QgNo35RxelFq</w:t>
      </w:r>
    </w:p>
    <w:p>
      <w:pPr>
        <w:pStyle w:val="PreformattedText"/>
        <w:bidi w:val="0"/>
        <w:spacing w:before="0" w:after="0"/>
        <w:jc w:val="left"/>
        <w:rPr/>
      </w:pPr>
      <w:r>
        <w:rPr/>
        <w:t>epSUhFHWFDQ4og0xbFhaWjx3858STDUfUjbn6lXPWqpZdbaE/ilJtbX7P3++a69/SPFq8VGw0bTRRw</w:t>
      </w:r>
    </w:p>
    <w:p>
      <w:pPr>
        <w:pStyle w:val="PreformattedText"/>
        <w:bidi w:val="0"/>
        <w:spacing w:before="0" w:after="0"/>
        <w:jc w:val="left"/>
        <w:rPr/>
      </w:pPr>
      <w:r>
        <w:rPr/>
        <w:t>pIyjhK1SMvI53cyBJX+s4BLdTA5gbA7Pn/qMXfqf+lmuHdULX7EWpthhqMImJJBctE7VgXIHLMixux</w:t>
      </w:r>
    </w:p>
    <w:p>
      <w:pPr>
        <w:pStyle w:val="PreformattedText"/>
        <w:bidi w:val="0"/>
        <w:spacing w:before="0" w:after="0"/>
        <w:jc w:val="left"/>
        <w:rPr/>
      </w:pPr>
      <w:r>
        <w:rPr/>
        <w:t>P3brYwpCoaW/0Z/wBpjYtc9QVRw1Nr9MijUWEcrKvtWSFQMk4BU4A44J5OD1OGGYXMqsmYDLuGzPQP</w:t>
      </w:r>
    </w:p>
    <w:p>
      <w:pPr>
        <w:pStyle w:val="PreformattedText"/>
        <w:bidi w:val="0"/>
        <w:spacing w:before="0" w:after="0"/>
        <w:jc w:val="left"/>
        <w:rPr/>
      </w:pPr>
      <w:r>
        <w:rPr/>
        <w:t>9lukNS7FmrMNz1NXtwMNuNqSFJ48MRnb7icfnjrif4iULji43VEU/lPRv4Wa/Rvo7a0nYfnL57i7Pf</w:t>
      </w:r>
    </w:p>
    <w:p>
      <w:pPr>
        <w:pStyle w:val="PreformattedText"/>
        <w:bidi w:val="0"/>
        <w:spacing w:before="0" w:after="0"/>
        <w:jc w:val="left"/>
        <w:rPr/>
      </w:pPr>
      <w:r>
        <w:rPr/>
        <w:t>5Z5FTa3plkOAoZvJIZfA4x+pHXPAjUEaGdMRca7jKH1DR2ry8KVUM2Q2VkU7gSBjyM/g46fmJvlFwJ</w:t>
      </w:r>
    </w:p>
    <w:p>
      <w:pPr>
        <w:pStyle w:val="PreformattedText"/>
        <w:bidi w:val="0"/>
        <w:spacing w:before="0" w:after="0"/>
        <w:jc w:val="left"/>
        <w:rPr/>
      </w:pPr>
      <w:r>
        <w:rPr/>
        <w:t>Dl2gG5wvQdc1Xtm381prhJ0J3kkFGQgq4AYEAmNmUnyQ31dRk3J7DH5QbG+s3C+HXxdorWoQfPelZk</w:t>
      </w:r>
    </w:p>
    <w:p>
      <w:pPr>
        <w:pStyle w:val="PreformattedText"/>
        <w:bidi w:val="0"/>
        <w:spacing w:before="0" w:after="0"/>
        <w:jc w:val="left"/>
        <w:rPr/>
      </w:pPr>
      <w:r>
        <w:rPr/>
        <w:t>igoNBOryWJngWR7NtELBY4t8m0BcFppEPu2soicA6bzHI7U9SZtp2T3/F8/Rha3NHHvlrafMrmJo5m</w:t>
      </w:r>
    </w:p>
    <w:p>
      <w:pPr>
        <w:pStyle w:val="PreformattedText"/>
        <w:bidi w:val="0"/>
        <w:spacing w:before="0" w:after="0"/>
        <w:jc w:val="left"/>
        <w:rPr/>
      </w:pPr>
      <w:r>
        <w:rPr/>
        <w:t>QySysDFlCtj+H6smGWfds9p9tOtTvm2d2+aWGxA0s5t1cvV8/im1vanfsMb14vUgkRZCzLGwr2GgWI</w:t>
      </w:r>
    </w:p>
    <w:p>
      <w:pPr>
        <w:pStyle w:val="PreformattedText"/>
        <w:bidi w:val="0"/>
        <w:spacing w:before="0" w:after="0"/>
        <w:jc w:val="left"/>
        <w:rPr/>
      </w:pPr>
      <w:r>
        <w:rPr/>
        <w:t>V44iVDLn1PRYsoZlawfaS7t1jYjD3JtsmdDhcYCBpmt8k2R7d75r1qivPMbGo1/l49Srq1pI1RIpDa</w:t>
      </w:r>
    </w:p>
    <w:p>
      <w:pPr>
        <w:pStyle w:val="PreformattedText"/>
        <w:bidi w:val="0"/>
        <w:spacing w:before="0" w:after="0"/>
        <w:jc w:val="left"/>
        <w:rPr/>
      </w:pPr>
      <w:r>
        <w:rPr/>
        <w:t>gZEiZLbpP6LCMMkWG/hMzxNtyMRhWqGwGx1W08ia1PFIovxv1t8t/RfiDGTWn1i16zTMGluBJrEiPU</w:t>
      </w:r>
    </w:p>
    <w:p>
      <w:pPr>
        <w:pStyle w:val="PreformattedText"/>
        <w:bidi w:val="0"/>
        <w:spacing w:before="0" w:after="0"/>
        <w:jc w:val="left"/>
        <w:rPr/>
      </w:pPr>
      <w:r>
        <w:rPr/>
        <w:t>asHgjmV/Ut6Y0slWOONTIgmjcvvxvXKbDWJCqcvn5jL3pAVU59pfP0ZPo/iFT+Zhlk1GH1447FeCSa</w:t>
      </w:r>
    </w:p>
    <w:p>
      <w:pPr>
        <w:pStyle w:val="PreformattedText"/>
        <w:bidi w:val="0"/>
        <w:spacing w:before="0" w:after="0"/>
        <w:jc w:val="left"/>
        <w:rPr/>
      </w:pPr>
      <w:r>
        <w:rPr/>
        <w:t>W2qVYpFZJ9NsurGOWKWRbDT2H9RU+X9HYE2t0z+VIBsht51ijE6jxHrbPtj5oXfMMsDTLPMI9PtWaz</w:t>
      </w:r>
    </w:p>
    <w:p>
      <w:pPr>
        <w:pStyle w:val="PreformattedText"/>
        <w:bidi w:val="0"/>
        <w:spacing w:before="0" w:after="0"/>
        <w:jc w:val="left"/>
        <w:rPr/>
      </w:pPr>
      <w:r>
        <w:rPr/>
        <w:t>yxsfnphNIbzUVMUrJEYY+JJIWMLRbo4nU4RK74cg2I4vlEs0sSbWJ4fpeyS/S+761WwA1iw1WfSmV1</w:t>
      </w:r>
    </w:p>
    <w:p>
      <w:pPr>
        <w:pStyle w:val="PreformattedText"/>
        <w:bidi w:val="0"/>
        <w:spacing w:before="0" w:after="0"/>
        <w:jc w:val="left"/>
        <w:rPr/>
      </w:pPr>
      <w:r>
        <w:rPr/>
        <w:t>DSvVdHnryxaRVqmRmgjjjmkd2VAII4XXCK2XqPRB3DW/ky7Sq+HKWdpfcUPzYRfTrWK1lvm6psL61i</w:t>
      </w:r>
    </w:p>
    <w:p>
      <w:pPr>
        <w:pStyle w:val="PreformattedText"/>
        <w:bidi w:val="0"/>
        <w:spacing w:before="0" w:after="0"/>
        <w:jc w:val="left"/>
        <w:rPr/>
      </w:pPr>
      <w:r>
        <w:rPr/>
        <w:t>sbMYq2SskaFaqWV9WJQpYxTb3L/UK9RMoYk6W4pZU32iAWlw6X3LQihhjklq14VeGKGs80E/pzrOkb</w:t>
      </w:r>
    </w:p>
    <w:p>
      <w:pPr>
        <w:pStyle w:val="PreformattedText"/>
        <w:bidi w:val="0"/>
        <w:spacing w:before="0" w:after="0"/>
        <w:jc w:val="left"/>
        <w:rPr/>
      </w:pPr>
      <w:r>
        <w:rPr/>
        <w:t>pFZr2cNWe5ibcijJbY6bVfNQtmYA+RHsp4r/AEZIa3fOm0ppGmubvTuWpJ2Mfqp6pY15p68cKA7ofX</w:t>
      </w:r>
    </w:p>
    <w:p>
      <w:pPr>
        <w:pStyle w:val="PreformattedText"/>
        <w:bidi w:val="0"/>
        <w:spacing w:before="0" w:after="0"/>
        <w:jc w:val="left"/>
        <w:rPr/>
      </w:pPr>
      <w:r>
        <w:rPr/>
        <w:t>24MeyNpFVfaVbpjuw0A+aIU2dRswS58WdIqR2pJ7jxwQCWtc9SKImdn3mSVWlVWVy/poGAZAzMBnC9</w:t>
      </w:r>
    </w:p>
    <w:p>
      <w:pPr>
        <w:pStyle w:val="PreformattedText"/>
        <w:bidi w:val="0"/>
        <w:spacing w:before="0" w:after="0"/>
        <w:jc w:val="left"/>
        <w:rPr/>
      </w:pPr>
      <w:r>
        <w:rPr/>
        <w:t>QMKzbNtDHAU10J1lF/Eb9rf4e9g6RPqup63BSrwwxbbt+7HC9l2klrLDVrMgklZxGqmRVYZ3ePPUlH</w:t>
      </w:r>
    </w:p>
    <w:p>
      <w:pPr>
        <w:pStyle w:val="PreformattedText"/>
        <w:bidi w:val="0"/>
        <w:spacing w:before="0" w:after="0"/>
        <w:jc w:val="left"/>
        <w:rPr/>
      </w:pPr>
      <w:r>
        <w:rPr/>
        <w:t>ozGYh1SjTLO3hKWL6VweFQtVcbPV63FPJP45/7UC3cmtaJ8Oqj2V0+O4svdV8FUtSvLiqumadK5Emz</w:t>
      </w:r>
    </w:p>
    <w:p>
      <w:pPr>
        <w:pStyle w:val="PreformattedText"/>
        <w:bidi w:val="0"/>
        <w:spacing w:before="0" w:after="0"/>
        <w:jc w:val="left"/>
        <w:rPr/>
      </w:pPr>
      <w:r>
        <w:rPr/>
        <w:t>Yw9SU+ltjEuw5w3V9H/wrVdUbFkKl93Mj1m5ZfpTm8X0/UrMRQHoFtv5zyw71+PHxC+Id2SfuHuLUt</w:t>
      </w:r>
    </w:p>
    <w:p>
      <w:pPr>
        <w:pStyle w:val="PreformattedText"/>
        <w:bidi w:val="0"/>
        <w:spacing w:before="0" w:after="0"/>
        <w:jc w:val="left"/>
        <w:rPr/>
      </w:pPr>
      <w:r>
        <w:rPr/>
        <w:t>VmeYTlbMxlqQuiskTwVRiMKI3kOdmSzddfheiMHhAPR0Qv4viMxXxDuSWZqjX5/t59kr/5i9e/iTTS</w:t>
      </w:r>
    </w:p>
    <w:p>
      <w:pPr>
        <w:pStyle w:val="PreformattedText"/>
        <w:bidi w:val="0"/>
        <w:spacing w:before="0" w:after="0"/>
        <w:jc w:val="left"/>
        <w:rPr/>
      </w:pPr>
      <w:r>
        <w:rPr/>
        <w:t>ysHBJd2clh/7yQsTvkP5+w+nrQyKmgXS0aHLbzZjHbT9JlsOgKs35LfYE454yxx06IX7BLX0DtDeIn</w:t>
      </w:r>
    </w:p>
    <w:p>
      <w:pPr>
        <w:pStyle w:val="PreformattedText"/>
        <w:bidi w:val="0"/>
        <w:spacing w:before="0" w:after="0"/>
        <w:jc w:val="left"/>
        <w:rPr/>
      </w:pPr>
      <w:r>
        <w:rPr/>
        <w:t>lUIHZUDSjgj+UJ5yR5x9+OkJtqd0dnXtki7jA0rSlgpKYdzILtn0thNYvtZFDnEyNs3E4AH9On07Hf</w:t>
      </w:r>
    </w:p>
    <w:p>
      <w:pPr>
        <w:pStyle w:val="PreformattedText"/>
        <w:bidi w:val="0"/>
        <w:spacing w:before="0" w:after="0"/>
        <w:jc w:val="left"/>
        <w:rPr/>
      </w:pPr>
      <w:r>
        <w:rPr/>
        <w:t>u/VK1ZiRp5tNMPihr01iWWoZfQpqV/hvZcKFbAQhgxxI55ZRliW2nrQoLpfeTMjEOC2UtovjNN9Xiq</w:t>
      </w:r>
    </w:p>
    <w:p>
      <w:pPr>
        <w:pStyle w:val="PreformattedText"/>
        <w:bidi w:val="0"/>
        <w:spacing w:before="0" w:after="0"/>
        <w:jc w:val="left"/>
        <w:rPr/>
      </w:pPr>
      <w:r>
        <w:rPr/>
        <w:t>27TSwSmS1XkleWTSxPp1iv6RbeSJ0As7fuTGFz/M3Wga1REysdhu3X/wA/SmatJXfMF2l7Lq0kmhaz</w:t>
      </w:r>
    </w:p>
    <w:p>
      <w:pPr>
        <w:pStyle w:val="PreformattedText"/>
        <w:bidi w:val="0"/>
        <w:spacing w:before="0" w:after="0"/>
        <w:jc w:val="left"/>
        <w:rPr/>
      </w:pPr>
      <w:r>
        <w:rPr/>
        <w:t>S1PTKtfuKk+pRVLPow6nHQhj1/To2b1PTVi4hvvFOCVhnBQrMfSeN+suuzU3OQ5NOHlNOki1BeoMwH</w:t>
      </w:r>
    </w:p>
    <w:p>
      <w:pPr>
        <w:pStyle w:val="PreformattedText"/>
        <w:bidi w:val="0"/>
        <w:spacing w:before="0" w:after="0"/>
        <w:jc w:val="left"/>
        <w:rPr/>
      </w:pPr>
      <w:r>
        <w:rPr/>
        <w:t>htCX/2xPrNOOsKWoi3o9tZoYJ7F2ZgzjFiWslbaSbi7dzjHq1ZP4p3oz7qLXNyFGZZoZSAL7vPnwll</w:t>
      </w:r>
    </w:p>
    <w:p>
      <w:pPr>
        <w:pStyle w:val="PreformattedText"/>
        <w:bidi w:val="0"/>
        <w:spacing w:before="0" w:after="0"/>
        <w:jc w:val="left"/>
        <w:rPr/>
      </w:pPr>
      <w:r>
        <w:rPr/>
        <w:t>1NDisSyTVYpvRmmk+YrmGWL03OFnq2VgHpQSow5zugmL/wAP3fSy7ltTEbIL6Zc0s7RFvaZWavPXv6</w:t>
      </w:r>
    </w:p>
    <w:p>
      <w:pPr>
        <w:pStyle w:val="PreformattedText"/>
        <w:bidi w:val="0"/>
        <w:spacing w:before="0" w:after="0"/>
        <w:jc w:val="left"/>
        <w:rPr/>
      </w:pPr>
      <w:r>
        <w:rPr/>
        <w:t>ppdk1pJq0/btTW59OU7FrT067QSy2NKFVcMv8A+CjfDFmwzgDcZWysvjb7UrvVXKbnQeGaKX+3+2Zw</w:t>
      </w:r>
    </w:p>
    <w:p>
      <w:pPr>
        <w:pStyle w:val="PreformattedText"/>
        <w:bidi w:val="0"/>
        <w:spacing w:before="0" w:after="0"/>
        <w:jc w:val="left"/>
        <w:rPr/>
      </w:pPr>
      <w:r>
        <w:rPr/>
        <w:t>2n6p2t2rb0nVLcV06fS0daGnWL/pGNbdmiSqpFYrNX2vFko6xP7WRl6lWtXplaiVWV1GXNmzG0qMaN</w:t>
      </w:r>
    </w:p>
    <w:p>
      <w:pPr>
        <w:pStyle w:val="PreformattedText"/>
        <w:bidi w:val="0"/>
        <w:spacing w:before="0" w:after="0"/>
        <w:jc w:val="left"/>
        <w:rPr/>
      </w:pPr>
      <w:r>
        <w:rPr/>
        <w:t>TMjorK3ELZdrt+WMk/7NnacdHUdM7Y056Sa96bzPDpdG8rRinPaNiKH1zLZ1Skxkif5eY27EJZRWaP</w:t>
      </w:r>
    </w:p>
    <w:p>
      <w:pPr>
        <w:pStyle w:val="PreformattedText"/>
        <w:bidi w:val="0"/>
        <w:spacing w:before="0" w:after="0"/>
        <w:jc w:val="left"/>
        <w:rPr/>
      </w:pPr>
      <w:r>
        <w:rPr/>
        <w:t>A6up0xVZlaqi/wBMcjZu77LN1eSnnKNTo2nlbKSvpPVU+WHhqe7KX1r9nvuLR+zoD3BXk7i0J1bQf+</w:t>
      </w:r>
    </w:p>
    <w:p>
      <w:pPr>
        <w:pStyle w:val="PreformattedText"/>
        <w:bidi w:val="0"/>
        <w:spacing w:before="0" w:after="0"/>
        <w:jc w:val="left"/>
        <w:rPr/>
      </w:pPr>
      <w:r>
        <w:rPr/>
        <w:t>2PaTtcoPpdyWSbS5by+q1nRO7KVtfRkW5XgnkjkheNHWFm60KePoValqdQLVG1kdcrePgyt3gzCZlT</w:t>
      </w:r>
    </w:p>
    <w:p>
      <w:pPr>
        <w:pStyle w:val="PreformattedText"/>
        <w:bidi w:val="0"/>
        <w:spacing w:before="0" w:after="0"/>
        <w:jc w:val="left"/>
        <w:rPr/>
      </w:pPr>
      <w:r>
        <w:rPr/>
        <w:t>AVKSEOpqU++n2fFT7Vkfn7AR+173bVa6Wp6JT0jVdYvuHiqMizQVtNq34Yt6VXsXXpysSUH8RtygIe</w:t>
      </w:r>
    </w:p>
    <w:p>
      <w:pPr>
        <w:pStyle w:val="PreformattedText"/>
        <w:bidi w:val="0"/>
        <w:spacing w:before="0" w:after="0"/>
        <w:jc w:val="left"/>
        <w:rPr/>
      </w:pPr>
      <w:r>
        <w:rPr/>
        <w:t>rK1Lkn7P8AbKrKFGXktvPxS1/hVQq9m09LOtINKn7tnW/3nVkcfJah2jQtv2/RpFqjbWeMz6nqjFPc</w:t>
      </w:r>
    </w:p>
    <w:p>
      <w:pPr>
        <w:pStyle w:val="PreformattedText"/>
        <w:bidi w:val="0"/>
        <w:spacing w:before="0" w:after="0"/>
        <w:jc w:val="left"/>
        <w:rPr/>
      </w:pPr>
      <w:r>
        <w:rPr/>
        <w:t>9inWUZZW6r1qrAFkGY0+HvX4v9YegzkZtnz5aa5dwU7Pa3ffcPa9gMzds2LtNlSP04dT7XrJBMYqkA</w:t>
      </w:r>
    </w:p>
    <w:p>
      <w:pPr>
        <w:pStyle w:val="PreformattedText"/>
        <w:bidi w:val="0"/>
        <w:spacing w:before="0" w:after="0"/>
        <w:jc w:val="left"/>
        <w:rPr/>
      </w:pPr>
      <w:r>
        <w:rPr/>
        <w:t>x6c0mm/wDtGkGT+CzTRJw3TamV09IBlFTX3WP7HZaWKYs2Q7Rp/aC+cwmv3xQ3Uu5Xmew8shkDTzyP</w:t>
      </w:r>
    </w:p>
    <w:p>
      <w:pPr>
        <w:pStyle w:val="PreformattedText"/>
        <w:bidi w:val="0"/>
        <w:spacing w:before="0" w:after="0"/>
        <w:jc w:val="left"/>
        <w:rPr/>
      </w:pPr>
      <w:r>
        <w:rPr/>
        <w:t>6hkgnQpJIZMsJUkgVJPBKrMqqv8AN1YwoLoReQ4jZJPNutK9+J3cNzTPi5r2u6IZhp2rz6b8zTnEdi</w:t>
      </w:r>
    </w:p>
    <w:p>
      <w:pPr>
        <w:pStyle w:val="PreformattedText"/>
        <w:bidi w:val="0"/>
        <w:spacing w:before="0" w:after="0"/>
        <w:jc w:val="left"/>
        <w:rPr/>
      </w:pPr>
      <w:r>
        <w:rPr/>
        <w:t>Ar+6tOVbNqOVSJhIqZDAgt/wAw62MLhqWJ6NFGsB6Sjcodc3urMeviK2HxwrUmPo61s6bxu3ss2u+F</w:t>
      </w:r>
    </w:p>
    <w:p>
      <w:pPr>
        <w:pStyle w:val="PreformattedText"/>
        <w:bidi w:val="0"/>
        <w:spacing w:before="0" w:after="0"/>
        <w:jc w:val="left"/>
        <w:rPr/>
      </w:pPr>
      <w:r>
        <w:rPr/>
        <w:t>Hxtt1jRae/J6da3XeTT9Q9dtb7fl3rJFN2f3TRja1P25YwymlZE8tN1b0UkiYKnK9IYVbMpX0mlvUb</w:t>
      </w:r>
    </w:p>
    <w:p>
      <w:pPr>
        <w:pStyle w:val="PreformattedText"/>
        <w:bidi w:val="0"/>
        <w:spacing w:before="0" w:after="0"/>
        <w:jc w:val="left"/>
        <w:rPr/>
      </w:pPr>
      <w:r>
        <w:rPr/>
        <w:t>2q2gdfV2TOqweIcjMhynTi6vsYalPDlPTbsf4hXu5qtPuvQ5pv3xpKyUtSgu1IZbMmhiSSWCTU61Qm</w:t>
      </w:r>
    </w:p>
    <w:p>
      <w:pPr>
        <w:pStyle w:val="PreformattedText"/>
        <w:bidi w:val="0"/>
        <w:spacing w:before="0" w:after="0"/>
        <w:jc w:val="left"/>
        <w:rPr/>
      </w:pPr>
      <w:r>
        <w:rPr/>
        <w:t>vrOmqksyyzxlxNDOzOkEybOuNxOCALU8pVH4fVb1e6e7+qdXhcS7U1YsGq0/rTvd1pvl2Fp3ZHxj0R</w:t>
      </w:r>
    </w:p>
    <w:p>
      <w:pPr>
        <w:pStyle w:val="PreformattedText"/>
        <w:bidi w:val="0"/>
        <w:spacing w:before="0" w:after="0"/>
        <w:jc w:val="left"/>
        <w:rPr/>
      </w:pPr>
      <w:r>
        <w:rPr/>
        <w:t>+w9aSClUuGN9NtCx81d7LsmCWQ06tyzl9T7PtRTrPTl/4lcsFR90cqvhs+IwNYu4LG2/cH8Sq8Lr1h</w:t>
      </w:r>
    </w:p>
    <w:p>
      <w:pPr>
        <w:pStyle w:val="PreformattedText"/>
        <w:bidi w:val="0"/>
        <w:spacing w:before="0" w:after="0"/>
        <w:jc w:val="left"/>
        <w:rPr/>
      </w:pPr>
      <w:r>
        <w:rPr/>
        <w:t>1pot6LEUmCquVctx3fdb7SmQaLtvvb4Y9609M1aO0LfadK3o2sLqFf8Ae2l94/DebbBPdpTxsYtX1j</w:t>
      </w:r>
    </w:p>
    <w:p>
      <w:pPr>
        <w:pStyle w:val="PreformattedText"/>
        <w:bidi w:val="0"/>
        <w:spacing w:before="0" w:after="0"/>
        <w:jc w:val="left"/>
        <w:rPr/>
      </w:pPr>
      <w:r>
        <w:rPr/>
        <w:t>S4bVO9WdV9W7ptqSFT61SF+pK4pV6Oy2YMc6sujB96huwHhbsa3IxaJCtuJFsuu1mXve8u/a4l2d4m</w:t>
      </w:r>
    </w:p>
    <w:p>
      <w:pPr>
        <w:pStyle w:val="PreformattedText"/>
        <w:bidi w:val="0"/>
        <w:spacing w:before="0" w:after="0"/>
        <w:jc w:val="left"/>
        <w:rPr/>
      </w:pPr>
      <w:r>
        <w:rPr/>
        <w:t>4XwV+JNv4ed92NK0+a3qnw3sw6XpesaAkrSSdr2taqT2/n1M5VtQ7f8AVZZYJcLOI73o5MyCNsfFYF</w:t>
      </w:r>
    </w:p>
    <w:p>
      <w:pPr>
        <w:pStyle w:val="PreformattedText"/>
        <w:bidi w:val="0"/>
        <w:spacing w:before="0" w:after="0"/>
        <w:jc w:val="left"/>
        <w:rPr/>
      </w:pPr>
      <w:r>
        <w:rPr/>
        <w:t>ayjEp/TxR2if8A8wLpl9Vx+IRr1VFww2SV9o/ebQ91/DODvGOa5o8cc2uSUp71fSjWptX1DTGrvDEd</w:t>
      </w:r>
    </w:p>
    <w:p>
      <w:pPr>
        <w:pStyle w:val="PreformattedText"/>
        <w:bidi w:val="0"/>
        <w:spacing w:before="0" w:after="0"/>
        <w:jc w:val="left"/>
        <w:rPr/>
      </w:pPr>
      <w:r>
        <w:rPr/>
        <w:t>NsWKrrbgavPJXljnGwrIPWStNli7B9J/y6UlrszUDlX0upbN63d979Mq1MEKrGrTI9N2dvu+fmlaHs</w:t>
      </w:r>
    </w:p>
    <w:p>
      <w:pPr>
        <w:pStyle w:val="PreformattedText"/>
        <w:bidi w:val="0"/>
        <w:spacing w:before="0" w:after="0"/>
        <w:jc w:val="left"/>
        <w:rPr/>
      </w:pPr>
      <w:r>
        <w:rPr/>
        <w:t>63pOj/ALjp6dFcqaDSvtFo923YralpFE0YtNg7bFae3Oda02vA9pKdmvNKXTIVBJCyLp1aqVD6UP8A</w:t>
      </w:r>
    </w:p>
    <w:p>
      <w:pPr>
        <w:pStyle w:val="PreformattedText"/>
        <w:bidi w:val="0"/>
        <w:spacing w:before="0" w:after="0"/>
        <w:jc w:val="left"/>
        <w:rPr/>
      </w:pPr>
      <w:r>
        <w:rPr/>
        <w:t>8nPt62bdoW63+0qUlyMFsV9GeHu+r4qsw0KnY16pf7P0trq9yaD2w2sdqP8APHVINdu6FSa8e3b0jh</w:t>
      </w:r>
    </w:p>
    <w:p>
      <w:pPr>
        <w:pStyle w:val="PreformattedText"/>
        <w:bidi w:val="0"/>
        <w:spacing w:before="0" w:after="0"/>
        <w:jc w:val="left"/>
        <w:rPr/>
      </w:pPr>
      <w:r>
        <w:rPr/>
        <w:t>GtQWNINyqyjE5jVPSffG46plhTrK1tio+VuVg3P5G2pdUZib8dsy9mbs+KaD9/0dS7V1HXrHaAsw9s</w:t>
      </w:r>
    </w:p>
    <w:p>
      <w:pPr>
        <w:pStyle w:val="PreformattedText"/>
        <w:bidi w:val="0"/>
        <w:spacing w:before="0" w:after="0"/>
        <w:jc w:val="left"/>
        <w:rPr/>
      </w:pPr>
      <w:r>
        <w:rPr/>
        <w:t>avp8Wv6JQmtV57Oi9034bNtu3p5ZMHUYiTJWjk2x+oNsMyNNC27eo+jrZfSDK97HisyDmOzt/wBZTa</w:t>
      </w:r>
    </w:p>
    <w:p>
      <w:pPr>
        <w:pStyle w:val="PreformattedText"/>
        <w:bidi w:val="0"/>
        <w:spacing w:before="0" w:after="0"/>
        <w:jc w:val="left"/>
        <w:rPr/>
      </w:pPr>
      <w:r>
        <w:rPr/>
        <w:t>9MPlOjC6+/3cvnNAaW39yaJrTpGe4KWsV+3e4JAZNMlgv6tqrdwbpJFUevUq0NUuRRysgjcqEse8Kx</w:t>
      </w:r>
    </w:p>
    <w:p>
      <w:pPr>
        <w:pStyle w:val="PreformattedText"/>
        <w:bidi w:val="0"/>
        <w:spacing w:before="0" w:after="0"/>
        <w:jc w:val="left"/>
        <w:rPr/>
      </w:pPr>
      <w:r>
        <w:rPr/>
        <w:t>KhINSiAclmZetpwfiVdn6MdTykq5b1W9ubN+q02M/ZVgh7R7j+M08EKS2O/tS7hSLTrEE0kCQ6r23J</w:t>
      </w:r>
    </w:p>
    <w:p>
      <w:pPr>
        <w:pStyle w:val="PreformattedText"/>
        <w:bidi w:val="0"/>
        <w:spacing w:before="0" w:after="0"/>
        <w:jc w:val="left"/>
        <w:rPr/>
      </w:pPr>
      <w:r>
        <w:rPr/>
        <w:t>pvbun2Vjb+IxjarLIBuLSNj+ZmWh0kxVMIz7ZVVXN7p1MKaK1dmU5la5K+r1RNqe4jH3fp/bugwoJn</w:t>
      </w:r>
    </w:p>
    <w:p>
      <w:pPr>
        <w:pStyle w:val="PreformattedText"/>
        <w:bidi w:val="0"/>
        <w:spacing w:before="0" w:after="0"/>
        <w:jc w:val="left"/>
        <w:rPr/>
      </w:pPr>
      <w:r>
        <w:rPr/>
        <w:t>saZqkWrrGqCQVvR0VLgtPGf4VczVVqRkfUrbV4U9cuXK1arXNr/v/sZsUXKU0AXQjL60K1bVEVX1Wu</w:t>
      </w:r>
    </w:p>
    <w:p>
      <w:pPr>
        <w:pStyle w:val="PreformattedText"/>
        <w:bidi w:val="0"/>
        <w:spacing w:before="0" w:after="0"/>
        <w:jc w:val="left"/>
        <w:rPr/>
      </w:pPr>
      <w:r>
        <w:rPr/>
        <w:t>glitsaGixyOFis6jEhjnBjOfShqAqzE4ba0Q3fifCrYA5tT5+uVqxLuRyvPQD9k/S6el9kaHrMtq1L</w:t>
      </w:r>
    </w:p>
    <w:p>
      <w:pPr>
        <w:pStyle w:val="PreformattedText"/>
        <w:bidi w:val="0"/>
        <w:spacing w:before="0" w:after="0"/>
        <w:jc w:val="left"/>
        <w:rPr/>
      </w:pPr>
      <w:r>
        <w:rPr/>
        <w:t>Dp3xU7XhilgjkSPUl1+q1fU4ZTIMJBWJrmTbxmZQT16t/CeGUYWjULH+ni03bmzjaX2L1p5n/E1Zji</w:t>
      </w:r>
    </w:p>
    <w:p>
      <w:pPr>
        <w:pStyle w:val="PreformattedText"/>
        <w:bidi w:val="0"/>
        <w:spacing w:before="0" w:after="0"/>
        <w:jc w:val="left"/>
        <w:rPr/>
      </w:pPr>
      <w:r>
        <w:rPr/>
        <w:t>q1MKLPhn4uJch2W95uU916sckSxiXIKoqnAH1ADfgeVAY8g/8AKOvb1Fst908hqMLlo8Q4Lr9wB9yc</w:t>
      </w:r>
    </w:p>
    <w:p>
      <w:pPr>
        <w:pStyle w:val="PreformattedText"/>
        <w:bidi w:val="0"/>
        <w:spacing w:before="0" w:after="0"/>
        <w:jc w:val="left"/>
        <w:rPr/>
      </w:pPr>
      <w:r>
        <w:rPr/>
        <w:t>AN4H9Cc5/p1aVrEXOkgOhOcaxwP25AxjnnHOGxjByBjH56kzE7kJjSpG8TnH8pzg5IXAOBwSdx5Xd0</w:t>
      </w:r>
    </w:p>
    <w:p>
      <w:pPr>
        <w:pStyle w:val="PreformattedText"/>
        <w:bidi w:val="0"/>
        <w:spacing w:before="0" w:after="0"/>
        <w:jc w:val="left"/>
        <w:rPr/>
      </w:pPr>
      <w:r>
        <w:rPr/>
        <w:t>6KbNuWxmf3POTnH2A88f8AXojZg24D74+390AnAHP56Itja9tIk+SgH8oJBB/tZ8jHIGOkJAGu6OXN</w:t>
      </w:r>
    </w:p>
    <w:p>
      <w:pPr>
        <w:pStyle w:val="PreformattedText"/>
        <w:bidi w:val="0"/>
        <w:spacing w:before="0" w:after="0"/>
        <w:jc w:val="left"/>
        <w:rPr/>
      </w:pPr>
      <w:r>
        <w:rPr/>
        <w:t>pbdGx2OeT9sYOMeed3446gigAqbbvzgMoHHBA54B/BOTj8+fHT0qC20db2kcapTyzZLHgckfngn7Zx</w:t>
      </w:r>
    </w:p>
    <w:p>
      <w:pPr>
        <w:pStyle w:val="PreformattedText"/>
        <w:bidi w:val="0"/>
        <w:spacing w:before="0" w:after="0"/>
        <w:jc w:val="left"/>
        <w:rPr/>
      </w:pPr>
      <w:r>
        <w:rPr/>
        <w:t>5/UdSXF7X1hBSwBXA8jBPOf6Z+2elkZuzZeQhtWLeykE4zhRgckfk/YAeOonbQqDrHqLndlJjmlQOx</w:t>
      </w:r>
    </w:p>
    <w:p>
      <w:pPr>
        <w:pStyle w:val="PreformattedText"/>
        <w:bidi w:val="0"/>
        <w:spacing w:before="0" w:after="0"/>
        <w:jc w:val="left"/>
        <w:rPr/>
      </w:pPr>
      <w:r>
        <w:rPr/>
        <w:t>yOG858D88/2sDjqI7I0Es06WY6co5R0QqgBR+duAMgbefyTg9RXubmWwoByhcq2jhFUVQGIAIHAAwR</w:t>
      </w:r>
    </w:p>
    <w:p>
      <w:pPr>
        <w:pStyle w:val="PreformattedText"/>
        <w:bidi w:val="0"/>
        <w:spacing w:before="0" w:after="0"/>
        <w:jc w:val="left"/>
        <w:rPr/>
      </w:pPr>
      <w:r>
        <w:rPr/>
        <w:t>9OcA+RkY/HSAXIiM+Uk30HywpYsfygeNp8lT4znyBjwOpPRnmZEagvoNIqIs8AZ4/B8Hkn/M/16dkX</w:t>
      </w:r>
    </w:p>
    <w:p>
      <w:pPr>
        <w:pStyle w:val="PreformattedText"/>
        <w:bidi w:val="0"/>
        <w:spacing w:before="0" w:after="0"/>
        <w:jc w:val="left"/>
        <w:rPr/>
      </w:pPr>
      <w:r>
        <w:rPr/>
        <w:t>sjPSP2D65mYWHPkgfcjOB+P8Og0wLaZbQ9I/YPriTwqc5UYIGSPzzk+P16jNMa2IaPWqwPhApauec5</w:t>
      </w:r>
    </w:p>
    <w:p>
      <w:pPr>
        <w:pStyle w:val="PreformattedText"/>
        <w:bidi w:val="0"/>
        <w:spacing w:before="0" w:after="0"/>
        <w:jc w:val="left"/>
        <w:rPr/>
      </w:pPr>
      <w:r>
        <w:rPr/>
        <w:t>GPccc8e4ZGfH6/r1WfD5swG+WUrBiPCM1innJAPgZB8n7cjA56ptSKZjxH7MvCubWK5vZrIlqOl7zy</w:t>
      </w:r>
    </w:p>
    <w:p>
      <w:pPr>
        <w:pStyle w:val="PreformattedText"/>
        <w:bidi w:val="0"/>
        <w:spacing w:before="0" w:after="0"/>
        <w:jc w:val="left"/>
        <w:rPr/>
      </w:pPr>
      <w:r>
        <w:rPr/>
        <w:t>u7IOPA4+6kHgr0+lUCtqbHzwyuyqytcZVc6eeUg2pacYOQp9obbyFbk4bcMZyBz+OtehWtvAs0yMRS</w:t>
      </w:r>
    </w:p>
    <w:p>
      <w:pPr>
        <w:pStyle w:val="PreformattedText"/>
        <w:bidi w:val="0"/>
        <w:spacing w:before="0" w:after="0"/>
        <w:jc w:val="left"/>
        <w:rPr/>
      </w:pPr>
      <w:r>
        <w:rPr/>
        <w:t>yEgj/uQqVWjkKt49xBAGzjkjGM5IK5x9+tmmV9GSbFvOWYtRGViCJGLWHlbjAZ8kYBXgnBJx4yD/l0</w:t>
      </w:r>
    </w:p>
    <w:p>
      <w:pPr>
        <w:pStyle w:val="PreformattedText"/>
        <w:bidi w:val="0"/>
        <w:spacing w:before="0" w:after="0"/>
        <w:jc w:val="left"/>
        <w:rPr/>
      </w:pPr>
      <w:r>
        <w:rPr/>
        <w:t>/M6gWbSUrNfLzzf5jbYGSAvjwu3zkDO5Vz99oyTx7enKNCHBty3ywKaWAIzTqsD7iCAPbk8EMMnJDZ</w:t>
      </w:r>
    </w:p>
    <w:p>
      <w:pPr>
        <w:pStyle w:val="PreformattedText"/>
        <w:bidi w:val="0"/>
        <w:spacing w:before="0" w:after="0"/>
        <w:jc w:val="left"/>
        <w:rPr/>
      </w:pPr>
      <w:r>
        <w:rPr/>
        <w:t>5GPwfPVasdoXPIS5hwSDbrRz0xiLAAyQGUj+1kN9i2CM+Os6ubLcnfLqjKVHO8u2tMJ66qGBb01GOf</w:t>
      </w:r>
    </w:p>
    <w:p>
      <w:pPr>
        <w:pStyle w:val="PreformattedText"/>
        <w:bidi w:val="0"/>
        <w:spacing w:before="0" w:after="0"/>
        <w:jc w:val="left"/>
        <w:rPr/>
      </w:pPr>
      <w:r>
        <w:rPr/>
        <w:t>yCeQeMHPH465qsAGcjcf+51+C1pKBunKvtlOQSQxwRkDA+/P3GOqznZt2y6i5bWvYx6DFiGGeSMYBw</w:t>
      </w:r>
    </w:p>
    <w:p>
      <w:pPr>
        <w:pStyle w:val="PreformattedText"/>
        <w:bidi w:val="0"/>
        <w:spacing w:before="0" w:after="0"/>
        <w:jc w:val="left"/>
        <w:rPr/>
      </w:pPr>
      <w:r>
        <w:rPr/>
        <w:t>PGQQRz+nVB30UjU3zWk6KSSvaDu8e9ALLBpFxng4B4GcAZJP8ANx9+qlQlmJO+W6YstrWh0Q3KrDBU</w:t>
      </w:r>
    </w:p>
    <w:p>
      <w:pPr>
        <w:pStyle w:val="PreformattedText"/>
        <w:bidi w:val="0"/>
        <w:spacing w:before="0" w:after="0"/>
        <w:jc w:val="left"/>
        <w:rPr/>
      </w:pPr>
      <w:r>
        <w:rPr/>
        <w:t>DOcnz4Gctz5xnqNTcAwcXtbfGq8SXAHkEHGcjk8Y+3HTHYg6GPhy+2rhsAbdxUZOcHnGfvj/AC6Zc2</w:t>
      </w:r>
    </w:p>
    <w:p>
      <w:pPr>
        <w:pStyle w:val="PreformattedText"/>
        <w:bidi w:val="0"/>
        <w:spacing w:before="0" w:after="0"/>
        <w:jc w:val="left"/>
        <w:rPr/>
      </w:pPr>
      <w:r>
        <w:rPr/>
        <w:t>tfSEb5GzGQ3P6ZAAJBGQf7QPUiqGuSOcmDZqlHa0GXN70aLMpMLgnacYH5JxtAyfB6foNw0k9Vcy2t</w:t>
      </w:r>
    </w:p>
    <w:p>
      <w:pPr>
        <w:pStyle w:val="PreformattedText"/>
        <w:bidi w:val="0"/>
        <w:spacing w:before="0" w:after="0"/>
        <w:jc w:val="left"/>
        <w:rPr/>
      </w:pPr>
      <w:r>
        <w:rPr/>
        <w:t>ZmOzK01e2I45MYUA7249oIOOBnMZBHB/I6t0EBqLYyHEVAFI35Z54ftH6skqGLcoYSs7+dyuoO3BIA</w:t>
      </w:r>
    </w:p>
    <w:p>
      <w:pPr>
        <w:pStyle w:val="PreformattedText"/>
        <w:bidi w:val="0"/>
        <w:spacing w:before="0" w:after="0"/>
        <w:jc w:val="left"/>
        <w:rPr/>
      </w:pPr>
      <w:r>
        <w:rPr/>
        <w:t>VcBRz928denfwrQIqFraNPHP4zrpcA6kHdNPqRY7o8kZX+GXOFVzIxYIVO5kIDNgZ5Zm2/zH0V+Ezz</w:t>
      </w:r>
    </w:p>
    <w:p>
      <w:pPr>
        <w:pStyle w:val="PreformattedText"/>
        <w:bidi w:val="0"/>
        <w:spacing w:before="0" w:after="0"/>
        <w:jc w:val="left"/>
        <w:rPr/>
      </w:pPr>
      <w:r>
        <w:rPr/>
        <w:t>ZDZgDoDLI7ccmKIsXXaBgsqkknIwo+6AhsHzyv09Y2MsQ/aPP7ToMCbIhOmgnoBLp5IIKkgktjI3Eb</w:t>
      </w:r>
    </w:p>
    <w:p>
      <w:pPr>
        <w:pStyle w:val="PreformattedText"/>
        <w:bidi w:val="0"/>
        <w:spacing w:before="0" w:after="0"/>
        <w:jc w:val="left"/>
        <w:rPr/>
      </w:pPr>
      <w:r>
        <w:rPr/>
        <w:t>cEDH2I28/cf2eskG4BjXQgaNMoNOB3YQHAO8DJwOAx55KZ4yOelgqFibReXT12qoUjGdm7c2VJBYAr</w:t>
      </w:r>
    </w:p>
    <w:p>
      <w:pPr>
        <w:pStyle w:val="PreformattedText"/>
        <w:bidi w:val="0"/>
        <w:spacing w:before="0" w:after="0"/>
        <w:jc w:val="left"/>
        <w:rPr/>
      </w:pPr>
      <w:r>
        <w:rPr/>
        <w:t>zswM8k46IMpU2O+dR6fg5KAsSM4BQ4/5WwMkcADyPPRG21veHJSbaNy7sZGWIJXPG7P3G4cnyOiLHi</w:t>
      </w:r>
    </w:p>
    <w:p>
      <w:pPr>
        <w:pStyle w:val="PreformattedText"/>
        <w:bidi w:val="0"/>
        <w:spacing w:before="0" w:after="0"/>
        <w:jc w:val="left"/>
        <w:rPr/>
      </w:pPr>
      <w:r>
        <w:rPr/>
        <w:t>rAFCYXHO7bkgLx9JIXkkkAdQHUmw3yZRlUAm1o8w1yF9qkLn8YGQeFIz59vjpJIozcOrXjrDDnGRkE</w:t>
      </w:r>
    </w:p>
    <w:p>
      <w:pPr>
        <w:pStyle w:val="PreformattedText"/>
        <w:bidi w:val="0"/>
        <w:spacing w:before="0" w:after="0"/>
        <w:jc w:val="left"/>
        <w:rPr/>
      </w:pPr>
      <w:r>
        <w:rPr/>
        <w:t>4/sLjHBdCvHnj856hqpT2gOJZZswFixb4Y5xIRtPOBke4BgSPq5HP3Ujxnb1A+8CSx5iGCD9jjLY5x</w:t>
      </w:r>
    </w:p>
    <w:p>
      <w:pPr>
        <w:pStyle w:val="PreformattedText"/>
        <w:bidi w:val="0"/>
        <w:spacing w:before="0" w:after="0"/>
        <w:jc w:val="left"/>
        <w:rPr/>
      </w:pPr>
      <w:r>
        <w:rPr/>
        <w:t>wQefuR9v06ZCPNYjK/YgDkZwQWwAAP7RJ89Es6sfEx7hBO0EcHySwDKR9m49vPRHKEPEY9w5IUkEnx</w:t>
      </w:r>
    </w:p>
    <w:p>
      <w:pPr>
        <w:pStyle w:val="PreformattedText"/>
        <w:bidi w:val="0"/>
        <w:spacing w:before="0" w:after="0"/>
        <w:jc w:val="left"/>
        <w:rPr/>
      </w:pPr>
      <w:r>
        <w:rPr/>
        <w:t>4HGTlgccY8H7f69IVB3iXFzBRcakQoHjwc4wPAONp5APk/8ATqCLF1x4APG7AJ5A8BRnwf16IRbHGA</w:t>
      </w:r>
    </w:p>
    <w:p>
      <w:pPr>
        <w:pStyle w:val="PreformattedText"/>
        <w:bidi w:val="0"/>
        <w:spacing w:before="0" w:after="0"/>
        <w:jc w:val="left"/>
        <w:rPr/>
      </w:pPr>
      <w:r>
        <w:rPr/>
        <w:t>McjJ4/qD+mR56IThAYgAkLnj9Cecfr0QmQA2524G044/lGcjnnkeT0QmBznkBgAARnkD7gAHnAPRCC</w:t>
      </w:r>
    </w:p>
    <w:p>
      <w:pPr>
        <w:pStyle w:val="PreformattedText"/>
        <w:bidi w:val="0"/>
        <w:spacing w:before="0" w:after="0"/>
        <w:jc w:val="left"/>
        <w:rPr/>
      </w:pPr>
      <w:r>
        <w:rPr/>
        <w:t>TSAnAJBOeceeM4xjgbePHnqFmIJKwjdMTng+QeR5AIyDjHPHUWa6seyT5QDcDWAs5ZiMZGQG28nPgL</w:t>
      </w:r>
    </w:p>
    <w:p>
      <w:pPr>
        <w:pStyle w:val="PreformattedText"/>
        <w:bidi w:val="0"/>
        <w:spacing w:before="0" w:after="0"/>
        <w:jc w:val="left"/>
        <w:rPr/>
      </w:pPr>
      <w:r>
        <w:rPr/>
        <w:t>n+mM/jqMknfFnRzjjj7cjAO3gHII45OR9+khAmA28jJHGM8+CMAlhkgdEIE+AvnwTjO47QB9znLHPP</w:t>
      </w:r>
    </w:p>
    <w:p>
      <w:pPr>
        <w:pStyle w:val="PreformattedText"/>
        <w:bidi w:val="0"/>
        <w:spacing w:before="0" w:after="0"/>
        <w:jc w:val="left"/>
        <w:rPr/>
      </w:pPr>
      <w:r>
        <w:rPr/>
        <w:t>HVf2SxI5qB92DkcBXAyT+R7R9P6HnokRF3IEic7uW4BJKkEjAbyQMlR7h+f16Rr2Nt8lh2j6n8rOqF</w:t>
      </w:r>
    </w:p>
    <w:p>
      <w:pPr>
        <w:pStyle w:val="PreformattedText"/>
        <w:bidi w:val="0"/>
        <w:spacing w:before="0" w:after="0"/>
        <w:jc w:val="left"/>
        <w:rPr/>
      </w:pPr>
      <w:r>
        <w:rPr/>
        <w:t>sKOODwBjG0nH058/kt1m4qkHUjdm++XsDXNOoFJJAl+9ta2HjjX1Dk4/THOW85wNx856wnU0W2rzpB</w:t>
      </w:r>
    </w:p>
    <w:p>
      <w:pPr>
        <w:pStyle w:val="PreformattedText"/>
        <w:bidi w:val="0"/>
        <w:spacing w:before="0" w:after="0"/>
        <w:jc w:val="left"/>
        <w:rPr/>
      </w:pPr>
      <w:r>
        <w:rPr/>
        <w:t>/VUHizW2ZZlO+GC8nCkjHnJ/r9urdHE62Y6eeKVq+HG2SNfrkmr2QQDkHd9IIxk/5cHPW3h8TZbHUT</w:t>
      </w:r>
    </w:p>
    <w:p>
      <w:pPr>
        <w:pStyle w:val="PreformattedText"/>
        <w:bidi w:val="0"/>
        <w:spacing w:before="0" w:after="0"/>
        <w:jc w:val="left"/>
        <w:rPr/>
      </w:pPr>
      <w:r>
        <w:rPr/>
        <w:t>GrUNTcWPn6o5LLlc+fyPHH6j+vWqtUMAbSkUINplvz/ZGP6HIzuxyef/p6dnHYY3K3Zvg0soUcnkD8</w:t>
      </w:r>
    </w:p>
    <w:p>
      <w:pPr>
        <w:pStyle w:val="PreformattedText"/>
        <w:bidi w:val="0"/>
        <w:spacing w:before="0" w:after="0"/>
        <w:jc w:val="left"/>
        <w:rPr/>
      </w:pPr>
      <w:r>
        <w:rPr/>
        <w:t>+77kY8fc9U8RXCjSWKdJj8sZLNzaW4/Uj7eOMZ/lHXP4nFWYgHampQw4NvPm8Z5b2OGP644wc8Hn8+</w:t>
      </w:r>
    </w:p>
    <w:p>
      <w:pPr>
        <w:pStyle w:val="PreformattedText"/>
        <w:bidi w:val="0"/>
        <w:spacing w:before="0" w:after="0"/>
        <w:jc w:val="left"/>
        <w:rPr/>
      </w:pPr>
      <w:r>
        <w:rPr/>
        <w:t>Osx8Sw0z8U0UwuY7tJE9d1cRQytv2+0ksx8NyfI+wx1l16xqHIpmvg8MEBJFwv+dNJp18Ve7ZBFMis</w:t>
      </w:r>
    </w:p>
    <w:p>
      <w:pPr>
        <w:pStyle w:val="PreformattedText"/>
        <w:bidi w:val="0"/>
        <w:spacing w:before="0" w:after="0"/>
        <w:jc w:val="left"/>
        <w:rPr/>
      </w:pPr>
      <w:r>
        <w:rPr/>
        <w:t>DyRxjCqSQccgluPA8fy9b3Q2FFWqt93FOe/iDFWpsg2d01jpSz2JhKTy7ZJ+pgGB24OPOAPsAV/vdd</w:t>
      </w:r>
    </w:p>
    <w:p>
      <w:pPr>
        <w:pStyle w:val="PreformattedText"/>
        <w:bidi w:val="0"/>
        <w:spacing w:before="0" w:after="0"/>
        <w:jc w:val="left"/>
        <w:rPr/>
      </w:pPr>
      <w:r>
        <w:rPr/>
        <w:t>sBpYcNpw4DkMoCqrA9Ytxefyk6oq+xQo+64YYK7VLAA+NwPjA+w6fTtmNt1hKckNMSr7l3ZB2ryHK7</w:t>
      </w:r>
    </w:p>
    <w:p>
      <w:pPr>
        <w:pStyle w:val="PreformattedText"/>
        <w:bidi w:val="0"/>
        <w:spacing w:before="0" w:after="0"/>
        <w:jc w:val="left"/>
        <w:rPr/>
      </w:pPr>
      <w:r>
        <w:rPr/>
        <w:t>hjK8jIwf8uraZri98srnQ2O+FSLIfcN2D4O4KcrwMY+kZ5C/fqSEbbRdk4JAztOOM7T4UZGPP5z0RL</w:t>
      </w:r>
    </w:p>
    <w:p>
      <w:pPr>
        <w:pStyle w:val="PreformattedText"/>
        <w:bidi w:val="0"/>
        <w:spacing w:before="0" w:after="0"/>
        <w:jc w:val="left"/>
        <w:rPr/>
      </w:pPr>
      <w:r>
        <w:rPr/>
        <w:t>i5HOMM4k2FuTtALAgBGYeIyxH5H68fnpj8LZeKLNSv2jdJ1nV+xdW+Qj1ESVLMV3fprxQyLVrkQyyz</w:t>
      </w:r>
    </w:p>
    <w:p>
      <w:pPr>
        <w:pStyle w:val="PreformattedText"/>
        <w:bidi w:val="0"/>
        <w:spacing w:before="0" w:after="0"/>
        <w:jc w:val="left"/>
        <w:rPr/>
      </w:pPr>
      <w:r>
        <w:rPr/>
        <w:t>TCUFVcSxoWbC7VOQvWfiwxpEre9urNTAMorqGIt4zwA+NOjWe1H+Ih1QG1qklbRLU+mVZUuVJbGuCQ</w:t>
      </w:r>
    </w:p>
    <w:p>
      <w:pPr>
        <w:pStyle w:val="PreformattedText"/>
        <w:bidi w:val="0"/>
        <w:spacing w:before="0" w:after="0"/>
        <w:jc w:val="left"/>
        <w:rPr/>
      </w:pPr>
      <w:r>
        <w:rPr/>
        <w:t>pZk1USbTYrzCQlIlZirMC+B1weNGQ1g+0Wykj2+M9DwDelFAoMqpmVW93sHj4zzh78g1XVu3tOtx1W</w:t>
      </w:r>
    </w:p>
    <w:p>
      <w:pPr>
        <w:pStyle w:val="PreformattedText"/>
        <w:bidi w:val="0"/>
        <w:spacing w:before="0" w:after="0"/>
        <w:jc w:val="left"/>
        <w:rPr/>
      </w:pPr>
      <w:r>
        <w:rPr/>
        <w:t>d6MlWSJY2q1FhSG1tRIBYsosKFYmwSeC+fcxZusUqA9y03qeUBgf9o//AA4qQdsTd6/EEXdNiLUI9G</w:t>
      </w:r>
    </w:p>
    <w:p>
      <w:pPr>
        <w:pStyle w:val="PreformattedText"/>
        <w:bidi w:val="0"/>
        <w:spacing w:before="0" w:after="0"/>
        <w:jc w:val="left"/>
        <w:rPr/>
      </w:pPr>
      <w:r>
        <w:rPr/>
        <w:t>0KaC2ZxN3TrdVP3jZZaPJ06jpUUm6RW2tZubnXEXTagDhKFtKhu3qqPe6xbd4SUFVu44lFl95v8ffL</w:t>
      </w:r>
    </w:p>
    <w:p>
      <w:pPr>
        <w:pStyle w:val="PreformattedText"/>
        <w:bidi w:val="0"/>
        <w:spacing w:before="0" w:after="0"/>
        <w:jc w:val="left"/>
        <w:rPr/>
      </w:pPr>
      <w:r>
        <w:rPr/>
        <w:t>f1CHT+9/gB3J21pPyshjgk1+3qWqzQ/JafWfurTNQ1CfUKlSZfR0dNF0GwK4d2Mkky+qpdmXqqB6Lp</w:t>
      </w:r>
    </w:p>
    <w:p>
      <w:pPr>
        <w:pStyle w:val="PreformattedText"/>
        <w:bidi w:val="0"/>
        <w:spacing w:before="0" w:after="0"/>
        <w:jc w:val="left"/>
        <w:rPr/>
      </w:pPr>
      <w:r>
        <w:rPr/>
        <w:t>CnUfhGxYc8qtly+tmMmO3hQlPiG19rMfqXzuklpS0bPb0+pQLNWhTTGv6TIJUjaW1riwrTuPUVUWvN</w:t>
      </w:r>
    </w:p>
    <w:p>
      <w:pPr>
        <w:pStyle w:val="PreformattedText"/>
        <w:bidi w:val="0"/>
        <w:spacing w:before="0" w:after="0"/>
        <w:jc w:val="left"/>
        <w:rPr/>
      </w:pPr>
      <w:r>
        <w:rPr/>
        <w:t>LXs0I/SHu2Vzv/m6iq3QnMe1fmlimC3owBpxSf8A7Nvacep653d3dbqs5vJFoPbZilTbX0ahIui1Iq</w:t>
      </w:r>
    </w:p>
    <w:p>
      <w:pPr>
        <w:pStyle w:val="PreformattedText"/>
        <w:bidi w:val="0"/>
        <w:spacing w:before="0" w:after="0"/>
        <w:jc w:val="left"/>
        <w:rPr/>
      </w:pPr>
      <w:r>
        <w:rPr/>
        <w:t>4lBD6va1Bbhjzj0Upy2WZo05p1mZMOFI0qm638/P8ARl6oNsIJ6J6721asVaOmQ1LMemV6tKSfT1aR</w:t>
      </w:r>
    </w:p>
    <w:p>
      <w:pPr>
        <w:pStyle w:val="PreformattedText"/>
        <w:bidi w:val="0"/>
        <w:spacing w:before="0" w:after="0"/>
        <w:jc w:val="left"/>
        <w:rPr/>
      </w:pPr>
      <w:r>
        <w:rPr/>
        <w:t>NJp1dPcyI9u643WqqzwL/wAQr6sseSpz1jrvZr3/ABbUXMqgZSL89DpNaLUOkdnaxW0HSJbmqdzyVJ</w:t>
      </w:r>
    </w:p>
    <w:p>
      <w:pPr>
        <w:pStyle w:val="PreformattedText"/>
        <w:bidi w:val="0"/>
        <w:spacing w:before="0" w:after="0"/>
        <w:jc w:val="left"/>
        <w:rPr/>
      </w:pPr>
      <w:r>
        <w:rPr/>
        <w:t>9d1yeV69WnoGm61LIsmta/KsTvpFN44WWlCrLZtbkdUEaovVly7qxIFOjwjxZeqve8eQktJqbAXXa/</w:t>
      </w:r>
    </w:p>
    <w:p>
      <w:pPr>
        <w:pStyle w:val="PreformattedText"/>
        <w:bidi w:val="0"/>
        <w:spacing w:before="0" w:after="0"/>
        <w:jc w:val="left"/>
        <w:rPr/>
      </w:pPr>
      <w:r>
        <w:rPr/>
        <w:t>fmfekr1DsbUpIa9FK4m1TWKumXtZhkqrXtS0JwbOhQatWiOdMr+k/rx02JZYVR7DetM2Ml8WHZgDs0</w:t>
      </w:r>
    </w:p>
    <w:p>
      <w:pPr>
        <w:pStyle w:val="PreformattedText"/>
        <w:bidi w:val="0"/>
        <w:spacing w:before="0" w:after="0"/>
        <w:jc w:val="left"/>
        <w:rPr/>
      </w:pPr>
      <w:r>
        <w:rPr/>
        <w:t>ybe9zyt1uzNNRKKodV2nH/AF/1NeqXY2n/ABA+J/74eKCbs34WR6kulTSEyLqnds2yPVdZsyemVENd</w:t>
      </w:r>
    </w:p>
    <w:p>
      <w:pPr>
        <w:pStyle w:val="PreformattedText"/>
        <w:bidi w:val="0"/>
        <w:spacing w:before="0" w:after="0"/>
        <w:jc w:val="left"/>
        <w:rPr/>
      </w:pPr>
      <w:r>
        <w:rPr/>
        <w:t>Pl6daFN2+3cCqT6T7bz1KmDwYpr/APrWO3+Ccl7cx4j3VjaYFasaxXNh8LubvPzPw8PvSpf2qtYra1</w:t>
      </w:r>
    </w:p>
    <w:p>
      <w:pPr>
        <w:pStyle w:val="PreformattedText"/>
        <w:bidi w:val="0"/>
        <w:spacing w:before="0" w:after="0"/>
        <w:jc w:val="left"/>
        <w:rPr/>
      </w:pPr>
      <w:r>
        <w:rPr/>
        <w:t>q3anbFKSGWDtipY0q7EoZIx3Nqtutb16vWQN/GrVwtWlHMTyabodvtzp9H0Go4YNrmrEcXYvD9LaaZ</w:t>
      </w:r>
    </w:p>
    <w:p>
      <w:pPr>
        <w:pStyle w:val="PreformattedText"/>
        <w:bidi w:val="0"/>
        <w:spacing w:before="0" w:after="0"/>
        <w:jc w:val="left"/>
        <w:rPr/>
      </w:pPr>
      <w:r>
        <w:rPr/>
        <w:t>tbEenxNUEbNH9XFKyUron7o1uxuFtqumaRBB6StOs9zUEW1apV2B3yRJJGm7DBnkZccdbXbeZTHOX7</w:t>
      </w:r>
    </w:p>
    <w:p>
      <w:pPr>
        <w:pStyle w:val="PreformattedText"/>
        <w:bidi w:val="0"/>
        <w:spacing w:before="0" w:after="0"/>
        <w:jc w:val="left"/>
        <w:rPr/>
      </w:pPr>
      <w:r>
        <w:rPr/>
        <w:t>CZql3mdTj+NdmxBG8Yt9s3aQKL6r18RSGTfHOcCbBZmQEemob+X6dSgbYYN3TKr64gLzZZB/iBqtHR</w:t>
      </w:r>
    </w:p>
    <w:p>
      <w:pPr>
        <w:pStyle w:val="PreformattedText"/>
        <w:bidi w:val="0"/>
        <w:spacing w:before="0" w:after="0"/>
        <w:jc w:val="left"/>
        <w:rPr/>
      </w:pPr>
      <w:r>
        <w:rPr/>
        <w:t>9R0/SEldLj6N2/f1OWrN8s6VrOl1jHVDE4axacQ5RDuFaMfS0x6vYcF0LW0BZZm1mAJHCYt8OtLnj1</w:t>
      </w:r>
    </w:p>
    <w:p>
      <w:pPr>
        <w:pStyle w:val="PreformattedText"/>
        <w:bidi w:val="0"/>
        <w:spacing w:before="0" w:after="0"/>
        <w:jc w:val="left"/>
        <w:rPr/>
      </w:pPr>
      <w:r>
        <w:rPr/>
        <w:t>btyGwldNV13uOjY1mAo/y9WCleTWdTKGNtqRVtO0quqIRtV7jNj+bp1chUqG+yq6d7a0/OJSurL233</w:t>
      </w:r>
    </w:p>
    <w:p>
      <w:pPr>
        <w:pStyle w:val="PreformattedText"/>
        <w:bidi w:val="0"/>
        <w:spacing w:before="0" w:after="0"/>
        <w:jc w:val="left"/>
        <w:rPr/>
      </w:pPr>
      <w:r>
        <w:rPr/>
        <w:t>e7JP3HFFqXedbU7cE8dHuDuLW2srCXJtRtYNaW7EyqdsUl55I88ApHtTz1QX/jv3QsuZiWPrEzVLvx</w:t>
      </w:r>
    </w:p>
    <w:p>
      <w:pPr>
        <w:pStyle w:val="PreformattedText"/>
        <w:bidi w:val="0"/>
        <w:spacing w:before="0" w:after="0"/>
        <w:jc w:val="left"/>
        <w:rPr/>
      </w:pPr>
      <w:r>
        <w:rPr/>
        <w:t>Uvd60dJRZZobdylHCFcsjLBrM9u1HMu33SEwKGPGBH7f7PV7DKQisdk32pWxBzEi/Zlj3pi7td0x7p</w:t>
      </w:r>
    </w:p>
    <w:p>
      <w:pPr>
        <w:pStyle w:val="PreformattedText"/>
        <w:bidi w:val="0"/>
        <w:spacing w:before="0" w:after="0"/>
        <w:jc w:val="left"/>
        <w:rPr/>
      </w:pPr>
      <w:r>
        <w:rPr/>
        <w:t>2LPoncNyzCrOJZ4bc0UUUkUYON8ZiVskAfw/160M5sLb5VA17ptNUPiLaePuXuNWZh/Hl01FVjJiIq</w:t>
      </w:r>
    </w:p>
    <w:p>
      <w:pPr>
        <w:pStyle w:val="PreformattedText"/>
        <w:bidi w:val="0"/>
        <w:spacing w:before="0" w:after="0"/>
        <w:jc w:val="left"/>
        <w:rPr/>
      </w:pPr>
      <w:r>
        <w:rPr/>
        <w:t>HsyIcktFJK+4HxtPVmjtkEdt/o7pBV2FYgavsyrZaz6kKZVUQQzyRGMYUIsr144o0XOFx7iM/ctnrQ</w:t>
      </w:r>
    </w:p>
    <w:p>
      <w:pPr>
        <w:pStyle w:val="PreformattedText"/>
        <w:bidi w:val="0"/>
        <w:spacing w:before="0" w:after="0"/>
        <w:jc w:val="left"/>
        <w:rPr/>
      </w:pPr>
      <w:r>
        <w:rPr/>
        <w:t>R1p5wbszCZ7L6TJYcJb9OWNdvTzXjlZs7VlBxtOQ43iPI8McA/j+71IHvax3SI0spJO+83+/YlrLe0</w:t>
      </w:r>
    </w:p>
    <w:p>
      <w:pPr>
        <w:pStyle w:val="PreformattedText"/>
        <w:bidi w:val="0"/>
        <w:spacing w:before="0" w:after="0"/>
        <w:jc w:val="left"/>
        <w:rPr/>
      </w:pPr>
      <w:r>
        <w:rPr/>
        <w:t>vu7TXZt0WqU7CIQTn1621hEmSd+5MlTwfq65X+I1/q0HItdT+Kdv8Awq7egxFPu1M32ZvlrHayyVSx</w:t>
      </w:r>
    </w:p>
    <w:p>
      <w:pPr>
        <w:pStyle w:val="PreformattedText"/>
        <w:bidi w:val="0"/>
        <w:spacing w:before="0" w:after="0"/>
        <w:jc w:val="left"/>
        <w:rPr/>
      </w:pPr>
      <w:r>
        <w:rPr/>
        <w:t>gyJIt27naTt9wYkA8n7eOuTzEEerOyZARcTWbu3spoZH9OJuCW27SSoA5AU+BhvHnqa99b3kLJYam8</w:t>
      </w:r>
    </w:p>
    <w:p>
      <w:pPr>
        <w:pStyle w:val="PreformattedText"/>
        <w:bidi w:val="0"/>
        <w:spacing w:before="0" w:after="0"/>
        <w:jc w:val="left"/>
        <w:rPr/>
      </w:pPr>
      <w:r>
        <w:rPr/>
        <w:t>qi729LG+0IVYnIbGRjHuXCgYGORx56I21tLWjadPs12EldXik4UODh1wcgecYVuQB/N0hYDQnWJbf2</w:t>
      </w:r>
    </w:p>
    <w:p>
      <w:pPr>
        <w:pStyle w:val="PreformattedText"/>
        <w:bidi w:val="0"/>
        <w:spacing w:before="0" w:after="0"/>
        <w:jc w:val="left"/>
        <w:rPr/>
      </w:pPr>
      <w:r>
        <w:rPr/>
        <w:t>GT7t3v8A7n0A4hmaZREYZ0sxCYyRuYyx9ZySX2QqGDZBDN/N9TG1UE6GORSuoJW2mzNr/h18fK9SKF</w:t>
      </w:r>
    </w:p>
    <w:p>
      <w:pPr>
        <w:pStyle w:val="PreformattedText"/>
        <w:bidi w:val="0"/>
        <w:spacing w:before="0" w:after="0"/>
        <w:jc w:val="left"/>
        <w:rPr/>
      </w:pPr>
      <w:r>
        <w:rPr/>
        <w:t>7dSaGxp1Cj+7x6kllILEW2WSR2UB5WM2CrNlVEGNh8mjXo5ySBo/FL9LEVKd8i6LwzarQPjNpkkcFd</w:t>
      </w:r>
    </w:p>
    <w:p>
      <w:pPr>
        <w:pStyle w:val="PreformattedText"/>
        <w:bidi w:val="0"/>
        <w:spacing w:before="0" w:after="0"/>
        <w:jc w:val="left"/>
        <w:rPr/>
      </w:pPr>
      <w:r>
        <w:rPr/>
        <w:t>tUklp/MYhe+5SaKFPVmls3JI4yLfqWhGCAzIVhRWG/2rm1cKpJbLlIHVmjSxbqCMpZb7PhJ5R+OMkc</w:t>
      </w:r>
    </w:p>
    <w:p>
      <w:pPr>
        <w:pStyle w:val="PreformattedText"/>
        <w:bidi w:val="0"/>
        <w:spacing w:before="0" w:after="0"/>
        <w:jc w:val="left"/>
        <w:rPr/>
      </w:pPr>
      <w:r>
        <w:rPr/>
        <w:t>g+UuLWqls/NPPJ8wUn/hGOqXc/JpHEF2KuAXJf6sdVzhKQbXilxcfVbUKVHnhj9X+M2qzMqTzNDX9W</w:t>
      </w:r>
    </w:p>
    <w:p>
      <w:pPr>
        <w:pStyle w:val="PreformattedText"/>
        <w:bidi w:val="0"/>
        <w:spacing w:before="0" w:after="0"/>
        <w:jc w:val="left"/>
        <w:rPr/>
      </w:pPr>
      <w:r>
        <w:rPr/>
        <w:t>NTE8sMoeVopILLwrHKGqpHsWPcAdwk3A793QcMLbPFJP59s1yunZHzSPjhIRp7z3LdKKg9GL0lnSWK</w:t>
      </w:r>
    </w:p>
    <w:p>
      <w:pPr>
        <w:pStyle w:val="PreformattedText"/>
        <w:bidi w:val="0"/>
        <w:spacing w:before="0" w:after="0"/>
        <w:jc w:val="left"/>
        <w:rPr/>
      </w:pPr>
      <w:r>
        <w:rPr/>
        <w:t>FXsxx3YC6BJFj+WeGOIBmkWcuNqh3fqtVwAY1CFDZvPz9smp9KqAubZ86y3NJ+N8V2e2tW6qPXs248</w:t>
      </w:r>
    </w:p>
    <w:p>
      <w:pPr>
        <w:pStyle w:val="PreformattedText"/>
        <w:bidi w:val="0"/>
        <w:spacing w:before="0" w:after="0"/>
        <w:jc w:val="left"/>
        <w:rPr/>
      </w:pPr>
      <w:r>
        <w:rPr/>
        <w:t>yCFop5maFJpzGztHJRjmVy0XiWVk3ttTqg3RpsdkEfayy+nS1G5IqZeUuDQv2mau01716mleGxUWK9</w:t>
      </w:r>
    </w:p>
    <w:p>
      <w:pPr>
        <w:pStyle w:val="PreformattedText"/>
        <w:bidi w:val="0"/>
        <w:spacing w:before="0" w:after="0"/>
        <w:jc w:val="left"/>
        <w:rPr/>
      </w:pPr>
      <w:r>
        <w:rPr/>
        <w:t>NZikjZoEldbH/GV0rOsDIT6rQs7b4lZCnWbW6IqA3U7xw9aXafTWHsLuLRe/8Atk9maDpsUlrufSqb</w:t>
      </w:r>
    </w:p>
    <w:p>
      <w:pPr>
        <w:pStyle w:val="PreformattedText"/>
        <w:bidi w:val="0"/>
        <w:spacing w:before="0" w:after="0"/>
        <w:jc w:val="left"/>
        <w:rPr/>
      </w:pPr>
      <w:r>
        <w:rPr/>
        <w:t>i5ahiT5pJ5Iz60UcVVmrRe9Jq89to1KuF9VP5gdsP/6CrVHOwdw8M3u/ZvGt0/RRbByfd2pT/cn+0E</w:t>
      </w:r>
    </w:p>
    <w:p>
      <w:pPr>
        <w:pStyle w:val="PreformattedText"/>
        <w:bidi w:val="0"/>
        <w:spacing w:before="0" w:after="0"/>
        <w:jc w:val="left"/>
        <w:rPr/>
      </w:pPr>
      <w:r>
        <w:rPr/>
        <w:t>7egQw1LGoWrFP144pYEem9canVkK17Ey2mCWGr1UE6qpEc16EfWntsr/DtU8PZ2+fKyq38Quw2KbW9</w:t>
      </w:r>
    </w:p>
    <w:p>
      <w:pPr>
        <w:pStyle w:val="PreformattedText"/>
        <w:bidi w:val="0"/>
        <w:spacing w:before="0" w:after="0"/>
        <w:jc w:val="left"/>
        <w:rPr/>
      </w:pPr>
      <w:r>
        <w:rPr/>
        <w:t>bZmnfeX7e3xO7iE8GkTPpVaaqa0Lzyy3L7TSMZfXlllOPl4yijYVJduWYN1sYf8AhvDU2Vqyioyn4c</w:t>
      </w:r>
    </w:p>
    <w:p>
      <w:pPr>
        <w:pStyle w:val="PreformattedText"/>
        <w:bidi w:val="0"/>
        <w:spacing w:before="0" w:after="0"/>
        <w:jc w:val="left"/>
        <w:rPr/>
      </w:pPr>
      <w:r>
        <w:rPr/>
        <w:t>szK3S+NrC3pfRhu7/dNNO5u/e6+6rcVzW9Z1DVbcMckIs3rM1mRvWlEzEq2F3b+BgABTjroKWGo0Rl</w:t>
      </w:r>
    </w:p>
    <w:p>
      <w:pPr>
        <w:pStyle w:val="PreformattedText"/>
        <w:bidi w:val="0"/>
        <w:spacing w:before="0" w:after="0"/>
        <w:jc w:val="left"/>
        <w:rPr/>
      </w:pPr>
      <w:r>
        <w:rPr/>
        <w:t>poFHu+TM41SzZ2Nj4yOR1rd1hkyP5G0E4yxLHLePGf0HUxVV3m8ZJlpPaztteRD7v7Qz5+w/wHTSST</w:t>
      </w:r>
    </w:p>
    <w:p>
      <w:pPr>
        <w:pStyle w:val="PreformattedText"/>
        <w:bidi w:val="0"/>
        <w:spacing w:before="0" w:after="0"/>
        <w:jc w:val="left"/>
        <w:rPr/>
      </w:pPr>
      <w:r>
        <w:rPr/>
        <w:t>cyZRYeJlj6Z2sHKKsIwzLgEZbngED7D+vSE2BMeBcgcpami9lxxLG7hORkgqCxVTnG4+Bn7nqIueWk</w:t>
      </w:r>
    </w:p>
    <w:p>
      <w:pPr>
        <w:pStyle w:val="PreformattedText"/>
        <w:bidi w:val="0"/>
        <w:spacing w:before="0" w:after="0"/>
        <w:jc w:val="left"/>
        <w:rPr/>
      </w:pPr>
      <w:r>
        <w:rPr/>
        <w:t>kCWN73j/AH1qaVE7GdY1K7QrShXkdiCUT+2pZeDgc456AWbQGNdst9ZQHf8A3RK9KeKtYUPYLwh/Qk</w:t>
      </w:r>
    </w:p>
    <w:p>
      <w:pPr>
        <w:pStyle w:val="PreformattedText"/>
        <w:bidi w:val="0"/>
        <w:spacing w:before="0" w:after="0"/>
        <w:jc w:val="left"/>
        <w:rPr/>
      </w:pPr>
      <w:r>
        <w:rPr/>
        <w:t>ZSFKxyrFGHBlOVwGYhSOrVJbsLjSUa9S6kcppB3jT1i9eRa2s0CGbD1dQ0zUaiqqttG2wIyvrOVxnc</w:t>
      </w:r>
    </w:p>
    <w:p>
      <w:pPr>
        <w:pStyle w:val="PreformattedText"/>
        <w:bidi w:val="0"/>
        <w:spacing w:before="0" w:after="0"/>
        <w:jc w:val="left"/>
        <w:rPr/>
      </w:pPr>
      <w:r>
        <w:rPr/>
        <w:t>QNynO7HWglfDohDUyrd5WVvq7syHpVXqArVGXusrfikMraBqLyWH1GvsAsrFLapWUvRgq2WpmGuxd2</w:t>
      </w:r>
    </w:p>
    <w:p>
      <w:pPr>
        <w:pStyle w:val="PreformattedText"/>
        <w:bidi w:val="0"/>
        <w:spacing w:before="0" w:after="0"/>
        <w:jc w:val="left"/>
        <w:rPr/>
      </w:pPr>
      <w:r>
        <w:rPr/>
        <w:t>RTvHrCBiV+vx1UrVFJGRswt5aaFBLUz6UC/q+er8MktPSaUEokjkiaZ43he3XgjmcQLH6Ihsw2vU2L</w:t>
      </w:r>
    </w:p>
    <w:p>
      <w:pPr>
        <w:pStyle w:val="PreformattedText"/>
        <w:bidi w:val="0"/>
        <w:spacing w:before="0" w:after="0"/>
        <w:jc w:val="left"/>
        <w:rPr/>
      </w:pPr>
      <w:r>
        <w:rPr/>
        <w:t>tOWSdWXLb0mR1z1VLm2UqZaAU+y2+CaRqmudmapJuqNPpd6VvUiqeqUnjjVTmvUlkJhuRgqdoJkdfY</w:t>
      </w:r>
    </w:p>
    <w:p>
      <w:pPr>
        <w:pStyle w:val="PreformattedText"/>
        <w:bidi w:val="0"/>
        <w:spacing w:before="0" w:after="0"/>
        <w:jc w:val="left"/>
        <w:rPr/>
      </w:pPr>
      <w:r>
        <w:rPr/>
        <w:t>7NEVPTiFqLo22sbqCABo0vHS++Iqfo2p6lPUat2FLFZ6b3xV13TD7XrNU9Q5swSpKogbDVp12edmGK</w:t>
      </w:r>
    </w:p>
    <w:p>
      <w:pPr>
        <w:pStyle w:val="PreformattedText"/>
        <w:bidi w:val="0"/>
        <w:spacing w:before="0" w:after="0"/>
        <w:jc w:val="left"/>
        <w:rPr/>
      </w:pPr>
      <w:r>
        <w:rPr/>
        <w:t>pBIO8nz560irKxS6nl5yyRDu+K5q3qaZoMOrPcVby6NQ7g1LSe5pNPjQ/M3NFe9IsOsWInCmxp+UmV</w:t>
      </w:r>
    </w:p>
    <w:p>
      <w:pPr>
        <w:pStyle w:val="PreformattedText"/>
        <w:bidi w:val="0"/>
        <w:spacing w:before="0" w:after="0"/>
        <w:jc w:val="left"/>
        <w:rPr/>
      </w:pPr>
      <w:r>
        <w:rPr/>
        <w:t>Yty7j7+rSJZRmIUdrBWX4usPBpj1KlmC2zN7xDfD3vdlt9q6z8xpY0Ea9puoUb8Ez6dT7kkFMU7FqZ</w:t>
      </w:r>
    </w:p>
    <w:p>
      <w:pPr>
        <w:pStyle w:val="PreformattedText"/>
        <w:bidi w:val="0"/>
        <w:spacing w:before="0" w:after="0"/>
        <w:jc w:val="left"/>
        <w:rPr/>
      </w:pPr>
      <w:r>
        <w:rPr/>
        <w:t>Q2hLBqmfShktSMi2K0qyQW/SWRfTd3VlQLfMUK5b3y/i+jybevDIgTfQ68s34T/dLt7b0iO3Qgt37M</w:t>
      </w:r>
    </w:p>
    <w:p>
      <w:pPr>
        <w:pStyle w:val="PreformattedText"/>
        <w:bidi w:val="0"/>
        <w:spacing w:before="0" w:after="0"/>
        <w:jc w:val="left"/>
        <w:rPr/>
      </w:pPr>
      <w:r>
        <w:rPr/>
        <w:t>2nU4rLnT+4YvWrXNB7m0mda4h1qtZhJ0mFssbC2g9fdVcxPtVW6oVbobKubvJ3kPZ3vDLtS/SqZ02t</w:t>
      </w:r>
    </w:p>
    <w:p>
      <w:pPr>
        <w:pStyle w:val="PreformattedText"/>
        <w:bidi w:val="0"/>
        <w:spacing w:before="0" w:after="0"/>
        <w:jc w:val="left"/>
        <w:rPr/>
      </w:pPr>
      <w:r>
        <w:rPr/>
        <w:t>y9bxXt7vy7Mu+n8PYdf1GxX1WzR7X7i19ITpvdDVKljQO8orFiWNe3+8DLOK9mCC+tuNDMCYYpEmrT</w:t>
      </w:r>
    </w:p>
    <w:p>
      <w:pPr>
        <w:pStyle w:val="PreformattedText"/>
        <w:bidi w:val="0"/>
        <w:spacing w:before="0" w:after="0"/>
        <w:jc w:val="left"/>
        <w:rPr/>
      </w:pPr>
      <w:r>
        <w:rPr/>
        <w:t>Q7VK1VxRphAoNSih4eEpzuh3qLd35ZPUWm7XFlqd7LsuOxuq2X/wAyJ6N8BKNHveOPuXRf3NqUMHcX</w:t>
      </w:r>
    </w:p>
    <w:p>
      <w:pPr>
        <w:pStyle w:val="PreformattedText"/>
        <w:bidi w:val="0"/>
        <w:spacing w:before="0" w:after="0"/>
        <w:jc w:val="left"/>
        <w:rPr/>
      </w:pPr>
      <w:r>
        <w:rPr/>
        <w:t>YXe3bsIszV70Gt6fYig1qjWkRZLU0GofuuSGSQS/KxqjIxRVdtNeknakclQVM+V0frZV5dm7NftmVW</w:t>
      </w:r>
    </w:p>
    <w:p>
      <w:pPr>
        <w:pStyle w:val="PreformattedText"/>
        <w:bidi w:val="0"/>
        <w:spacing w:before="0" w:after="0"/>
        <w:jc w:val="left"/>
        <w:rPr/>
      </w:pPr>
      <w:r>
        <w:rPr/>
        <w:t>wtJD6Vk2VzKV+TevrD7M08+KCwaB3/AGpvlKkMPafbMekaZVqqbtGzrA0qONBJK42T1616bVpGYe5p</w:t>
      </w:r>
    </w:p>
    <w:p>
      <w:pPr>
        <w:pStyle w:val="PreformattedText"/>
        <w:bidi w:val="0"/>
        <w:spacing w:before="0" w:after="0"/>
        <w:jc w:val="left"/>
        <w:rPr/>
      </w:pPr>
      <w:r>
        <w:rPr/>
        <w:t>5Gml2thRr0C1Sit22ma7e7m/8yhUXK7EDKtvrt/6mrHxRrpJS7d700x572t3NMpadNvKO+oa12rO9G</w:t>
      </w:r>
    </w:p>
    <w:p>
      <w:pPr>
        <w:pStyle w:val="PreformattedText"/>
        <w:bidi w:val="0"/>
        <w:spacing w:before="0" w:after="0"/>
        <w:jc w:val="left"/>
        <w:rPr/>
      </w:pPr>
      <w:r>
        <w:rPr/>
        <w:t>SaVS29Y/lfk4n9XgRKyBm3dXEAZXRjopP0W6vySAXGWoGzFvxCa4fGbSUbuoDR4mGkat2p2x3VoCSK</w:t>
      </w:r>
    </w:p>
    <w:p>
      <w:pPr>
        <w:pStyle w:val="PreformattedText"/>
        <w:bidi w:val="0"/>
        <w:spacing w:before="0" w:after="0"/>
        <w:jc w:val="left"/>
        <w:rPr/>
      </w:pPr>
      <w:r>
        <w:rPr/>
        <w:t>IhDpnccTu8Ezv5SvdjuVCC2B8hhfd7ep8A6+juTqrlD7y938UTHJdrLwsquvun+3hmvHdUFe93NWRY</w:t>
      </w:r>
    </w:p>
    <w:p>
      <w:pPr>
        <w:pStyle w:val="PreformattedText"/>
        <w:bidi w:val="0"/>
        <w:spacing w:before="0" w:after="0"/>
        <w:jc w:val="left"/>
        <w:rPr/>
      </w:pPr>
      <w:r>
        <w:rPr/>
        <w:t>zaq39D0+rM38SWSperRRJFP6IZTJXFmKRSQAwWRtv0r1vYUsmDZgfRvTcsPWVuJc3etMDFKlTGolvS</w:t>
      </w:r>
    </w:p>
    <w:p>
      <w:pPr>
        <w:pStyle w:val="PreformattedText"/>
        <w:bidi w:val="0"/>
        <w:spacing w:before="0" w:after="0"/>
        <w:jc w:val="left"/>
        <w:rPr/>
      </w:pPr>
      <w:r>
        <w:rPr/>
        <w:t>U6yKreow3Nbu9VpOOzKEzNB8tVlt1TBNJqK1Z3eaDS4c/NvO0zFUijVA8bgpIs0KKPftVuf6Ra9Riw</w:t>
      </w:r>
    </w:p>
    <w:p>
      <w:pPr>
        <w:pStyle w:val="PreformattedText"/>
        <w:bidi w:val="0"/>
        <w:spacing w:before="0" w:after="0"/>
        <w:jc w:val="left"/>
        <w:rPr/>
      </w:pPr>
      <w:r>
        <w:rPr/>
        <w:t>s1+7ssfVy/+Z0fRyBKQCjMrDqtu97N/wCptf8ACz4xal2Tf1C21014a96jqehdwVBIy2orSLWotq1d</w:t>
      </w:r>
    </w:p>
    <w:p>
      <w:pPr>
        <w:pStyle w:val="PreformattedText"/>
        <w:bidi w:val="0"/>
        <w:spacing w:before="0" w:after="0"/>
        <w:jc w:val="left"/>
        <w:rPr/>
      </w:pPr>
      <w:r>
        <w:rPr/>
        <w:t>GD0NWeOONJJNpSWVTHYEqLuHPYvDioFABvrcd09bwZZs02qqSyWXLubqlW3ew96eyXwC70o/EebRtJ</w:t>
      </w:r>
    </w:p>
    <w:p>
      <w:pPr>
        <w:pStyle w:val="PreformattedText"/>
        <w:bidi w:val="0"/>
        <w:spacing w:before="0" w:after="0"/>
        <w:jc w:val="left"/>
        <w:rPr/>
      </w:pPr>
      <w:r>
        <w:rPr/>
        <w:t>7Qpxdu/E7Wknm7eowQsmi98apFDLqT9sUo1nI0DVbUy2Fhghb5W0bmIEr3FjE/L9IUGSmRXbNS4Tw3</w:t>
      </w:r>
    </w:p>
    <w:p>
      <w:pPr>
        <w:pStyle w:val="PreformattedText"/>
        <w:bidi w:val="0"/>
        <w:spacing w:before="0" w:after="0"/>
        <w:jc w:val="left"/>
        <w:rPr/>
      </w:pPr>
      <w:r>
        <w:rPr/>
        <w:t>S/XLc/a2q88y8OxgsSA4AGWpbh5Fu5blc/C2bTLPSr4eQ6N8ce2KWiyyzab3nBXtUaZu7X1KCKkTHU</w:t>
      </w:r>
    </w:p>
    <w:p>
      <w:pPr>
        <w:pStyle w:val="PreformattedText"/>
        <w:bidi w:val="0"/>
        <w:spacing w:before="0" w:after="0"/>
        <w:jc w:val="left"/>
        <w:rPr/>
      </w:pPr>
      <w:r>
        <w:rPr/>
        <w:t>iSvIREut6Zq7su0hDcgmaKYNXs4h5ep6TBkJVGYKdT57y9u5vFdrZR1qbSA00b6Sn/AF+1KQ7x0nuL</w:t>
      </w:r>
    </w:p>
    <w:p>
      <w:pPr>
        <w:pStyle w:val="PreformattedText"/>
        <w:bidi w:val="0"/>
        <w:spacing w:before="0" w:after="0"/>
        <w:jc w:val="left"/>
        <w:rPr/>
      </w:pPr>
      <w:r>
        <w:rPr/>
        <w:t>ser/ANpLNCvonedtz2xbozVJZtAklsSVYprjRtIGtaDqVcVTvYpJS/dsTH0poXzrdHCniKgpK5alTD</w:t>
      </w:r>
    </w:p>
    <w:p>
      <w:pPr>
        <w:pStyle w:val="PreformattedText"/>
        <w:bidi w:val="0"/>
        <w:spacing w:before="0" w:after="0"/>
        <w:jc w:val="left"/>
        <w:rPr/>
      </w:pPr>
      <w:r>
        <w:rPr/>
        <w:t>HMG1933l7NrNfsaUcfmp08zjKzFRl5e33W+zN6OzK1j4t/CCXWu26vcdDvLtStY17t96WqtJqulnT5</w:t>
      </w:r>
    </w:p>
    <w:p>
      <w:pPr>
        <w:pStyle w:val="PreformattedText"/>
        <w:bidi w:val="0"/>
        <w:spacing w:before="0" w:after="0"/>
        <w:jc w:val="left"/>
        <w:rPr/>
      </w:pPr>
      <w:r>
        <w:rPr/>
        <w:t>A0OsVZY5Va3bMotT2RIPl7VW5XWyh/iDqBMMtGvVouEIqDKVts5fd6vYpXc3DKXpi1gpKtTNxtZW+f</w:t>
      </w:r>
    </w:p>
    <w:p>
      <w:pPr>
        <w:pStyle w:val="PreformattedText"/>
        <w:bidi w:val="0"/>
        <w:spacing w:before="0" w:after="0"/>
        <w:jc w:val="left"/>
        <w:rPr/>
      </w:pPr>
      <w:r>
        <w:rPr/>
        <w:t>t/FDe1u9afxGpf9le5E0uXWS3770+WEKjd0UdOk+Xl13QrMGx+3daOpxW5LNOKQx7/APeo4mUuXzal</w:t>
      </w:r>
    </w:p>
    <w:p>
      <w:pPr>
        <w:pStyle w:val="PreformattedText"/>
        <w:bidi w:val="0"/>
        <w:spacing w:before="0" w:after="0"/>
        <w:jc w:val="left"/>
        <w:rPr/>
      </w:pPr>
      <w:r>
        <w:rPr/>
        <w:t>F8HU/osWpj6m7G7Vtub4eKXUZKqk1F2r7Xj/ALd6Q+0LfYvxC0HVtTr3rc1i/Pd0jWIY6cOsRpCs7v</w:t>
      </w:r>
    </w:p>
    <w:p>
      <w:pPr>
        <w:pStyle w:val="PreformattedText"/>
        <w:bidi w:val="0"/>
        <w:spacing w:before="0" w:after="0"/>
        <w:jc w:val="left"/>
        <w:rPr/>
      </w:pPr>
      <w:r>
        <w:rPr/>
        <w:t>oWr1WlFTuWOSKTWK0diD0bSjHLv7OpiExFCpmXVQubu5u8rcQ6p12YEZHWxzDq/tNRvjVpMPa9/WIq</w:t>
      </w:r>
    </w:p>
    <w:p>
      <w:pPr>
        <w:pStyle w:val="PreformattedText"/>
        <w:bidi w:val="0"/>
        <w:spacing w:before="0" w:after="0"/>
        <w:jc w:val="left"/>
        <w:rPr/>
      </w:pPr>
      <w:r>
        <w:rPr/>
        <w:t>NEWNI03vKLWtIXUYDO+pVtbmhtGtZjcLI+jQ2t0vpttmqzyPNFz1vYYmplu1mantW5ZV/Fy9aU6pAV</w:t>
      </w:r>
    </w:p>
    <w:p>
      <w:pPr>
        <w:pStyle w:val="PreformattedText"/>
        <w:bidi w:val="0"/>
        <w:spacing w:before="0" w:after="0"/>
        <w:jc w:val="left"/>
        <w:rPr/>
      </w:pPr>
      <w:r>
        <w:rPr/>
        <w:t>zpZT73y+790q3uSlRi7v06tp8l8aD2v3Frut33gjkfUb1nU2m0yr24fWJdpHiE04Mm/wBeFkliTchT</w:t>
      </w:r>
    </w:p>
    <w:p>
      <w:pPr>
        <w:pStyle w:val="PreformattedText"/>
        <w:bidi w:val="0"/>
        <w:spacing w:before="0" w:after="0"/>
        <w:jc w:val="left"/>
        <w:rPr/>
      </w:pPr>
      <w:r>
        <w:rPr/>
        <w:t>pyh2pMzj+rWVFy8ly6s3nrSW1NXVVJanTJb3s3Vm0/7Omh246d7XdfaIzwdxaZ8/DVkVUp90VjTGkd</w:t>
      </w:r>
    </w:p>
    <w:p>
      <w:pPr>
        <w:pStyle w:val="PreformattedText"/>
        <w:bidi w:val="0"/>
        <w:spacing w:before="0" w:after="0"/>
        <w:jc w:val="left"/>
        <w:rPr/>
      </w:pPr>
      <w:r>
        <w:rPr/>
        <w:t>naZJXGy3pulaVc0mtZbcd2oWLTZJhYLkdMVaealSpg51VuLauhzXduwu1293LJsPSdmz6Edi9Ujq+6</w:t>
      </w:r>
    </w:p>
    <w:p>
      <w:pPr>
        <w:pStyle w:val="PreformattedText"/>
        <w:bidi w:val="0"/>
        <w:spacing w:before="0" w:after="0"/>
        <w:jc w:val="left"/>
        <w:rPr/>
      </w:pPr>
      <w:r>
        <w:rPr/>
        <w:t>oP0ry7XsU9KovZaZorutazqUGnNEJPUhraYkZnkR2G0UDKWCLncZJF/5usE3BawzBV+0ZfylsoJJyk</w:t>
      </w:r>
    </w:p>
    <w:p>
      <w:pPr>
        <w:pStyle w:val="PreformattedText"/>
        <w:bidi w:val="0"/>
        <w:spacing w:before="0" w:after="0"/>
        <w:jc w:val="left"/>
        <w:rPr/>
      </w:pPr>
      <w:r>
        <w:rPr/>
        <w:t>fUIjBAdS1LSe2oopBWbUa0bShSqRWJ1ifUXU+R6qJIrqBlUrj+91Yw9iwBGyMvzyvXuq1GG0xzfRnv</w:t>
      </w:r>
    </w:p>
    <w:p>
      <w:pPr>
        <w:pStyle w:val="PreformattedText"/>
        <w:bidi w:val="0"/>
        <w:spacing w:before="0" w:after="0"/>
        <w:jc w:val="left"/>
        <w:rPr/>
      </w:pPr>
      <w:r>
        <w:rPr/>
        <w:t>L+zL2XRqfDHtzRZtLE1KldhuB7gMjT6nq1pNVFiHCj0ooqsdUc8jd19B/wAJ4JKfRWGo+h2KeXi6xc</w:t>
      </w:r>
    </w:p>
    <w:p>
      <w:pPr>
        <w:pStyle w:val="PreformattedText"/>
        <w:bidi w:val="0"/>
        <w:spacing w:before="0" w:after="0"/>
        <w:jc w:val="left"/>
        <w:rPr/>
      </w:pPr>
      <w:r>
        <w:rPr/>
        <w:t>58w90WtPDv4mxT1Okq9QVB6SrmzW6qouWzfFeehsJcqrvhyyqzuudjnBG4ZHA/A+3XoQ3E3swnCnJm</w:t>
      </w:r>
    </w:p>
    <w:p>
      <w:pPr>
        <w:pStyle w:val="PreformattedText"/>
        <w:bidi w:val="0"/>
        <w:spacing w:before="0" w:after="0"/>
        <w:jc w:val="left"/>
        <w:rPr/>
      </w:pPr>
      <w:r>
        <w:rPr/>
        <w:t>FvPn947QDlfvkjB4wR5wfOOf/PqaJHHcf0/Izxk5856dnbtiDNbXfOBvdu+o8fg8Hxk/Yc9Gdu2AUD</w:t>
      </w:r>
    </w:p>
    <w:p>
      <w:pPr>
        <w:pStyle w:val="PreformattedText"/>
        <w:bidi w:val="0"/>
        <w:spacing w:before="0" w:after="0"/>
        <w:jc w:val="left"/>
        <w:rPr/>
      </w:pPr>
      <w:r>
        <w:rPr/>
        <w:t>dOwST+Tkhjj7nPBx+GHnqUG4B7ZC28+2ZMcj77efAA9xH1Y+4yeg2sb7o4a5VtoIlIw2DHjGOfznwo</w:t>
      </w:r>
    </w:p>
    <w:p>
      <w:pPr>
        <w:pStyle w:val="PreformattedText"/>
        <w:bidi w:val="0"/>
        <w:spacing w:before="0" w:after="0"/>
        <w:jc w:val="left"/>
        <w:rPr/>
      </w:pPr>
      <w:r>
        <w:rPr/>
        <w:t>+48Y/wCXpjWCDXdH2yqcu+NEvBI4PPH5znHn9OotdPrjTfKL/LAJWHIOT99vj/DGPp/8uk0UeEjjW5</w:t>
      </w:r>
    </w:p>
    <w:p>
      <w:pPr>
        <w:pStyle w:val="PreformattedText"/>
        <w:bidi w:val="0"/>
        <w:spacing w:before="0" w:after="0"/>
        <w:jc w:val="left"/>
        <w:rPr/>
      </w:pPr>
      <w:r>
        <w:rPr/>
        <w:t>J8NgctgY5PPI4wf16kDned0IhEhd04z98efuSN3H/1Y6dVNlt3tISRUoPp4BOc8jj9QSD+dnUcnVQo</w:t>
      </w:r>
    </w:p>
    <w:p>
      <w:pPr>
        <w:pStyle w:val="PreformattedText"/>
        <w:bidi w:val="0"/>
        <w:spacing w:before="0" w:after="0"/>
        <w:jc w:val="left"/>
        <w:rPr/>
      </w:pPr>
      <w:r>
        <w:rPr/>
        <w:t>AvHyKFVO0gE4wdv3UnKk5HPTbHMe6ZZzrSUBTmh0cYI8cfbPn9Tn7DpMo62rGMNYk3XdC44QOTkjPn</w:t>
      </w:r>
    </w:p>
    <w:p>
      <w:pPr>
        <w:pStyle w:val="PreformattedText"/>
        <w:bidi w:val="0"/>
        <w:spacing w:before="0" w:after="0"/>
        <w:jc w:val="left"/>
        <w:rPr/>
      </w:pPr>
      <w:r>
        <w:rPr/>
        <w:t>7H7Af06lVDpfdImbW7HUwgBRjgZA8rk8N+MHkcdSBF5LI/SeE72geB+pwc+Dkf06kyN2Q9J4TsL5+x</w:t>
      </w:r>
    </w:p>
    <w:p>
      <w:pPr>
        <w:pStyle w:val="PreformattedText"/>
        <w:bidi w:val="0"/>
        <w:spacing w:before="0" w:after="0"/>
        <w:jc w:val="left"/>
        <w:rPr/>
      </w:pPr>
      <w:r>
        <w:rPr/>
        <w:t>PPHOT+P+vRlYcogc89Zjt85BGR9/JJwfH2I6jyqeUX0nhEmiBOADx+gA/wA/v1EyadokgNjpvEDkhV</w:t>
      </w:r>
    </w:p>
    <w:p>
      <w:pPr>
        <w:pStyle w:val="PreformattedText"/>
        <w:bidi w:val="0"/>
        <w:spacing w:before="0" w:after="0"/>
        <w:jc w:val="left"/>
        <w:rPr/>
      </w:pPr>
      <w:r>
        <w:rPr/>
        <w:t>gQQFyeD/e+ngfcjqq9O1+3zyk6VSCDfajNbqDkY5z4bn7ffP28Z6rVKWzuGbvS2rCoL21kO1OgrIw4</w:t>
      </w:r>
    </w:p>
    <w:p>
      <w:pPr>
        <w:pStyle w:val="PreformattedText"/>
        <w:bidi w:val="0"/>
        <w:spacing w:before="0" w:after="0"/>
        <w:jc w:val="left"/>
        <w:rPr/>
      </w:pPr>
      <w:r>
        <w:rPr/>
        <w:t>xjJwMttOcHx+eTn7cdOoXSwJiVqedLHaKyptZoekXGzlQc4J+oHkr+VztPWzh6hIOuswsTSGt+rK7d</w:t>
      </w:r>
    </w:p>
    <w:p>
      <w:pPr>
        <w:pStyle w:val="PreformattedText"/>
        <w:bidi w:val="0"/>
        <w:spacing w:before="0" w:after="0"/>
        <w:jc w:val="left"/>
        <w:rPr/>
      </w:pPr>
      <w:r>
        <w:rPr/>
        <w:t>d05UsMHcCuB5OVGCPJ/wDvur9wuUtumSif1GPJoPYQlkz7s/YcYDfY5wT4wemGq20c20xl0UkyjNdi</w:t>
      </w:r>
    </w:p>
    <w:p>
      <w:pPr>
        <w:pStyle w:val="PreformattedText"/>
        <w:bidi w:val="0"/>
        <w:spacing w:before="0" w:after="0"/>
        <w:jc w:val="left"/>
        <w:rPr/>
      </w:pPr>
      <w:r>
        <w:rPr/>
        <w:t>Pk8/VMCAgbaMYB58HafI/u+7gH8L1XY2G7VpZRec7ouVlJB+lwckbSNx8Dnls48/+fVGtrtDdbSWFU</w:t>
      </w:r>
    </w:p>
    <w:p>
      <w:pPr>
        <w:pStyle w:val="PreformattedText"/>
        <w:bidi w:val="0"/>
        <w:spacing w:before="0" w:after="0"/>
        <w:jc w:val="left"/>
        <w:rPr/>
      </w:pPr>
      <w:r>
        <w:rPr/>
        <w:t>FhZry1dLuEoo84AABxn9QVHJIJGB9usDEJZ2uNJ0mDN0AO/wAtJJUZZGBzymCxzyvuIO7+/nHVGtoS</w:t>
      </w:r>
    </w:p>
    <w:p>
      <w:pPr>
        <w:pStyle w:val="PreformattedText"/>
        <w:bidi w:val="0"/>
        <w:spacing w:before="0" w:after="0"/>
        <w:jc w:val="left"/>
        <w:rPr/>
      </w:pPr>
      <w:r>
        <w:rPr/>
        <w:t>Dvt5++ayMWCG+rGOxYlTgngnIBI4/GOMjnrMbcZcfiMbpRkofAzgjIyf1AAyT+OoGNrEHnHpuPtjhB</w:t>
      </w:r>
    </w:p>
    <w:p>
      <w:pPr>
        <w:pStyle w:val="PreformattedText"/>
        <w:bidi w:val="0"/>
        <w:spacing w:before="0" w:after="0"/>
        <w:jc w:val="left"/>
        <w:rPr/>
      </w:pPr>
      <w:r>
        <w:rPr/>
        <w:t>kx5P8AUk+MY8ff/wAuow4AOzaOIvbwgkmGYHbxnAz/AJ/48j/w9MY3JPbHCwBzAP8APCn2+gq4+ocH</w:t>
      </w:r>
    </w:p>
    <w:p>
      <w:pPr>
        <w:pStyle w:val="PreformattedText"/>
        <w:bidi w:val="0"/>
        <w:spacing w:before="0" w:after="0"/>
        <w:jc w:val="left"/>
        <w:rPr/>
      </w:pPr>
      <w:r>
        <w:rPr/>
        <w:t>DbWPgqP1AHjPSAX0ESM8pGwoMAAnIxnkk5Bx4P3/ACc9TgWFuyEjl2XEMgHLAEnx9h45/m/PT0XMwE</w:t>
      </w:r>
    </w:p>
    <w:p>
      <w:pPr>
        <w:pStyle w:val="PreformattedText"/>
        <w:bidi w:val="0"/>
        <w:spacing w:before="0" w:after="0"/>
        <w:jc w:val="left"/>
        <w:rPr/>
      </w:pPr>
      <w:r>
        <w:rPr/>
        <w:t>kzPmDHiUfVKP701T0K8pyNzLgnkrhc5zty3JK5/O3rXwVG7Kb75Qx2JFNCWO008yvjxr/q3o4lfdl2</w:t>
      </w:r>
    </w:p>
    <w:p>
      <w:pPr>
        <w:pStyle w:val="PreformattedText"/>
        <w:bidi w:val="0"/>
        <w:spacing w:before="0" w:after="0"/>
        <w:jc w:val="left"/>
        <w:rPr/>
      </w:pPr>
      <w:r>
        <w:rPr/>
        <w:t>b0wwBfeGVt55CA+MjLEL16//AAzhNgMRtTxD+LcVnqKL3N2P0pROkSM7bd4eMKDuyQ6+/IwxzyWLbT</w:t>
      </w:r>
    </w:p>
    <w:p>
      <w:pPr>
        <w:pStyle w:val="PreformattedText"/>
        <w:bidi w:val="0"/>
        <w:spacing w:before="0" w:after="0"/>
        <w:jc w:val="left"/>
        <w:rPr/>
      </w:pPr>
      <w:r>
        <w:rPr/>
        <w:t>9x9P4662uoAzg8U47DszEa6LLW7dbCKPt6jH2+wEN9XpKQcORxv+59qt1gYzr9n+v7zo8B/wAI+Geo</w:t>
      </w:r>
    </w:p>
    <w:p>
      <w:pPr>
        <w:pStyle w:val="PreformattedText"/>
        <w:bidi w:val="0"/>
        <w:spacing w:before="0" w:after="0"/>
        <w:jc w:val="left"/>
        <w:rPr/>
      </w:pPr>
      <w:r>
        <w:rPr/>
        <w:t>kmm5QnxgsMjALDOVfI8pzjHn29YVyt7b5YIuD2TCvp3vIAJUggMOcEB24XH3O445Hu6fUNimul4irl</w:t>
      </w:r>
    </w:p>
    <w:p>
      <w:pPr>
        <w:pStyle w:val="PreformattedText"/>
        <w:bidi w:val="0"/>
        <w:spacing w:before="0" w:after="0"/>
        <w:jc w:val="left"/>
        <w:rPr/>
      </w:pPr>
      <w:r>
        <w:rPr/>
        <w:t>FhtfPF5dO2pgDPkheApzjlWySASOf16Znu2a+aKy8iIkdOYEZBHuXALE8jlSePAJ/QHPTvS62ymIqI</w:t>
      </w:r>
    </w:p>
    <w:p>
      <w:pPr>
        <w:pStyle w:val="PreformattedText"/>
        <w:bidi w:val="0"/>
        <w:spacing w:before="0" w:after="0"/>
        <w:jc w:val="left"/>
        <w:rPr/>
      </w:pPr>
      <w:r>
        <w:rPr/>
        <w:t>DfJmMVWltXBAzjOcDBbAOWA4Ax4z9vd56YTn5lfY3+IvtF4ZBW2spGM44OMgkEZI8b+emsbDxklNbn</w:t>
      </w:r>
    </w:p>
    <w:p>
      <w:pPr>
        <w:pStyle w:val="PreformattedText"/>
        <w:bidi w:val="0"/>
        <w:spacing w:before="0" w:after="0"/>
        <w:jc w:val="left"/>
        <w:rPr/>
      </w:pPr>
      <w:r>
        <w:rPr/>
        <w:t>aXS0chXCjxjwNx8YPkjByT/r0wVLLdjz7snyIpBA1vCokOC3gnAI4Y5AwM4+205P26ZozE30byJLD4</w:t>
      </w:r>
    </w:p>
    <w:p>
      <w:pPr>
        <w:pStyle w:val="PreformattedText"/>
        <w:bidi w:val="0"/>
        <w:spacing w:before="0" w:after="0"/>
        <w:jc w:val="left"/>
        <w:rPr/>
      </w:pPr>
      <w:r>
        <w:rPr/>
        <w:t>1yQCoOfxlW5zyBgYGB56gN7m++EcYVIwOc+CeGzwCceecY/p0kcoBIB3GO0C8DOcjlckkknJxjIweO</w:t>
      </w:r>
    </w:p>
    <w:p>
      <w:pPr>
        <w:pStyle w:val="PreformattedText"/>
        <w:bidi w:val="0"/>
        <w:spacing w:before="0" w:after="0"/>
        <w:jc w:val="left"/>
        <w:rPr/>
      </w:pPr>
      <w:r>
        <w:rPr/>
        <w:t>f/AL3ok4JBBjxBkso5GSAQc8chsL/QePz0RygEgE6Xj4hYMAc4JOTgc7Ru+x4BO3pjEra2gl2FgZ28</w:t>
      </w:r>
    </w:p>
    <w:p>
      <w:pPr>
        <w:pStyle w:val="PreformattedText"/>
        <w:bidi w:val="0"/>
        <w:spacing w:before="0" w:after="0"/>
        <w:jc w:val="left"/>
        <w:rPr/>
      </w:pPr>
      <w:r>
        <w:rPr/>
        <w:t>Hk4Bb7ffH/1f2uooRdAScH3YP3znjGTjP5P6dEIrvzjnOM7ueODyD9v/AMvRCc5xxwOdpA5XP2wfP/</w:t>
      </w:r>
    </w:p>
    <w:p>
      <w:pPr>
        <w:pStyle w:val="PreformattedText"/>
        <w:bidi w:val="0"/>
        <w:spacing w:before="0" w:after="0"/>
        <w:jc w:val="left"/>
        <w:rPr/>
      </w:pPr>
      <w:r>
        <w:rPr/>
        <w:t>1fjohMs+AAcMM88cAeG58ffohEnYjgDg58c+36wM+DnHRCAys3uIwRwBluM+Vw3/Mf1HUDbz7YRpll</w:t>
      </w:r>
    </w:p>
    <w:p>
      <w:pPr>
        <w:pStyle w:val="PreformattedText"/>
        <w:bidi w:val="0"/>
        <w:spacing w:before="0" w:after="0"/>
        <w:jc w:val="left"/>
        <w:rPr/>
      </w:pPr>
      <w:r>
        <w:rPr/>
        <w:t>OR4A/s+C33I58Dn/AB6Y/CZKGYlQRoYGGJcFgPBHKknHj/D75/r1DHxb6hkDGB7mAz/kB4+/+HRCC7</w:t>
      </w:r>
    </w:p>
    <w:p>
      <w:pPr>
        <w:pStyle w:val="PreformattedText"/>
        <w:bidi w:val="0"/>
        <w:spacing w:before="0" w:after="0"/>
        <w:jc w:val="left"/>
        <w:rPr/>
      </w:pPr>
      <w:r>
        <w:rPr/>
        <w:t>c5DKSxzuzhsKAD5H4xwMDPTS4BI7I7KQRfnAJgQSGyc+DjHPjgfZc8dQyaR2+uQWwMngYwSN3JGPuc</w:t>
      </w:r>
    </w:p>
    <w:p>
      <w:pPr>
        <w:pStyle w:val="PreformattedText"/>
        <w:bidi w:val="0"/>
        <w:spacing w:before="0" w:after="0"/>
        <w:jc w:val="left"/>
        <w:rPr/>
      </w:pPr>
      <w:r>
        <w:rPr/>
        <w:t>eOkJFjraJlNwbbQkQn3jI5PJAxwVwcqVx4yP/p6Z6TTUawIuCN0Y53aKU7SykbmJBxgkgANj7H/U/h</w:t>
      </w:r>
    </w:p>
    <w:p>
      <w:pPr>
        <w:pStyle w:val="PreformattedText"/>
        <w:bidi w:val="0"/>
        <w:spacing w:before="0" w:after="0"/>
        <w:jc w:val="left"/>
        <w:rPr/>
      </w:pPr>
      <w:r>
        <w:rPr/>
        <w:t>ekdVsTffFBsQQdRLA7W1145ArP9gvJ5KjkliTyxJGOOft1kYmiRcAC66zYwmL0CM2su7SNcV9qtIBj</w:t>
      </w:r>
    </w:p>
    <w:p>
      <w:pPr>
        <w:pStyle w:val="PreformattedText"/>
        <w:bidi w:val="0"/>
        <w:spacing w:before="0" w:after="0"/>
        <w:jc w:val="left"/>
        <w:rPr/>
      </w:pPr>
      <w:r>
        <w:rPr/>
        <w:t>gc+8L5Ab7YLffx1lejZRmsbTdWoHp2tmY9brfF57ZYFLURIoII+3GRyceAR484/x6uUa+WwMqVaQOo</w:t>
      </w:r>
    </w:p>
    <w:p>
      <w:pPr>
        <w:pStyle w:val="PreformattedText"/>
        <w:bidi w:val="0"/>
        <w:spacing w:before="0" w:after="0"/>
        <w:jc w:val="left"/>
        <w:rPr/>
      </w:pPr>
      <w:r>
        <w:rPr/>
        <w:t>Hn9o/w3Cy5DeR4yMjP4z9Qz1pUsS6nfmMoVMOLjn59kIFsYByc45P2yOMk/nqQ4lje8i9Ab25QGxdG</w:t>
      </w:r>
    </w:p>
    <w:p>
      <w:pPr>
        <w:pStyle w:val="PreformattedText"/>
        <w:bidi w:val="0"/>
        <w:spacing w:before="0" w:after="0"/>
        <w:jc w:val="left"/>
        <w:rPr/>
      </w:pPr>
      <w:r>
        <w:rPr/>
        <w:t>CQc/yjOFzxzjnx1n4rFHUXu0sUsMTxSNX7wQsN2PxwSFGf04B4/x6w8RXy3N9Zt4TDZraSI29VRMl5</w:t>
      </w:r>
    </w:p>
    <w:p>
      <w:pPr>
        <w:pStyle w:val="PreformattedText"/>
        <w:bidi w:val="0"/>
        <w:spacing w:before="0" w:after="0"/>
        <w:jc w:val="left"/>
        <w:rPr/>
      </w:pPr>
      <w:r>
        <w:rPr/>
        <w:t>PuRgk53fpxg5/HWaTUcnUkzYFGnTUZpU3eHdaRwSIJQxZSAMgksOVBXwFzu/r1bwuGdiHtrK2LxdKg</w:t>
      </w:r>
    </w:p>
    <w:p>
      <w:pPr>
        <w:pStyle w:val="PreformattedText"/>
        <w:bidi w:val="0"/>
        <w:spacing w:before="0" w:after="0"/>
        <w:jc w:val="left"/>
        <w:rPr/>
      </w:pPr>
      <w:r>
        <w:rPr/>
        <w:t>jKNhVE0w711uTV75ghJKq7FyoPI5yWRxjIy2c+N3Xe9G4RaFIMeJp5l0limxVcurFgrLBdKo8xgLtO</w:t>
      </w:r>
    </w:p>
    <w:p>
      <w:pPr>
        <w:pStyle w:val="PreformattedText"/>
        <w:bidi w:val="0"/>
        <w:spacing w:before="0" w:after="0"/>
        <w:jc w:val="left"/>
        <w:rPr/>
      </w:pPr>
      <w:r>
        <w:rPr/>
        <w:t>cA7AeV4DYU4JwOD1rBCyg31v8AVMs1K2YqWIN/i+GWHT07jGACFJYcrk5G7GDgAffAyTnqcC2gEZla</w:t>
      </w:r>
    </w:p>
    <w:p>
      <w:pPr>
        <w:pStyle w:val="PreformattedText"/>
        <w:bidi w:val="0"/>
        <w:spacing w:before="0" w:after="0"/>
        <w:jc w:val="left"/>
        <w:rPr/>
      </w:pPr>
      <w:r>
        <w:rPr/>
        <w:t>7KbXXij7Xo7NvAAxgZfA5xuwdv04bJz1byqqA9gkD09+U6+fP7TqSix4wTjJIycswJIx7vbwf/Dt6Z</w:t>
      </w:r>
    </w:p>
    <w:p>
      <w:pPr>
        <w:pStyle w:val="PreformattedText"/>
        <w:bidi w:val="0"/>
        <w:spacing w:before="0" w:after="0"/>
        <w:jc w:val="left"/>
        <w:rPr/>
      </w:pPr>
      <w:r>
        <w:rPr/>
        <w:t>IbaWgdmgwjXHDFlJIxyQMsQp5PPg8/V0c7czFkW1aNKWn27MmRFDXkfLN7lIBKLtH1ZbxznprHKCY9</w:t>
      </w:r>
    </w:p>
    <w:p>
      <w:pPr>
        <w:pStyle w:val="PreformattedText"/>
        <w:bidi w:val="0"/>
        <w:spacing w:before="0" w:after="0"/>
        <w:jc w:val="left"/>
        <w:rPr/>
      </w:pPr>
      <w:r>
        <w:rPr/>
        <w:t>ASwtNLP2hn1O18Ltbgy9Vdfimo168Eix1oIkh9V7FoqC06s0itsY4z1kY4t/LuOH0n2ZsdHKoxNM7x</w:t>
      </w:r>
    </w:p>
    <w:p>
      <w:pPr>
        <w:pStyle w:val="PreformattedText"/>
        <w:bidi w:val="0"/>
        <w:spacing w:before="0" w:after="0"/>
        <w:jc w:val="left"/>
        <w:rPr/>
      </w:pPr>
      <w:r>
        <w:rPr/>
        <w:t>T2v/M+ZP4y9wwd1d/W61S1HJptCnFppid5CJJNIp2EkszRuyhSWdgc5IVty7c9ec46qGrHKcyrYaT0</w:t>
      </w:r>
    </w:p>
    <w:p>
      <w:pPr>
        <w:pStyle w:val="PreformattedText"/>
        <w:bidi w:val="0"/>
        <w:spacing w:before="0" w:after="0"/>
        <w:jc w:val="left"/>
        <w:rPr/>
      </w:pPr>
      <w:r>
        <w:rPr/>
        <w:t>/A0clBc4ys217uaahXqb6xUvaBpdKW3YbTpJJLC03tmrp1qw9f5mvWiVsyyzs8cRcnLME+nc3UJRrZ</w:t>
      </w:r>
    </w:p>
    <w:p>
      <w:pPr>
        <w:pStyle w:val="PreformattedText"/>
        <w:bidi w:val="0"/>
        <w:spacing w:before="0" w:after="0"/>
        <w:jc w:val="left"/>
        <w:rPr/>
      </w:pPr>
      <w:r>
        <w:rPr/>
        <w:t>zsi8thrLmO+WINCOm9vaFQ1meHR9F7V0zUa71a89a1bs2K0Bs6jZR6jOu2R4IoQ7B5EUzusabl6Ay5</w:t>
      </w:r>
    </w:p>
    <w:p>
      <w:pPr>
        <w:pStyle w:val="PreformattedText"/>
        <w:bidi w:val="0"/>
        <w:spacing w:before="0" w:after="0"/>
        <w:jc w:val="left"/>
        <w:rPr/>
      </w:pPr>
      <w:r>
        <w:rPr/>
        <w:t>rBczVbRWYWF7qFEtP4P6VB3V8NBolNBpkNqH4VXWiu7l1PU+2tQudy39XbV2kJZjbsxaf6YkbHyzFn</w:t>
      </w:r>
    </w:p>
    <w:p>
      <w:pPr>
        <w:pStyle w:val="PreformattedText"/>
        <w:bidi w:val="0"/>
        <w:spacing w:before="0" w:after="0"/>
        <w:jc w:val="left"/>
        <w:rPr/>
      </w:pPr>
      <w:r>
        <w:rPr/>
        <w:t>2n2rUxJ9BiRUO1lNX2BgAot7JZoj0tBSDzTi7Nq8sPU+2b2sDQu0+3I3e1PJXs1baaa1vSa8siyVqe</w:t>
      </w:r>
    </w:p>
    <w:p>
      <w:pPr>
        <w:pStyle w:val="PreformattedText"/>
        <w:bidi w:val="0"/>
        <w:spacing w:before="0" w:after="0"/>
        <w:jc w:val="left"/>
        <w:rPr/>
      </w:pPr>
      <w:r>
        <w:rPr/>
        <w:t>t6paidRHUhEuoXGXPpr8xBFuyNq0e8znZPlvy+1NGmFGQEef0z0E+Cnw8p9o1dDhsWK+oUu14Iq9b1</w:t>
      </w:r>
    </w:p>
    <w:p>
      <w:pPr>
        <w:pStyle w:val="PreformattedText"/>
        <w:bidi w:val="0"/>
        <w:spacing w:before="0" w:after="0"/>
        <w:jc w:val="left"/>
        <w:rPr/>
      </w:pPr>
      <w:r>
        <w:rPr/>
        <w:t>Cx+Y1BIHV9lSKP/fLUNUzWbU6ZV59Y9FHWKv7srHYjM9kXS32f0+qO6vrSQHODpYcpOviD3TX0XRLn</w:t>
      </w:r>
    </w:p>
    <w:p>
      <w:pPr>
        <w:pStyle w:val="PreformattedText"/>
        <w:bidi w:val="0"/>
        <w:spacing w:before="0" w:after="0"/>
        <w:jc w:val="left"/>
        <w:rPr/>
      </w:pPr>
      <w:r>
        <w:rPr/>
        <w:t>cGs3bmk1TAs+labWKS6hLpyF45NTNZDi/rE9SORK4lLVYVmaVih/iCogqEhVAZ2+a/6R4xMlwx5LKS</w:t>
      </w:r>
    </w:p>
    <w:p>
      <w:pPr>
        <w:pStyle w:val="PreformattedText"/>
        <w:bidi w:val="0"/>
        <w:spacing w:before="0" w:after="0"/>
        <w:jc w:val="left"/>
        <w:rPr/>
      </w:pPr>
      <w:r>
        <w:rPr/>
        <w:t>+DOhdzapVt/Ej4idsU4Nb7j1uW/wDBP4QzWodXtw6OvoxV/ix8bL74Gq2YRC0tCjMSmKcccWyqszPH</w:t>
      </w:r>
    </w:p>
    <w:p>
      <w:pPr>
        <w:pStyle w:val="PreformattedText"/>
        <w:bidi w:val="0"/>
        <w:spacing w:before="0" w:after="0"/>
        <w:jc w:val="left"/>
        <w:rPr/>
      </w:pPr>
      <w:r>
        <w:rPr/>
        <w:t>j6qC+DpVc7Ux/XxC7Krm/wDpojfm7x+LfNPD0sipWqbL1DdE9VdzP3vVlufEL53Qe1Z3g1GzY1vu6y</w:t>
      </w:r>
    </w:p>
    <w:p>
      <w:pPr>
        <w:pStyle w:val="PreformattedText"/>
        <w:bidi w:val="0"/>
        <w:spacing w:before="0" w:after="0"/>
        <w:jc w:val="left"/>
        <w:rPr/>
      </w:pPr>
      <w:r>
        <w:rPr/>
        <w:t>+m0tcNaSfUtbuXWV9V1iNUTfMsx3QV2IVQrM6AR4XrNoilnVFAZaerLyXLy2pbYuxvn2m635zUz4y/</w:t>
      </w:r>
    </w:p>
    <w:p>
      <w:pPr>
        <w:pStyle w:val="PreformattedText"/>
        <w:bidi w:val="0"/>
        <w:spacing w:before="0" w:after="0"/>
        <w:jc w:val="left"/>
        <w:rPr/>
      </w:pPr>
      <w:r>
        <w:rPr/>
        <w:t>EjRv2cezO1e1O34az979xWZotLqpHHKtXU2/iWdZsIiZnoaXHYsGCEjE2pWod/uidutDA4ar0niquJ</w:t>
      </w:r>
    </w:p>
    <w:p>
      <w:pPr>
        <w:pStyle w:val="PreformattedText"/>
        <w:bidi w:val="0"/>
        <w:spacing w:before="0" w:after="0"/>
        <w:jc w:val="left"/>
        <w:rPr/>
      </w:pPr>
      <w:r>
        <w:rPr/>
        <w:t>rn+hT4vd7B6x0zN1ReVsTVOHpJQo2DN9S97L9K3rTR/TvmO6Na7e+bjeuo1C7ZsyW5WkUI81ya9JPY</w:t>
      </w:r>
    </w:p>
    <w:p>
      <w:pPr>
        <w:pStyle w:val="PreformattedText"/>
        <w:bidi w:val="0"/>
        <w:spacing w:before="0" w:after="0"/>
        <w:jc w:val="left"/>
        <w:rPr/>
      </w:pPr>
      <w:r>
        <w:rPr/>
        <w:t>kB+YkeSP1ZGDEK0mz79daosbaWXLMuwpq5A1t59sM+IlPT6Pd/ZtKmI5Hj1bSzRhM0jLNpem2J9XsX</w:t>
      </w:r>
    </w:p>
    <w:p>
      <w:pPr>
        <w:pStyle w:val="PreformattedText"/>
        <w:bidi w:val="0"/>
        <w:spacing w:before="0" w:after="0"/>
        <w:jc w:val="left"/>
        <w:rPr/>
      </w:pPr>
      <w:r>
        <w:rPr/>
        <w:t>IS24iOS/JCrqMMUj2jqemSQxtYWlQnKLHQtNY+6msjv3Uda1SMU9NpVrMUVOxXcz2bt/TZmeGypKt6</w:t>
      </w:r>
    </w:p>
    <w:p>
      <w:pPr>
        <w:pStyle w:val="PreformattedText"/>
        <w:bidi w:val="0"/>
        <w:spacing w:before="0" w:after="0"/>
        <w:jc w:val="left"/>
        <w:rPr/>
      </w:pPr>
      <w:r>
        <w:rPr/>
        <w:t>ZLqZMn2wttbcz9adMgYYAjVj+EyoVvWuTog/Ka3axDa7o+JFy9qcEs1TS/3MtZGjCwanqOnaXVZ5Y4</w:t>
      </w:r>
    </w:p>
    <w:p>
      <w:pPr>
        <w:pStyle w:val="PreformattedText"/>
        <w:bidi w:val="0"/>
        <w:spacing w:before="0" w:after="0"/>
        <w:jc w:val="left"/>
        <w:rPr/>
      </w:pPr>
      <w:r>
        <w:rPr/>
        <w:t>0UCOtA4V8HIJVdw2IvWrSBTDi27+6Y77eIIO/9pfHwqpNLqmuW7U0iR6dptqvWkjdJlOq34pb12QlV</w:t>
      </w:r>
    </w:p>
    <w:p>
      <w:pPr>
        <w:pStyle w:val="PreformattedText"/>
        <w:bidi w:val="0"/>
        <w:spacing w:before="0" w:after="0"/>
        <w:jc w:val="left"/>
        <w:rPr/>
      </w:pPr>
      <w:r>
        <w:rPr/>
        <w:t>zvTRKtfcAML84m8bn6grmyAW4j5+vzpJkGp7RAO4IrlXV6MU9qKM6F2ZFUrCb1I2ku3r5ahNtPtld5</w:t>
      </w:r>
    </w:p>
    <w:p>
      <w:pPr>
        <w:pStyle w:val="PreformattedText"/>
        <w:bidi w:val="0"/>
        <w:spacing w:before="0" w:after="0"/>
        <w:jc w:val="left"/>
        <w:rPr/>
      </w:pPr>
      <w:r>
        <w:rPr/>
        <w:t>ZWdiTndCc+3qBeE6naMlPFmB0UftKh+J2kx6fr/wC+fZHaGmtqM2OQtylpwgMz7TgiSd5mBI9276er</w:t>
      </w:r>
    </w:p>
    <w:p>
      <w:pPr>
        <w:pStyle w:val="PreformattedText"/>
        <w:bidi w:val="0"/>
        <w:spacing w:before="0" w:after="0"/>
        <w:jc w:val="left"/>
        <w:rPr/>
      </w:pPr>
      <w:r>
        <w:rPr/>
        <w:t>lABkFpDU33PISrdHsyRCW/LKIpa/ZuiRy1rJJnSTGp6lMImVeK6QrCr/ANppF27h1Ox0A53aQZrgk6</w:t>
      </w:r>
    </w:p>
    <w:p>
      <w:pPr>
        <w:pStyle w:val="PreformattedText"/>
        <w:bidi w:val="0"/>
        <w:spacing w:before="0" w:after="0"/>
        <w:jc w:val="left"/>
        <w:rPr/>
      </w:pPr>
      <w:r>
        <w:rPr/>
        <w:t>8M1N163Nq1Ce9GkZ1GrO8EiKzPNPptub+FdK/d6ok2P/8Aw5kZvp60MPZWCk7JGb4hy+WVqy3Riu06</w:t>
      </w:r>
    </w:p>
    <w:p>
      <w:pPr>
        <w:pStyle w:val="PreformattedText"/>
        <w:bidi w:val="0"/>
        <w:spacing w:before="0" w:after="0"/>
        <w:jc w:val="left"/>
        <w:rPr/>
      </w:pPr>
      <w:r>
        <w:rPr/>
        <w:t>m2Xw73wxtoQGLUKtMR7hG5tWI9oLlwm+JlOcOAGQ46nz3Vn8+dZAF/qKm472WIa1XRI5orB2u1iJVA</w:t>
      </w:r>
    </w:p>
    <w:p>
      <w:pPr>
        <w:pStyle w:val="PreformattedText"/>
        <w:bidi w:val="0"/>
        <w:spacing w:before="0" w:after="0"/>
        <w:jc w:val="left"/>
        <w:rPr/>
      </w:pPr>
      <w:r>
        <w:rPr/>
        <w:t>BGCITKXUfZcf4EfT1JSbUZdQQ0ZXVQCGOt1m1n7EOqrB393Jp7St6l7Sq1tIi21HFScr6xVhw4EhBx</w:t>
      </w:r>
    </w:p>
    <w:p>
      <w:pPr>
        <w:pStyle w:val="PreformattedText"/>
        <w:bidi w:val="0"/>
        <w:spacing w:before="0" w:after="0"/>
        <w:jc w:val="left"/>
        <w:rPr/>
      </w:pPr>
      <w:r>
        <w:rPr/>
        <w:t>zjrH/iKmTh8PUAsqnLOi/hSoBicTTJ1YBv0z2Hh06O9R3GIeokSowG0sCxym7HkMDnAzgdcLUazEHU</w:t>
      </w:r>
    </w:p>
    <w:p>
      <w:pPr>
        <w:pStyle w:val="PreformattedText"/>
        <w:bidi w:val="0"/>
        <w:spacing w:before="0" w:after="0"/>
        <w:jc w:val="left"/>
        <w:rPr/>
      </w:pPr>
      <w:r>
        <w:rPr/>
        <w:t>T0FApF7XMrHuDtKOUu6xgMQSwUA+faSu7k54/PTQ1jlblEZLC99Jrv3J20Ks8g2eXAxggfXgEEj2+f</w:t>
      </w:r>
    </w:p>
    <w:p>
      <w:pPr>
        <w:pStyle w:val="PreformattedText"/>
        <w:bidi w:val="0"/>
        <w:spacing w:before="0" w:after="0"/>
        <w:jc w:val="left"/>
        <w:rPr/>
      </w:pPr>
      <w:r>
        <w:rPr/>
        <w:t>z9+rSm4vIHGt+2RRu2jKm70VZc4wQPUC+DkY5bd9jg456XS47Yire2mkRXs0S4CIuwEtliVAchcLjz</w:t>
      </w:r>
    </w:p>
    <w:p>
      <w:pPr>
        <w:pStyle w:val="PreformattedText"/>
        <w:bidi w:val="0"/>
        <w:spacing w:before="0" w:after="0"/>
        <w:jc w:val="left"/>
        <w:rPr/>
      </w:pPr>
      <w:r>
        <w:rPr/>
        <w:t>gHjqJmvpyEmWnzAteONLtqWrKDsKENlQmQCTwGUnGeRz1C5Frc5Mi2Ni2ksvTqc1YqHwWRRtLNvRkD</w:t>
      </w:r>
    </w:p>
    <w:p>
      <w:pPr>
        <w:pStyle w:val="PreformattedText"/>
        <w:bidi w:val="0"/>
        <w:spacing w:before="0" w:after="0"/>
        <w:jc w:val="left"/>
        <w:rPr/>
      </w:pPr>
      <w:r>
        <w:rPr/>
        <w:t>DhMeCpY5xyS3Vd8pv2y0psQZOIrzxwJEfUKbQnpsAyptzlV9305PI/8AF1WNMk3vcyyCtrEQe5rFoq</w:t>
      </w:r>
    </w:p>
    <w:p>
      <w:pPr>
        <w:pStyle w:val="PreformattedText"/>
        <w:bidi w:val="0"/>
        <w:spacing w:before="0" w:after="0"/>
        <w:jc w:val="left"/>
        <w:rPr/>
      </w:pPr>
      <w:r>
        <w:rPr/>
        <w:t>CZmPphEWQMQ42nETbieSHwRngdATMTY3EbI/a7h1Qs7rblR5IykjRkxMGZmJMcajbGxlZnJHLGQ/V1</w:t>
      </w:r>
    </w:p>
    <w:p>
      <w:pPr>
        <w:pStyle w:val="PreformattedText"/>
        <w:bidi w:val="0"/>
        <w:spacing w:before="0" w:after="0"/>
        <w:jc w:val="left"/>
        <w:rPr/>
      </w:pPr>
      <w:r>
        <w:rPr/>
        <w:t>KKSneLCMOXNuG6MEutawkbxJetRrJXjqzelLIspjglkaOPKsFKuJnEhxlg21m+rp3o1NrDQxAlPmBe</w:t>
      </w:r>
    </w:p>
    <w:p>
      <w:pPr>
        <w:pStyle w:val="PreformattedText"/>
        <w:bidi w:val="0"/>
        <w:spacing w:before="0" w:after="0"/>
        <w:jc w:val="left"/>
        <w:rPr/>
      </w:pPr>
      <w:r>
        <w:rPr/>
        <w:t>C/vrWniWN9QvMEhEfptLIwVSR6SK5IJCIkYBOSvgbVA6BSQC1hv8/LFsnh884kl6YRLPPNKsTtLCzv</w:t>
      </w:r>
    </w:p>
    <w:p>
      <w:pPr>
        <w:pStyle w:val="PreformattedText"/>
        <w:bidi w:val="0"/>
        <w:spacing w:before="0" w:after="0"/>
        <w:jc w:val="left"/>
        <w:rPr/>
      </w:pPr>
      <w:r>
        <w:rPr/>
        <w:t>vIsTYV5AfyW5LHn27ulyqLgDUR8dYqztgsWb6feTuyQ3DFeS7tJ7v+7z0uyvvQjjBpksmSADkkg/q2</w:t>
      </w:r>
    </w:p>
    <w:p>
      <w:pPr>
        <w:pStyle w:val="PreformattedText"/>
        <w:bidi w:val="0"/>
        <w:spacing w:before="0" w:after="0"/>
        <w:jc w:val="left"/>
        <w:rPr/>
      </w:pPr>
      <w:r>
        <w:rPr/>
        <w:t>SW3HyMnOBwM/2ugNfcsI/UO1ZZ2Xcu4HGAeM88AHyAB5/PSF+zSKACdTYSxtK7USLZ/CA4PJGMnxwB</w:t>
      </w:r>
    </w:p>
    <w:p>
      <w:pPr>
        <w:pStyle w:val="PreformattedText"/>
        <w:bidi w:val="0"/>
        <w:spacing w:before="0" w:after="0"/>
        <w:jc w:val="left"/>
        <w:rPr/>
      </w:pPr>
      <w:r>
        <w:rPr/>
        <w:t>9snppJJ13yYAAWEsPS+3dxXCfTjL4GMAYKjI48jpjMFHtjra2OksTT9GhrBfYN38zEfSCAc5+39eoi</w:t>
      </w:r>
    </w:p>
    <w:p>
      <w:pPr>
        <w:pStyle w:val="PreformattedText"/>
        <w:bidi w:val="0"/>
        <w:spacing w:before="0" w:after="0"/>
        <w:jc w:val="left"/>
        <w:rPr/>
      </w:pPr>
      <w:r>
        <w:rPr/>
        <w:t>xO+TBQN0dLdC21cehI8W47mKsI3MUalpNrke2MKec8HPSc4MDbQymO5NRWDfNGswauJCs0ka2DDIis</w:t>
      </w:r>
    </w:p>
    <w:p>
      <w:pPr>
        <w:pStyle w:val="PreformattedText"/>
        <w:bidi w:val="0"/>
        <w:spacing w:before="0" w:after="0"/>
        <w:jc w:val="left"/>
        <w:rPr/>
      </w:pPr>
      <w:r>
        <w:rPr/>
        <w:t>TLHAzjdwGyzHao939nqxa2h5SgzXLW3zVXvHWI9RksR6cdU1GcIq2ItCnWvq0ASP/ifIXGPqRtkcx+</w:t>
      </w:r>
    </w:p>
    <w:p>
      <w:pPr>
        <w:pStyle w:val="PreformattedText"/>
        <w:bidi w:val="0"/>
        <w:spacing w:before="0" w:after="0"/>
        <w:jc w:val="left"/>
        <w:rPr/>
      </w:pPr>
      <w:r>
        <w:rPr/>
        <w:t>oAdvt6trZQC4FvHhlCqxa+QljblxfR/wDUprS5o57ctXRviJqlfXcSG52n31pUKzNIONkVeq2JVJCn</w:t>
      </w:r>
    </w:p>
    <w:p>
      <w:pPr>
        <w:pStyle w:val="PreformattedText"/>
        <w:bidi w:val="0"/>
        <w:spacing w:before="0" w:after="0"/>
        <w:jc w:val="left"/>
        <w:rPr/>
      </w:pPr>
      <w:r>
        <w:rPr/>
        <w:t>cItx2q31KeisqOA74YKO+hbX55AjMGATEn0nY6/pll0paLnTv+20ddrBSONdY7YjnpSu6qUWIwBYpx</w:t>
      </w:r>
    </w:p>
    <w:p>
      <w:pPr>
        <w:pStyle w:val="PreformattedText"/>
        <w:bidi w:val="0"/>
        <w:spacing w:before="0" w:after="0"/>
        <w:jc w:val="left"/>
        <w:rPr/>
      </w:pPr>
      <w:r>
        <w:rPr/>
        <w:t>YT/wB27K+549jNt29UnplQxo7R7D58/PNFatyPSnW29dmOMvYGhXyLuk6y+s1vXYJqekaaKndNeu+8</w:t>
      </w:r>
    </w:p>
    <w:p>
      <w:pPr>
        <w:pStyle w:val="PreformattedText"/>
        <w:bidi w:val="0"/>
        <w:spacing w:before="0" w:after="0"/>
        <w:jc w:val="left"/>
        <w:rPr/>
      </w:pPr>
      <w:r>
        <w:rPr/>
        <w:t>O9qLd6WoQsu4PFKjPuy287uoVdyLOhV+7vHzyUlAbqfSAc+chesdtW4YLSO0es6RWleVdSqmSqgeux</w:t>
      </w:r>
    </w:p>
    <w:p>
      <w:pPr>
        <w:pStyle w:val="PreformattedText"/>
        <w:bidi w:val="0"/>
        <w:spacing w:before="0" w:after="0"/>
        <w:jc w:val="left"/>
        <w:rPr/>
      </w:pPr>
      <w:r>
        <w:rPr/>
        <w:t>igku6fJIZO39TCuyqRIyN71ym7BcLgjLsn/r6SwJzA+f8Ay0idSrf0BJPTgsS6Vcn+dtI+J1jkwAty</w:t>
      </w:r>
    </w:p>
    <w:p>
      <w:pPr>
        <w:pStyle w:val="PreformattedText"/>
        <w:bidi w:val="0"/>
        <w:spacing w:before="0" w:after="0"/>
        <w:jc w:val="left"/>
        <w:rPr/>
      </w:pPr>
      <w:r>
        <w:rPr/>
        <w:t>rXkj/gXURcyhSseoQRsjf7yiN06+Ygk68PnzsmMsVuVOjefPb7ZdHbV2HuFI7Nx6jNp5qT19R9AWPl</w:t>
      </w:r>
    </w:p>
    <w:p>
      <w:pPr>
        <w:pStyle w:val="PreformattedText"/>
        <w:bidi w:val="0"/>
        <w:spacing w:before="0" w:after="0"/>
        <w:jc w:val="left"/>
        <w:rPr/>
      </w:pPr>
      <w:r>
        <w:rPr/>
        <w:t>LrLtr3YpoY2lp054DF6V3GUlrhZsr6w6erspAJNn+vz2SlVoAgtpf2ebe9Lmr9iJrVa5T7j0PS+4ob</w:t>
      </w:r>
    </w:p>
    <w:p>
      <w:pPr>
        <w:pStyle w:val="PreformattedText"/>
        <w:bidi w:val="0"/>
        <w:spacing w:before="0" w:after="0"/>
        <w:jc w:val="left"/>
        <w:rPr/>
      </w:pPr>
      <w:r>
        <w:rPr/>
        <w:t>deSLU9M0cwQ/v+v6T2TNIKnOmd01R6zX6kY9GzHtvU3dchVSvkKvRcrl3Fur9Lqnqnq8MovSFirKGz</w:t>
      </w:r>
    </w:p>
    <w:p>
      <w:pPr>
        <w:pStyle w:val="PreformattedText"/>
        <w:bidi w:val="0"/>
        <w:spacing w:before="0" w:after="0"/>
        <w:jc w:val="left"/>
        <w:rPr/>
      </w:pPr>
      <w:r>
        <w:rPr/>
        <w:t>Dd2/57R8ol3aBLqOk1JpBfuavBQ0qmNen1G5WsW9d7a0+xQrdv90QBWeO73ToE0lHTNaiYNBe0TUqm</w:t>
      </w:r>
    </w:p>
    <w:p>
      <w:pPr>
        <w:pStyle w:val="PreformattedText"/>
        <w:bidi w:val="0"/>
        <w:spacing w:before="0" w:after="0"/>
        <w:jc w:val="left"/>
        <w:rPr/>
      </w:pPr>
      <w:r>
        <w:rPr/>
        <w:t>pyrvSctE4WqpBApvdsnLKW3p7r7Tp3XDLAE0mNr5GGvrAcLe1MwVh1gwPbLydvWu2bE9WnoVfTo6dn</w:t>
      </w:r>
    </w:p>
    <w:p>
      <w:pPr>
        <w:pStyle w:val="PreformattedText"/>
        <w:bidi w:val="0"/>
        <w:spacing w:before="0" w:after="0"/>
        <w:jc w:val="left"/>
        <w:rPr/>
      </w:pPr>
      <w:r>
        <w:rPr/>
        <w:t>UKERtR9sWu0e5PTr1O7e3I7U7PR17TL8LLqtNiYYpfV9iQOjpnqAQNo1Hbh76uN6N3lbejc/elliVX</w:t>
      </w:r>
    </w:p>
    <w:p>
      <w:pPr>
        <w:pStyle w:val="PreformattedText"/>
        <w:bidi w:val="0"/>
        <w:spacing w:before="0" w:after="0"/>
        <w:jc w:val="left"/>
        <w:rPr/>
      </w:pPr>
      <w:r>
        <w:rPr/>
        <w:t>UZUp/NkPCR6y9Zfyk+1rV9U7h7VmWtrEUfeXYNSn3n2F3DV9SWfuFe2b6Nf7Q1LX7BLr3NRSlMkFa4</w:t>
      </w:r>
    </w:p>
    <w:p>
      <w:pPr>
        <w:pStyle w:val="PreformattedText"/>
        <w:bidi w:val="0"/>
        <w:spacing w:before="0" w:after="0"/>
        <w:jc w:val="left"/>
        <w:rPr/>
      </w:pPr>
      <w:r>
        <w:rPr/>
        <w:t>rwW6cyQxyhHQK2jSXD1zlQ+gxX9Nx3GbaV1TuHvDhMKrenwjURs1KH9VG7bb09q/aE0w+MmiV7/wAS</w:t>
      </w:r>
    </w:p>
    <w:p>
      <w:pPr>
        <w:pStyle w:val="PreformattedText"/>
        <w:bidi w:val="0"/>
        <w:spacing w:before="0" w:after="0"/>
        <w:jc w:val="left"/>
        <w:rPr/>
      </w:pPr>
      <w:r>
        <w:rPr/>
        <w:t>fiLqmnQSaNomp6tq+sX9L1Guiz6HqE4p1mS2Ig4ismPXGwkaenYWauy+6KTrpMNYU6IG0+Uajrecsy</w:t>
      </w:r>
    </w:p>
    <w:p>
      <w:pPr>
        <w:pStyle w:val="PreformattedText"/>
        <w:bidi w:val="0"/>
        <w:spacing w:before="0" w:after="0"/>
        <w:jc w:val="left"/>
        <w:rPr/>
      </w:pPr>
      <w:r>
        <w:rPr/>
        <w:t>KpJ9IbaZvPnrTQnVYotV0v5k1k0+nU7n7jm0uNGMiQ1nNAzmygOHmtxV2URR+xpV9m0bz1qIxXdxta</w:t>
      </w:r>
    </w:p>
    <w:p>
      <w:pPr>
        <w:pStyle w:val="PreformattedText"/>
        <w:bidi w:val="0"/>
        <w:spacing w:before="0" w:after="0"/>
        <w:jc w:val="left"/>
        <w:rPr/>
      </w:pPr>
      <w:r>
        <w:rPr/>
        <w:t>VBTLBWJyjqzWf4o9x0r3Z3Zr1oxHLo2natoNOCOZHnu05r9jVtNed2A2PUsS6oGAASFLCxIONxsYSk</w:t>
      </w:r>
    </w:p>
    <w:p>
      <w:pPr>
        <w:pStyle w:val="PreformattedText"/>
        <w:bidi w:val="0"/>
        <w:spacing w:before="0" w:after="0"/>
        <w:jc w:val="left"/>
        <w:rPr/>
      </w:pPr>
      <w:r>
        <w:rPr/>
        <w:t>3p30yqxUnw5G3t09sgxdW2HF+JAwXLz6w+jxSluxNEfuKjS1RqcuoDTbs1S3KltKdi3Vksha81ew+I</w:t>
      </w:r>
    </w:p>
    <w:p>
      <w:pPr>
        <w:pStyle w:val="PreformattedText"/>
        <w:bidi w:val="0"/>
        <w:spacing w:before="0" w:after="0"/>
        <w:jc w:val="left"/>
        <w:rPr/>
      </w:pPr>
      <w:r>
        <w:rPr/>
        <w:t>2mjtptO8qVCrtYbur/SeKOFrvQDimHVWtluFbLw9treyVeicL/NYenXNP0hpsysc2UkZtkjlmDeyWh</w:t>
      </w:r>
    </w:p>
    <w:p>
      <w:pPr>
        <w:pStyle w:val="PreformattedText"/>
        <w:bidi w:val="0"/>
        <w:spacing w:before="0" w:after="0"/>
        <w:jc w:val="left"/>
        <w:rPr/>
      </w:pPr>
      <w:r>
        <w:rPr/>
        <w:t>qHafd1SSSz2xDRsUzIsmt9uabVk0q21uU+qmqS6ddO+9JKsZdlErx71b0vcy7ccV8PXVlxDlai8Dlr</w:t>
      </w:r>
    </w:p>
    <w:p>
      <w:pPr>
        <w:pStyle w:val="PreformattedText"/>
        <w:bidi w:val="0"/>
        <w:spacing w:before="0" w:after="0"/>
        <w:jc w:val="left"/>
        <w:rPr/>
      </w:pPr>
      <w:r>
        <w:rPr/>
        <w:t>6d2/Jfkm8+GxFFg2GUZeuijLtHe+VuJu9teyPmiy0u4FX+Cmm6lXjeB4p1FevqFS5tJiKyuxWwLqY9</w:t>
      </w:r>
    </w:p>
    <w:p>
      <w:pPr>
        <w:pStyle w:val="PreformattedText"/>
        <w:bidi w:val="0"/>
        <w:spacing w:before="0" w:after="0"/>
        <w:jc w:val="left"/>
        <w:rPr/>
      </w:pPr>
      <w:r>
        <w:rPr/>
        <w:t>NySpmbbscE9Z1Wm1KwzZkvNCk6VLXTK9vnvNqPg/8AEzVPhQuiUb1a5b0aPuzTe9KUkEUw1XTToc7V</w:t>
      </w:r>
    </w:p>
    <w:p>
      <w:pPr>
        <w:pStyle w:val="PreformattedText"/>
        <w:bidi w:val="0"/>
        <w:spacing w:before="0" w:after="0"/>
        <w:jc w:val="left"/>
        <w:rPr/>
      </w:pPr>
      <w:r>
        <w:rPr/>
        <w:t>FfRZ1YSVtQglpeu9VWVdRgjdI/eUKZuKwYxAZictRlZfA5u39LcmjzVZCcq5kBU293ZuP26094fg18</w:t>
      </w:r>
    </w:p>
    <w:p>
      <w:pPr>
        <w:pStyle w:val="PreformattedText"/>
        <w:bidi w:val="0"/>
        <w:spacing w:before="0" w:after="0"/>
        <w:jc w:val="left"/>
        <w:rPr/>
      </w:pPr>
      <w:r>
        <w:rPr/>
        <w:t>Vrmo90aL3ao01e4Lk0/eul6r25JHNo3xI+H+uJLqbSR6bO6yX+8loS2a0khCy2PkmS0iWX3twuPwrh</w:t>
      </w:r>
    </w:p>
    <w:p>
      <w:pPr>
        <w:pStyle w:val="PreformattedText"/>
        <w:bidi w:val="0"/>
        <w:spacing w:before="0" w:after="0"/>
        <w:jc w:val="left"/>
        <w:rPr/>
      </w:pPr>
      <w:r>
        <w:rPr/>
        <w:t>Kils1G2Q5s2anVXZ39y+VvVvppOjwdam9IUywz3zLbrodfeuuoYfS1noJ8UvhxQ+KfYjd0aL6Saxbs</w:t>
      </w:r>
    </w:p>
    <w:p>
      <w:pPr>
        <w:pStyle w:val="PreformattedText"/>
        <w:bidi w:val="0"/>
        <w:spacing w:before="0" w:after="0"/>
        <w:jc w:val="left"/>
        <w:rPr/>
      </w:pPr>
      <w:r>
        <w:rPr/>
        <w:t>QvUAsmzS1rW5dLb5zT4ppnIgTUND2zUJGQLHbjaFtxHuw+ica2BqGnV6ra9Vgmbib2Nxdqy3isKtW+</w:t>
      </w:r>
    </w:p>
    <w:p>
      <w:pPr>
        <w:pStyle w:val="PreformattedText"/>
        <w:bidi w:val="0"/>
        <w:spacing w:before="0" w:after="0"/>
        <w:jc w:val="left"/>
        <w:rPr/>
      </w:pPr>
      <w:r>
        <w:rPr/>
        <w:t>XrD7WX9X1TVv9mz4kd0dk6/qvemuLqWhx6v8SY+xbegSyGSSfsnVl0/tzQ7VxFIFWYWqmm+uVjSFv3</w:t>
      </w:r>
    </w:p>
    <w:p>
      <w:pPr>
        <w:pStyle w:val="PreformattedText"/>
        <w:bidi w:val="0"/>
        <w:spacing w:before="0" w:after="0"/>
        <w:jc w:val="left"/>
        <w:rPr/>
      </w:pPr>
      <w:r>
        <w:rPr/>
        <w:t>Oz53O4PWYumh9H6BhUNOizk+ttM4v1tm9ue1OdIe7mrTCnPlHs0Vb9n+JIf2l9Hl+Hne2tvo7XtO0H</w:t>
      </w:r>
    </w:p>
    <w:p>
      <w:pPr>
        <w:pStyle w:val="PreformattedText"/>
        <w:bidi w:val="0"/>
        <w:spacing w:before="0" w:after="0"/>
        <w:jc w:val="left"/>
        <w:rPr/>
      </w:pPr>
      <w:r>
        <w:rPr/>
        <w:t>UrFRNCkpwvV1TRNHhmUyanXeM4p39PNWaO4E/hWKbLCy7nytMqMQoq2zK3zZrbvdO8dh2pdw5XI6Hd</w:t>
      </w:r>
    </w:p>
    <w:p>
      <w:pPr>
        <w:pStyle w:val="PreformattedText"/>
        <w:bidi w:val="0"/>
        <w:spacing w:before="0" w:after="0"/>
        <w:jc w:val="left"/>
        <w:rPr/>
      </w:pPr>
      <w:r>
        <w:rPr/>
        <w:t>9a/wCw/wBZYfw9+KVP4k9uahovekdDVkoSw6Z3DO1r910dUgvYk7V7qoX6GJe3bdpGklq6lWzHE2Be</w:t>
      </w:r>
    </w:p>
    <w:p>
      <w:pPr>
        <w:pStyle w:val="PreformattedText"/>
        <w:bidi w:val="0"/>
        <w:spacing w:before="0" w:after="0"/>
        <w:jc w:val="left"/>
        <w:rPr/>
      </w:pPr>
      <w:r>
        <w:rPr/>
        <w:t>iZ60zLRXDvQawbKOJM3d6yN37Nob+0b4+owQ62qL+Lsbw8D9KRH9obsbWdP13sfvPR5f3podKPQaup</w:t>
      </w:r>
    </w:p>
    <w:p>
      <w:pPr>
        <w:pStyle w:val="PreformattedText"/>
        <w:bidi w:val="0"/>
        <w:spacing w:before="0" w:after="0"/>
        <w:jc w:val="left"/>
        <w:rPr/>
      </w:pPr>
      <w:r>
        <w:rPr/>
        <w:t>S3a0MOvxLWux6fqen93VWIhl1ZqiqpbaI9nq2a6zLKgXUwzBqD0wctZw2yN194Kt3ZVBDVAxGikf5X</w:t>
      </w:r>
    </w:p>
    <w:p>
      <w:pPr>
        <w:pStyle w:val="PreformattedText"/>
        <w:bidi w:val="0"/>
        <w:spacing w:before="0" w:after="0"/>
        <w:jc w:val="left"/>
        <w:rPr/>
      </w:pPr>
      <w:r>
        <w:rPr/>
        <w:t>3svyTVrtijGuq90azp8tV62g9xdy96SWrPrS1/WMuqSaPofy6ykrJp9nUZnSF2Bkkqs3silXq3UJtT</w:t>
      </w:r>
    </w:p>
    <w:p>
      <w:pPr>
        <w:pStyle w:val="PreformattedText"/>
        <w:bidi w:val="0"/>
        <w:spacing w:before="0" w:after="0"/>
        <w:jc w:val="left"/>
        <w:rPr/>
      </w:pPr>
      <w:r>
        <w:rPr/>
        <w:t>S+2yon3Zm+LLxSVECuzWutMufxWX4Zvr8Jvh3J2F2T2D23qSfMX4ob/dfcT34k+brdwa7Hf1qrHqEW</w:t>
      </w:r>
    </w:p>
    <w:p>
      <w:pPr>
        <w:pStyle w:val="PreformattedText"/>
        <w:bidi w:val="0"/>
        <w:spacing w:before="0" w:after="0"/>
        <w:jc w:val="left"/>
        <w:rPr/>
      </w:pPr>
      <w:r>
        <w:rPr/>
        <w:t>8JJPWrtDI6rlRK3je3u5bH4pcTi61RbZOBbcNl0mhQoijRC5iHtm+U6xfVqa6hqWlQUWDQrE6RUOP9</w:t>
      </w:r>
    </w:p>
    <w:p>
      <w:pPr>
        <w:pStyle w:val="PreformattedText"/>
        <w:bidi w:val="0"/>
        <w:spacing w:before="0" w:after="0"/>
        <w:jc w:val="left"/>
        <w:rPr/>
      </w:pPr>
      <w:r>
        <w:rPr/>
        <w:t>2WpqM9m5ZnIHuXatUv4G+WKL+Xb1VVlK5rZy0kAdQRwiW78PO3aMI17uS3CTY0/TZKOkwGu0qQ6pck</w:t>
      </w:r>
    </w:p>
    <w:p>
      <w:pPr>
        <w:pStyle w:val="PreformattedText"/>
        <w:bidi w:val="0"/>
        <w:spacing w:before="0" w:after="0"/>
        <w:jc w:val="left"/>
        <w:rPr/>
      </w:pPr>
      <w:r>
        <w:rPr/>
        <w:t>aCa0WyfUnCMqrg+Wb+11rdHIhSvVddKYyjxJ2V+aZXSFV/6NJDlLHM3LReL557vfA6a7c+GXa2mafp</w:t>
      </w:r>
    </w:p>
    <w:p>
      <w:pPr>
        <w:pStyle w:val="PreformattedText"/>
        <w:bidi w:val="0"/>
        <w:spacing w:before="0" w:after="0"/>
        <w:jc w:val="left"/>
        <w:rPr/>
      </w:pPr>
      <w:r>
        <w:rPr/>
        <w:t>jQ3Fu4Gp20eLTpYYYoHYRRFjJbljrpHGce1WX6uvpDoBKg6LwNEUsrr1jw8I+ls6TwLplkPSOLql9l</w:t>
      </w:r>
    </w:p>
    <w:p>
      <w:pPr>
        <w:pStyle w:val="PreformattedText"/>
        <w:bidi w:val="0"/>
        <w:spacing w:before="0" w:after="0"/>
        <w:jc w:val="left"/>
        <w:rPr/>
      </w:pPr>
      <w:r>
        <w:rPr/>
        <w:t>uXW4ut8U2kqKUjCtO8jJ7ZXICJvHtwkQyFX7Ac/r11Chbg31nPHVg1rHlHqHkgAAjIzn6Rj84zzn8H</w:t>
      </w:r>
    </w:p>
    <w:p>
      <w:pPr>
        <w:pStyle w:val="PreformattedText"/>
        <w:bidi w:val="0"/>
        <w:spacing w:before="0" w:after="0"/>
        <w:jc w:val="left"/>
        <w:rPr/>
      </w:pPr>
      <w:r>
        <w:rPr/>
        <w:t>z1LIzddQM33wsZx/X2kEjII58Y88dEfOE+cf0GP+XP+PRCZAkkeSAQw5z4PAOB+T05WI0O6RMVOo3z</w:t>
      </w:r>
    </w:p>
    <w:p>
      <w:pPr>
        <w:pStyle w:val="PreformattedText"/>
        <w:bidi w:val="0"/>
        <w:spacing w:before="0" w:after="0"/>
        <w:jc w:val="left"/>
        <w:rPr/>
      </w:pPr>
      <w:r>
        <w:rPr/>
        <w:t>tsAefzgDnH6f1z/n0jOWzAaCKostwLtEXZiig5xg/gD7gc/fx0l+XZHi9tRYxpnypOCc4yBxggEYXB</w:t>
      </w:r>
    </w:p>
    <w:p>
      <w:pPr>
        <w:pStyle w:val="PreformattedText"/>
        <w:bidi w:val="0"/>
        <w:spacing w:before="0" w:after="0"/>
        <w:jc w:val="left"/>
        <w:rPr/>
      </w:pPr>
      <w:r>
        <w:rPr/>
        <w:t>xkc56IjHZNo2yvn9cjOAuAOM8k/fnokMbi2d3OBzjK5JwRzwRgYHTQBzUCEIqxqGBwcnhvyPxx+Av+</w:t>
      </w:r>
    </w:p>
    <w:p>
      <w:pPr>
        <w:pStyle w:val="PreformattedText"/>
        <w:bidi w:val="0"/>
        <w:spacing w:before="0" w:after="0"/>
        <w:jc w:val="left"/>
        <w:rPr/>
      </w:pPr>
      <w:r>
        <w:rPr/>
        <w:t>fjpxYvxC0cq3OvVkqqREKpxn7Ej7DjPHOcjok2nMXEe40BIx5YDknA8Z5wOR0QJvqYYiAKBgY4Jznk</w:t>
      </w:r>
    </w:p>
    <w:p>
      <w:pPr>
        <w:pStyle w:val="PreformattedText"/>
        <w:bidi w:val="0"/>
        <w:spacing w:before="0" w:after="0"/>
        <w:jc w:val="left"/>
        <w:rPr/>
      </w:pPr>
      <w:r>
        <w:rPr/>
        <w:t>jwc7uOOplUD2xrNl9piyKTjdxjnA4H4A8+OplS2pkRJJuYrtHnn9PtjOfH+fUkSd4/18+P/q56ITvo</w:t>
      </w:r>
    </w:p>
    <w:p>
      <w:pPr>
        <w:pStyle w:val="PreformattedText"/>
        <w:bidi w:val="0"/>
        <w:spacing w:before="0" w:after="0"/>
        <w:jc w:val="left"/>
        <w:rPr/>
      </w:pPr>
      <w:r>
        <w:rPr/>
        <w:t>hMSOfGc+c/YD8fg89EImUIB++T/L5HJPBPj8f49RlByNjHAtffEJUBBIGCD98/f7dV2TfbfJFa/tEB</w:t>
      </w:r>
    </w:p>
    <w:p>
      <w:pPr>
        <w:pStyle w:val="PreformattedText"/>
        <w:bidi w:val="0"/>
        <w:spacing w:before="0" w:after="0"/>
        <w:jc w:val="left"/>
        <w:rPr/>
      </w:pPr>
      <w:r>
        <w:rPr/>
        <w:t>lQsCGHPGD/ADD7nB5+56qOg5jSWaVTUdWR+7WYqeMHnDDwSMkf6D/XquyEA9kvK4NhfalX9y6eNpcJ</w:t>
      </w:r>
    </w:p>
    <w:p>
      <w:pPr>
        <w:pStyle w:val="PreformattedText"/>
        <w:bidi w:val="0"/>
        <w:spacing w:before="0" w:after="0"/>
        <w:jc w:val="left"/>
        <w:rPr/>
      </w:pPr>
      <w:r>
        <w:rPr/>
        <w:t>yAQeMgrhsjPjPVuhUtY9sz8ZTABG43lLej/vxTDBU34xg7iNyhhjxgn/ABA61ibqpveYNNSKpFsu+A</w:t>
      </w:r>
    </w:p>
    <w:p>
      <w:pPr>
        <w:pStyle w:val="PreformattedText"/>
        <w:bidi w:val="0"/>
        <w:spacing w:before="0" w:after="0"/>
        <w:jc w:val="left"/>
        <w:rPr/>
      </w:pPr>
      <w:r>
        <w:rPr/>
        <w:t>3Fw5DDcDuxzzn7kfqSP9emE2Fzyl30fjB0jMgIGfd4wPOD7QB5OSW/pjqtUfU25yVVJsFEc9M0uxLL</w:t>
      </w:r>
    </w:p>
    <w:p>
      <w:pPr>
        <w:pStyle w:val="PreformattedText"/>
        <w:bidi w:val="0"/>
        <w:spacing w:before="0" w:after="0"/>
        <w:jc w:val="left"/>
        <w:rPr/>
      </w:pPr>
      <w:r>
        <w:rPr/>
        <w:t>N7ACBkYG48Hyccvxwfx1QrVVRRY6iX6VJi2q6Sw9J0Wx7VIbGSQSM5B5yADznPWRXqKxvfz+qa+GFS</w:t>
      </w:r>
    </w:p>
    <w:p>
      <w:pPr>
        <w:pStyle w:val="PreformattedText"/>
        <w:bidi w:val="0"/>
        <w:spacing w:before="0" w:after="0"/>
        <w:jc w:val="left"/>
        <w:rPr/>
      </w:pPr>
      <w:r>
        <w:rPr/>
        <w:t>nqQPPe+aTijo0wySCc8cjy3nkn7HP/AIeqD03YnLubrS8tQUxa2i+f/Mf10piOR7tmc/4n7/f+n6dV</w:t>
      </w:r>
    </w:p>
    <w:p>
      <w:pPr>
        <w:pStyle w:val="PreformattedText"/>
        <w:bidi w:val="0"/>
        <w:spacing w:before="0" w:after="0"/>
        <w:jc w:val="left"/>
        <w:rPr/>
      </w:pPr>
      <w:r>
        <w:rPr/>
        <w:t>zhWPqjz2SX+cIFs2nn2wWbRmAJAGDjH67h9Wfucf5dV6uEccswk9PGodDpMP3dJGpwuSVTgnn25/u8</w:t>
      </w:r>
    </w:p>
    <w:p>
      <w:pPr>
        <w:pStyle w:val="PreformattedText"/>
        <w:bidi w:val="0"/>
        <w:spacing w:before="0" w:after="0"/>
        <w:jc w:val="left"/>
        <w:rPr/>
      </w:pPr>
      <w:r>
        <w:rPr/>
        <w:t>HJ6rtQNi2uWS/zVNiADaAtTIYHnzjBx/iCMc8g89R5B2mTioh3EGdWoysWeMgbVGcYOM8jznPTytiA</w:t>
      </w:r>
    </w:p>
    <w:p>
      <w:pPr>
        <w:pStyle w:val="PreformattedText"/>
        <w:bidi w:val="0"/>
        <w:spacing w:before="0" w:after="0"/>
        <w:jc w:val="left"/>
        <w:rPr/>
      </w:pPr>
      <w:r>
        <w:rPr/>
        <w:t>d6xVbNpa0itub0o3YkZAY4ztOMn3/jd05FzMBFLAWvzkI1PUokryYcs20kEkjGSfcx+xzjjq/TpZiA</w:t>
      </w:r>
    </w:p>
    <w:p>
      <w:pPr>
        <w:pStyle w:val="PreformattedText"/>
        <w:bidi w:val="0"/>
        <w:spacing w:before="0" w:after="0"/>
        <w:jc w:val="left"/>
        <w:rPr/>
      </w:pPr>
      <w:r>
        <w:rPr/>
        <w:t>BIqlUBTlGWap/E/X/l6lh3b3OsoGXkAZhjgYHBIPA5z/zddV0Rgy9RdNJynTWOWmlVTZbD5p5YfEnX</w:t>
      </w:r>
    </w:p>
    <w:p>
      <w:pPr>
        <w:pStyle w:val="PreformattedText"/>
        <w:bidi w:val="0"/>
        <w:spacing w:before="0" w:after="0"/>
        <w:jc w:val="left"/>
        <w:rPr/>
      </w:pPr>
      <w:r>
        <w:rPr/>
        <w:t>H1DWHzOX3SNvG8sh9/qA4ycRqVxuGAd3/N17L0RhRh6Cm2uzPBemca2KxTgk2v52v8QHQX3EvuLBvT</w:t>
      </w:r>
    </w:p>
    <w:p>
      <w:pPr>
        <w:pStyle w:val="PreformattedText"/>
        <w:bidi w:val="0"/>
        <w:spacing w:before="0" w:after="0"/>
        <w:jc w:val="left"/>
        <w:rPr/>
      </w:pPr>
      <w:r>
        <w:rPr/>
        <w:t>yzNhyuMRtgrgoE+xBGS233dWMXaxt2yLCG6i5udmW724QUYK+zh2B43ckCT2kcjAOSDnB3fV1zmL1L</w:t>
      </w:r>
    </w:p>
    <w:p>
      <w:pPr>
        <w:pStyle w:val="PreformattedText"/>
        <w:bidi w:val="0"/>
        <w:spacing w:before="0" w:after="0"/>
        <w:jc w:val="left"/>
        <w:rPr/>
      </w:pPr>
      <w:r>
        <w:rPr/>
        <w:t>XOn/AFOowF8ig8sv3z2IbT/acICxYMoAwzL98+3A/XOOudVtdo6TSZWsCvEPr96Iw0AGdtoGOPHCkn</w:t>
      </w:r>
    </w:p>
    <w:p>
      <w:pPr>
        <w:pStyle w:val="PreformattedText"/>
        <w:bidi w:val="0"/>
        <w:spacing w:before="0" w:after="0"/>
        <w:jc w:val="left"/>
        <w:rPr/>
      </w:pPr>
      <w:r>
        <w:rPr/>
        <w:t>B/rjnj/p053DjUm8aA+YMxFz592Zy02I9vO4YUkZ8ZxjaOOf8A5ukRgNDuhVQMb21MGamVXaQMbRxw</w:t>
      </w:r>
    </w:p>
    <w:p>
      <w:pPr>
        <w:pStyle w:val="PreformattedText"/>
        <w:bidi w:val="0"/>
        <w:spacing w:before="0" w:after="0"/>
        <w:jc w:val="left"/>
        <w:rPr/>
      </w:pPr>
      <w:r>
        <w:rPr/>
        <w:t>QMjdyB4J9uPx04Ou6x8/PIjTYcpgKmSAVGCDkLjlV8gE+AD4/PSsQuhiFHA1Wxi0dUkg7cge5eRgsC</w:t>
      </w:r>
    </w:p>
    <w:p>
      <w:pPr>
        <w:pStyle w:val="PreformattedText"/>
        <w:bidi w:val="0"/>
        <w:spacing w:before="0" w:after="0"/>
        <w:jc w:val="left"/>
        <w:rPr/>
      </w:pPr>
      <w:r>
        <w:rPr/>
        <w:t>NqAH788+MdMdtSuXy0mo2y5us0VNcYHncuWY4AwGAOSQeCTwB1XZABcHdLEIWMptG3JAwBnjA87iOA</w:t>
      </w:r>
    </w:p>
    <w:p>
      <w:pPr>
        <w:pStyle w:val="PreformattedText"/>
        <w:bidi w:val="0"/>
        <w:spacing w:before="0" w:after="0"/>
        <w:jc w:val="left"/>
        <w:rPr/>
      </w:pPr>
      <w:r>
        <w:rPr/>
        <w:t>QD/j0BxutYQiqRbdpxy25toz9zg84OQMffHTWuWOkKYu4A55odHGBnGc5OM54I/U+AM9NkiDLUseC0</w:t>
      </w:r>
    </w:p>
    <w:p>
      <w:pPr>
        <w:pStyle w:val="PreformattedText"/>
        <w:bidi w:val="0"/>
        <w:spacing w:before="0" w:after="0"/>
        <w:jc w:val="left"/>
        <w:rPr/>
      </w:pPr>
      <w:r>
        <w:rPr/>
        <w:t>cYRj7bufdnycjJ+rAHRJr6G44o7QHAJyM4xuC4xt4AII4P9OD0RVCnfvjzCi4ALtg4OCRgHHkDJ89N</w:t>
      </w:r>
    </w:p>
    <w:p>
      <w:pPr>
        <w:pStyle w:val="PreformattedText"/>
        <w:bidi w:val="0"/>
        <w:spacing w:before="0" w:after="0"/>
        <w:jc w:val="left"/>
        <w:rPr/>
      </w:pPr>
      <w:r>
        <w:rPr/>
        <w:t>Zc3OW0GUEhs2aGcBR5YkA4z4HJPnxgDj/l6hjouvGRjbkA5+xO39M4OD/wCfRCLjIP3zg4Gc4OeSeP</w:t>
      </w:r>
    </w:p>
    <w:p>
      <w:pPr>
        <w:pStyle w:val="PreformattedText"/>
        <w:bidi w:val="0"/>
        <w:spacing w:before="0" w:after="0"/>
        <w:jc w:val="left"/>
        <w:rPr/>
      </w:pPr>
      <w:r>
        <w:rPr/>
        <w:t>Bz0QnRKn7E85OML/oT/p0QnfPAO4H24ycnwfJ+xOP8+iETcc4HnPPBySeQRj/z+/RCNsvnBIwSceMK</w:t>
      </w:r>
    </w:p>
    <w:p>
      <w:pPr>
        <w:pStyle w:val="PreformattedText"/>
        <w:bidi w:val="0"/>
        <w:spacing w:before="0" w:after="0"/>
        <w:jc w:val="left"/>
        <w:rPr/>
      </w:pPr>
      <w:r>
        <w:rPr/>
        <w:t>2f8AQkgZPjqBhY2vcxVFzaNE4w3tyeGyDxzjwTjAGOePG3pj8JkoW1tYlDWklb2qcZBPGc4/PByPBJ</w:t>
      </w:r>
    </w:p>
    <w:p>
      <w:pPr>
        <w:pStyle w:val="PreformattedText"/>
        <w:bidi w:val="0"/>
        <w:spacing w:before="0" w:after="0"/>
        <w:jc w:val="left"/>
        <w:rPr/>
      </w:pPr>
      <w:r>
        <w:rPr/>
        <w:t>PVZ3Cg66yRUZzZVzSRVtHkYgEZyGP4BP444Jweq71iRpulinh2LWYWjhF227A8H7g4xkeduC3lsD+n</w:t>
      </w:r>
    </w:p>
    <w:p>
      <w:pPr>
        <w:pStyle w:val="PreformattedText"/>
        <w:bidi w:val="0"/>
        <w:spacing w:before="0" w:after="0"/>
        <w:jc w:val="left"/>
        <w:rPr/>
      </w:pPr>
      <w:r>
        <w:rPr/>
        <w:t>VU4k8jpJ/wCV8WM7btF3+/OASQBnA855J5B6iNSp7BLa4ZrLbd9GNd3shpAD9tpxgcqMnglfsCMfnp</w:t>
      </w:r>
    </w:p>
    <w:p>
      <w:pPr>
        <w:pStyle w:val="PreformattedText"/>
        <w:bidi w:val="0"/>
        <w:spacing w:before="0" w:after="0"/>
        <w:jc w:val="left"/>
        <w:rPr/>
      </w:pPr>
      <w:r>
        <w:rPr/>
        <w:t>npCMxudYv8oWZST/UkPu9iSqdwBLgEZwQcA4AyBzxn9Oo1xK67R1iNgGIJ5yBap2fbidjHHnaDhGOc</w:t>
      </w:r>
    </w:p>
    <w:p>
      <w:pPr>
        <w:pStyle w:val="PreformattedText"/>
        <w:bidi w:val="0"/>
        <w:spacing w:before="0" w:after="0"/>
        <w:jc w:val="left"/>
        <w:rPr/>
      </w:pPr>
      <w:r>
        <w:rPr/>
        <w:t>ZOcHxgY4x/e3dWUxeYZS2YSnUwVUNsxqoabcqOzOu324AwfawHuyTjbyP6f3emE52uuzaCIyaXym8l</w:t>
      </w:r>
    </w:p>
    <w:p>
      <w:pPr>
        <w:pStyle w:val="PreformattedText"/>
        <w:bidi w:val="0"/>
        <w:spacing w:before="0" w:after="0"/>
        <w:jc w:val="left"/>
        <w:rPr/>
      </w:pPr>
      <w:r>
        <w:rPr/>
        <w:t>Gna09eREmLDBGCThRtweMnznz+ekbDX1sGMtUccyHJUOUr5+aWto2uiSNADk/nO39eQPsPdnquaCi5</w:t>
      </w:r>
    </w:p>
    <w:p>
      <w:pPr>
        <w:pStyle w:val="PreformattedText"/>
        <w:bidi w:val="0"/>
        <w:spacing w:before="0" w:after="0"/>
        <w:jc w:val="left"/>
        <w:rPr/>
      </w:pPr>
      <w:r>
        <w:rPr/>
        <w:t>O8zTTFqQAesJMYNZCgksDxw2QcZPu+k5zu+/TSjAbtm0kDISNdG7RHBNWQg5b9P/ALnB/sjnz+vVN6</w:t>
      </w:r>
    </w:p>
    <w:p>
      <w:pPr>
        <w:pStyle w:val="PreformattedText"/>
        <w:bidi w:val="0"/>
        <w:spacing w:before="0" w:after="0"/>
        <w:jc w:val="left"/>
        <w:rPr/>
      </w:pPr>
      <w:r>
        <w:rPr/>
        <w:t>jpdSdJMKKsdW0+zBJ9UjBwzY/ull8KT5byx5+3VR6jHMby4lALbNbT5ZA+4O5Ya4dmlACgg4JJYjgY</w:t>
      </w:r>
    </w:p>
    <w:p>
      <w:pPr>
        <w:pStyle w:val="PreformattedText"/>
        <w:bidi w:val="0"/>
        <w:spacing w:before="0" w:after="0"/>
        <w:jc w:val="left"/>
        <w:rPr/>
      </w:pPr>
      <w:r>
        <w:rPr/>
        <w:t>weSGznqo1FqpFxLYrJh10bQyldW72iYysJAApwcsVySQMYBGd3u6u0ujmAFgVaUK/SlNVLFxszXvvL</w:t>
      </w:r>
    </w:p>
    <w:p>
      <w:pPr>
        <w:pStyle w:val="PreformattedText"/>
        <w:bidi w:val="0"/>
        <w:spacing w:before="0" w:after="0"/>
        <w:jc w:val="left"/>
        <w:rPr/>
      </w:pPr>
      <w:r>
        <w:rPr/>
        <w:t>vCa9Zkr1GfaQVkfnBXcWyM5w4YcYyAP8uupwHRq0UVn3icbjulK+Ld1U+jpX6vW8/XIFRpPLMkkiHe</w:t>
      </w:r>
    </w:p>
    <w:p>
      <w:pPr>
        <w:pStyle w:val="PreformattedText"/>
        <w:bidi w:val="0"/>
        <w:spacing w:before="0" w:after="0"/>
        <w:jc w:val="left"/>
        <w:rPr/>
      </w:pPr>
      <w:r>
        <w:rPr/>
        <w:t>7E7jlw+/y4O76iC2M+R9XW0BuAmZcjcZZ2kadnkKdykMVwQwPBBJUZxjgfbjqwNLEg5ZVamAzkn0jX</w:t>
      </w:r>
    </w:p>
    <w:p>
      <w:pPr>
        <w:pStyle w:val="PreformattedText"/>
        <w:bidi w:val="0"/>
        <w:spacing w:before="0" w:after="0"/>
        <w:jc w:val="left"/>
        <w:rPr/>
      </w:pPr>
      <w:r>
        <w:rPr/>
        <w:t>He4T4yw6lHCqu3AB+rIzkAk7s4wMc/nojWNgUy5Rf5THKOkdo4Ixg5BIUn8MCOVHVkaKR3ftSE5gGb</w:t>
      </w:r>
    </w:p>
    <w:p>
      <w:pPr>
        <w:pStyle w:val="PreformattedText"/>
        <w:bidi w:val="0"/>
        <w:spacing w:before="0" w:after="0"/>
        <w:jc w:val="left"/>
        <w:rPr/>
      </w:pPr>
      <w:r>
        <w:rPr/>
        <w:t>wijUxuHtIAJJA3EAEHgMecH/AC6SRMApOzfL1oDao+B91/u5JJHIXnlsEfoOkuLXvoYZGOoUZbSoPi</w:t>
      </w:r>
    </w:p>
    <w:p>
      <w:pPr>
        <w:pStyle w:val="PreformattedText"/>
        <w:bidi w:val="0"/>
        <w:spacing w:before="0" w:after="0"/>
        <w:jc w:val="left"/>
        <w:rPr/>
      </w:pPr>
      <w:r>
        <w:rPr/>
        <w:t>BZ+Xofu6CONrGp2Upr6jt6ca/W+SgOJPl0bn6Ru56hqkBWA3scu1JaSHMSRwzzT/2hXeEHZPwGzV15</w:t>
      </w:r>
    </w:p>
    <w:p>
      <w:pPr>
        <w:pStyle w:val="PreformattedText"/>
        <w:bidi w:val="0"/>
        <w:spacing w:before="0" w:after="0"/>
        <w:jc w:val="left"/>
        <w:rPr/>
      </w:pPr>
      <w:r>
        <w:rPr/>
        <w:t>6EvcV6fRKtrTYhcs/M3VaCVzJYlh9NI4o2EZTOW2hl27uue6brijhDZtamzOl6AoGtjdaelOzaz5lN</w:t>
      </w:r>
    </w:p>
    <w:p>
      <w:pPr>
        <w:pStyle w:val="PreformattedText"/>
        <w:bidi w:val="0"/>
        <w:spacing w:before="0" w:after="0"/>
        <w:jc w:val="left"/>
        <w:rPr/>
      </w:pPr>
      <w:r>
        <w:rPr/>
        <w:t>Jk0a1NfgLXp/3nPrJW3df5mWeHSTVWeacQSL/u6orIf4m0yHAHuVevP3zKwYHNly/anpFPMVOlhB+4</w:t>
      </w:r>
    </w:p>
    <w:p>
      <w:pPr>
        <w:pStyle w:val="PreformattedText"/>
        <w:bidi w:val="0"/>
        <w:spacing w:before="0" w:after="0"/>
        <w:jc w:val="left"/>
        <w:rPr/>
      </w:pPr>
      <w:r>
        <w:rPr/>
        <w:t>O8F0WrrV7RSmmaTFYr6Xp8dKo8lie7bh9E1Zoa4ELSVYBHNHCnrMs7RIzqS/TlRqjKrHM79vd/2gTl</w:t>
      </w:r>
    </w:p>
    <w:p>
      <w:pPr>
        <w:pStyle w:val="PreformattedText"/>
        <w:bidi w:val="0"/>
        <w:spacing w:before="0" w:after="0"/>
        <w:jc w:val="left"/>
        <w:rPr/>
      </w:pPr>
      <w:r>
        <w:rPr/>
        <w:t>tYaSAUOztU7ijbslJrNjUviJ3F2zSFuZLHzWo6NRkswPpNdlU/JiWxVmkuuqJGtahPI7su1epM6pes</w:t>
      </w:r>
    </w:p>
    <w:p>
      <w:pPr>
        <w:pStyle w:val="PreformattedText"/>
        <w:bidi w:val="0"/>
        <w:spacing w:before="0" w:after="0"/>
        <w:jc w:val="left"/>
        <w:rPr/>
      </w:pPr>
      <w:r>
        <w:rPr/>
        <w:t>eGiCfY3af0+LRApquKajWocvn8/Cb1fD/tle3u3NQM17TbQtWbOq63qggZY00HtWM6PRgUxsFj0urW</w:t>
      </w:r>
    </w:p>
    <w:p>
      <w:pPr>
        <w:pStyle w:val="PreformattedText"/>
        <w:bidi w:val="0"/>
        <w:spacing w:before="0" w:after="0"/>
        <w:jc w:val="left"/>
        <w:rPr/>
      </w:pPr>
      <w:r>
        <w:rPr/>
        <w:t>nr0YkPJlnYou89c9isSatYEAqFGVR4vr9I8Xsm5QolKQW438Xs/SvDLx+EvatnU9Vk1m6lmKJ5K+mV</w:t>
      </w:r>
    </w:p>
    <w:p>
      <w:pPr>
        <w:pStyle w:val="PreformattedText"/>
        <w:bidi w:val="0"/>
        <w:spacing w:before="0" w:after="0"/>
        <w:jc w:val="left"/>
        <w:rPr/>
      </w:pPr>
      <w:r>
        <w:rPr/>
        <w:t>tEljYTNftx/N00uRQ/wUavpg+btqwEdOC1UrFRPY4gqVwtIkDt19Ve78WyO05m5RxVkvbsm7EIh0iA</w:t>
      </w:r>
    </w:p>
    <w:p>
      <w:pPr>
        <w:pStyle w:val="PreformattedText"/>
        <w:bidi w:val="0"/>
        <w:spacing w:before="0" w:after="0"/>
        <w:jc w:val="left"/>
        <w:rPr/>
      </w:pPr>
      <w:r>
        <w:rPr/>
        <w:t>0dOryQWtU0yZPnCgmvHtySaNrlmeOd8Gxcn2pEEVwEcRe7x1kuwL3O0fs5oBSVJG5ZUvd9vtqLuC23</w:t>
      </w:r>
    </w:p>
    <w:p>
      <w:pPr>
        <w:pStyle w:val="PreformattedText"/>
        <w:bidi w:val="0"/>
        <w:spacing w:before="0" w:after="0"/>
        <w:jc w:val="left"/>
        <w:rPr/>
      </w:pPr>
      <w:r>
        <w:rPr/>
        <w:t>eOl0u6NRFJtd0/tWzaNfRKlPSzCIb/c6uyRz6XSenVjrUZHips0bF/Vk/g9NFaqUyUn9CL5Wbiba5L</w:t>
      </w:r>
    </w:p>
    <w:p>
      <w:pPr>
        <w:pStyle w:val="PreformattedText"/>
        <w:bidi w:val="0"/>
        <w:spacing w:before="0" w:after="0"/>
        <w:jc w:val="left"/>
        <w:rPr/>
      </w:pPr>
      <w:r>
        <w:rPr/>
        <w:t>4t3uKXKFIXzEBw3VPDs972TYHtqt27p/aNz4m9/wAtOpor6VHr2sWJGmTU+45SEj0nQWRUWSpVkm2w</w:t>
      </w:r>
    </w:p>
    <w:p>
      <w:pPr>
        <w:pStyle w:val="PreformattedText"/>
        <w:bidi w:val="0"/>
        <w:spacing w:before="0" w:after="0"/>
        <w:jc w:val="left"/>
        <w:rPr/>
      </w:pPr>
      <w:r>
        <w:rPr/>
        <w:t>NGoBmEKxBFhjcLlYg1EZqVLadjp2f+pZfEXsgB9J9n8ppb3z8ddT1PuDUe5Z10/QdTsvVoaDdeNmp9</w:t>
      </w:r>
    </w:p>
    <w:p>
      <w:pPr>
        <w:pStyle w:val="PreformattedText"/>
        <w:bidi w:val="0"/>
        <w:spacing w:before="0" w:after="0"/>
        <w:jc w:val="left"/>
        <w:rPr/>
      </w:pPr>
      <w:r>
        <w:rPr/>
        <w:t>m6RqbxUTZ0zTFkYfPtUYxwLt3LI2/DOcJfwnR5rBczGpT5ruzMOXur1u2Nq4h6CAO4R/wzyd+Indqd</w:t>
      </w:r>
    </w:p>
    <w:p>
      <w:pPr>
        <w:pStyle w:val="PreformattedText"/>
        <w:bidi w:val="0"/>
        <w:spacing w:before="0" w:after="0"/>
        <w:jc w:val="left"/>
        <w:rPr/>
      </w:pPr>
      <w:r>
        <w:rPr/>
        <w:t>1/GPWu6Lk1yejpq9yaN21XmmknWjounzVaVRykhDG41j5mxK6jLzTHn6euowtIYeitMgKeJrdYnyq+</w:t>
      </w:r>
    </w:p>
    <w:p>
      <w:pPr>
        <w:pStyle w:val="PreformattedText"/>
        <w:bidi w:val="0"/>
        <w:spacing w:before="0" w:after="0"/>
        <w:jc w:val="left"/>
        <w:rPr/>
      </w:pPr>
      <w:r>
        <w:rPr/>
        <w:t>7M6xzGpmLM1/W0l0/DShe0yvoGoDTza/cXbeu6j8pcVHrfPXZJY6qgEEyRmzYicqc7348r1NV1Y2OX</w:t>
      </w:r>
    </w:p>
    <w:p>
      <w:pPr>
        <w:pStyle w:val="PreformattedText"/>
        <w:bidi w:val="0"/>
        <w:spacing w:before="0" w:after="0"/>
        <w:jc w:val="left"/>
        <w:rPr/>
      </w:pPr>
      <w:r>
        <w:rPr/>
        <w:t>MVjs2yCBmvIjrNSzqHxe7WsbmI0ijNHqJeHf6fp6dLc1Cx6QOVllu2ZFUKcx+m343dWqbgUmA3MfPz</w:t>
      </w:r>
    </w:p>
    <w:p>
      <w:pPr>
        <w:pStyle w:val="PreformattedText"/>
        <w:bidi w:val="0"/>
        <w:spacing w:before="0" w:after="0"/>
        <w:jc w:val="left"/>
        <w:rPr/>
      </w:pPr>
      <w:r>
        <w:rPr/>
        <w:t>SnUXUX10mtfxDvnuHuXvezDZhiqTavBpGmaciu5rV9QiECWY8SY2x/LNIzny86scjq+hJpUwQdkX+j</w:t>
      </w:r>
    </w:p>
    <w:p>
      <w:pPr>
        <w:pStyle w:val="PreformattedText"/>
        <w:bidi w:val="0"/>
        <w:spacing w:before="0" w:after="0"/>
        <w:jc w:val="left"/>
        <w:rPr/>
      </w:pPr>
      <w:r>
        <w:rPr/>
        <w:t>KjCzEXsN0qzWZo5e7O4q1dHllOoUdNpGEGMNLFSotfnYRYVI4lhZ5zlRIVESsVZutSmT6Cm52QRMus</w:t>
      </w:r>
    </w:p>
    <w:p>
      <w:pPr>
        <w:pStyle w:val="PreformattedText"/>
        <w:bidi w:val="0"/>
        <w:spacing w:before="0" w:after="0"/>
        <w:jc w:val="left"/>
        <w:rPr/>
      </w:pPr>
      <w:r>
        <w:rPr/>
        <w:t>L16oG+/lpc/wAP9KcRS6fRVmato9CzK8MO1prvdurQqIpVzuS8+k0EYkZ4UfSi9VazAjO25j9wkirv</w:t>
      </w:r>
    </w:p>
    <w:p>
      <w:pPr>
        <w:pStyle w:val="PreformattedText"/>
        <w:bidi w:val="0"/>
        <w:spacing w:before="0" w:after="0"/>
        <w:jc w:val="left"/>
        <w:rPr/>
      </w:pPr>
      <w:r>
        <w:rPr/>
        <w:t>APDb7TRm1un++NUmrSmKZJtTowVp0mO+vT0oWNiTNghJcvMZME/yfzZbpV2VNt1vxf4koUk7W4Sgu/</w:t>
      </w:r>
    </w:p>
    <w:p>
      <w:pPr>
        <w:pStyle w:val="PreformattedText"/>
        <w:bidi w:val="0"/>
        <w:spacing w:before="0" w:after="0"/>
        <w:jc w:val="left"/>
        <w:rPr/>
      </w:pPr>
      <w:r>
        <w:rPr/>
        <w:t>NdTXLmtyScvFbNN4Xr7fQ+VJputeYcTSPHXZnULgD3efqu0qeVFB3gffKrtmZjyvKb7gniqwanLJIB</w:t>
      </w:r>
    </w:p>
    <w:p>
      <w:pPr>
        <w:pStyle w:val="PreformattedText"/>
        <w:bidi w:val="0"/>
        <w:spacing w:before="0" w:after="0"/>
        <w:jc w:val="left"/>
        <w:rPr/>
      </w:pPr>
      <w:r>
        <w:rPr/>
        <w:t>cNGvokdZtyiVq2k25JQrbOR6Rj4+wDfzdSNeygCJTUM7X2NG/wC+2auaXFY/f+irXQyCCOWaQbgscs</w:t>
      </w:r>
    </w:p>
    <w:p>
      <w:pPr>
        <w:pStyle w:val="PreformattedText"/>
        <w:bidi w:val="0"/>
        <w:spacing w:before="0" w:after="0"/>
        <w:jc w:val="left"/>
        <w:rPr/>
      </w:pPr>
      <w:r>
        <w:rPr/>
        <w:t>c0PpS1ZWcYZWR5AVP2UHz1pCwpVL72PlhKbZvS0gNyhjDdPqenruo345Fk04y1qmlzTMq7fnTKXimI</w:t>
      </w:r>
    </w:p>
    <w:p>
      <w:pPr>
        <w:pStyle w:val="PreformattedText"/>
        <w:bidi w:val="0"/>
        <w:spacing w:before="0" w:after="0"/>
        <w:jc w:val="left"/>
        <w:rPr/>
      </w:pPr>
      <w:r>
        <w:rPr/>
        <w:t>yfmIIYSrg+Dtb+bpxYeiVbbQvfz60YikValQ8Iyqvy7/AJo066kTlg4fctkxLI0m7fEYct6qHlmDHK</w:t>
      </w:r>
    </w:p>
    <w:p>
      <w:pPr>
        <w:pStyle w:val="PreformattedText"/>
        <w:bidi w:val="0"/>
        <w:spacing w:before="0" w:after="0"/>
        <w:jc w:val="left"/>
        <w:rPr/>
      </w:pPr>
      <w:r>
        <w:rPr/>
        <w:t>88AY6lolrabrSOuATr2iXf+yPZOn/GKhWDRn946FegYSZDFojDZjCPztlU/UB9S+1t3VHpvawGbusP</w:t>
      </w:r>
    </w:p>
    <w:p>
      <w:pPr>
        <w:pStyle w:val="PreformattedText"/>
        <w:bidi w:val="0"/>
        <w:spacing w:before="0" w:after="0"/>
        <w:jc w:val="left"/>
        <w:rPr/>
      </w:pPr>
      <w:r>
        <w:rPr/>
        <w:t>Psmr/DhCdI5b6tTae6PbOJK6NtyXVgoVcKXiOJSzbQUbcMqvXntdrE+E9LpjZJ5RXXNLX+IcFc5IJR</w:t>
      </w:r>
    </w:p>
    <w:p>
      <w:pPr>
        <w:pStyle w:val="PreformattedText"/>
        <w:bidi w:val="0"/>
        <w:spacing w:before="0" w:after="0"/>
        <w:jc w:val="left"/>
        <w:rPr/>
      </w:pPr>
      <w:r>
        <w:rPr/>
        <w:t>gfcNxIJGBhWwQeQeoUYm/IiOmtPfOmJvJ25ILDK/TgckefaT/h1dpG49sgqi1zluJCq1FJFXYGbcCR</w:t>
      </w:r>
    </w:p>
    <w:p>
      <w:pPr>
        <w:pStyle w:val="PreformattedText"/>
        <w:bidi w:val="0"/>
        <w:spacing w:before="0" w:after="0"/>
        <w:jc w:val="left"/>
        <w:rPr/>
      </w:pPr>
      <w:r>
        <w:rPr/>
        <w:t>tJyxP+oGQ365X8dDg3ud0jS9vDlH6po6NwIxuIbcDn3ffkDHJ+2OR1Wc7XslxE0tfQR4/wCz6bVKpg</w:t>
      </w:r>
    </w:p>
    <w:p>
      <w:pPr>
        <w:pStyle w:val="PreformattedText"/>
        <w:bidi w:val="0"/>
        <w:spacing w:before="0" w:after="0"/>
        <w:jc w:val="left"/>
        <w:rPr/>
      </w:pPr>
      <w:r>
        <w:rPr/>
        <w:t>7c7j4J5zx5DAfc+emFgDYnWThL7li/7kZcKkYCBlbaVJCnI3YBGXk88f3v06hJBOgsI8HISLRGXTpM</w:t>
      </w:r>
    </w:p>
    <w:p>
      <w:pPr>
        <w:pStyle w:val="PreformattedText"/>
        <w:bidi w:val="0"/>
        <w:spacing w:before="0" w:after="0"/>
        <w:jc w:val="left"/>
        <w:rPr/>
      </w:pPr>
      <w:r>
        <w:rPr/>
        <w:t>EmM85wTkMIxlW3YOPG3/AB6SSEBt8b2oSZ5AJzyQvKnjanHDZz0pty3Q2s3qwGXSixI2k5zjPgH78g</w:t>
      </w:r>
    </w:p>
    <w:p>
      <w:pPr>
        <w:pStyle w:val="PreformattedText"/>
        <w:bidi w:val="0"/>
        <w:spacing w:before="0" w:after="0"/>
        <w:jc w:val="left"/>
        <w:rPr/>
      </w:pPr>
      <w:r>
        <w:rPr/>
        <w:t>c4B8fnpwYrvGkay33cX3xvfSSOSueOcLn3EjIVT+nS5svVtGFbC53xAaS4YFY9ygksUCld/khmPG4D</w:t>
      </w:r>
    </w:p>
    <w:p>
      <w:pPr>
        <w:pStyle w:val="PreformattedText"/>
        <w:bidi w:val="0"/>
        <w:spacing w:before="0" w:after="0"/>
        <w:jc w:val="left"/>
        <w:rPr/>
      </w:pPr>
      <w:r>
        <w:rPr/>
        <w:t>k+eB07MvbJLjv/dHbTdFd+UG6PPggMQSAMgbPaFX6QOPd01n5Ax0mFPtyRguYzwoUYGW4wAPOAu3/I</w:t>
      </w:r>
    </w:p>
    <w:p>
      <w:pPr>
        <w:pStyle w:val="PreformattedText"/>
        <w:bidi w:val="0"/>
        <w:spacing w:before="0" w:after="0"/>
        <w:jc w:val="left"/>
        <w:rPr/>
      </w:pPr>
      <w:r>
        <w:rPr/>
        <w:t>t1HCTTT+2FYglAODkcBQcrhVCr4zn/AD6I5VJsbaSaUtCSLblRvI+rGT5+32Byf8h0hYDfJbaWOsmO</w:t>
      </w:r>
    </w:p>
    <w:p>
      <w:pPr>
        <w:pStyle w:val="PreformattedText"/>
        <w:bidi w:val="0"/>
        <w:spacing w:before="0" w:after="0"/>
        <w:jc w:val="left"/>
        <w:rPr/>
      </w:pPr>
      <w:r>
        <w:rPr/>
        <w:t>n6KHZP4eBkcDhsfzEgDxgf6dRFuwZZIgN7g7pN6mlIqgBSqggYGFYDz5I54XqMsB4mSw6WOGsgYrxk</w:t>
      </w:r>
    </w:p>
    <w:p>
      <w:pPr>
        <w:pStyle w:val="PreformattedText"/>
        <w:bidi w:val="0"/>
        <w:spacing w:before="0" w:after="0"/>
        <w:jc w:val="left"/>
        <w:rPr/>
      </w:pPr>
      <w:r>
        <w:rPr/>
        <w:t>KilSVdvILAc+kPJ6apJOp0jtVPjIF3JrxWtNBXlaM+nm5blkFeCGs0npxo0xPtWU7mRFXeQvu4x1ap</w:t>
      </w:r>
    </w:p>
    <w:p>
      <w:pPr>
        <w:pStyle w:val="PreformattedText"/>
        <w:bidi w:val="0"/>
        <w:spacing w:before="0" w:after="0"/>
        <w:jc w:val="left"/>
        <w:rPr/>
      </w:pPr>
      <w:r>
        <w:rPr/>
        <w:t>U7m5Gn3yrXrW0XfzmlnxW+JVXTKsb1tTmjEUkkVmzVrmu6RrKsEUTWZ2xbM6bQFSLL7Wdm29aKUC5t</w:t>
      </w:r>
    </w:p>
    <w:p>
      <w:pPr>
        <w:pStyle w:val="PreformattedText"/>
        <w:bidi w:val="0"/>
        <w:spacing w:before="0" w:after="0"/>
        <w:jc w:val="left"/>
        <w:rPr/>
      </w:pPr>
      <w:r>
        <w:rPr/>
        <w:t>ltbz9Uw8TjFpaB8ob1fJmrEfxh7M1PUPlO8llryTm1X0zU9JDRahXeiGZrI06QmK+F2+m+0pLhto3n</w:t>
      </w:r>
    </w:p>
    <w:p>
      <w:pPr>
        <w:pStyle w:val="PreformattedText"/>
        <w:bidi w:val="0"/>
        <w:spacing w:before="0" w:after="0"/>
        <w:jc w:val="left"/>
        <w:rPr/>
      </w:pPr>
      <w:r>
        <w:rPr/>
        <w:t>qZsDigrPRp5kW1+zXdr1ZSXpLCswTEHKzZrMvFs+ruaWPd0KXuHQor0S9r/FHsq1Wqy09Unjns36Il</w:t>
      </w:r>
    </w:p>
    <w:p>
      <w:pPr>
        <w:pStyle w:val="PreformattedText"/>
        <w:bidi w:val="0"/>
        <w:spacing w:before="0" w:after="0"/>
        <w:jc w:val="left"/>
        <w:rPr/>
      </w:pPr>
      <w:r>
        <w:rPr/>
        <w:t>YBlOq1/S1LtzUa+1o1ilWSNW2upQHK11qCnUsC2HrL1W4fmbZKy06GrTDrkxWHYLZut9LiQj84HYoD</w:t>
      </w:r>
    </w:p>
    <w:p>
      <w:pPr>
        <w:pStyle w:val="PreformattedText"/>
        <w:bidi w:val="0"/>
        <w:spacing w:before="0" w:after="0"/>
        <w:jc w:val="left"/>
        <w:rPr/>
      </w:pPr>
      <w:r>
        <w:rPr/>
        <w:t>RbEtGhpupQxmWuF7a74uyzJeWwsRis6P3RYr+pTuvEFUR3GKGVlZJGDK/TWbOMxZQe1Bl+r+2Kb02s</w:t>
      </w:r>
    </w:p>
    <w:p>
      <w:pPr>
        <w:pStyle w:val="PreformattedText"/>
        <w:bidi w:val="0"/>
        <w:spacing w:before="0" w:after="0"/>
        <w:jc w:val="left"/>
        <w:rPr/>
      </w:pPr>
      <w:r>
        <w:rPr/>
        <w:t>oPuu34T/dHjSdI1PStYsz9mT3dJuwWytzsLuRi5lhMyEroOr2rMZnInaQw1JmVmKt6FlvYnUVTIw/q</w:t>
      </w:r>
    </w:p>
    <w:p>
      <w:pPr>
        <w:pStyle w:val="PreformattedText"/>
        <w:bidi w:val="0"/>
        <w:spacing w:before="0" w:after="0"/>
        <w:jc w:val="left"/>
        <w:rPr/>
      </w:pPr>
      <w:r>
        <w:rPr/>
        <w:t>AWstnX8x+IyVTlIFNiuU8Dfpb8peun1dO7xqRyNUXQ+5I6livrEJr2E+fhTLGK5XdY31GL1Bh0dRYi</w:t>
      </w:r>
    </w:p>
    <w:p>
      <w:pPr>
        <w:pStyle w:val="PreformattedText"/>
        <w:bidi w:val="0"/>
        <w:spacing w:before="0" w:after="0"/>
        <w:jc w:val="left"/>
        <w:rPr/>
      </w:pPr>
      <w:r>
        <w:rPr/>
        <w:t>ILBl9jtQZWpk3OZCdlpcSoGtbZaQrWO1NS0B455K0k2kSpI0UqzrYqmAnMkQnkj2vTE3G7aslZpFSz</w:t>
      </w:r>
    </w:p>
    <w:p>
      <w:pPr>
        <w:pStyle w:val="PreformattedText"/>
        <w:bidi w:val="0"/>
        <w:spacing w:before="0" w:after="0"/>
        <w:jc w:val="left"/>
        <w:rPr/>
      </w:pPr>
      <w:r>
        <w:rPr/>
        <w:t>Gntm6YHuWB2D585et1ZKvIjcfPn7UZtMNnt3UYe49LEh02KRYtWqmtueobYxclsVVHpz6fKD/GiyoV</w:t>
      </w:r>
    </w:p>
    <w:p>
      <w:pPr>
        <w:pStyle w:val="PreformattedText"/>
        <w:bidi w:val="0"/>
        <w:spacing w:before="0" w:after="0"/>
        <w:jc w:val="left"/>
        <w:rPr/>
      </w:pPr>
      <w:r>
        <w:rPr/>
        <w:t>l9ZGPvXpb5gQDraRsuhuNPu9b3e9Npe0rtIU1u6NRtT0pYoNRdNIuWBc027UmUV7haAerSsVJt4idC</w:t>
      </w:r>
    </w:p>
    <w:p>
      <w:pPr>
        <w:pStyle w:val="PreformattedText"/>
        <w:bidi w:val="0"/>
        <w:spacing w:before="0" w:after="0"/>
        <w:jc w:val="left"/>
        <w:rPr/>
      </w:pPr>
      <w:r>
        <w:rPr/>
        <w:t>Q4kWOVnCjqtncMy1DK9SjcHKuU/Ffz602c7GuVJq8PxA0ujp0i0jX1nuunVoRy6Got2BpUXxI07SXg</w:t>
      </w:r>
    </w:p>
    <w:p>
      <w:pPr>
        <w:pStyle w:val="PreformattedText"/>
        <w:bidi w:val="0"/>
        <w:spacing w:before="0" w:after="0"/>
        <w:jc w:val="left"/>
        <w:rPr/>
      </w:pPr>
      <w:r>
        <w:rPr/>
        <w:t>X0+073zt7Se5KkZdKE2oTK6VkmrLE6qr6BHIfqd4rxZD6y5cyMd/rayKmyBbEcR2ltw9lVfDquF4ZP</w:t>
      </w:r>
    </w:p>
    <w:p>
      <w:pPr>
        <w:pStyle w:val="PreformattedText"/>
        <w:bidi w:val="0"/>
        <w:spacing w:before="0" w:after="0"/>
        <w:jc w:val="left"/>
        <w:rPr/>
      </w:pPr>
      <w:r>
        <w:rPr/>
        <w:t>fifLqOjfDLQ/iVT7ZralU7dlt0de7egsSS6bd0fU7i6b3NRjlaJprNyvoj1rjMoZlir3XnDs/TcIor</w:t>
      </w:r>
    </w:p>
    <w:p>
      <w:pPr>
        <w:pStyle w:val="PreformattedText"/>
        <w:bidi w:val="0"/>
        <w:spacing w:before="0" w:after="0"/>
        <w:jc w:val="left"/>
        <w:rPr/>
      </w:pPr>
      <w:r>
        <w:rPr/>
        <w:t>YjIHymtuOXVTvX6TbPzWiYo+jw7Ermejy2rMrbLfR+6+bSUTpWq65pPeDrLqqy9s90yy1tINLZE6WY</w:t>
      </w:r>
    </w:p>
    <w:p>
      <w:pPr>
        <w:pStyle w:val="PreformattedText"/>
        <w:bidi w:val="0"/>
        <w:spacing w:before="0" w:after="0"/>
        <w:jc w:val="left"/>
        <w:rPr/>
      </w:pPr>
      <w:r>
        <w:rPr/>
        <w:t>64r9vyakiRlbnclVtPjimlRDHfrwtKis7Ko2GpKVU5dunxZvtL6o2vkmP6VxmAfMG4cu/wAPl/EseP</w:t>
      </w:r>
    </w:p>
    <w:p>
      <w:pPr>
        <w:pStyle w:val="PreformattedText"/>
        <w:bidi w:val="0"/>
        <w:spacing w:before="0" w:after="0"/>
        <w:jc w:val="left"/>
        <w:rPr/>
      </w:pPr>
      <w:r>
        <w:rPr/>
        <w:t>i3oAuad3T8WYqtarS7++HnbWoQ9vad6LxnXqkL6V3vpkk6OXjt1bGjLYrhMHZaVmYKyL0uEc7GGJ2s</w:t>
      </w:r>
    </w:p>
    <w:p>
      <w:pPr>
        <w:pStyle w:val="PreformattedText"/>
        <w:bidi w:val="0"/>
        <w:spacing w:before="0" w:after="0"/>
        <w:jc w:val="left"/>
        <w:rPr/>
      </w:pPr>
      <w:r>
        <w:rPr/>
        <w:t>O5F/DqN7u1aDkEXvrWVW+LmvvaTxu+LmvahofZGlxeo02qalr163AITGyxaZUrU6xFOPP+704o0hgy</w:t>
      </w:r>
    </w:p>
    <w:p>
      <w:pPr>
        <w:pStyle w:val="PreformattedText"/>
        <w:bidi w:val="0"/>
        <w:spacing w:before="0" w:after="0"/>
        <w:jc w:val="left"/>
        <w:rPr/>
      </w:pPr>
      <w:r>
        <w:rPr/>
        <w:t>uT/vTso37m63qaK9QqTlHn7UouzBM1s2s1u70mhn+FNbUnevHYs69qbiRFaZqglFxNTjjIJapCXbHu</w:t>
      </w:r>
    </w:p>
    <w:p>
      <w:pPr>
        <w:pStyle w:val="PreformattedText"/>
        <w:bidi w:val="0"/>
        <w:spacing w:before="0" w:after="0"/>
        <w:jc w:val="left"/>
        <w:rPr/>
      </w:pPr>
      <w:r>
        <w:rPr/>
        <w:t>yF9RfCr1o4RGGKpgAsi6MvDfLqPPWlHGOjYWpnIVhtZt9hwm3Z+Uh3wo7jXs0GCzG8+jvIks9r1Mqk</w:t>
      </w:r>
    </w:p>
    <w:p>
      <w:pPr>
        <w:pStyle w:val="PreformattedText"/>
        <w:bidi w:val="0"/>
        <w:spacing w:before="0" w:after="0"/>
        <w:jc w:val="left"/>
        <w:rPr/>
      </w:pPr>
      <w:r>
        <w:rPr/>
        <w:t>V0mOSKSKNikldtyFXXgSYLeD1F0/QbHuKlL+niLZbe72c83qyfoCsMBSNNtqhxX7t259XL4z0Q7RfQ</w:t>
      </w:r>
    </w:p>
    <w:p>
      <w:pPr>
        <w:pStyle w:val="PreformattedText"/>
        <w:bidi w:val="0"/>
        <w:spacing w:before="0" w:after="0"/>
        <w:jc w:val="left"/>
        <w:rPr/>
      </w:pPr>
      <w:r>
        <w:rPr/>
        <w:t>O4KyxxVjC4rxzMySRX6rVpV9WC9GsTLNSrSgq3qQ7kWSNtnhuuAq1KtIm7G6/JtL1Z3lL0dVbrut7d</w:t>
      </w:r>
    </w:p>
    <w:p>
      <w:pPr>
        <w:pStyle w:val="PreformattedText"/>
        <w:bidi w:val="0"/>
        <w:spacing w:before="0" w:after="0"/>
        <w:jc w:val="left"/>
        <w:rPr/>
      </w:pPr>
      <w:r>
        <w:rPr/>
        <w:t>G3H5fVgPc37P8Aa1KtJb7drk6xrNuGPTrEtgy0rVzUCtWnTvTgEVJpbkkcS3ArKJZkS2m4iTqxh+kU</w:t>
      </w:r>
    </w:p>
    <w:p>
      <w:pPr>
        <w:pStyle w:val="PreformattedText"/>
        <w:bidi w:val="0"/>
        <w:spacing w:before="0" w:after="0"/>
        <w:jc w:val="left"/>
        <w:rPr/>
      </w:pPr>
      <w:r>
        <w:rPr/>
        <w:t>NqdY5VUebfcfDdI63R5AapTOZm2ve8976UZ+4JTpOsdy9q6tuSDs7UdA+H2l3dTglgmh1vtiKxWkh1</w:t>
      </w:r>
    </w:p>
    <w:p>
      <w:pPr>
        <w:pStyle w:val="PreformattedText"/>
        <w:bidi w:val="0"/>
        <w:spacing w:before="0" w:after="0"/>
        <w:jc w:val="left"/>
        <w:rPr/>
      </w:pPr>
      <w:r>
        <w:rPr/>
        <w:t>NJApS/HqtW4Ip12maG4vu9w61HGcIybS2zbPZ2rlmdTVirXGU/ce6fWm637OvxNfSNK0btbUZRT0ij</w:t>
      </w:r>
    </w:p>
    <w:p>
      <w:pPr>
        <w:pStyle w:val="PreformattedText"/>
        <w:bidi w:val="0"/>
        <w:spacing w:before="0" w:after="0"/>
        <w:jc w:val="left"/>
        <w:rPr/>
      </w:pPr>
      <w:r>
        <w:rPr/>
        <w:t>8TNK0nTr9AQC5os/fBOqds36pncPp9c9yadrGlTV0kzFZkhYfWq9YXSWGDs9RRmqNTJt31TRg3yMGz</w:t>
      </w:r>
    </w:p>
    <w:p>
      <w:pPr>
        <w:pStyle w:val="PreformattedText"/>
        <w:bidi w:val="0"/>
        <w:spacing w:before="0" w:after="0"/>
        <w:jc w:val="left"/>
        <w:rPr/>
      </w:pPr>
      <w:r>
        <w:rPr/>
        <w:t>d2T0KppWFwtLOParPz+dSOLin0w/s1ahX7j0DVO079q5IdRr3DLHXVmyKVyza0fVNNheRptOiFqtaC</w:t>
      </w:r>
    </w:p>
    <w:p>
      <w:pPr>
        <w:pStyle w:val="PreformattedText"/>
        <w:bidi w:val="0"/>
        <w:spacing w:before="0" w:after="0"/>
        <w:jc w:val="left"/>
        <w:rPr/>
      </w:pPr>
      <w:r>
        <w:rPr/>
        <w:t>12Anqeo6OMIh68qx6PTxWcavTPD71tGvst7eFp2KsoUEnZ+z/r7JUPxe+HbaTrT9yabJFUXuelqelV</w:t>
      </w:r>
    </w:p>
    <w:p>
      <w:pPr>
        <w:pStyle w:val="PreformattedText"/>
        <w:bidi w:val="0"/>
        <w:spacing w:before="0" w:after="0"/>
        <w:jc w:val="left"/>
        <w:rPr/>
      </w:pPr>
      <w:r>
        <w:rPr/>
        <w:t>oLOnzV459flkM09fWYxj5Gukq/OVrcSyNDYj90bQyuOtHo/FkD0NZzUGYEeA7o73Y3hK+NpUmX+YVR</w:t>
      </w:r>
    </w:p>
    <w:p>
      <w:pPr>
        <w:pStyle w:val="PreformattedText"/>
        <w:bidi w:val="0"/>
        <w:spacing w:before="0" w:after="0"/>
        <w:jc w:val="left"/>
        <w:rPr/>
      </w:pPr>
      <w:r>
        <w:rPr/>
        <w:t>ndMre3t89aSH9qSrS7m7Tr0r7Vk/7P6J21L3XqF6aONqfZXxC0vTtMsubNd3F6St3TpMcDSQOTCusQ</w:t>
      </w:r>
    </w:p>
    <w:p>
      <w:pPr>
        <w:pStyle w:val="PreformattedText"/>
        <w:bidi w:val="0"/>
        <w:spacing w:before="0" w:after="0"/>
        <w:jc w:val="left"/>
        <w:rPr/>
      </w:pPr>
      <w:r>
        <w:rPr/>
        <w:t>yqrM7BelwbKC4tmzAsqr2rpp8nenOqhBCk6aKb81aeXnwq7qt6H8bqXagjt3Oy7wl0OvST+JY1PtTU</w:t>
      </w:r>
    </w:p>
    <w:p>
      <w:pPr>
        <w:pStyle w:val="PreformattedText"/>
        <w:bidi w:val="0"/>
        <w:spacing w:before="0" w:after="0"/>
        <w:jc w:val="left"/>
        <w:rPr/>
      </w:pPr>
      <w:r>
        <w:rPr/>
        <w:t>NOu2nsWsbvQtVq1X95VI03GO1/urY9awep8XQQ0Q4tnXX3Tsrbx7p8NrkJKupCleHZX3beWX1tmeh2</w:t>
      </w:r>
    </w:p>
    <w:p>
      <w:pPr>
        <w:pStyle w:val="PreformattedText"/>
        <w:bidi w:val="0"/>
        <w:spacing w:before="0" w:after="0"/>
        <w:jc w:val="left"/>
        <w:rPr/>
      </w:pPr>
      <w:r>
        <w:rPr/>
        <w:t>nazKso7F7zs6pNb7Im1e7FqddItXn7i7ItqDpta5oqo6a9o88ljT7FSLIswzR/M0HjkhkjkzFBW9VP</w:t>
      </w:r>
    </w:p>
    <w:p>
      <w:pPr>
        <w:pStyle w:val="PreformattedText"/>
        <w:bidi w:val="0"/>
        <w:spacing w:before="0" w:after="0"/>
        <w:jc w:val="left"/>
        <w:rPr/>
      </w:pPr>
      <w:r>
        <w:rPr/>
        <w:t>+Opsjq2f1W5NyPq6NH1MilSvFxW4m931hO+0/g9pXZuoXq1erp+owzwPr4kkZNU0XXJBLA+mPo9xMD</w:t>
      </w:r>
    </w:p>
    <w:p>
      <w:pPr>
        <w:pStyle w:val="PreformattedText"/>
        <w:bidi w:val="0"/>
        <w:spacing w:before="0" w:after="0"/>
        <w:jc w:val="left"/>
        <w:rPr/>
      </w:pPr>
      <w:r>
        <w:rPr/>
        <w:t>UtmsRUYbMUpisxy15RIskDq3UONxp9ExWob1BlzDRlXrX7uzml6jtOMqiym9u9/dtS+O5L7aJVsarZ</w:t>
      </w:r>
    </w:p>
    <w:p>
      <w:pPr>
        <w:pStyle w:val="PreformattedText"/>
        <w:bidi w:val="0"/>
        <w:spacing w:before="0" w:after="0"/>
        <w:jc w:val="left"/>
        <w:rPr/>
      </w:pPr>
      <w:r>
        <w:rPr/>
        <w:t>sw3td1WvIkFeRGSWTVrcUcBkeFgSlJaVFpAThQi7N3vHXMUwzZkUFadM8V+U0KrgBSDtMbyNaNSl0u</w:t>
      </w:r>
    </w:p>
    <w:p>
      <w:pPr>
        <w:pStyle w:val="PreformattedText"/>
        <w:bidi w:val="0"/>
        <w:spacing w:before="0" w:after="0"/>
        <w:jc w:val="left"/>
        <w:rPr/>
      </w:pPr>
      <w:r>
        <w:rPr/>
        <w:t>ObVmjM9i0tyhUisKv8LT1tG0RKvBhkntmeaQ/UxjTdhCF6tKdw4b6ys7CwAO03nWbq/Cr4b/vaj8MN</w:t>
      </w:r>
    </w:p>
    <w:p>
      <w:pPr>
        <w:pStyle w:val="PreformattedText"/>
        <w:bidi w:val="0"/>
        <w:spacing w:before="0" w:after="0"/>
        <w:jc w:val="left"/>
        <w:rPr/>
      </w:pPr>
      <w:r>
        <w:rPr/>
        <w:t>A021cs3u7dbfUrtQVw1PTqOmXY4rKvK43TSLZkKqzHafRPtIXr0P+HeiP5l+h8MrMzYpzWqrl2URCq</w:t>
      </w:r>
    </w:p>
    <w:p>
      <w:pPr>
        <w:pStyle w:val="PreformattedText"/>
        <w:bidi w:val="0"/>
        <w:spacing w:before="0" w:after="0"/>
        <w:jc w:val="left"/>
        <w:rPr/>
      </w:pPr>
      <w:r>
        <w:rPr/>
        <w:t>/K3VnB9PdJ+gTpSsyqFwqrSRs20WcNl+HLPb3QO36egUtL0ugDDU0qlJXrRmTeqTP7ZJY+PYzenz9g</w:t>
      </w:r>
    </w:p>
    <w:p>
      <w:pPr>
        <w:pStyle w:val="PreformattedText"/>
        <w:bidi w:val="0"/>
        <w:spacing w:before="0" w:after="0"/>
        <w:jc w:val="left"/>
        <w:rPr/>
      </w:pPr>
      <w:r>
        <w:rPr/>
        <w:t>ZPb19D0KKUEp0k2UorlWeIVqrVWeo+09U5mkvhBCoAeSAD+C2ASfyTk/4/nq3l2csrx0hxjGR+cDIP</w:t>
      </w:r>
    </w:p>
    <w:p>
      <w:pPr>
        <w:pStyle w:val="PreformattedText"/>
        <w:bidi w:val="0"/>
        <w:spacing w:before="0" w:after="0"/>
        <w:jc w:val="left"/>
        <w:rPr/>
      </w:pPr>
      <w:r>
        <w:rPr/>
        <w:t>u5932H/wCN06MJYajVYQfwcH8DGSdw55A8Y8dEcABumP4yBgY/myOeM7v1HRFuRqN8VVuQM4OPOcgk</w:t>
      </w:r>
    </w:p>
    <w:p>
      <w:pPr>
        <w:pStyle w:val="PreformattedText"/>
        <w:bidi w:val="0"/>
        <w:spacing w:before="0" w:after="0"/>
        <w:jc w:val="left"/>
        <w:rPr/>
      </w:pPr>
      <w:r>
        <w:rPr/>
        <w:t>bcZ/J6JEy2F95mT7Qp5PH5yOPx7QRj/PokgNwDB2JCjGSeABjGN3P28Y456Imvhl/KNU5O5gPxkcnI</w:t>
      </w:r>
    </w:p>
    <w:p>
      <w:pPr>
        <w:pStyle w:val="PreformattedText"/>
        <w:bidi w:val="0"/>
        <w:spacing w:before="0" w:after="0"/>
        <w:jc w:val="left"/>
        <w:rPr/>
      </w:pPr>
      <w:r>
        <w:rPr/>
        <w:t>AyRhv7JH+p6Iy4AYX18/5jRLIQfP24BHA3c+D4HRGRvL5Y5GcHAXOcf145OSeiEfNPUMUOeOCRj28k</w:t>
      </w:r>
    </w:p>
    <w:p>
      <w:pPr>
        <w:pStyle w:val="PreformattedText"/>
        <w:bidi w:val="0"/>
        <w:spacing w:before="0" w:after="0"/>
        <w:jc w:val="left"/>
        <w:rPr/>
      </w:pPr>
      <w:r>
        <w:rPr/>
        <w:t>efyoPH+HTdGBA5SajoVJtv5yWVo/0P1Z+4ySePP/ANWOnAbgI9gAzBTpeO6KFByCMnB8n+nBHB546k</w:t>
      </w:r>
    </w:p>
    <w:p>
      <w:pPr>
        <w:pStyle w:val="PreformattedText"/>
        <w:bidi w:val="0"/>
        <w:spacing w:before="0" w:after="0"/>
        <w:jc w:val="left"/>
        <w:rPr/>
      </w:pPr>
      <w:r>
        <w:rPr/>
        <w:t>VFyjSMZsttL3i6gEAnIH5OB+f/AEHVhFW17SMs2oMVA/XIyf1/GPv5GOpI2dgY/wDPPJ/z6ITvohOd</w:t>
      </w:r>
    </w:p>
    <w:p>
      <w:pPr>
        <w:pStyle w:val="PreformattedText"/>
        <w:bidi w:val="0"/>
        <w:spacing w:before="0" w:after="0"/>
        <w:jc w:val="left"/>
        <w:rPr/>
      </w:pPr>
      <w:r>
        <w:rPr/>
        <w:t>EJzohOiMjB+/RCIsAOceSQR9vq/6c9RONQbRQSN0FmAJyMDwPB+w4z+B/TqtUUC5PCZOrcwbxssoGB</w:t>
      </w:r>
    </w:p>
    <w:p>
      <w:pPr>
        <w:pStyle w:val="PreformattedText"/>
        <w:bidi w:val="0"/>
        <w:spacing w:before="0" w:after="0"/>
        <w:jc w:val="left"/>
        <w:rPr/>
      </w:pPr>
      <w:r>
        <w:rPr/>
        <w:t>O7B5PgHnk8fg+eqbjZYS3SKixkC1+sGhkBXll3AjGWKj8EEjpKR1IJsDHYhSy3YC1pQFmIDVX9uQN5</w:t>
      </w:r>
    </w:p>
    <w:p>
      <w:pPr>
        <w:pStyle w:val="PreformattedText"/>
        <w:bidi w:val="0"/>
        <w:spacing w:before="0" w:after="0"/>
        <w:jc w:val="left"/>
        <w:rPr/>
      </w:pPr>
      <w:r>
        <w:rPr/>
        <w:t>4AGcEg4GeBzz+vWwjD0WY8v8zn2B/mF884DNReZxsj2nOARndg+0YAyMe0/1HUDvv5mXACTZdZJ9K7</w:t>
      </w:r>
    </w:p>
    <w:p>
      <w:pPr>
        <w:pStyle w:val="PreformattedText"/>
        <w:bidi w:val="0"/>
        <w:spacing w:before="0" w:after="0"/>
        <w:jc w:val="left"/>
        <w:rPr/>
      </w:pPr>
      <w:r>
        <w:rPr/>
        <w:t>e9QglOT4JOAAcbwn6Z6ycRiLXsT58+bTWwuE0BY/4lj6R29HHz6flvBUA4H2yBz1mFmqE7U1PRLSCm</w:t>
      </w:r>
    </w:p>
    <w:p>
      <w:pPr>
        <w:pStyle w:val="PreformattedText"/>
        <w:bidi w:val="0"/>
        <w:spacing w:before="0" w:after="0"/>
        <w:jc w:val="left"/>
        <w:rPr/>
      </w:pPr>
      <w:r>
        <w:rPr/>
        <w:t>2XMN8m1XSo02lY1X75IxweP+8PHSrSZiNDdoxqyAFf8AkMfYaK4BABHJ545x5/PjqwmEYklpTbEke2</w:t>
      </w:r>
    </w:p>
    <w:p>
      <w:pPr>
        <w:pStyle w:val="PreformattedText"/>
        <w:bidi w:val="0"/>
        <w:spacing w:before="0" w:after="0"/>
        <w:jc w:val="left"/>
        <w:rPr/>
      </w:pPr>
      <w:r>
        <w:rPr/>
        <w:t>FiqFGfYPsT/wAwHHPgeep/5SnbdYyucRfrEgdpibU1P2HPkgDn8cHx1G+EPdki4knrawWSmAGBUE8D</w:t>
      </w:r>
    </w:p>
    <w:p>
      <w:pPr>
        <w:pStyle w:val="PreformattedText"/>
        <w:bidi w:val="0"/>
        <w:spacing w:before="0" w:after="0"/>
        <w:jc w:val="left"/>
        <w:rPr/>
      </w:pPr>
      <w:r>
        <w:rPr/>
        <w:t>AG1hnxjj9PP6dVamGIBuJOmKFwQcsaZqOQSBnGAU4BPHnH3z+nWfUww5C00KeKygA/Pbz80Yr9UiIg</w:t>
      </w:r>
    </w:p>
    <w:p>
      <w:pPr>
        <w:pStyle w:val="PreformattedText"/>
        <w:bidi w:val="0"/>
        <w:spacing w:before="0" w:after="0"/>
        <w:jc w:val="left"/>
        <w:rPr/>
      </w:pPr>
      <w:r>
        <w:rPr/>
        <w:t>LjHJ+zZwSOM+COqdekV0Amhh62Z7cpWGuq6xSZ+oqMsAFAVgPuD4/8x0Ye1wDuMs1C2Qnuylu4L7Qx</w:t>
      </w:r>
    </w:p>
    <w:p>
      <w:pPr>
        <w:pStyle w:val="PreformattedText"/>
        <w:bidi w:val="0"/>
        <w:spacing w:before="0" w:after="0"/>
        <w:jc w:val="left"/>
        <w:rPr/>
      </w:pPr>
      <w:r>
        <w:rPr/>
        <w:t>Sq7EbOPGBwNuRjHAB/z63KFH0jjKLDz7Jl4mvkpkkkmaQ/GnXylK1sky5RsnPLBgAAAo92UHjgkfzc</w:t>
      </w:r>
    </w:p>
    <w:p>
      <w:pPr>
        <w:pStyle w:val="PreformattedText"/>
        <w:bidi w:val="0"/>
        <w:spacing w:before="0" w:after="0"/>
        <w:jc w:val="left"/>
        <w:rPr/>
      </w:pPr>
      <w:r>
        <w:rPr/>
        <w:t>t16B0BgC1Wm+9bzy7+LOkstGoFqbTDz/meceu2XsaicyZwzK6BQvpgMSu0vgMx3YwCQSfacdeoU0Wi</w:t>
      </w:r>
    </w:p>
    <w:p>
      <w:pPr>
        <w:pStyle w:val="PreformattedText"/>
        <w:bidi w:val="0"/>
        <w:spacing w:before="0" w:after="0"/>
        <w:jc w:val="left"/>
        <w:rPr/>
      </w:pPr>
      <w:r>
        <w:rPr/>
        <w:t>gAHDwzyI1fStmLa2ks0CTGHK5HoqVkGPUJypXnkq2TyAAM+3H09UcXuOmULNfCWKjtaXF24CoJB3FH</w:t>
      </w:r>
    </w:p>
    <w:p>
      <w:pPr>
        <w:pStyle w:val="PreformattedText"/>
        <w:bidi w:val="0"/>
        <w:spacing w:before="0" w:after="0"/>
        <w:jc w:val="left"/>
        <w:rPr/>
      </w:pPr>
      <w:r>
        <w:rPr/>
        <w:t>VSwwQdygnC7cEnPBPk7v5h1z2JN7nzuM6vAGyLbd+09umpZUjbhG44A58HJJ8ng/4dcxbS82CrAEkX</w:t>
      </w:r>
    </w:p>
    <w:p>
      <w:pPr>
        <w:pStyle w:val="PreformattedText"/>
        <w:bidi w:val="0"/>
        <w:spacing w:before="0" w:after="0"/>
        <w:jc w:val="left"/>
        <w:rPr/>
      </w:pPr>
      <w:r>
        <w:rPr/>
        <w:t>ETWkQwOM5J3AZyMffGMAnx/TpITB6nBC5Jzjk4AP5OMHOPP2x0otzYL7Y3Rh4QV6ZI44GRnwcAj2gg</w:t>
      </w:r>
    </w:p>
    <w:p>
      <w:pPr>
        <w:pStyle w:val="PreformattedText"/>
        <w:bidi w:val="0"/>
        <w:spacing w:before="0" w:after="0"/>
        <w:jc w:val="left"/>
        <w:rPr/>
      </w:pPr>
      <w:r>
        <w:rPr/>
        <w:t>DGSc/p0H3g3sjQF5E+fkg5q+1Qy8ZO7k7cg/fGRjOcHx0Biu42hlU7jOhXx/Jgqq/VtKls8scN5x/j</w:t>
      </w:r>
    </w:p>
    <w:p>
      <w:pPr>
        <w:pStyle w:val="PreformattedText"/>
        <w:bidi w:val="0"/>
        <w:spacing w:before="0" w:after="0"/>
        <w:jc w:val="left"/>
        <w:rPr/>
      </w:pPr>
      <w:r>
        <w:rPr/>
        <w:t>0mnM2EcOVrZYm0IPB+5JHB4PBOSB7RjhcjnplSwAF9THRT0QVI2eTkkEEgZx4Pk4PH69R20BvvhO0j</w:t>
      </w:r>
    </w:p>
    <w:p>
      <w:pPr>
        <w:pStyle w:val="PreformattedText"/>
        <w:bidi w:val="0"/>
        <w:spacing w:before="0" w:after="0"/>
        <w:jc w:val="left"/>
        <w:rPr/>
      </w:pPr>
      <w:r>
        <w:rPr/>
        <w:t>wVIB4BJJ+3uJxkDk8AY6FNtbax9NNQ+bfDUUnBOccYbwCR4OD9iOgm5vJYWiHAP34G3OSFz9mIwzH/</w:t>
      </w:r>
    </w:p>
    <w:p>
      <w:pPr>
        <w:pStyle w:val="PreformattedText"/>
        <w:bidi w:val="0"/>
        <w:spacing w:before="0" w:after="0"/>
        <w:jc w:val="left"/>
        <w:rPr/>
      </w:pPr>
      <w:r>
        <w:rPr/>
        <w:t>AKdKFBUteEcovIPAJPGOOCeMn75/XpsI6xpsKoVztYf0BxwAD9IOf8ug6kntl3ILKt/+Mw1c4OPGSD</w:t>
      </w:r>
    </w:p>
    <w:p>
      <w:pPr>
        <w:pStyle w:val="PreformattedText"/>
        <w:bidi w:val="0"/>
        <w:spacing w:before="0" w:after="0"/>
        <w:jc w:val="left"/>
        <w:rPr/>
      </w:pPr>
      <w:r>
        <w:rPr/>
        <w:t>5B8/8Ap1Cq5r62tHxdARwOGGMH24IB/mP2Od3TYRVtucYwCBgscZAzhhk5wM9EJ17Tx9ucZAHIzwT9</w:t>
      </w:r>
    </w:p>
    <w:p>
      <w:pPr>
        <w:pStyle w:val="PreformattedText"/>
        <w:bidi w:val="0"/>
        <w:spacing w:before="0" w:after="0"/>
        <w:jc w:val="left"/>
        <w:rPr/>
      </w:pPr>
      <w:r>
        <w:rPr/>
        <w:t>+iEyxj2kD7EA4O7AbJ44OSfH9eiETkBx4yNuT4ztxgY887v8Pb0QgLxliQu44IHtAwPGM/rz+v8Aa6</w:t>
      </w:r>
    </w:p>
    <w:p>
      <w:pPr>
        <w:pStyle w:val="PreformattedText"/>
        <w:bidi w:val="0"/>
        <w:spacing w:before="0" w:after="0"/>
        <w:jc w:val="left"/>
        <w:rPr/>
      </w:pPr>
      <w:r>
        <w:rPr/>
        <w:t>rvYFuyPVb6mKwaS8xy6ggHgkHkbs5J8YY+M9Uq1coCAdZbpUfSEE8IkqpaKq7PZzxkkYyRgc4/TrMe</w:t>
      </w:r>
    </w:p>
    <w:p>
      <w:pPr>
        <w:pStyle w:val="PreformattedText"/>
        <w:bidi w:val="0"/>
        <w:spacing w:before="0" w:after="0"/>
        <w:jc w:val="left"/>
        <w:rPr/>
      </w:pPr>
      <w:r>
        <w:rPr/>
        <w:t>ozkkXsPOWbNPDKqgtZR52pK6umIg+gAngfzfjnCgADqVKbsL7/ejHyECxyqv0mjwmnKPEakY5DDHH5</w:t>
      </w:r>
    </w:p>
    <w:p>
      <w:pPr>
        <w:pStyle w:val="PreformattedText"/>
        <w:bidi w:val="0"/>
        <w:spacing w:before="0" w:after="0"/>
        <w:jc w:val="left"/>
        <w:rPr/>
      </w:pPr>
      <w:r>
        <w:rPr/>
        <w:t>Gf+nUww3b5+uRGsoAGY7J820iopLwAq4Phcg5HnOAfv7uOl/lVvwnN5+uBxBtqxtMXoAg5QN5wRggZ</w:t>
      </w:r>
    </w:p>
    <w:p>
      <w:pPr>
        <w:pStyle w:val="PreformattedText"/>
        <w:bidi w:val="0"/>
        <w:spacing w:before="0" w:after="0"/>
        <w:jc w:val="left"/>
        <w:rPr/>
      </w:pPr>
      <w:r>
        <w:rPr/>
        <w:t>/AI/PTXwgsD1ljkxNutv5Rrn0mF1x6YwWPjA4IyRjjAPPVGphWBuRw+EuJi7DK3ZIzf7cgnU5jVhnB</w:t>
      </w:r>
    </w:p>
    <w:p>
      <w:pPr>
        <w:pStyle w:val="PreformattedText"/>
        <w:bidi w:val="0"/>
        <w:spacing w:before="0" w:after="0"/>
        <w:jc w:val="left"/>
        <w:rPr/>
      </w:pPr>
      <w:r>
        <w:rPr/>
        <w:t>ygy2PyCOqxRkDDiHnz98tLUV+Yu0hV3tOL3YjUggrnAYbcgBSPyB/h0U3YWHOMr4ZWuQolc612q0Bd</w:t>
      </w:r>
    </w:p>
    <w:p>
      <w:pPr>
        <w:pStyle w:val="PreformattedText"/>
        <w:bidi w:val="0"/>
        <w:spacing w:before="0" w:after="0"/>
        <w:jc w:val="left"/>
        <w:rPr/>
      </w:pPr>
      <w:r>
        <w:rPr/>
        <w:t>41xub7guCCOG8/bHH69aVGvc2f6UxMRhnViV2m7sbqUdqpEPdIpA8MSQxUkHnwVx/jnq4iU3N2AaUi</w:t>
      </w:r>
    </w:p>
    <w:p>
      <w:pPr>
        <w:pStyle w:val="PreformattedText"/>
        <w:bidi w:val="0"/>
        <w:spacing w:before="0" w:after="0"/>
        <w:jc w:val="left"/>
        <w:rPr/>
      </w:pPr>
      <w:r>
        <w:rPr/>
        <w:t>5UWBK5YrL3FfqquAWDEqoXxuXhQSMYHHn89WP5ClVBIGXLGnHV6bIBUO1Gub4i364OyH+0Qf5SxHII</w:t>
      </w:r>
    </w:p>
    <w:p>
      <w:pPr>
        <w:pStyle w:val="PreformattedText"/>
        <w:bidi w:val="0"/>
        <w:spacing w:before="0" w:after="0"/>
        <w:jc w:val="left"/>
        <w:rPr/>
      </w:pPr>
      <w:r>
        <w:rPr/>
        <w:t>zx+n69UKvRaa9ZvylxelMQoC5xI/a+JeptnfGArMABuAOW++452keOR1WPRa2s1mEenS+IvbNpKz7g</w:t>
      </w:r>
    </w:p>
    <w:p>
      <w:pPr>
        <w:pStyle w:val="PreformattedText"/>
        <w:bidi w:val="0"/>
        <w:spacing w:before="0" w:after="0"/>
        <w:jc w:val="left"/>
        <w:rPr/>
      </w:pPr>
      <w:r>
        <w:rPr/>
        <w:t>7x1K0XHujLcEZL7GBIIz4JwW+3lvx0lLo+kGUkCOqdIV2VhmynvStnsXpmkzLIcyZBLNwZBuYccFd5</w:t>
      </w:r>
    </w:p>
    <w:p>
      <w:pPr>
        <w:pStyle w:val="PreformattedText"/>
        <w:bidi w:val="0"/>
        <w:spacing w:before="0" w:after="0"/>
        <w:jc w:val="left"/>
        <w:rPr/>
      </w:pPr>
      <w:r>
        <w:rPr/>
        <w:t>x4wP7vWqtKmCLIJlO7VMwzlmeDR6c7S5Hlmxgg5UFsvwTj7AecEdXMhA5LIQ6FsoOq+dmSKhpYEylB</w:t>
      </w:r>
    </w:p>
    <w:p>
      <w:pPr>
        <w:pStyle w:val="PreformattedText"/>
        <w:bidi w:val="0"/>
        <w:spacing w:before="0" w:after="0"/>
        <w:jc w:val="left"/>
        <w:rPr/>
      </w:pPr>
      <w:r>
        <w:rPr/>
        <w:t>tw65zjlschieMgKADjgdSqoFjbWI4zFGLZcplmaNp+NuFOPvgKoDEgksPPLf5/y/V1IASDbdGlWNUO</w:t>
      </w:r>
    </w:p>
    <w:p>
      <w:pPr>
        <w:pStyle w:val="PreformattedText"/>
        <w:bidi w:val="0"/>
        <w:spacing w:before="0" w:after="0"/>
        <w:jc w:val="left"/>
        <w:rPr/>
      </w:pPr>
      <w:r>
        <w:rPr/>
        <w:t>N1ssntWiAm5l2YTg+CSecBccDP2OOhACdReKyqRdtywtKmNxAbOR5X3bTkYOPP8A5H+71YN8pvvvKh</w:t>
      </w:r>
    </w:p>
    <w:p>
      <w:pPr>
        <w:pStyle w:val="PreformattedText"/>
        <w:bidi w:val="0"/>
        <w:spacing w:before="0" w:after="0"/>
        <w:jc w:val="left"/>
        <w:rPr/>
      </w:pPr>
      <w:r>
        <w:rPr/>
        <w:t>AzsU8+ydioQCcYxyvO7nJ4yvk4+w/tdIMoBLaiDEaKOEQaaqigtgFUBJzjKqo3EkBTwTtBxz00kDUw</w:t>
      </w:r>
    </w:p>
    <w:p>
      <w:pPr>
        <w:pStyle w:val="PreformattedText"/>
        <w:bidi w:val="0"/>
        <w:spacing w:before="0" w:after="0"/>
        <w:jc w:val="left"/>
        <w:rPr/>
      </w:pPr>
      <w:r>
        <w:rPr/>
        <w:t>KkpZRlM0++N/dWh9uTwS2dRjjrQadb1PU3E0abkmPpU61dmfajlkZQCd2Wbd/Z6oYqoq7zyaXcHh3q</w:t>
      </w:r>
    </w:p>
    <w:p>
      <w:pPr>
        <w:pStyle w:val="PreformattedText"/>
        <w:bidi w:val="0"/>
        <w:spacing w:before="0" w:after="0"/>
        <w:jc w:val="left"/>
        <w:rPr/>
      </w:pPr>
      <w:r>
        <w:rPr/>
        <w:t>A5wc18q7U+XD/aCfHPX/jT3/2/KZI6fbukdqXdG7V0ihP86lfVLWqWYLuqSok+2xq0kJVIsKWHqj3b</w:t>
      </w:r>
    </w:p>
    <w:p>
      <w:pPr>
        <w:pStyle w:val="PreformattedText"/>
        <w:bidi w:val="0"/>
        <w:spacing w:before="0" w:after="0"/>
        <w:jc w:val="left"/>
        <w:rPr/>
      </w:pPr>
      <w:r>
        <w:rPr/>
        <w:t>evP+l8U2LxFINb0VMaL8U9F6FwKYLD1At2q1DqzDw2RNNauh1tAgtUo7kT2IKKaXJYAV6lCEI81w+p</w:t>
      </w:r>
    </w:p>
    <w:p>
      <w:pPr>
        <w:pStyle w:val="PreformattedText"/>
        <w:bidi w:val="0"/>
        <w:spacing w:before="0" w:after="0"/>
        <w:jc w:val="left"/>
        <w:rPr/>
      </w:pPr>
      <w:r>
        <w:rPr/>
        <w:t>na8y3CzhclnnUDbt6w3qekcELoTf3u7OgC5UIvrIiNG1Pu7U9E7V0PT7grSSC/TsRQiacrp8xL3hKi</w:t>
      </w:r>
    </w:p>
    <w:p>
      <w:pPr>
        <w:pStyle w:val="PreformattedText"/>
        <w:bidi w:val="0"/>
        <w:spacing w:before="0" w:after="0"/>
        <w:jc w:val="left"/>
        <w:rPr/>
      </w:pPr>
      <w:r>
        <w:rPr/>
        <w:t>fwpbOHaZl2EDaWf2+2wuSmr1qjBTba7vlerIXQs3o03tNxeyfhz+4b1yOqwu9xaro47Ho9w1SsdnSd</w:t>
      </w:r>
    </w:p>
    <w:p>
      <w:pPr>
        <w:pStyle w:val="PreformattedText"/>
        <w:bidi w:val="0"/>
        <w:spacing w:before="0" w:after="0"/>
        <w:jc w:val="left"/>
        <w:rPr/>
      </w:pPr>
      <w:r>
        <w:rPr/>
        <w:t>HlWtPr9PtyBQWuavYR5knuD01ksXvRif5aFmlx8Vig9lVstG+dlbrNyL+A5Du+tNPD0kp5ix27Zc3Y</w:t>
      </w:r>
    </w:p>
    <w:p>
      <w:pPr>
        <w:pStyle w:val="PreformattedText"/>
        <w:bidi w:val="0"/>
        <w:spacing w:before="0" w:after="0"/>
        <w:jc w:val="left"/>
        <w:rPr/>
      </w:pPr>
      <w:r>
        <w:rPr/>
        <w:t>vWy+3rH9Mtut2lWqdxVtA0maKe3oej6fpr+qv7z0PQNEhsieSwiLmPUbNGR9yQHcLV/3/wARlXZmms</w:t>
      </w:r>
    </w:p>
    <w:p>
      <w:pPr>
        <w:pStyle w:val="PreformattedText"/>
        <w:bidi w:val="0"/>
        <w:spacing w:before="0" w:after="0"/>
        <w:jc w:val="left"/>
        <w:rPr/>
      </w:pPr>
      <w:r>
        <w:rPr/>
        <w:t>ChdzoxzdjN+2b6ll0FbCx1A2ZuZ2l27272doNSW21i/omn6ddTTxZdlqavNdnbUbWqyrYm33rdrUWW</w:t>
      </w:r>
    </w:p>
    <w:p>
      <w:pPr>
        <w:pStyle w:val="PreformattedText"/>
        <w:bidi w:val="0"/>
        <w:spacing w:before="0" w:after="0"/>
        <w:jc w:val="left"/>
        <w:rPr/>
      </w:pPr>
      <w:r>
        <w:rPr/>
        <w:t>e7ZfIszSCGILDFEnWXiKpqOcmzm+z1cvs7sagNgXuzRO/wBw370mr6/rKJY16aKrJD2tpVex8/FWro</w:t>
      </w:r>
    </w:p>
    <w:p>
      <w:pPr>
        <w:pStyle w:val="PreformattedText"/>
        <w:bidi w:val="0"/>
        <w:spacing w:before="0" w:after="0"/>
        <w:jc w:val="left"/>
        <w:rPr/>
      </w:pPr>
      <w:r>
        <w:rPr/>
        <w:t>sYkvzUlAWrH61dUgDxqZ5k8CHZ1GFW6qo0HM7vrlgAC6Ha9bvRm0HtLQ9K1Gz3v3lpGma93Va1Ki1v</w:t>
      </w:r>
    </w:p>
    <w:p>
      <w:pPr>
        <w:pStyle w:val="PreformattedText"/>
        <w:bidi w:val="0"/>
        <w:spacing w:before="0" w:after="0"/>
        <w:jc w:val="left"/>
        <w:rPr/>
      </w:pPr>
      <w:r>
        <w:rPr/>
        <w:t>QtXYRxQ2mq+lpuod01VmK046NVFGnaODLMGk+ZYVwzzK2q1QoEpv6KnY3P6V7c3Wf5NqToUp5mKBnb</w:t>
      </w:r>
    </w:p>
    <w:p>
      <w:pPr>
        <w:pStyle w:val="PreformattedText"/>
        <w:bidi w:val="0"/>
        <w:spacing w:before="0" w:after="0"/>
        <w:jc w:val="left"/>
        <w:rPr/>
      </w:pPr>
      <w:r>
        <w:rPr/>
        <w:t>Lp1vePs5Srfif8Re5fix3HU7V0yeWPs/QdR9K7qzQ1za1/uCzKYRZjgTEUtaNI/RpGQpFBWjeZEfJc</w:t>
      </w:r>
    </w:p>
    <w:p>
      <w:pPr>
        <w:pStyle w:val="PreformattedText"/>
        <w:bidi w:val="0"/>
        <w:spacing w:before="0" w:after="0"/>
        <w:jc w:val="left"/>
        <w:rPr/>
      </w:pPr>
      <w:r>
        <w:rPr/>
        <w:t>vo4dUJq1CL22F5Bcu0x9b/zGk5Qbn0jiebkHe1ruH4zXPTkcdqdt2O4LWm15C1iGbTu2YFoVdbSYOF</w:t>
      </w:r>
    </w:p>
    <w:p>
      <w:pPr>
        <w:pStyle w:val="PreformattedText"/>
        <w:bidi w:val="0"/>
        <w:spacing w:before="0" w:after="0"/>
        <w:jc w:val="left"/>
        <w:rPr/>
      </w:pPr>
      <w:r>
        <w:rPr/>
        <w:t>lt3deszGKQqOJQcfQvXV0qIo4RVA/qMFzfF1fhEynqGpWFQ6BTs+7vv8rSldG0u5rHc2vtpcBs2YKW</w:t>
      </w:r>
    </w:p>
    <w:p>
      <w:pPr>
        <w:pStyle w:val="PreformattedText"/>
        <w:bidi w:val="0"/>
        <w:spacing w:before="0" w:after="0"/>
        <w:jc w:val="left"/>
        <w:rPr/>
      </w:pPr>
      <w:r>
        <w:rPr/>
        <w:t>prGqxSSq+oDVb8194JIw+3izHJxw3p7W2+3qcAaXOn+skLFEGhB9Wbr6XDX0ztkvYshqSaFYvl6mwa</w:t>
      </w:r>
    </w:p>
    <w:p>
      <w:pPr>
        <w:pStyle w:val="PreformattedText"/>
        <w:bidi w:val="0"/>
        <w:spacing w:before="0" w:after="0"/>
        <w:jc w:val="left"/>
        <w:rPr/>
      </w:pPr>
      <w:r>
        <w:rPr/>
        <w:t>hXqVEWlVOed9ubVvUZSxUqjbudvVOoSaosNb5fi5/ZkqgimGPDlv60ocFn1jV9djeSumn0NfsfJSq1</w:t>
      </w:r>
    </w:p>
    <w:p>
      <w:pPr>
        <w:pStyle w:val="PreformattedText"/>
        <w:bidi w:val="0"/>
        <w:spacing w:before="0" w:after="0"/>
        <w:jc w:val="left"/>
        <w:rPr/>
      </w:pPr>
      <w:r>
        <w:rPr/>
        <w:t>mWzYg0CWP1opWIEqJJv9meDIZG+perQIsq9v7yu6kK192k1CjMFj902oVSvc7lQWHZFKkSVdJikMkE</w:t>
      </w:r>
    </w:p>
    <w:p>
      <w:pPr>
        <w:pStyle w:val="PreformattedText"/>
        <w:bidi w:val="0"/>
        <w:spacing w:before="0" w:after="0"/>
        <w:jc w:val="left"/>
        <w:rPr/>
      </w:pPr>
      <w:r>
        <w:rPr/>
        <w:t>kpIAV5GV+cA8AfT1pIWIY3sKdvtGUn0ZVO/wD1kDuWnv8Aet2hWgVf3jNomlPeiL7aEMWn1rmsSwLj</w:t>
      </w:r>
    </w:p>
    <w:p>
      <w:pPr>
        <w:pStyle w:val="PreformattedText"/>
        <w:bidi w:val="0"/>
        <w:spacing w:before="0" w:after="0"/>
        <w:jc w:val="left"/>
        <w:rPr/>
      </w:pPr>
      <w:r>
        <w:rPr/>
        <w:t>3yfJRyszf25G9x2daVO60VvplzNM2oM9VmHWtNhOyL9S9o0ndSxWq0esatLdb0XaAPp2hVZtK02pAV</w:t>
      </w:r>
    </w:p>
    <w:p>
      <w:pPr>
        <w:pStyle w:val="PreformattedText"/>
        <w:bidi w:val="0"/>
        <w:spacing w:before="0" w:after="0"/>
        <w:jc w:val="left"/>
        <w:rPr/>
      </w:pPr>
      <w:r>
        <w:rPr/>
        <w:t>4jmEPp785IVd+VLdR1FK2UgWUf5aORt7WO0ZHp3qVo7du7pzaWsc3q/wAeUEXKj0JkhEUMAyJG9OR2</w:t>
      </w:r>
    </w:p>
    <w:p>
      <w:pPr>
        <w:pStyle w:val="PreformattedText"/>
        <w:bidi w:val="0"/>
        <w:spacing w:before="0" w:after="0"/>
        <w:jc w:val="left"/>
        <w:rPr/>
      </w:pPr>
      <w:r>
        <w:rPr/>
        <w:t>cndKu1vp93UYNyotq0ksoDE6jnNNYdTfVZdH0+GP1P35qr2HldldmNmK5LFajlBysRAwV427dp9zda</w:t>
      </w:r>
    </w:p>
    <w:p>
      <w:pPr>
        <w:pStyle w:val="PreformattedText"/>
        <w:bidi w:val="0"/>
        <w:spacing w:before="0" w:after="0"/>
        <w:jc w:val="left"/>
        <w:rPr/>
      </w:pPr>
      <w:r>
        <w:rPr/>
        <w:t>+gvbeomfp2ccrDvXUDbbTaEKs7JHrc7TBRJ67j5unGImb609aOTbxnav8ATpGIBB5yRCRfL1pUOiQq</w:t>
      </w:r>
    </w:p>
    <w:p>
      <w:pPr>
        <w:pStyle w:val="PreformattedText"/>
        <w:bidi w:val="0"/>
        <w:spacing w:before="0" w:after="0"/>
        <w:jc w:val="left"/>
        <w:rPr/>
      </w:pPr>
      <w:r>
        <w:rPr/>
        <w:t>up6jZRDIlLT4acUIQbBcm9VpHkyAcRpFM6njb6e7qwz2pICNWOb4ZXy3qM2a4soi+i6f6dLSq9hYli</w:t>
      </w:r>
    </w:p>
    <w:p>
      <w:pPr>
        <w:pStyle w:val="PreformattedText"/>
        <w:bidi w:val="0"/>
        <w:spacing w:before="0" w:after="0"/>
        <w:jc w:val="left"/>
        <w:rPr/>
      </w:pPr>
      <w:r>
        <w:rPr/>
        <w:t>1C5q2tRyu6vHBZnb5WszjHtR4odjEg49RWTwzdSPUGZrX2QqxqJlUg9ZmaRSxWDStHInuS9dQgbjmW</w:t>
      </w:r>
    </w:p>
    <w:p>
      <w:pPr>
        <w:pStyle w:val="PreformattedText"/>
        <w:bidi w:val="0"/>
        <w:spacing w:before="0" w:after="0"/>
        <w:jc w:val="left"/>
        <w:rPr/>
      </w:pPr>
      <w:r>
        <w:rPr/>
        <w:t>CNI1XJY7v4xYdWQ1lFjrYSEqGaxHWP4ZZX7PGrxaN8ZezLUgTZqFm/p0sYQBd08LJHG5ONoZolAb7H</w:t>
      </w:r>
    </w:p>
    <w:p>
      <w:pPr>
        <w:pStyle w:val="PreformattedText"/>
        <w:bidi w:val="0"/>
        <w:spacing w:before="0" w:after="0"/>
        <w:jc w:val="left"/>
        <w:rPr/>
      </w:pPr>
      <w:r>
        <w:rPr/>
        <w:t>a3VbpRWqYCsB1crfJLnQzhOk6BPDUuJ76dlyK1ZApIUmFo/SB3IxTLo6FhuxwC3lic9ec4nUk7zPUq</w:t>
      </w:r>
    </w:p>
    <w:p>
      <w:pPr>
        <w:pStyle w:val="PreformattedText"/>
        <w:bidi w:val="0"/>
        <w:spacing w:before="0" w:after="0"/>
        <w:jc w:val="left"/>
        <w:rPr/>
      </w:pPr>
      <w:r>
        <w:rPr/>
        <w:t>JIUC0mep1jNDIZFXEu7BONqsSCWXI9zH8fbb7s9QKRbXeknYbO1ymtHfVAwvMgRS5LuNrEjajbQCeS</w:t>
      </w:r>
    </w:p>
    <w:p>
      <w:pPr>
        <w:pStyle w:val="PreformattedText"/>
        <w:bidi w:val="0"/>
        <w:spacing w:before="0" w:after="0"/>
        <w:jc w:val="left"/>
        <w:rPr/>
      </w:pPr>
      <w:r>
        <w:rPr/>
        <w:t>PH6dXaRBAPK0qVbDQ+Mr7TqwwV4ZsYYDgMucEArwQSxyR4/p0+pyjKfLL9f5ydabQWRlBQOwAyB4BB</w:t>
      </w:r>
    </w:p>
    <w:p>
      <w:pPr>
        <w:pStyle w:val="PreformattedText"/>
        <w:bidi w:val="0"/>
        <w:spacing w:before="0" w:after="0"/>
        <w:jc w:val="left"/>
        <w:rPr/>
      </w:pPr>
      <w:r>
        <w:rPr/>
        <w:t>87R9TD7j/wC+6qHmdwlxDvEnFTR0dSACy5yoH1NxkknHABP2+3ULm5t2SymY7ze8Jk0LIO6M+7gDnj</w:t>
      </w:r>
    </w:p>
    <w:p>
      <w:pPr>
        <w:pStyle w:val="PreformattedText"/>
        <w:bidi w:val="0"/>
        <w:spacing w:before="0" w:after="0"/>
        <w:jc w:val="left"/>
        <w:rPr/>
      </w:pPr>
      <w:r>
        <w:rPr/>
        <w:t>OF9Tn7csemSQK3Zf6oBZ0MFecYU4X2nkIeN33YHz/83RCxtu0jNNoLJ5jwGLHGc/p7sffAz/TpSSdS</w:t>
      </w:r>
    </w:p>
    <w:p>
      <w:pPr>
        <w:pStyle w:val="PreformattedText"/>
        <w:bidi w:val="0"/>
        <w:spacing w:before="0" w:after="0"/>
        <w:jc w:val="left"/>
        <w:rPr/>
      </w:pPr>
      <w:r>
        <w:rPr/>
        <w:t>dY2wta2kbn0jGGEbBVYBVIDDCDIbGecj7fbd7ukhY9p+r9oh+5DxiLJb27TkbTgszHxkgNyenbsrb/</w:t>
      </w:r>
    </w:p>
    <w:p>
      <w:pPr>
        <w:pStyle w:val="PreformattedText"/>
        <w:bidi w:val="0"/>
        <w:spacing w:before="0" w:after="0"/>
        <w:jc w:val="left"/>
        <w:rPr/>
      </w:pPr>
      <w:r>
        <w:rPr/>
        <w:t>8AELG+/SFV+2/VZQsYQDHtIJDbfyOPccNkeDz0N48XOAFtBJVQ7eVcEx4crgBVCqqpySeOfwPwOmx4</w:t>
      </w:r>
    </w:p>
    <w:p>
      <w:pPr>
        <w:pStyle w:val="PreformattedText"/>
        <w:bidi w:val="0"/>
        <w:spacing w:before="0" w:after="0"/>
        <w:jc w:val="left"/>
        <w:rPr/>
      </w:pPr>
      <w:r>
        <w:rPr/>
        <w:t>Un2SV1NCQENsGSoHgDAHg/15/wBem517ZIFA9skNfSgvtUDOduR9z9gFHgDHn79Rs5I0EdJFR0fcQx</w:t>
      </w:r>
    </w:p>
    <w:p>
      <w:pPr>
        <w:pStyle w:val="PreformattedText"/>
        <w:bidi w:val="0"/>
        <w:spacing w:before="0" w:after="0"/>
        <w:jc w:val="left"/>
        <w:rPr/>
      </w:pPr>
      <w:r>
        <w:rPr/>
        <w:t>XB+ogrnG0AMSQOR/qemEgDWShdLHlJXSorEFOwAc5OQwDAcAnHB4++Oo2a/uyQC5sOce4oAwIGTjgB</w:t>
      </w:r>
    </w:p>
    <w:p>
      <w:pPr>
        <w:pStyle w:val="PreformattedText"/>
        <w:bidi w:val="0"/>
        <w:spacing w:before="0" w:after="0"/>
        <w:jc w:val="left"/>
        <w:rPr/>
      </w:pPr>
      <w:r>
        <w:rPr/>
        <w:t>drAk4IBI8MQeP6dMj1DA8N5HO45Eo1rLzsIjBVs2JJGJBgSGu0h92Tuk+wQcsWHU1IMzAAaMYVLIhJ</w:t>
      </w:r>
    </w:p>
    <w:p>
      <w:pPr>
        <w:pStyle w:val="PreformattedText"/>
        <w:bidi w:val="0"/>
        <w:spacing w:before="0" w:after="0"/>
        <w:jc w:val="left"/>
        <w:rPr/>
      </w:pPr>
      <w:r>
        <w:rPr/>
        <w:t>6gmhvxf+IsOlWa5maKeKUi/NTO94oZPR9OnDPCoU25EjZn9JgP/wAIzbdpbdo0bKANDOWxmIGa5PEf</w:t>
      </w:r>
    </w:p>
    <w:p>
      <w:pPr>
        <w:pStyle w:val="PreformattedText"/>
        <w:bidi w:val="0"/>
        <w:spacing w:before="0" w:after="0"/>
        <w:jc w:val="left"/>
        <w:rPr/>
      </w:pPr>
      <w:r>
        <w:rPr/>
        <w:t>/M0B+KHxFj74u1oqlHUodNqIYK7WFkZ7JBX5i1JFAY3SSWQbIivEaKuNyjrSo0mQlmYX7vn7Uw69b0</w:t>
      </w:r>
    </w:p>
    <w:p>
      <w:pPr>
        <w:pStyle w:val="PreformattedText"/>
        <w:bidi w:val="0"/>
        <w:spacing w:before="0" w:after="0"/>
        <w:jc w:val="left"/>
        <w:rPr/>
      </w:pPr>
      <w:r>
        <w:rPr/>
        <w:t>pICm3n2cUovWl1i9qBGmyQaUYpfl6VSM069inEi+rF6diRt/qKGkxIcvv3E7i27q9Reiif1AanM8WW</w:t>
      </w:r>
    </w:p>
    <w:p>
      <w:pPr>
        <w:pStyle w:val="PreformattedText"/>
        <w:bidi w:val="0"/>
        <w:spacing w:before="0" w:after="0"/>
        <w:jc w:val="left"/>
        <w:rPr/>
      </w:pPr>
      <w:r>
        <w:rPr/>
        <w:t>UayVXeyMKY4bbOZfnk1+H/c3fPaeuUb0V7VKnqx+lM0uq049I1tYvdJFLBNcUQ62EG6GZR6UjqqOqN</w:t>
      </w:r>
    </w:p>
    <w:p>
      <w:pPr>
        <w:pStyle w:val="PreformattedText"/>
        <w:bidi w:val="0"/>
        <w:spacing w:before="0" w:after="0"/>
        <w:jc w:val="left"/>
        <w:rPr/>
      </w:pPr>
      <w:r>
        <w:rPr/>
        <w:t>Iz9VMZSwtek5VVzKeQOdb/AA6pm4g20v3T4WriqFVLsyqw4s65Tl9XNx+twt6s3j0rvGxrhnjsVYNS</w:t>
      </w:r>
    </w:p>
    <w:p>
      <w:pPr>
        <w:pStyle w:val="PreformattedText"/>
        <w:bidi w:val="0"/>
        <w:spacing w:before="0" w:after="0"/>
        <w:jc w:val="left"/>
        <w:rPr/>
      </w:pPr>
      <w:r>
        <w:rPr/>
        <w:t>1KtUFi1pl6tO8N+BQsqXqVRZNt9jCQzVRsni9N1QzhNvXMC28tltOoANrhc3ns/TLa7a1HtHuSh6Eu</w:t>
      </w:r>
    </w:p>
    <w:p>
      <w:pPr>
        <w:pStyle w:val="PreformattedText"/>
        <w:bidi w:val="0"/>
        <w:spacing w:before="0" w:after="0"/>
        <w:jc w:val="left"/>
        <w:rPr/>
      </w:pPr>
      <w:r>
        <w:rPr/>
        <w:t>kUBHGVNqjYuarqOmU6rkfMjSjAzX9GJCqQiJNHDJ7pKPpbn6idXXc5b6K/SzbLfZ9skXLbVRb4v+x5</w:t>
      </w:r>
    </w:p>
    <w:p>
      <w:pPr>
        <w:pStyle w:val="PreformattedText"/>
        <w:bidi w:val="0"/>
        <w:spacing w:before="0" w:after="0"/>
        <w:jc w:val="left"/>
        <w:rPr/>
      </w:pPr>
      <w:r>
        <w:rPr/>
        <w:t>2ZaFbs79xvX16xS1vuv4fGKP93an23foanrWjVnx6NurO/pyX0QKy8SE1JF9ssSO9dYg5cZdFfmD1v</w:t>
      </w:r>
    </w:p>
    <w:p>
      <w:pPr>
        <w:pStyle w:val="PreformattedText"/>
        <w:bidi w:val="0"/>
        <w:spacing w:before="0" w:after="0"/>
        <w:jc w:val="left"/>
        <w:rPr/>
      </w:pPr>
      <w:r>
        <w:rPr/>
        <w:t>7YtgpvfMv2l8/Z+qWjU7R0fuavHLpL6lbm16xNqC2oYn0aLuf5GMRrq3b7WHMOj/EerD6kdujhY7pj</w:t>
      </w:r>
    </w:p>
    <w:p>
      <w:pPr>
        <w:pStyle w:val="PreformattedText"/>
        <w:bidi w:val="0"/>
        <w:spacing w:before="0" w:after="0"/>
        <w:jc w:val="left"/>
        <w:rPr/>
      </w:pPr>
      <w:r>
        <w:rPr/>
        <w:t>ljkg2zLvzKuJ9C/o6ihQuzrra/Ju8jdVurNCnRNakz09o/Nm9ZfXHd58OWVHq3ZMvamsu92pUs6LqN</w:t>
      </w:r>
    </w:p>
    <w:p>
      <w:pPr>
        <w:pStyle w:val="PreformattedText"/>
        <w:bidi w:val="0"/>
        <w:spacing w:before="0" w:after="0"/>
        <w:jc w:val="left"/>
        <w:rPr/>
      </w:pPr>
      <w:r>
        <w:rPr/>
        <w:t>ST0tY0ik8Wg6/phb0LVvUNGnfOjWEsFq2pVoSk+m2vStpE1QsyTrUFVLg7SnhbiVu763aDuZdnfGMu</w:t>
      </w:r>
    </w:p>
    <w:p>
      <w:pPr>
        <w:pStyle w:val="PreformattedText"/>
        <w:bidi w:val="0"/>
        <w:spacing w:before="0" w:after="0"/>
        <w:jc w:val="left"/>
        <w:rPr/>
      </w:pPr>
      <w:r>
        <w:rPr/>
        <w:t>QjMc1xfN1WHnZYcjrwxk7WS38O+5qlem07dsavJYsds9w17M8NugyuYrtOWOMgwX6lr047KyKQFrqU</w:t>
      </w:r>
    </w:p>
    <w:p>
      <w:pPr>
        <w:pStyle w:val="PreformattedText"/>
        <w:bidi w:val="0"/>
        <w:spacing w:before="0" w:after="0"/>
        <w:jc w:val="left"/>
        <w:rPr/>
      </w:pPr>
      <w:r>
        <w:rPr/>
        <w:t>LIfcxmVyb8a7189u8QFPKRlJUdVvPDN5fhrPDS1jS7d25pPb3djXNX1btbVo6tYdjapdSrFoWu6X37</w:t>
      </w:r>
    </w:p>
    <w:p>
      <w:pPr>
        <w:pStyle w:val="PreformattedText"/>
        <w:bidi w:val="0"/>
        <w:spacing w:before="0" w:after="0"/>
        <w:jc w:val="left"/>
        <w:rPr/>
      </w:pPr>
      <w:r>
        <w:rPr/>
        <w:t>oRYnTINW0+aSpqdiuhht17nzM0LTV683UPpkdHpPdqRyq21tpzUoeeRtUHEraZtq0grUKyFatMqGU5</w:t>
      </w:r>
    </w:p>
    <w:p>
      <w:pPr>
        <w:pStyle w:val="PreformattedText"/>
        <w:bidi w:val="0"/>
        <w:spacing w:before="0" w:after="0"/>
        <w:jc w:val="left"/>
        <w:rPr/>
      </w:pPr>
      <w:r>
        <w:rPr/>
        <w:t>vV02WzL4jfl3rtTbf4Qdu9rxp3l2K+i6zQ0vujtzuLXe2+3bcjanb0XU+3PVTu/tlD6sgva9p0FiaC</w:t>
      </w:r>
    </w:p>
    <w:p>
      <w:pPr>
        <w:pStyle w:val="PreformattedText"/>
        <w:bidi w:val="0"/>
        <w:spacing w:before="0" w:after="0"/>
        <w:jc w:val="left"/>
        <w:rPr/>
      </w:pPr>
      <w:r>
        <w:rPr/>
        <w:t>eesuzUNLsUbkPqRzOQVTUpuj1GDVFyqX4VY70flo/dbVWusr0qy1RcLkW5W3O250+T7S5Z5z9ydo2O</w:t>
      </w:r>
    </w:p>
    <w:p>
      <w:pPr>
        <w:pStyle w:val="PreformattedText"/>
        <w:bidi w:val="0"/>
        <w:spacing w:before="0" w:after="0"/>
        <w:jc w:val="left"/>
        <w:rPr/>
      </w:pPr>
      <w:r>
        <w:rPr/>
        <w:t>1Yta0PTZvmIe356PcGg9y6rIF1LTK+ia9pWnazUnJiP7rigpW+17tebaJAlgurDe+7q6dYOEdtkVBq</w:t>
      </w:r>
    </w:p>
    <w:p>
      <w:pPr>
        <w:pStyle w:val="PreformattedText"/>
        <w:bidi w:val="0"/>
        <w:spacing w:before="0" w:after="0"/>
        <w:jc w:val="left"/>
        <w:rPr/>
      </w:pPr>
      <w:r>
        <w:rPr/>
        <w:t>qjtUsPevtLOfqUTSarTpktTpniPdBGb4QrCY92ao8fwt1zTEt2EhrUrep6THPNIyQnWi+jHUUsPgrJ</w:t>
      </w:r>
    </w:p>
    <w:p>
      <w:pPr>
        <w:pStyle w:val="PreformattedText"/>
        <w:bidi w:val="0"/>
        <w:spacing w:before="0" w:after="0"/>
        <w:jc w:val="left"/>
        <w:rPr/>
      </w:pPr>
      <w:r>
        <w:rPr/>
        <w:t>68EO5ATG7wqu4tluolKrWWpl/qcN+3LrlgmY5lF8h+q/OeHf7Qncs1zVdLvaU8QqWtGu347ioQkCS6</w:t>
      </w:r>
    </w:p>
    <w:p>
      <w:pPr>
        <w:pStyle w:val="PreformattedText"/>
        <w:bidi w:val="0"/>
        <w:spacing w:before="0" w:after="0"/>
        <w:jc w:val="left"/>
        <w:rPr/>
      </w:pPr>
      <w:r>
        <w:rPr/>
        <w:t>tLVu6aIS5FWAyUlJGA0i3h/Io66TAUqdUlql8xOW3w8XvLymbj6jrb0Y1ILZvlkN1PSJz8KPh3p9Gw</w:t>
      </w:r>
    </w:p>
    <w:p>
      <w:pPr>
        <w:pStyle w:val="PreformattedText"/>
        <w:bidi w:val="0"/>
        <w:spacing w:before="0" w:after="0"/>
        <w:jc w:val="left"/>
        <w:rPr/>
      </w:pPr>
      <w:r>
        <w:rPr/>
        <w:t>a93XO5++9crl2VZaSX6NahpVd5WIVlGr6VqaIH3CVp12/Vt6lp4imuNxRqLnFFUDd0qran6LfDGNh6</w:t>
      </w:r>
    </w:p>
    <w:p>
      <w:pPr>
        <w:pStyle w:val="PreformattedText"/>
        <w:bidi w:val="0"/>
        <w:spacing w:before="0" w:after="0"/>
        <w:jc w:val="left"/>
        <w:rPr/>
      </w:pPr>
      <w:r>
        <w:rPr/>
        <w:t>jYHC06blXqPVZe8rONlfHaGzIr2eml2Amj6vXXTNYMOJLtaqZdOtzTqVC2NOXlozH6gkMIG59zLGdv</w:t>
      </w:r>
    </w:p>
    <w:p>
      <w:pPr>
        <w:pStyle w:val="PreformattedText"/>
        <w:bidi w:val="0"/>
        <w:spacing w:before="0" w:after="0"/>
        <w:jc w:val="left"/>
        <w:rPr/>
      </w:pPr>
      <w:r>
        <w:rPr/>
        <w:t>NfpMvmOIw9Q1MPfZDNtJl8f35daXuiVpkfy2KoiniLbRy7D36uX78vE19mXv2RDrfYkcJ0a/8AwaXq</w:t>
      </w:r>
    </w:p>
    <w:p>
      <w:pPr>
        <w:pStyle w:val="PreformattedText"/>
        <w:bidi w:val="0"/>
        <w:spacing w:before="0" w:after="0"/>
        <w:jc w:val="left"/>
        <w:rPr/>
      </w:pPr>
      <w:r>
        <w:rPr/>
        <w:t>3dJo7vn6M1CWRf3pQ0ucf/bmltKfVWAYsVWaZGhX6eubxtSn0g5qVqf9W1i42SWHCx9fLozdadJhKL</w:t>
      </w:r>
    </w:p>
    <w:p>
      <w:pPr>
        <w:pStyle w:val="PreformattedText"/>
        <w:bidi w:val="0"/>
        <w:spacing w:before="0" w:after="0"/>
        <w:jc w:val="left"/>
        <w:rPr/>
      </w:pPr>
      <w:r>
        <w:rPr/>
        <w:t>4FDTw7ZaV7qh2lUHiCepzC8S7U9GvgT3vR7l1nRKkkBhlg1zR7Wp6PHbR/mK5t17A1DRbrMRHeKD1B</w:t>
      </w:r>
    </w:p>
    <w:p>
      <w:pPr>
        <w:pStyle w:val="PreformattedText"/>
        <w:bidi w:val="0"/>
        <w:spacing w:before="0" w:after="0"/>
        <w:jc w:val="left"/>
        <w:rPr/>
      </w:pPr>
      <w:r>
        <w:rPr/>
        <w:t>uJjlEbEH6UHKYqnUwzsHN6bA2f4dxWdAhWvRzIMtWmV0zd7u+fyks+Jfwfrd31JprU0s9PucXI63c9</w:t>
      </w:r>
    </w:p>
    <w:p>
      <w:pPr>
        <w:pStyle w:val="PreformattedText"/>
        <w:bidi w:val="0"/>
        <w:spacing w:before="0" w:after="0"/>
        <w:jc w:val="left"/>
        <w:rPr/>
      </w:pPr>
      <w:r>
        <w:rPr/>
        <w:t>NAkuqWkewauk9yNNkjXasUlhaswKSzxKY5j9DLdwXSSU7oDlejbQ9Ve8nqN1u6ZTr4Q1VBcZkqDLcf</w:t>
      </w:r>
    </w:p>
    <w:p>
      <w:pPr>
        <w:pStyle w:val="PreformattedText"/>
        <w:bidi w:val="0"/>
        <w:spacing w:before="0" w:after="0"/>
        <w:jc w:val="left"/>
        <w:rPr/>
      </w:pPr>
      <w:r>
        <w:rPr/>
        <w:t>hb1l6sqX4d9pa1V1xe3ddasqdwU7WqU70c0q6dq2pdo1bOsR61U1B6siK7X+1I3kjA+Yhs2GidUd2d</w:t>
      </w:r>
    </w:p>
    <w:p>
      <w:pPr>
        <w:pStyle w:val="PreformattedText"/>
        <w:bidi w:val="0"/>
        <w:spacing w:before="0" w:after="0"/>
        <w:jc w:val="left"/>
        <w:rPr/>
      </w:pPr>
      <w:r>
        <w:rPr/>
        <w:t>tdq1F6Zq0yWCnK3eCvs2y/Fs+rMipRqZmpOApqBrd0255vk2usraT3G/Yh+Nr9106ncli6p7o0zQ+w</w:t>
      </w:r>
    </w:p>
    <w:p>
      <w:pPr>
        <w:pStyle w:val="PreformattedText"/>
        <w:bidi w:val="0"/>
        <w:spacing w:before="0" w:after="0"/>
        <w:jc w:val="left"/>
        <w:rPr/>
      </w:pPr>
      <w:r>
        <w:rPr/>
        <w:t>e6e4REXjXTZtaioVNX1iWCGT3UF1WZWlh3KEe0H2sjz9eefxDgDhsQFUf02zqvjY/iy+eGbXR2KOIo</w:t>
      </w:r>
    </w:p>
    <w:p>
      <w:pPr>
        <w:pStyle w:val="PreformattedText"/>
        <w:bidi w:val="0"/>
        <w:spacing w:before="0" w:after="0"/>
        <w:jc w:val="left"/>
        <w:rPr/>
      </w:pPr>
      <w:r>
        <w:rPr/>
        <w:t>E1DmKlPtLxfPPaLv7srTu9fhpX7lpabn56nbi1A1ImCUO6tNnmnj3JA2IHnrz0ZoBEwx6c0O9vT29c</w:t>
      </w:r>
    </w:p>
    <w:p>
      <w:pPr>
        <w:pStyle w:val="PreformattedText"/>
        <w:bidi w:val="0"/>
        <w:spacing w:before="0" w:after="0"/>
        <w:jc w:val="left"/>
        <w:rPr/>
      </w:pPr>
      <w:r>
        <w:rPr/>
        <w:t>+rMKC16e0MOwv4a5W+qXadTNiqmFc5hWGX3uY+ueb37RljXoodJ0fUY4YtC+IvZuifDC801WNYtJ17</w:t>
      </w:r>
    </w:p>
    <w:p>
      <w:pPr>
        <w:pStyle w:val="PreformattedText"/>
        <w:bidi w:val="0"/>
        <w:spacing w:before="0" w:after="0"/>
        <w:jc w:val="left"/>
        <w:rPr/>
      </w:pPr>
      <w:r>
        <w:rPr/>
        <w:t>VBFPoF+uYpGENee9pXbr52qYLlWRZffy3XdFOlSl6endvR3b3hzX7R95ZjYinUStke6spX/wBfhmkH</w:t>
      </w:r>
    </w:p>
    <w:p>
      <w:pPr>
        <w:pStyle w:val="PreformattedText"/>
        <w:bidi w:val="0"/>
        <w:spacing w:before="0" w:after="0"/>
        <w:jc w:val="left"/>
        <w:rPr/>
      </w:pPr>
      <w:r>
        <w:rPr/>
        <w:t>wk7ZWv3ZF3Pd9Ea72h2t3fqt7TiC8y3dT7c1bTNM0qNEDLVmralftfLkf8RWztXajNsYsolFVy61mU</w:t>
      </w:r>
    </w:p>
    <w:p>
      <w:pPr>
        <w:pStyle w:val="PreformattedText"/>
        <w:bidi w:val="0"/>
        <w:spacing w:before="0" w:after="0"/>
        <w:jc w:val="left"/>
        <w:rPr/>
      </w:pPr>
      <w:r>
        <w:rPr/>
        <w:t>fWrM30VWMpl2qA8qe03xLs+z1Zt5212/qc+s3dM0vUFg7q7N1DSO1NOv14rU09bTRojanr2pWY4mU6</w:t>
      </w:r>
    </w:p>
    <w:p>
      <w:pPr>
        <w:pStyle w:val="PreformattedText"/>
        <w:bidi w:val="0"/>
        <w:spacing w:before="0" w:after="0"/>
        <w:jc w:val="left"/>
        <w:rPr/>
      </w:pPr>
      <w:r>
        <w:rPr/>
        <w:t>jY0nVJoT6Um4+nA1OKINIzdYTk5cjrmp1AXYetmso9XMvP4paAW61L5WXQe7z+jNjux6cGi6odBoaf</w:t>
      </w:r>
    </w:p>
    <w:p>
      <w:pPr>
        <w:pStyle w:val="PreformattedText"/>
        <w:bidi w:val="0"/>
        <w:spacing w:before="0" w:after="0"/>
        <w:jc w:val="left"/>
        <w:rPr/>
      </w:pPr>
      <w:r>
        <w:rPr/>
        <w:t>Bb7C0WGK9rcVp3eWDX6oe0ZIIopxnUkvTfM3E3CFRXaFMOrbsHE1mqVWYtm05ed3KaWRUw6FVy1GN1</w:t>
      </w:r>
    </w:p>
    <w:p>
      <w:pPr>
        <w:pStyle w:val="PreformattedText"/>
        <w:bidi w:val="0"/>
        <w:spacing w:before="0" w:after="0"/>
        <w:jc w:val="left"/>
        <w:rPr/>
      </w:pPr>
      <w:r>
        <w:rPr/>
        <w:t>93+7wiOqzwdxa60tb0vlntwW4ZIMyQalUeMVqmo0ZplXFcxJNM2FRSa6K8Q2+5gGVQo3t9kyPfqd8u</w:t>
      </w:r>
    </w:p>
    <w:p>
      <w:pPr>
        <w:pStyle w:val="PreformattedText"/>
        <w:bidi w:val="0"/>
        <w:spacing w:before="0" w:after="0"/>
        <w:jc w:val="left"/>
        <w:rPr/>
      </w:pPr>
      <w:r>
        <w:rPr/>
        <w:t>D4bdqwfEPvrSO3oKks+m0J7Wva5MyCubeg6VKnpSYYla8tq6KtcK5LsJty7g3Wx0BgDj8fQoMmalT/</w:t>
      </w:r>
    </w:p>
    <w:p>
      <w:pPr>
        <w:pStyle w:val="PreformattedText"/>
        <w:bidi w:val="0"/>
        <w:spacing w:before="0" w:after="0"/>
        <w:jc w:val="left"/>
        <w:rPr/>
      </w:pPr>
      <w:r>
        <w:rPr/>
        <w:t>AKj+xOXxNYfLMvpjGDA4KvWzZalTYT2vz+Rcx+GeqHwK0vRdU767j7t02ONNM+HlYdl14omxSsdx+n</w:t>
      </w:r>
    </w:p>
    <w:p>
      <w:pPr>
        <w:pStyle w:val="PreformattedText"/>
        <w:bidi w:val="0"/>
        <w:spacing w:before="0" w:after="0"/>
        <w:jc w:val="left"/>
        <w:rPr/>
      </w:pPr>
      <w:r>
        <w:rPr/>
        <w:t>m5WoCEYm22rkgbB3ert/s9e5fwrh6FXF4vHUVyphh6AdmYcQT3nY5vdnjn8R1qqYXC4So23ij6Y97K</w:t>
      </w:r>
    </w:p>
    <w:p>
      <w:pPr>
        <w:pStyle w:val="PreformattedText"/>
        <w:bidi w:val="0"/>
        <w:spacing w:before="0" w:after="0"/>
        <w:jc w:val="left"/>
        <w:rPr/>
      </w:pPr>
      <w:r>
        <w:rPr/>
        <w:t>25m91AuX2ze2nE8cMSSBVmaHfYIbcpmkO6RBlctsIwOP5evRKaZUB6wnDnUkg5hHaIHA8Hj8AkZwCV</w:t>
      </w:r>
    </w:p>
    <w:p>
      <w:pPr>
        <w:pStyle w:val="PreformattedText"/>
        <w:bidi w:val="0"/>
        <w:spacing w:before="0" w:after="0"/>
        <w:jc w:val="left"/>
        <w:rPr/>
      </w:pPr>
      <w:r>
        <w:rPr/>
        <w:t>+xUdTxIfHgYXIBPH9AuDz+h/8AuektreEVAHI3Hnx/gD9j5J6WMLMOraYgDdyeMnIB8FRwePA/8+iC</w:t>
      </w:r>
    </w:p>
    <w:p>
      <w:pPr>
        <w:pStyle w:val="PreformattedText"/>
        <w:bidi w:val="0"/>
        <w:spacing w:before="0" w:after="0"/>
        <w:jc w:val="left"/>
        <w:rPr/>
      </w:pPr>
      <w:r>
        <w:rPr/>
        <w:t>kEgb/GKLwOc/zL4BJAHJB6InpDyEyY+xmxn8D7/fx+ntH+PSLuHsjk4RBy+FP3JUjkk+QDuY/npYgN</w:t>
      </w:r>
    </w:p>
    <w:p>
      <w:pPr>
        <w:pStyle w:val="PreformattedText"/>
        <w:bidi w:val="0"/>
        <w:spacing w:before="0" w:after="0"/>
        <w:jc w:val="left"/>
        <w:rPr/>
      </w:pPr>
      <w:r>
        <w:rPr/>
        <w:t>ywO6M9pgGOBg+CP08jA+xHHRFJBU2OkZrDf1UeWOMAAD8f4cdEhjcHXdnjGcE7dxG48Hxk5x56QDZB</w:t>
      </w:r>
    </w:p>
    <w:p>
      <w:pPr>
        <w:pStyle w:val="PreformattedText"/>
        <w:bidi w:val="0"/>
        <w:spacing w:before="0" w:after="0"/>
        <w:jc w:val="left"/>
        <w:rPr/>
      </w:pPr>
      <w:r>
        <w:rPr/>
        <w:t>5Qkv0tMlGzz5AP2QAfbGQP8AzHTWUamWaNs1O26SuuqkkgAe5s5JxkELjA/J6lTiEH1ZiNAY5AHAPA</w:t>
      </w:r>
    </w:p>
    <w:p>
      <w:pPr>
        <w:pStyle w:val="PreformattedText"/>
        <w:bidi w:val="0"/>
        <w:spacing w:before="0" w:after="0"/>
        <w:jc w:val="left"/>
        <w:rPr/>
      </w:pPr>
      <w:r>
        <w:rPr/>
        <w:t>4I+338EDwfHU0jbc3nsiy/bn/1+/H9ML1OAALCRRTpYTnRCc6ITnRCc6IToj8cH84z0QmLAnABA/r+</w:t>
      </w:r>
    </w:p>
    <w:p>
      <w:pPr>
        <w:pStyle w:val="PreformattedText"/>
        <w:bidi w:val="0"/>
        <w:spacing w:before="0" w:after="0"/>
        <w:jc w:val="left"/>
        <w:rPr/>
      </w:pPr>
      <w:r>
        <w:rPr/>
        <w:t>Bt8Y8c46Qi97nSEQYLt8eMkYzwMfYDzz1VdQR7skS+vZG6Uf8TJ4PgE+DnPVZ94Mt09VAA1vIjrUYM</w:t>
      </w:r>
    </w:p>
    <w:p>
      <w:pPr>
        <w:pStyle w:val="PreformattedText"/>
        <w:bidi w:val="0"/>
        <w:spacing w:before="0" w:after="0"/>
        <w:jc w:val="left"/>
        <w:rPr/>
      </w:pPr>
      <w:r>
        <w:rPr/>
        <w:t>UhAB9p8tj7YOPxg9RGygkCXQpam12zD9pQlmnu1c8cFiVBySFbhiCP0Xx1bR8tIrfW8wWX+sSV5+dZ</w:t>
      </w:r>
    </w:p>
    <w:p>
      <w:pPr>
        <w:pStyle w:val="PreformattedText"/>
        <w:bidi w:val="0"/>
        <w:spacing w:before="0" w:after="0"/>
        <w:jc w:val="left"/>
        <w:rPr/>
      </w:pPr>
      <w:r>
        <w:rPr/>
        <w:t>J6WiBzGSoO3JB2nJ3DDEfgf5jrNr17EqDmM3KGH0Utb9pPtN0lYwuI9oVRngctznGMf/AFDrPILsb/</w:t>
      </w:r>
    </w:p>
    <w:p>
      <w:pPr>
        <w:pStyle w:val="PreformattedText"/>
        <w:bidi w:val="0"/>
        <w:spacing w:before="0" w:after="0"/>
        <w:jc w:val="left"/>
        <w:rPr/>
      </w:pPr>
      <w:r>
        <w:rPr/>
        <w:t>JLwKUlPZ9cl1SkE8Lg+TngAcktj7k9WKGH1uw3StXxA3KbDsjqkEeBkBmzyx+x/BJz5+3V9aQI0me1</w:t>
      </w:r>
    </w:p>
    <w:p>
      <w:pPr>
        <w:pStyle w:val="PreformattedText"/>
        <w:bidi w:val="0"/>
        <w:spacing w:before="0" w:after="0"/>
        <w:jc w:val="left"/>
        <w:rPr/>
      </w:pPr>
      <w:r>
        <w:rPr/>
        <w:t>dySAdIUsfDf+Hn8eRgeeOpxTXcBeRMxPgJmIz5wOeAeD5wD+cnnqTI3ZGzow5wc8g44xx+cfg5PSFD</w:t>
      </w:r>
    </w:p>
    <w:p>
      <w:pPr>
        <w:pStyle w:val="PreformattedText"/>
        <w:bidi w:val="0"/>
        <w:spacing w:before="0" w:after="0"/>
        <w:jc w:val="left"/>
        <w:rPr/>
      </w:pPr>
      <w:r>
        <w:rPr/>
        <w:t>zW8IkyeQRn7Z8t7vuMj3eeOompqQRaOVyu46QGWqDkhcgAlSfI5yf8Os+thxvA1l2nX00b9oyX6oaJ</w:t>
      </w:r>
    </w:p>
    <w:p>
      <w:pPr>
        <w:pStyle w:val="PreformattedText"/>
        <w:bidi w:val="0"/>
        <w:spacing w:before="0" w:after="0"/>
        <w:jc w:val="left"/>
        <w:rPr/>
      </w:pPr>
      <w:r>
        <w:rPr/>
        <w:t>+AeSQQPP90ggYx1l4mgMp8ZpYavtC58+fO+Vfr9EmKYBc4ViQf5vuTuwD1m0706q3Gs2g5qoQOJRNa</w:t>
      </w:r>
    </w:p>
    <w:p>
      <w:pPr>
        <w:pStyle w:val="PreformattedText"/>
        <w:bidi w:val="0"/>
        <w:spacing w:before="0" w:after="0"/>
        <w:jc w:val="left"/>
        <w:rPr/>
      </w:pPr>
      <w:r>
        <w:rPr/>
        <w:t>O+ITFWn+zEOfup2sASefIB/PkddDgdX3Tnuk8y0iCeITzp+LYmszzgsSmJgchlJABwQ2SufsOPaPb1</w:t>
      </w:r>
    </w:p>
    <w:p>
      <w:pPr>
        <w:pStyle w:val="PreformattedText"/>
        <w:bidi w:val="0"/>
        <w:spacing w:before="0" w:after="0"/>
        <w:jc w:val="left"/>
        <w:rPr/>
      </w:pPr>
      <w:r>
        <w:rPr/>
        <w:t>6v0CQFQ87Zp4x/FBc1WDbwdn5ppHrSeneOVKhRujL/WMllaUFxlg3glhkDx121wQASNri/zOEo5CzI</w:t>
      </w:r>
    </w:p>
    <w:p>
      <w:pPr>
        <w:pStyle w:val="PreformattedText"/>
        <w:bidi w:val="0"/>
        <w:spacing w:before="0" w:after="0"/>
        <w:jc w:val="left"/>
        <w:rPr/>
      </w:pPr>
      <w:r>
        <w:rPr/>
        <w:t>p0urbvtLJNoZ2TLx7gmGwWSQggD6gP4ZKspA/vf2eqOIN09hm1gwRbXZaXP24S0LBAC2S20KAYyvtG</w:t>
      </w:r>
    </w:p>
    <w:p>
      <w:pPr>
        <w:pStyle w:val="PreformattedText"/>
        <w:bidi w:val="0"/>
        <w:spacing w:before="0" w:after="0"/>
        <w:jc w:val="left"/>
        <w:rPr/>
      </w:pPr>
      <w:r>
        <w:rPr/>
        <w:t>BtwJMcg5wCVLfzdc5irMXM6nAWt4T3j+VU5yPJBJAwMAY3HP3yB1zFxky2Gb2+ec6MqpFraRJaozwA</w:t>
      </w:r>
    </w:p>
    <w:p>
      <w:pPr>
        <w:pStyle w:val="PreformattedText"/>
        <w:bidi w:val="0"/>
        <w:spacing w:before="0" w:after="0"/>
        <w:jc w:val="left"/>
        <w:rPr/>
      </w:pPr>
      <w:r>
        <w:rPr/>
        <w:t>eCD9vsc4J+/wD69MAuQO2R+iW97aefkmD1vyCcjOMHbj858/8Ar/N0rKVNjHGna+XYMEkrcEBcckgD</w:t>
      </w:r>
    </w:p>
    <w:p>
      <w:pPr>
        <w:pStyle w:val="PreformattedText"/>
        <w:bidi w:val="0"/>
        <w:spacing w:before="0" w:after="0"/>
        <w:jc w:val="left"/>
        <w:rPr/>
      </w:pPr>
      <w:r>
        <w:rPr/>
        <w:t>aCfvyV4HjJ/XpsYUbQ9kENceSg9xwDyPtnDD8gePyel7Rfm31SNLW8YO0H3ZeRkkkcKQCMYxwSW+/T</w:t>
      </w:r>
    </w:p>
    <w:p>
      <w:pPr>
        <w:pStyle w:val="PreformattedText"/>
        <w:bidi w:val="0"/>
        <w:spacing w:before="0" w:after="0"/>
        <w:jc w:val="left"/>
        <w:rPr/>
      </w:pPr>
      <w:r>
        <w:rPr/>
        <w:t>KumQdl/v8A8R60yc26D+gzHnbjHhifqz9IOPcfP6dQyX0a77m/nzunYiHBAwftkf4YYnPuJzz46JFa</w:t>
      </w:r>
    </w:p>
    <w:p>
      <w:pPr>
        <w:pStyle w:val="PreformattedText"/>
        <w:bidi w:val="0"/>
        <w:spacing w:before="0" w:after="0"/>
        <w:jc w:val="left"/>
        <w:rPr/>
      </w:pPr>
      <w:r>
        <w:rPr/>
        <w:t>xIANiZwx88gbSeW8gH7Hn7n/AB6JMl8i3iqJgYxyfC/jaNpGefsTjoj9nL60JVR4wMk4PuyOODnJ/t</w:t>
      </w:r>
    </w:p>
    <w:p>
      <w:pPr>
        <w:pStyle w:val="PreformattedText"/>
        <w:bidi w:val="0"/>
        <w:spacing w:before="0" w:after="0"/>
        <w:jc w:val="left"/>
        <w:rPr/>
      </w:pPr>
      <w:r>
        <w:rPr/>
        <w:t>eMjoiQyIbcYDE5Jz9zg8k4PPlcdKCRuiqcpB7I5wchSDxl9uV++TkltpzwPPSb5cp39Gt4bHzkE8DA</w:t>
      </w:r>
    </w:p>
    <w:p>
      <w:pPr>
        <w:pStyle w:val="PreformattedText"/>
        <w:bidi w:val="0"/>
        <w:spacing w:before="0" w:after="0"/>
        <w:jc w:val="left"/>
        <w:rPr/>
      </w:pPr>
      <w:r>
        <w:rPr/>
        <w:t>JAB5zwTgZ5B6hpizHx/xHxZcgHGc8kZ8bsKGAAxjg9NhFBjyfyQcA+MfcryRu/yPRCZZ4IyOfPGBk+</w:t>
      </w:r>
    </w:p>
    <w:p>
      <w:pPr>
        <w:pStyle w:val="PreformattedText"/>
        <w:bidi w:val="0"/>
        <w:spacing w:before="0" w:after="0"/>
        <w:jc w:val="left"/>
        <w:rPr/>
      </w:pPr>
      <w:r>
        <w:rPr/>
        <w:t>QeAPt44BPRCdgY5xk8k58c5Pn+n/zdEJiwJ2/YkgcYzyAzHPTWIAJIuIRxp6eXKllz7hyBhckZHA/I</w:t>
      </w:r>
    </w:p>
    <w:p>
      <w:pPr>
        <w:pStyle w:val="PreformattedText"/>
        <w:bidi w:val="0"/>
        <w:spacing w:before="0" w:after="0"/>
        <w:jc w:val="left"/>
        <w:rPr/>
      </w:pPr>
      <w:r>
        <w:rPr/>
        <w:t>H26pVWsNOtL1Ckrgkjz3ZL6enIONvkEgcZweCD/Rusx1Jcix3zVppky2FhbrcMkNamowAvHOTgcYwD</w:t>
      </w:r>
    </w:p>
    <w:p>
      <w:pPr>
        <w:pStyle w:val="PreformattedText"/>
        <w:bidi w:val="0"/>
        <w:spacing w:before="0" w:after="0"/>
        <w:jc w:val="left"/>
        <w:rPr/>
      </w:pPr>
      <w:r>
        <w:rPr/>
        <w:t>+PB6lTD63iPWYG7NmaOkUKrgADcPL/AOB+3njq+lMASm9Uk66wn0c4z55P6AHx9vPHUuUjcv3/ALSE</w:t>
      </w:r>
    </w:p>
    <w:p>
      <w:pPr>
        <w:pStyle w:val="PreformattedText"/>
        <w:bidi w:val="0"/>
        <w:spacing w:before="0" w:after="0"/>
        <w:jc w:val="left"/>
        <w:rPr/>
      </w:pPr>
      <w:r>
        <w:rPr/>
        <w:t>sRvbSZeiAPGN2B9/P9f8W6kyHmQIlwSRe5nRi4wPyR5J++7wTxxj/LproRrlzRQbHTeIi0QOAQpx+n</w:t>
      </w:r>
    </w:p>
    <w:p>
      <w:pPr>
        <w:pStyle w:val="PreformattedText"/>
        <w:bidi w:val="0"/>
        <w:spacing w:before="0" w:after="0"/>
        <w:jc w:val="left"/>
        <w:rPr/>
      </w:pPr>
      <w:r>
        <w:rPr/>
        <w:t>PHH9DwR1C1IGPWoynfvgc1UNkgElvHjOCeM/kdUauFUnQay1Srkak6RmsUgxJ2AjkZ8f6eAcnrPagy</w:t>
      </w:r>
    </w:p>
    <w:p>
      <w:pPr>
        <w:pStyle w:val="PreformattedText"/>
        <w:bidi w:val="0"/>
        <w:spacing w:before="0" w:after="0"/>
        <w:jc w:val="left"/>
        <w:rPr/>
      </w:pPr>
      <w:r>
        <w:rPr/>
        <w:t>bWqATQp1gdCcsi2p6RHMjARjKHIJGMKfOfuABx0wEqwy7+z1pJbMCtwwYfSlc6noojjfaMYyfHt5OA</w:t>
      </w:r>
    </w:p>
    <w:p>
      <w:pPr>
        <w:pStyle w:val="PreformattedText"/>
        <w:bidi w:val="0"/>
        <w:spacing w:before="0" w:after="0"/>
        <w:jc w:val="left"/>
        <w:rPr/>
      </w:pPr>
      <w:r>
        <w:rPr/>
        <w:t>MHgY+39etTCvqATrMDE0gdUPEcsrjVaZVDkDILDB4JHkAD8n8/p1tUeFrTIr7Do1tlZX16mTvwARyo</w:t>
      </w:r>
    </w:p>
    <w:p>
      <w:pPr>
        <w:pStyle w:val="PreformattedText"/>
        <w:bidi w:val="0"/>
        <w:spacing w:before="0" w:after="0"/>
        <w:jc w:val="left"/>
        <w:rPr/>
      </w:pPr>
      <w:r>
        <w:rPr/>
        <w:t>CgfcHgAnhtw8/npjgkDmZMDcE245FbFVmLnAAJ2sd2RvxgkMeM5G3xxt6rsAAdI5d6+w/nIzcqb2Kl</w:t>
      </w:r>
    </w:p>
    <w:p>
      <w:pPr>
        <w:pStyle w:val="PreformattedText"/>
        <w:bidi w:val="0"/>
        <w:spacing w:before="0" w:after="0"/>
        <w:jc w:val="left"/>
        <w:rPr/>
      </w:pPr>
      <w:r>
        <w:rPr/>
        <w:t>QSq88ADP22qOWyP08fzdVlBDEkSWNsemnflsHD5LKCpVh9eCR43fbgfbq4utrCQnUWUmO66aMlggBG</w:t>
      </w:r>
    </w:p>
    <w:p>
      <w:pPr>
        <w:pStyle w:val="PreformattedText"/>
        <w:bidi w:val="0"/>
        <w:spacing w:before="0" w:after="0"/>
        <w:jc w:val="left"/>
        <w:rPr/>
      </w:pPr>
      <w:r>
        <w:rPr/>
        <w:t>3BPBycFGJUe3HnHJbqxGkDNcrdlGndj9T04ZGRwvgnxjnKgHkKQf/vulAuQBGVELg9qywdKpgbSRjI</w:t>
      </w:r>
    </w:p>
    <w:p>
      <w:pPr>
        <w:pStyle w:val="PreformattedText"/>
        <w:bidi w:val="0"/>
        <w:spacing w:before="0" w:after="0"/>
        <w:jc w:val="left"/>
        <w:rPr/>
      </w:pPr>
      <w:r>
        <w:rPr/>
        <w:t>woK844AQMB7TtHIH5HT8rKbZtOGFMaZ2OZm+795NYah24zknAY4b2jB4PAxycfk9OFtQBoI5gSLXiq</w:t>
      </w:r>
    </w:p>
    <w:p>
      <w:pPr>
        <w:pStyle w:val="PreformattedText"/>
        <w:bidi w:val="0"/>
        <w:spacing w:before="0" w:after="0"/>
        <w:jc w:val="left"/>
        <w:rPr/>
      </w:pPr>
      <w:r>
        <w:rPr/>
        <w:t>QBVYbc7sKzZY/Sfp58cDHHTswvcHnKuXKGUrrw5pmanIx+pGVHGfGcfc/foJBJPOAKsdRrG67HFWiM</w:t>
      </w:r>
    </w:p>
    <w:p>
      <w:pPr>
        <w:pStyle w:val="PreformattedText"/>
        <w:bidi w:val="0"/>
        <w:spacing w:before="0" w:after="0"/>
        <w:jc w:val="left"/>
        <w:rPr/>
      </w:pPr>
      <w:r>
        <w:rPr/>
        <w:t>kjrEGyiZIUsy8nAVSSpAYYCkke3pjtYAgx+Utrf9/knzHft8fEzSu8O9viH2/pd3WdL0Ts+5fWfUqN</w:t>
      </w:r>
    </w:p>
    <w:p>
      <w:pPr>
        <w:pStyle w:val="PreformattedText"/>
        <w:bidi w:val="0"/>
        <w:spacing w:before="0" w:after="0"/>
        <w:jc w:val="left"/>
        <w:rPr/>
      </w:pPr>
      <w:r>
        <w:rPr/>
        <w:t>2xJSN47Vr1YtEEqyxyizLIvuYpubdsGOuG6YxtNqlZc5QU83W/Kd30NgqqU6DEBmqd4a/Pwzxnh7ef</w:t>
      </w:r>
    </w:p>
    <w:p>
      <w:pPr>
        <w:pStyle w:val="PreformattedText"/>
        <w:bidi w:val="0"/>
        <w:spacing w:before="0" w:after="0"/>
        <w:jc w:val="left"/>
        <w:rPr/>
      </w:pPr>
      <w:r>
        <w:rPr/>
        <w:t>TEo6ncUWJdLW1ZrRShsULWqTOY2jaXJlvBHURITmJWOOST1xdSv6S4U5c2nn9p2qUwgUnfIFJpOudx</w:t>
      </w:r>
    </w:p>
    <w:p>
      <w:pPr>
        <w:pStyle w:val="PreformattedText"/>
        <w:bidi w:val="0"/>
        <w:spacing w:before="0" w:after="0"/>
        <w:jc w:val="left"/>
        <w:rPr/>
      </w:pPr>
      <w:r>
        <w:rPr/>
        <w:t>Wjo9ZpooVcBoYpIlp1rFmdfmr+pX4yVTbW3AAHe8jbEH9qQNSpD0jnTvdZvdWCq1Rgqg5vqE25+HXw</w:t>
      </w:r>
    </w:p>
    <w:p>
      <w:pPr>
        <w:pStyle w:val="PreformattedText"/>
        <w:bidi w:val="0"/>
        <w:spacing w:before="0" w:after="0"/>
        <w:jc w:val="left"/>
        <w:rPr/>
      </w:pPr>
      <w:r>
        <w:rPr/>
        <w:t>0r6PViOnSPreudyJPpDGOG1Mk9SsY5X02OPcE0zSlAriyw2GdQyO6orqczEYw1bjKUpLtdXi7zd5uz</w:t>
      </w:r>
    </w:p>
    <w:p>
      <w:pPr>
        <w:pStyle w:val="PreformattedText"/>
        <w:bidi w:val="0"/>
        <w:spacing w:before="0" w:after="0"/>
        <w:jc w:val="left"/>
        <w:rPr/>
      </w:pPr>
      <w:r>
        <w:rPr/>
        <w:t>slqlQSl61S3F+UuiLRLz2Xq0ZdJi1yKnJFr3d94WbOi9taXgrOmk6TVUS2tUtu3y9ZY493p2G9Hezp</w:t>
      </w:r>
    </w:p>
    <w:p>
      <w:pPr>
        <w:pStyle w:val="PreformattedText"/>
        <w:bidi w:val="0"/>
        <w:spacing w:before="0" w:after="0"/>
        <w:jc w:val="left"/>
        <w:rPr/>
      </w:pPr>
      <w:r>
        <w:rPr/>
        <w:t>tz7gsGIZqXVC8THxPq7/bJ7qBcnNLbH/YLs7QNH7e0qpYN7S5ams36+omCtrGvyzRRrJPr2oQRNHoN</w:t>
      </w:r>
    </w:p>
    <w:p>
      <w:pPr>
        <w:pStyle w:val="PreformattedText"/>
        <w:bidi w:val="0"/>
        <w:spacing w:before="0" w:after="0"/>
        <w:jc w:val="left"/>
        <w:rPr/>
      </w:pPr>
      <w:r>
        <w:rPr/>
        <w:t>OGFoQtCuLNqum2BUE291qVWqVnLHZW2Xw/y3jorRqlr3sbe7JzQq2te1GO/bjqvoVNIgNPgT5WhXlM</w:t>
      </w:r>
    </w:p>
    <w:p>
      <w:pPr>
        <w:pStyle w:val="PreformattedText"/>
        <w:bidi w:val="0"/>
        <w:spacing w:before="0" w:after="0"/>
        <w:jc w:val="left"/>
        <w:rPr/>
      </w:pPr>
      <w:r>
        <w:rPr/>
        <w:t>QsRwVILMrvTqrB/vErys1qWNozuhSVYnraqLDf8msnVrA2bNYyKa38WYa89/RO0Gt6RElt4O4O4Ggq</w:t>
      </w:r>
    </w:p>
    <w:p>
      <w:pPr>
        <w:pStyle w:val="PreformattedText"/>
        <w:bidi w:val="0"/>
        <w:spacing w:before="0" w:after="0"/>
        <w:jc w:val="left"/>
        <w:rPr/>
      </w:pPr>
      <w:r>
        <w:rPr/>
        <w:t>HW6/pgxGGC7dQy6bObjrWqhInljkkZwrWdpVpTcXsx5Dz9qW6dKqRmdtLSEWJtZ1SzpmmTRxUat/5h</w:t>
      </w:r>
    </w:p>
    <w:p>
      <w:pPr>
        <w:pStyle w:val="PreformattedText"/>
        <w:bidi w:val="0"/>
        <w:spacing w:before="0" w:after="0"/>
        <w:jc w:val="left"/>
        <w:rPr/>
      </w:pPr>
      <w:r>
        <w:rPr/>
        <w:t>54I0cinQZfUtSSmZ2L6hNIhaZnkkmnc/xpnTCsMtzmJOZeHz58JKClNSbhmkQ+IWvVOxdNg7fpUFTW</w:t>
      </w:r>
    </w:p>
    <w:p>
      <w:pPr>
        <w:pStyle w:val="PreformattedText"/>
        <w:bidi w:val="0"/>
        <w:spacing w:before="0" w:after="0"/>
        <w:jc w:val="left"/>
        <w:rPr/>
      </w:pPr>
      <w:r>
        <w:rPr/>
        <w:t>+4qOq0e1KtaSKHU6FqZYauud3ahX37Ynp6NPY2POwxKqxJ91GhgqBrNmvmSjx9nqhfeb95QxFY8IJ9</w:t>
      </w:r>
    </w:p>
    <w:p>
      <w:pPr>
        <w:pStyle w:val="PreformattedText"/>
        <w:bidi w:val="0"/>
        <w:spacing w:before="0" w:after="0"/>
        <w:jc w:val="left"/>
        <w:rPr/>
      </w:pPr>
      <w:r>
        <w:rPr/>
        <w:t>JU+z626aA/D7SalntbvLuuGjJRp90dxLomgixKGuVO1uz5G7h1CaFgCZoRYbtanZkUbRMrruZvavRV</w:t>
      </w:r>
    </w:p>
    <w:p>
      <w:pPr>
        <w:pStyle w:val="PreformattedText"/>
        <w:bidi w:val="0"/>
        <w:spacing w:before="0" w:after="0"/>
        <w:jc w:val="left"/>
        <w:rPr/>
      </w:pPr>
      <w:r>
        <w:rPr/>
        <w:t>Cc6JxFVzH2nRf1FZTTQDsbn4DyomHw6qSdv3dNnhsoZl13WtPuGUbElGpaXTq0w7YG8+p842PBeFHZ</w:t>
      </w:r>
    </w:p>
    <w:p>
      <w:pPr>
        <w:pStyle w:val="PreformattedText"/>
        <w:bidi w:val="0"/>
        <w:spacing w:before="0" w:after="0"/>
        <w:jc w:val="left"/>
        <w:rPr/>
      </w:pPr>
      <w:r>
        <w:rPr/>
        <w:t>ueipuOY6Wv9GTg2Kjs/ObRapZn1LWNd02tFC+m+l2rpllGAiA03c1ieZJkQhCZBHGj/ZK5xubrLLLc</w:t>
      </w:r>
    </w:p>
    <w:p>
      <w:pPr>
        <w:pStyle w:val="PreformattedText"/>
        <w:bidi w:val="0"/>
        <w:spacing w:before="0" w:after="0"/>
        <w:jc w:val="left"/>
        <w:rPr/>
      </w:pPr>
      <w:r>
        <w:rPr/>
        <w:t>ML9Yr70uKSwIyjasG92ar39bxc7uq1rarAkXf60bUJKhomgnq7K4kBPpupaP8GP8N1oUl4Mw2rrKNf</w:t>
      </w:r>
    </w:p>
    <w:p>
      <w:pPr>
        <w:pStyle w:val="PreformattedText"/>
        <w:bidi w:val="0"/>
        <w:spacing w:before="0" w:after="0"/>
        <w:jc w:val="left"/>
        <w:rPr/>
      </w:pPr>
      <w:r>
        <w:rPr/>
        <w:t>MMxU7N2Wao0p1ajoUojiji0HRtiLL6hmNaRbEyMANrO4te5thxtx7vs2tTXZf1rTPc3a/JRI7qFbU9</w:t>
      </w:r>
    </w:p>
    <w:p>
      <w:pPr>
        <w:pStyle w:val="PreformattedText"/>
        <w:bidi w:val="0"/>
        <w:spacing w:before="0" w:after="0"/>
        <w:jc w:val="left"/>
        <w:rPr/>
      </w:pPr>
      <w:r>
        <w:rPr/>
        <w:t>Lqd19xxiI27UkfaumLtjkijGoRJPrd8Pz6VxtOjhgjAw6m0etBCr5FPDxf2zPfMC+1rLO0UXtB0anp</w:t>
      </w:r>
    </w:p>
    <w:p>
      <w:pPr>
        <w:pStyle w:val="PreformattedText"/>
        <w:bidi w:val="0"/>
        <w:spacing w:before="0" w:after="0"/>
        <w:jc w:val="left"/>
        <w:rPr/>
      </w:pPr>
      <w:r>
        <w:rPr/>
        <w:t>FSqLROnUtM0qi0jNNJJbjhk1CxCoYKJZZJWDOw3KFJX6uo3JZmY9sRSNAd9pD/AIt3Er6X3HBRkAC6</w:t>
      </w:r>
    </w:p>
    <w:p>
      <w:pPr>
        <w:pStyle w:val="PreformattedText"/>
        <w:bidi w:val="0"/>
        <w:spacing w:before="0" w:after="0"/>
        <w:jc w:val="left"/>
        <w:rPr/>
      </w:pPr>
      <w:r>
        <w:rPr/>
        <w:t>1VrVLBlYzFaGknR5qdGJDgxxTzSNIQck4De3oojNWFxmChv/AFHVCFQi43+d81L0e3BFrWg3K8S110</w:t>
      </w:r>
    </w:p>
    <w:p>
      <w:pPr>
        <w:pStyle w:val="PreformattedText"/>
        <w:bidi w:val="0"/>
        <w:spacing w:before="0" w:after="0"/>
        <w:jc w:val="left"/>
        <w:rPr/>
      </w:pPr>
      <w:r>
        <w:rPr/>
        <w:t>/TNUOnTWd26NhvgSWWum1JGCV90fOCGbd1ogXvfc8q3Nx2GQLuCEQT9tXCorg9sanqM7BhtikinvIw</w:t>
      </w:r>
    </w:p>
    <w:p>
      <w:pPr>
        <w:pStyle w:val="PreformattedText"/>
        <w:bidi w:val="0"/>
        <w:spacing w:before="0" w:after="0"/>
        <w:jc w:val="left"/>
        <w:rPr/>
      </w:pPr>
      <w:r>
        <w:rPr/>
        <w:t>YqAUIuSMi5Hhlz/a6UXOnMZYoFgLjlKqVbFPSruFhaaYPI7xNIgSy8y1pC7+SFhmZFxjJy3VoAM677</w:t>
      </w:r>
    </w:p>
    <w:p>
      <w:pPr>
        <w:pStyle w:val="PreformattedText"/>
        <w:bidi w:val="0"/>
        <w:spacing w:before="0" w:after="0"/>
        <w:jc w:val="left"/>
        <w:rPr/>
      </w:pPr>
      <w:r>
        <w:rPr/>
        <w:t>SE3VGPMx1tpGl+OgkhahQFOl6vphGkSJBC8a/2ozOZiQBuYLnpoJK3Iys0UizZb6Rm1kelWkvqVmkr</w:t>
      </w:r>
    </w:p>
    <w:p>
      <w:pPr>
        <w:pStyle w:val="PreformattedText"/>
        <w:bidi w:val="0"/>
        <w:spacing w:before="0" w:after="0"/>
        <w:jc w:val="left"/>
        <w:rPr/>
      </w:pPr>
      <w:r>
        <w:rPr/>
        <w:t>LcjtFVdEkSSz6VK0w8k7UVZAOR7Gb6upqWpycPDI6myruNyxl7Bv29O+IHZ9+ARJJH3HpMBLN6XNiW</w:t>
      </w:r>
    </w:p>
    <w:p>
      <w:pPr>
        <w:pStyle w:val="PreformattedText"/>
        <w:bidi w:val="0"/>
        <w:spacing w:before="0" w:after="0"/>
        <w:jc w:val="left"/>
        <w:rPr/>
      </w:pPr>
      <w:r>
        <w:rPr/>
        <w:t>OMs7sMK2WbB8dT4lUfCV6ZGmUyHA1Hp47CvpcuF+efQv2DP/DryNu9N40D4ZBsYYGWJH17hz+n09ea</w:t>
      </w:r>
    </w:p>
    <w:p>
      <w:pPr>
        <w:pStyle w:val="PreformattedText"/>
        <w:bidi w:val="0"/>
        <w:spacing w:before="0" w:after="0"/>
        <w:jc w:val="left"/>
        <w:rPr/>
      </w:pPr>
      <w:r>
        <w:rPr/>
        <w:t>YkWXUT1zDtcDu2l3BN9Yo6hldFdwuCd3K7gCOCCFxjxj9eqG5rnRpblE/EPTV9KeRdpU/fb7sZ+4X6</w:t>
      </w:r>
    </w:p>
    <w:p>
      <w:pPr>
        <w:pStyle w:val="PreformattedText"/>
        <w:bidi w:val="0"/>
        <w:spacing w:before="0" w:after="0"/>
        <w:jc w:val="left"/>
        <w:rPr/>
      </w:pPr>
      <w:r>
        <w:rPr/>
        <w:t>sffP36uUDcbW6VaosLHWUxpUQdgXBURjYCPaAVJUliAdqFcHjxu6sVL2FpBTsWI6ssnRYlVgHLOF+l</w:t>
      </w:r>
    </w:p>
    <w:p>
      <w:pPr>
        <w:pStyle w:val="PreformattedText"/>
        <w:bidi w:val="0"/>
        <w:spacing w:before="0" w:after="0"/>
        <w:jc w:val="left"/>
        <w:rPr/>
      </w:pPr>
      <w:r>
        <w:rPr/>
        <w:t>thQNk8hi3O3k/wBfP09U6h3ldTNCmBpc6GWrp1SF0HsKkbQy7CGDlSdjOPI88jjqpUZr75bVb+6I/D</w:t>
      </w:r>
    </w:p>
    <w:p>
      <w:pPr>
        <w:pStyle w:val="PreformattedText"/>
        <w:bidi w:val="0"/>
        <w:spacing w:before="0" w:after="0"/>
        <w:jc w:val="left"/>
        <w:rPr/>
      </w:pPr>
      <w:r>
        <w:rPr/>
        <w:t>TcYygBccllzv3EBQuP5c/jqKShBewG+IS6MW3AINoyr/kEsThQfsSMZ8dOzMOcdlNt2karGinyY9rZ</w:t>
      </w:r>
    </w:p>
    <w:p>
      <w:pPr>
        <w:pStyle w:val="PreformattedText"/>
        <w:bidi w:val="0"/>
        <w:spacing w:before="0" w:after="0"/>
        <w:jc w:val="left"/>
        <w:rPr/>
      </w:pPr>
      <w:r>
        <w:rPr/>
        <w:t>8fgDnH6Mc9KXYbxaRlBy0jZJobZwA3AYjCDIBxuy39o+APHTs47DEKdhmH7jK5ADAnHuAyVH3JP3BO</w:t>
      </w:r>
    </w:p>
    <w:p>
      <w:pPr>
        <w:pStyle w:val="PreformattedText"/>
        <w:bidi w:val="0"/>
        <w:spacing w:before="0" w:after="0"/>
        <w:jc w:val="left"/>
        <w:rPr/>
      </w:pPr>
      <w:r>
        <w:rPr/>
        <w:t>fHHt6M6+2LkHaY4QaLjGIj424GcfY53Zzn/wAukz34ReAQDfrHiHSJAfp92AGwW+2DnAGVX9Omanno</w:t>
      </w:r>
    </w:p>
    <w:p>
      <w:pPr>
        <w:pStyle w:val="PreformattedText"/>
        <w:bidi w:val="0"/>
        <w:spacing w:before="0" w:after="0"/>
        <w:jc w:val="left"/>
        <w:rPr/>
      </w:pPr>
      <w:r>
        <w:rPr/>
        <w:t>I+PsGkNj3cswA92BnOfAHkcdJs8mzCPUA7zHeGgkQBwCy42ggbgFGGclfscdNzX4dTJAABYRwVdu1E</w:t>
      </w:r>
    </w:p>
    <w:p>
      <w:pPr>
        <w:pStyle w:val="PreformattedText"/>
        <w:bidi w:val="0"/>
        <w:spacing w:before="0" w:after="0"/>
        <w:jc w:val="left"/>
        <w:rPr/>
      </w:pPr>
      <w:r>
        <w:rPr/>
        <w:t>IDe4sijYxYAY4yP6k+R1GzX0G6OBsbwxMLhFI2vlgoYZB8tycZYfn79Nk8WmmWCM2JCFiqxvOxG6NZ</w:t>
      </w:r>
    </w:p>
    <w:p>
      <w:pPr>
        <w:pStyle w:val="PreformattedText"/>
        <w:bidi w:val="0"/>
        <w:spacing w:before="0" w:after="0"/>
        <w:jc w:val="left"/>
        <w:rPr/>
      </w:pPr>
      <w:r>
        <w:rPr/>
        <w:t>DE+yP2hcyyNIyqig4JbnpbG9ucQG4JA0Wa/fFbvIUqZ06UWJbX8XUNaUkrvaIAfJBIgSFjqCNW2kjM</w:t>
      </w:r>
    </w:p>
    <w:p>
      <w:pPr>
        <w:pStyle w:val="PreformattedText"/>
        <w:bidi w:val="0"/>
        <w:spacing w:before="0" w:after="0"/>
        <w:jc w:val="left"/>
        <w:rPr/>
      </w:pPr>
      <w:r>
        <w:rPr/>
        <w:t>mzczs2NTA0L/1DYDq/3TF6VxmUCip1tmf9hPL7449x2dNu2WlvsusauFGp6dHH6kkMpRnbTpPWVln9</w:t>
      </w:r>
    </w:p>
    <w:p>
      <w:pPr>
        <w:pStyle w:val="PreformattedText"/>
        <w:bidi w:val="0"/>
        <w:spacing w:before="0" w:after="0"/>
        <w:jc w:val="left"/>
        <w:rPr/>
      </w:pPr>
      <w:r>
        <w:rPr/>
        <w:t>KBoTYkym129Ie5eugpUsygW2V5+e805KtWa98219c1Pitdr6rbL3qmvVLDSGof3TqVKBJ0sqsPry6f</w:t>
      </w:r>
    </w:p>
    <w:p>
      <w:pPr>
        <w:pStyle w:val="PreformattedText"/>
        <w:bidi w:val="0"/>
        <w:spacing w:before="0" w:after="0"/>
        <w:jc w:val="left"/>
        <w:rPr/>
      </w:pPr>
      <w:r>
        <w:rPr/>
        <w:t>qkcwrg72GI5AVDIdo60P6uHWxVai8Xu29brTOOSsxKkq3D7b+rO7en9gBpJ6mldzWVgnaOZ7t+tK4n</w:t>
      </w:r>
    </w:p>
    <w:p>
      <w:pPr>
        <w:pStyle w:val="PreformattedText"/>
        <w:bidi w:val="0"/>
        <w:spacing w:before="0" w:after="0"/>
        <w:jc w:val="left"/>
        <w:rPr/>
      </w:pPr>
      <w:r>
        <w:rPr/>
        <w:t>jYxSsGrEcnYu1grbR9l6Q4h9FFTLm9VY5cNT1dqWbXkW8/tE6ev/AA5o3lTU+0+7nniZFdY9W0+Ond</w:t>
      </w:r>
    </w:p>
    <w:p>
      <w:pPr>
        <w:pStyle w:val="PreformattedText"/>
        <w:bidi w:val="0"/>
        <w:spacing w:before="0" w:after="0"/>
        <w:jc w:val="left"/>
        <w:rPr/>
      </w:pPr>
      <w:r>
        <w:rPr/>
        <w:t>TKtFGzWxJDBLITlZjGufo3DO7oNOrUpE06q2b25l7eHU5esuvsjvS4dKhV8O+Ze9ua/t2QT26TYjtT</w:t>
      </w:r>
    </w:p>
    <w:p>
      <w:pPr>
        <w:pStyle w:val="PreformattedText"/>
        <w:bidi w:val="0"/>
        <w:spacing w:before="0" w:after="0"/>
        <w:jc w:val="left"/>
        <w:rPr/>
      </w:pPr>
      <w:r>
        <w:rPr/>
        <w:t>vDszX6FqbSe3tc03U+2J6lyCCxrkEWrxULMipYilsxU4lYx25F9FSmxWm2u670frlsThqtCqofK6V8</w:t>
      </w:r>
    </w:p>
    <w:p>
      <w:pPr>
        <w:pStyle w:val="PreformattedText"/>
        <w:bidi w:val="0"/>
        <w:spacing w:before="0" w:after="0"/>
        <w:jc w:val="left"/>
        <w:rPr/>
      </w:pPr>
      <w:r>
        <w:rPr/>
        <w:t>20vC1v7utOjw2JWvTcqMrU8t0bi1m1nZtzt3vmWvd0+/qfbndtKu6mz8lFbi7oWCE4qWYKkiH96JHw</w:t>
      </w:r>
    </w:p>
    <w:p>
      <w:pPr>
        <w:pStyle w:val="PreformattedText"/>
        <w:bidi w:val="0"/>
        <w:spacing w:before="0" w:after="0"/>
        <w:jc w:val="left"/>
        <w:rPr/>
      </w:pPr>
      <w:r>
        <w:rPr/>
        <w:t>Uk2tKyn0Sj+xs9mZSRUUBV8fOkvCxUEHTz9qbH/DvVb+jWtP1KPU0naZlK2NEeWpJ+8DYZbEeoaDbC</w:t>
      </w:r>
    </w:p>
    <w:p>
      <w:pPr>
        <w:pStyle w:val="PreformattedText"/>
        <w:bidi w:val="0"/>
        <w:spacing w:before="0" w:after="0"/>
        <w:jc w:val="left"/>
        <w:rPr/>
      </w:pPr>
      <w:r>
        <w:rPr/>
        <w:t>CG3twrshW0u5gVsIzr1XfKCRlOz3uH5/K+7JwuZDoNrs3/ADeTN0+y5+z2hu1u/dCWloutSVpdR1XS</w:t>
      </w:r>
    </w:p>
    <w:p>
      <w:pPr>
        <w:pStyle w:val="PreformattedText"/>
        <w:bidi w:val="0"/>
        <w:spacing w:before="0" w:after="0"/>
        <w:jc w:val="left"/>
        <w:rPr/>
      </w:pPr>
      <w:r>
        <w:rPr/>
        <w:t>7stXSU1Co6mj3C9KOJ37c1ipuj2a1QEkKlvl9WqRVC+3Or06rnNSs2jbLLtest+srdxteam8kSslNb</w:t>
      </w:r>
    </w:p>
    <w:p>
      <w:pPr>
        <w:pStyle w:val="PreformattedText"/>
        <w:bidi w:val="0"/>
        <w:spacing w:before="0" w:after="0"/>
        <w:jc w:val="left"/>
        <w:rPr/>
      </w:pPr>
      <w:r>
        <w:rPr/>
        <w:t>Mcviub7S/qX5Za/eXwR9atqNSya/c2l6vB++u3u5tPNcVe/KnyjGOcX6paDRfidRgbcqgPU1muHTdM</w:t>
      </w:r>
    </w:p>
    <w:p>
      <w:pPr>
        <w:pStyle w:val="PreformattedText"/>
        <w:bidi w:val="0"/>
        <w:spacing w:before="0" w:after="0"/>
        <w:jc w:val="left"/>
        <w:rPr/>
      </w:pPr>
      <w:r>
        <w:rPr/>
        <w:t>mesv0pw5DI+zwle53lPeRvnRpoUqlLFKRbavqO3x97x6y8U0S7u+Gb1tDuRUrTIlJq+raXqjJLFDFa</w:t>
      </w:r>
    </w:p>
    <w:p>
      <w:pPr>
        <w:pStyle w:val="PreformattedText"/>
        <w:bidi w:val="0"/>
        <w:spacing w:before="0" w:after="0"/>
        <w:jc w:val="left"/>
        <w:rPr/>
      </w:pPr>
      <w:r>
        <w:rPr/>
        <w:t>iK062vVzLteLRZCq6bqtQlmpzrWkYmEI73lr5rMRcnT87e9zVusuaKtNQct9ldr8vm5FeWzLR7BsLr</w:t>
      </w:r>
    </w:p>
    <w:p>
      <w:pPr>
        <w:pStyle w:val="PreformattedText"/>
        <w:bidi w:val="0"/>
        <w:spacing w:before="0" w:after="0"/>
        <w:jc w:val="left"/>
        <w:rPr/>
      </w:pPr>
      <w:r>
        <w:rPr/>
        <w:t>nbUFDW9KpWb9HThp+vz20mxJpTTQjSNVoalQX1qOowMs1WWUfw2rtH630u3VWpWahVurcZ2bZdG6yk</w:t>
      </w:r>
    </w:p>
    <w:p>
      <w:pPr>
        <w:pStyle w:val="PreformattedText"/>
        <w:bidi w:val="0"/>
        <w:spacing w:before="0" w:after="0"/>
        <w:jc w:val="left"/>
        <w:rPr/>
      </w:pPr>
      <w:r>
        <w:rPr/>
        <w:t>HiU7/ej/5f0lM5ty8RPZyOYa7O78psL2Rrk3b+s6h2jBPem7p+Gy9vdy6B3XQvx23j0ihdMXbYm9OC</w:t>
      </w:r>
    </w:p>
    <w:p>
      <w:pPr>
        <w:pStyle w:val="PreformattedText"/>
        <w:bidi w:val="0"/>
        <w:spacing w:before="0" w:after="0"/>
        <w:jc w:val="left"/>
        <w:rPr/>
      </w:pPr>
      <w:r>
        <w:rPr/>
        <w:t>E6hc0qaw2l6hNW9V7ehapG15n+QDDRBbFYaljARlqZwUPNuvvOzm417rjTinN1Up4XGVMKymxAKt71</w:t>
      </w:r>
    </w:p>
    <w:p>
      <w:pPr>
        <w:pStyle w:val="PreformattedText"/>
        <w:bidi w:val="0"/>
        <w:spacing w:before="0" w:after="0"/>
        <w:jc w:val="left"/>
        <w:rPr/>
      </w:pPr>
      <w:r>
        <w:rPr/>
        <w:t>7fEu5u8m/hjr+0L252/retaNLpKXBT+JrarQNZjBSqrq/cFCXt2/ortV3fP1JJptJZYlcRyrp6PkPt</w:t>
      </w:r>
    </w:p>
    <w:p>
      <w:pPr>
        <w:pStyle w:val="PreformattedText"/>
        <w:bidi w:val="0"/>
        <w:spacing w:before="0" w:after="0"/>
        <w:jc w:val="left"/>
        <w:rPr/>
      </w:pPr>
      <w:r>
        <w:rPr/>
        <w:t>RZ+hsXiatJldgr4Uq2Zlu2UNcN6vP2XkfSOFoI9Jzf0WJDDZbTNu/aeUXe/e1yz8CO+rtpHjPb9mv2</w:t>
      </w:r>
    </w:p>
    <w:p>
      <w:pPr>
        <w:pStyle w:val="PreformattedText"/>
        <w:bidi w:val="0"/>
        <w:spacing w:before="0" w:after="0"/>
        <w:jc w:val="left"/>
        <w:rPr/>
      </w:pPr>
      <w:r>
        <w:rPr/>
        <w:t>3o9cxGv6l+W1ZipaXXic4SZdVRpTA/ujO6V12ddKEBxaKUFt7fv9HrTEplloM19q6qv7WnkDfrTdw2</w:t>
      </w:r>
    </w:p>
    <w:p>
      <w:pPr>
        <w:pStyle w:val="PreformattedText"/>
        <w:bidi w:val="0"/>
        <w:spacing w:before="0" w:after="0"/>
        <w:jc w:val="left"/>
        <w:rPr/>
      </w:pPr>
      <w:r>
        <w:rPr/>
        <w:t>7ulU42tfM3J9EqvDGQsscS15ALMuWEW2/SYu3EcaSK5dYnXrbWoKISoSFyjP+n8JlQ02qmogXRjk/V</w:t>
      </w:r>
    </w:p>
    <w:p>
      <w:pPr>
        <w:pStyle w:val="PreformattedText"/>
        <w:bidi w:val="0"/>
        <w:spacing w:before="0" w:after="0"/>
        <w:jc w:val="left"/>
        <w:rPr/>
      </w:pPr>
      <w:r>
        <w:rPr/>
        <w:t>96ywdE0enqmmyaXXexJJ23plOPTCqpOr2tEs/M6neePBGbd+fUBHgqfSjil9pcHrJxdc0q3pCQfTZs</w:t>
      </w:r>
    </w:p>
    <w:p>
      <w:pPr>
        <w:pStyle w:val="PreformattedText"/>
        <w:bidi w:val="0"/>
        <w:spacing w:before="0" w:after="0"/>
        <w:jc w:val="left"/>
        <w:rPr/>
      </w:pPr>
      <w:r>
        <w:rPr/>
        <w:t>3V0bl9HLm+jNrBUadSkaQGtH8Q3t8rXt6sabPbCx3WqyrJJoszixQuVIALEFKYBlsSqY/Vj1GtKuwB</w:t>
      </w:r>
    </w:p>
    <w:p>
      <w:pPr>
        <w:pStyle w:val="PreformattedText"/>
        <w:bidi w:val="0"/>
        <w:spacing w:before="0" w:after="0"/>
        <w:jc w:val="left"/>
        <w:rPr/>
      </w:pPr>
      <w:r>
        <w:rPr/>
        <w:t>ztVImXndnqt/O6Ahgj22g3nhPWl0YRQ1mT+ny73q/EstjtOLV9Bt1o9QWPVdHsvBbe0DClW3I6FI+4</w:t>
      </w:r>
    </w:p>
    <w:p>
      <w:pPr>
        <w:pStyle w:val="PreformattedText"/>
        <w:bidi w:val="0"/>
        <w:spacing w:before="0" w:after="0"/>
        <w:jc w:val="left"/>
        <w:rPr/>
      </w:pPr>
      <w:r>
        <w:rPr/>
        <w:t>tBmw5p6nApjzKcCaNXjsps2smXXZCxKt6P4vqPn3ZrUEdAL7Stz7fWXx/TLY1ahb7M1Lt3uzRrbtUs</w:t>
      </w:r>
    </w:p>
    <w:p>
      <w:pPr>
        <w:pStyle w:val="PreformattedText"/>
        <w:bidi w:val="0"/>
        <w:spacing w:before="0" w:after="0"/>
        <w:jc w:val="left"/>
        <w:rPr/>
      </w:pPr>
      <w:r>
        <w:rPr/>
        <w:t>Ca9pFqiojsU7mlW29epbqFtoied5ojAfoZTD9MtZ2qMExFNqdTaVt6+9+r/wBSTaRs6jKV+/8At/8A</w:t>
      </w:r>
    </w:p>
    <w:p>
      <w:pPr>
        <w:pStyle w:val="PreformattedText"/>
        <w:bidi w:val="0"/>
        <w:spacing w:before="0" w:after="0"/>
        <w:jc w:val="left"/>
        <w:rPr/>
      </w:pPr>
      <w:r>
        <w:rPr/>
        <w:t>PZPRn4N986V3bpk1G4kcqXo4Td0yO2Xraok1f15JacshK09fryyxmGUAEpCnqqyI/XL4qk+Gqrrma2</w:t>
      </w:r>
    </w:p>
    <w:p>
      <w:pPr>
        <w:pStyle w:val="PreformattedText"/>
        <w:bidi w:val="0"/>
        <w:spacing w:before="0" w:after="0"/>
        <w:jc w:val="left"/>
        <w:rPr/>
      </w:pPr>
      <w:r>
        <w:rPr/>
        <w:t>j24f8AU9aa9BRWVgx0YcPV/wBWEe9R+Hj6VqWsaZW2Xj3Dbs69otq81itHHrs2lSaHdj+VaT09BaSB</w:t>
      </w:r>
    </w:p>
    <w:p>
      <w:pPr>
        <w:pStyle w:val="PreformattedText"/>
        <w:bidi w:val="0"/>
        <w:spacing w:before="0" w:after="0"/>
        <w:jc w:val="left"/>
        <w:rPr/>
      </w:pPr>
      <w:r>
        <w:rPr/>
        <w:t>K7z2N6J85HWmfeGOb+Gx1vRVgxpmnYOvqXzcXW57PZdZnYrC/wDLTsGNS7AnNx5bZfV5a9tmj3+y7B</w:t>
      </w:r>
    </w:p>
    <w:p>
      <w:pPr>
        <w:pStyle w:val="PreformattedText"/>
        <w:bidi w:val="0"/>
        <w:spacing w:before="0" w:after="0"/>
        <w:jc w:val="left"/>
        <w:rPr/>
      </w:pPr>
      <w:r>
        <w:rPr/>
        <w:t>f+FP7YupfDSxO0+l91fC/Xfhjr4l2iu8DaKZtN1aIsiidp2ioywXolcLb0/DhD9Wh/EqLV6GwuNRR6</w:t>
      </w:r>
    </w:p>
    <w:p>
      <w:pPr>
        <w:pStyle w:val="PreformattedText"/>
        <w:bidi w:val="0"/>
        <w:spacing w:before="0" w:after="0"/>
        <w:jc w:val="left"/>
        <w:rPr/>
      </w:pPr>
      <w:r>
        <w:rPr/>
        <w:t>TC1w6rmzbL7OU89L7QmL0OxXpCrRY6NSb3cydb5Rubtn1Rfsq6nd1v4IGKS3FrXo6zP2n3Bpdqs8FS</w:t>
      </w:r>
    </w:p>
    <w:p>
      <w:pPr>
        <w:pStyle w:val="PreformattedText"/>
        <w:bidi w:val="0"/>
        <w:spacing w:before="0" w:after="0"/>
        <w:jc w:val="left"/>
        <w:rPr/>
      </w:pPr>
      <w:r>
        <w:rPr/>
        <w:t>xVt16w0a9FYXaZJrFupYVZ4zuq6hRC42vKOvO6a+jFf0Y0qaMrbtd318PjlmzimBxCBhldVV1deLu/</w:t>
      </w:r>
    </w:p>
    <w:p>
      <w:pPr>
        <w:pStyle w:val="PreformattedText"/>
        <w:bidi w:val="0"/>
        <w:spacing w:before="0" w:after="0"/>
        <w:jc w:val="left"/>
        <w:rPr/>
      </w:pPr>
      <w:r>
        <w:rPr/>
        <w:t>Rt9Jc01H/bq+Ht2r8J5e7NG02jZt9la7oWtVrNd0SLUtIs6tpV+hp+sIvFn5K1PYSnKFX5a6vyxZUm</w:t>
      </w:r>
    </w:p>
    <w:p>
      <w:pPr>
        <w:pStyle w:val="PreformattedText"/>
        <w:bidi w:val="0"/>
        <w:spacing w:before="0" w:after="0"/>
        <w:jc w:val="left"/>
        <w:rPr/>
      </w:pPr>
      <w:r>
        <w:rPr/>
        <w:t>ym/wDw2+3UoM4VGW/DtcLZv2YdWVOknNQZwuZt37L/AGzVXRu1dI0PWviN3XptOxN2yUPf+kau9SKK</w:t>
      </w:r>
    </w:p>
    <w:p>
      <w:pPr>
        <w:pStyle w:val="PreformattedText"/>
        <w:bidi w:val="0"/>
        <w:spacing w:before="0" w:after="0"/>
        <w:jc w:val="left"/>
        <w:rPr/>
      </w:pPr>
      <w:r>
        <w:rPr/>
        <w:t>53LN3K8WqBasb+okeqHuFo681ZsCkaMsKoqwru08bVdkogt/ybGy3DkX+3n1pDhKe2w1soze3NLT+G</w:t>
      </w:r>
    </w:p>
    <w:p>
      <w:pPr>
        <w:pStyle w:val="PreformattedText"/>
        <w:bidi w:val="0"/>
        <w:spacing w:before="0" w:after="0"/>
        <w:jc w:val="left"/>
        <w:rPr/>
      </w:pPr>
      <w:r>
        <w:rPr/>
        <w:t>Wi9zdrxUO5KiR2O7e9ak1jSYV9WzdHzc88k+rx3NymTSWvNc9J+J5o4XsPNtmi65fHYjORTRtFO1+H</w:t>
      </w:r>
    </w:p>
    <w:p>
      <w:pPr>
        <w:pStyle w:val="PreformattedText"/>
        <w:bidi w:val="0"/>
        <w:spacing w:before="0" w:after="0"/>
        <w:jc w:val="left"/>
        <w:rPr/>
      </w:pPr>
      <w:r>
        <w:rPr/>
        <w:t>L72Xi+bLNuhRXIWqbl4f3lpd3waN2dpMXZeg7f8A2/JJqOpW7MS2poNE0ywkuq1gsLf7xLb1x4a7h2</w:t>
      </w:r>
    </w:p>
    <w:p>
      <w:pPr>
        <w:pStyle w:val="PreformattedText"/>
        <w:bidi w:val="0"/>
        <w:spacing w:before="0" w:after="0"/>
        <w:jc w:val="left"/>
        <w:rPr/>
      </w:pPr>
      <w:r>
        <w:rPr/>
        <w:t>JeOxtfb5NWkGIqVmG7TZ73L+6FVvSMi9VfOaBtE2iaMY7LkWb+po16aMRtKDPFE2oS1AFHpmCR1giV</w:t>
      </w:r>
    </w:p>
    <w:p>
      <w:pPr>
        <w:pStyle w:val="PreformattedText"/>
        <w:bidi w:val="0"/>
        <w:spacing w:before="0" w:after="0"/>
        <w:jc w:val="left"/>
        <w:rPr/>
      </w:pPr>
      <w:r>
        <w:rPr/>
        <w:t>PaDldu0dKCNCeGRffNxfhN23J8Puxq/ciyMncXezJIKBhaSeppomEGjLvk5kZJGksODwJPT3LuUdd9</w:t>
      </w:r>
    </w:p>
    <w:p>
      <w:pPr>
        <w:pStyle w:val="PreformattedText"/>
        <w:bidi w:val="0"/>
        <w:spacing w:before="0" w:after="0"/>
        <w:jc w:val="left"/>
        <w:rPr/>
      </w:pPr>
      <w:r>
        <w:rPr/>
        <w:t>0JhXwOBpV1b/5fSWuW3Cg/4vna7n3ROL6YxS4zG1cOy/8Axuj9L5uJ8v8AU+zZB8s9Svgh2JS7K7N0</w:t>
      </w:r>
    </w:p>
    <w:p>
      <w:pPr>
        <w:pStyle w:val="PreformattedText"/>
        <w:bidi w:val="0"/>
        <w:spacing w:before="0" w:after="0"/>
        <w:jc w:val="left"/>
        <w:rPr/>
      </w:pPr>
      <w:r>
        <w:rPr/>
        <w:t>LRNPSP5Wgj6palO31tR7j1FzYtXboAHrSReqw9Q5Z5GLbvb17l0B0dT6P6Nw2Hp2yoLntZztEn+6eO</w:t>
      </w:r>
    </w:p>
    <w:p>
      <w:pPr>
        <w:pStyle w:val="PreformattedText"/>
        <w:bidi w:val="0"/>
        <w:spacing w:before="0" w:after="0"/>
        <w:jc w:val="left"/>
        <w:rPr/>
      </w:pPr>
      <w:r>
        <w:rPr/>
        <w:t>dOY+pj8bia7nRjZV7EXcB7Zf8AXJZVY43BQCRnIGWJBIHHO7rpF6nyzBDWNrbzHOPn6gDzzgkAY5GQ</w:t>
      </w:r>
    </w:p>
    <w:p>
      <w:pPr>
        <w:pStyle w:val="PreformattedText"/>
        <w:bidi w:val="0"/>
        <w:spacing w:before="0" w:after="0"/>
        <w:jc w:val="left"/>
        <w:rPr/>
      </w:pPr>
      <w:r>
        <w:rPr/>
        <w:t>AMLn/XqSSE2GohIxwfoB84++QSCfzj9fx0RhbILasYtjOckYA8+QcZOGGeiNVst9N8wxk4+lSclfAH</w:t>
      </w:r>
    </w:p>
    <w:p>
      <w:pPr>
        <w:pStyle w:val="PreformattedText"/>
        <w:bidi w:val="0"/>
        <w:spacing w:before="0" w:after="0"/>
        <w:jc w:val="left"/>
        <w:rPr/>
      </w:pPr>
      <w:r>
        <w:rPr/>
        <w:t>6DP689JcaeMA1raboorHHOMZABG7OOMAD7856WIdST2zskFCM/bA8Y/UYPjoki7l9p/ODg+0j9eOMf</w:t>
      </w:r>
    </w:p>
    <w:p>
      <w:pPr>
        <w:pStyle w:val="PreformattedText"/>
        <w:bidi w:val="0"/>
        <w:spacing w:before="0" w:after="0"/>
        <w:jc w:val="left"/>
        <w:rPr/>
      </w:pPr>
      <w:r>
        <w:rPr/>
        <w:t>qcjA/u9EQqQcwPONFpuSOR/N9xz4BPHOem6MPCRxisSMMn+6Qct5zzyPGRjH69OF9O2Eb0YHJJGeOe</w:t>
      </w:r>
    </w:p>
    <w:p>
      <w:pPr>
        <w:pStyle w:val="PreformattedText"/>
        <w:bidi w:val="0"/>
        <w:spacing w:before="0" w:after="0"/>
        <w:jc w:val="left"/>
        <w:rPr/>
      </w:pPr>
      <w:r>
        <w:rPr/>
        <w:t>TlSQcEH7f6dSPfQAQ3G3OTfSiNq/kgZDHyQfIwTjqJtx9ks0OOl7f3kvrcYP4BHAwAfHk5z7T0qC5W</w:t>
      </w:r>
    </w:p>
    <w:p>
      <w:pPr>
        <w:pStyle w:val="PreformattedText"/>
        <w:bidi w:val="0"/>
        <w:spacing w:before="0" w:after="0"/>
        <w:jc w:val="left"/>
        <w:rPr/>
      </w:pPr>
      <w:r>
        <w:rPr/>
        <w:t>+9RGtvb3h+UNBxtOV4GOOTkn7gDzx1Ykb8UWA58cjHJ55+5/Tjx1YjJn+McDP4+39D46ITvohOdEJz</w:t>
      </w:r>
    </w:p>
    <w:p>
      <w:pPr>
        <w:pStyle w:val="PreformattedText"/>
        <w:bidi w:val="0"/>
        <w:spacing w:before="0" w:after="0"/>
        <w:jc w:val="left"/>
        <w:rPr/>
      </w:pPr>
      <w:r>
        <w:rPr/>
        <w:t>ohOdEJ1x/XyP8A1/6dEJ0QMH7Z58Dj+v55z0Qg5xhsgnHOM4+3/T/6eqr8JkiX1gEnhv0z55A5xn/X</w:t>
      </w:r>
    </w:p>
    <w:p>
      <w:pPr>
        <w:pStyle w:val="PreformattedText"/>
        <w:bidi w:val="0"/>
        <w:spacing w:before="0" w:after="0"/>
        <w:jc w:val="left"/>
        <w:rPr/>
      </w:pPr>
      <w:r>
        <w:rPr/>
        <w:t>qrU5S1R4vPjIzqwBicE+QR+GOQM4GOPHULgst+Sy6qAq7cxKqSisupM5CkB8MxHODkL+uOnO2VbA8U</w:t>
      </w:r>
    </w:p>
    <w:p>
      <w:pPr>
        <w:pStyle w:val="PreformattedText"/>
        <w:bidi w:val="0"/>
        <w:spacing w:before="0" w:after="0"/>
        <w:jc w:val="left"/>
        <w:rPr/>
      </w:pPr>
      <w:r>
        <w:rPr/>
        <w:t>z6VLPVzcWU6yf0qGwKOPbjk8eB4A/Oc8fp1m1FLuQNdJrq+XOBvNpKq9UAbsDx5wPv+GH4z1Zp0VBu</w:t>
      </w:r>
    </w:p>
    <w:p>
      <w:pPr>
        <w:pStyle w:val="PreformattedText"/>
        <w:bidi w:val="0"/>
        <w:spacing w:before="0" w:after="0"/>
        <w:jc w:val="left"/>
        <w:rPr/>
      </w:pPr>
      <w:r>
        <w:rPr/>
        <w:t>BK1WqLm+h7Y7Ig2hQCBjg5z5A5/pkZ/w6uolrC0oMxYkmEBFGM4z+eMnjJGR+ozz1YCDntAyNmt7Yr</w:t>
      </w:r>
    </w:p>
    <w:p>
      <w:pPr>
        <w:pStyle w:val="PreformattedText"/>
        <w:bidi w:val="0"/>
        <w:spacing w:before="0" w:after="0"/>
        <w:jc w:val="left"/>
        <w:rPr/>
      </w:pPr>
      <w:r>
        <w:rPr/>
        <w:t>j+yPtx9/HHOP6dShDYWGkZnM72kjOR4z9vJ/P3BOf9elyN2Rtz2zmPJznyRnjOPxx0uQ28YuZu2Ysv</w:t>
      </w:r>
    </w:p>
    <w:p>
      <w:pPr>
        <w:pStyle w:val="PreformattedText"/>
        <w:bidi w:val="0"/>
        <w:spacing w:before="0" w:after="0"/>
        <w:jc w:val="left"/>
        <w:rPr/>
      </w:pPr>
      <w:r>
        <w:rPr/>
        <w:t>5HnORgDP2HP26Yy8iI5WUDsiDx48Yxgjkn7+P8BnHVZ03XNo9S2+1o22og6MMEYPOMe0ruABP6/b88</w:t>
      </w:r>
    </w:p>
    <w:p>
      <w:pPr>
        <w:pStyle w:val="PreformattedText"/>
        <w:bidi w:val="0"/>
        <w:spacing w:before="0" w:after="0"/>
        <w:jc w:val="left"/>
        <w:rPr/>
      </w:pPr>
      <w:r>
        <w:rPr/>
        <w:t>9Z2KpbAI3S5h61mGsget1N8bbUONp/rnJGQMYyCRjrnsQhQ5hy2v3nRUGDqcxF1/DNae/tE9WCXK+N</w:t>
      </w:r>
    </w:p>
    <w:p>
      <w:pPr>
        <w:pStyle w:val="PreformattedText"/>
        <w:bidi w:val="0"/>
        <w:spacing w:before="0" w:after="0"/>
        <w:jc w:val="left"/>
        <w:rPr/>
      </w:pPr>
      <w:r>
        <w:rPr/>
        <w:t>wBBxyF++R9OTnrTwNYqykDKJDj6K1FOuYTz9+MPbhigaUoQS5XAG5QMHeMZ4O3x9j/Xr0v8Ah/FBiF</w:t>
      </w:r>
    </w:p>
    <w:p>
      <w:pPr>
        <w:pStyle w:val="PreformattedText"/>
        <w:bidi w:val="0"/>
        <w:spacing w:before="0" w:after="0"/>
        <w:jc w:val="left"/>
        <w:rPr/>
      </w:pPr>
      <w:r>
        <w:rPr/>
        <w:t>v888m/irBHeV4htTzz7qi9PUmAIQNiNlZQhCqC2Ec4+liu787sdeh0jZBfmJ5eKeV6mUZixh+h43QE</w:t>
      </w:r>
    </w:p>
    <w:p>
      <w:pPr>
        <w:pStyle w:val="PreformattedText"/>
        <w:bidi w:val="0"/>
        <w:spacing w:before="0" w:after="0"/>
        <w:jc w:val="left"/>
        <w:rPr/>
      </w:pPr>
      <w:r>
        <w:rPr/>
        <w:t>j+xweADtbY3kNvIwP0H83PUFcbAWadAAejA7TLm0E7K4zlR5KhVLbcbcKB7UAJ4JyDt/K9c5it7ryn</w:t>
      </w:r>
    </w:p>
    <w:p>
      <w:pPr>
        <w:pStyle w:val="PreformattedText"/>
        <w:bidi w:val="0"/>
        <w:spacing w:before="0" w:after="0"/>
        <w:jc w:val="left"/>
        <w:rPr/>
      </w:pPr>
      <w:r>
        <w:rPr/>
        <w:t>WdHkCmuvFPoD+XIPuxkeMjG3PkMfJyeuO1IsSMvn4p01rXBXanRrj3DCklvH4Hkg+QGyepQwN2XZjI</w:t>
      </w:r>
    </w:p>
    <w:p>
      <w:pPr>
        <w:pStyle w:val="PreformattedText"/>
        <w:bidi w:val="0"/>
        <w:spacing w:before="0" w:after="0"/>
        <w:jc w:val="left"/>
        <w:rPr/>
      </w:pPr>
      <w:r>
        <w:rPr/>
        <w:t>O0Pu8YxuwefbxyAP1J89MNS9yRrFsO0fX+0FlgOGYhc8c/fjOf8AvY/HSioQDw6+ESANDgEnnJxjjP</w:t>
      </w:r>
    </w:p>
    <w:p>
      <w:pPr>
        <w:pStyle w:val="PreformattedText"/>
        <w:bidi w:val="0"/>
        <w:spacing w:before="0" w:after="0"/>
        <w:jc w:val="left"/>
        <w:rPr/>
      </w:pPr>
      <w:r>
        <w:rPr/>
        <w:t>AJx9wPsem+lJGoHzRrUlJvvzweSAjaDhdqnGeQM5JLcZ5A5P56SobuTHAdgg5gyxODgjcwzn3fnk8Y</w:t>
      </w:r>
    </w:p>
    <w:p>
      <w:pPr>
        <w:pStyle w:val="PreformattedText"/>
        <w:bidi w:val="0"/>
        <w:spacing w:before="0" w:after="0"/>
        <w:jc w:val="left"/>
        <w:rPr/>
      </w:pPr>
      <w:r>
        <w:rPr/>
        <w:t>C9MhEvRAIBxkEeTgEn78+Tz1Iq2GY7otz2mYNFknAbgEYGACfBBx/N7ePxhumE3JMWxILEztU8DnjG</w:t>
      </w:r>
    </w:p>
    <w:p>
      <w:pPr>
        <w:pStyle w:val="PreformattedText"/>
        <w:bidi w:val="0"/>
        <w:spacing w:before="0" w:after="0"/>
        <w:jc w:val="left"/>
        <w:rPr/>
      </w:pPr>
      <w:r>
        <w:rPr/>
        <w:t>CQw42kc45VsD/16SIDYHS94qE2kkEgAeccZwOPz+M9ESLxjwxGQM7vPG0f0wf5R+OiEPg4wCcZB5JJ</w:t>
      </w:r>
    </w:p>
    <w:p>
      <w:pPr>
        <w:pStyle w:val="PreformattedText"/>
        <w:bidi w:val="0"/>
        <w:spacing w:before="0" w:after="0"/>
        <w:jc w:val="left"/>
        <w:rPr/>
      </w:pPr>
      <w:r>
        <w:rPr/>
        <w:t>PkDBIAAOD4H56a4JUgb5bpEBQvbDV9uNvgDgDgEBs/TjP6j7Z6jVgtyd0liykHyTjJ+/1DLHzng+7n</w:t>
      </w:r>
    </w:p>
    <w:p>
      <w:pPr>
        <w:pStyle w:val="PreformattedText"/>
        <w:bidi w:val="0"/>
        <w:spacing w:before="0" w:after="0"/>
        <w:jc w:val="left"/>
        <w:rPr/>
      </w:pPr>
      <w:r>
        <w:rPr/>
        <w:t>psIqCRhvI24O08ADgnxweB0qkA3IvCZAE+MKCPz43KRyPsMB+OkO82hO14z9wBx9hj+ySTzknOPt0Q</w:t>
      </w:r>
    </w:p>
    <w:p>
      <w:pPr>
        <w:pStyle w:val="PreformattedText"/>
        <w:bidi w:val="0"/>
        <w:spacing w:before="0" w:after="0"/>
        <w:jc w:val="left"/>
        <w:rPr/>
      </w:pPr>
      <w:r>
        <w:rPr/>
        <w:t>htOH1HxyMnAHDZJ85I88/fqCsdwBsZPSTMR2ybUamxUXAwMEnn77dxzwWz1Qc5idbia1Jcirpukkr1</w:t>
      </w:r>
    </w:p>
    <w:p>
      <w:pPr>
        <w:pStyle w:val="PreformattedText"/>
        <w:bidi w:val="0"/>
        <w:spacing w:before="0" w:after="0"/>
        <w:jc w:val="left"/>
        <w:rPr/>
      </w:pPr>
      <w:r>
        <w:rPr/>
        <w:t>1wSQB9/AyT9j48YH+nTlpkEXi1ahHOwjjGm4YzgZAyQMYzk7j/AE/z6tLTtYDeJSdxv5QpUVB/hk+D</w:t>
      </w:r>
    </w:p>
    <w:p>
      <w:pPr>
        <w:pStyle w:val="PreformattedText"/>
        <w:bidi w:val="0"/>
        <w:spacing w:before="0" w:after="0"/>
        <w:jc w:val="left"/>
        <w:rPr/>
      </w:pPr>
      <w:r>
        <w:rPr/>
        <w:t>z9z446sBQPbImfkDMypb7g8eceT/AN7+vUmQ6G0bmbtnW1vOVxn/AC4OT7f13dLkPaIZm7Zltbg8HP</w:t>
      </w:r>
    </w:p>
    <w:p>
      <w:pPr>
        <w:pStyle w:val="PreformattedText"/>
        <w:bidi w:val="0"/>
        <w:spacing w:before="0" w:after="0"/>
        <w:jc w:val="left"/>
        <w:rPr/>
      </w:pPr>
      <w:r>
        <w:rPr/>
        <w:t>k5AP3wP1PPSZGvaGZu2JkDBGPuR9P44IyAemEAixjlfvRNo+ePLeWAOQB+mfHPUTU9LHaEeGB3GCSR</w:t>
      </w:r>
    </w:p>
    <w:p>
      <w:pPr>
        <w:pStyle w:val="PreformattedText"/>
        <w:bidi w:val="0"/>
        <w:spacing w:before="0" w:after="0"/>
        <w:jc w:val="left"/>
        <w:rPr/>
      </w:pPr>
      <w:r>
        <w:rPr/>
        <w:t>BgQd2fcvH3x+B+c9ValMfPJ0qHUXjPZqggjAyfcCOM+NxBJ5GM8dZ9XD24V2Vl2nUYHMhF+xvOki+o</w:t>
      </w:r>
    </w:p>
    <w:p>
      <w:pPr>
        <w:pStyle w:val="PreformattedText"/>
        <w:bidi w:val="0"/>
        <w:spacing w:before="0" w:after="0"/>
        <w:jc w:val="left"/>
        <w:rPr/>
      </w:pPr>
      <w:r>
        <w:rPr/>
        <w:t>6eJI2zGCTkbcHkZ8YHg8n+nSUFKEMNkLG1UzIb2u217spzuHTSjMAu1c/YZHuOPA8DP/y9b+FY7Q5r</w:t>
      </w:r>
    </w:p>
    <w:p>
      <w:pPr>
        <w:pStyle w:val="PreformattedText"/>
        <w:bidi w:val="0"/>
        <w:spacing w:before="0" w:after="0"/>
        <w:jc w:val="left"/>
        <w:rPr/>
      </w:pPr>
      <w:r>
        <w:rPr/>
        <w:t>OcxC2qLc6NpKwvVcB+CABz7eWIJIA2YIO4dNqG2U+MdewC8hInYqg7xjDEqeBksd304P8u7gfnd1C3</w:t>
      </w:r>
    </w:p>
    <w:p>
      <w:pPr>
        <w:pStyle w:val="PreformattedText"/>
        <w:bidi w:val="0"/>
        <w:spacing w:before="0" w:after="0"/>
        <w:jc w:val="left"/>
        <w:rPr/>
      </w:pPr>
      <w:r>
        <w:rPr/>
        <w:t>CZJT5xhnplmbaCTnO0YBLMcjJAHtyP69QqACPEySJxUju8KcZDe0MMkck8ccgYzwerlMWUdshbi3/4</w:t>
      </w:r>
    </w:p>
    <w:p>
      <w:pPr>
        <w:pStyle w:val="PreformattedText"/>
        <w:bidi w:val="0"/>
        <w:spacing w:before="0" w:after="0"/>
        <w:jc w:val="left"/>
        <w:rPr/>
      </w:pPr>
      <w:r>
        <w:rPr/>
        <w:t>jnFR5X2+Sr5bKkYBIyQPaQSp5Gfb1Kq62y3PZuje3xj9TpqjAkcYOE2kkk5wceDlTx08JqRq2ka5Uj</w:t>
      </w:r>
    </w:p>
    <w:p>
      <w:pPr>
        <w:pStyle w:val="PreformattedText"/>
        <w:bidi w:val="0"/>
        <w:spacing w:before="0" w:after="0"/>
        <w:jc w:val="left"/>
        <w:rPr/>
      </w:pPr>
      <w:r>
        <w:rPr/>
        <w:t>Uafak102oEwMEocEHIwAQG9oA+r8nz0psCx3G0dJTHBmMMAxwQSTnwONxA8rj7/jprAnVdBbz/ANQh</w:t>
      </w:r>
    </w:p>
    <w:p>
      <w:pPr>
        <w:pStyle w:val="PreformattedText"/>
        <w:bidi w:val="0"/>
        <w:spacing w:before="0" w:after="0"/>
        <w:jc w:val="left"/>
        <w:rPr/>
      </w:pPr>
      <w:r>
        <w:rPr/>
        <w:t>ENUuxyAOcFvIPGDgEeRlfPTlso10JiOnpBa2gOaLSUyBux7NxZycHG3OTx9WRtx+T0mcX3aSIUiBou</w:t>
      </w:r>
    </w:p>
    <w:p>
      <w:pPr>
        <w:pStyle w:val="PreformattedText"/>
        <w:bidi w:val="0"/>
        <w:spacing w:before="0" w:after="0"/>
        <w:jc w:val="left"/>
        <w:rPr/>
      </w:pPr>
      <w:r>
        <w:rPr/>
        <w:t>l98o346/EDSPhb8N+7e/NRE80+g6LatUIoSkCtbmDVaEJkfOZ5LTr6YX3YVn2+3qj0hi6WEw1bEMdK</w:t>
      </w:r>
    </w:p>
    <w:p>
      <w:pPr>
        <w:pStyle w:val="PreformattedText"/>
        <w:bidi w:val="0"/>
        <w:spacing w:before="0" w:after="0"/>
        <w:jc w:val="left"/>
        <w:rPr/>
      </w:pPr>
      <w:r>
        <w:rPr/>
        <w:t>a/8AW/tl3BYKtisVSwyL/wAhH+30Z8hvxX700juXVZ7V5loVBqdzXO6XoSi7qvcWt2rDsldbLkiWRn</w:t>
      </w:r>
    </w:p>
    <w:p>
      <w:pPr>
        <w:pStyle w:val="PreformattedText"/>
        <w:bidi w:val="0"/>
        <w:spacing w:before="0" w:after="0"/>
        <w:jc w:val="left"/>
        <w:rPr/>
      </w:pPr>
      <w:r>
        <w:rPr/>
        <w:t>nwpbds2u6oSFYePY/pA4litMaXJPi3rer7Z69gsCMMoLbTWUL6i/k01l7iqr3CklkI6VoLdk1NPomP</w:t>
      </w:r>
    </w:p>
    <w:p>
      <w:pPr>
        <w:pStyle w:val="PreformattedText"/>
        <w:bidi w:val="0"/>
        <w:spacing w:before="0" w:after="0"/>
        <w:jc w:val="left"/>
        <w:rPr/>
      </w:pPr>
      <w:r>
        <w:rPr/>
        <w:t>5LSwUEeJrrNsOoSFlXGJJo1bavp7eqaVsp2to/ilxqZIv5H5yR9jdixEV5EqaZpVZZmE9/VJZqemtb</w:t>
      </w:r>
    </w:p>
    <w:p>
      <w:pPr>
        <w:pStyle w:val="PreformattedText"/>
        <w:bidi w:val="0"/>
        <w:spacing w:before="0" w:after="0"/>
        <w:jc w:val="left"/>
        <w:rPr/>
      </w:pPr>
      <w:r>
        <w:rPr/>
        <w:t>Kj1LqVmVbGtWIog26wyBYVX06aJvaTqOvXLHKTtW9uX1fDzeSIgQXC3/V5/wDMtmXXdI1pJu3O2Nev</w:t>
      </w:r>
    </w:p>
    <w:p>
      <w:pPr>
        <w:pStyle w:val="PreformattedText"/>
        <w:bidi w:val="0"/>
        <w:spacing w:before="0" w:after="0"/>
        <w:jc w:val="left"/>
        <w:rPr/>
      </w:pPr>
      <w:r>
        <w:rPr/>
        <w:t>aD2a2lCnq+sQadJZ7n70BcNP8tpGmWo203SGsoy4aWvBIJE9eywBiNUsRtMgvfZGbRfl5lvl9kkysS</w:t>
      </w:r>
    </w:p>
    <w:p>
      <w:pPr>
        <w:pStyle w:val="PreformattedText"/>
        <w:bidi w:val="0"/>
        <w:spacing w:before="0" w:after="0"/>
        <w:jc w:val="left"/>
        <w:rPr/>
      </w:pPr>
      <w:r>
        <w:rPr/>
        <w:t>5J0bw/TLo7Rp936ppNLTtGlb4Y9gw1pI31iFaU3f3d9CTKWdW1DUnrJX7ahesjI80WXaJRFUZhGH6p</w:t>
      </w:r>
    </w:p>
    <w:p>
      <w:pPr>
        <w:pStyle w:val="PreformattedText"/>
        <w:bidi w:val="0"/>
        <w:spacing w:before="0" w:after="0"/>
        <w:jc w:val="left"/>
        <w:rPr/>
      </w:pPr>
      <w:r>
        <w:rPr/>
        <w:t>1aiXu96z93qDw8fOaNsAWJaO2r1+z+160HbHaumQVaVVY7Hc2qWJmv3rVaeIzK2oWXcvLNYjO6vBvV</w:t>
      </w:r>
    </w:p>
    <w:p>
      <w:pPr>
        <w:pStyle w:val="PreformattedText"/>
        <w:bidi w:val="0"/>
        <w:spacing w:before="0" w:after="0"/>
        <w:jc w:val="left"/>
        <w:rPr/>
      </w:pPr>
      <w:r>
        <w:rPr/>
        <w:t>pgvzFpoaiL6keZqhZ33cl8/i+jrJAxJW2zKhu/Fa/3ElSh20t41dJZNJh1a4f9wb07TIDFFGEGqXGn</w:t>
      </w:r>
    </w:p>
    <w:p>
      <w:pPr>
        <w:pStyle w:val="PreformattedText"/>
        <w:bidi w:val="0"/>
        <w:spacing w:before="0" w:after="0"/>
        <w:jc w:val="left"/>
        <w:rPr/>
      </w:pPr>
      <w:r>
        <w:rPr/>
        <w:t>WFoYmxE9z/eZmk9OvErxTf0gXk3V8+bS3Tw6i5qkayZdp9maf25Rjv36/wA1qkE8atbtTWbcq6wI5I</w:t>
      </w:r>
    </w:p>
    <w:p>
      <w:pPr>
        <w:pStyle w:val="PreformattedText"/>
        <w:bidi w:val="0"/>
        <w:spacing w:before="0" w:after="0"/>
        <w:jc w:val="left"/>
        <w:rPr/>
      </w:pPr>
      <w:r>
        <w:rPr/>
        <w:t>63b/b9OIq1/VInsRy6lqkodKry+hWRppt4KlJgTY3zecxP2VHymL6YuSinKqyze6pf/sa9rwy6tqtC</w:t>
      </w:r>
    </w:p>
    <w:p>
      <w:pPr>
        <w:pStyle w:val="PreformattedText"/>
        <w:bidi w:val="0"/>
        <w:spacing w:before="0" w:after="0"/>
        <w:jc w:val="left"/>
        <w:rPr/>
      </w:pPr>
      <w:r>
        <w:rPr/>
        <w:t>fvfu0anrcs+oRRR6d23oui05Lmudy6hPOQsGhaTpyLI25dlq8sNdfZG29tBBiKj71pUbZvWYmyoPFz</w:t>
      </w:r>
    </w:p>
    <w:p>
      <w:pPr>
        <w:pStyle w:val="PreformattedText"/>
        <w:bidi w:val="0"/>
        <w:spacing w:before="0" w:after="0"/>
        <w:jc w:val="left"/>
        <w:rPr/>
      </w:pPr>
      <w:r>
        <w:rPr/>
        <w:t>9W1KWIxIRAqbVTl8nET6q/inljpPcOr/FjW6vcmk1pM99V9eodjVNXszWNV0r4aaPq57f0rWdcVDvf</w:t>
      </w:r>
    </w:p>
    <w:p>
      <w:pPr>
        <w:pStyle w:val="PreformattedText"/>
        <w:bidi w:val="0"/>
        <w:spacing w:before="0" w:after="0"/>
        <w:jc w:val="left"/>
        <w:rPr/>
      </w:pPr>
      <w:r>
        <w:rPr/>
        <w:t>U+4e5dR1K2cn1JJLSwhdqDHUKgoU8hsuU3ewsue18q+4AsoUVbVq12Z/i08fa0snXdF0/Q3fsjtsXb</w:t>
      </w:r>
    </w:p>
    <w:p>
      <w:pPr>
        <w:pStyle w:val="PreformattedText"/>
        <w:bidi w:val="0"/>
        <w:spacing w:before="0" w:after="0"/>
        <w:jc w:val="left"/>
        <w:rPr/>
      </w:pPr>
      <w:r>
        <w:rPr/>
        <w:t>dPtmXTfhVozsqLY1DUdIkn7y+JmooQShm1PvS7DGzcRx1qcaZ2J1B6VnvVYCmKm3l4tnhTa9Vdfllx</w:t>
      </w:r>
    </w:p>
    <w:p>
      <w:pPr>
        <w:pStyle w:val="PreformattedText"/>
        <w:bidi w:val="0"/>
        <w:spacing w:before="0" w:after="0"/>
        <w:jc w:val="left"/>
        <w:rPr/>
      </w:pPr>
      <w:r>
        <w:rPr/>
        <w:t>KepAU2Oyvw7X1mNfa3yn/aJdH1GpWtrTgpX5LkMqpXtdwyzm7qF2nYyQ1ZKwkr1Rt9yw5XaHJ6Y4yp</w:t>
      </w:r>
    </w:p>
    <w:p>
      <w:pPr>
        <w:pStyle w:val="PreformattedText"/>
        <w:bidi w:val="0"/>
        <w:spacing w:before="0" w:after="0"/>
        <w:jc w:val="left"/>
        <w:rPr/>
      </w:pPr>
      <w:r>
        <w:rPr/>
        <w:t>nUlcx+z2fLzk6i75T2Wk8+bl0/Q9Wu/Nv87qVuF4ZGWL5i0q6VY/gRwA4hqxAyMmRjb7/J6pOFNQC3</w:t>
      </w:r>
    </w:p>
    <w:p>
      <w:pPr>
        <w:pStyle w:val="PreformattedText"/>
        <w:bidi w:val="0"/>
        <w:spacing w:before="0" w:after="0"/>
        <w:jc w:val="left"/>
        <w:rPr/>
      </w:pPr>
      <w:r>
        <w:rPr/>
        <w:t>CPo6y0mYJe+pK/LszSTWIPlNP1SrVdpflu1LrQ3ZAR6s1qSSEWWBCszmWzMxYr/Lx/L1q0idg7jm4f</w:t>
      </w:r>
    </w:p>
    <w:p>
      <w:pPr>
        <w:pStyle w:val="PreformattedText"/>
        <w:bidi w:val="0"/>
        <w:spacing w:before="0" w:after="0"/>
        <w:jc w:val="left"/>
        <w:rPr/>
      </w:pPr>
      <w:r>
        <w:rPr/>
        <w:t>ylKoosx5Wmvdq96ermxAiyWIalyhBSjBw9FI49LszlV3bAEVnVVAz6e7Hu61KZzWuTfZ3zPcWa9oX3</w:t>
      </w:r>
    </w:p>
    <w:p>
      <w:pPr>
        <w:pStyle w:val="PreformattedText"/>
        <w:bidi w:val="0"/>
        <w:spacing w:before="0" w:after="0"/>
        <w:jc w:val="left"/>
        <w:rPr/>
      </w:pPr>
      <w:r>
        <w:rPr/>
        <w:t>eY7WqVdCpXlbTtJr1xYYRCvXu61dq06tNmEh97kzx/xDgEVSvHubq/RFgzEHMx+zM5jm9kmWn6hIml</w:t>
      </w:r>
    </w:p>
    <w:p>
      <w:pPr>
        <w:pStyle w:val="PreformattedText"/>
        <w:bidi w:val="0"/>
        <w:spacing w:before="0" w:after="0"/>
        <w:jc w:val="left"/>
        <w:rPr/>
      </w:pPr>
      <w:r>
        <w:rPr/>
        <w:t>xWo66CarLbtvJJKqtdiR10mjHEpH8NS1cuzr4EmOmuBnOukYDflpKw+MRmt3dK7WqW661+3tNiGpWY</w:t>
      </w:r>
    </w:p>
    <w:p>
      <w:pPr>
        <w:pStyle w:val="PreformattedText"/>
        <w:bidi w:val="0"/>
        <w:spacing w:before="0" w:after="0"/>
        <w:jc w:val="left"/>
        <w:rPr/>
      </w:pPr>
      <w:r>
        <w:rPr/>
        <w:t>QIx+9NQH7zuPliS6x1ZZGd5fqK7F/tdSYTUPUYWNQ/UNmD3IQDdTH+01O1XU6b6ktuKexV06npV+Gq</w:t>
      </w:r>
    </w:p>
    <w:p>
      <w:pPr>
        <w:pStyle w:val="PreformattedText"/>
        <w:bidi w:val="0"/>
        <w:spacing w:before="0" w:after="0"/>
        <w:jc w:val="left"/>
        <w:rPr/>
      </w:pPr>
      <w:r>
        <w:rPr/>
        <w:t>yoiCajVAiqxpGD/Cd1kU8qWIkx7m93Vy47eteQ5WJNvPvRq7pnqXe1NT1VYFV9M02jLDtQoIn1ezCb</w:t>
      </w:r>
    </w:p>
    <w:p>
      <w:pPr>
        <w:pStyle w:val="PreformattedText"/>
        <w:bidi w:val="0"/>
        <w:spacing w:before="0" w:after="0"/>
        <w:jc w:val="left"/>
        <w:rPr/>
      </w:pPr>
      <w:r>
        <w:rPr/>
        <w:t>lULgkol6OOTexxtsN+dvRSIaqlusY51KUnLHhleV67WY6dc4litV9LtSyBDMkMnzX7xs4CgHMqw4OQ</w:t>
      </w:r>
    </w:p>
    <w:p>
      <w:pPr>
        <w:pStyle w:val="PreformattedText"/>
        <w:bidi w:val="0"/>
        <w:spacing w:before="0" w:after="0"/>
        <w:jc w:val="left"/>
        <w:rPr/>
      </w:pPr>
      <w:r>
        <w:rPr/>
        <w:t>QBx1aIs2mpBaVxtADty/vE1q/N6jTqDG6S+ryMnCh5o5LEhP8AL9c27OSqhdq9AN1IvuH7wVdVPKM+</w:t>
      </w:r>
    </w:p>
    <w:p>
      <w:pPr>
        <w:pStyle w:val="PreformattedText"/>
        <w:bidi w:val="0"/>
        <w:spacing w:before="0" w:after="0"/>
        <w:jc w:val="left"/>
        <w:rPr/>
      </w:pPr>
      <w:r>
        <w:rPr/>
        <w:t>terBTlngNqP1UvQblQiCUGSZZXRGBEm6IR52gABvzz1LStmAbayxlQEBmB3hpCoI5IbekyiL0gur6U</w:t>
      </w:r>
    </w:p>
    <w:p>
      <w:pPr>
        <w:pStyle w:val="PreformattedText"/>
        <w:bidi w:val="0"/>
        <w:spacing w:before="0" w:after="0"/>
        <w:jc w:val="left"/>
        <w:rPr/>
      </w:pPr>
      <w:r>
        <w:rPr/>
        <w:t>oeV/T2+nNU9RtwbKj1GyWwdpXq0SCKgv1W/VK1PMr0TbKc6fpn0MfDf5j5OnudixpVbCMwM6NL6YZm</w:t>
      </w:r>
    </w:p>
    <w:p>
      <w:pPr>
        <w:pStyle w:val="PreformattedText"/>
        <w:bidi w:val="0"/>
        <w:spacing w:before="0" w:after="0"/>
        <w:jc w:val="left"/>
        <w:rPr/>
      </w:pPr>
      <w:r>
        <w:rPr/>
        <w:t>IUkSI0J4fGP8c9ebYoakcrmetYXa0PIffNiq6EVoSZEYzRu6jLHfliNhPGWDhuQB+Ossi4Ompl+VT3</w:t>
      </w:r>
    </w:p>
    <w:p>
      <w:pPr>
        <w:pStyle w:val="PreformattedText"/>
        <w:bidi w:val="0"/>
        <w:spacing w:before="0" w:after="0"/>
        <w:jc w:val="left"/>
        <w:rPr/>
      </w:pPr>
      <w:r>
        <w:rPr/>
        <w:t>4geGVRGyuRJliCyjaSCGznbz9/I6s0Ofj/AIkNa1rygdO3JakiA9ocEcjBGM4kyRg5GcnAIbnPVxwC</w:t>
      </w:r>
    </w:p>
    <w:p>
      <w:pPr>
        <w:pStyle w:val="PreformattedText"/>
        <w:bidi w:val="0"/>
        <w:spacing w:before="0" w:after="0"/>
        <w:jc w:val="left"/>
        <w:rPr/>
      </w:pPr>
      <w:r>
        <w:rPr/>
        <w:t>L8pVTeVza+dJYmnexkbcZFfIdtpChxjG1fuMZAY/b+Xqm45DZlxCBpLX0Gw6gINynCuFkZcADICSEg</w:t>
      </w:r>
    </w:p>
    <w:p>
      <w:pPr>
        <w:pStyle w:val="PreformattedText"/>
        <w:bidi w:val="0"/>
        <w:spacing w:before="0" w:after="0"/>
        <w:jc w:val="left"/>
        <w:rPr/>
      </w:pPr>
      <w:r>
        <w:rPr/>
        <w:t>lCWHC543bvDdU6gN7zRpG3ySdQupTdsDho/aUBdlccBDg8qS3OCOo/bJ/6fm8JVIm+o8kKMe1TGoHO</w:t>
      </w:r>
    </w:p>
    <w:p>
      <w:pPr>
        <w:pStyle w:val="PreformattedText"/>
        <w:bidi w:val="0"/>
        <w:spacing w:before="0" w:after="0"/>
        <w:jc w:val="left"/>
        <w:rPr/>
      </w:pPr>
      <w:r>
        <w:rPr/>
        <w:t>/jaoyOPOPx027d365JEXjiAByGDE5ztIXc2wM2Qdy7ulBJGosYnLZtBTAjsCyDIJBfIKlQPcyZGWPI</w:t>
      </w:r>
    </w:p>
    <w:p>
      <w:pPr>
        <w:pStyle w:val="PreformattedText"/>
        <w:bidi w:val="0"/>
        <w:spacing w:before="0" w:after="0"/>
        <w:jc w:val="left"/>
        <w:rPr/>
      </w:pPr>
      <w:r>
        <w:rPr/>
        <w:t>ByfHSyCdLWRgvpmGQ7mAbIJBXHJ3cKvOD9x/Z6L213QigqxrgEbtx5OAqqRn/3ikZUD/PHSkk7zCHJ</w:t>
      </w:r>
    </w:p>
    <w:p>
      <w:pPr>
        <w:pStyle w:val="PreformattedText"/>
        <w:bidi w:val="0"/>
        <w:spacing w:before="0" w:after="0"/>
        <w:jc w:val="left"/>
        <w:rPr/>
      </w:pPr>
      <w:r>
        <w:rPr/>
        <w:t>Eq43cB9oDg7VJAIGMeRj/P8Al6SSej8YQF4Bb2f2dxxk7sBhjnJ5/wDl6bm59XtkkWeP01352zHGDg</w:t>
      </w:r>
    </w:p>
    <w:p>
      <w:pPr>
        <w:pStyle w:val="PreformattedText"/>
        <w:bidi w:val="0"/>
        <w:spacing w:before="0" w:after="0"/>
        <w:jc w:val="left"/>
        <w:rPr/>
      </w:pPr>
      <w:r>
        <w:rPr/>
        <w:t>788E4ZBnwePvnqJr32t8PZO1GUJBIO7hQQGUvyhZjyv8hOP7P/AHekhG+a8Yhs2gMQVXKqGHJ9wy3P</w:t>
      </w:r>
    </w:p>
    <w:p>
      <w:pPr>
        <w:pStyle w:val="PreformattedText"/>
        <w:bidi w:val="0"/>
        <w:spacing w:before="0" w:after="0"/>
        <w:jc w:val="left"/>
        <w:rPr/>
      </w:pPr>
      <w:r>
        <w:rPr/>
        <w:t>05/Usf7PRHLl1zSB67qrWJWrKJGCRRrtJlBd6jNJalkEYIqafG7rumxkbV2Zcr1aRdx5jz5WR1KgNx</w:t>
      </w:r>
    </w:p>
    <w:p>
      <w:pPr>
        <w:pStyle w:val="PreformattedText"/>
        <w:bidi w:val="0"/>
        <w:spacing w:before="0" w:after="0"/>
        <w:jc w:val="left"/>
        <w:rPr/>
      </w:pPr>
      <w:r>
        <w:rPr/>
        <w:t>fz/b600t+J3eddW1K7VuTNPUrNbUkZK14bIGnVqkLAesX1ExuikFty8n2Met3DU8qpm1Fv/U4zpLEM</w:t>
      </w:r>
    </w:p>
    <w:p>
      <w:pPr>
        <w:pStyle w:val="PreformattedText"/>
        <w:bidi w:val="0"/>
        <w:spacing w:before="0" w:after="0"/>
        <w:jc w:val="left"/>
        <w:rPr/>
      </w:pPr>
      <w:r>
        <w:rPr/>
        <w:t>9ZgpP+vKebXfd/uXXtTmZ0sWLWo3JY7ciyG3P/GZZAssqO3uZdzzP9G8Nuxt63aApKLm1lGYefwzFr</w:t>
      </w:r>
    </w:p>
    <w:p>
      <w:pPr>
        <w:pStyle w:val="PreformattedText"/>
        <w:bidi w:val="0"/>
        <w:spacing w:before="0" w:after="0"/>
        <w:jc w:val="left"/>
        <w:rPr/>
      </w:pPr>
      <w:r>
        <w:rPr/>
        <w:t>BgAFuzNxH2yDNFX06rYvbIJodJIk+azJHPZ1m6rxabWhaUAtDHsmnkX6iK+/bsZR1YKlzkIP8AU5eH</w:t>
      </w:r>
    </w:p>
    <w:p>
      <w:pPr>
        <w:pStyle w:val="PreformattedText"/>
        <w:bidi w:val="0"/>
        <w:spacing w:before="0" w:after="0"/>
        <w:jc w:val="left"/>
        <w:rPr/>
      </w:pPr>
      <w:r>
        <w:rPr/>
        <w:t>nSVy+QF7bFM8XWzNw/3Ru0Tuiy7LFq8TW4IXjEdyGNBaKqWAWyViAsR7WfGVDDPtdtvVbF4RAL0CFe</w:t>
      </w:r>
    </w:p>
    <w:p>
      <w:pPr>
        <w:pStyle w:val="PreformattedText"/>
        <w:bidi w:val="0"/>
        <w:spacing w:before="0" w:after="0"/>
        <w:jc w:val="left"/>
        <w:rPr/>
      </w:pPr>
      <w:r>
        <w:rPr/>
        <w:t>3Dy+HuyxhMawsK6moinevF8Xb51lvwdn6J3Hp0csoS3QnhxDquny79T0gSMFLW1V9t2irtglhuAXa+</w:t>
      </w:r>
    </w:p>
    <w:p>
      <w:pPr>
        <w:pStyle w:val="PreformattedText"/>
        <w:bidi w:val="0"/>
        <w:spacing w:before="0" w:after="0"/>
        <w:jc w:val="left"/>
        <w:rPr/>
      </w:pPr>
      <w:r>
        <w:rPr/>
        <w:t>Dtfrnjj6+EqEa06inaRuE/7To1wVDF0lP/JTYbLrxL+6xHt7s/uLtnuahQ3RvdeDWNF0vVYJSKncOk</w:t>
      </w:r>
    </w:p>
    <w:p>
      <w:pPr>
        <w:pStyle w:val="PreformattedText"/>
        <w:bidi w:val="0"/>
        <w:spacing w:before="0" w:after="0"/>
        <w:jc w:val="left"/>
        <w:rPr/>
      </w:pPr>
      <w:r>
        <w:rPr/>
        <w:t>XaE8iVrEEmdryPFC0MTZBZhsbYy7JMRjcNicO7o39NirsnNHvxK3Z2t88joYDEYesgbaZQQH6rp3Sv</w:t>
      </w:r>
    </w:p>
    <w:p>
      <w:pPr>
        <w:pStyle w:val="PreformattedText"/>
        <w:bidi w:val="0"/>
        <w:spacing w:before="0" w:after="0"/>
        <w:jc w:val="left"/>
        <w:rPr/>
      </w:pPr>
      <w:r>
        <w:rPr/>
        <w:t>e7q/Rl7fDLuGeWCtrlCS185XK/viqsZFhH07MtS5DEy8anBXEu+NhmxDVmR91iP34+MpsjtTBGzw93</w:t>
      </w:r>
    </w:p>
    <w:p>
      <w:pPr>
        <w:pStyle w:val="PreformattedText"/>
        <w:bidi w:val="0"/>
        <w:spacing w:before="0" w:after="0"/>
        <w:jc w:val="left"/>
        <w:rPr/>
      </w:pPr>
      <w:r>
        <w:rPr/>
        <w:t>X9LfVNfDMGpozA5jv+Tre1Zvl2ip7oevrGk6wNKOu1ntvq1aaR7vb/AHRSp2NQq3aaRh/332tdgrXI</w:t>
      </w:r>
    </w:p>
    <w:p>
      <w:pPr>
        <w:pStyle w:val="PreformattedText"/>
        <w:bidi w:val="0"/>
        <w:spacing w:before="0" w:after="0"/>
        <w:jc w:val="left"/>
        <w:rPr/>
      </w:pPr>
      <w:r>
        <w:rPr/>
        <w:t>ZoHR3iSSUxl2rSIc1me2RkDMm7usvCw9Ur54pZIVAHL/ANJh8qty95W7P7ZfPZXcneswSxd7du33ia</w:t>
      </w:r>
    </w:p>
    <w:p>
      <w:pPr>
        <w:pStyle w:val="PreformattedText"/>
        <w:bidi w:val="0"/>
        <w:spacing w:before="0" w:after="0"/>
        <w:jc w:val="left"/>
        <w:rPr/>
      </w:pPr>
      <w:r>
        <w:rPr/>
        <w:t>K/J+7HGm6T3Hpt6L011PRr8uKEXcUSI2JIPTksJmC5Cyn252IY0rZnFNdV2uTd1utb8PKW6VOnVF0u</w:t>
      </w:r>
    </w:p>
    <w:p>
      <w:pPr>
        <w:pStyle w:val="PreformattedText"/>
        <w:bidi w:val="0"/>
        <w:spacing w:before="0" w:after="0"/>
        <w:jc w:val="left"/>
        <w:rPr/>
      </w:pPr>
      <w:r>
        <w:rPr/>
        <w:t>zb+7f3erm9nyz0c/Z/8AiTo+iRp2q17TNf0vWa637GjV5YpdDsQD0P3hNpcLMtftHu6IFTZpqYo5J6</w:t>
      </w:r>
    </w:p>
    <w:p>
      <w:pPr>
        <w:pStyle w:val="PreformattedText"/>
        <w:bidi w:val="0"/>
        <w:spacing w:before="0" w:after="0"/>
        <w:jc w:val="left"/>
        <w:rPr/>
      </w:pPr>
      <w:r>
        <w:rPr/>
        <w:t>fzNB0t4SXDxGM9E+fLmpscrgrtfuc3Vf59mD4N6jK1MBWTrDZ+6S74yfBvtuZou5eyL8E/bvcElqVb</w:t>
      </w:r>
    </w:p>
    <w:p>
      <w:pPr>
        <w:pStyle w:val="PreformattedText"/>
        <w:bidi w:val="0"/>
        <w:spacing w:before="0" w:after="0"/>
        <w:jc w:val="left"/>
        <w:rPr/>
      </w:pPr>
      <w:r>
        <w:rPr/>
        <w:t>FiD3aNr0tZ4LkeuYCoYrFfbW1uFYoxZSxHqMQ3I6IlLFqbZA9Sl48Vr7vam9G+SWaVQvUam9MLUp/R</w:t>
      </w:r>
    </w:p>
    <w:p>
      <w:pPr>
        <w:pStyle w:val="PreformattedText"/>
        <w:bidi w:val="0"/>
        <w:spacing w:before="0" w:after="0"/>
        <w:jc w:val="left"/>
        <w:rPr/>
      </w:pPr>
      <w:r>
        <w:rPr/>
        <w:t>b1viG/6U0Zq9t3+xO7IJb9Rqmiwx1pJQzEzL288s9TV9Eux1mMcl7TtRLJJJgpZp2Ipfcr9XmCVqbZ</w:t>
      </w:r>
    </w:p>
    <w:p>
      <w:pPr>
        <w:pStyle w:val="PreformattedText"/>
        <w:bidi w:val="0"/>
        <w:spacing w:before="0" w:after="0"/>
        <w:jc w:val="left"/>
        <w:rPr/>
      </w:pPr>
      <w:r>
        <w:rPr/>
        <w:t>XzMb/S6p+Vd3jLoJBA0yr93WHyN9Udfi5o/cXZOl1e+O3qklvWvg/wDu/uOjp0UTPpfcvZ+qSrFr2h</w:t>
      </w:r>
    </w:p>
    <w:p>
      <w:pPr>
        <w:pStyle w:val="PreformattedText"/>
        <w:bidi w:val="0"/>
        <w:spacing w:before="0" w:after="0"/>
        <w:jc w:val="left"/>
        <w:rPr/>
      </w:pPr>
      <w:r>
        <w:rPr/>
        <w:t>67YpOG/cp0mZGnjDFroZ/TbfEo6t9DutSucPVYrSx2l820jjhZb824b9WY3TtBmwgxFFQ1bCG49YdZ</w:t>
      </w:r>
    </w:p>
    <w:p>
      <w:pPr>
        <w:pStyle w:val="PreformattedText"/>
        <w:bidi w:val="0"/>
        <w:spacing w:before="0" w:after="0"/>
        <w:jc w:val="left"/>
        <w:rPr/>
      </w:pPr>
      <w:r>
        <w:rPr/>
        <w:t>W9X79ZNZO79H+JHwm0ruXtihqGqdz6R8Qu1m0iLTRVs6j2hR1u5UtWdNiBYRafPFrcseUlw0EUUcnq</w:t>
      </w:r>
    </w:p>
    <w:p>
      <w:pPr>
        <w:pStyle w:val="PreformattedText"/>
        <w:bidi w:val="0"/>
        <w:spacing w:before="0" w:after="0"/>
        <w:jc w:val="left"/>
        <w:rPr/>
      </w:pPr>
      <w:r>
        <w:rPr/>
        <w:t>kq+67Ro1MD0xWwuIf0dCsjNma+V7Lst3jmWZGZMb0ZSromavTb2+jbMt17t+z1Z4uftU93rofw5+IO</w:t>
      </w:r>
    </w:p>
    <w:p>
      <w:pPr>
        <w:pStyle w:val="PreformattedText"/>
        <w:bidi w:val="0"/>
        <w:spacing w:before="0" w:after="0"/>
        <w:jc w:val="left"/>
        <w:rPr/>
      </w:pPr>
      <w:r>
        <w:rPr/>
        <w:t>hWkvo2r/AB7tvp4d1h1FbOnR64pluzITE4NdJQ0kYYPPMAPY69drhKeaqlgCPRrw93Z+XLOdqVCA51</w:t>
      </w:r>
    </w:p>
    <w:p>
      <w:pPr>
        <w:pStyle w:val="PreformattedText"/>
        <w:bidi w:val="0"/>
        <w:spacing w:before="0" w:after="0"/>
        <w:jc w:val="left"/>
        <w:rPr/>
      </w:pPr>
      <w:r>
        <w:rPr/>
        <w:t>tn+XMt/Ptmjfas8Wp9r3lq1YNJqPORXSGbF613TUh9arFYult+pURBFukr4jijKojxSK6sFxVQ0cR6</w:t>
      </w:r>
    </w:p>
    <w:p>
      <w:pPr>
        <w:pStyle w:val="PreformattedText"/>
        <w:bidi w:val="0"/>
        <w:spacing w:before="0" w:after="0"/>
        <w:jc w:val="left"/>
        <w:rPr/>
      </w:pPr>
      <w:r>
        <w:rPr/>
        <w:t>NjmNr/A3nilnC01rUQ6bIv28x9/sk7+GkdmHXbWpbkWr3OL59McVW1RaATVGkXaGqOur068vpsMqtw</w:t>
      </w:r>
    </w:p>
    <w:p>
      <w:pPr>
        <w:pStyle w:val="PreformattedText"/>
        <w:bidi w:val="0"/>
        <w:spacing w:before="0" w:after="0"/>
        <w:jc w:val="left"/>
        <w:rPr/>
      </w:pPr>
      <w:r>
        <w:rPr/>
        <w:t>gfTjrL6SdXpIttqj+G+z9Rmn0dTejWY30xBJ+W219oX+KX7p/ZCdw2BSoha3c2nFtQpU4j6EWpSTNL</w:t>
      </w:r>
    </w:p>
    <w:p>
      <w:pPr>
        <w:pStyle w:val="PreformattedText"/>
        <w:bidi w:val="0"/>
        <w:spacing w:before="0" w:after="0"/>
        <w:jc w:val="left"/>
        <w:rPr/>
      </w:pPr>
      <w:r>
        <w:rPr/>
        <w:t>PLU020PqndBJsjbETurRMOV6wKtVUUVG4e3u+96s6CnSzsEC638/9bm4Y26VpRpl9M1Km8lJLE0ssK</w:t>
      </w:r>
    </w:p>
    <w:p>
      <w:pPr>
        <w:pStyle w:val="PreformattedText"/>
        <w:bidi w:val="0"/>
        <w:spacing w:before="0" w:after="0"/>
        <w:jc w:val="left"/>
        <w:rPr/>
      </w:pPr>
      <w:r>
        <w:rPr/>
        <w:t>ItP5GxbQpsljklEawpPG0ZD+kyvIcr5BbnHM55OE1uoyyb9t6dUMd7sLWDJHVsW31PtKzMkjwRanWh</w:t>
      </w:r>
    </w:p>
    <w:p>
      <w:pPr>
        <w:pStyle w:val="PreformattedText"/>
        <w:bidi w:val="0"/>
        <w:spacing w:before="0" w:after="0"/>
        <w:jc w:val="left"/>
        <w:rPr/>
      </w:pPr>
      <w:r>
        <w:rPr/>
        <w:t>RLOnKzjcTPFHHVtwElklWpNCzFEctD65s/nz+qDKcrC24/a/zz+GSLsvUNT7C7hNqCKeL9xWKs96qQ</w:t>
      </w:r>
    </w:p>
    <w:p>
      <w:pPr>
        <w:pStyle w:val="PreformattedText"/>
        <w:bidi w:val="0"/>
        <w:spacing w:before="0" w:after="0"/>
        <w:jc w:val="left"/>
        <w:rPr/>
      </w:pPr>
      <w:r>
        <w:rPr/>
        <w:t>ZYW0Qqt2KeGdAfmHCycPgs0VpofdtYiPFUkxVMod7DZPrRKLmk177K2zL4efqnrp2LW0T4t9txwQWU</w:t>
      </w:r>
    </w:p>
    <w:p>
      <w:pPr>
        <w:pStyle w:val="PreformattedText"/>
        <w:bidi w:val="0"/>
        <w:spacing w:before="0" w:after="0"/>
        <w:jc w:val="left"/>
        <w:rPr/>
      </w:pPr>
      <w:r>
        <w:rPr/>
        <w:t>qvJ21qGq1bfqJJC9XVq1RlsRM+S0kNSDdjOI5WSQD2v1yT1KuFqszqbZ1XL7PV9ZvpCaLFalIdja/I</w:t>
      </w:r>
    </w:p>
    <w:p>
      <w:pPr>
        <w:pStyle w:val="PreformattedText"/>
        <w:bidi w:val="0"/>
        <w:spacing w:before="0" w:after="0"/>
        <w:jc w:val="left"/>
        <w:rPr/>
      </w:pPr>
      <w:r>
        <w:rPr/>
        <w:t>3P3gsi3dvYsdX9oj4FfFzTrL3NK7r0rt3Q9Sh3znUKHedDsvW+z+4Pl7LzLLHS1O92vHcrA49O5ld7</w:t>
      </w:r>
    </w:p>
    <w:p>
      <w:pPr>
        <w:pStyle w:val="PreformattedText"/>
        <w:bidi w:val="0"/>
        <w:spacing w:before="0" w:after="0"/>
        <w:jc w:val="left"/>
        <w:rPr/>
      </w:pPr>
      <w:r>
        <w:rPr/>
        <w:t>fMJ10f8AMq3QeMwbWWrRHjlKq6sC3ioOU+rbuznqeHt0jh66k2zMh2bW2G08Va2b2z6Hv2KJY4aPxK</w:t>
      </w:r>
    </w:p>
    <w:p>
      <w:pPr>
        <w:pStyle w:val="PreformattedText"/>
        <w:bidi w:val="0"/>
        <w:spacing w:before="0" w:after="0"/>
        <w:jc w:val="left"/>
        <w:rPr/>
      </w:pPr>
      <w:r>
        <w:rPr/>
        <w:t>o6bZtVdJ7kHb/cem6bclkeosdzT/3jJqm0ZkkeLWIpfTfCAu0mGy7P1yWU08yNZX3H2Bs3L7MmxLIa</w:t>
      </w:r>
    </w:p>
    <w:p>
      <w:pPr>
        <w:pStyle w:val="PreformattedText"/>
        <w:bidi w:val="0"/>
        <w:spacing w:before="0" w:after="0"/>
        <w:jc w:val="left"/>
        <w:rPr/>
      </w:pPr>
      <w:r>
        <w:rPr/>
        <w:t>tOoynMwyrlXq8Mnfxn7XTvbsPv3tfUFnm0rVrepdvWLQrbvRTvmlc0f94mFZU9LTDe+ThmMb/wAOSS</w:t>
      </w:r>
    </w:p>
    <w:p>
      <w:pPr>
        <w:pStyle w:val="PreformattedText"/>
        <w:bidi w:val="0"/>
        <w:spacing w:before="0" w:after="0"/>
        <w:jc w:val="left"/>
        <w:rPr/>
      </w:pPr>
      <w:r>
        <w:rPr/>
        <w:t>K5DieuS1boavWodK1KisTTpuxt3uYy/Nu3NLGMRDhKWl2ZervHI5u33urNEfh58PvkextJ+HeqpO3b</w:t>
      </w:r>
    </w:p>
    <w:p>
      <w:pPr>
        <w:pStyle w:val="PreformattedText"/>
        <w:bidi w:val="0"/>
        <w:spacing w:before="0" w:after="0"/>
        <w:jc w:val="left"/>
        <w:rPr/>
      </w:pPr>
      <w:r>
        <w:rPr/>
        <w:t>vZ2nafrfcNQ3g1ixqMONMl0+WzYRWmOpX42ipSFkadI2t+mswfOvjsWXepUQ+jUM3EvCG5+8vWWNwu</w:t>
      </w:r>
    </w:p>
    <w:p>
      <w:pPr>
        <w:pStyle w:val="PreformattedText"/>
        <w:bidi w:val="0"/>
        <w:spacing w:before="0" w:after="0"/>
        <w:jc w:val="left"/>
        <w:rPr/>
      </w:pPr>
      <w:r>
        <w:rPr/>
        <w:t>Hp0lVLmq7Zdodbz/tLspQVe3Bc7u7pavBduVaVjTtLjSKJNC0VLUdGpV02BEC0Kc08lWlAJSmytTmm</w:t>
      </w:r>
    </w:p>
    <w:p>
      <w:pPr>
        <w:pStyle w:val="PreformattedText"/>
        <w:bidi w:val="0"/>
        <w:spacing w:before="0" w:after="0"/>
        <w:jc w:val="left"/>
        <w:rPr/>
      </w:pPr>
      <w:r>
        <w:rPr/>
        <w:t>PIU9c6oao+UDhLa7Wvif7Zo1qno1Cq2lvKrK00avY17WNQ7l1cqNGoahcbQovRVDHHO8jW7kryrvsR</w:t>
      </w:r>
    </w:p>
    <w:p>
      <w:pPr>
        <w:pStyle w:val="PreformattedText"/>
        <w:bidi w:val="0"/>
        <w:spacing w:before="0" w:after="0"/>
        <w:jc w:val="left"/>
        <w:rPr/>
      </w:pPr>
      <w:r>
        <w:rPr/>
        <w:t>NO0jwpgh5mrkqxjO21UuAETf56sqKQrEnhYydfD3tC38Ve99HjaGSv2zo7SVLlqYekkVqKMXdTnkWU</w:t>
      </w:r>
    </w:p>
    <w:p>
      <w:pPr>
        <w:pStyle w:val="PreformattedText"/>
        <w:bidi w:val="0"/>
        <w:spacing w:before="0" w:after="0"/>
        <w:jc w:val="left"/>
        <w:rPr/>
      </w:pPr>
      <w:r>
        <w:rPr/>
        <w:t>DcsVSQbiQWMsgUDeeNboroxsbiKVBwEpMdtr7IA2m+r+2ZfSfSAwOHq1htVlGwO8W2V097Z2vbPS/w</w:t>
      </w:r>
    </w:p>
    <w:p>
      <w:pPr>
        <w:pStyle w:val="PreformattedText"/>
        <w:bidi w:val="0"/>
        <w:spacing w:before="0" w:after="0"/>
        <w:jc w:val="left"/>
        <w:rPr/>
      </w:pPr>
      <w:r>
        <w:rPr/>
        <w:t>CEXw4k+JXes3cNqvLS7F7LeLStJaTO+3d09Vhp6fAn0kJDtltNgj1ZtnuYN17H/DnQo6SxrY2ohTA4</w:t>
      </w:r>
    </w:p>
    <w:p>
      <w:pPr>
        <w:pStyle w:val="PreformattedText"/>
        <w:bidi w:val="0"/>
        <w:spacing w:before="0" w:after="0"/>
        <w:jc w:val="left"/>
        <w:rPr/>
      </w:pPr>
      <w:r>
        <w:rPr/>
        <w:t>PKieNlsiD3Rq/wBGeTdP9L//AKOwgwlNxUxmKzM/q5jmZ/l3D6U9CK8UVaNAsUKOkMEC+nHgbYUMca</w:t>
      </w:r>
    </w:p>
    <w:p>
      <w:pPr>
        <w:pStyle w:val="PreformattedText"/>
        <w:bidi w:val="0"/>
        <w:spacing w:before="0" w:after="0"/>
        <w:jc w:val="left"/>
        <w:rPr/>
      </w:pPr>
      <w:r>
        <w:rPr/>
        <w:t>CMeE+/nI+rr1lFAAsBsieZl2O9rx8gzhV4OSfcMY+3+fJ6mThEQEjdHNWO0Zx9+QecA/SQucnz/Xp0</w:t>
      </w:r>
    </w:p>
    <w:p>
      <w:pPr>
        <w:pStyle w:val="PreformattedText"/>
        <w:bidi w:val="0"/>
        <w:spacing w:before="0" w:after="0"/>
        <w:jc w:val="left"/>
        <w:rPr/>
      </w:pPr>
      <w:r>
        <w:rPr/>
        <w:t>SLRlfB+5ycHn/rwT/wDVnohFsgAnzjjJ3MPBH4+x56ITENnB4P3bOQPwTkcjnPRCZKeDkEDyOeS34H</w:t>
      </w:r>
    </w:p>
    <w:p>
      <w:pPr>
        <w:pStyle w:val="PreformattedText"/>
        <w:bidi w:val="0"/>
        <w:spacing w:before="0" w:after="0"/>
        <w:jc w:val="left"/>
        <w:rPr/>
      </w:pPr>
      <w:r>
        <w:rPr/>
        <w:t>PHHRCZeQQDyfAyCOfsWPj79Jpbfp2yRXAABgyt7W53EZwQDyfxx4z0sYxuSYy2z5ycfVwckkjIPCn7</w:t>
      </w:r>
    </w:p>
    <w:p>
      <w:pPr>
        <w:pStyle w:val="PreformattedText"/>
        <w:bidi w:val="0"/>
        <w:spacing w:before="0" w:after="0"/>
        <w:jc w:val="left"/>
        <w:rPr/>
      </w:pPr>
      <w:r>
        <w:rPr/>
        <w:t>kn9eiBtc23SP2CcgAgMSVAIPJHGSPIwRnn79LTCktprGtuPsgY++SvnnJByRkKTgfj8dTxC17Hzm8+</w:t>
      </w:r>
    </w:p>
    <w:p>
      <w:pPr>
        <w:pStyle w:val="PreformattedText"/>
        <w:bidi w:val="0"/>
        <w:spacing w:before="0" w:after="0"/>
        <w:jc w:val="left"/>
        <w:rPr/>
      </w:pPr>
      <w:r>
        <w:rPr/>
        <w:t>d0mukPxHxztwckYJ2hQc/jn/HqrvvrfWWqDEaiw/23SZ1yRtGMnJOSfv8A9P16eu8e2KylTY744jPH</w:t>
      </w:r>
    </w:p>
    <w:p>
      <w:pPr>
        <w:pStyle w:val="PreformattedText"/>
        <w:bidi w:val="0"/>
        <w:spacing w:before="0" w:after="0"/>
        <w:jc w:val="left"/>
        <w:rPr/>
      </w:pPr>
      <w:r>
        <w:rPr/>
        <w:t>48ZGMH/0x/59TyKpyiy4JPP3+33z9z/9XHViRxTohOdEJzohOdEJzx0QnOiExP2x4B+wBwf1H+J6IQ</w:t>
      </w:r>
    </w:p>
    <w:p>
      <w:pPr>
        <w:pStyle w:val="PreformattedText"/>
        <w:bidi w:val="0"/>
        <w:spacing w:before="0" w:after="0"/>
        <w:jc w:val="left"/>
        <w:rPr/>
      </w:pPr>
      <w:r>
        <w:rPr/>
        <w:t>Zzwxz9s/4E/nx46qvwmSIN5jdKQMkZxjg88Y5w36Af9Oqr9XvSzTFwD3pGNUk9rD9cEg+M5OBx9uqh</w:t>
      </w:r>
    </w:p>
    <w:p>
      <w:pPr>
        <w:pStyle w:val="PreformattedText"/>
        <w:bidi w:val="0"/>
        <w:spacing w:before="0" w:after="0"/>
        <w:jc w:val="left"/>
        <w:rPr/>
      </w:pPr>
      <w:r>
        <w:rPr/>
        <w:t>vmuGvL+q07sNbSOVqgayz7cngjcAM5zjOAN3I6CSd5jaSga21EmtSv4ITB4znzgqOB+PPSqtz4CLVc</w:t>
      </w:r>
    </w:p>
    <w:p>
      <w:pPr>
        <w:pStyle w:val="PreformattedText"/>
        <w:bidi w:val="0"/>
        <w:spacing w:before="0" w:after="0"/>
        <w:jc w:val="left"/>
        <w:rPr/>
      </w:pPr>
      <w:r>
        <w:rPr/>
        <w:t>BTY6x6jjzxjgeRjJ58jgeOOrSU93n55QqNe45w1Ux+Dnx+nP0jP293/wBXPVpFtoN5ldmBHiYqFA5x</w:t>
      </w:r>
    </w:p>
    <w:p>
      <w:pPr>
        <w:pStyle w:val="PreformattedText"/>
        <w:bidi w:val="0"/>
        <w:spacing w:before="0" w:after="0"/>
        <w:jc w:val="left"/>
        <w:rPr/>
      </w:pPr>
      <w:r>
        <w:rPr/>
        <w:t>yBjGfJPAB+w/9OrAUD2yOZceORk+PH+HJ+/6dOhO9oz4HBx9/GP+vRCcIH4HH2wP64PHH/09EJ0y5w</w:t>
      </w:r>
    </w:p>
    <w:p>
      <w:pPr>
        <w:pStyle w:val="PreformattedText"/>
        <w:bidi w:val="0"/>
        <w:spacing w:before="0" w:after="0"/>
        <w:jc w:val="left"/>
        <w:rPr/>
      </w:pPr>
      <w:r>
        <w:rPr/>
        <w:t>B98nGfJ46QgHfCIso8EDOMj+n28fbqBl3gyUMG3jWCyqMYPgjGcfyn7/oeqlVLgg8pKhsw7ZHb9UMr</w:t>
      </w:r>
    </w:p>
    <w:p>
      <w:pPr>
        <w:pStyle w:val="PreformattedText"/>
        <w:bidi w:val="0"/>
        <w:spacing w:before="0" w:after="0"/>
        <w:jc w:val="left"/>
        <w:rPr/>
      </w:pPr>
      <w:r>
        <w:rPr/>
        <w:t>Lxz+nHjjJxx1g4mhYsJs4WtYgcvPn95TXeGkJJBNhfwccDb5AUkDAH+fVKmxVrDttNnSqt7Wmj/xn7</w:t>
      </w:r>
    </w:p>
    <w:p>
      <w:pPr>
        <w:pStyle w:val="PreformattedText"/>
        <w:bidi w:val="0"/>
        <w:spacing w:before="0" w:after="0"/>
        <w:jc w:val="left"/>
        <w:rPr/>
      </w:pPr>
      <w:r>
        <w:rPr/>
        <w:t>eDaTYdUGVJw7HBUqpy21uCQfPjOeOu0/h7EkV1UtOE/ivCA0GqG+yOKeSXflX0dYkRVLbpCfT9xXYW</w:t>
      </w:r>
    </w:p>
    <w:p>
      <w:pPr>
        <w:pStyle w:val="PreformattedText"/>
        <w:bidi w:val="0"/>
        <w:spacing w:before="0" w:after="0"/>
        <w:jc w:val="left"/>
        <w:rPr/>
      </w:pPr>
      <w:r>
        <w:rPr/>
        <w:t>3l5A2QoB8BTnPu69hwxL0gTuHn5p4YwC1KnbcwbSxsasXyqhWBdyAHx9yFHO7dwM8nHRX3P4iXaO6h</w:t>
      </w:r>
    </w:p>
    <w:p>
      <w:pPr>
        <w:pStyle w:val="PreformattedText"/>
        <w:bidi w:val="0"/>
        <w:spacing w:before="0" w:after="0"/>
        <w:jc w:val="left"/>
        <w:rPr/>
      </w:pPr>
      <w:r>
        <w:rPr/>
        <w:t>7JcWg//aysBIoLKw34Ev4w6g5U7QfAGfp+nrnMULEgbrzqMBtop5bU+iQQggcE7vGQCR+ePPg/49cX</w:t>
      </w:r>
    </w:p>
    <w:p>
      <w:pPr>
        <w:pStyle w:val="PreformattedText"/>
        <w:bidi w:val="0"/>
        <w:spacing w:before="0" w:after="0"/>
        <w:jc w:val="left"/>
        <w:rPr/>
      </w:pPr>
      <w:r>
        <w:rPr/>
        <w:t>O1iEtdRJj8gDj8gckqPA46UMw3GVqiANuyqBB3rMNpYBhk8LkEEDOOfp89BJJuYvojYE7Q7N0EkgBH</w:t>
      </w:r>
    </w:p>
    <w:p>
      <w:pPr>
        <w:pStyle w:val="PreformattedText"/>
        <w:bidi w:val="0"/>
        <w:spacing w:before="0" w:after="0"/>
        <w:jc w:val="left"/>
        <w:rPr/>
      </w:pPr>
      <w:r>
        <w:rPr/>
        <w:t>tBGMjlt3tAxyCPfyfPnnpJGQtiMhDQH0Vzz/MMYYDGfq8/bA+5yenqVF8wkcGkiUnIBPJODjI45z/d</w:t>
      </w:r>
    </w:p>
    <w:p>
      <w:pPr>
        <w:pStyle w:val="PreformattedText"/>
        <w:bidi w:val="0"/>
        <w:spacing w:before="0" w:after="0"/>
        <w:jc w:val="left"/>
        <w:rPr/>
      </w:pPr>
      <w:r>
        <w:rPr/>
        <w:t>5/8Aq3dMi62PZAWi2seOCcAkcnPtzj9Pt+B0QII3xL0/djkk8c8+M4OPCj/z6W5ta+kSJSRjB/B5Yg</w:t>
      </w:r>
    </w:p>
    <w:p>
      <w:pPr>
        <w:pStyle w:val="PreformattedText"/>
        <w:bidi w:val="0"/>
        <w:spacing w:before="0" w:after="0"/>
        <w:jc w:val="left"/>
        <w:rPr/>
      </w:pPr>
      <w:r>
        <w:rPr/>
        <w:t>jOT4OT5yR9/wC10WNr20i2Ft+sSC4yeQOODkNzng/bGfuekiTvavLYBwB+Rz5HByNx/wBenggKwO+E</w:t>
      </w:r>
    </w:p>
    <w:p>
      <w:pPr>
        <w:pStyle w:val="PreformattedText"/>
        <w:bidi w:val="0"/>
        <w:spacing w:before="0" w:after="0"/>
        <w:jc w:val="left"/>
        <w:rPr/>
      </w:pPr>
      <w:r>
        <w:rPr/>
        <w:t>U2kN/aGMcc5xgkkkYzz/AOHppBB13whMIwWIzhgcjJ5wQBgjjbjz0xgSCBvk9De3sjhHkKD48rneMA</w:t>
      </w:r>
    </w:p>
    <w:p>
      <w:pPr>
        <w:pStyle w:val="PreformattedText"/>
        <w:bidi w:val="0"/>
        <w:spacing w:before="0" w:after="0"/>
        <w:jc w:val="left"/>
        <w:rPr/>
      </w:pPr>
      <w:r>
        <w:rPr/>
        <w:t>84wc8Lg9R5G7JZio/OF5POfH+PP6dNhFAf1IHIA4xgYOR98cr/APF0QmYyQPAPjHGf1GSCPt/4ui9t</w:t>
      </w:r>
    </w:p>
    <w:p>
      <w:pPr>
        <w:pStyle w:val="PreformattedText"/>
        <w:bidi w:val="0"/>
        <w:spacing w:before="0" w:after="0"/>
        <w:jc w:val="left"/>
        <w:rPr/>
      </w:pPr>
      <w:r>
        <w:rPr/>
        <w:t>d1oTNSQPAyTx52nGMHaeMn7dEJI9JgDsDjgtzjgnB44+6nPHVOp1hzaXcNvDd2TytAFAznwCdxwQVP</w:t>
      </w:r>
    </w:p>
    <w:p>
      <w:pPr>
        <w:pStyle w:val="PreformattedText"/>
        <w:bidi w:val="0"/>
        <w:spacing w:before="0" w:after="0"/>
        <w:jc w:val="left"/>
        <w:rPr/>
      </w:pPr>
      <w:r>
        <w:rPr/>
        <w:t>8AKOQf/p6iUZdxl8NdfHwjsiZXCgY5I+xI/A/P26nRSBu1MrO5YnXSFqNg4Gc8jA/xx5x9+rCrYa7z</w:t>
      </w:r>
    </w:p>
    <w:p>
      <w:pPr>
        <w:pStyle w:val="PreformattedText"/>
        <w:bidi w:val="0"/>
        <w:spacing w:before="0" w:after="0"/>
        <w:jc w:val="left"/>
        <w:rPr/>
      </w:pPr>
      <w:r>
        <w:rPr/>
        <w:t>IXbkDqYqoPIHjIwfwMfc/nnqdAPlkUzAHgLjGOeR/XH38dPhOHGDjIA445558D8g89EJzAxgZIBxgY</w:t>
      </w:r>
    </w:p>
    <w:p>
      <w:pPr>
        <w:pStyle w:val="PreformattedText"/>
        <w:bidi w:val="0"/>
        <w:spacing w:before="0" w:after="0"/>
        <w:jc w:val="left"/>
        <w:rPr/>
      </w:pPr>
      <w:r>
        <w:rPr/>
        <w:t>+/9ft0QmJXngcc+ByNw939DjphUWNhqYTEKeeMeT5z448489MyN7Y5TY3teIMo8jwQSQftzz/l/p1X</w:t>
      </w:r>
    </w:p>
    <w:p>
      <w:pPr>
        <w:pStyle w:val="PreformattedText"/>
        <w:bidi w:val="0"/>
        <w:spacing w:before="0" w:after="0"/>
        <w:jc w:val="left"/>
        <w:rPr/>
      </w:pPr>
      <w:r>
        <w:rPr/>
        <w:t>dd5I2ZIrZvaIHIhIKkDOMAnA8Y+58nJ6rug7NJYpuARc6xotVi+Tx+MHJGT58c/4/bqDIe0SznYrYb</w:t>
      </w:r>
    </w:p>
    <w:p>
      <w:pPr>
        <w:pStyle w:val="PreformattedText"/>
        <w:bidi w:val="0"/>
        <w:spacing w:before="0" w:after="0"/>
        <w:jc w:val="left"/>
        <w:rPr/>
      </w:pPr>
      <w:r>
        <w:rPr/>
        <w:t>QlZ9zUV9N2Izjn8MQ31cH9erlA2PrGZWJWzbrSl9Qq7XlJyR7s4xjk5wpxy3gdTsubna0qyIXKo3E4</w:t>
      </w:r>
    </w:p>
    <w:p>
      <w:pPr>
        <w:pStyle w:val="PreformattedText"/>
        <w:bidi w:val="0"/>
        <w:spacing w:before="0" w:after="0"/>
        <w:jc w:val="left"/>
        <w:rPr/>
      </w:pPr>
      <w:r>
        <w:rPr/>
        <w:t>JC45UZJz4U/1Hj8Hd/hFVsAbDWPTefZGZqYLklcZI5wAN3GRnb7cZxzwf5eq0likVHG84OFbbhhkEI</w:t>
      </w:r>
    </w:p>
    <w:p>
      <w:pPr>
        <w:pStyle w:val="PreformattedText"/>
        <w:bidi w:val="0"/>
        <w:spacing w:before="0" w:after="0"/>
        <w:jc w:val="left"/>
        <w:rPr/>
      </w:pPr>
      <w:r>
        <w:rPr/>
        <w:t>cbWA+vDFvvg9XUN1BEgYWJEc4qRwBtO5s7i33XHtzs+nAIHjx9XVhWBAB3xI906QyCihSqkHAAU8AZ</w:t>
      </w:r>
    </w:p>
    <w:p>
      <w:pPr>
        <w:pStyle w:val="PreformattedText"/>
        <w:bidi w:val="0"/>
        <w:spacing w:before="0" w:after="0"/>
        <w:jc w:val="left"/>
        <w:rPr/>
      </w:pPr>
      <w:r>
        <w:rPr/>
        <w:t>Y5xkL/qPp6fGhAuqjWSmhWCnIAwm3Jx45JwAR42+OOiOkgSv7QV42qWA8kg5AywPOF8f5dIxsCeyAv</w:t>
      </w:r>
    </w:p>
    <w:p>
      <w:pPr>
        <w:pStyle w:val="PreformattedText"/>
        <w:bidi w:val="0"/>
        <w:spacing w:before="0" w:after="0"/>
        <w:jc w:val="left"/>
        <w:rPr/>
      </w:pPr>
      <w:r>
        <w:rPr/>
        <w:t>cW3w2tEM7SBv3AEEr7m4YjLeSfaGP/AMPTL59N1o7I3ZGburXdO7dp1G1OSOsLXrfXJEnoRQ/xJ5pB</w:t>
      </w:r>
    </w:p>
    <w:p>
      <w:pPr>
        <w:pStyle w:val="PreformattedText"/>
        <w:bidi w:val="0"/>
        <w:spacing w:before="0" w:after="0"/>
        <w:jc w:val="left"/>
        <w:rPr/>
      </w:pPr>
      <w:r>
        <w:rPr/>
        <w:t>K65TPAxyOq9aoKYDMRtSakhc7K2M+e7/AGo/7ZHaXeN2t+zz8PtUh7im0t6mvdy6jol8rRk1xGV6lC</w:t>
      </w:r>
    </w:p>
    <w:p>
      <w:pPr>
        <w:pStyle w:val="PreformattedText"/>
        <w:bidi w:val="0"/>
        <w:spacing w:before="0" w:after="0"/>
        <w:jc w:val="left"/>
        <w:rPr/>
      </w:pPr>
      <w:r>
        <w:rPr/>
        <w:t>ZkJjsaXVqSs0+DsB3Zbd15v/FnTVHEEdH4d/SJTN6rjhz9VR3ss73+Guiq1AHG119G1TZQFdq3Nvln</w:t>
      </w:r>
    </w:p>
    <w:p>
      <w:pPr>
        <w:pStyle w:val="PreformattedText"/>
        <w:bidi w:val="0"/>
        <w:spacing w:before="0" w:after="0"/>
        <w:jc w:val="left"/>
        <w:rPr/>
      </w:pPr>
      <w:r>
        <w:rPr/>
        <w:t>jFpdGnqUhkMUdhIpTJHei3hIHK+n8zBERgztz6ZRTtHj6j1wrVmUata07NVJuMukf7GraBp0c9aP91</w:t>
      </w:r>
    </w:p>
    <w:p>
      <w:pPr>
        <w:pStyle w:val="PreformattedText"/>
        <w:bidi w:val="0"/>
        <w:spacing w:before="0" w:after="0"/>
        <w:jc w:val="left"/>
        <w:rPr/>
      </w:pPr>
      <w:r>
        <w:rPr/>
        <w:t>mLS2ieS1biVaGkSSvKoa9ZhGbdnJRhTrsZnkl/iSr9PUSs7Wa52h9L2f3RxBU69WN8enprl8abqcba</w:t>
      </w:r>
    </w:p>
    <w:p>
      <w:pPr>
        <w:pStyle w:val="PreformattedText"/>
        <w:bidi w:val="0"/>
        <w:spacing w:before="0" w:after="0"/>
        <w:jc w:val="left"/>
        <w:rPr/>
      </w:pPr>
      <w:r>
        <w:rPr/>
        <w:t>7PapQCamP9yljjsOZmgmpxN6eg6cY1UyK8htOnsk256f6T0aXBC5et54m+qJtFm62nn2ffLErp2b2j</w:t>
      </w:r>
    </w:p>
    <w:p>
      <w:pPr>
        <w:pStyle w:val="PreformattedText"/>
        <w:bidi w:val="0"/>
        <w:spacing w:before="0" w:after="0"/>
        <w:jc w:val="left"/>
        <w:rPr/>
      </w:pPr>
      <w:r>
        <w:rPr/>
        <w:t>Shl1Q1JxqZSJ6tarG1zUVpLMIoNKiJVZq1eNFjFmwRRrqrSEyyLtNRqz1iQOr9Xvf28UdlfWwyhodP</w:t>
      </w:r>
    </w:p>
    <w:p>
      <w:pPr>
        <w:pStyle w:val="PreformattedText"/>
        <w:bidi w:val="0"/>
        <w:spacing w:before="0" w:after="0"/>
        <w:jc w:val="left"/>
        <w:rPr/>
      </w:pPr>
      <w:r>
        <w:rPr/>
        <w:t>8ZNR7lAo9vwLpumLOsY1CKCxdqx1qcKrlDOiHV7jZUclIF9FNypDlWjNJUuztr5+jJEohiLDaY7/AD</w:t>
      </w:r>
    </w:p>
    <w:p>
      <w:pPr>
        <w:pStyle w:val="PreformattedText"/>
        <w:bidi w:val="0"/>
        <w:spacing w:before="0" w:after="0"/>
        <w:jc w:val="left"/>
        <w:rPr/>
      </w:pPr>
      <w:r>
        <w:rPr/>
        <w:t>98pnuL4t6S9q12Zowv61Zoo1vuCpp+ZG+Z1J8063cfcIUxprl+UxvX06uslmaDL+lDWj9ZbSYWtXHp</w:t>
      </w:r>
    </w:p>
    <w:p>
      <w:pPr>
        <w:pStyle w:val="PreformattedText"/>
        <w:bidi w:val="0"/>
        <w:spacing w:before="0" w:after="0"/>
        <w:jc w:val="left"/>
        <w:rPr/>
      </w:pPr>
      <w:r>
        <w:rPr/>
        <w:t>CPR0js5m61u4vYvM7vl0kv8ASplmsalZeS7h8Xebu8Xwy9fgZ8MrqNpvevc1tbOuVJHOldu6dQ9PSO</w:t>
      </w:r>
    </w:p>
    <w:p>
      <w:pPr>
        <w:pStyle w:val="PreformattedText"/>
        <w:bidi w:val="0"/>
        <w:spacing w:before="0" w:after="0"/>
        <w:jc w:val="left"/>
        <w:rPr/>
      </w:pPr>
      <w:r>
        <w:rPr/>
        <w:t>37gC1rFPTUk3Je7gWlMu+5IrioimZNrhN73qUaIIpoVLLbOW73P/HwyGpUJUa69b9h7O9Ns9d1Dsr4</w:t>
      </w:r>
    </w:p>
    <w:p>
      <w:pPr>
        <w:pStyle w:val="PreformattedText"/>
        <w:bidi w:val="0"/>
        <w:spacing w:before="0" w:after="0"/>
        <w:jc w:val="left"/>
        <w:rPr/>
      </w:pPr>
      <w:r>
        <w:rPr/>
        <w:t>P0NM1buXTxf1+SOKDtXtHT8Wtb1KSw7z0EpxO7GA2rbP6bv7vTWay5ZvVlSnTNfG1PRUm2V2mbko7z</w:t>
      </w:r>
    </w:p>
    <w:p>
      <w:pPr>
        <w:pStyle w:val="PreformattedText"/>
        <w:bidi w:val="0"/>
        <w:spacing w:before="0" w:after="0"/>
        <w:jc w:val="left"/>
        <w:rPr/>
      </w:pPr>
      <w:r>
        <w:rPr/>
        <w:t>ftK1SulMDa/dp4yftL/GbX/jv3/wB2fDPSNdpTQVL9ar8d+79LnUaPAdKjg1TSPgf2rbQFT2ppdmSm</w:t>
      </w:r>
    </w:p>
    <w:p>
      <w:pPr>
        <w:pStyle w:val="PreformattedText"/>
        <w:bidi w:val="0"/>
        <w:spacing w:before="0" w:after="0"/>
        <w:jc w:val="left"/>
        <w:rPr/>
      </w:pPr>
      <w:r>
        <w:rPr/>
        <w:t>+sTAqNR1KZUmyqQxddLgaNPD0EcofRf/AF5uJyd9ZvWbhReSzOpKa7tVe5W+W+bs6ot1c3F9qW12F2</w:t>
      </w:r>
    </w:p>
    <w:p>
      <w:pPr>
        <w:pStyle w:val="PreformattedText"/>
        <w:bidi w:val="0"/>
        <w:spacing w:before="0" w:after="0"/>
        <w:jc w:val="left"/>
        <w:rPr/>
      </w:pPr>
      <w:r>
        <w:rPr/>
        <w:t>/X7bt6je7a0qenbhi7O+GvaJEaNZua1DpNha8rK4Poy6f+8dU1FyMKlrVKLNtdUUNqsXyhuFixYeH+</w:t>
      </w:r>
    </w:p>
    <w:p>
      <w:pPr>
        <w:pStyle w:val="PreformattedText"/>
        <w:bidi w:val="0"/>
        <w:spacing w:before="0" w:after="0"/>
        <w:jc w:val="left"/>
        <w:rPr/>
      </w:pPr>
      <w:r>
        <w:rPr/>
        <w:t>dlfdzS8qEZsu5tn6K+THj4rUtJ7Z1GbtXt/f+9NK0Sx2z6kswe4upa7dVe7dcszKQ8Wv3ZppIIU81q</w:t>
      </w:r>
    </w:p>
    <w:p>
      <w:pPr>
        <w:pStyle w:val="PreformattedText"/>
        <w:bidi w:val="0"/>
        <w:spacing w:before="0" w:after="0"/>
        <w:jc w:val="left"/>
        <w:rPr/>
      </w:pPr>
      <w:r>
        <w:rPr/>
        <w:t>Onlnb1pgOqquzDO1to8uHKu5fh/FLNG4F/DTz52ZXfasxk/f2uW6qR6ZQ/d1ucqF9CtDcA0TSo64Qj</w:t>
      </w:r>
    </w:p>
    <w:p>
      <w:pPr>
        <w:pStyle w:val="PreformattedText"/>
        <w:bidi w:val="0"/>
        <w:spacing w:before="0" w:after="0"/>
        <w:jc w:val="left"/>
        <w:rPr/>
      </w:pPr>
      <w:r>
        <w:rPr/>
        <w:t>e8MCjfxhH97e09OINhprtL+pvnk5IDWPC8kOpafDpXbOs3tUWWxMKNqzhp1LU0ul6NGKnGOHc0zXDN</w:t>
      </w:r>
    </w:p>
    <w:p>
      <w:pPr>
        <w:pStyle w:val="PreformattedText"/>
        <w:bidi w:val="0"/>
        <w:spacing w:before="0" w:after="0"/>
        <w:jc w:val="left"/>
        <w:rPr/>
      </w:pPr>
      <w:r>
        <w:rPr/>
        <w:t>9J3e3qAEPUVV3Xlg0/R0zUbqiaSa/JNa7gnq1K2DpkWk15acLF91eLTbV4yyNN/wAeR55G3gjgrx7t</w:t>
      </w:r>
    </w:p>
    <w:p>
      <w:pPr>
        <w:pStyle w:val="PreformattedText"/>
        <w:bidi w:val="0"/>
        <w:spacing w:before="0" w:after="0"/>
        <w:jc w:val="left"/>
        <w:rPr/>
      </w:pPr>
      <w:r>
        <w:rPr/>
        <w:t>vWrSAsSTuLSkSLlbaSgdMtQW+/rAheZ6NaS9SgRGVlRq9GfUNRlknC/wK4dJFYkE4bx1qUkYhQBxC8</w:t>
      </w:r>
    </w:p>
    <w:p>
      <w:pPr>
        <w:pStyle w:val="PreformattedText"/>
        <w:bidi w:val="0"/>
        <w:spacing w:before="0" w:after="0"/>
        <w:jc w:val="left"/>
        <w:rPr/>
      </w:pPr>
      <w:r>
        <w:rPr/>
        <w:t>zKzgBtecfoJa02rYleoHisz6lNZmVVVZo4ktaexiYN6aLLJDhTkf7xlf7PWgFJAtvtM4m5J7ZJjWlk</w:t>
      </w:r>
    </w:p>
    <w:p>
      <w:pPr>
        <w:pStyle w:val="PreformattedText"/>
        <w:bidi w:val="0"/>
        <w:spacing w:before="0" w:after="0"/>
        <w:jc w:val="left"/>
        <w:rPr/>
      </w:pPr>
      <w:r>
        <w:rPr/>
        <w:t>psmo7Kz6RaowT2WUN6i6ZRiu3KpMWFXN6bdjkfSv1dMYC+wc+aIouT3VmrfdvcdqXTe4tVWlLY1Dur</w:t>
      </w:r>
    </w:p>
    <w:p>
      <w:pPr>
        <w:pStyle w:val="PreformattedText"/>
        <w:bidi w:val="0"/>
        <w:spacing w:before="0" w:after="0"/>
        <w:jc w:val="left"/>
        <w:rPr/>
      </w:pPr>
      <w:r>
        <w:rPr/>
        <w:t>W4dH06FQBAbGpF4xOs8w/k0uOEEN/7yZuPb1bQAWUnQCNYMBZRYytu5tAfT9R1vTWB9CC5p2jwu7wk</w:t>
      </w:r>
    </w:p>
    <w:p>
      <w:pPr>
        <w:pStyle w:val="PreformattedText"/>
        <w:bidi w:val="0"/>
        <w:spacing w:before="0" w:after="0"/>
        <w:jc w:val="left"/>
        <w:rPr/>
      </w:pPr>
      <w:r>
        <w:rPr/>
        <w:t>RQV4o7mqSqfBCsscYfkh2HnpSRYN4RaYNS63ytp/mR6zMtnT9c0yJPTparq5pM8u/ammy6a0NkRseH</w:t>
      </w:r>
    </w:p>
    <w:p>
      <w:pPr>
        <w:pStyle w:val="PreformattedText"/>
        <w:bidi w:val="0"/>
        <w:spacing w:before="0" w:after="0"/>
        <w:jc w:val="left"/>
        <w:rPr/>
      </w:pPr>
      <w:r>
        <w:rPr/>
        <w:t>jgux1PcBuZg23DdNpaVKbnqj7WaSVhdKig87fJbL98R0elXpVFSOvienFSeSW0npS2ZbMTafBXEIcL</w:t>
      </w:r>
    </w:p>
    <w:p>
      <w:pPr>
        <w:pStyle w:val="PreformattedText"/>
        <w:bidi w:val="0"/>
        <w:spacing w:before="0" w:after="0"/>
        <w:jc w:val="left"/>
        <w:rPr/>
      </w:pPr>
      <w:r>
        <w:rPr/>
        <w:t>XhLJMVHOT9Tburpa5bsbNKQUqNF2vKyOV5opL0fradVVYpr6xNWlsVXXfP8AKVyz7zuQNFswARn/AJ</w:t>
      </w:r>
    </w:p>
    <w:p>
      <w:pPr>
        <w:pStyle w:val="PreformattedText"/>
        <w:bidi w:val="0"/>
        <w:spacing w:before="0" w:after="0"/>
        <w:jc w:val="left"/>
        <w:rPr/>
      </w:pPr>
      <w:r>
        <w:rPr/>
        <w:t>d3Sa2IB12Y63K0x79oNTnsU1jEM1XToqypGWLtLYjosEifafZ/FbLYG7aR9+n0t47Lxji6mw1lW6/F</w:t>
      </w:r>
    </w:p>
    <w:p>
      <w:pPr>
        <w:pStyle w:val="PreformattedText"/>
        <w:bidi w:val="0"/>
        <w:spacing w:before="0" w:after="0"/>
        <w:jc w:val="left"/>
        <w:rPr/>
      </w:pPr>
      <w:r>
        <w:rPr/>
        <w:t>HJ6iQp6bSGN1mYhFr2N5kUYwduSsfjqzRJI2t2vxSvWS+4a97utmnut8DtXNvtTtO5OQ0kukUGSVBv</w:t>
      </w:r>
    </w:p>
    <w:p>
      <w:pPr>
        <w:pStyle w:val="PreformattedText"/>
        <w:bidi w:val="0"/>
        <w:spacing w:before="0" w:after="0"/>
        <w:jc w:val="left"/>
        <w:rPr/>
      </w:pPr>
      <w:r>
        <w:rPr/>
        <w:t>WOYU40au5HmsJAzY2nDN/N1wGMQLVqqBopnqPR5zUqRO8KPum3tCBp4lZXUy+mJFOFiXfg+1AWxFwF</w:t>
      </w:r>
    </w:p>
    <w:p>
      <w:pPr>
        <w:pStyle w:val="PreformattedText"/>
        <w:bidi w:val="0"/>
        <w:spacing w:before="0" w:after="0"/>
        <w:jc w:val="left"/>
        <w:rPr/>
      </w:pPr>
      <w:r>
        <w:rPr/>
        <w:t>B+/n+znrGchfYDNKV93tTdqjskfpSqjbtzhFUKSJNoGftt8ZJ6novlcXOzGVASptvmtcBSG1OQvCys</w:t>
      </w:r>
    </w:p>
    <w:p>
      <w:pPr>
        <w:pStyle w:val="PreformattedText"/>
        <w:bidi w:val="0"/>
        <w:spacing w:before="0" w:after="0"/>
        <w:jc w:val="left"/>
        <w:rPr/>
      </w:pPr>
      <w:r>
        <w:rPr/>
        <w:t>r729xyQxIDeOPOfP09XGJtmO6UgRm0/wDUn+kyI2GQ5CkFlywIH2CkjgKpznPt9y9QOAtuQlqmdR4i</w:t>
      </w:r>
    </w:p>
    <w:p>
      <w:pPr>
        <w:pStyle w:val="PreformattedText"/>
        <w:bidi w:val="0"/>
        <w:spacing w:before="0" w:after="0"/>
        <w:jc w:val="left"/>
        <w:rPr/>
      </w:pPr>
      <w:r>
        <w:rPr/>
        <w:t>Wzo6sVRkSOWMe5HfjIbhwwB5X2/fPPu6o1OUv0idnskxicgb8ksTlsDHtIwSRnCvj7nx5X29MIsbHl</w:t>
      </w:r>
    </w:p>
    <w:p>
      <w:pPr>
        <w:pStyle w:val="PreformattedText"/>
        <w:bidi w:val="0"/>
        <w:spacing w:before="0" w:after="0"/>
        <w:jc w:val="left"/>
        <w:rPr/>
      </w:pPr>
      <w:r>
        <w:rPr/>
        <w:t>Li6rYaGGCdlAUMhYe4Y3OZMY4mJAwwywz5+6jb00gEWMT+p5tB5ZVMm8IUheRQ3tLiYBSdmxckngAH</w:t>
      </w:r>
    </w:p>
    <w:p>
      <w:pPr>
        <w:pStyle w:val="PreformattedText"/>
        <w:bidi w:val="0"/>
        <w:spacing w:before="0" w:after="0"/>
        <w:jc w:val="left"/>
        <w:rPr/>
      </w:pPr>
      <w:r>
        <w:rPr/>
        <w:t>7D3Lt6Oy++Nse5986zExA3SLlN3pfYSE49Ni/wBKv7cbctheeljYpG6BV2oNhYpIjHHplcqFLsBvAx</w:t>
      </w:r>
    </w:p>
    <w:p>
      <w:pPr>
        <w:pStyle w:val="PreformattedText"/>
        <w:bidi w:val="0"/>
        <w:spacing w:before="0" w:after="0"/>
        <w:jc w:val="left"/>
        <w:rPr/>
      </w:pPr>
      <w:r>
        <w:rPr/>
        <w:t>9gSf5uiG/xhHrIuCFUgEhhnaqkg4ODwQxxwM/T0R2RuyLMy8ruA3NtXJYkcbiCoAARivGM+c9Edpw5</w:t>
      </w:r>
    </w:p>
    <w:p>
      <w:pPr>
        <w:pStyle w:val="PreformattedText"/>
        <w:bidi w:val="0"/>
        <w:spacing w:before="0" w:after="0"/>
        <w:jc w:val="left"/>
        <w:rPr/>
      </w:pPr>
      <w:r>
        <w:rPr/>
        <w:t>tPPOZRMGCjw2XQ+4MQwBIA8bQQMk84HTQoG6PU3F4usp42jaWBRwZSy5VuNyEZGcbic/jqNltqN0WY</w:t>
      </w:r>
    </w:p>
    <w:p>
      <w:pPr>
        <w:pStyle w:val="PreformattedText"/>
        <w:bidi w:val="0"/>
        <w:spacing w:before="0" w:after="0"/>
        <w:jc w:val="left"/>
        <w:rPr/>
      </w:pPr>
      <w:r>
        <w:rPr/>
        <w:t>yOQp9zozjLFdjJgMcCQg5VztbGfsn9OjQMNdISMajIpjlkiCn0N0kvqsQmCyAMcclSz/SuWz4Cr1Kp</w:t>
      </w:r>
    </w:p>
    <w:p>
      <w:pPr>
        <w:pStyle w:val="PreformattedText"/>
        <w:bidi w:val="0"/>
        <w:spacing w:before="0" w:after="0"/>
        <w:jc w:val="left"/>
        <w:rPr/>
      </w:pPr>
      <w:r>
        <w:rPr/>
        <w:t>BsAYMSBr1ZTHxT7rXsbtrXr07NDcr6dFp0Ma4iNmxaX1RHK7sWaRjNGxQBiC3uHsXFrDUvSuhPDMzp</w:t>
      </w:r>
    </w:p>
    <w:p>
      <w:pPr>
        <w:pStyle w:val="PreformattedText"/>
        <w:bidi w:val="0"/>
        <w:spacing w:before="0" w:after="0"/>
        <w:jc w:val="left"/>
        <w:rPr/>
      </w:pPr>
      <w:r>
        <w:rPr/>
        <w:t>CuaFFyNl9yzyx797ju32jofONJbtTGzcuSWBEpsyRNHAgwg+Uo1gZ1j3YGOSnu66SggAAK7Pn75x1R</w:t>
      </w:r>
    </w:p>
    <w:p>
      <w:pPr>
        <w:pStyle w:val="PreformattedText"/>
        <w:bidi w:val="0"/>
        <w:spacing w:before="0" w:after="0"/>
        <w:jc w:val="left"/>
        <w:rPr/>
      </w:pPr>
      <w:r>
        <w:rPr/>
        <w:t>izm5uzSpda0hKEPzukyvDYtgxteiMqtaglQq7BjuPybzD+GrDM6/xvanpL1cRlJysMw7JXrKct6Zy+</w:t>
      </w:r>
    </w:p>
    <w:p>
      <w:pPr>
        <w:pStyle w:val="PreformattedText"/>
        <w:bidi w:val="0"/>
        <w:spacing w:before="0" w:after="0"/>
        <w:jc w:val="left"/>
        <w:rPr/>
      </w:pPr>
      <w:r>
        <w:rPr/>
        <w:t>tIV3fqlwjTtNgpwDR9Lj9PbcRbL2tRmhhfUtRvrGrCSwzxelEqgCGvXVEyd7G5QRLM+bbbu93qr560</w:t>
      </w:r>
    </w:p>
    <w:p>
      <w:pPr>
        <w:pStyle w:val="PreformattedText"/>
        <w:bidi w:val="0"/>
        <w:spacing w:before="0" w:after="0"/>
        <w:jc w:val="left"/>
        <w:rPr/>
      </w:pPr>
      <w:r>
        <w:rPr/>
        <w:t>o1y+ypGx58+7InSqR2Zl+a0DUabgrJSvdt6gTDZjY5xhoZIxKdy+1im47RtHS1HKg5Ky1F4WSqnCfx</w:t>
      </w:r>
    </w:p>
    <w:p>
      <w:pPr>
        <w:pStyle w:val="PreformattedText"/>
        <w:bidi w:val="0"/>
        <w:spacing w:before="0" w:after="0"/>
        <w:jc w:val="left"/>
        <w:rPr/>
      </w:pPr>
      <w:r>
        <w:rPr/>
        <w:t>RtNC1i9BqbXzI9J9GX5svnWXL2ZS1jRbUdrQzf1Cw21rGl3I6Gi65PAzhpK8mmWbATVnBVm9So7Tr/</w:t>
      </w:r>
    </w:p>
    <w:p>
      <w:pPr>
        <w:pStyle w:val="PreformattedText"/>
        <w:bidi w:val="0"/>
        <w:spacing w:before="0" w:after="0"/>
        <w:jc w:val="left"/>
        <w:rPr/>
      </w:pPr>
      <w:r>
        <w:rPr/>
        <w:t>ADwMvWDj6NLEqc6ikF6wbMF8Q3L2Ns+tNzAVquEdBTcsah5qqsV7pXt9ZdfCbf8AbWlds946VTttqe</w:t>
      </w:r>
    </w:p>
    <w:p>
      <w:pPr>
        <w:pStyle w:val="PreformattedText"/>
        <w:bidi w:val="0"/>
        <w:spacing w:before="0" w:after="0"/>
        <w:jc w:val="left"/>
        <w:rPr/>
      </w:pPr>
      <w:r>
        <w:rPr/>
        <w:t>l15NPsma/pbW/W1WvWqxyNZgr0NOpyMuqVzK8ixRld8fqhNgYqnLutXD1KikHdobaH5T2/ZnXU6yVq</w:t>
      </w:r>
    </w:p>
    <w:p>
      <w:pPr>
        <w:pStyle w:val="PreformattedText"/>
        <w:bidi w:val="0"/>
        <w:spacing w:before="0" w:after="0"/>
        <w:jc w:val="left"/>
        <w:rPr/>
      </w:pPr>
      <w:r>
        <w:rPr/>
        <w:t>asu6+o5j4e9AtG0ftfRblp9JGqan3Ck9JbN35mzU03V6MBWbS9b0yEEPY1CvagVJRMI5LKyJn+Ksvq</w:t>
      </w:r>
    </w:p>
    <w:p>
      <w:pPr>
        <w:pStyle w:val="PreformattedText"/>
        <w:bidi w:val="0"/>
        <w:spacing w:before="0" w:after="0"/>
        <w:jc w:val="left"/>
        <w:rPr/>
      </w:pPr>
      <w:r>
        <w:rPr/>
        <w:t>yvVDrYgKPOkq5XWoSBo2836w5+fimxHw77jl0iSLVtBNGjALE89+hpFKKCft3Uo7fzcy6TDLGWWq8q</w:t>
      </w:r>
    </w:p>
    <w:p>
      <w:pPr>
        <w:pStyle w:val="PreformattedText"/>
        <w:bidi w:val="0"/>
        <w:spacing w:before="0" w:after="0"/>
        <w:jc w:val="left"/>
        <w:rPr/>
      </w:pPr>
      <w:r>
        <w:rPr/>
        <w:t>LqNJGYOn+8U2VBv359Zbkh7sSNnN1ve/C3yNJ1N0Njp7OHzxL802aaw2ld1UdMss2rdo94xyXtMm1C</w:t>
      </w:r>
    </w:p>
    <w:p>
      <w:pPr>
        <w:pStyle w:val="PreformattedText"/>
        <w:bidi w:val="0"/>
        <w:spacing w:before="0" w:after="0"/>
        <w:jc w:val="left"/>
        <w:rPr/>
      </w:pPr>
      <w:r>
        <w:rPr/>
        <w:t>aa/U0DVHeJ9YhrgllgoSrYqvBLFtMS2KtmPDGwkubiEFega1JTRqUN6r1u7/nvarLuHb0NZVqEVFrd</w:t>
      </w:r>
    </w:p>
    <w:p>
      <w:pPr>
        <w:pStyle w:val="PreformattedText"/>
        <w:bidi w:val="0"/>
        <w:spacing w:before="0" w:after="0"/>
        <w:jc w:val="left"/>
        <w:rPr/>
      </w:pPr>
      <w:r>
        <w:rPr/>
        <w:t>Zur573LQy++39N1ShKNQ0/ZH3N2xfeO1BKXlr6yrel6em61WQqmo154jHgkEP6w2HY6Y5rEqrrlYAU</w:t>
      </w:r>
    </w:p>
    <w:p>
      <w:pPr>
        <w:pStyle w:val="PreformattedText"/>
        <w:bidi w:val="0"/>
        <w:spacing w:before="0" w:after="0"/>
        <w:jc w:val="left"/>
        <w:rPr/>
      </w:pPr>
      <w:r>
        <w:rPr/>
        <w:t>qw07w8V7uWbS5iL326fna709F/g33zWtzTdvdyxWbvamu1ac80ZB+fp9sensfTo7sEW+y9O9JXeteD</w:t>
      </w:r>
    </w:p>
    <w:p>
      <w:pPr>
        <w:pStyle w:val="PreformattedText"/>
        <w:bidi w:val="0"/>
        <w:spacing w:before="0" w:after="0"/>
        <w:jc w:val="left"/>
        <w:rPr/>
      </w:pPr>
      <w:r>
        <w:rPr/>
        <w:t>PagSNYXaWu8kXWIMTUwzU89W9NGyN4/t7sdisKtS9Shx2zW89aQj4+fDBBp2sJoT/vHV9Pp6jb0q1S</w:t>
      </w:r>
    </w:p>
    <w:p>
      <w:pPr>
        <w:pStyle w:val="PreformattedText"/>
        <w:bidi w:val="0"/>
        <w:spacing w:before="0" w:after="0"/>
        <w:jc w:val="left"/>
        <w:rPr/>
      </w:pPr>
      <w:r>
        <w:rPr/>
        <w:t>WCKHVaVCOO+laOnI4Fr1NGVp6si4DovpbSYcLs4XHIzqpa9Nj9/Cfn0aV6S1F2iNvzs/8AcikMus93</w:t>
      </w:r>
    </w:p>
    <w:p>
      <w:pPr>
        <w:pStyle w:val="PreformattedText"/>
        <w:bidi w:val="0"/>
        <w:spacing w:before="0" w:after="0"/>
        <w:jc w:val="left"/>
        <w:rPr/>
      </w:pPr>
      <w:r>
        <w:rPr/>
        <w:t>fBntHuWnptXVK81DV/h9qSwRTzjUTq0VajUrX6iOvyN2tNPpM6Ssrei8jyrnc2bVFAMcVzmnlYG+7a</w:t>
      </w:r>
    </w:p>
    <w:p>
      <w:pPr>
        <w:pStyle w:val="PreformattedText"/>
        <w:bidi w:val="0"/>
        <w:spacing w:before="0" w:after="0"/>
        <w:jc w:val="left"/>
        <w:rPr/>
      </w:pPr>
      <w:r>
        <w:rPr/>
        <w:t>Ta+K65h60biKa+irdbMuyvvafU01H7Buw6RQ7YoNUg0Ht/uHSO4JnopDZ0642v9m9zU6+u6d3KhZJZ</w:t>
      </w:r>
    </w:p>
    <w:p>
      <w:pPr>
        <w:pStyle w:val="PreformattedText"/>
        <w:bidi w:val="0"/>
        <w:spacing w:before="0" w:after="0"/>
        <w:jc w:val="left"/>
        <w:rPr/>
      </w:pPr>
      <w:r>
        <w:rPr/>
        <w:t>tVUyej74hJHXjjdFZ8betx21iGd71K1MgZt62ZMwyeFvtTlMCSuHKKQtNsxyqMpzX1z+PJfVniL+1F</w:t>
      </w:r>
    </w:p>
    <w:p>
      <w:pPr>
        <w:pStyle w:val="PreformattedText"/>
        <w:bidi w:val="0"/>
        <w:spacing w:before="0" w:after="0"/>
        <w:jc w:val="left"/>
        <w:rPr/>
      </w:pPr>
      <w:r>
        <w:rPr/>
        <w:t>3UvfPeOs6JZUz1JNZ+IOtxMu4F4aXdMei6fEIzhppfkKdgxyHBULubc31dXSY0KOHdLZlCe3VPw+Ex</w:t>
      </w:r>
    </w:p>
    <w:p>
      <w:pPr>
        <w:pStyle w:val="PreformattedText"/>
        <w:bidi w:val="0"/>
        <w:spacing w:before="0" w:after="0"/>
        <w:jc w:val="left"/>
        <w:rPr/>
      </w:pPr>
      <w:r>
        <w:rPr/>
        <w:t>gprVsQlUZg2f6n+/nNdNO0G7RXR9OXCwlrdvRLjNkR6mZvWdpTGAtixJHHCCWOdsO0ex9q1q+IFZnq</w:t>
      </w:r>
    </w:p>
    <w:p>
      <w:pPr>
        <w:pStyle w:val="PreformattedText"/>
        <w:bidi w:val="0"/>
        <w:spacing w:before="0" w:after="0"/>
        <w:jc w:val="left"/>
        <w:rPr/>
      </w:pPr>
      <w:r>
        <w:rPr/>
        <w:t>E7eypXw9XsWX8PhjSWkl9NWB9b1vell/DiVpe6tb0rWE9Btb05ZaVqSOR4odVmkpxVSI1AKQWLO6s5</w:t>
      </w:r>
    </w:p>
    <w:p>
      <w:pPr>
        <w:pStyle w:val="PreformattedText"/>
        <w:bidi w:val="0"/>
        <w:spacing w:before="0" w:after="0"/>
        <w:jc w:val="left"/>
        <w:rPr/>
      </w:pPr>
      <w:r>
        <w:rPr/>
        <w:t>yGR5ld/HtpYtgaCtTNiv4fO1NDDIRXYMOIfX4fhmyulWnivVZJFvK0bRTmKttfUaeqVnZ7McNiQKss</w:t>
      </w:r>
    </w:p>
    <w:p>
      <w:pPr>
        <w:pStyle w:val="PreformattedText"/>
        <w:bidi w:val="0"/>
        <w:spacing w:before="0" w:after="0"/>
        <w:jc w:val="left"/>
        <w:rPr/>
      </w:pPr>
      <w:r>
        <w:rPr/>
        <w:t>AqRM7QyD+G1eXb7x1iMpymwFrc+yaykqwOt/rl0ax23Q7yii1urVrnuWpVSfWZKaK1Lu3QrrmOHXVj</w:t>
      </w:r>
    </w:p>
    <w:p>
      <w:pPr>
        <w:pStyle w:val="PreformattedText"/>
        <w:bidi w:val="0"/>
        <w:spacing w:before="0" w:after="0"/>
        <w:jc w:val="left"/>
        <w:rPr/>
      </w:pPr>
      <w:r>
        <w:rPr/>
        <w:t>CBXspIIxbhI9aCVfejRES9ZyvUpDIx/pdW/UI6n9rc5oqc5Dlgz9bukdv7r1ZF00OCpVGg2Xn07Uqd</w:t>
      </w:r>
    </w:p>
    <w:p>
      <w:pPr>
        <w:pStyle w:val="PreformattedText"/>
        <w:bidi w:val="0"/>
        <w:spacing w:before="0" w:after="0"/>
        <w:jc w:val="left"/>
        <w:rPr/>
      </w:pPr>
      <w:r>
        <w:rPr/>
        <w:t>ijqnaupyxeuiRJYNVTMQzetNTstHG0p3SNRlYPueujGUVQRdhm7fPrfiiMim9jz08+r+GTfuPtmq8G</w:t>
      </w:r>
    </w:p>
    <w:p>
      <w:pPr>
        <w:pStyle w:val="PreformattedText"/>
        <w:bidi w:val="0"/>
        <w:spacing w:before="0" w:after="0"/>
        <w:jc w:val="left"/>
        <w:rPr/>
      </w:pPr>
      <w:r>
        <w:rPr/>
        <w:t>ndwaXBLFJcq/Ow6dG0ricz3JK3efb0wYbhc0vWxJaqDBBg1J2jyFXpKVQglH6py3/AfdYbLeIkNRVI</w:t>
      </w:r>
    </w:p>
    <w:p>
      <w:pPr>
        <w:pStyle w:val="PreformattedText"/>
        <w:bidi w:val="0"/>
        <w:spacing w:before="0" w:after="0"/>
        <w:jc w:val="left"/>
        <w:rPr/>
      </w:pPr>
      <w:r>
        <w:rPr/>
        <w:t>ZkFj2e9xL8J2l8DNvv2QtWn0vVLOkz1at7T9A1O4unRAxxWLWl3pYNP1ntoiQlJrqat8w1fBXZWmm9</w:t>
      </w:r>
    </w:p>
    <w:p>
      <w:pPr>
        <w:pStyle w:val="PreformattedText"/>
        <w:bidi w:val="0"/>
        <w:spacing w:before="0" w:after="0"/>
        <w:jc w:val="left"/>
        <w:rPr/>
      </w:pPr>
      <w:r>
        <w:rPr/>
        <w:t>ypGOsnpqkj0xVU5WqAZveGqv9Hf42kuDdszIyhlUtb3esJtrJ2OdZh7C1Ou0opaZ8TPiBomuLcqLTZ</w:t>
      </w:r>
    </w:p>
    <w:p>
      <w:pPr>
        <w:pStyle w:val="PreformattedText"/>
        <w:bidi w:val="0"/>
        <w:spacing w:before="0" w:after="0"/>
        <w:jc w:val="left"/>
        <w:rPr/>
      </w:pPr>
      <w:r>
        <w:rPr/>
        <w:t>9LvWqHenbrsFnPoWqmtVbny7R8l1m93y8jJ1n0sSQjqzjNZMq+NsrtfmpXf8kfWpBWLqpXiu1uLrL7</w:t>
      </w:r>
    </w:p>
    <w:p>
      <w:pPr>
        <w:pStyle w:val="PreformattedText"/>
        <w:bidi w:val="0"/>
        <w:spacing w:before="0" w:after="0"/>
        <w:jc w:val="left"/>
        <w:rPr/>
      </w:pPr>
      <w:r>
        <w:rPr/>
        <w:t>pU7mnrj+wFrk9Lua3ovcAuJLZ7K1bR4NQt+hI9vRe3tfks0RIlbcsDVq0moR7SF3wzQtkblZnO6LiW</w:t>
      </w:r>
    </w:p>
    <w:p>
      <w:pPr>
        <w:pStyle w:val="PreformattedText"/>
        <w:bidi w:val="0"/>
        <w:spacing w:before="0" w:after="0"/>
        <w:jc w:val="left"/>
        <w:rPr/>
      </w:pPr>
      <w:r>
        <w:rPr/>
        <w:t>fLlR/xMq7XuzFxlI/y9EK5Z6eb5dSbfJN/9X0mr6vxs06ol6xY0JY6FSaaIT5sVbkms1KFSNyRJGNN</w:t>
      </w:r>
    </w:p>
    <w:p>
      <w:pPr>
        <w:pStyle w:val="PreformattedText"/>
        <w:bidi w:val="0"/>
        <w:spacing w:before="0" w:after="0"/>
        <w:jc w:val="left"/>
        <w:rPr/>
      </w:pPr>
      <w:r>
        <w:rPr/>
        <w:t>1VWkQglAy7G37eoK1FqPSHSCIpUUwAvvXB0+SQ0cSauE6PqPa9TNn9mX7W0uW80yv9u1andkVJa8ur</w:t>
      </w:r>
    </w:p>
    <w:p>
      <w:pPr>
        <w:pStyle w:val="PreformattedText"/>
        <w:bidi w:val="0"/>
        <w:spacing w:before="0" w:after="0"/>
        <w:jc w:val="left"/>
        <w:rPr/>
      </w:pPr>
      <w:r>
        <w:rPr/>
        <w:t>aH++aus2+3tKeD5jvP4lUq66dpWhStLHiPsbTZm9aWXewVa7luUkVqFSnUOJyhzUCnh875qpVp/wAs</w:t>
      </w:r>
    </w:p>
    <w:p>
      <w:pPr>
        <w:pStyle w:val="PreformattedText"/>
        <w:bidi w:val="0"/>
        <w:spacing w:before="0" w:after="0"/>
        <w:jc w:val="left"/>
        <w:rPr/>
      </w:pPr>
      <w:r>
        <w:rPr/>
        <w:t>jlQrN93eaVf3dA/xD7ksaVSnGqVdCsvD3BPWiNihNrvzHqmhpqsn+/VEjTAdiYqpk2OnrO6rIlNkUE</w:t>
      </w:r>
    </w:p>
    <w:p>
      <w:pPr>
        <w:pStyle w:val="PreformattedText"/>
        <w:bidi w:val="0"/>
        <w:spacing w:before="0" w:after="0"/>
        <w:jc w:val="left"/>
        <w:rPr/>
      </w:pPr>
      <w:r>
        <w:rPr/>
        <w:t>7L1NpfEd7w/VIhVzM/WC7Phff57sTWhqPcupxdlaaKkfbulB27g7uMkNatXs6cpe5otAP406FHsNYt</w:t>
      </w:r>
    </w:p>
    <w:p>
      <w:pPr>
        <w:pStyle w:val="PreformattedText"/>
        <w:bidi w:val="0"/>
        <w:spacing w:before="0" w:after="0"/>
        <w:jc w:val="left"/>
        <w:rPr/>
      </w:pPr>
      <w:r>
        <w:rPr/>
        <w:t>uRteNhEXmd2FjC4c16y0wwZqhy7WiqN7OfVH3SHE4g0VNUrsUx7zFuqir3mmzXw+7Betp6J2+lijUu</w:t>
      </w:r>
    </w:p>
    <w:p>
      <w:pPr>
        <w:pStyle w:val="PreformattedText"/>
        <w:bidi w:val="0"/>
        <w:spacing w:before="0" w:after="0"/>
        <w:jc w:val="left"/>
        <w:rPr/>
      </w:pPr>
      <w:r>
        <w:rPr/>
        <w:t>26WmaFXaFoJLFCKZZ5pJUkX1AbLSevPK2JN0sMQ5V93f8AQvRD4hUp4fNkqOq0jl2nVWzO/qqzbTNz</w:t>
      </w:r>
    </w:p>
    <w:p>
      <w:pPr>
        <w:pStyle w:val="PreformattedText"/>
        <w:bidi w:val="0"/>
        <w:spacing w:before="0" w:after="0"/>
        <w:jc w:val="left"/>
        <w:rPr/>
      </w:pPr>
      <w:r>
        <w:rPr/>
        <w:t>2ROI6Y6USiWfEEZqaMz7WyhPAniQOXvNPWztTQanaehaR27QRYaunVIVYhQglncbrLyj/wB7NJMWDM</w:t>
      </w:r>
    </w:p>
    <w:p>
      <w:pPr>
        <w:pStyle w:val="PreformattedText"/>
        <w:bidi w:val="0"/>
        <w:spacing w:before="0" w:after="0"/>
        <w:jc w:val="left"/>
        <w:rPr/>
      </w:pPr>
      <w:r>
        <w:rPr/>
        <w:t>fq++7r33BYSngsNRw1ID0dMAe83Wb5WniOLxFTF4iriKxLPUP0V5L8iyYI/qyKCZORnwCg25GUwB9s</w:t>
      </w:r>
    </w:p>
    <w:p>
      <w:pPr>
        <w:pStyle w:val="PreformattedText"/>
        <w:bidi w:val="0"/>
        <w:spacing w:before="0" w:after="0"/>
        <w:jc w:val="left"/>
        <w:rPr/>
      </w:pPr>
      <w:r>
        <w:rPr/>
        <w:t>jJ+3V70fjKseq/gbiDww+44BOPBxnB56khDgQSNpB/AP5A5HPBzx0QiiHnJ/H90HGM5P+fHRCLZ9u3</w:t>
      </w:r>
    </w:p>
    <w:p>
      <w:pPr>
        <w:pStyle w:val="PreformattedText"/>
        <w:bidi w:val="0"/>
        <w:spacing w:before="0" w:after="0"/>
        <w:jc w:val="left"/>
        <w:rPr/>
      </w:pPr>
      <w:r>
        <w:rPr/>
        <w:t>jOCP0zkEHzyf6eeiEwLBj+Djnnyc+T+M56LZVBO6Ez3YYYzjjOPOPH9DjH26VFJD6f9QnHcbT5weQQ</w:t>
      </w:r>
    </w:p>
    <w:p>
      <w:pPr>
        <w:pStyle w:val="PreformattedText"/>
        <w:bidi w:val="0"/>
        <w:spacing w:before="0" w:after="0"/>
        <w:jc w:val="left"/>
        <w:rPr/>
      </w:pPr>
      <w:r>
        <w:rPr/>
        <w:t>P5d3kDOQPPQlMggsotCDJkZ5bO3nPg8k5X7MMn/TqUqLGyi8Iz23DFsZyTnA4z45/wBD46iKMACQCB</w:t>
      </w:r>
    </w:p>
    <w:p>
      <w:pPr>
        <w:pStyle w:val="PreformattedText"/>
        <w:bidi w:val="0"/>
        <w:spacing w:before="0" w:after="0"/>
        <w:jc w:val="left"/>
        <w:rPr/>
      </w:pPr>
      <w:r>
        <w:rPr/>
        <w:t>xQjBOWJbAzydpBAzgE4H3xj/5epV4FuLaboxzpbtgv8v23D7H2qc4PJP26eFJ1AkUk+lygbQedv3zn</w:t>
      </w:r>
    </w:p>
    <w:p>
      <w:pPr>
        <w:pStyle w:val="PreformattedText"/>
        <w:bidi w:val="0"/>
        <w:spacing w:before="0" w:after="0"/>
        <w:jc w:val="left"/>
        <w:rPr/>
      </w:pPr>
      <w:r>
        <w:rPr/>
        <w:t>8YJx/LwOq7LtE8mluk9iDbUye1pAQpxgnAK55yQeBnjk/wCfTRfnvlmqpsHy5c3VjqjBgAR+jDJ+3A</w:t>
      </w:r>
    </w:p>
    <w:p>
      <w:pPr>
        <w:pStyle w:val="PreformattedText"/>
        <w:bidi w:val="0"/>
        <w:spacing w:before="0" w:after="0"/>
        <w:jc w:val="left"/>
        <w:rPr/>
      </w:pPr>
      <w:r>
        <w:rPr/>
        <w:t>8ngk9WAwO43kLLfnrF0/GTnA/xH68cf16mViQb7xIiCN8VH/p/TwPH6dPiTvohOdEJzohOdEJiT/l9</w:t>
      </w:r>
    </w:p>
    <w:p>
      <w:pPr>
        <w:pStyle w:val="PreformattedText"/>
        <w:bidi w:val="0"/>
        <w:spacing w:before="0" w:after="0"/>
        <w:jc w:val="left"/>
        <w:rPr/>
      </w:pPr>
      <w:r>
        <w:rPr/>
        <w:t>zz/hgjohMGJHHuBzgH8j7f49Nc2Uwgs5ABAOccnGRgHgFv0PPVVzuEsD2WjZYkwhH+AVuPvxjHlSf+</w:t>
      </w:r>
    </w:p>
    <w:p>
      <w:pPr>
        <w:pStyle w:val="PreformattedText"/>
        <w:bidi w:val="0"/>
        <w:spacing w:before="0" w:after="0"/>
        <w:jc w:val="left"/>
        <w:rPr/>
      </w:pPr>
      <w:r>
        <w:rPr/>
        <w:t>nVKobX11lqku0FEh+oTb5VRWzycj7kA4/QjgHx1BuFuUs1GAsp9sIpRZI9vnnkHGcDgY/69HO3OSDR</w:t>
      </w:r>
    </w:p>
    <w:p>
      <w:pPr>
        <w:pStyle w:val="PreformattedText"/>
        <w:bidi w:val="0"/>
        <w:spacing w:before="0" w:after="0"/>
        <w:jc w:val="left"/>
        <w:rPr/>
      </w:pPr>
      <w:r>
        <w:rPr/>
        <w:t>QTutJZXQIgIwSQM8Y5+wH5HPVhBuBlCq9yTfXlHBFCjP5G3H3P2/Pnz1bRdzHfKzbj7IQoI5Izgfbn</w:t>
      </w:r>
    </w:p>
    <w:p>
      <w:pPr>
        <w:pStyle w:val="PreformattedText"/>
        <w:bidi w:val="0"/>
        <w:spacing w:before="0" w:after="0"/>
        <w:jc w:val="left"/>
        <w:rPr/>
      </w:pPr>
      <w:r>
        <w:rPr/>
        <w:t>B/p1ZRSLG+khJJ3xbGP+n+XUkSc6ITrHOTjjx+f1z0QnfRCdYH4H+Q6ITFxkZ54/Hn7fp+M9IwuCIQ</w:t>
      </w:r>
    </w:p>
    <w:p>
      <w:pPr>
        <w:pStyle w:val="PreformattedText"/>
        <w:bidi w:val="0"/>
        <w:spacing w:before="0" w:after="0"/>
        <w:jc w:val="left"/>
        <w:rPr/>
      </w:pPr>
      <w:r>
        <w:rPr/>
        <w:t>d0ByPxwc8DHP6dVqiaMLbUlRr7zrGyzGGUkjH8pGOAR9Of1z1lYqmGBPJZcoVNoa6rK91+mJEYFVJc</w:t>
      </w:r>
    </w:p>
    <w:p>
      <w:pPr>
        <w:pStyle w:val="PreformattedText"/>
        <w:bidi w:val="0"/>
        <w:spacing w:before="0" w:after="0"/>
        <w:jc w:val="left"/>
        <w:rPr/>
      </w:pPr>
      <w:r>
        <w:rPr/>
        <w:t>kD+bAwQfH6jrBrqQSVnS4Rw624heaj/F3SAdJunk4jkPKrnAP1YPHkfbPHWv0NXIrUz3pk/wAQ0AcO</w:t>
      </w:r>
    </w:p>
    <w:p>
      <w:pPr>
        <w:pStyle w:val="PreformattedText"/>
        <w:bidi w:val="0"/>
        <w:spacing w:before="0" w:after="0"/>
        <w:jc w:val="left"/>
        <w:rPr/>
      </w:pPr>
      <w:r>
        <w:rPr/>
        <w:t>4O1oV+qeK/xTqCLuOdQvsMjBo849QI5dXGDkYxggDx17j0XULUEBN58+Y6iExNbLvvItQRg0TKdzAR</w:t>
      </w:r>
    </w:p>
    <w:p>
      <w:pPr>
        <w:pStyle w:val="PreformattedText"/>
        <w:bidi w:val="0"/>
        <w:spacing w:before="0" w:after="0"/>
        <w:jc w:val="left"/>
        <w:rPr/>
      </w:pPr>
      <w:r>
        <w:rPr/>
        <w:t>4O3BCnCs8Y3fUPaQPw3PV6oNTfdaRqMoUZuGW/oIVKqMEVApjbGAuVyXJJ3fSWOR9iOOT1zmJGYtbf</w:t>
      </w:r>
    </w:p>
    <w:p>
      <w:pPr>
        <w:pStyle w:val="PreformattedText"/>
        <w:bidi w:val="0"/>
        <w:spacing w:before="0" w:after="0"/>
        <w:jc w:val="left"/>
        <w:rPr/>
      </w:pPr>
      <w:r>
        <w:rPr/>
        <w:t>edNgicinnefRoIhkY4/JPGG/vYBP/r1xM7mdPEByBzyMcbmPk544XBx/h0RLDXxg7x5Dcn+bkkZHge</w:t>
      </w:r>
    </w:p>
    <w:p>
      <w:pPr>
        <w:pStyle w:val="PreformattedText"/>
        <w:bidi w:val="0"/>
        <w:spacing w:before="0" w:after="0"/>
        <w:jc w:val="left"/>
        <w:rPr/>
      </w:pPr>
      <w:r>
        <w:rPr/>
        <w:t>38/wD0dEWBSQj6Su4gYHnA4H2P358dEayK28axueuTkcKrEhcEDnOd3GeMH+nRIDRJFwfngckA8+fz</w:t>
      </w:r>
    </w:p>
    <w:p>
      <w:pPr>
        <w:pStyle w:val="PreformattedText"/>
        <w:bidi w:val="0"/>
        <w:spacing w:before="0" w:after="0"/>
        <w:jc w:val="left"/>
        <w:rPr/>
      </w:pPr>
      <w:r>
        <w:rPr/>
        <w:t>kAAEcgAfb+bokV7gLaAyReSSWJAXHJzjBKg/nB5P93ojYMUAG3yMHkgjhuPt5Azj+q9EIk68hScLhc</w:t>
      </w:r>
    </w:p>
    <w:p>
      <w:pPr>
        <w:pStyle w:val="PreformattedText"/>
        <w:bidi w:val="0"/>
        <w:spacing w:before="0" w:after="0"/>
        <w:jc w:val="left"/>
        <w:rPr/>
      </w:pPr>
      <w:r>
        <w:rPr/>
        <w:t>8cE5IBOTnGfv8A5dOB3A8MIOUIIDAg5yM4DYJAwozx/wCXnpDa5tuhMdpBACjGeSQSfbj2k8+7pAba</w:t>
      </w:r>
    </w:p>
    <w:p>
      <w:pPr>
        <w:pStyle w:val="PreformattedText"/>
        <w:bidi w:val="0"/>
        <w:spacing w:before="0" w:after="0"/>
        <w:jc w:val="left"/>
        <w:rPr/>
      </w:pPr>
      <w:r>
        <w:rPr/>
        <w:t>iE7OSSR4UYwx4QHnlhjPPB6UkneYTOLOTjnBHPG7bjyPGR+n6dJJ6Stdj1frjkuR5J55JwoOSDz5GM</w:t>
      </w:r>
    </w:p>
    <w:p>
      <w:pPr>
        <w:pStyle w:val="PreformattedText"/>
        <w:bidi w:val="0"/>
        <w:spacing w:before="0" w:after="0"/>
        <w:jc w:val="left"/>
        <w:rPr/>
      </w:pPr>
      <w:r>
        <w:rPr/>
        <w:t>Ef49ISBvMsxQBSAQMk+M8Eg+RyceD9+OOo3AFrCEUBGBj7YyeMHxwMjgkg/wDx9MhMh4K7v5ATjJG7</w:t>
      </w:r>
    </w:p>
    <w:p>
      <w:pPr>
        <w:pStyle w:val="PreformattedText"/>
        <w:bidi w:val="0"/>
        <w:spacing w:before="0" w:after="0"/>
        <w:jc w:val="left"/>
        <w:rPr/>
      </w:pPr>
      <w:r>
        <w:rPr/>
        <w:t>7Aj8c/nohFRhsggN9yFAByMHkj6Tkrx9+mscoJhJzocOVB24LAAZIPOPBOMZz46pvxGaeGFkDWtuvJ</w:t>
      </w:r>
    </w:p>
    <w:p>
      <w:pPr>
        <w:pStyle w:val="PreformattedText"/>
        <w:bidi w:val="0"/>
        <w:spacing w:before="0" w:after="0"/>
        <w:jc w:val="left"/>
        <w:rPr/>
      </w:pPr>
      <w:r>
        <w:rPr/>
        <w:t>pEpUKDwMZYnnHk8nHTkA385JVYW0Gph0YwB+uMc/6H8DO3qwg3nskEIABbP/1AgYz+h589ToNb9kgb</w:t>
      </w:r>
    </w:p>
    <w:p>
      <w:pPr>
        <w:pStyle w:val="PreformattedText"/>
        <w:bidi w:val="0"/>
        <w:spacing w:before="0" w:after="0"/>
        <w:jc w:val="left"/>
        <w:rPr/>
      </w:pPr>
      <w:r>
        <w:rPr/>
        <w:t>efbFeGA8/Y8fr46liTnAHHu/H3x4GAfsOiE7Hgfp/wBRwf8Az6ITrwP158fjPnx9s9EJj/y5wc5HB/</w:t>
      </w:r>
    </w:p>
    <w:p>
      <w:pPr>
        <w:pStyle w:val="PreformattedText"/>
        <w:bidi w:val="0"/>
        <w:spacing w:before="0" w:after="0"/>
        <w:jc w:val="left"/>
        <w:rPr/>
      </w:pPr>
      <w:r>
        <w:rPr/>
        <w:t>Qf69EJ3z4PBb9OPA/9cf8A09EIj9/8P8Bk/wDXjqv7Y4M3LWDSKBnPOPH9M4JH4Of8eq7DeDJgdxEC</w:t>
      </w:r>
    </w:p>
    <w:p>
      <w:pPr>
        <w:pStyle w:val="PreformattedText"/>
        <w:bidi w:val="0"/>
        <w:spacing w:before="0" w:after="0"/>
        <w:jc w:val="left"/>
        <w:rPr/>
      </w:pPr>
      <w:r>
        <w:rPr/>
        <w:t>kw36fqPuR+OP8OoWXLbW95aUkWAO/wCqQruCurQOcc7XO05yRz+PuenUuMSviBcAsNZR+qV8NIOQRk</w:t>
      </w:r>
    </w:p>
    <w:p>
      <w:pPr>
        <w:pStyle w:val="PreformattedText"/>
        <w:bidi w:val="0"/>
        <w:spacing w:before="0" w:after="0"/>
        <w:jc w:val="left"/>
        <w:rPr/>
      </w:pPr>
      <w:r>
        <w:rPr/>
        <w:t>Et4IGMblBB/T8dWXNhvsZmyGW6/wBWeWJHjb7lz4J45Ht54/8Al6iJ013LHrvX2H841pWBfPLHOWb2</w:t>
      </w:r>
    </w:p>
    <w:p>
      <w:pPr>
        <w:pStyle w:val="PreformattedText"/>
        <w:bidi w:val="0"/>
        <w:spacing w:before="0" w:after="0"/>
        <w:jc w:val="left"/>
        <w:rPr/>
      </w:pPr>
      <w:r>
        <w:rPr/>
        <w:t>jGRt24PJ/rxyeoF3j2yWGQ1FPP4OQQMMv/d8528fjq6tsotIX4jHCKtgqAFwOOCSPTbktuzk5P36mT</w:t>
      </w:r>
    </w:p>
    <w:p>
      <w:pPr>
        <w:pStyle w:val="PreformattedText"/>
        <w:bidi w:val="0"/>
        <w:spacing w:before="0" w:after="0"/>
        <w:jc w:val="left"/>
        <w:rPr/>
      </w:pPr>
      <w:r>
        <w:rPr/>
        <w:t>L8sb7I+VKo3KQCDnC+FA2hQFGRgjB5P56khHyCLGCAeWUEYyDjGSfuTgDz9uiA13a3jwFRIyzZOxSz</w:t>
      </w:r>
    </w:p>
    <w:p>
      <w:pPr>
        <w:pStyle w:val="PreformattedText"/>
        <w:bidi w:val="0"/>
        <w:spacing w:before="0" w:after="0"/>
        <w:jc w:val="left"/>
        <w:rPr/>
      </w:pPr>
      <w:r>
        <w:rPr/>
        <w:t>FSWPGCQq/wA3G3xnO7289Me1trdFXePbKf8AjF8Yu0vg/wBm6p3h3ZZ0/StF0qMS3tW17VYNDqVy2T</w:t>
      </w:r>
    </w:p>
    <w:p>
      <w:pPr>
        <w:pStyle w:val="PreformattedText"/>
        <w:bidi w:val="0"/>
        <w:spacing w:before="0" w:after="0"/>
        <w:jc w:val="left"/>
        <w:rPr/>
      </w:pPr>
      <w:r>
        <w:rPr/>
        <w:t>FCjyEyW7DybQIokLlWy23qhjMXSwlFq1UhUXmTll7C4Wriqq0aZzu3JdW/8+M+W39tb9u/W/jL3VJV</w:t>
      </w:r>
    </w:p>
    <w:p>
      <w:pPr>
        <w:pStyle w:val="PreformattedText"/>
        <w:bidi w:val="0"/>
        <w:spacing w:before="0" w:after="0"/>
        <w:jc w:val="left"/>
        <w:rPr/>
      </w:pPr>
      <w:r>
        <w:rPr/>
        <w:t>+HXeup6p29YonTdmlRyaRUhFh3+aioyy2BPZqKrRl2O2R9you0M3XmHTXTjYyo3osQfQ2y6XHwhu7P</w:t>
      </w:r>
    </w:p>
    <w:p>
      <w:pPr>
        <w:pStyle w:val="PreformattedText"/>
        <w:bidi w:val="0"/>
        <w:spacing w:before="0" w:after="0"/>
        <w:jc w:val="left"/>
        <w:rPr/>
      </w:pPr>
      <w:r>
        <w:rPr/>
        <w:t>ReiOhhhUHpaGWrv1yny086qsNHRtOspcWbUL89ofvKVpqkMrmZElEHqRTtJJAZoo85ZzJ9C+xTu5Bm</w:t>
      </w:r>
    </w:p>
    <w:p>
      <w:pPr>
        <w:pStyle w:val="PreformattedText"/>
        <w:bidi w:val="0"/>
        <w:spacing w:before="0" w:after="0"/>
        <w:jc w:val="left"/>
        <w:rPr/>
      </w:pPr>
      <w:r>
        <w:rPr/>
        <w:t>d2AQaedZ0trC/No2ah3JauRvBCuoadXhWSv+7dMRGvXjvWP0N0UyjTKjmVVdi8bNu2b9uV6VaI6zBv</w:t>
      </w:r>
    </w:p>
    <w:p>
      <w:pPr>
        <w:pStyle w:val="PreformattedText"/>
        <w:bidi w:val="0"/>
        <w:spacing w:before="0" w:after="0"/>
        <w:jc w:val="left"/>
        <w:rPr/>
      </w:pPr>
      <w:r>
        <w:rPr/>
        <w:t>wxzObCwNpLu39GvzB5tchWppY0z19C0CvFDW0nTFpyRTnU7NixPmexj1GV5PTjH/FwUTe7HcIAF332</w:t>
      </w:r>
    </w:p>
    <w:p>
      <w:pPr>
        <w:pStyle w:val="PreformattedText"/>
        <w:bidi w:val="0"/>
        <w:spacing w:before="0" w:after="0"/>
        <w:jc w:val="left"/>
        <w:rPr/>
      </w:pPr>
      <w:r>
        <w:rPr/>
        <w:t>m/JYgBuTY+E5/wBrq0cKaX2JGl1zOqz9x32mHbyWFBWVlkmjEvdusFipO0GEnduGxeWsjnWpstbh63</w:t>
      </w:r>
    </w:p>
    <w:p>
      <w:pPr>
        <w:pStyle w:val="PreformattedText"/>
        <w:bidi w:val="0"/>
        <w:spacing w:before="0" w:after="0"/>
        <w:jc w:val="left"/>
        <w:rPr/>
      </w:pPr>
      <w:r>
        <w:rPr/>
        <w:t>+skVrCwPn9UrbvHvTt3sDT31PvXXWhu6paty3Elmnt673SyPtrVi0W41KCx5216cSZDLDDtLMxfh6F</w:t>
      </w:r>
    </w:p>
    <w:p>
      <w:pPr>
        <w:pStyle w:val="PreformattedText"/>
        <w:bidi w:val="0"/>
        <w:spacing w:before="0" w:after="0"/>
        <w:jc w:val="left"/>
        <w:rPr/>
      </w:pPr>
      <w:r>
        <w:rPr/>
        <w:t>SsStCnmyi/gvre96zQZt5Y/58+rIXe747l+Ic1HtmgndPa/bmqvDW7X7E7WpQ1/il8Siuya5NdiX2/</w:t>
      </w:r>
    </w:p>
    <w:p>
      <w:pPr>
        <w:pStyle w:val="PreformattedText"/>
        <w:bidi w:val="0"/>
        <w:spacing w:before="0" w:after="0"/>
        <w:jc w:val="left"/>
        <w:rPr/>
      </w:pPr>
      <w:r>
        <w:rPr/>
        <w:t>DTsxE3eo85W5Oke+Z0TkWaFFEdw9JcRVp783/HT95v/sb2bMDnNrFkHd6x/tX7U30+A3wj/dOjSw26</w:t>
      </w:r>
    </w:p>
    <w:p>
      <w:pPr>
        <w:pStyle w:val="PreformattedText"/>
        <w:bidi w:val="0"/>
        <w:spacing w:before="0" w:after="0"/>
        <w:jc w:val="left"/>
        <w:rPr/>
      </w:pPr>
      <w:r>
        <w:rPr/>
        <w:t>2lxQHU7OpXbFJ2sUKPcEqwQ/uzt6xFCZe6tbEK+lZvoGg3bo6Hqp/HWPE4lFtYE5RZQ2+3rdVR6vE3</w:t>
      </w:r>
    </w:p>
    <w:p>
      <w:pPr>
        <w:pStyle w:val="PreformattedText"/>
        <w:bidi w:val="0"/>
        <w:spacing w:before="0" w:after="0"/>
        <w:jc w:val="left"/>
        <w:rPr/>
      </w:pPr>
      <w:r>
        <w:rPr/>
        <w:t>WiO9kyq2l/r/VL970+LXbnwYo1qWiaXH3H3jLHcg7V7OlaGPT9ILRMupax3EVl9mm15AzSxTSiJZZC</w:t>
      </w:r>
    </w:p>
    <w:p>
      <w:pPr>
        <w:pStyle w:val="PreformattedText"/>
        <w:bidi w:val="0"/>
        <w:spacing w:before="0" w:after="0"/>
        <w:jc w:val="left"/>
        <w:rPr/>
      </w:pPr>
      <w:r>
        <w:rPr/>
        <w:t>92dyqwvSo4ep0hVGY+joqNt/DqgdXM3Vt8kpVK/oLKgzN9Sr3mnlL+03+0J3dor3dE+Guq2e8fjv8V</w:t>
      </w:r>
    </w:p>
    <w:p>
      <w:pPr>
        <w:pStyle w:val="PreformattedText"/>
        <w:bidi w:val="0"/>
        <w:spacing w:before="0" w:after="0"/>
        <w:jc w:val="left"/>
        <w:rPr/>
      </w:pPr>
      <w:r>
        <w:rPr/>
        <w:t>oZppe+NQka5p3w37X1evBp8+p6aNvp6dSjMq16kjKtm48IEMaQrHEeowmBpqVplRRwuHOveduJr9Yl</w:t>
      </w:r>
    </w:p>
    <w:p>
      <w:pPr>
        <w:pStyle w:val="PreformattedText"/>
        <w:bidi w:val="0"/>
        <w:spacing w:before="0" w:after="0"/>
        <w:jc w:val="left"/>
        <w:rPr/>
      </w:pPr>
      <w:r>
        <w:rPr/>
        <w:t>voiZxL1mOz6Rq20zd1fO6OP7N3wC0LSaugdk6dF8x252BBD8RPib3fq0rSx9x6xBLK9Klq5fmxDe7l</w:t>
      </w:r>
    </w:p>
    <w:p>
      <w:pPr>
        <w:pStyle w:val="PreformattedText"/>
        <w:bidi w:val="0"/>
        <w:spacing w:before="0" w:after="0"/>
        <w:jc w:val="left"/>
        <w:rPr/>
      </w:pPr>
      <w:r>
        <w:rPr/>
        <w:t>9S3Z3O5mNVvBjh6bicS1eoa+XKF2ETs933V+aaAVadM06VPKqjT/b77y9o++Z+39P1P4p2YWgn0fuL</w:t>
      </w:r>
    </w:p>
    <w:p>
      <w:pPr>
        <w:pStyle w:val="PreformattedText"/>
        <w:bidi w:val="0"/>
        <w:spacing w:before="0" w:after="0"/>
        <w:jc w:val="left"/>
        <w:rPr/>
      </w:pPr>
      <w:r>
        <w:rPr/>
        <w:t>XdC+Bnac1WNbWt92yTQaXqvxE7hpuT6Ar27k19UdifmZKcEu1a4iWhXILLRZspZdWHJewN2tw/Sk1B</w:t>
      </w:r>
    </w:p>
    <w:p>
      <w:pPr>
        <w:pStyle w:val="PreformattedText"/>
        <w:bidi w:val="0"/>
        <w:spacing w:before="0" w:after="0"/>
        <w:jc w:val="left"/>
        <w:rPr/>
      </w:pPr>
      <w:r>
        <w:rPr/>
        <w:t>XyKApZmNzm1ka1LTXSK/fjst6tGjPaGrWJFebVNSlhkA1FzIGaSH9531DSOR6jV2ZWY7eoV5aafp/6</w:t>
      </w:r>
    </w:p>
    <w:p>
      <w:pPr>
        <w:pStyle w:val="PreformattedText"/>
        <w:bidi w:val="0"/>
        <w:spacing w:before="0" w:after="0"/>
        <w:jc w:val="left"/>
        <w:rPr/>
      </w:pPr>
      <w:r>
        <w:rPr/>
        <w:t>miEVQFtosE0fT5dP+HVbtyaCJb/cuo9rHV7chYLHMDcuWBXEgVoqawxxyHauGLe7+1053YMxGqLe0F</w:t>
      </w:r>
    </w:p>
    <w:p>
      <w:pPr>
        <w:pStyle w:val="PreformattedText"/>
        <w:bidi w:val="0"/>
        <w:spacing w:before="0" w:after="0"/>
        <w:jc w:val="left"/>
        <w:rPr/>
      </w:pPr>
      <w:r>
        <w:rPr/>
        <w:t>p3Iv4f+ov8TUYfD8n02YtfbTpJVf0Wjr1ovShndyMSwtXijbCHau3PLdR4bWsD3QZJiAfQtpzE0ms2</w:t>
      </w:r>
    </w:p>
    <w:p>
      <w:pPr>
        <w:pStyle w:val="PreformattedText"/>
        <w:bidi w:val="0"/>
        <w:spacing w:before="0" w:after="0"/>
        <w:jc w:val="left"/>
        <w:rPr/>
      </w:pPr>
      <w:r>
        <w:rPr/>
        <w:t>Vow6vq5jzIyRxixI/wDvMxGn2Eg/d7Sk4kEkW4lhgxxsdu4561qS52RB1v3XfKLstNGY8hNa+wYTp9</w:t>
      </w:r>
    </w:p>
    <w:p>
      <w:pPr>
        <w:pStyle w:val="PreformattedText"/>
        <w:bidi w:val="0"/>
        <w:spacing w:before="0" w:after="0"/>
        <w:jc w:val="left"/>
        <w:rPr/>
      </w:pPr>
      <w:r>
        <w:rPr/>
        <w:t>eB7cMVf95V+4rro4DNti0yT967jzveSeevGCzAYX+1nroGADaDa2R9cwyxIFxuv98b9Ntw29V7tXFm</w:t>
      </w:r>
    </w:p>
    <w:p>
      <w:pPr>
        <w:pStyle w:val="PreformattedText"/>
        <w:bidi w:val="0"/>
        <w:spacing w:before="0" w:after="0"/>
        <w:jc w:val="left"/>
        <w:rPr/>
      </w:pPr>
      <w:r>
        <w:rPr/>
        <w:t>SB7GjJI8MkSwQPY59OJArK0YjjrITz4/x6lWxPuyJr6HvS3+/b7aL2NrumQVWm12TTNKqCdQGDz6g3</w:t>
      </w:r>
    </w:p>
    <w:p>
      <w:pPr>
        <w:pStyle w:val="PreformattedText"/>
        <w:bidi w:val="0"/>
        <w:spacing w:before="0" w:after="0"/>
        <w:jc w:val="left"/>
        <w:rPr/>
      </w:pPr>
      <w:r>
        <w:rPr/>
        <w:t>q2J6yoQPUZGrxSH3MPTXn+bqFTnqju3jbG1+V5rvZeGfvDtXRjDur9sx6el5J2GD3Bfi9ZHm5xKySL</w:t>
      </w:r>
    </w:p>
    <w:p>
      <w:pPr>
        <w:pStyle w:val="PreformattedText"/>
        <w:bidi w:val="0"/>
        <w:spacing w:before="0" w:after="0"/>
        <w:jc w:val="left"/>
        <w:rPr/>
      </w:pPr>
      <w:r>
        <w:rPr/>
        <w:t>CVbBCiHbubkdWUF1JvxQYkIzXN/wyLavWE2taxYiggdLOraokCSMzuWk1Ra6TQ4yFVUqMSOCTJ1LbQ</w:t>
      </w:r>
    </w:p>
    <w:p>
      <w:pPr>
        <w:pStyle w:val="PreformattedText"/>
        <w:bidi w:val="0"/>
        <w:spacing w:before="0" w:after="0"/>
        <w:jc w:val="left"/>
        <w:rPr/>
      </w:pPr>
      <w:r>
        <w:rPr/>
        <w:t>G++NpDUHmZUmswvV1bS9JZxPFFPJcvCuFlLyzalktC24hZEjQs5XgMvSUwFG1vj6xIBUnzePtqrDJT</w:t>
      </w:r>
    </w:p>
    <w:p>
      <w:pPr>
        <w:pStyle w:val="PreformattedText"/>
        <w:bidi w:val="0"/>
        <w:spacing w:before="0" w:after="0"/>
        <w:jc w:val="left"/>
        <w:rPr/>
      </w:pPr>
      <w:r>
        <w:rPr/>
        <w:t>t2qNo3TU1apBdk9TNcvBNJajkhIUes28ZCDAUt/e6mBI3jQCV95Njm1kMpUltWIJF2iaG/oVeSL/AI</w:t>
      </w:r>
    </w:p>
    <w:p>
      <w:pPr>
        <w:pStyle w:val="PreformattedText"/>
        <w:bidi w:val="0"/>
        <w:spacing w:before="0" w:after="0"/>
        <w:jc w:val="left"/>
        <w:rPr/>
      </w:pPr>
      <w:r>
        <w:rPr/>
        <w:t>gls2bc89tWZVIjAZ0yuCQekLkADwiWuCQ2q2hPesgl7s1n5TdYv1bZrylRlHMLw+mISygu0eIgwwMj</w:t>
      </w:r>
    </w:p>
    <w:p>
      <w:pPr>
        <w:pStyle w:val="PreformattedText"/>
        <w:bidi w:val="0"/>
        <w:spacing w:before="0" w:after="0"/>
        <w:jc w:val="left"/>
        <w:rPr/>
      </w:pPr>
      <w:r>
        <w:rPr/>
        <w:t>OP7PT0vl2uFonslbazQXbbW1KGaalalRIwfTSeYJ6U7SKOYt0UhK+UH/AIbCOVKZd91kbqCrAnk09f</w:t>
      </w:r>
    </w:p>
    <w:p>
      <w:pPr>
        <w:pStyle w:val="PreformattedText"/>
        <w:bidi w:val="0"/>
        <w:spacing w:before="0" w:after="0"/>
        <w:jc w:val="left"/>
        <w:rPr/>
      </w:pPr>
      <w:r>
        <w:rPr/>
        <w:t>8A9mG2Zfht2H6plhjOi6eXzM1sJKIRGzxSOfcHBU/cj+1gN1xvSemKxJB63m89C6Ha+DwvbkX1uU3y</w:t>
      </w:r>
    </w:p>
    <w:p>
      <w:pPr>
        <w:pStyle w:val="PreformattedText"/>
        <w:bidi w:val="0"/>
        <w:spacing w:before="0" w:after="0"/>
        <w:jc w:val="left"/>
        <w:rPr/>
      </w:pPr>
      <w:r>
        <w:rPr/>
        <w:t>0mTdWiLycOY2ldJlLAhWVZNqAAnB5wCD7s+Ouccm5F9JtgXNr2gfddf160qTbZFVCodBtXaVYrgqoy</w:t>
      </w:r>
    </w:p>
    <w:p>
      <w:pPr>
        <w:pStyle w:val="PreformattedText"/>
        <w:bidi w:val="0"/>
        <w:spacing w:before="0" w:after="0"/>
        <w:jc w:val="left"/>
        <w:rPr/>
      </w:pPr>
      <w:r>
        <w:rPr/>
        <w:t>g+44B3foOnUrh9BrEYFlJ7f+5qBdqmDW7SCSNYzNGQ2fasiP7ct9/aeG5BKjn6capNwvhKIAD2Pnsk</w:t>
      </w:r>
    </w:p>
    <w:p>
      <w:pPr>
        <w:pStyle w:val="PreformattedText"/>
        <w:bidi w:val="0"/>
        <w:spacing w:before="0" w:after="0"/>
        <w:jc w:val="left"/>
        <w:rPr/>
      </w:pPr>
      <w:r>
        <w:rPr/>
        <w:t>t08FZI5EMQJI9h3M5cFcCTdwh59i4yp88N1WdiwIG6W6bEkDslp6FZd2SJjGCS7FXAUoyg59M+Apyp</w:t>
      </w:r>
    </w:p>
    <w:p>
      <w:pPr>
        <w:pStyle w:val="PreformattedText"/>
        <w:bidi w:val="0"/>
        <w:spacing w:before="0" w:after="0"/>
        <w:jc w:val="left"/>
        <w:rPr/>
      </w:pPr>
      <w:r>
        <w:rPr/>
        <w:t>YckF9u3b1SqC2t90v09eW1J9F6xjVgyO7oCVXBDIwPh2HJyMfcZ+/UftlrKFuYuTvWNJI12h9siIGL</w:t>
      </w:r>
    </w:p>
    <w:p>
      <w:pPr>
        <w:pStyle w:val="PreformattedText"/>
        <w:bidi w:val="0"/>
        <w:spacing w:before="0" w:after="0"/>
        <w:jc w:val="left"/>
        <w:rPr/>
      </w:pPr>
      <w:r>
        <w:rPr/>
        <w:t>liP+KhJyzY2j7Z89G7wjp39EhKkhyACp2AREH6QBwj5UeBkffoiMbC8TkWQKCx9SPdtQHDOhJGA3AH</w:t>
      </w:r>
    </w:p>
    <w:p>
      <w:pPr>
        <w:pStyle w:val="PreformattedText"/>
        <w:bidi w:val="0"/>
        <w:spacing w:before="0" w:after="0"/>
        <w:jc w:val="left"/>
        <w:rPr/>
      </w:pPr>
      <w:r>
        <w:rPr/>
        <w:t>ALbdvg/r0SLxy6fL98U2rISqgMQvJ3+9FOMAALkY8c/ds9EL5mF907/so2WcAxnJBIXO5GIH1Ngkfp</w:t>
      </w:r>
    </w:p>
    <w:p>
      <w:pPr>
        <w:pStyle w:val="PreformattedText"/>
        <w:bidi w:val="0"/>
        <w:spacing w:before="0" w:after="0"/>
        <w:jc w:val="left"/>
        <w:rPr/>
      </w:pPr>
      <w:r>
        <w:rPr/>
        <w:t>t4/PRDvX3/51hHpGVVB34IZfaChDpkqWTdnGBgdG4W5RsJSNUAkLBt7gbVBR3ZvZHGXOS2SWzkgEK3</w:t>
      </w:r>
    </w:p>
    <w:p>
      <w:pPr>
        <w:pStyle w:val="PreformattedText"/>
        <w:bidi w:val="0"/>
        <w:spacing w:before="0" w:after="0"/>
        <w:jc w:val="left"/>
        <w:rPr/>
      </w:pPr>
      <w:r>
        <w:rPr/>
        <w:t>jpr8Jk2a3FoZm00cA3lSTMCxG3MkMmCN+6T6m45GcY+r+XqGOjdZeRl3CTc24LIYwB7dpZHYDl2DHI</w:t>
      </w:r>
    </w:p>
    <w:p>
      <w:pPr>
        <w:pStyle w:val="PreformattedText"/>
        <w:bidi w:val="0"/>
        <w:spacing w:before="0" w:after="0"/>
        <w:jc w:val="left"/>
        <w:rPr/>
      </w:pPr>
      <w:r>
        <w:rPr/>
        <w:t>P28KrdPC3B7YXF7c5FLEliWxFUrQrNI/qWSksR2QxVxxYllcKCoZ2OGydyrj3dTBQoZySpMiJzEKBr</w:t>
      </w:r>
    </w:p>
    <w:p>
      <w:pPr>
        <w:pStyle w:val="PreformattedText"/>
        <w:bidi w:val="0"/>
        <w:spacing w:before="0" w:after="0"/>
        <w:jc w:val="left"/>
        <w:rPr/>
      </w:pPr>
      <w:r>
        <w:rPr/>
        <w:t>PP74/91zaxrFHT3uS25YpLNqzEyl4qkddvTVWVciGdrZjLcExhQu/nrbwdMJnIFwZzPSVVmbKTmP7T</w:t>
      </w:r>
    </w:p>
    <w:p>
      <w:pPr>
        <w:pStyle w:val="PreformattedText"/>
        <w:bidi w:val="0"/>
        <w:spacing w:before="0" w:after="0"/>
        <w:jc w:val="left"/>
        <w:rPr/>
      </w:pPr>
      <w:r>
        <w:rPr/>
        <w:t>UDWLfblCaepqN4KcbL1iLFm9MG2y2q6FAY6wGUCsCzyGRy7fyjSU3tlBmLUyji5wLuXvXtuvp8Aowa</w:t>
      </w:r>
    </w:p>
    <w:p>
      <w:pPr>
        <w:pStyle w:val="PreformattedText"/>
        <w:bidi w:val="0"/>
        <w:spacing w:before="0" w:after="0"/>
        <w:jc w:val="left"/>
        <w:rPr/>
      </w:pPr>
      <w:r>
        <w:rPr/>
        <w:t>hqdsMtiaOCvLU02pWaZI6tdpmVV3R1xDsCAkbcNtXqdQGsEsrX5yGpUtcWzD7MqnuFJ9QpJb0zSb8a</w:t>
      </w:r>
    </w:p>
    <w:p>
      <w:pPr>
        <w:pStyle w:val="PreformattedText"/>
        <w:bidi w:val="0"/>
        <w:spacing w:before="0" w:after="0"/>
        <w:jc w:val="left"/>
        <w:rPr/>
      </w:pPr>
      <w:r>
        <w:rPr/>
        <w:t>T/7w+/WW3xO4Bid4pq5DB1jC7iRtb2KepaVdFfJWYLl2eGMqUKpphkplhbNa+WRCnDanjf3dw17Eef</w:t>
      </w:r>
    </w:p>
    <w:p>
      <w:pPr>
        <w:pStyle w:val="PreformattedText"/>
        <w:bidi w:val="0"/>
        <w:spacing w:before="0" w:after="0"/>
        <w:jc w:val="left"/>
        <w:rPr/>
      </w:pPr>
      <w:r>
        <w:rPr/>
        <w:t>WrGq8iyqrb5aymBo/mJ9uDGzDdIFZMMV3dTVWpru9Gytwm/W7dc2z3uzilenTdwV/qKy8Qt9Qy5bnu</w:t>
      </w:r>
    </w:p>
    <w:p>
      <w:pPr>
        <w:pStyle w:val="PreformattedText"/>
        <w:bidi w:val="0"/>
        <w:spacing w:before="0" w:after="0"/>
        <w:jc w:val="left"/>
        <w:rPr/>
      </w:pPr>
      <w:r>
        <w:rPr/>
        <w:t>96T6l2pD3HXRtHkq63eP8SSpp1hYNX1KvE6M12pQvFTNfr4/jwqy2EMfqxcbuslsQ1KoVe9Metwr6t</w:t>
      </w:r>
    </w:p>
    <w:p>
      <w:pPr>
        <w:pStyle w:val="PreformattedText"/>
        <w:bidi w:val="0"/>
        <w:spacing w:before="0" w:after="0"/>
        <w:jc w:val="left"/>
        <w:rPr/>
      </w:pPr>
      <w:r>
        <w:rPr/>
        <w:t>x1T1W4TNOnQSuAUsxPFbibxy95et1lln9p6z3N2NrkWo6lLJdgggazX1CxVmTUb0FZvSNPVI51E0mp</w:t>
      </w:r>
    </w:p>
    <w:p>
      <w:pPr>
        <w:pStyle w:val="PreformattedText"/>
        <w:bidi w:val="0"/>
        <w:spacing w:before="0" w:after="0"/>
        <w:jc w:val="left"/>
        <w:rPr/>
      </w:pPr>
      <w:r>
        <w:rPr/>
        <w:t>Qht8U7ZkHpGIySxOOszFiliEyp/TbrLy2usuX6/pTXwrVcO92YsnJutl7D7OU29sUtK1PSdF7w7fLS</w:t>
      </w:r>
    </w:p>
    <w:p>
      <w:pPr>
        <w:pStyle w:val="PreformattedText"/>
        <w:bidi w:val="0"/>
        <w:spacing w:before="0" w:after="0"/>
        <w:jc w:val="left"/>
        <w:rPr/>
      </w:pPr>
      <w:r>
        <w:rPr/>
        <w:t>aVrCG0zLCRHBqCbRqVGN42OxoZjHNGfpMdpH/9y3WCrOjNSqDLVp97u9VvPZNlsrqtROCoPIk20KtH</w:t>
      </w:r>
    </w:p>
    <w:p>
      <w:pPr>
        <w:pStyle w:val="PreformattedText"/>
        <w:bidi w:val="0"/>
        <w:spacing w:before="0" w:after="0"/>
        <w:jc w:val="left"/>
        <w:rPr/>
      </w:pPr>
      <w:r>
        <w:rPr/>
        <w:t>pOsUL9OOw9WZIafcAg3ImrRAPb0vuCshVmr3oiZBciIyrVS3uR2bpKpNSk40DW08O1fi6sapAYW3Hi</w:t>
      </w:r>
    </w:p>
    <w:p>
      <w:pPr>
        <w:pStyle w:val="PreformattedText"/>
        <w:bidi w:val="0"/>
        <w:spacing w:before="0" w:after="0"/>
        <w:jc w:val="left"/>
        <w:rPr/>
      </w:pPr>
      <w:r>
        <w:rPr/>
        <w:t>/ebq09OW32xfo1ZLCVaM9LuOtVpxRyxw2YaS6Z3Sld9hk2rolj5utEjKkq6ZLD7pFh25C1irKXGbMM</w:t>
      </w:r>
    </w:p>
    <w:p>
      <w:pPr>
        <w:pStyle w:val="PreformattedText"/>
        <w:bidi w:val="0"/>
        <w:spacing w:before="0" w:after="0"/>
        <w:jc w:val="left"/>
        <w:rPr/>
      </w:pPr>
      <w:r>
        <w:rPr/>
        <w:t>rbX0M3xbLe2W2p77bxtf3Zfh1XvZZsl2LSs6tU0fVKNiJ71WnFXtVCYlTXtPfT5cwV5iuJrUdSrcmq</w:t>
      </w:r>
    </w:p>
    <w:p>
      <w:pPr>
        <w:pStyle w:val="PreformattedText"/>
        <w:bidi w:val="0"/>
        <w:spacing w:before="0" w:after="0"/>
        <w:jc w:val="left"/>
        <w:rPr/>
      </w:pPr>
      <w:r>
        <w:rPr/>
        <w:t>ep75o6sITDqvWFiqYVqisDZizKexs375c3LfNShVBSm1uEL8Xnq/DNx+xNJXRrvyUzCebRdaa/SsSE</w:t>
      </w:r>
    </w:p>
    <w:p>
      <w:pPr>
        <w:pStyle w:val="PreformattedText"/>
        <w:bidi w:val="0"/>
        <w:spacing w:before="0" w:after="0"/>
        <w:jc w:val="left"/>
        <w:rPr/>
      </w:pPr>
      <w:r>
        <w:rPr/>
        <w:t>Qta0nXaHrTYjUbfl0Wa4wUNgtCuN3jrmMWCyFyNlhqvis0Q6kkbz+UtT4g6N3DU0yzpdKZNRt9st/w</w:t>
      </w:r>
    </w:p>
    <w:p>
      <w:pPr>
        <w:pStyle w:val="PreformattedText"/>
        <w:bidi w:val="0"/>
        <w:spacing w:before="0" w:after="0"/>
        <w:jc w:val="left"/>
        <w:rPr/>
      </w:pPr>
      <w:r>
        <w:rPr/>
        <w:t>Bouz2mrOf3jVWGzdu6PEWGT6MdjVmeFyyGnamWNcJ1D0fiUBUMDlqbDer2ee2NampKlef2vP4Zrd8D</w:t>
      </w:r>
    </w:p>
    <w:p>
      <w:pPr>
        <w:pStyle w:val="PreformattedText"/>
        <w:bidi w:val="0"/>
        <w:spacing w:before="0" w:after="0"/>
        <w:jc w:val="left"/>
        <w:rPr/>
      </w:pPr>
      <w:r>
        <w:rPr/>
        <w:t>t8tH45/B/R70VXTO6+1R8QO06ghl1HUe29W/d0nzy0vQckGtKbCB0ZGgXSwXDH6upYhGo13XMbhT62</w:t>
      </w:r>
    </w:p>
    <w:p>
      <w:pPr>
        <w:pStyle w:val="PreformattedText"/>
        <w:bidi w:val="0"/>
        <w:spacing w:before="0" w:after="0"/>
        <w:jc w:val="left"/>
        <w:rPr/>
      </w:pPr>
      <w:r>
        <w:rPr/>
        <w:t>VuEesw+lK+IQvlOfLlDD6U0O+KmowUu9NL7rhtLY03uYDvgfvEM8FHuPUeytQ/7QQ2gIWdjB3RpWpz</w:t>
      </w:r>
    </w:p>
    <w:p>
      <w:pPr>
        <w:pStyle w:val="PreformattedText"/>
        <w:bidi w:val="0"/>
        <w:spacing w:before="0" w:after="0"/>
        <w:jc w:val="left"/>
        <w:rPr/>
      </w:pPr>
      <w:r>
        <w:rPr/>
        <w:t>BipL+oMh2j467AO2Ip0qbqfTUXanp3VOnzoyzmsbSWg9Z0y+jrKHzcs2XX6LAz519b1uzb+I3fmv6g</w:t>
      </w:r>
    </w:p>
    <w:p>
      <w:pPr>
        <w:pStyle w:val="PreformattedText"/>
        <w:bidi w:val="0"/>
        <w:spacing w:before="0" w:after="0"/>
        <w:jc w:val="left"/>
        <w:rPr/>
      </w:pPr>
      <w:r>
        <w:rPr/>
        <w:t>ZL1KXtruPS643krWo6e81hb9fP/wBr6paszWJEdioXd7Srtkeh10FfB4eggFOrTdWzdt9MreCZeU4a</w:t>
      </w:r>
    </w:p>
    <w:p>
      <w:pPr>
        <w:pStyle w:val="PreformattedText"/>
        <w:bidi w:val="0"/>
        <w:spacing w:before="0" w:after="0"/>
        <w:jc w:val="left"/>
        <w:rPr/>
      </w:pPr>
      <w:r>
        <w:rPr/>
        <w:t>hUehjK9Zjmp1kK+7l2sy+u8tfskxavpgQiLValtBNEG/3aTUTE+5J40kyK+sV5OCVAYttVlZXO7k8a</w:t>
      </w:r>
    </w:p>
    <w:p>
      <w:pPr>
        <w:pStyle w:val="PreformattedText"/>
        <w:bidi w:val="0"/>
        <w:spacing w:before="0" w:after="0"/>
        <w:jc w:val="left"/>
        <w:rPr/>
      </w:pPr>
      <w:r>
        <w:rPr/>
        <w:t>HoVSCPRMps3q/3Bp2nR7LiKAtaqjcPLN/uJJ9c0OavpC6pJJmeTXNB0ul3AEmgnGnx2ptS1Gtcr4/h</w:t>
      </w:r>
    </w:p>
    <w:p>
      <w:pPr>
        <w:pStyle w:val="PreformattedText"/>
        <w:bidi w:val="0"/>
        <w:spacing w:before="0" w:after="0"/>
        <w:jc w:val="left"/>
        <w:rPr/>
      </w:pPr>
      <w:r>
        <w:rPr/>
        <w:t>3oWr1VmTG7au9Syvu6q06xZmXcti2Xx4Zcq0mVVYi7Zl2vV4jml46Nemsx1NcqEIli5um37vV07WoG</w:t>
      </w:r>
    </w:p>
    <w:p>
      <w:pPr>
        <w:pStyle w:val="PreformattedText"/>
        <w:bidi w:val="0"/>
        <w:spacing w:before="0" w:after="0"/>
        <w:jc w:val="left"/>
        <w:rPr/>
      </w:pPr>
      <w:r>
        <w:rPr/>
        <w:t>ElPVoqwBSavLItr5iJQHG15MSj29VHU6qez7PZ/bJswFjc/wC0ubsjuWevFNRZ5KlXR7Hpa1WioizN</w:t>
      </w:r>
    </w:p>
    <w:p>
      <w:pPr>
        <w:pStyle w:val="PreformattedText"/>
        <w:bidi w:val="0"/>
        <w:spacing w:before="0" w:after="0"/>
        <w:jc w:val="left"/>
        <w:rPr/>
      </w:pPr>
      <w:r>
        <w:rPr/>
        <w:t>okUYFG5qcMSr/vlT1XjeQQErPXl3o29F3U69ENmYDMzcOu/w8P0yRa7KQp2U59bL4y2df7NfuvSo9a</w:t>
      </w:r>
    </w:p>
    <w:p>
      <w:pPr>
        <w:pStyle w:val="PreformattedText"/>
        <w:bidi w:val="0"/>
        <w:spacing w:before="0" w:after="0"/>
        <w:jc w:val="left"/>
        <w:rPr/>
      </w:pPr>
      <w:r>
        <w:rPr/>
        <w:t>0o1EufKpq0M9dVWtbqooWZqp+loZoVD7Qq+2ZJRucuiZwcU7o1wV+l8XuzRpG4DNqG1hXY6zazo+rx</w:t>
      </w:r>
    </w:p>
    <w:p>
      <w:pPr>
        <w:pStyle w:val="PreformattedText"/>
        <w:bidi w:val="0"/>
        <w:spacing w:before="0" w:after="0"/>
        <w:jc w:val="left"/>
        <w:rPr/>
      </w:pPr>
      <w:r>
        <w:rPr/>
        <w:t>Ssmm6v23qOia9DqzETRJf3to8w1amSDa0S7Uk0WdbCMsimxJv9ye1+ZTYEFg4K2+19IbWkRlysxVsp</w:t>
      </w:r>
    </w:p>
    <w:p>
      <w:pPr>
        <w:pStyle w:val="PreformattedText"/>
        <w:bidi w:val="0"/>
        <w:spacing w:before="0" w:after="0"/>
        <w:jc w:val="left"/>
        <w:rPr/>
      </w:pPr>
      <w:r>
        <w:rPr/>
        <w:t>BVv/Xg2hkz7b0+XsXd3DpEMkc+l926B3Voul1bS+pJPrUGoVrEaSTEMKksM1pdj7pFNPe5b3P1NVVc</w:t>
      </w:r>
    </w:p>
    <w:p>
      <w:pPr>
        <w:pStyle w:val="PreformattedText"/>
        <w:bidi w:val="0"/>
        <w:spacing w:before="0" w:after="0"/>
        <w:jc w:val="left"/>
        <w:rPr/>
      </w:pPr>
      <w:r>
        <w:rPr/>
        <w:t>RRdCbJUVkObw3N8n5ygahpVksmZlOdV/F8+aesfwzjl7l+HmsTaXLVOo6fqfwv7vXWHgimmoaT3ba1</w:t>
      </w:r>
    </w:p>
    <w:p>
      <w:pPr>
        <w:pStyle w:val="PreformattedText"/>
        <w:bidi w:val="0"/>
        <w:spacing w:before="0" w:after="0"/>
        <w:jc w:val="left"/>
        <w:rPr/>
      </w:pPr>
      <w:r>
        <w:rPr/>
        <w:t>rQtTlS6yEofkNVtRW4ZEIJqpHuTCP1w4z0sS4AOWmXuvuFfIbxmzVyGnT2sprLp8V/tTdv9mCjd7a+</w:t>
      </w:r>
    </w:p>
    <w:p>
      <w:pPr>
        <w:pStyle w:val="PreformattedText"/>
        <w:bidi w:val="0"/>
        <w:spacing w:before="0" w:after="0"/>
        <w:jc w:val="left"/>
        <w:rPr/>
      </w:pPr>
      <w:r>
        <w:rPr/>
        <w:t>Jeg2idYlr6/LpuiaLLOK71JqlrQj253AtKpEPWsR/vySq8IwW/3d1sbvSDNabEelbCAJd2exC9bO4V</w:t>
      </w:r>
    </w:p>
    <w:p>
      <w:pPr>
        <w:pStyle w:val="PreformattedText"/>
        <w:bidi w:val="0"/>
        <w:spacing w:before="0" w:after="0"/>
        <w:jc w:val="left"/>
        <w:rPr/>
      </w:pPr>
      <w:r>
        <w:rPr/>
        <w:t>fohpgYmm9Kli2zZsqAg9hUNf52+qepDTQCb4ltGXZ9a7+7ipRTAvFCRQSjo7TwMGPrJJFVhMrxlVLV</w:t>
      </w:r>
    </w:p>
    <w:p>
      <w:pPr>
        <w:pStyle w:val="PreformattedText"/>
        <w:bidi w:val="0"/>
        <w:spacing w:before="0" w:after="0"/>
        <w:jc w:val="left"/>
        <w:rPr/>
      </w:pPr>
      <w:r>
        <w:rPr/>
        <w:t>XfjbjrXds1fpPLv9K6r7F0Gvrd6YlMf0ejrjKGpox95lzN7vs3zSutX1TW+9+7e1tG05IdXXUbnb+r</w:t>
      </w:r>
    </w:p>
    <w:p>
      <w:pPr>
        <w:pStyle w:val="PreformattedText"/>
        <w:bidi w:val="0"/>
        <w:spacing w:before="0" w:after="0"/>
        <w:jc w:val="left"/>
        <w:rPr/>
      </w:pPr>
      <w:r>
        <w:rPr/>
        <w:t>9ytqEezs/QHjga1FWav7NM1C98x6tSFv4y1meadojKFTNWjVOKrKeJ7Zl7un3eKzVatTGGpkNZaY7O</w:t>
      </w:r>
    </w:p>
    <w:p>
      <w:pPr>
        <w:pStyle w:val="PreformattedText"/>
        <w:bidi w:val="0"/>
        <w:spacing w:before="0" w:after="0"/>
        <w:jc w:val="left"/>
        <w:rPr/>
      </w:pPr>
      <w:r>
        <w:rPr/>
        <w:t>La+l8Mb9e7asfvuj2j2Jbm0nR6/a0s2oa/BFBGlYQXBBqFiRkCu16aJGNUeyKBc2Jt7yhVKlEF1AbT</w:t>
      </w:r>
    </w:p>
    <w:p>
      <w:pPr>
        <w:pStyle w:val="PreformattedText"/>
        <w:bidi w:val="0"/>
        <w:spacing w:before="0" w:after="0"/>
        <w:jc w:val="left"/>
        <w:rPr/>
      </w:pPr>
      <w:r>
        <w:rPr/>
        <w:t>a2m5f6/XBa9kZnXS42e9Jzo3Z+nVoNP0HSKElifUjVlpaY0MbWWo1pFkl1nW9oyZLNvZIdwZ3CxhVG</w:t>
      </w:r>
    </w:p>
    <w:p>
      <w:pPr>
        <w:pStyle w:val="PreformattedText"/>
        <w:bidi w:val="0"/>
        <w:spacing w:before="0" w:after="0"/>
        <w:jc w:val="left"/>
        <w:rPr/>
      </w:pPr>
      <w:r>
        <w:rPr/>
        <w:t>/wBvT9HdFioEolDUr4gLnyjaSn1UX16nW7F2Zz2P6SIVqxcU6NDME12Wfm/spcu821N2/hn8OJ9K7g</w:t>
      </w:r>
    </w:p>
    <w:p>
      <w:pPr>
        <w:pStyle w:val="PreformattedText"/>
        <w:bidi w:val="0"/>
        <w:spacing w:before="0" w:after="0"/>
        <w:jc w:val="left"/>
        <w:rPr/>
      </w:pPr>
      <w:r>
        <w:rPr/>
        <w:t>0p9Tma1F2rAdU1NpmXMvdepIV0zSQoUg06FSX5mXn3WrUStxEvXuP8O9D/AMiENT/lpjaXq0sy7NIe</w:t>
      </w:r>
    </w:p>
    <w:p>
      <w:pPr>
        <w:pStyle w:val="PreformattedText"/>
        <w:bidi w:val="0"/>
        <w:spacing w:before="0" w:after="0"/>
        <w:jc w:val="left"/>
        <w:rPr/>
      </w:pPr>
      <w:r>
        <w:rPr/>
        <w:t>xdp27zTx3prpQ4wuENqbFrNzfvVT7TsqOwTZyORyPqwQAhQjI8+5wxOQmT7Tk/V12SjLmJnMR5rEkq</w:t>
      </w:r>
    </w:p>
    <w:p>
      <w:pPr>
        <w:pStyle w:val="PreformattedText"/>
        <w:bidi w:val="0"/>
        <w:spacing w:before="0" w:after="0"/>
        <w:jc w:val="left"/>
        <w:rPr/>
      </w:pPr>
      <w:r>
        <w:rPr/>
        <w:t>DnAB5PkqeTvI8np8JIIjsUcLzjj6icHlc/kg+OiEWVs7TnwM+OWPgjkfUP6eOiEUV+c4GAcAE/cnC4</w:t>
      </w:r>
    </w:p>
    <w:p>
      <w:pPr>
        <w:pStyle w:val="PreformattedText"/>
        <w:bidi w:val="0"/>
        <w:spacing w:before="0" w:after="0"/>
        <w:jc w:val="left"/>
        <w:rPr/>
      </w:pPr>
      <w:r>
        <w:rPr/>
        <w:t>YjxnoWzGwMIr6jfckEE5yQQCM4Xx5PGD1L6NO6IRNm/J92ck8MCzBc5P4HT4RRWXPk5JAXjPAGcj+h</w:t>
      </w:r>
    </w:p>
    <w:p>
      <w:pPr>
        <w:pStyle w:val="PreformattedText"/>
        <w:bidi w:val="0"/>
        <w:spacing w:before="0" w:after="0"/>
        <w:jc w:val="left"/>
        <w:rPr/>
      </w:pPr>
      <w:r>
        <w:rPr/>
        <w:t>H3/PSAAbha8JxiMHI4I8g8MR+o8Y+/46DfS3bCJIy7WxjJyQpYAH8nO7jx0pNtTCMNtvcwyVOA3P3z</w:t>
      </w:r>
    </w:p>
    <w:p>
      <w:pPr>
        <w:pStyle w:val="PreformattedText"/>
        <w:bidi w:val="0"/>
        <w:spacing w:before="0" w:after="0"/>
        <w:jc w:val="left"/>
        <w:rPr/>
      </w:pPr>
      <w:r>
        <w:rPr/>
        <w:t>9h+D/wCnRCM8gyCf1znGcE87QPyOeB0WuR2xj2t4wd8KCRkljkk4yox7h/XqxIo4aZPsZQSVz5J8k4</w:t>
      </w:r>
    </w:p>
    <w:p>
      <w:pPr>
        <w:pStyle w:val="PreformattedText"/>
        <w:bidi w:val="0"/>
        <w:spacing w:before="0" w:after="0"/>
        <w:jc w:val="left"/>
        <w:rPr/>
      </w:pPr>
      <w:r>
        <w:rPr/>
        <w:t>xjaMZH/TqvWQWLSakQTY7hJ/Rnyg5zyfBwCBgcfj+nVeXL1HUi+cKI+wyqAeT4H1E8kf18EZ6AbaiM</w:t>
      </w:r>
    </w:p>
    <w:p>
      <w:pPr>
        <w:pStyle w:val="PreformattedText"/>
        <w:bidi w:val="0"/>
        <w:spacing w:before="0" w:after="0"/>
        <w:jc w:val="left"/>
        <w:rPr/>
      </w:pPr>
      <w:r>
        <w:rPr/>
        <w:t>I3a2tD1ZT9gBj8+QeQOfx1YVrWYRrKTrfWLKQMkA+cnPPB+3PjkjqcEHcZFFMj/r/lzz/TjpYTvohO</w:t>
      </w:r>
    </w:p>
    <w:p>
      <w:pPr>
        <w:pStyle w:val="PreformattedText"/>
        <w:bidi w:val="0"/>
        <w:spacing w:before="0" w:after="0"/>
        <w:jc w:val="left"/>
        <w:rPr/>
      </w:pPr>
      <w:r>
        <w:rPr/>
        <w:t>dEJzIzj74z/h0QmBYD8cZHHJx+McY8dISBvMIgzADLYxnk/YecHqu763v57PbHhCd+kBlfO5ieAfsR</w:t>
      </w:r>
    </w:p>
    <w:p>
      <w:pPr>
        <w:pStyle w:val="PreformattedText"/>
        <w:bidi w:val="0"/>
        <w:spacing w:before="0" w:after="0"/>
        <w:jc w:val="left"/>
        <w:rPr/>
      </w:pPr>
      <w:r>
        <w:rPr/>
        <w:t>jGP6cjH9eqrPvtqZYQa3O6R69awHOSpBPPA9uGABJ8Dz/wDD1TZsx8BNCmgVb22m3yES3Q9+OMEncX</w:t>
      </w:r>
    </w:p>
    <w:p>
      <w:pPr>
        <w:pStyle w:val="PreformattedText"/>
        <w:bidi w:val="0"/>
        <w:spacing w:before="0" w:after="0"/>
        <w:jc w:val="left"/>
        <w:rPr/>
      </w:pPr>
      <w:r>
        <w:rPr/>
        <w:t>yDzkge3cPPnqRFBQ3GsgrNaqFXdwya6eAVRueQOec5/m8HBU/p9+mJxCTVGsmyeYEkcfDBfOOOcEg4</w:t>
      </w:r>
    </w:p>
    <w:p>
      <w:pPr>
        <w:pStyle w:val="PreformattedText"/>
        <w:bidi w:val="0"/>
        <w:spacing w:before="0" w:after="0"/>
        <w:jc w:val="left"/>
        <w:rPr/>
      </w:pPr>
      <w:r>
        <w:rPr/>
        <w:t>8ffx+erabiZQfl2w9RgAjg/UB5+/KZxxnq2ijRRuErswIAEXUYA4A/QcjH4z/j1OAALCMmXSwnOiE5</w:t>
      </w:r>
    </w:p>
    <w:p>
      <w:pPr>
        <w:pStyle w:val="PreformattedText"/>
        <w:bidi w:val="0"/>
        <w:spacing w:before="0" w:after="0"/>
        <w:jc w:val="left"/>
        <w:rPr/>
      </w:pPr>
      <w:r>
        <w:rPr/>
        <w:t>0QnOiE50QnRBP3/H24/X/DohE2B8jgeT4x/Tj+n+fTHW4vzEIHKPceMg8eOdv+f9OqFVbgrLAJFjzk</w:t>
      </w:r>
    </w:p>
    <w:p>
      <w:pPr>
        <w:pStyle w:val="PreformattedText"/>
        <w:bidi w:val="0"/>
        <w:spacing w:before="0" w:after="0"/>
        <w:jc w:val="left"/>
        <w:rPr/>
      </w:pPr>
      <w:r>
        <w:rPr/>
        <w:t>U1eHKSArnjIHOOMgkD/HPPXO4ynlLWm9gaguuu+ay/FOgW0a6dviGbDED2qVxkfYAc8ffpvR1XLWTa</w:t>
      </w:r>
    </w:p>
    <w:p>
      <w:pPr>
        <w:pStyle w:val="PreformattedText"/>
        <w:bidi w:val="0"/>
        <w:spacing w:before="0" w:after="0"/>
        <w:jc w:val="left"/>
        <w:rPr/>
      </w:pPr>
      <w:r>
        <w:rPr/>
        <w:t>4TLHStMtg3seX4Z4Z/GOH0e550x5kYZO+MqNxwpldMHDNz/b4/l6936HfPhVcHasJ879KplxtVL8/1</w:t>
      </w:r>
    </w:p>
    <w:p>
      <w:pPr>
        <w:pStyle w:val="PreformattedText"/>
        <w:bidi w:val="0"/>
        <w:spacing w:before="0" w:after="0"/>
        <w:jc w:val="left"/>
        <w:rPr/>
      </w:pPr>
      <w:r>
        <w:rPr/>
        <w:t>bMr6mMekGwz+mAUTIIYnar72wQDhcgePH09a5YsBc8pTK2JA1tLc7fGK6thh+QxfO5WGdpbywG39Cf</w:t>
      </w:r>
    </w:p>
    <w:p>
      <w:pPr>
        <w:pStyle w:val="PreformattedText"/>
        <w:bidi w:val="0"/>
        <w:spacing w:before="0" w:after="0"/>
        <w:jc w:val="left"/>
        <w:rPr/>
      </w:pPr>
      <w:r>
        <w:rPr/>
        <w:t>v1z1fQsBvnSYK3oxbtn0fiPDAbeT4Ung5IBb9euIndTpozwB5JIOSuCc4AwM4yw/8AqHRCCyREZPIw</w:t>
      </w:r>
    </w:p>
    <w:p>
      <w:pPr>
        <w:pStyle w:val="PreformattedText"/>
        <w:bidi w:val="0"/>
        <w:spacing w:before="0" w:after="0"/>
        <w:jc w:val="left"/>
        <w:rPr/>
      </w:pPr>
      <w:r>
        <w:rPr/>
        <w:t>c8eeMZzx9P8A06IRB4/J8kjO4AAFyOfByoI6IW1Lc2jfJDg+MDDYyCc+P1+3SggX0zSOohfLY5csBk</w:t>
      </w:r>
    </w:p>
    <w:p>
      <w:pPr>
        <w:pStyle w:val="PreformattedText"/>
        <w:bidi w:val="0"/>
        <w:spacing w:before="0" w:after="0"/>
        <w:jc w:val="left"/>
        <w:rPr/>
      </w:pPr>
      <w:r>
        <w:rPr/>
        <w:t>iwgxgrgknkMPOFOf16NNABrIGpkKGBzCNzx8jk58AHg+PvyfsfHSSMAsbCDmBseM5w4xxnP3P6DHRu</w:t>
      </w:r>
    </w:p>
    <w:p>
      <w:pPr>
        <w:pStyle w:val="PreformattedText"/>
        <w:bidi w:val="0"/>
        <w:spacing w:before="0" w:after="0"/>
        <w:jc w:val="left"/>
        <w:rPr/>
      </w:pPr>
      <w:r>
        <w:rPr/>
        <w:t>kgpOVBtpB5Y8A8EkEkAjkgnJ9xzjJ3cdEaUIzAixWBlcryMnwc5zzjB58cf6dEZE5BjjPGc7sEAj6S</w:t>
      </w:r>
    </w:p>
    <w:p>
      <w:pPr>
        <w:pStyle w:val="PreformattedText"/>
        <w:bidi w:val="0"/>
        <w:spacing w:before="0" w:after="0"/>
        <w:jc w:val="left"/>
        <w:rPr/>
      </w:pPr>
      <w:r>
        <w:rPr/>
        <w:t>Bxy3H/AK9EIm3G4kZHkjI/oCFP6/59EJnEWDYGNpwSQPyAST+AR4/r0htY33SxRL6DqQ5RnawOPwGw</w:t>
      </w:r>
    </w:p>
    <w:p>
      <w:pPr>
        <w:pStyle w:val="PreformattedText"/>
        <w:bidi w:val="0"/>
        <w:spacing w:before="0" w:after="0"/>
        <w:jc w:val="left"/>
        <w:rPr/>
      </w:pPr>
      <w:r>
        <w:rPr/>
        <w:t>TtwfIH9f8uoSSRYm4liELjkE4ABwcAnOcAn8n/ToUg2DHZhM/sSMYPA854A9xB4+/wCek9kJkMYyf5</w:t>
      </w:r>
    </w:p>
    <w:p>
      <w:pPr>
        <w:pStyle w:val="PreformattedText"/>
        <w:bidi w:val="0"/>
        <w:spacing w:before="0" w:after="0"/>
        <w:jc w:val="left"/>
        <w:rPr/>
      </w:pPr>
      <w:r>
        <w:rPr/>
        <w:t>f7QHIHG1Vyc4PPn79EItGdzDAYg+OMkc5JHjJ++OmvwmEsfRVzCp4LNnDAkZ4DEEfb+o6ozYw6g0ge</w:t>
      </w:r>
    </w:p>
    <w:p>
      <w:pPr>
        <w:pStyle w:val="PreformattedText"/>
        <w:bidi w:val="0"/>
        <w:spacing w:before="0" w:after="0"/>
        <w:jc w:val="left"/>
        <w:rPr/>
      </w:pPr>
      <w:r>
        <w:rPr/>
        <w:t>d5KYhnGR4GT+mB9//q8dTruHskVVruRfRYcp9v64GTz5xg/j7DqdeESJ+ExZccZwc555H2/B+x+3Vh</w:t>
      </w:r>
    </w:p>
    <w:p>
      <w:pPr>
        <w:pStyle w:val="PreformattedText"/>
        <w:bidi w:val="0"/>
        <w:spacing w:before="0" w:after="0"/>
        <w:jc w:val="left"/>
        <w:rPr/>
      </w:pPr>
      <w:r>
        <w:rPr/>
        <w:t>OESGZhgePwMkgnyP8AqOnQnRwOQOf08D9SB+h/16ITvGcc+efH9ORzx/8AT0QnOMZ+2f1P93/HjohO</w:t>
      </w:r>
    </w:p>
    <w:p>
      <w:pPr>
        <w:pStyle w:val="PreformattedText"/>
        <w:bidi w:val="0"/>
        <w:spacing w:before="0" w:after="0"/>
        <w:jc w:val="left"/>
        <w:rPr/>
      </w:pPr>
      <w:r>
        <w:rPr/>
        <w:t>YP5GCOCM55x+ft0QnBxnk+RnyQP8f6Y6IRNvt5J55zwRn/HHUdQbjHLe+kQkGRyP0/r5PI+3PVZ10v</w:t>
      </w:r>
    </w:p>
    <w:p>
      <w:pPr>
        <w:pStyle w:val="PreformattedText"/>
        <w:bidi w:val="0"/>
        <w:spacing w:before="0" w:after="0"/>
        <w:jc w:val="left"/>
        <w:rPr/>
      </w:pPr>
      <w:r>
        <w:rPr/>
        <w:t>fWTQBxgZ8cjGeMDxxz9+mSVX3Em+sjmrpmN/uFDDz+RuI4XlsnjpoCgrfdeR1muWt57ZS2q1/4rkKO</w:t>
      </w:r>
    </w:p>
    <w:p>
      <w:pPr>
        <w:pStyle w:val="PreformattedText"/>
        <w:bidi w:val="0"/>
        <w:spacing w:before="0" w:after="0"/>
        <w:jc w:val="left"/>
        <w:rPr/>
      </w:pPr>
      <w:r>
        <w:rPr/>
        <w:t>C2Qc+cHBOfH6ecdTOtzcamUDvfzzEhdyuRu9oPjcwOPI4DDHuHn/AC3N0xwLkco5Lk3jbDBlm4AIHB</w:t>
      </w:r>
    </w:p>
    <w:p>
      <w:pPr>
        <w:pStyle w:val="PreformattedText"/>
        <w:bidi w:val="0"/>
        <w:spacing w:before="0" w:after="0"/>
        <w:jc w:val="left"/>
        <w:rPr/>
      </w:pPr>
      <w:r>
        <w:rPr/>
        <w:t>K5OOdpLE+5QfJ6hTefZJI5Q1Q3gZBP2LEZ4VgpHIHj/Hq3TQ2sd8iK6nUCOMNbDfzcY9gCjIIyo8/j</w:t>
      </w:r>
    </w:p>
    <w:p>
      <w:pPr>
        <w:pStyle w:val="PreformattedText"/>
        <w:bidi w:val="0"/>
        <w:spacing w:before="0" w:after="0"/>
        <w:jc w:val="left"/>
        <w:rPr/>
      </w:pPr>
      <w:r>
        <w:rPr/>
        <w:t>n8dWAADoI2w7R9f7R4r1/GBj8ksceMAjyQu7/Dp0SFFVALnCRD2ySswWJBjJLvjnxjH56azZfaYuvD</w:t>
      </w:r>
    </w:p>
    <w:p>
      <w:pPr>
        <w:pStyle w:val="PreformattedText"/>
        <w:bidi w:val="0"/>
        <w:spacing w:before="0" w:after="0"/>
        <w:jc w:val="left"/>
        <w:rPr/>
      </w:pPr>
      <w:r>
        <w:rPr/>
        <w:t>4zyy/bX/2qvwp/ZXv2fh92xAfiP8WUpStZ0fQ2S5W7emlif5H98WDII0nLncVz7APfyV65jpj+IsL0</w:t>
      </w:r>
    </w:p>
    <w:p>
      <w:pPr>
        <w:pStyle w:val="PreformattedText"/>
        <w:bidi w:val="0"/>
        <w:spacing w:before="0" w:after="0"/>
        <w:jc w:val="left"/>
        <w:rPr/>
      </w:pPr>
      <w:r>
        <w:rPr/>
        <w:t>c/oV/rV7buqvdzNOj6I/h/EdID0r/wBHD97m3uz5avj9+1B8c/2nu427i+KncUtmlXmlkodr19Wnqd</w:t>
      </w:r>
    </w:p>
    <w:p>
      <w:pPr>
        <w:pStyle w:val="PreformattedText"/>
        <w:bidi w:val="0"/>
        <w:spacing w:before="0" w:after="0"/>
        <w:jc w:val="left"/>
        <w:rPr/>
      </w:pPr>
      <w:r>
        <w:rPr/>
        <w:t>naQjOQtzUFWb0ZLaptysYdmK/V7cdea9IdJYjpJ8+IrEr1QPyX9U9DwXR+E6Pp5MPT2ubc/nlBy68m</w:t>
      </w:r>
    </w:p>
    <w:p>
      <w:pPr>
        <w:pStyle w:val="PreformattedText"/>
        <w:bidi w:val="0"/>
        <w:spacing w:before="0" w:after="0"/>
        <w:jc w:val="left"/>
        <w:rPr/>
      </w:pPr>
      <w:r>
        <w:rPr/>
        <w:t>n157VNt1xFkgi12am8dMoo3GDQtKeRZ9QZmLHcgHqbl3zbeOs30WYhOr3b7XynhE0A4GoMw0g97dyT</w:t>
      </w:r>
    </w:p>
    <w:p>
      <w:pPr>
        <w:pStyle w:val="PreformattedText"/>
        <w:bidi w:val="0"/>
        <w:spacing w:before="0" w:after="0"/>
        <w:jc w:val="left"/>
        <w:rPr/>
      </w:pPr>
      <w:r>
        <w:rPr/>
        <w:t>xQJW1qjp9rZI/p/Jt3PqackV0VYzB2nppYNtkkkRlVsqWxu6Rko0gf6oYr9Ff7mhmuQ1v7v9ZMGvdn</w:t>
      </w:r>
    </w:p>
    <w:p>
      <w:pPr>
        <w:pStyle w:val="PreformattedText"/>
        <w:bidi w:val="0"/>
        <w:spacing w:before="0" w:after="0"/>
        <w:jc w:val="left"/>
        <w:rPr/>
      </w:pPr>
      <w:r>
        <w:rPr/>
        <w:t>9nyLptpavc3c0VeO5Q7K7Sme7BBesO4iPc+v2cx3bMSbmdpXWFZrDMq2G2r1ERUcXW6p322foju+t+</w:t>
      </w:r>
    </w:p>
    <w:p>
      <w:pPr>
        <w:pStyle w:val="PreformattedText"/>
        <w:bidi w:val="0"/>
        <w:spacing w:before="0" w:after="0"/>
        <w:jc w:val="left"/>
        <w:rPr/>
      </w:pPr>
      <w:r>
        <w:rPr/>
        <w:t>GHpEvfn3YrX1bXdRhk134k6p2z232vFI1MaPHaeLRozOxhkl1TVWjWTX9SdZVRYEKQqQqxQt9XUVT0</w:t>
      </w:r>
    </w:p>
    <w:p>
      <w:pPr>
        <w:pStyle w:val="PreformattedText"/>
        <w:bidi w:val="0"/>
        <w:spacing w:before="0" w:after="0"/>
        <w:jc w:val="left"/>
        <w:rPr/>
      </w:pPr>
      <w:r>
        <w:rPr/>
        <w:t>dGyqxZvO6S5kBu7hV8/SM1+7z/aL0pNcXt7sde5O7dRiBoz2Kdyn2/U0mnTDJJDb17UEKdq6GhRWnj</w:t>
      </w:r>
    </w:p>
    <w:p>
      <w:pPr>
        <w:pStyle w:val="PreformattedText"/>
        <w:bidi w:val="0"/>
        <w:spacing w:before="0" w:after="0"/>
        <w:jc w:val="left"/>
        <w:rPr/>
      </w:pPr>
      <w:r>
        <w:rPr/>
        <w:t>rVRK6KwaRnLdadDo9ivpKmVV4u9xdbKONva0iqVc9whIC+fhWNnwp7T7u7u7osaxperGjY1dTBY7/u</w:t>
      </w:r>
    </w:p>
    <w:p>
      <w:pPr>
        <w:pStyle w:val="PreformattedText"/>
        <w:bidi w:val="0"/>
        <w:spacing w:before="0" w:after="0"/>
        <w:jc w:val="left"/>
        <w:rPr/>
      </w:pPr>
      <w:r>
        <w:rPr/>
        <w:t>V5b509BJkaX2Dpurx/NarMvqLHFqXpVaylT8uWVt3VjEehppkcXWn1A2XN6zZfw6x1IkXbvdb8WXn8</w:t>
      </w:r>
    </w:p>
    <w:p>
      <w:pPr>
        <w:pStyle w:val="PreformattedText"/>
        <w:bidi w:val="0"/>
        <w:spacing w:before="0" w:after="0"/>
        <w:jc w:val="left"/>
        <w:rPr/>
      </w:pPr>
      <w:r>
        <w:rPr/>
        <w:t>uzPVL4MfAyl8PdMlaasNIXWI57OtTW1bU+9O69PKiWaTuDVZk2w6buVpDWrbKxMmZvmig24uJxikZE</w:t>
      </w:r>
    </w:p>
    <w:p>
      <w:pPr>
        <w:pStyle w:val="PreformattedText"/>
        <w:bidi w:val="0"/>
        <w:spacing w:before="0" w:after="0"/>
        <w:jc w:val="left"/>
        <w:rPr/>
      </w:pPr>
      <w:r>
        <w:rPr/>
        <w:t>OZ1Oz1UX2ePrfdH53YW1VfvX1v7YR8Sf2kdPraTY7f7EsaVpNHT/AP2da7/1EvR7c0MALBNVrLp7G9</w:t>
      </w:r>
    </w:p>
    <w:p>
      <w:pPr>
        <w:pStyle w:val="PreformattedText"/>
        <w:bidi w:val="0"/>
        <w:spacing w:before="0" w:after="0"/>
        <w:jc w:val="left"/>
        <w:rPr/>
      </w:pPr>
      <w:r>
        <w:rPr/>
        <w:t>rmpx1w4atR/juW3WZqsPKtodHuzCpiie9kXjP0tlR4t8xlGriVIy0ny+txKP1M3gs8t/iF8ezq3cv/</w:t>
      </w:r>
    </w:p>
    <w:p>
      <w:pPr>
        <w:pStyle w:val="PreformattedText"/>
        <w:bidi w:val="0"/>
        <w:spacing w:before="0" w:after="0"/>
        <w:jc w:val="left"/>
        <w:rPr/>
      </w:pPr>
      <w:r>
        <w:rPr/>
        <w:t>AGB7B1e/rXcHcKRzdw94a2kEVxNBpQPbu6trMenA1e3tCq6RFYuV6cBK1K3ovN6tyzufo6NBVTMyej</w:t>
      </w:r>
    </w:p>
    <w:p>
      <w:pPr>
        <w:pStyle w:val="PreformattedText"/>
        <w:bidi w:val="0"/>
        <w:spacing w:before="0" w:after="0"/>
        <w:jc w:val="left"/>
        <w:rPr/>
      </w:pPr>
      <w:r>
        <w:rPr/>
        <w:t>VeFF3X/EWbhZuseHQSqKbEAjc3Wb9XycuEe9Jt8G/hjqvxR7lod2UNLet8xdr9vaBXugQSaR2ZGGta</w:t>
      </w:r>
    </w:p>
    <w:p>
      <w:pPr>
        <w:pStyle w:val="PreformattedText"/>
        <w:bidi w:val="0"/>
        <w:spacing w:before="0" w:after="0"/>
        <w:jc w:val="left"/>
        <w:rPr/>
      </w:pPr>
      <w:r>
        <w:rPr/>
        <w:t>L3r3DUGRFr02nvqT0Kcm5qgtRTzqJpV9GDFVjTT0d/aV2rnuK3d7W626aGHpZCapXKv5cmb1u7PSHu</w:t>
      </w:r>
    </w:p>
    <w:p>
      <w:pPr>
        <w:pStyle w:val="PreformattedText"/>
        <w:bidi w:val="0"/>
        <w:spacing w:before="0" w:after="0"/>
        <w:jc w:val="left"/>
        <w:rPr/>
      </w:pPr>
      <w:r>
        <w:rPr/>
        <w:t>utoHw97F0rs7t7VxoenT0rvdvf3fkVb94PoPZ+iCvRo2akAVl1TUZ9Qmjh0+F+LFqWGGHCb36zM7MR</w:t>
      </w:r>
    </w:p>
    <w:p>
      <w:pPr>
        <w:pStyle w:val="PreformattedText"/>
        <w:bidi w:val="0"/>
        <w:spacing w:before="0" w:after="0"/>
        <w:jc w:val="left"/>
        <w:rPr/>
      </w:pPr>
      <w:r>
        <w:rPr/>
        <w:t>mpnKuyq95j5+FY8hqj+ksFRdlF/VNSviLrNjXta7H0DRdMk0bt3SLOg9udqduSTvNqOn6fBVe9HDqN</w:t>
      </w:r>
    </w:p>
    <w:p>
      <w:pPr>
        <w:pStyle w:val="PreformattedText"/>
        <w:bidi w:val="0"/>
        <w:spacing w:before="0" w:after="0"/>
        <w:jc w:val="left"/>
        <w:rPr/>
      </w:pPr>
      <w:r>
        <w:rPr/>
        <w:t>ocWNVnvaj89q1ondNbkl2+E2sL53dydW4u7s935BlE0KNL0a261/P7yWzRQYsadNanaxf1ehHLuw9e</w:t>
      </w:r>
    </w:p>
    <w:p>
      <w:pPr>
        <w:pStyle w:val="PreformattedText"/>
        <w:bidi w:val="0"/>
        <w:spacing w:before="0" w:after="0"/>
        <w:jc w:val="left"/>
        <w:rPr/>
      </w:pPr>
      <w:r>
        <w:rPr/>
        <w:t>tpn7wELzPEuWkQxVo9ij27pk/tdSLqGI3Wjierl1Yr9GTDVq8WpzahEkiyVtDtX5lZIfYZI69fRqFY</w:t>
      </w:r>
    </w:p>
    <w:p>
      <w:pPr>
        <w:pStyle w:val="PreformattedText"/>
        <w:bidi w:val="0"/>
        <w:spacing w:before="0" w:after="0"/>
        <w:jc w:val="left"/>
        <w:rPr/>
      </w:pPr>
      <w:r>
        <w:rPr/>
        <w:t>S7hvczzTNJHkYWFVTpj5WVMx4h/tFAys9r7Ob9pQ3xp1mWp25R0RzYqxalJGhjkIkmtSk7Wt7xhYES</w:t>
      </w:r>
    </w:p>
    <w:p>
      <w:pPr>
        <w:pStyle w:val="PreformattedText"/>
        <w:bidi w:val="0"/>
        <w:spacing w:before="0" w:after="0"/>
        <w:jc w:val="left"/>
        <w:rPr/>
      </w:pPr>
      <w:r>
        <w:rPr/>
        <w:t>I7FPC5mOfcvU2FQAsS2ZpHWZnqJTANrXM1N7r1SvU7ZgqSwwmN9J1rXYbAE2+xYtU3hqpGqH3wwadt</w:t>
      </w:r>
    </w:p>
    <w:p>
      <w:pPr>
        <w:pStyle w:val="PreformattedText"/>
        <w:bidi w:val="0"/>
        <w:spacing w:before="0" w:after="0"/>
        <w:jc w:val="left"/>
        <w:rPr/>
      </w:pPr>
      <w:r>
        <w:rPr/>
        <w:t>2yNwWmY8N1rYVC1RGS+yR9GUMUyrSYMOIHL70ouCSpp2m6jHBOr1dH7XjrRRkiSX1tS1A2LxlJ8STW</w:t>
      </w:r>
    </w:p>
    <w:p>
      <w:pPr>
        <w:pStyle w:val="PreformattedText"/>
        <w:bidi w:val="0"/>
        <w:spacing w:before="0" w:after="0"/>
        <w:jc w:val="left"/>
        <w:rPr/>
      </w:pPr>
      <w:r>
        <w:rPr/>
        <w:t>/TiUZyyVzluW6221K3G0xmN1X7EEf/hdpFTWnnkkiKi9afWWjYFJpjps0VavWaMqdsaiJsNkAAt+nS</w:t>
      </w:r>
    </w:p>
    <w:p>
      <w:pPr>
        <w:pStyle w:val="PreformattedText"/>
        <w:bidi w:val="0"/>
        <w:spacing w:before="0" w:after="0"/>
        <w:jc w:val="left"/>
        <w:rPr/>
      </w:pPr>
      <w:r>
        <w:rPr/>
        <w:t>lmUG43yPVzvj58TrxcQrGkNWWCWveqTBgZhe1Ccg2JY5Th40qw7BwAeP72UohRc+dIG2XTdea+dk0I</w:t>
      </w:r>
    </w:p>
    <w:p>
      <w:pPr>
        <w:pStyle w:val="PreformattedText"/>
        <w:bidi w:val="0"/>
        <w:spacing w:before="0" w:after="0"/>
        <w:jc w:val="left"/>
        <w:rPr/>
      </w:pPr>
      <w:r>
        <w:rPr/>
        <w:t>NW7mu6vDHBFaSnqWvehJG4oTVdO0236F1ZJXJiiYLI+zGd067fHVsmw1OgiOdLAC39qyMsGjWlNHMz</w:t>
      </w:r>
    </w:p>
    <w:p>
      <w:pPr>
        <w:pStyle w:val="PreformattedText"/>
        <w:bidi w:val="0"/>
        <w:spacing w:before="0" w:after="0"/>
        <w:jc w:val="left"/>
        <w:rPr/>
      </w:pPr>
      <w:r>
        <w:rPr/>
        <w:t>3JpRIl0oYkqQ+kQ1gowIlmZrDemp8t/Ffay9DXClQNY2jqb2yhfpSrbOB3XQmRHYVq4UReoryTVK5m</w:t>
      </w:r>
    </w:p>
    <w:p>
      <w:pPr>
        <w:pStyle w:val="PreformattedText"/>
        <w:bidi w:val="0"/>
        <w:spacing w:before="0" w:after="0"/>
        <w:jc w:val="left"/>
        <w:rPr/>
      </w:pPr>
      <w:r>
        <w:rPr/>
        <w:t>Es8z4AVt3Jbkn6fd/Mq3y24hFq5SwB3x90+d5vh7Yt+hGtvVO7bssEcS7YYoJVUvLKobchUNgDkHjq</w:t>
      </w:r>
    </w:p>
    <w:p>
      <w:pPr>
        <w:pStyle w:val="PreformattedText"/>
        <w:bidi w:val="0"/>
        <w:spacing w:before="0" w:after="0"/>
        <w:jc w:val="left"/>
        <w:rPr/>
      </w:pPr>
      <w:r>
        <w:rPr/>
        <w:t>RxlcC5sokAsVY8LNBtH+WWOz8pWjilfX9LkdVDGt6FZoluSrYfLGSRAzZXkFW+n29MY3sDvWSIbA2H</w:t>
      </w:r>
    </w:p>
    <w:p>
      <w:pPr>
        <w:pStyle w:val="PreformattedText"/>
        <w:bidi w:val="0"/>
        <w:spacing w:before="0" w:after="0"/>
        <w:jc w:val="left"/>
        <w:rPr/>
      </w:pPr>
      <w:r>
        <w:rPr/>
        <w:t>MTmq0fVu39ckkOyXVtXoH1uGErai80e6Y4O/YmQfLBt3SgkL90blBLa6yDdy6UlZr9eSVC8FNJYpVY</w:t>
      </w:r>
    </w:p>
    <w:p>
      <w:pPr>
        <w:pStyle w:val="PreformattedText"/>
        <w:bidi w:val="0"/>
        <w:spacing w:before="0" w:after="0"/>
        <w:jc w:val="left"/>
        <w:rPr/>
      </w:pPr>
      <w:r>
        <w:rPr/>
        <w:t>Iy1GhwImTkNKWm9uRlsN46kRzmXlrG1FK3A2jaejf7HGowX/hT2ekrkmlBLRJkqmM15a1yxFtEEbEs</w:t>
      </w:r>
    </w:p>
    <w:p>
      <w:pPr>
        <w:pStyle w:val="PreformattedText"/>
        <w:bidi w:val="0"/>
        <w:spacing w:before="0" w:after="0"/>
        <w:jc w:val="left"/>
        <w:rPr/>
      </w:pPr>
      <w:r>
        <w:rPr/>
        <w:t>3oouW8MOeG65vptWXF1yBoxvv7yzsv4fYNgMNfeoy8Pdnoz2+YaUVecDEEqttjkVZDE7r7lkfOYkKb</w:t>
      </w:r>
    </w:p>
    <w:p>
      <w:pPr>
        <w:pStyle w:val="PreformattedText"/>
        <w:bidi w:val="0"/>
        <w:spacing w:before="0" w:after="0"/>
        <w:jc w:val="left"/>
        <w:rPr/>
      </w:pPr>
      <w:r>
        <w:rPr/>
        <w:t>Tg5xuP83XOMpJPeWdILWFt0L7jjb0Zvl5MbYtyMuD6oY4EpU/8PDBRhvsoXpqLla53RTqSe2aha9Gp</w:t>
      </w:r>
    </w:p>
    <w:p>
      <w:pPr>
        <w:pStyle w:val="PreformattedText"/>
        <w:bidi w:val="0"/>
        <w:spacing w:before="0" w:after="0"/>
        <w:jc w:val="left"/>
        <w:rPr/>
      </w:pPr>
      <w:r>
        <w:rPr/>
        <w:t>1R5mj9yPIjMikpGWOJFlQ5zk84yAB7h1qLwlecotxE2jtSZNoRUClvM+0sQwxsYuDxEduw+Sfbv/AD</w:t>
      </w:r>
    </w:p>
    <w:p>
      <w:pPr>
        <w:pStyle w:val="PreformattedText"/>
        <w:bidi w:val="0"/>
        <w:spacing w:before="0" w:after="0"/>
        <w:jc w:val="left"/>
        <w:rPr/>
      </w:pPr>
      <w:r>
        <w:rPr/>
        <w:t>1BUG0dc0mVtzWlg6Ss7EMj7pF98kSpxGFO12jjfmWQKy8+AFO7cOqtRQCc24y9Sa3ySeRTPEESSCSA</w:t>
      </w:r>
    </w:p>
    <w:p>
      <w:pPr>
        <w:pStyle w:val="PreformattedText"/>
        <w:bidi w:val="0"/>
        <w:spacing w:before="0" w:after="0"/>
        <w:jc w:val="left"/>
        <w:rPr/>
      </w:pPr>
      <w:r>
        <w:rPr/>
        <w:t>Md8e6YzOjKwyiBQNgOc4OThtrbV6rkW53lzNfi1Edq07eoZVZHdCwnLExJVMmU4wTvbjAGSP7RC8dJ</w:t>
      </w:r>
    </w:p>
    <w:p>
      <w:pPr>
        <w:pStyle w:val="PreformattedText"/>
        <w:bidi w:val="0"/>
        <w:spacing w:before="0" w:after="0"/>
        <w:jc w:val="left"/>
        <w:rPr/>
      </w:pPr>
      <w:r>
        <w:rPr/>
        <w:t>BWy+wwqSy6kFtqJIoVJchvT2AlpBlP4YMYVcDPKn+Vs9EGY3NjAvUwPVbdGTH7sEgTbiys6PgrEpHO</w:t>
      </w:r>
    </w:p>
    <w:p>
      <w:pPr>
        <w:pStyle w:val="PreformattedText"/>
        <w:bidi w:val="0"/>
        <w:spacing w:before="0" w:after="0"/>
        <w:jc w:val="left"/>
        <w:rPr/>
      </w:pPr>
      <w:r>
        <w:rPr/>
        <w:t>RheG6I2FxSJKTGkOFKkJJvKMQMEOQPqIGzD5Kndg/V0htz3RRrp2xwSMbSqqytj2iVEbc+SSVK8xjO</w:t>
      </w:r>
    </w:p>
    <w:p>
      <w:pPr>
        <w:pStyle w:val="PreformattedText"/>
        <w:bidi w:val="0"/>
        <w:spacing w:before="0" w:after="0"/>
        <w:jc w:val="left"/>
        <w:rPr/>
      </w:pPr>
      <w:r>
        <w:rPr/>
        <w:t>448gZx0HQE9kASDcQ1Y/azFgkhwB6iq284YhyyjKqPJHkDprNbq3irl1zQZ3R2kaRplCiMbVK7XUsx</w:t>
      </w:r>
    </w:p>
    <w:p>
      <w:pPr>
        <w:pStyle w:val="PreformattedText"/>
        <w:bidi w:val="0"/>
        <w:spacing w:before="0" w:after="0"/>
        <w:jc w:val="left"/>
        <w:rPr/>
      </w:pPr>
      <w:r>
        <w:rPr/>
        <w:t>9QF1BUsf6HDY4XqMsTvkmde2KEAIwZJFYEM8iukgGAPTJJxkbgufIYfzMegC5Agx2b9sYbd6NASw3v</w:t>
      </w:r>
    </w:p>
    <w:p>
      <w:pPr>
        <w:pStyle w:val="PreformattedText"/>
        <w:bidi w:val="0"/>
        <w:spacing w:before="0" w:after="0"/>
        <w:jc w:val="left"/>
        <w:rPr/>
      </w:pPr>
      <w:r>
        <w:rPr/>
        <w:t>GkrDCj01BBDI2Me7c3BztU+7qYAAWEiLczoZXPc3cHySH5VljlnpLTa7KCscBuW1WbIaRfRhSurM8r</w:t>
      </w:r>
    </w:p>
    <w:p>
      <w:pPr>
        <w:pStyle w:val="PreformattedText"/>
        <w:bidi w:val="0"/>
        <w:spacing w:before="0" w:after="0"/>
        <w:jc w:val="left"/>
        <w:rPr/>
      </w:pPr>
      <w:r>
        <w:rPr/>
        <w:t>ZYLHtiVWfd1PTQG5bVVPDK9arkBAvnYb/b54p5XfFDXrC9190ULMwp2YrUlKxp0VeuixIAV9S7PMre</w:t>
      </w:r>
    </w:p>
    <w:p>
      <w:pPr>
        <w:pStyle w:val="PreformattedText"/>
        <w:bidi w:val="0"/>
        <w:spacing w:before="0" w:after="0"/>
        <w:jc w:val="left"/>
        <w:rPr/>
      </w:pPr>
      <w:r>
        <w:rPr/>
        <w:t>sZXNd4FMij05EbcPqbaoaqGUZw21tflOYxTN6R1LZT3ZRdXUpLHzCRmhVtyv8A7vZlRVopcdx6VG67</w:t>
      </w:r>
    </w:p>
    <w:p>
      <w:pPr>
        <w:pStyle w:val="PreformattedText"/>
        <w:bidi w:val="0"/>
        <w:spacing w:before="0" w:after="0"/>
        <w:jc w:val="left"/>
        <w:rPr/>
      </w:pPr>
      <w:r>
        <w:rPr/>
        <w:t>p6dK+YgEWYBjHuy+UZXFprqAdWVfn94erKgAbQWzePDm9buyMX6j6rdl0q5XejrCLM0mmTwzJO1iH+</w:t>
      </w:r>
    </w:p>
    <w:p>
      <w:pPr>
        <w:pStyle w:val="PreformattedText"/>
        <w:bidi w:val="0"/>
        <w:spacing w:before="0" w:after="0"/>
        <w:jc w:val="left"/>
        <w:rPr/>
      </w:pPr>
      <w:r>
        <w:rPr/>
        <w:t>LJZqe4/NnKMuFHuDe3b7WaVapQCopzL3vy9WMannc03GV+7+3ekcoLEsyusUhh1fetZ7MhWqXwK7VL</w:t>
      </w:r>
    </w:p>
    <w:p>
      <w:pPr>
        <w:pStyle w:val="PreformattedText"/>
        <w:bidi w:val="0"/>
        <w:spacing w:before="0" w:after="0"/>
        <w:jc w:val="left"/>
        <w:rPr/>
      </w:pPr>
      <w:r>
        <w:rPr/>
        <w:t>Mki7RXkCxqcgPXmwzfUx6Wo7Mp1F6fFl4ve9q/aEKVNUqA2LLW4c3D7pbsP2WkjiqR6ZLGllL506zE</w:t>
      </w:r>
    </w:p>
    <w:p>
      <w:pPr>
        <w:pStyle w:val="PreformattedText"/>
        <w:bidi w:val="0"/>
        <w:spacing w:before="0" w:after="0"/>
        <w:jc w:val="left"/>
        <w:rPr/>
      </w:pPr>
      <w:r>
        <w:rPr/>
        <w:t>Zql6o0kN+lGknp2dPs+mx+djgsBQefXg9NHXfGdwqvVNVMwK512WU7j6y93N8ze2WlpCk+UgtT4l7y</w:t>
      </w:r>
    </w:p>
    <w:p>
      <w:pPr>
        <w:pStyle w:val="PreformattedText"/>
        <w:bidi w:val="0"/>
        <w:spacing w:before="0" w:after="0"/>
        <w:jc w:val="left"/>
        <w:rPr/>
      </w:pPr>
      <w:r>
        <w:rPr/>
        <w:t>eqe1VPyr7JbWl6bLdptqkBrdy1ntVLNqzQgrpqMVlUEFa5UvwKkte+VjYZkHpyHKHYSFbJqVCCVYGm</w:t>
      </w:r>
    </w:p>
    <w:p>
      <w:pPr>
        <w:pStyle w:val="PreformattedText"/>
        <w:bidi w:val="0"/>
        <w:spacing w:before="0" w:after="0"/>
        <w:jc w:val="left"/>
        <w:rPr/>
      </w:pPr>
      <w:r>
        <w:rPr/>
        <w:t>1mWzNpbu5ez3ZpUqQO0LVhe7FeLN25u998tf5WxYqQW6diGXRrp9G5QuQx26lSWsVSBoad0bqdhW90</w:t>
      </w:r>
    </w:p>
    <w:p>
      <w:pPr>
        <w:pStyle w:val="PreformattedText"/>
        <w:bidi w:val="0"/>
        <w:spacing w:before="0" w:after="0"/>
        <w:jc w:val="left"/>
        <w:rPr/>
      </w:pPr>
      <w:r>
        <w:rPr/>
        <w:t>lRzDIkke1GdCjNUViLdqnf5+ppeyKRsnZb1fP0ZcPwEvaSmv6v8ABzXoE7euakf3p23E0ksnaWqX0V</w:t>
      </w:r>
    </w:p>
    <w:p>
      <w:pPr>
        <w:pStyle w:val="PreformattedText"/>
        <w:bidi w:val="0"/>
        <w:spacing w:before="0" w:after="0"/>
        <w:jc w:val="left"/>
        <w:rPr/>
      </w:pPr>
      <w:r>
        <w:rPr/>
        <w:t>gW0yzODNoFuaCxIVry+vUKTOFlQfTT6RW9KnikuzUtG71vz9u+Owr5KzYapuYXXu5v07J3cMu7RdA1</w:t>
      </w:r>
    </w:p>
    <w:p>
      <w:pPr>
        <w:pStyle w:val="PreformattedText"/>
        <w:bidi w:val="0"/>
        <w:spacing w:before="0" w:after="0"/>
        <w:jc w:val="left"/>
        <w:rPr/>
      </w:pPr>
      <w:r>
        <w:rPr/>
        <w:t>YT6h2i0Emi9z6Nae529BqUQYE+s2nSVmmj9l6hJaMME8kTyRGO8JUIbcvVFqgAFQ7VJhrb57/mstKt</w:t>
      </w:r>
    </w:p>
    <w:p>
      <w:pPr>
        <w:pStyle w:val="PreformattedText"/>
        <w:bidi w:val="0"/>
        <w:spacing w:before="0" w:after="0"/>
        <w:jc w:val="left"/>
        <w:rPr/>
      </w:pPr>
      <w:r>
        <w:rPr/>
        <w:t>yyddN39vrTbz4XsNQpXtQ01GhgkqfOUPTLu9WbTn/c2v6WA55m0+/Bh0kAdooUkbcrt1lVw1NgrjUn</w:t>
      </w:r>
    </w:p>
    <w:p>
      <w:pPr>
        <w:pStyle w:val="PreformattedText"/>
        <w:bidi w:val="0"/>
        <w:spacing w:before="0" w:after="0"/>
        <w:jc w:val="left"/>
        <w:rPr/>
      </w:pPr>
      <w:r>
        <w:rPr/>
        <w:t>79ofOvDLyLnUMoO78Oyy/DNjuwtFraca6aWWfT9X1avpGIXSV9CmspLe0oLHzsipd4VVqo44arr1dW</w:t>
      </w:r>
    </w:p>
    <w:p>
      <w:pPr>
        <w:pStyle w:val="PreformattedText"/>
        <w:bidi w:val="0"/>
        <w:spacing w:before="0" w:after="0"/>
        <w:jc w:val="left"/>
        <w:rPr/>
      </w:pPr>
      <w:r>
        <w:rPr/>
        <w:t>O1mXqliXzrepvpjN73Vb6Sa+8IiA0myDazfZ7v0Tsj1Wm39a+otdsdxLXtej3NSqaNaWaqa71rk9ia</w:t>
      </w:r>
    </w:p>
    <w:p>
      <w:pPr>
        <w:pStyle w:val="PreformattedText"/>
        <w:bidi w:val="0"/>
        <w:spacing w:before="0" w:after="0"/>
        <w:jc w:val="left"/>
        <w:rPr/>
      </w:pPr>
      <w:r>
        <w:rPr/>
        <w:t>SslaFOHqV9QhvVW3KF2exRv883UpNlrUiP8AjLFfWy/65WmktQXBGgebD6lQGudgdv6nLNJHf7d1HS</w:t>
      </w:r>
    </w:p>
    <w:p>
      <w:pPr>
        <w:pStyle w:val="PreformattedText"/>
        <w:bidi w:val="0"/>
        <w:spacing w:before="0" w:after="0"/>
        <w:jc w:val="left"/>
        <w:rPr/>
      </w:pPr>
      <w:r>
        <w:rPr/>
        <w:t>TcnaRg3/sTUTEjWJQckvpFm9CpGVkS4qMCC3WKgelWJC7NyNn1hp9qTl7BltuAYfDvmleq6ovwO+LX</w:t>
      </w:r>
    </w:p>
    <w:p>
      <w:pPr>
        <w:pStyle w:val="PreformattedText"/>
        <w:bidi w:val="0"/>
        <w:spacing w:before="0" w:after="0"/>
        <w:jc w:val="left"/>
        <w:rPr/>
      </w:pPr>
      <w:r>
        <w:rPr/>
        <w:t>w47oqmTZ278Y6nZfdXykQF+12Z3utjTLKaorx7JIUjmawZDmJjb3JtCM3XXYdnr0TlbK3o86dYB15r</w:t>
      </w:r>
    </w:p>
    <w:p>
      <w:pPr>
        <w:pStyle w:val="PreformattedText"/>
        <w:bidi w:val="0"/>
        <w:spacing w:before="0" w:after="0"/>
        <w:jc w:val="left"/>
        <w:rPr/>
      </w:pPr>
      <w:r>
        <w:rPr/>
        <w:t>62XZlUn0lJ6Zu2bZzc7b8vq6zzi/a6u1fh1q3xmnkNuX/7HuqdyXKsUbyTTtFZvd36FHPQhhcR6eG1</w:t>
      </w:r>
    </w:p>
    <w:p>
      <w:pPr>
        <w:pStyle w:val="PreformattedText"/>
        <w:bidi w:val="0"/>
        <w:spacing w:before="0" w:after="0"/>
        <w:jc w:val="left"/>
        <w:rPr/>
      </w:pPr>
      <w:r>
        <w:rPr/>
        <w:t>W2qzHJVfnmcL7167foa9dqLIdKxXKW2d2Q5iescs53pQhKNRipU0111zb76D4p4X/DfsCDWtN1XU71</w:t>
      </w:r>
    </w:p>
    <w:p>
      <w:pPr>
        <w:pStyle w:val="PreformattedText"/>
        <w:bidi w:val="0"/>
        <w:spacing w:before="0" w:after="0"/>
        <w:jc w:val="left"/>
        <w:rPr/>
      </w:pPr>
      <w:r>
        <w:rPr/>
        <w:t>l63zmhjRtRhqNNYngs906hp0FQKwgeFJVnHpSpMcQtC6vsWVmHX4nFtTcoozBTxbt1/i9ne+GcrhMN</w:t>
      </w:r>
    </w:p>
    <w:p>
      <w:pPr>
        <w:pStyle w:val="PreformattedText"/>
        <w:bidi w:val="0"/>
        <w:spacing w:before="0" w:after="0"/>
        <w:jc w:val="left"/>
        <w:rPr/>
      </w:pPr>
      <w:r>
        <w:rPr/>
        <w:t>TrLmqMVLDLs95mHw5l9bhj3f7I1n4cXJMLfuQmJXsPtaGjrRrWEhe3VjQSLp9yNgyk/Qxj3OVYqzVH</w:t>
      </w:r>
    </w:p>
    <w:p>
      <w:pPr>
        <w:pStyle w:val="PreformattedText"/>
        <w:bidi w:val="0"/>
        <w:spacing w:before="0" w:after="0"/>
        <w:jc w:val="left"/>
        <w:rPr/>
      </w:pPr>
      <w:r>
        <w:rPr/>
        <w:t>NPGrZhZl4e8Pb2rNCmtTAVBUpk1E6y8Kvl6y91vvl9aBbrdy9vaNpGpS19+s6tcsjUii10ozUtun0k</w:t>
      </w:r>
    </w:p>
    <w:p>
      <w:pPr>
        <w:pStyle w:val="PreformattedText"/>
        <w:bidi w:val="0"/>
        <w:spacing w:before="0" w:after="0"/>
        <w:jc w:val="left"/>
        <w:rPr/>
      </w:pPr>
      <w:r>
        <w:rPr/>
        <w:t>tYJ9PUCKcxCSAxzem+x921eucrUXwruRtLT6vevvy+H3TqKFali6dPay+kzfJ3V9v1GOHY1k0IdU7Y</w:t>
      </w:r>
    </w:p>
    <w:p>
      <w:pPr>
        <w:pStyle w:val="PreformattedText"/>
        <w:bidi w:val="0"/>
        <w:spacing w:before="0" w:after="0"/>
        <w:jc w:val="left"/>
        <w:rPr/>
      </w:pPr>
      <w:r>
        <w:rPr/>
        <w:t>1FRXHoahZv7okPycdfUBbpalKu4lp02zYZV/4Snau0t059StQEWbL+GRrpmVhrLO7du2Itd0aGSsta</w:t>
      </w:r>
    </w:p>
    <w:p>
      <w:pPr>
        <w:pStyle w:val="PreformattedText"/>
        <w:bidi w:val="0"/>
        <w:spacing w:before="0" w:after="0"/>
        <w:jc w:val="left"/>
        <w:rPr/>
      </w:pPr>
      <w:r>
        <w:rPr/>
        <w:t>0bD9s6lUjeYQ24b2ypPDA9Zmc6WqPVvQJkyQNDMNzIoQxmzI9zrvX4d3xHhjGJWx0uNPPq9bwmznwr</w:t>
      </w:r>
    </w:p>
    <w:p>
      <w:pPr>
        <w:pStyle w:val="PreformattedText"/>
        <w:bidi w:val="0"/>
        <w:spacing w:before="0" w:after="0"/>
        <w:jc w:val="left"/>
        <w:rPr/>
      </w:pPr>
      <w:r>
        <w:rPr/>
        <w:t>1CfSZW0zU47DVKOsS6XC7RxCPQ3mL072myQRkhdIs2fUm9uUS9GpVY0sOi5XSFGxDLvYZm2t+XcfeX</w:t>
      </w:r>
    </w:p>
    <w:p>
      <w:pPr>
        <w:pStyle w:val="PreformattedText"/>
        <w:bidi w:val="0"/>
        <w:spacing w:before="0" w:after="0"/>
        <w:jc w:val="left"/>
        <w:rPr/>
      </w:pPr>
      <w:r>
        <w:rPr/>
        <w:t>d7PdlzBVtDTYZlU6N3fA+Db/AG+2W1Z+H8HbnfNyanQks0dY7R7jhr6eoxBeux1odTeiCp4s+vTsPH</w:t>
      </w:r>
    </w:p>
    <w:p>
      <w:pPr>
        <w:pStyle w:val="PreformattedText"/>
        <w:bidi w:val="0"/>
        <w:spacing w:before="0" w:after="0"/>
        <w:jc w:val="left"/>
        <w:rPr/>
      </w:pPr>
      <w:r>
        <w:rPr/>
        <w:t>n2oZFThW6oJUJS5IXVdru9X9pfN2CEpqmzl7ZHtf06B+wBpqwNahHd8tSu8dpdsdKzp169pjC1XVRJ</w:t>
      </w:r>
    </w:p>
    <w:p>
      <w:pPr>
        <w:pStyle w:val="PreformattedText"/>
        <w:bidi w:val="0"/>
        <w:spacing w:before="0" w:after="0"/>
        <w:jc w:val="left"/>
        <w:rPr/>
      </w:pPr>
      <w:r>
        <w:rPr/>
        <w:t>pw1GSYqM5r+pPCq+3q3hq7moTfcMze9op+z9LilTFUFyDTMrG3yNrv7ub5t09Kf2IrM/dHaL1Pm44K</w:t>
      </w:r>
    </w:p>
    <w:p>
      <w:pPr>
        <w:pStyle w:val="PreformattedText"/>
        <w:bidi w:val="0"/>
        <w:spacing w:before="0" w:after="0"/>
        <w:jc w:val="left"/>
        <w:rPr/>
      </w:pPr>
      <w:r>
        <w:rPr/>
        <w:t>ms9p6R2zOjSbn/AHlQ7oq6lQhuSTR5q1pK8t5UKhpcQjcV3svXH9Jh8Njq5QaVKmz4qU6vxTUQpXw2</w:t>
      </w:r>
    </w:p>
    <w:p>
      <w:pPr>
        <w:pStyle w:val="PreformattedText"/>
        <w:bidi w:val="0"/>
        <w:spacing w:before="0" w:after="0"/>
        <w:jc w:val="left"/>
        <w:rPr/>
      </w:pPr>
      <w:r>
        <w:rPr/>
        <w:t>HJJBop8Q86/JPUv4G19U1v4z/Bz1ZY6kHa+k94d71Ld+CvBXdNP77RdH0KoS6m9es0aVoqCN8U1sIF</w:t>
      </w:r>
    </w:p>
    <w:p>
      <w:pPr>
        <w:pStyle w:val="PreformattedText"/>
        <w:bidi w:val="0"/>
        <w:spacing w:before="0" w:after="0"/>
        <w:jc w:val="left"/>
        <w:rPr/>
      </w:pPr>
      <w:r>
        <w:rPr/>
        <w:t>2ocXujqal8Ixf0b03z+Gxrs+1tn3pznSjkUcdSKekp1R6LZ4lzrl+yNo+G1NytXuxV9JcVJrM0muz6</w:t>
      </w:r>
    </w:p>
    <w:p>
      <w:pPr>
        <w:pStyle w:val="PreformattedText"/>
        <w:bidi w:val="0"/>
        <w:spacing w:before="0" w:after="0"/>
        <w:jc w:val="left"/>
        <w:rPr/>
      </w:pPr>
      <w:r>
        <w:rPr/>
        <w:t>jIjvYhRKgvVakti7LYY+nFLFbsyMw+gePqJ60UOZa5F9pmzX9bi++ZbWU0h3VW3wyodLs0q9zu7T9B</w:t>
      </w:r>
    </w:p>
    <w:p>
      <w:pPr>
        <w:pStyle w:val="PreformattedText"/>
        <w:bidi w:val="0"/>
        <w:spacing w:before="0" w:after="0"/>
        <w:jc w:val="left"/>
        <w:rPr/>
      </w:pPr>
      <w:r>
        <w:rPr/>
        <w:t>qS2vne4ataizxtFqHePctsQWL2p3rE49SloMUcO+zZlXfYSNNiKksSNBSX0leqqKWB2fi8fVWSVqmW</w:t>
      </w:r>
    </w:p>
    <w:p>
      <w:pPr>
        <w:pStyle w:val="PreformattedText"/>
        <w:bidi w:val="0"/>
        <w:spacing w:before="0" w:after="0"/>
        <w:jc w:val="left"/>
        <w:rPr/>
      </w:pPr>
      <w:r>
        <w:rPr/>
        <w:t>lSZxY2+z6sZDqq6p3LV0jS1i1UQfNRXYY1bZ3R3U1ibZBY+Xkb0NFqyIzLEhw6fxZm3MirepYSo1aj</w:t>
      </w:r>
    </w:p>
    <w:p>
      <w:pPr>
        <w:pStyle w:val="PreformattedText"/>
        <w:bidi w:val="0"/>
        <w:spacing w:before="0" w:after="0"/>
        <w:jc w:val="left"/>
        <w:rPr/>
      </w:pPr>
      <w:r>
        <w:rPr/>
        <w:t>kp5yvNhs3mfVx1L0NZzUGT1W6qzb74P9mV+2qU/c2pRrqndRZaKzzBVju61IFMdWCMk+nQrblJ25G1</w:t>
      </w:r>
    </w:p>
    <w:p>
      <w:pPr>
        <w:pStyle w:val="PreformattedText"/>
        <w:bidi w:val="0"/>
        <w:spacing w:before="0" w:after="0"/>
        <w:jc w:val="left"/>
        <w:rPr/>
      </w:pPr>
      <w:r>
        <w:rPr/>
        <w:t>VDc/V7T/AAr0B/I0v5vFUs2Lqarftbzmnlv8RdNHGMcNhny4Wnps91ZtFpGmirQRHMb2xPNNqVmJSh</w:t>
      </w:r>
    </w:p>
    <w:p>
      <w:pPr>
        <w:pStyle w:val="PreformattedText"/>
        <w:bidi w:val="0"/>
        <w:spacing w:before="0" w:after="0"/>
        <w:jc w:val="left"/>
        <w:rPr/>
      </w:pPr>
      <w:r>
        <w:rPr/>
        <w:t>u3J/4k9t0PgNMWUZyAFTr0KjTFNAOud57zdZpxNR87E8uUe6yMT7sgrt+orkbRs+30jPVmRyQ1Uxj3</w:t>
      </w:r>
    </w:p>
    <w:p>
      <w:pPr>
        <w:pStyle w:val="PreformattedText"/>
        <w:bidi w:val="0"/>
        <w:spacing w:before="0" w:after="0"/>
        <w:jc w:val="left"/>
        <w:rPr/>
      </w:pPr>
      <w:r>
        <w:rPr/>
        <w:t>AEHJODgrjLbf1JJ/ToAYi4Ww8+EI55YYwcgHH/KowF85AP69Ssi6m2toRQtzyRgjPHgt+T+OmU1Vlu</w:t>
      </w:r>
    </w:p>
    <w:p>
      <w:pPr>
        <w:pStyle w:val="PreformattedText"/>
        <w:bidi w:val="0"/>
        <w:spacing w:before="0" w:after="0"/>
        <w:jc w:val="left"/>
        <w:rPr/>
      </w:pPr>
      <w:r>
        <w:rPr/>
        <w:t>Rrcwim7OOQVJzn/E+RjJHPH6dPCAEEcolhe/OZbscDOM8gf6cY+rPPT4s4CB7c5P3x5GMDn88ffohF</w:t>
      </w:r>
    </w:p>
    <w:p>
      <w:pPr>
        <w:pStyle w:val="PreformattedText"/>
        <w:bidi w:val="0"/>
        <w:spacing w:before="0" w:after="0"/>
        <w:jc w:val="left"/>
        <w:rPr/>
      </w:pPr>
      <w:r>
        <w:rPr/>
        <w:t>YyRwSMkkED8A+fPRCdtnIG0j77QfP6j/AAPRCD7gARnnOV/IHIP34GOkIBBB3GEZrLEliW4wSTt8A8</w:t>
      </w:r>
    </w:p>
    <w:p>
      <w:pPr>
        <w:pStyle w:val="PreformattedText"/>
        <w:bidi w:val="0"/>
        <w:spacing w:before="0" w:after="0"/>
        <w:jc w:val="left"/>
        <w:rPr/>
      </w:pPr>
      <w:r>
        <w:rPr/>
        <w:t>FRnOTgeft0sI2NyDnPJB5/pgAEZ5I/9eplFgNNZHU5QGRgytzhhuzjBwByST+Pp/8Ah6dIiQN5tB6l</w:t>
      </w:r>
    </w:p>
    <w:p>
      <w:pPr>
        <w:pStyle w:val="PreformattedText"/>
        <w:bidi w:val="0"/>
        <w:spacing w:before="0" w:after="0"/>
        <w:jc w:val="left"/>
        <w:rPr/>
      </w:pPr>
      <w:r>
        <w:rPr/>
        <w:t>gxTANnDEc524I5BzyA2AOOlZDluBmEipVdq/Myd6dcG1Wz455Pg/kLzkD79UXWxuBpNRH3EHakpr2A</w:t>
      </w:r>
    </w:p>
    <w:p>
      <w:pPr>
        <w:pStyle w:val="PreformattedText"/>
        <w:bidi w:val="0"/>
        <w:spacing w:before="0" w:after="0"/>
        <w:jc w:val="left"/>
        <w:rPr/>
      </w:pPr>
      <w:r>
        <w:rPr/>
        <w:t>4G0jH5bOMjJCgD9eobWYsTvl1wHTTrRzilx9xyPafyT9seQ3T1bmOcrMjJ6y9sMWQE8kKRggnnGfuc</w:t>
      </w:r>
    </w:p>
    <w:p>
      <w:pPr>
        <w:pStyle w:val="PreformattedText"/>
        <w:bidi w:val="0"/>
        <w:spacing w:before="0" w:after="0"/>
        <w:jc w:val="left"/>
        <w:rPr/>
      </w:pPr>
      <w:r>
        <w:rPr/>
        <w:t>dSrU1F9kyIosVBxzkePz+eOPz56lDsPGMyt2TLfgjkKPvk/5k/k+OnCp2iBRhyvOb88rjPjd+mfx9j</w:t>
      </w:r>
    </w:p>
    <w:p>
      <w:pPr>
        <w:pStyle w:val="PreformattedText"/>
        <w:bidi w:val="0"/>
        <w:spacing w:before="0" w:after="0"/>
        <w:jc w:val="left"/>
        <w:rPr/>
      </w:pPr>
      <w:r>
        <w:rPr/>
        <w:t>0ek8IgF725TouSM5wPP/p00uTu0jsh7REWkUcg5OMZ/wBPv5x1E1TWwNzH5F7ILJICCScjnHONzDxz</w:t>
      </w:r>
    </w:p>
    <w:p>
      <w:pPr>
        <w:pStyle w:val="PreformattedText"/>
        <w:bidi w:val="0"/>
        <w:spacing w:before="0" w:after="0"/>
        <w:jc w:val="left"/>
        <w:rPr/>
      </w:pPr>
      <w:r>
        <w:rPr/>
        <w:t>9h1XdmuJMKZNr840XLQ/ONv8uR5xg8Y5HPHVOpVABHKXKVMU1u1tZC9U1ABW9xPAUgkYwM5OPvyPz0</w:t>
      </w:r>
    </w:p>
    <w:p>
      <w:pPr>
        <w:pStyle w:val="PreformattedText"/>
        <w:bidi w:val="0"/>
        <w:spacing w:before="0" w:after="0"/>
        <w:jc w:val="left"/>
        <w:rPr/>
      </w:pPr>
      <w:r>
        <w:rPr/>
        <w:t>xAWK3GW0mZgoLGVzFqJk1eAA7veFDZHnjIH4BJ560jStTLnfMWrVJrAgnfLx01h6aEc+3wPKggAL+v</w:t>
      </w:r>
    </w:p>
    <w:p>
      <w:pPr>
        <w:pStyle w:val="PreformattedText"/>
        <w:bidi w:val="0"/>
        <w:spacing w:before="0" w:after="0"/>
        <w:jc w:val="left"/>
        <w:rPr/>
      </w:pPr>
      <w:r>
        <w:rPr/>
        <w:t>jqklgxmqdUVr5hJFEFZvPPAyOMZOSOR+c8fr1aTcfbKL2uO2HoOf0xjx9seD/r1fTcTKpNyT2xbqSJ</w:t>
      </w:r>
    </w:p>
    <w:p>
      <w:pPr>
        <w:pStyle w:val="PreformattedText"/>
        <w:bidi w:val="0"/>
        <w:spacing w:before="0" w:after="0"/>
        <w:jc w:val="left"/>
        <w:rPr/>
      </w:pPr>
      <w:r>
        <w:rPr/>
        <w:t>OdEJzohOdEJzohOdEJzohMW8HnGR9wT+B/h5/16IQWUZXx4/8Apxnxnk9U6o3AiSpa3jGLUU3Kx85A</w:t>
      </w:r>
    </w:p>
    <w:p>
      <w:pPr>
        <w:pStyle w:val="PreformattedText"/>
        <w:bidi w:val="0"/>
        <w:spacing w:before="0" w:after="0"/>
        <w:jc w:val="left"/>
        <w:rPr/>
      </w:pPr>
      <w:r>
        <w:rPr/>
        <w:t>J48kDGTx+esPHISDcazVwTkFdZr/APEykJNIuhx9UEvhjuHtOCuBxhv+vWRhWyVlVTwZWm3iF9JhXW</w:t>
      </w:r>
    </w:p>
    <w:p>
      <w:pPr>
        <w:pStyle w:val="PreformattedText"/>
        <w:bidi w:val="0"/>
        <w:spacing w:before="0" w:after="0"/>
        <w:jc w:val="left"/>
        <w:rPr/>
      </w:pPr>
      <w:r>
        <w:rPr/>
        <w:t>+Y5Z4Y/HrT2r9yTO2BiSV14IPub3EZJDDafJ8bvd17h/DlYPhwOdp4D/EdEJj2A35rfnKXrggKh27i</w:t>
      </w:r>
    </w:p>
    <w:p>
      <w:pPr>
        <w:pStyle w:val="PreformattedText"/>
        <w:bidi w:val="0"/>
        <w:spacing w:before="0" w:after="0"/>
        <w:jc w:val="left"/>
        <w:rPr/>
      </w:pPr>
      <w:r>
        <w:rPr/>
        <w:t>fYDknLbt4OPJOPsR91+nrpSN55WmE2pzcjLZ0GQGuVD/AI9qLn2nOQoX6WU7wBngN/N1z2LJGe06XB</w:t>
      </w:r>
    </w:p>
    <w:p>
      <w:pPr>
        <w:pStyle w:val="PreformattedText"/>
        <w:bidi w:val="0"/>
        <w:spacing w:before="0" w:after="0"/>
        <w:jc w:val="left"/>
        <w:rPr/>
      </w:pPr>
      <w:r>
        <w:rPr/>
        <w:t>AlQSNLmfSSqnI5/l45PDH7k54I29cVO5nbx5O3ByAM44JYk5/P26IQUx8k+QR7h7v1OP8AHP8AXohB</w:t>
      </w:r>
    </w:p>
    <w:p>
      <w:pPr>
        <w:pStyle w:val="PreformattedText"/>
        <w:bidi w:val="0"/>
        <w:spacing w:before="0" w:after="0"/>
        <w:jc w:val="left"/>
        <w:rPr/>
      </w:pPr>
      <w:r>
        <w:rPr/>
        <w:t>5IyBjB+kEjJBYDgH9OP8eiECaPnlOQu4D9M4OR9+f+nRCByR7gQcjPhQcnzzsIBweeOiIVDAg7mgMk</w:t>
      </w:r>
    </w:p>
    <w:p>
      <w:pPr>
        <w:pStyle w:val="PreformattedText"/>
        <w:bidi w:val="0"/>
        <w:spacing w:before="0" w:after="0"/>
        <w:jc w:val="left"/>
        <w:rPr/>
      </w:pPr>
      <w:r>
        <w:rPr/>
        <w:t>KsMBRnnOSd3H8v4DD7/p0tze99YwJSNwBrBmTYp2ggqvKn74x5yRnA6SPNlXTqj7o2zLkfqf05weQS</w:t>
      </w:r>
    </w:p>
    <w:p>
      <w:pPr>
        <w:pStyle w:val="PreformattedText"/>
        <w:bidi w:val="0"/>
        <w:spacing w:before="0" w:after="0"/>
        <w:jc w:val="left"/>
        <w:rPr/>
      </w:pPr>
      <w:r>
        <w:rPr/>
        <w:t>P0I/x6W5ta+kpMzMSx3wIpzwxIx9wcnHJG08HpI2IuoPLcgefKjnkeOiK1rm26IMP6c4U5OMcFjkjn</w:t>
      </w:r>
    </w:p>
    <w:p>
      <w:pPr>
        <w:pStyle w:val="PreformattedText"/>
        <w:bidi w:val="0"/>
        <w:spacing w:before="0" w:after="0"/>
        <w:jc w:val="left"/>
        <w:rPr/>
      </w:pPr>
      <w:r>
        <w:rPr/>
        <w:t>6R/p0RRyHK85AchiSfdu4OMhVOcEnGSQf8OkbcfZLFHKAwB1v9UOjJMQOByPA/vDwwb7/nqCSqSVBI</w:t>
      </w:r>
    </w:p>
    <w:p>
      <w:pPr>
        <w:pStyle w:val="PreformattedText"/>
        <w:bidi w:val="0"/>
        <w:spacing w:before="0" w:after="0"/>
        <w:jc w:val="left"/>
        <w:rPr/>
      </w:pPr>
      <w:r>
        <w:rPr/>
        <w:t>sYqmeADzgAjH2BJC4Pkn7j9eiLFiBtK+c43ccYBwBt44zg9EJkAORkk8AYbgAHaAceRnd0Qi8DEOpw</w:t>
      </w:r>
    </w:p>
    <w:p>
      <w:pPr>
        <w:pStyle w:val="PreformattedText"/>
        <w:bidi w:val="0"/>
        <w:spacing w:before="0" w:after="0"/>
        <w:jc w:val="left"/>
        <w:rPr/>
      </w:pPr>
      <w:r>
        <w:rPr/>
        <w:t>vgk4JPA+4wP+bx0ypwN7I5OISxtE2+iAcE8YGOSOScnJwQT+vVI6EjsmpRbYsdBf8ATJVFycfrznJP</w:t>
      </w:r>
    </w:p>
    <w:p>
      <w:pPr>
        <w:pStyle w:val="PreformattedText"/>
        <w:bidi w:val="0"/>
        <w:spacing w:before="0" w:after="0"/>
        <w:jc w:val="left"/>
        <w:rPr/>
      </w:pPr>
      <w:r>
        <w:rPr/>
        <w:t>gEjGfJx/4up13D2RlTjaHeFB5/XJxgAePGcDqzIH5RVce3APkY+2AOeR/wB7qZOESOZgeMeCP/yHx5</w:t>
      </w:r>
    </w:p>
    <w:p>
      <w:pPr>
        <w:pStyle w:val="PreformattedText"/>
        <w:bidi w:val="0"/>
        <w:spacing w:before="0" w:after="0"/>
        <w:jc w:val="left"/>
        <w:rPr/>
      </w:pPr>
      <w:r>
        <w:rPr/>
        <w:t>x06E6zjHGRgcgck/0+w/8AvuiEy/T8f45HGeOiE6yPJwPIH24z/wDV/TohOccYAP8A5ff7D/6s9EJ1</w:t>
      </w:r>
    </w:p>
    <w:p>
      <w:pPr>
        <w:pStyle w:val="PreformattedText"/>
        <w:bidi w:val="0"/>
        <w:spacing w:before="0" w:after="0"/>
        <w:jc w:val="left"/>
        <w:rPr/>
      </w:pPr>
      <w:r>
        <w:rPr/>
        <w:t>n7cAYDeST5yef6Z6ITFh4Pk+M48jyP8Ar0yoLqY5Wy+wxF+RjGf8PsfPP+HUD8JkitmvpaAuM5/r7e</w:t>
      </w:r>
    </w:p>
    <w:p>
      <w:pPr>
        <w:pStyle w:val="PreformattedText"/>
        <w:bidi w:val="0"/>
        <w:spacing w:before="0" w:after="0"/>
        <w:jc w:val="left"/>
        <w:rPr/>
      </w:pPr>
      <w:r>
        <w:rPr/>
        <w:t>Mj/wCgf6dQx0YNTBET/STsbkecfc/p4bpVALC4iVL2JYatKk1KLMkjZPk/qMfc8jjP+p6n9soSIXIu</w:t>
      </w:r>
    </w:p>
    <w:p>
      <w:pPr>
        <w:pStyle w:val="PreformattedText"/>
        <w:bidi w:val="0"/>
        <w:spacing w:before="0" w:after="0"/>
        <w:jc w:val="left"/>
        <w:rPr/>
      </w:pPr>
      <w:r>
        <w:rPr/>
        <w:t>XJHJJ88nG3OPd9z/AJnx1BVFsvZuky8IjdXgyzBcjnJKkBTyOD+M4/XqFVFsx3R0dIIFyAqMeAVxjc</w:t>
      </w:r>
    </w:p>
    <w:p>
      <w:pPr>
        <w:pStyle w:val="PreformattedText"/>
        <w:bidi w:val="0"/>
        <w:spacing w:before="0" w:after="0"/>
        <w:jc w:val="left"/>
        <w:rPr/>
      </w:pPr>
      <w:r>
        <w:rPr/>
        <w:t>Tzgrnnz+fPV9OISJlNzci8PihKlchQR+hGBnwD/wDUepoyKzTwUoXmlZEVACSWEYK7S7BC38wHnPjz</w:t>
      </w:r>
    </w:p>
    <w:p>
      <w:pPr>
        <w:pStyle w:val="PreformattedText"/>
        <w:bidi w:val="0"/>
        <w:spacing w:before="0" w:after="0"/>
        <w:jc w:val="left"/>
        <w:rPr/>
      </w:pPr>
      <w:r>
        <w:rPr/>
        <w:t>0jGwvFALGeDn+09/2kul/DntzWfhH8Hu4Yn7/wBfp2dH1bU9PnJ1DQ6NiF4rFjRoYTiLUcsqiab/AI</w:t>
      </w:r>
    </w:p>
    <w:p>
      <w:pPr>
        <w:pStyle w:val="PreformattedText"/>
        <w:bidi w:val="0"/>
        <w:spacing w:before="0" w:after="0"/>
        <w:jc w:val="left"/>
        <w:rPr/>
      </w:pPr>
      <w:r>
        <w:rPr/>
        <w:t>Yb1UG1c9cZ/EPTy4em+Fwr/wBc7JburOs6B6DOIqLicSpWguqr3j4+E+VCz3BdtWpb2t6pZ1C9dmex</w:t>
      </w:r>
    </w:p>
    <w:p>
      <w:pPr>
        <w:pStyle w:val="PreformattedText"/>
        <w:bidi w:val="0"/>
        <w:spacing w:before="0" w:after="0"/>
        <w:jc w:val="left"/>
        <w:rPr/>
      </w:pPr>
      <w:r>
        <w:rPr/>
        <w:t>bSW3Le1bVZGkUvZ1C9YdnK7yxZ5WYkLtTC9ebMc7FiSx7xnoa2ACqAi9UDz5+uCSapqWpS+lHqFGrQ</w:t>
      </w:r>
    </w:p>
    <w:p>
      <w:pPr>
        <w:pStyle w:val="PreformattedText"/>
        <w:bidi w:val="0"/>
        <w:spacing w:before="0" w:after="0"/>
        <w:jc w:val="left"/>
        <w:rPr/>
      </w:pPr>
      <w:r>
        <w:rPr/>
        <w:t>rBSs9dBJVoyAMUjnsWVKCTeOZIxNK3227d3TQqLqVLt588o7O3bMItX0jtuYahcWKKSb0Vi1PXpZLW</w:t>
      </w:r>
    </w:p>
    <w:p>
      <w:pPr>
        <w:pStyle w:val="PreformattedText"/>
        <w:bidi w:val="0"/>
        <w:spacing w:before="0" w:after="0"/>
        <w:jc w:val="left"/>
        <w:rPr/>
      </w:pPr>
      <w:r>
        <w:rPr/>
        <w:t>t6hhnLJo+kxgzV4ZJDmID02KkPM/O3pSpqEKNx6qrp8UTNluY9ar8Qr1iokOp65J2N2o0RmtwXlOl3</w:t>
      </w:r>
    </w:p>
    <w:p>
      <w:pPr>
        <w:pStyle w:val="PreformattedText"/>
        <w:bidi w:val="0"/>
        <w:spacing w:before="0" w:after="0"/>
        <w:jc w:val="left"/>
        <w:rPr/>
      </w:pPr>
      <w:r>
        <w:rPr/>
        <w:t>tR4UjGkVWa1Zd1dgI22hi27ftyemJQQN/TX01RuHrf4hmuu/IPPVlGd0ftGdudmQHT+w6darPYRoou</w:t>
      </w:r>
    </w:p>
    <w:p>
      <w:pPr>
        <w:pStyle w:val="PreformattedText"/>
        <w:bidi w:val="0"/>
        <w:spacing w:before="0" w:after="0"/>
        <w:jc w:val="left"/>
        <w:rPr/>
      </w:pPr>
      <w:r>
        <w:rPr/>
        <w:t>4NXaW5PMHYRiLRtJpnfM21lDSDdlvbLcHU6YOpVYGs2VO6v4jm8+EaaoWyrazd79KymLWn/Ez403ad</w:t>
      </w:r>
    </w:p>
    <w:p>
      <w:pPr>
        <w:pStyle w:val="PreformattedText"/>
        <w:bidi w:val="0"/>
        <w:spacing w:before="0" w:after="0"/>
        <w:jc w:val="left"/>
        <w:rPr/>
      </w:pPr>
      <w:r>
        <w:rPr/>
        <w:t>nuvW9Q0vtqlaLV59Vsehqmpz43A6B2rSPpaeVYrm1Y5DKjKkzKG6vLSw+HXZGZm+L52b7hHBSLZv8A</w:t>
      </w:r>
    </w:p>
    <w:p>
      <w:pPr>
        <w:pStyle w:val="PreformattedText"/>
        <w:bidi w:val="0"/>
        <w:spacing w:before="0" w:after="0"/>
        <w:jc w:val="left"/>
        <w:rPr/>
      </w:pPr>
      <w:r>
        <w:rPr/>
        <w:t>b5BN3fhl+z7c7rs17dXQ6Pbva4NXUO4u6O5lWvTv6xXQRz2FoTqP3trDSRRy8rMrSSMdsRO1qNfGU6</w:t>
      </w:r>
    </w:p>
    <w:p>
      <w:pPr>
        <w:pStyle w:val="PreformattedText"/>
        <w:bidi w:val="0"/>
        <w:spacing w:before="0" w:after="0"/>
        <w:jc w:val="left"/>
        <w:rPr/>
      </w:pPr>
      <w:r>
        <w:rPr/>
        <w:t>Fw75n6qJvt+lZIKRbhUW7x4fh7Zvn28exfhUkH7trQWtZmpeqvcPcdYarr0yBjkaB25Apcyv8AyTXi</w:t>
      </w:r>
    </w:p>
    <w:p>
      <w:pPr>
        <w:pStyle w:val="PreformattedText"/>
        <w:bidi w:val="0"/>
        <w:spacing w:before="0" w:after="0"/>
        <w:jc w:val="left"/>
        <w:rPr/>
      </w:pPr>
      <w:r>
        <w:rPr/>
        <w:t>leEMqhce3rIqPWxYChQqqdpRovxFv06xXC0iS1TKfnYzWz49ftYaXt1DSa2ufMxIlttbEOvXi7w0Yi</w:t>
      </w:r>
    </w:p>
    <w:p>
      <w:pPr>
        <w:pStyle w:val="PreformattedText"/>
        <w:bidi w:val="0"/>
        <w:spacing w:before="0" w:after="0"/>
        <w:jc w:val="left"/>
        <w:rPr/>
      </w:pPr>
      <w:r>
        <w:rPr/>
        <w:t>1mXuTXNLO960LCRDpmlNskdvQmuV/cvWjhejbFKlVQx93d7obreJ97K0z69Zq2ZKZ2b7XleXgJ5w69</w:t>
      </w:r>
    </w:p>
    <w:p>
      <w:pPr>
        <w:pStyle w:val="PreformattedText"/>
        <w:bidi w:val="0"/>
        <w:spacing w:before="0" w:after="0"/>
        <w:jc w:val="left"/>
        <w:rPr/>
      </w:pPr>
      <w:r>
        <w:rPr/>
        <w:t>8QtZ7g0Wz3pqT0NIolJKui0ZYmpaPpXb9QPYvW9UqVnEVGkm6GNNJpAtPYsLFLNamM0w2SASAL2+kS</w:t>
      </w:r>
    </w:p>
    <w:p>
      <w:pPr>
        <w:pStyle w:val="PreformattedText"/>
        <w:bidi w:val="0"/>
        <w:spacing w:before="0" w:after="0"/>
        <w:jc w:val="left"/>
        <w:rPr/>
      </w:pPr>
      <w:r>
        <w:rPr/>
        <w:t>3xb28T+0clNQFzAMT9XnurNjP2Xfgdrvcejane/wCzOof9ou/YGOlR9x1hXv2u39UsR3JO5+6hGuat</w:t>
      </w:r>
    </w:p>
    <w:p>
      <w:pPr>
        <w:pStyle w:val="PreformattedText"/>
        <w:bidi w:val="0"/>
        <w:spacing w:before="0" w:after="0"/>
        <w:jc w:val="left"/>
        <w:rPr/>
      </w:pPr>
      <w:r>
        <w:rPr/>
        <w:t>W7OomraeEEcdXT4A/qbh1Diano7q7inTp7Tnu+r7fzaXKVOwOYXLDS/4j+Q7s9hew/hrpnYekab8Nu</w:t>
      </w:r>
    </w:p>
    <w:p>
      <w:pPr>
        <w:pStyle w:val="PreformattedText"/>
        <w:bidi w:val="0"/>
        <w:spacing w:before="0" w:after="0"/>
        <w:jc w:val="left"/>
        <w:rPr/>
      </w:pPr>
      <w:r>
        <w:rPr/>
        <w:t>2ra2tc1bSJF7l1t7Cx/J6TPaaxquouUX1DFasLajaZ8y2UjYQ4jTavP1MS9Zs+X+mh2fh733+rJmCC</w:t>
      </w:r>
    </w:p>
    <w:p>
      <w:pPr>
        <w:pStyle w:val="PreformattedText"/>
        <w:bidi w:val="0"/>
        <w:spacing w:before="0" w:after="0"/>
        <w:jc w:val="left"/>
        <w:rPr/>
      </w:pPr>
      <w:r>
        <w:rPr/>
        <w:t>5voPtSiPip3zH3z3t2/2XpVaOn2l/wBoK4nSRDGdaTtNWrabZ1YxqWh0mvZkVKlMDZGsLy7Wlbf1GC</w:t>
      </w:r>
    </w:p>
    <w:p>
      <w:pPr>
        <w:pStyle w:val="PreformattedText"/>
        <w:bidi w:val="0"/>
        <w:spacing w:before="0" w:after="0"/>
        <w:jc w:val="left"/>
        <w:rPr/>
      </w:pPr>
      <w:r>
        <w:rPr/>
        <w:t>RTeo3VH0c36m60t0aOUBiurTXqHUJu5/iJQrLbaaxoz9wdxTLGqxV0jEqxUGmYEMZVrhMBSAXmxgsv</w:t>
      </w:r>
    </w:p>
    <w:p>
      <w:pPr>
        <w:pStyle w:val="PreformattedText"/>
        <w:bidi w:val="0"/>
        <w:spacing w:before="0" w:after="0"/>
        <w:jc w:val="left"/>
        <w:rPr/>
      </w:pPr>
      <w:r>
        <w:rPr/>
        <w:t>UwAWnfLo1h/dJSTcb+csE6tPf7+q7YYSlLSZNftT5Py2nwaKsFTt+q0qcLGLcolkUg+uYYvqwy9OXK</w:t>
      </w:r>
    </w:p>
    <w:p>
      <w:pPr>
        <w:pStyle w:val="PreformattedText"/>
        <w:bidi w:val="0"/>
        <w:spacing w:before="0" w:after="0"/>
        <w:jc w:val="left"/>
        <w:rPr/>
      </w:pPr>
      <w:r>
        <w:rPr/>
        <w:t>KdS+uoX6W/6voxLtnUjco/Duky0iKxd06GhFLDC+sGxfEa5hemiNLYZZpZDy0UEUm4LkMJPqLdMdgr</w:t>
      </w:r>
    </w:p>
    <w:p>
      <w:pPr>
        <w:pStyle w:val="PreformattedText"/>
        <w:bidi w:val="0"/>
        <w:spacing w:before="0" w:after="0"/>
        <w:jc w:val="left"/>
        <w:rPr/>
      </w:pPr>
      <w:r>
        <w:rPr/>
        <w:t>HrZZIgJS3Npqh8W9QbufvPTdLhjapW01XrPDMWlhhqRVYjYXKrvWUSWGJG3KmM/derdAhENzxayG7M</w:t>
      </w:r>
    </w:p>
    <w:p>
      <w:pPr>
        <w:pStyle w:val="PreformattedText"/>
        <w:bidi w:val="0"/>
        <w:spacing w:before="0" w:after="0"/>
        <w:jc w:val="left"/>
        <w:rPr/>
      </w:pPr>
      <w:r>
        <w:rPr/>
        <w:t>5bh0yrNe++L8d21ZjRZYap0pIDDGjYgr6pqNWtU0z1cADOl0fcQCBub79bWCAC5r5jf8I4vpTHxhu2</w:t>
      </w:r>
    </w:p>
    <w:p>
      <w:pPr>
        <w:pStyle w:val="PreformattedText"/>
        <w:bidi w:val="0"/>
        <w:spacing w:before="0" w:after="0"/>
        <w:jc w:val="left"/>
        <w:rPr/>
      </w:pPr>
      <w:r>
        <w:rPr/>
        <w:t>TiVR9pv9Zrn3TPNV07ue1HCXh1DVtHoVAyhZ7EVbLhfT3DbC1h3JbByFX6d2OtQWuvbbz+coZSTa+g</w:t>
      </w:r>
    </w:p>
    <w:p>
      <w:pPr>
        <w:pStyle w:val="PreformattedText"/>
        <w:bidi w:val="0"/>
        <w:spacing w:before="0" w:after="0"/>
        <w:jc w:val="left"/>
        <w:rPr/>
      </w:pPr>
      <w:r>
        <w:rPr/>
        <w:t>MvD4Z0nk0fWddnVlUafFpenwRNIshgjnaM2pMDEcfzK5z9T7V3bd3TX0I9b8pHuLXGhlX/ABt1CSOW</w:t>
      </w:r>
    </w:p>
    <w:p>
      <w:pPr>
        <w:pStyle w:val="PreformattedText"/>
        <w:bidi w:val="0"/>
        <w:spacing w:before="0" w:after="0"/>
        <w:jc w:val="left"/>
        <w:rPr/>
      </w:pPr>
      <w:r>
        <w:rPr/>
        <w:t>rBFNAbdxBUquWVCtu46aXDZlDHbsjri5MA5CqId+33Dqagum1ujGIvoeKMPakdHRdG7/ALEe63Um7V</w:t>
      </w:r>
    </w:p>
    <w:p>
      <w:pPr>
        <w:pStyle w:val="PreformattedText"/>
        <w:bidi w:val="0"/>
        <w:spacing w:before="0" w:after="0"/>
        <w:jc w:val="left"/>
        <w:rPr/>
      </w:pPr>
      <w:r>
        <w:rPr/>
        <w:t>q9uUHlZYkDLY3S3ZHILuvykZCKjDc8nPtz1O3El+3NDeHUi5cZZX8ZjK6O85eUWUvzl0VhOFsOXjhj</w:t>
      </w:r>
    </w:p>
    <w:p>
      <w:pPr>
        <w:pStyle w:val="PreformattedText"/>
        <w:bidi w:val="0"/>
        <w:spacing w:before="0" w:after="0"/>
        <w:jc w:val="left"/>
        <w:rPr/>
      </w:pPr>
      <w:r>
        <w:rPr/>
        <w:t>R/btIVV3DGN277dITYXPKOpLodPPL5ZT2uQXFkvXY5ImnsaICQmPVpq0u9C6qMR5K7QoJZt27qSgNV</w:t>
      </w:r>
    </w:p>
    <w:p>
      <w:pPr>
        <w:pStyle w:val="PreformattedText"/>
        <w:bidi w:val="0"/>
        <w:spacing w:before="0" w:after="0"/>
        <w:jc w:val="left"/>
        <w:rPr/>
      </w:pPr>
      <w:r>
        <w:rPr/>
        <w:t>BbLrI64tdweUmlQUoOw+yKMcmWs39Ss3nhjYnEmpJWIR1Xcd0aSDb5Uw7vp6Spc1ahMZTAyrr53ROK</w:t>
      </w:r>
    </w:p>
    <w:p>
      <w:pPr>
        <w:pStyle w:val="PreformattedText"/>
        <w:bidi w:val="0"/>
        <w:spacing w:before="0" w:after="0"/>
        <w:jc w:val="left"/>
        <w:rPr/>
      </w:pPr>
      <w:r>
        <w:rPr/>
        <w:t>hBHHqNaq6O8Ra1SiSaQgLFAGlDKAPVrgiEkD3Bmbd9XTZLkADDs/OBxCDU9K06bcnp27Go6lJE4Mu6</w:t>
      </w:r>
    </w:p>
    <w:p>
      <w:pPr>
        <w:pStyle w:val="PreformattedText"/>
        <w:bidi w:val="0"/>
        <w:spacing w:before="0" w:after="0"/>
        <w:jc w:val="left"/>
        <w:rPr/>
      </w:pPr>
      <w:r>
        <w:rPr/>
        <w:t>03zDQlVY4ADxtEmfcP5ulJJ0O8SIAmzg67XwyA9xwpJBMoZjJLCuBgrN6wPrS1pMnDYUKucAMV6fTN</w:t>
      </w:r>
    </w:p>
    <w:p>
      <w:pPr>
        <w:pStyle w:val="PreformattedText"/>
        <w:bidi w:val="0"/>
        <w:spacing w:before="0" w:after="0"/>
        <w:jc w:val="left"/>
        <w:rPr/>
      </w:pPr>
      <w:r>
        <w:rPr/>
        <w:t>nU30/KN0KtfeZvP+w/ql49i2a+oTGVNF7j1uKqJGyVohopdmYfegVpm2Btwxu/tdYnTaA4k23VFT6U</w:t>
      </w:r>
    </w:p>
    <w:p>
      <w:pPr>
        <w:pStyle w:val="PreformattedText"/>
        <w:bidi w:val="0"/>
        <w:spacing w:before="0" w:after="0"/>
        <w:jc w:val="left"/>
        <w:rPr/>
      </w:pPr>
      <w:r>
        <w:rPr/>
        <w:t>6f+HnZcKc216N2+aepPbvpWK1aOQiPMMbRssf+7hJdpkaeROAqrt9wHP0565twKd9MxnW02zbxJbe0</w:t>
      </w:r>
    </w:p>
    <w:p>
      <w:pPr>
        <w:pStyle w:val="PreformattedText"/>
        <w:bidi w:val="0"/>
        <w:spacing w:before="0" w:after="0"/>
        <w:jc w:val="left"/>
        <w:rPr/>
      </w:pPr>
      <w:r>
        <w:rPr/>
        <w:t>xZqUittxEj49RUDEAtnDEfxXYbdq89RsQSSN0eRYkTUDuvT5tP1OQFWlhDP6jYc53EbQ8X8zEumGOM</w:t>
      </w:r>
    </w:p>
    <w:p>
      <w:pPr>
        <w:pStyle w:val="PreformattedText"/>
        <w:bidi w:val="0"/>
        <w:spacing w:before="0" w:after="0"/>
        <w:jc w:val="left"/>
        <w:rPr/>
      </w:pPr>
      <w:r>
        <w:rPr/>
        <w:t>/zdXUtl8RKVRSrHsiWlR+qB6SF4K7bC28xEMcNtmiycoQcMRww2r/aboYaHwkqg6bOksPSwsgjSaRA</w:t>
      </w:r>
    </w:p>
    <w:p>
      <w:pPr>
        <w:pStyle w:val="PreformattedText"/>
        <w:bidi w:val="0"/>
        <w:spacing w:before="0" w:after="0"/>
        <w:jc w:val="left"/>
        <w:rPr/>
      </w:pPr>
      <w:r>
        <w:rPr/>
        <w:t>ysRCIgoLYyDHK6ECMAA+0nx+eqtTNy3SxT5XOslNcSJ/NswdmWAG6Pc2CyyD6TlipX+z4PURF+dpbU</w:t>
      </w:r>
    </w:p>
    <w:p>
      <w:pPr>
        <w:pStyle w:val="PreformattedText"/>
        <w:bidi w:val="0"/>
        <w:spacing w:before="0" w:after="0"/>
        <w:jc w:val="left"/>
        <w:rPr/>
      </w:pPr>
      <w:r>
        <w:rPr/>
        <w:t>qBrvj3FDYRCzRxSGDerSGYqj7SvsSJSRIhX3LkjB3bj9uoTa5tukk627tkRd41b1BBHsXl3YAhzk+n</w:t>
      </w:r>
    </w:p>
    <w:p>
      <w:pPr>
        <w:pStyle w:val="PreformattedText"/>
        <w:bidi w:val="0"/>
        <w:spacing w:before="0" w:after="0"/>
        <w:jc w:val="left"/>
        <w:rPr/>
      </w:pPr>
      <w:r>
        <w:rPr/>
        <w:t>CCV5JVR9S/2ekhClewqmJmrGSAQvJChyFEKtHiJSSJsqQmGOMycL9+iHtmYcvuWTcFdQdjEGWtJkI3</w:t>
      </w:r>
    </w:p>
    <w:p>
      <w:pPr>
        <w:pStyle w:val="PreformattedText"/>
        <w:bidi w:val="0"/>
        <w:spacing w:before="0" w:after="0"/>
        <w:jc w:val="left"/>
        <w:rPr/>
      </w:pPr>
      <w:r>
        <w:rPr/>
        <w:t>oLu2+kBIoI5G5OA3R7IRxryuyOGxuRkhmInZp4y/sjlUM21yw4H1cLgL/L0QjlWnaRWV9uYZGjnYWX</w:t>
      </w:r>
    </w:p>
    <w:p>
      <w:pPr>
        <w:pStyle w:val="PreformattedText"/>
        <w:bidi w:val="0"/>
        <w:spacing w:before="0" w:after="0"/>
        <w:jc w:val="left"/>
        <w:rPr/>
      </w:pPr>
      <w:r>
        <w:rPr/>
        <w:t>WaP2sEnVjkElRwwDAiPav9npjLzG8SSpyicpjI9RFGxdyPXAb0pHIy+4N/wVYtwAT9TFccL0no/GRx</w:t>
      </w:r>
    </w:p>
    <w:p>
      <w:pPr>
        <w:pStyle w:val="PreformattedText"/>
        <w:bidi w:val="0"/>
        <w:spacing w:before="0" w:after="0"/>
        <w:jc w:val="left"/>
        <w:rPr/>
      </w:pPr>
      <w:r>
        <w:rPr/>
        <w:t>vnKOfS9oQpwpG5xhREFBBBcjCjP90ffPT7Aagaw1ke1edER2lKtKImUlt5sMVTcGVMEDH9nBUs3Sgd</w:t>
      </w:r>
    </w:p>
    <w:p>
      <w:pPr>
        <w:pStyle w:val="PreformattedText"/>
        <w:bidi w:val="0"/>
        <w:spacing w:before="0" w:after="0"/>
        <w:jc w:val="left"/>
        <w:rPr/>
      </w:pPr>
      <w:r>
        <w:rPr/>
        <w:t>g3/fGORl9s1y+NOrz6LotS6IzFRkh1Cf5CdFMlpq+niRZbCAe/1bxhVQ27K/T9S9XMMA2YX18/lKOL</w:t>
      </w:r>
    </w:p>
    <w:p>
      <w:pPr>
        <w:pStyle w:val="PreformattedText"/>
        <w:bidi w:val="0"/>
        <w:spacing w:before="0" w:after="0"/>
        <w:jc w:val="left"/>
        <w:rPr/>
      </w:pPr>
      <w:r>
        <w:rPr/>
        <w:t>YqqtyOaeYfxMtfOdu6DrU7zzuzTdv6/Wi4RtTrIJ9A1O+wJltTTaDB6Duxw02g7eDt628GqhmQb96+</w:t>
      </w:r>
    </w:p>
    <w:p>
      <w:pPr>
        <w:pStyle w:val="PreformattedText"/>
        <w:bidi w:val="0"/>
        <w:spacing w:before="0" w:after="0"/>
        <w:jc w:val="left"/>
        <w:rPr/>
      </w:pPr>
      <w:r>
        <w:rPr/>
        <w:t>zmo+X8U5rGtdVcg34T63dP0fumvcavMXpWs1rNlmNNJ5ZJYrrygvFFAC+1I3A/40gZUaTYfa3GmVCj</w:t>
      </w:r>
    </w:p>
    <w:p>
      <w:pPr>
        <w:pStyle w:val="PreformattedText"/>
        <w:bidi w:val="0"/>
        <w:spacing w:before="0" w:after="0"/>
        <w:jc w:val="left"/>
        <w:rPr/>
      </w:pPr>
      <w:r>
        <w:rPr/>
        <w:t>Ou0q8Xq+9/aszFsdhtln4c3W897qyUnuF9W7cTVrCXDd7ZkfTNfiU7NSqxRER6L3Bp1hH3scRSVnOf</w:t>
      </w:r>
    </w:p>
    <w:p>
      <w:pPr>
        <w:pStyle w:val="PreformattedText"/>
        <w:bidi w:val="0"/>
        <w:spacing w:before="0" w:after="0"/>
        <w:jc w:val="left"/>
        <w:rPr/>
      </w:pPr>
      <w:r>
        <w:rPr/>
        <w:t>+NVRGx6qN1VbCejr+iBGXEC6HkzNxI3V9b2N6ssDFhqBqspzYc2desBycfh9q+yTa3ocGuUhqCyC1U</w:t>
      </w:r>
    </w:p>
    <w:p>
      <w:pPr>
        <w:pStyle w:val="PreformattedText"/>
        <w:bidi w:val="0"/>
        <w:spacing w:before="0" w:after="0"/>
        <w:jc w:val="left"/>
        <w:rPr/>
      </w:pPr>
      <w:r>
        <w:rPr/>
        <w:t>1WxVl1A0HiD6fq1usk+l9x0gCEWrqNZZEnRCiJah3sq72XrP8ATPSdlZctSjmXXmo4kb2dX1ZqimlZ</w:t>
      </w:r>
    </w:p>
    <w:p>
      <w:pPr>
        <w:pStyle w:val="PreformattedText"/>
        <w:bidi w:val="0"/>
        <w:spacing w:before="0" w:after="0"/>
        <w:jc w:val="left"/>
        <w:rPr/>
      </w:pPr>
      <w:r>
        <w:rPr/>
        <w:t>AwOZK2Vsy8iw0dfbz8ZJ+2u2p+4aJ0B7UcmoS2Gk0TUNzQixqdeGZTHejYf7ndlrhq0o2jc8cL+76m</w:t>
      </w:r>
    </w:p>
    <w:p>
      <w:pPr>
        <w:pStyle w:val="PreformattedText"/>
        <w:bidi w:val="0"/>
        <w:spacing w:before="0" w:after="0"/>
        <w:jc w:val="left"/>
        <w:rPr/>
      </w:pPr>
      <w:r>
        <w:rPr/>
        <w:t>oVKuRzUy5VtqPD1fvmhh6WemULZ2vo3j4/hMF7Is3NJ1edi0unapUnWC5HtEBsENizQ1GsEAN3cAR7</w:t>
      </w:r>
    </w:p>
    <w:p>
      <w:pPr>
        <w:pStyle w:val="PreformattedText"/>
        <w:bidi w:val="0"/>
        <w:spacing w:before="0" w:after="0"/>
        <w:jc w:val="left"/>
        <w:rPr/>
      </w:pPr>
      <w:r>
        <w:rPr/>
        <w:t>RBZ27XSORkdm4gB0F1zDztDzmX1ouHBVzrla+1/a3nam1PZ9Wnq923qAsV4odaWpW1pY4gkes6TZd4</w:t>
      </w:r>
    </w:p>
    <w:p>
      <w:pPr>
        <w:pStyle w:val="PreformattedText"/>
        <w:bidi w:val="0"/>
        <w:spacing w:before="0" w:after="0"/>
        <w:jc w:val="left"/>
        <w:rPr/>
      </w:pPr>
      <w:r>
        <w:rPr/>
        <w:t>6vctWLdsGqUbAhWWu5SZY8pNmBw65VRmpjIBcpu97un3peAUsWJ4subxHey+ENtaNY0PVNP02evLBr</w:t>
      </w:r>
    </w:p>
    <w:p>
      <w:pPr>
        <w:pStyle w:val="PreformattedText"/>
        <w:bidi w:val="0"/>
        <w:spacing w:before="0" w:after="0"/>
        <w:jc w:val="left"/>
        <w:rPr/>
      </w:pPr>
      <w:r>
        <w:rPr/>
        <w:t>PaV46r2bq9UA26kNFork9Gu9hc6loztumghcn/db0sKkel0gYuhYbVOpow9v6v1axpQAnvU9pT+Xnk</w:t>
      </w:r>
    </w:p>
    <w:p>
      <w:pPr>
        <w:pStyle w:val="PreformattedText"/>
        <w:bidi w:val="0"/>
        <w:spacing w:before="0" w:after="0"/>
        <w:jc w:val="left"/>
        <w:rPr/>
      </w:pPr>
      <w:r>
        <w:rPr/>
        <w:t>1pvlrElm5pfanxD0qhD3Lovc+kW7sFeu3yEba5pOlG/dq6BfkGO2tat6H85WML5imtaKi2I33cYNGo</w:t>
      </w:r>
    </w:p>
    <w:p>
      <w:pPr>
        <w:pStyle w:val="PreformattedText"/>
        <w:bidi w:val="0"/>
        <w:spacing w:before="0" w:after="0"/>
        <w:jc w:val="left"/>
        <w:rPr/>
      </w:pPr>
      <w:r>
        <w:rPr/>
        <w:t>qPXw1Q+jNFuttNkZsozjmFOVvlmo1P0gStT/AKgYbt20ozbPdZl095Zs78MtN03SO5NP7w0mY6l8Pf</w:t>
      </w:r>
    </w:p>
    <w:p>
      <w:pPr>
        <w:pStyle w:val="PreformattedText"/>
        <w:bidi w:val="0"/>
        <w:spacing w:before="0" w:after="0"/>
        <w:jc w:val="left"/>
        <w:rPr/>
      </w:pPr>
      <w:r>
        <w:rPr/>
        <w:t>i7Jpl3RNero0VPSu6dT0U3tKi1ekCx03WbxpXqF+M74pp9k1YvHMdmdiahq0GpFv6+DGq82QNZtrrZ</w:t>
      </w:r>
    </w:p>
    <w:p>
      <w:pPr>
        <w:pStyle w:val="PreformattedText"/>
        <w:bidi w:val="0"/>
        <w:spacing w:before="0" w:after="0"/>
        <w:jc w:val="left"/>
        <w:rPr/>
      </w:pPr>
      <w:r>
        <w:rPr/>
        <w:t>Nll8NG2pZRQtUut8mIK+7mto3y2ObxmyPaXb0dPXda0pKMlnT+9e25K8MMKILGn6hFcoah2hrMgZVN</w:t>
      </w:r>
    </w:p>
    <w:p>
      <w:pPr>
        <w:pStyle w:val="PreformattedText"/>
        <w:bidi w:val="0"/>
        <w:spacing w:before="0" w:after="0"/>
        <w:jc w:val="left"/>
        <w:rPr/>
      </w:pPr>
      <w:r>
        <w:rPr/>
        <w:t>ACeE051hPqK9Ubx7d3Wa2IzUlsRmolv1B1Xt7yt60dUosXzEmzbX9svTRtPtPoGpBWltRgQ67pM25z</w:t>
      </w:r>
    </w:p>
    <w:p>
      <w:pPr>
        <w:pStyle w:val="PreformattedText"/>
        <w:bidi w:val="0"/>
        <w:spacing w:before="0" w:after="0"/>
        <w:jc w:val="left"/>
        <w:rPr/>
      </w:pPr>
      <w:r>
        <w:rPr/>
        <w:t>drDVJf8AtFWoLTcsIwmu6fcMeSf4sbYP8VU6zahCVU32bRu73S1/ZLC6oSPe+8y5O19b9LQtXjjiLU</w:t>
      </w:r>
    </w:p>
    <w:p>
      <w:pPr>
        <w:pStyle w:val="PreformattedText"/>
        <w:bidi w:val="0"/>
        <w:spacing w:before="0" w:after="0"/>
        <w:jc w:val="left"/>
        <w:rPr/>
      </w:pPr>
      <w:r>
        <w:rPr/>
        <w:t>L0uk36Wny5sSiKU/OrDKZBlJkWpI2OfurMvWdXp3JF9etyzMsetrq3V5eqrTVb9r1vlu0te7h0aCKt</w:t>
      </w:r>
    </w:p>
    <w:p>
      <w:pPr>
        <w:pStyle w:val="PreformattedText"/>
        <w:bidi w:val="0"/>
        <w:spacing w:before="0" w:after="0"/>
        <w:jc w:val="left"/>
        <w:rPr/>
      </w:pPr>
      <w:r>
        <w:rPr/>
        <w:t>Z1bSNKrQ37Sep+89T7Y+c1mGvQkeRRDZWPS7Uav4xcMfDbM7/RKh1QMxupOz6p2D+ISulVkq1FsLkN</w:t>
      </w:r>
    </w:p>
    <w:p>
      <w:pPr>
        <w:pStyle w:val="PreformattedText"/>
        <w:bidi w:val="0"/>
        <w:spacing w:before="0" w:after="0"/>
        <w:jc w:val="left"/>
        <w:rPr/>
      </w:pPr>
      <w:r>
        <w:rPr/>
        <w:t>b8U8bv9pD3hFa1D46JoVhkrfELtnSe4KM0e/1rsNzStA7kbSo33gRXHnt3LEYb274djLu69J/hukET</w:t>
      </w:r>
    </w:p>
    <w:p>
      <w:pPr>
        <w:pStyle w:val="PreformattedText"/>
        <w:bidi w:val="0"/>
        <w:spacing w:before="0" w:after="0"/>
        <w:jc w:val="left"/>
        <w:rPr/>
      </w:pPr>
      <w:r>
        <w:rPr/>
        <w:t>Bs5H9MBW7B1WY+rs2M5Ppqq3o6lJRkapmbxbsX2855q/B2xFpej2YFms6Q861obGp+j87RC14o4tNv</w:t>
      </w:r>
    </w:p>
    <w:p>
      <w:pPr>
        <w:pStyle w:val="PreformattedText"/>
        <w:bidi w:val="0"/>
        <w:spacing w:before="0" w:after="0"/>
        <w:jc w:val="left"/>
        <w:rPr/>
      </w:pPr>
      <w:r>
        <w:rPr/>
        <w:t>ajpIG8yJq2qtIsg2NtjfDsq8XMfVBrVGbdfZH9vhK+CoWprlJXTLm/uHvNNl62qGaXTO39WrwVNdlc</w:t>
      </w:r>
    </w:p>
    <w:p>
      <w:pPr>
        <w:pStyle w:val="PreformattedText"/>
        <w:bidi w:val="0"/>
        <w:spacing w:before="0" w:after="0"/>
        <w:jc w:val="left"/>
        <w:rPr/>
      </w:pPr>
      <w:r>
        <w:rPr/>
        <w:t>itRtyvZ7T1m9qQ9LSoKOq7C2j6tJEY3Uu3ozC2YT8xsdloPVKlmBOVRv6yr1vh7etNBQDYEZT9R7vu</w:t>
      </w:r>
    </w:p>
    <w:p>
      <w:pPr>
        <w:pStyle w:val="PreformattedText"/>
        <w:bidi w:val="0"/>
        <w:spacing w:before="0" w:after="0"/>
        <w:jc w:val="left"/>
        <w:rPr/>
      </w:pPr>
      <w:r>
        <w:rPr/>
        <w:t>t634pG+6/huf3xqHcXYKVqOodoaOnZmoaBOZU03UbGmBYVhmDsw06eWaxqVmheQtXuR2EbKbP4U1Oq</w:t>
      </w:r>
    </w:p>
    <w:p>
      <w:pPr>
        <w:pStyle w:val="PreformattedText"/>
        <w:bidi w:val="0"/>
        <w:spacing w:before="0" w:after="0"/>
        <w:jc w:val="left"/>
        <w:rPr/>
      </w:pPr>
      <w:r>
        <w:rPr/>
        <w:t>lZadLEts1DnV8u0A33ruzLvWQ5WoO9fCrlemuRk2srZfwtxWPCZB6OrxTa7DaWQp62lJ2dq/zUfo3N</w:t>
      </w:r>
    </w:p>
    <w:p>
      <w:pPr>
        <w:pStyle w:val="PreformattedText"/>
        <w:bidi w:val="0"/>
        <w:spacing w:before="0" w:after="0"/>
        <w:jc w:val="left"/>
        <w:rPr/>
      </w:pPr>
      <w:r>
        <w:rPr/>
        <w:t>P1Si/y9nS9chkBaDVYTZkZiDixX3unsYbW4nCVcMDTqjKV2xzUg8LDvKw+RWl6liqVfK6HNm2T3lI6</w:t>
      </w:r>
    </w:p>
    <w:p>
      <w:pPr>
        <w:pStyle w:val="PreformattedText"/>
        <w:bidi w:val="0"/>
        <w:spacing w:before="0" w:after="0"/>
        <w:jc w:val="left"/>
        <w:rPr/>
      </w:pPr>
      <w:r>
        <w:rPr/>
        <w:t>p8R9ay+aNRLNHT9Jt1ZaWoWtOFeheq7IbUWu6JPNGkmTIBNpkreip5Af95ecSZGUz5WZs2l/sn9vyl</w:t>
      </w:r>
    </w:p>
    <w:p>
      <w:pPr>
        <w:pStyle w:val="PreformattedText"/>
        <w:bidi w:val="0"/>
        <w:spacing w:before="0" w:after="0"/>
        <w:jc w:val="left"/>
        <w:rPr/>
      </w:pPr>
      <w:r>
        <w:rPr/>
        <w:t>k02ZR2y54rU9Dv6J3qTvpnd+kaD3Aafq2Y2jc04j3BpN2WUhjq0WqwahNWlGTOI5a/LxYLauWthvSB</w:t>
      </w:r>
    </w:p>
    <w:p>
      <w:pPr>
        <w:pStyle w:val="PreformattedText"/>
        <w:bidi w:val="0"/>
        <w:spacing w:before="0" w:after="0"/>
        <w:jc w:val="left"/>
        <w:rPr/>
      </w:pPr>
      <w:r>
        <w:rPr/>
        <w:t>tqnmXNpvzaMvqsLXXlsmQ0S1KqFI002Vv8Sn1usJvVpL1+7u29HsT2UF6i98xW6+7bctS9vaxS0LUn</w:t>
      </w:r>
    </w:p>
    <w:p>
      <w:pPr>
        <w:pStyle w:val="PreformattedText"/>
        <w:bidi w:val="0"/>
        <w:spacing w:before="0" w:after="0"/>
        <w:jc w:val="left"/>
        <w:rPr/>
      </w:pPr>
      <w:r>
        <w:rPr/>
        <w:t>mIBrTX4JYaFsp7I7unxOyh9y9c2b03qC2y3b1cpUsvybx4NNxXZ8hBzW/2t9Ld7ZSUMM8XbpMgkiNq</w:t>
      </w:r>
    </w:p>
    <w:p>
      <w:pPr>
        <w:pStyle w:val="PreformattedText"/>
        <w:bidi w:val="0"/>
        <w:spacing w:before="0" w:after="0"/>
        <w:jc w:val="left"/>
        <w:rPr/>
      </w:pPr>
      <w:r>
        <w:rPr/>
        <w:t>pJOlT1JDJU1yOGPUIYkiCf8A2nHVl1gKR9Usa/zP1PRqL6UoNrXLf1eHN8WzH1UYUwxGXe3y8X7/AE</w:t>
      </w:r>
    </w:p>
    <w:p>
      <w:pPr>
        <w:pStyle w:val="PreformattedText"/>
        <w:bidi w:val="0"/>
        <w:spacing w:before="0" w:after="0"/>
        <w:jc w:val="left"/>
        <w:rPr/>
      </w:pPr>
      <w:r>
        <w:rPr/>
        <w:t>Z6J/sNx/J1dJglZKOt1p7YhoTJLHNbrzy6QYNWaREkitoMQSJIu2VvWlU7d3XP9MoamKT0bZhnU5vs</w:t>
      </w:r>
    </w:p>
    <w:p>
      <w:pPr>
        <w:pStyle w:val="PreformattedText"/>
        <w:bidi w:val="0"/>
        <w:spacing w:before="0" w:after="0"/>
        <w:jc w:val="left"/>
        <w:rPr/>
      </w:pPr>
      <w:r>
        <w:rPr/>
        <w:t>sPr4Y6i3o8PUNTflZbfJvv8Aq8Z6r9rWYu2fjLpWiVJpVp9t9w16tanKlWKrTr6bN3GJZpSod63rXL</w:t>
      </w:r>
    </w:p>
    <w:p>
      <w:pPr>
        <w:pStyle w:val="PreformattedText"/>
        <w:bidi w:val="0"/>
        <w:spacing w:before="0" w:after="0"/>
        <w:jc w:val="left"/>
        <w:rPr/>
      </w:pPr>
      <w:r>
        <w:rPr/>
        <w:t>HzjlSru8kbYVk5dRISsF0X0Y+HimNiKYfDtUN2FQ/Xly+Wl3d0as8kWj9t6ZpklmqmnWqNehDAk17U</w:t>
      </w:r>
    </w:p>
    <w:p>
      <w:pPr>
        <w:pStyle w:val="PreformattedText"/>
        <w:bidi w:val="0"/>
        <w:spacing w:before="0" w:after="0"/>
        <w:jc w:val="left"/>
        <w:rPr/>
      </w:pPr>
      <w:r>
        <w:rPr/>
        <w:t>7C6mwtxr6smJoGkCkzyD0DHGXsbQpztYdVZMgGUPrl737zBxJannqk5j3uyaCftCftDTdsVviV2F8N</w:t>
      </w:r>
    </w:p>
    <w:p>
      <w:pPr>
        <w:pStyle w:val="PreformattedText"/>
        <w:bidi w:val="0"/>
        <w:spacing w:before="0" w:after="0"/>
        <w:jc w:val="left"/>
        <w:rPr/>
      </w:pPr>
      <w:r>
        <w:rPr/>
        <w:t>/iJp/wtp9s6vHB+0P+1haoUNQ0PtXt6alPq2rfCD9nq7atGDXPi21SKwNb1+arJT0kL/uq2J0Ra/Wd</w:t>
      </w:r>
    </w:p>
    <w:p>
      <w:pPr>
        <w:pStyle w:val="PreformattedText"/>
        <w:bidi w:val="0"/>
        <w:spacing w:before="0" w:after="0"/>
        <w:jc w:val="left"/>
        <w:rPr/>
      </w:pPr>
      <w:r>
        <w:rPr/>
        <w:t>D4CjmpvWw4xBraUqKcdQ9U1dnMlHN62ao3YnFxnTfSVRmWl6VsLQULmqWzWY9VLE7bL4ZUDbW1w+RB</w:t>
      </w:r>
    </w:p>
    <w:p>
      <w:pPr>
        <w:pStyle w:val="PreformattedText"/>
        <w:bidi w:val="0"/>
        <w:spacing w:before="0" w:after="0"/>
        <w:jc w:val="left"/>
        <w:rPr/>
      </w:pPr>
      <w:r>
        <w:rPr/>
        <w:t>/2nfbc8Y0r4aL3d2R2dqmnQ6F2dUpwzR963ux3m20NQh1Oe4l6vrOvSrHJ87MEuaib00ywwVmhMvb0</w:t>
      </w:r>
    </w:p>
    <w:p>
      <w:pPr>
        <w:pStyle w:val="PreformattedText"/>
        <w:bidi w:val="0"/>
        <w:spacing w:before="0" w:after="0"/>
        <w:jc w:val="left"/>
        <w:rPr/>
      </w:pPr>
      <w:r>
        <w:rPr/>
        <w:t>v4Xr02WtUAbEqc5KsuQP1Uy5dy8l+lecy/SylTTpqVoWZcp7vb25m60+uf8AZB7m7v71+FPYGp94aQ</w:t>
      </w:r>
    </w:p>
    <w:p>
      <w:pPr>
        <w:pStyle w:val="PreformattedText"/>
        <w:bidi w:val="0"/>
        <w:spacing w:before="0" w:after="0"/>
        <w:jc w:val="left"/>
        <w:rPr/>
      </w:pPr>
      <w:r>
        <w:rPr/>
        <w:t>un6xW7fofPb2RK+mWY6kSDTqaiMPZ1CL1dt+ZhiS4zsrMEXr0Do2lWXD0ziW9JWttN63qzlsbUpmpU</w:t>
      </w:r>
    </w:p>
    <w:p>
      <w:pPr>
        <w:pStyle w:val="PreformattedText"/>
        <w:bidi w:val="0"/>
        <w:spacing w:before="0" w:after="0"/>
        <w:jc w:val="left"/>
        <w:rPr/>
      </w:pPr>
      <w:r>
        <w:rPr/>
        <w:t>FIBafJdf8zdOCFiirgbSdzHJyzZyASME5C9aoUDdM2OlaLBAA/HnxzwST9/v06EfkCgDgZOfOMDAH5</w:t>
      </w:r>
    </w:p>
    <w:p>
      <w:pPr>
        <w:pStyle w:val="PreformattedText"/>
        <w:bidi w:val="0"/>
        <w:spacing w:before="0" w:after="0"/>
        <w:jc w:val="left"/>
        <w:rPr/>
      </w:pPr>
      <w:r>
        <w:rPr/>
        <w:t>GQOepFzAAAi31wi3HknyAQp8HlskuB5H+fHTxfmbmEzyBwR/KSAeMAfpjg8dLCZqSWUMpH9GI4A8Af</w:t>
      </w:r>
    </w:p>
    <w:p>
      <w:pPr>
        <w:pStyle w:val="PreformattedText"/>
        <w:bidi w:val="0"/>
        <w:spacing w:before="0" w:after="0"/>
        <w:jc w:val="left"/>
        <w:rPr/>
      </w:pPr>
      <w:r>
        <w:rPr/>
        <w:t>nO3B6IRQck8NgHGSQpznjGPHA6ITo8YwTzzjkcjOAy7uePz0Qi8ZO7GSvhvz7vGTjjP4/TohOnJy+M</w:t>
      </w:r>
    </w:p>
    <w:p>
      <w:pPr>
        <w:pStyle w:val="PreformattedText"/>
        <w:bidi w:val="0"/>
        <w:spacing w:before="0" w:after="0"/>
        <w:jc w:val="left"/>
        <w:rPr/>
      </w:pPr>
      <w:r>
        <w:rPr/>
        <w:t>AEfngfjP8AX/TohBm9oKjOWHB+ykcjwPpxu5PRCNE5JZvP5OFHPBzgfbn/AOboAJ0AvCAS4wDnnwCM</w:t>
      </w:r>
    </w:p>
    <w:p>
      <w:pPr>
        <w:pStyle w:val="PreformattedText"/>
        <w:bidi w:val="0"/>
        <w:spacing w:before="0" w:after="0"/>
        <w:jc w:val="left"/>
        <w:rPr/>
      </w:pPr>
      <w:r>
        <w:rPr/>
        <w:t>E4BGGzn8DqxukLkkm8bJi4U8YBH0nHGf5if7R/8AuulUAkA7pDVJCMQLmNEjOpUgkchl93G48s3jH9</w:t>
      </w:r>
    </w:p>
    <w:p>
      <w:pPr>
        <w:pStyle w:val="PreformattedText"/>
        <w:bidi w:val="0"/>
        <w:spacing w:before="0" w:after="0"/>
        <w:jc w:val="left"/>
        <w:rPr/>
      </w:pPr>
      <w:r>
        <w:rPr/>
        <w:t>rP46uhaVgCdJTub3vrH/TbzBc8MQDkAc/12k8n/wDa6z69ELew0aaOGqncTc7Xn2SWVNSAVSW4OPuc</w:t>
      </w:r>
    </w:p>
    <w:p>
      <w:pPr>
        <w:pStyle w:val="PreformattedText"/>
        <w:bidi w:val="0"/>
        <w:spacing w:before="0" w:after="0"/>
        <w:jc w:val="left"/>
        <w:rPr/>
      </w:pPr>
      <w:r>
        <w:rPr/>
        <w:t>Anjk/YHHVB1NiOc0qLb1Y7P6pI4LisAcHBx9858eSPvuPnqCxG8WlgaGzbRjnFMp8H9AM/cDkHGeRj</w:t>
      </w:r>
    </w:p>
    <w:p>
      <w:pPr>
        <w:pStyle w:val="PreformattedText"/>
        <w:bidi w:val="0"/>
        <w:spacing w:before="0" w:after="0"/>
        <w:jc w:val="left"/>
        <w:rPr/>
      </w:pPr>
      <w:r>
        <w:rPr/>
        <w:t>qT0h5iR1KQY6DKfvhazHAGM+7II+4H2/Rc9OVxoFNhIzTYXtFPmCfsOceR/KR4ww5z1J6XxHn5ZHk5</w:t>
      </w:r>
    </w:p>
    <w:p>
      <w:pPr>
        <w:pStyle w:val="PreformattedText"/>
        <w:bidi w:val="0"/>
        <w:spacing w:before="0" w:after="0"/>
        <w:jc w:val="left"/>
        <w:rPr/>
      </w:pPr>
      <w:r>
        <w:rPr/>
        <w:t>ZTb6vvnXrNnhsj9Bwf8A0PR6XxHn5YuQ9h+uYtNkHnAz4PtH24/QZ6iapzBuY8U27RBmsKgPu54+/A</w:t>
      </w:r>
    </w:p>
    <w:p>
      <w:pPr>
        <w:pStyle w:val="PreformattedText"/>
        <w:bidi w:val="0"/>
        <w:spacing w:before="0" w:after="0"/>
        <w:jc w:val="left"/>
        <w:rPr/>
      </w:pPr>
      <w:r>
        <w:rPr/>
        <w:t>+xK8/1/wA+oWraGTJRJHgefndGmzd25OfIx7T4P5C8c+eqVSvfRdont3S7TotoANRzPZIlf1NUDfxB</w:t>
      </w:r>
    </w:p>
    <w:p>
      <w:pPr>
        <w:pStyle w:val="PreformattedText"/>
        <w:bidi w:val="0"/>
        <w:spacing w:before="0" w:after="0"/>
        <w:jc w:val="left"/>
        <w:rPr/>
      </w:pPr>
      <w:r>
        <w:rPr/>
        <w:t>nPABIH68545Ax1CA9Q+Hn65LUSmo3bzv89XN1ZWus6yu2Zd+3YDvBJH9AMnk/nHHWtRosxA70yMZW7</w:t>
      </w:r>
    </w:p>
    <w:p>
      <w:pPr>
        <w:pStyle w:val="PreformattedText"/>
        <w:bidi w:val="0"/>
        <w:spacing w:before="0" w:after="0"/>
        <w:jc w:val="left"/>
        <w:rPr/>
      </w:pPr>
      <w:r>
        <w:rPr/>
        <w:t>DoshOlXmfV68pYhCxHJwCVI458kn/r1p1qRFAgb5j06uatmvlzTZzRLBkhi2+7+uP+v48/06wwbEGd</w:t>
      </w:r>
    </w:p>
    <w:p>
      <w:pPr>
        <w:pStyle w:val="PreformattedText"/>
        <w:bidi w:val="0"/>
        <w:spacing w:before="0" w:after="0"/>
        <w:jc w:val="left"/>
        <w:rPr/>
      </w:pPr>
      <w:r>
        <w:rPr/>
        <w:t>Le9IHlzkyhw2TnA4Ofz58dXqW9PYZRfePZD0BIYcjPGccfbx/gerybjKkV6fCc6ITnRCc6ITnRCc6I</w:t>
      </w:r>
    </w:p>
    <w:p>
      <w:pPr>
        <w:pStyle w:val="PreformattedText"/>
        <w:bidi w:val="0"/>
        <w:spacing w:before="0" w:after="0"/>
        <w:jc w:val="left"/>
        <w:rPr/>
      </w:pPr>
      <w:r>
        <w:rPr/>
        <w:t>TnRCc6IQZ/BGeDyTnPHkn9eq1UCzX3SVN3yxouLmNufAYD8fY4P4GAesjHDYJ7ZewrAML6aykfiDBv</w:t>
      </w:r>
    </w:p>
    <w:p>
      <w:pPr>
        <w:pStyle w:val="PreformattedText"/>
        <w:bidi w:val="0"/>
        <w:spacing w:before="0" w:after="0"/>
        <w:jc w:val="left"/>
        <w:rPr/>
      </w:pPr>
      <w:r>
        <w:rPr/>
        <w:t>oTrtwArDgk7vaScLjk8fp5650MExTesFnS0l9JSC94fFPFv9pXSHraokgHEhfG5d25jIzjj7MWCrkc</w:t>
      </w:r>
    </w:p>
    <w:p>
      <w:pPr>
        <w:pStyle w:val="PreformattedText"/>
        <w:bidi w:val="0"/>
        <w:spacing w:before="0" w:after="0"/>
        <w:jc w:val="left"/>
        <w:rPr/>
      </w:pPr>
      <w:r>
        <w:rPr/>
        <w:t>Z3N16z/ClYNT3bSzxz+McIUxOm5r/imrMSHfEUBCjaiEZZXck/riNAS2SPd7f73XdNU2W1AM4umpur</w:t>
      </w:r>
    </w:p>
    <w:p>
      <w:pPr>
        <w:pStyle w:val="PreformattedText"/>
        <w:bidi w:val="0"/>
        <w:spacing w:before="0" w:after="0"/>
        <w:jc w:val="left"/>
        <w:rPr/>
      </w:pPr>
      <w:r>
        <w:rPr/>
        <w:t>EHf5+GWh28peDOCCCq7VJUJKhDspycklV/8AEOsTF7ypGt5v4K4RbcV59KQUZzkZ/GDgA/YY+o8f49</w:t>
      </w:r>
    </w:p>
    <w:p>
      <w:pPr>
        <w:pStyle w:val="PreformattedText"/>
        <w:bidi w:val="0"/>
        <w:spacing w:before="0" w:after="0"/>
        <w:jc w:val="left"/>
        <w:rPr/>
      </w:pPr>
      <w:r>
        <w:rPr/>
        <w:t>cTO5YWJE44JOTzx5x5zjhiQMdESDFTnBAx/KDxuUeWJPk524/r0Qg7pwfsT9s54woPIHHRCCspyWxk</w:t>
      </w:r>
    </w:p>
    <w:p>
      <w:pPr>
        <w:pStyle w:val="PreformattedText"/>
        <w:bidi w:val="0"/>
        <w:spacing w:before="0" w:after="0"/>
        <w:jc w:val="left"/>
        <w:rPr/>
      </w:pPr>
      <w:r>
        <w:rPr/>
        <w:t>Y4Yg5wftj/pz0QgsiDn9cfbGByODkcH/AE6IQCRMfYHlhjwTx+Ap56IQRl4I88lSce4fqf7Rzx56IR</w:t>
      </w:r>
    </w:p>
    <w:p>
      <w:pPr>
        <w:pStyle w:val="PreformattedText"/>
        <w:bidi w:val="0"/>
        <w:spacing w:before="0" w:after="0"/>
        <w:jc w:val="left"/>
        <w:rPr/>
      </w:pPr>
      <w:r>
        <w:rPr/>
        <w:t>rkUjI5J+xIzjHjGOMg46JRy3awgLAjPGW8kKPdzn2/4e3oiEWNjBpAQcE+cjPn78/fA/Xoh26f4grg</w:t>
      </w:r>
    </w:p>
    <w:p>
      <w:pPr>
        <w:pStyle w:val="PreformattedText"/>
        <w:bidi w:val="0"/>
        <w:spacing w:before="0" w:after="0"/>
        <w:jc w:val="left"/>
        <w:rPr/>
      </w:pPr>
      <w:r>
        <w:rPr/>
        <w:t>D9MlcDAztwfb/e5Hnzx0RJyMLktgjG4HGftkbsZznJA46axspMnoAXLc1hy+4A8rkHBznIPGW8DGB/</w:t>
      </w:r>
    </w:p>
    <w:p>
      <w:pPr>
        <w:pStyle w:val="PreformattedText"/>
        <w:bidi w:val="0"/>
        <w:spacing w:before="0" w:after="0"/>
        <w:jc w:val="left"/>
        <w:rPr/>
      </w:pPr>
      <w:r>
        <w:rPr/>
        <w:t>XqNVveWYQi8kKSTwQc5+oAbyOneiXtPzwmZ8eCPK4wPv4BwcH/AB/HUZ0JHMQna45HK7RyQP7v2/Qj</w:t>
      </w:r>
    </w:p>
    <w:p>
      <w:pPr>
        <w:pStyle w:val="PreformattedText"/>
        <w:bidi w:val="0"/>
        <w:spacing w:before="0" w:after="0"/>
        <w:jc w:val="left"/>
        <w:rPr/>
      </w:pPr>
      <w:r>
        <w:rPr/>
        <w:t>/wDF6IRZM5BbHDDyAP8AAYI25H26axupI1iqbG8nmjS+wYyRn28jHGNxI+/I6pNvPtmnQN0seRH5yY</w:t>
      </w:r>
    </w:p>
    <w:p>
      <w:pPr>
        <w:pStyle w:val="PreformattedText"/>
        <w:bidi w:val="0"/>
        <w:spacing w:before="0" w:after="0"/>
        <w:jc w:val="left"/>
        <w:rPr/>
      </w:pPr>
      <w:r>
        <w:rPr/>
        <w:t>xMMD7Fh5yc5A+nIxz1Ih2fZFrDaUnfaOKngsTkf/Uf8eT1ZThEgbN1YumB4H3IH4/OP0/+nqdDp7JD</w:t>
      </w:r>
    </w:p>
    <w:p>
      <w:pPr>
        <w:pStyle w:val="PreformattedText"/>
        <w:bidi w:val="0"/>
        <w:spacing w:before="0" w:after="0"/>
        <w:jc w:val="left"/>
        <w:rPr/>
      </w:pPr>
      <w:r>
        <w:rPr/>
        <w:t>Mwc58Z5JH384H+g6fCc/XH3xx5/AJz556ITsZIHgf0/0wCOiE4cDknyR555+2Pxz0QnXP+RHPBJ+x/</w:t>
      </w:r>
    </w:p>
    <w:p>
      <w:pPr>
        <w:pStyle w:val="PreformattedText"/>
        <w:bidi w:val="0"/>
        <w:spacing w:before="0" w:after="0"/>
        <w:jc w:val="left"/>
        <w:rPr/>
      </w:pPr>
      <w:r>
        <w:rPr/>
        <w:t>p/9HRCc/vH8fb8Zz/089EIm2ABk+efuf8AlAz0x9w9sIi/AC55XjH2+/6fnqBhcHwk6gAac4FKfJJx</w:t>
      </w:r>
    </w:p>
    <w:p>
      <w:pPr>
        <w:pStyle w:val="PreformattedText"/>
        <w:bidi w:val="0"/>
        <w:spacing w:before="0" w:after="0"/>
        <w:jc w:val="left"/>
        <w:rPr/>
      </w:pPr>
      <w:r>
        <w:rPr/>
        <w:t>+RnheCuTx1DFjDqRHpPtOTjjBx5HP+GfsepFQbLc4x9AbtKzvRkyE8e7cfdn255JGRgHK8dSncvs/M</w:t>
      </w:r>
    </w:p>
    <w:p>
      <w:pPr>
        <w:pStyle w:val="PreformattedText"/>
        <w:bidi w:val="0"/>
        <w:spacing w:before="0" w:after="0"/>
        <w:jc w:val="left"/>
        <w:rPr/>
      </w:pPr>
      <w:r>
        <w:rPr/>
        <w:t>yoVYX7JFLkHBDDaTxj8E5zhj9Qz5/UeeoqnKOp842Qw8kE8+OPAzyeQOMgdV1uCbjfJI7QRZUec8gc</w:t>
      </w:r>
    </w:p>
    <w:p>
      <w:pPr>
        <w:pStyle w:val="PreformattedText"/>
        <w:bidi w:val="0"/>
        <w:spacing w:before="0" w:after="0"/>
        <w:jc w:val="left"/>
        <w:rPr/>
      </w:pPr>
      <w:r>
        <w:rPr/>
        <w:t>HcT+dw+2R/Xq+g1J7JA28+2ESN6EUkgR3aGF7HpxgF3jhUtIUG4ZbYrcA9SEbzbURJ4h/wC0X/2hFv</w:t>
      </w:r>
    </w:p>
    <w:p>
      <w:pPr>
        <w:pStyle w:val="PreformattedText"/>
        <w:bidi w:val="0"/>
        <w:spacing w:before="0" w:after="0"/>
        <w:jc w:val="left"/>
        <w:rPr/>
      </w:pPr>
      <w:r>
        <w:rPr/>
        <w:t>4Tdsax2X2DDHpfdnc1CbSNA1LV7EKxaaRG3r6taoxF5bDxAj048IZJ2Xd7EO7lum+mDhKTU6ezUYWF</w:t>
      </w:r>
    </w:p>
    <w:p>
      <w:pPr>
        <w:pStyle w:val="PreformattedText"/>
        <w:bidi w:val="0"/>
        <w:spacing w:before="0" w:after="0"/>
        <w:jc w:val="left"/>
        <w:rPr/>
      </w:pPr>
      <w:r>
        <w:rPr/>
        <w:t>+r4+etOl6G6KGJqK9U5qana9bwnyLdya9Zv6vf1TVNS1bvLuvW9Qmt6pq1gyS2b1qSQyFo5ZCc5ldg</w:t>
      </w:r>
    </w:p>
    <w:p>
      <w:pPr>
        <w:pStyle w:val="PreformattedText"/>
        <w:bidi w:val="0"/>
        <w:spacing w:before="0" w:after="0"/>
        <w:jc w:val="left"/>
        <w:rPr/>
      </w:pPr>
      <w:r>
        <w:rPr/>
        <w:t>VwwAUBVTrzOozVHZ2bMzbTM09GpqFVUCimijQLIdKpqTC7rmo0dOrWHJq6DVQTXJpQjLI2qhwTPJ6j</w:t>
      </w:r>
    </w:p>
    <w:p>
      <w:pPr>
        <w:pStyle w:val="PreformattedText"/>
        <w:bidi w:val="0"/>
        <w:spacing w:before="0" w:after="0"/>
        <w:jc w:val="left"/>
        <w:rPr/>
      </w:pPr>
      <w:r>
        <w:rPr/>
        <w:t>4WLd+rnau3poAbcuYjrftH33knZMBuat+56L3tTswaNRqRutSa7ZQSxJktYNWKEFySoyqRBVxjdMFX</w:t>
      </w:r>
    </w:p>
    <w:p>
      <w:pPr>
        <w:pStyle w:val="PreformattedText"/>
        <w:bidi w:val="0"/>
        <w:spacing w:before="0" w:after="0"/>
        <w:jc w:val="left"/>
        <w:rPr/>
      </w:pPr>
      <w:r>
        <w:rPr/>
        <w:t>b0uUFtkZjGM5UXOyJrnqv7SWl/P2afws0qxq2p1xJ+9u7bNEXrEUjII0rUGLP6VyVmZVCMTtG9y23q</w:t>
      </w:r>
    </w:p>
    <w:p>
      <w:pPr>
        <w:pStyle w:val="PreformattedText"/>
        <w:bidi w:val="0"/>
        <w:spacing w:before="0" w:after="0"/>
        <w:jc w:val="left"/>
        <w:rPr/>
      </w:pPr>
      <w:r>
        <w:rPr/>
        <w:t>3/JVSFNb+mvVXt/1ka1KZuqm7dvnrSMxab8UPiDfikr6TqFzVtQykFyWG1+6u34HSQSVaUd5k+d1ew</w:t>
      </w:r>
    </w:p>
    <w:p>
      <w:pPr>
        <w:pStyle w:val="PreformattedText"/>
        <w:bidi w:val="0"/>
        <w:spacing w:before="0" w:after="0"/>
        <w:jc w:val="left"/>
        <w:rPr/>
      </w:pPr>
      <w:r>
        <w:rPr/>
        <w:t>qyCxfsFnk9P0YYfS8zinToqzswpou+5Clv9fVHvRwuBoMxb5ZsX8Pf2bPk76Pdt07evMlZtTuinJ3B</w:t>
      </w:r>
    </w:p>
    <w:p>
      <w:pPr>
        <w:pStyle w:val="PreformattedText"/>
        <w:bidi w:val="0"/>
        <w:spacing w:before="0" w:after="0"/>
        <w:jc w:val="left"/>
        <w:rPr/>
      </w:pPr>
      <w:r>
        <w:rPr/>
        <w:t>qcSYPpafDTidItPCKcH5menBF/JC/jqpUxtLLxFqa/Cv+fkDSwtM3GQf1G63F/5+zN1O1OwuzOwEXV</w:t>
      </w:r>
    </w:p>
    <w:p>
      <w:pPr>
        <w:pStyle w:val="PreformattedText"/>
        <w:bidi w:val="0"/>
        <w:spacing w:before="0" w:after="0"/>
        <w:jc w:val="left"/>
        <w:rPr/>
      </w:pPr>
      <w:r>
        <w:rPr/>
        <w:t>9TjGo6yUWWodbRdRaIqNqSVNIpBEmkBMmWbZXYfWW29ZdfEV8SclCn6OlzKtv+VuH5JMEp0btVa7+O</w:t>
      </w:r>
    </w:p>
    <w:p>
      <w:pPr>
        <w:pStyle w:val="PreformattedText"/>
        <w:bidi w:val="0"/>
        <w:spacing w:before="0" w:after="0"/>
        <w:jc w:val="left"/>
        <w:rPr/>
      </w:pPr>
      <w:r>
        <w:rPr/>
        <w:t>19XlY66h8aWurImnT2G+R9V21SZYLLwQ18x2JKgVPktGpx7lTEKzsOcOWZV6Wj0aSc9Qhs29f35n6p</w:t>
      </w:r>
    </w:p>
    <w:p>
      <w:pPr>
        <w:pStyle w:val="PreformattedText"/>
        <w:bidi w:val="0"/>
        <w:spacing w:before="0" w:after="0"/>
        <w:jc w:val="left"/>
        <w:rPr/>
      </w:pPr>
      <w:r>
        <w:rPr/>
        <w:t>FVxlh/TYgnrft1VmpXxe+ON/Sa+ow1rL/vC8iSW9Wj+emrR6cH3TWLkUYN7uS5LKI4qlUmOCRpFZUV</w:t>
      </w:r>
    </w:p>
    <w:p>
      <w:pPr>
        <w:pStyle w:val="PreformattedText"/>
        <w:bidi w:val="0"/>
        <w:spacing w:before="0" w:after="0"/>
        <w:jc w:val="left"/>
        <w:rPr/>
      </w:pPr>
      <w:r>
        <w:rPr/>
        <w:t>Fbrbo4KkopKqa8WXS/ujkv1zMLPVds5Nu3vfm01n7J7I7j7/AL6fEDvqjq+ndotalv6ZoFk14u6O8Z</w:t>
      </w:r>
    </w:p>
    <w:p>
      <w:pPr>
        <w:pStyle w:val="PreformattedText"/>
        <w:bidi w:val="0"/>
        <w:spacing w:before="0" w:after="0"/>
        <w:jc w:val="left"/>
        <w:rPr/>
      </w:pPr>
      <w:r>
        <w:rPr/>
        <w:t>KshSHUtfqlQNG7Zr+mq06EcK1/XVFVJn9SYz1iEbKCDVtZu6n+3nZljD0Qlm6pOyrdbz1Vm53wP/Zr</w:t>
      </w:r>
    </w:p>
    <w:p>
      <w:pPr>
        <w:pStyle w:val="PreformattedText"/>
        <w:bidi w:val="0"/>
        <w:spacing w:before="0" w:after="0"/>
        <w:jc w:val="left"/>
        <w:rPr/>
      </w:pPr>
      <w:r>
        <w:rPr/>
        <w:t>t9+95VviH31XqS9k6JWeftbsWON4Ira1Ji9eerTvKovV4CGM2o3I4ozNNNMqyTZdKdfFJhUZaZIrt1</w:t>
      </w:r>
    </w:p>
    <w:p>
      <w:pPr>
        <w:pStyle w:val="PreformattedText"/>
        <w:bidi w:val="0"/>
        <w:spacing w:before="0" w:after="0"/>
        <w:jc w:val="left"/>
        <w:rPr/>
      </w:pPr>
      <w:r>
        <w:rPr/>
        <w:t>u56zfkOKXqNJyEqPtL1fWnrn2npWids1dRt3Y5YprcEeranb2CpNrAr1V+XpVLBLfu/tOGMxp6z4e2</w:t>
      </w:r>
    </w:p>
    <w:p>
      <w:pPr>
        <w:pStyle w:val="PreformattedText"/>
        <w:bidi w:val="0"/>
        <w:spacing w:before="0" w:after="0"/>
        <w:jc w:val="left"/>
        <w:rPr/>
      </w:pPr>
      <w:r>
        <w:rPr/>
        <w:t>V359Ndh5mvWNXZLbN9lfHtbx+6WbM62JLFT5+SD/ABA123252/dm1Jq9DuruzQYprRqqaw7Y7Tug/u</w:t>
      </w:r>
    </w:p>
    <w:p>
      <w:pPr>
        <w:pStyle w:val="PreformattedText"/>
        <w:bidi w:val="0"/>
        <w:spacing w:before="0" w:after="0"/>
        <w:jc w:val="left"/>
        <w:rPr/>
      </w:pPr>
      <w:r>
        <w:rPr/>
        <w:t>nTmiCiSXU7dDZJtYiWKBo1ARpnxW9LoVVrBT9JufnvSxSwwZixGyuX6XnqzVPQZXOi6p8Q0in/AHhq</w:t>
      </w:r>
    </w:p>
    <w:p>
      <w:pPr>
        <w:pStyle w:val="PreformattedText"/>
        <w:bidi w:val="0"/>
        <w:spacing w:before="0" w:after="0"/>
        <w:jc w:val="left"/>
        <w:rPr/>
      </w:pPr>
      <w:r>
        <w:rPr/>
        <w:t>mj6qNPSFgVp9uwmbS9E1cRlC0li4wuPlcEMu8FkcdSEXC0r8Ns3vbyvyS4ARdrXNvq4VMrv4UxVVtd</w:t>
      </w:r>
    </w:p>
    <w:p>
      <w:pPr>
        <w:pStyle w:val="PreformattedText"/>
        <w:bidi w:val="0"/>
        <w:spacing w:before="0" w:after="0"/>
        <w:jc w:val="left"/>
        <w:rPr/>
      </w:pPr>
      <w:r>
        <w:rPr/>
        <w:t>/922EEBhpQ0BPDJEI6k6eiJmmcLiMlYpGJU7Qfv/L1araCmobWNjh2c7xaP8Qu79QEULajqWidt6e8</w:t>
      </w:r>
    </w:p>
    <w:p>
      <w:pPr>
        <w:pStyle w:val="PreformattedText"/>
        <w:bidi w:val="0"/>
        <w:spacing w:before="0" w:after="0"/>
        <w:jc w:val="left"/>
        <w:rPr/>
      </w:pPr>
      <w:r>
        <w:rPr/>
        <w:t>k4lab5CCXX7g08o22RDYu6aiooBkMao39np1taVMNrZj+kfnE1UMxGl8v5ywU1CnSgv3HisR1u3O1g</w:t>
      </w:r>
    </w:p>
    <w:p>
      <w:pPr>
        <w:pStyle w:val="PreformattedText"/>
        <w:bidi w:val="0"/>
        <w:spacing w:before="0" w:after="0"/>
        <w:jc w:val="left"/>
        <w:rPr/>
      </w:pPr>
      <w:r>
        <w:rPr/>
        <w:t>tiSRFNma00yI0NaJZRkIDIHH1b5vbwvSqAzW5ts+e7GlwobThE1Kgd5Z+5O4rUxdZUk0iizsTMLFkW</w:t>
      </w:r>
    </w:p>
    <w:p>
      <w:pPr>
        <w:pStyle w:val="PreformattedText"/>
        <w:bidi w:val="0"/>
        <w:spacing w:before="0" w:after="0"/>
        <w:jc w:val="left"/>
        <w:rPr/>
      </w:pPr>
      <w:r>
        <w:rPr/>
        <w:t>NT1iZpuC7xUJK8MWMEy2Pq9vVlVuUVRw5f8AH2vsxrNlW57P+5rNNqk2rR6tqrIY1tiITPMyxpSVJF</w:t>
      </w:r>
    </w:p>
    <w:p>
      <w:pPr>
        <w:pStyle w:val="PreformattedText"/>
        <w:bidi w:val="0"/>
        <w:spacing w:before="0" w:after="0"/>
        <w:jc w:val="left"/>
        <w:rPr/>
      </w:pPr>
      <w:r>
        <w:rPr/>
        <w:t>iptCzn64agl2jGFYFRyeuko0xSVKQ3r9fenO1HLlqh3t5+zKf+I9ppo+wtAqwKx1DVotUvvErmVqqS</w:t>
      </w:r>
    </w:p>
    <w:p>
      <w:pPr>
        <w:pStyle w:val="PreformattedText"/>
        <w:bidi w:val="0"/>
        <w:spacing w:before="0" w:after="0"/>
        <w:jc w:val="left"/>
        <w:rPr/>
      </w:pPr>
      <w:r>
        <w:rPr/>
        <w:t>CxGEYEu8ooJXDDAGZFU9WaWhJOotb4pBmGg85Zt3p9Gto3b+l05t1X5yvDrWoRs/pukMEu+xHIANpe</w:t>
      </w:r>
    </w:p>
    <w:p>
      <w:pPr>
        <w:pStyle w:val="PreformattedText"/>
        <w:bidi w:val="0"/>
        <w:spacing w:before="0" w:after="0"/>
        <w:jc w:val="left"/>
        <w:rPr/>
      </w:pPr>
      <w:r>
        <w:rPr/>
        <w:t>wVjCpwVeZmG7pCxJJO0VGWQNmY7jNNfilcOv8AfyJIEEVCEahfhRkWtLetsVhhQqT7qmixMAi499gZ</w:t>
      </w:r>
    </w:p>
    <w:p>
      <w:pPr>
        <w:pStyle w:val="PreformattedText"/>
        <w:bidi w:val="0"/>
        <w:spacing w:before="0" w:after="0"/>
        <w:jc w:val="left"/>
        <w:rPr/>
      </w:pPr>
      <w:r>
        <w:rPr/>
        <w:t>56s0Ds2vbWNII3iKalHZ/wCy2m2YMudQht2jHJD6ayoiLDEP4UYAkLPwDkjaf7TbZwty3bGXGzbZuY</w:t>
      </w:r>
    </w:p>
    <w:p>
      <w:pPr>
        <w:pStyle w:val="PreformattedText"/>
        <w:bidi w:val="0"/>
        <w:spacing w:before="0" w:after="0"/>
        <w:jc w:val="left"/>
        <w:rPr/>
      </w:pPr>
      <w:r>
        <w:rPr/>
        <w:t>2Ppop6d23OkjyX5bWpJCJECK1Sjp6vI75YAyerLtGMfbf+CyqRlCrJ6DFmsBfLmlJajWHpyxyeq9mT</w:t>
      </w:r>
    </w:p>
    <w:p>
      <w:pPr>
        <w:pStyle w:val="PreformattedText"/>
        <w:bidi w:val="0"/>
        <w:spacing w:before="0" w:after="0"/>
        <w:jc w:val="left"/>
        <w:rPr/>
      </w:pPr>
      <w:r>
        <w:rPr/>
        <w:t>SFhCwoJE5mSd1eYbSWELS+m2MLt6fSI2T1LxtUBbrbatHOtp8cGk9s15GmrT1gjJLLLsjWq6tZEwIJ</w:t>
      </w:r>
    </w:p>
    <w:p>
      <w:pPr>
        <w:pStyle w:val="PreformattedText"/>
        <w:bidi w:val="0"/>
        <w:spacing w:before="0" w:after="0"/>
        <w:jc w:val="left"/>
        <w:rPr/>
      </w:pPr>
      <w:r>
        <w:rPr/>
        <w:t>wH/iIXIYkbfb/N05yWZzbRjIVAspHZJL23LHNC8sKt6r/M0IZSNkUoetHHLGuULI2xI8j6W3E/V1GR</w:t>
      </w:r>
    </w:p>
    <w:p>
      <w:pPr>
        <w:pStyle w:val="PreformattedText"/>
        <w:bidi w:val="0"/>
        <w:spacing w:before="0" w:after="0"/>
        <w:jc w:val="left"/>
        <w:rPr/>
      </w:pPr>
      <w:r>
        <w:rPr/>
        <w:t>fQywjXXfpuka0+FBoVfTkC05E1DXZshmMoeFZniaNCp9NQWC48HdnPu6Vt3yrIgLpl57Xn5ZDbpaX0</w:t>
      </w:r>
    </w:p>
    <w:p>
      <w:pPr>
        <w:pStyle w:val="PreformattedText"/>
        <w:bidi w:val="0"/>
        <w:spacing w:before="0" w:after="0"/>
        <w:jc w:val="left"/>
        <w:rPr/>
      </w:pPr>
      <w:r>
        <w:rPr/>
        <w:t>5pY3shNElSw4wArbAkcq4BO4oZN45x/aLdKLXFjfWNG4X4bTcn9hq5Tl0/uPT45EltVO4p0tV3G0SQ</w:t>
      </w:r>
    </w:p>
    <w:p>
      <w:pPr>
        <w:pStyle w:val="PreformattedText"/>
        <w:bidi w:val="0"/>
        <w:spacing w:before="0" w:after="0"/>
        <w:jc w:val="left"/>
        <w:rPr/>
      </w:pPr>
      <w:r>
        <w:rPr/>
        <w:t>2KcTV3qEhcy+kjA78kbcjrK6bVs9JyMisk6HoJl9BVUDMVfa+aetfa8VdNPRQZTB6AwXQqCpIAgYrn</w:t>
      </w:r>
    </w:p>
    <w:p>
      <w:pPr>
        <w:pStyle w:val="PreformattedText"/>
        <w:bidi w:val="0"/>
        <w:spacing w:before="0" w:after="0"/>
        <w:jc w:val="left"/>
        <w:rPr/>
      </w:pPr>
      <w:r>
        <w:rPr/>
        <w:t>2ofKggr9XO7PXLOSxy7zOupbNNbaXEmNih8zTmMjh0krxrGUmKukK/yxbSQkhkDZJwSdv0jpgUa8jJ</w:t>
      </w:r>
    </w:p>
    <w:p>
      <w:pPr>
        <w:pStyle w:val="PreformattedText"/>
        <w:bidi w:val="0"/>
        <w:spacing w:before="0" w:after="0"/>
        <w:jc w:val="left"/>
        <w:rPr/>
      </w:pPr>
      <w:r>
        <w:rPr/>
        <w:t>LaA9s1y760wvLuiWTcoKOQj+oGBLQu2frSTgFTkE89WKd1vmMjqLc3EiOl1HaLagIRijShBGGjnjGV</w:t>
      </w:r>
    </w:p>
    <w:p>
      <w:pPr>
        <w:pStyle w:val="PreformattedText"/>
        <w:bidi w:val="0"/>
        <w:spacing w:before="0" w:after="0"/>
        <w:jc w:val="left"/>
        <w:rPr/>
      </w:pPr>
      <w:r>
        <w:rPr/>
        <w:t>WObJMqEFmA+6+Fbx0MQpsWuY1N50k3oV1aRTKsZTP/AA96xSIQmWLlMBZBnKjnft2+0r1AzX0G6WFB</w:t>
      </w:r>
    </w:p>
    <w:p>
      <w:pPr>
        <w:pStyle w:val="PreformattedText"/>
        <w:bidi w:val="0"/>
        <w:spacing w:before="0" w:after="0"/>
        <w:jc w:val="left"/>
        <w:rPr/>
      </w:pPr>
      <w:r>
        <w:rPr/>
        <w:t>0UjZ/KSGF5VVZZ5HeNlI9ZUM0wrj+Gu5HAMZG36yRtDffd1GdBYb+UmFwQeQjlBFFiN4lHy7KBuk9i</w:t>
      </w:r>
    </w:p>
    <w:p>
      <w:pPr>
        <w:pStyle w:val="PreformattedText"/>
        <w:bidi w:val="0"/>
        <w:spacing w:before="0" w:after="0"/>
        <w:jc w:val="left"/>
        <w:rPr/>
      </w:pPr>
      <w:r>
        <w:rPr/>
        <w:t>ll2siCVFIEhYryCSu33bWPUTXub75MtrC26ODox9ON7EShlVclPRbd7kVD/DLOSBwxJbOVf+10kWYT</w:t>
      </w:r>
    </w:p>
    <w:p>
      <w:pPr>
        <w:pStyle w:val="PreformattedText"/>
        <w:bidi w:val="0"/>
        <w:spacing w:before="0" w:after="0"/>
        <w:jc w:val="left"/>
        <w:rPr/>
      </w:pPr>
      <w:r>
        <w:rPr/>
        <w:t>LXRgsq7rCoortIQfSYx+5gCAGA2NwwyP7X09ILm9hugdDY6GKQLYngEe07ZdkTTLJ6DNGzM8Usgxzt</w:t>
      </w:r>
    </w:p>
    <w:p>
      <w:pPr>
        <w:pStyle w:val="PreformattedText"/>
        <w:bidi w:val="0"/>
        <w:spacing w:before="0" w:after="0"/>
        <w:jc w:val="left"/>
        <w:rPr/>
      </w:pPr>
      <w:r>
        <w:rPr/>
        <w:t>YZ3BSM/wBrpRpuNoa8jYxaGNQ8iT2ECFFDMilWVxn0o5JG5R94JyT7A307elsezfCOCIwjaT1Y2xtU</w:t>
      </w:r>
    </w:p>
    <w:p>
      <w:pPr>
        <w:pStyle w:val="PreformattedText"/>
        <w:bidi w:val="0"/>
        <w:spacing w:before="0" w:after="0"/>
        <w:jc w:val="left"/>
        <w:rPr/>
      </w:pPr>
      <w:r>
        <w:rPr/>
        <w:t>xw82F2tgRy5JI5cbDzu3cD+XpoUA6DWExd4Iv4gImV92ZVAUAE7QyxgZOCcEHnPOF6Ui2hiXPYfq/e</w:t>
      </w:r>
    </w:p>
    <w:p>
      <w:pPr>
        <w:pStyle w:val="PreformattedText"/>
        <w:bidi w:val="0"/>
        <w:spacing w:before="0" w:after="0"/>
        <w:jc w:val="left"/>
        <w:rPr/>
      </w:pPr>
      <w:r>
        <w:rPr/>
        <w:t>Nc031RLGzKqZjmUKh3KwxHIScKRn2/2t3S2Nr20kXJgN3+ZFtStRCGcSK9mxNvhgrwKHsSSur7ooi2</w:t>
      </w:r>
    </w:p>
    <w:p>
      <w:pPr>
        <w:pStyle w:val="PreformattedText"/>
        <w:bidi w:val="0"/>
        <w:spacing w:before="0" w:after="0"/>
        <w:jc w:val="left"/>
        <w:rPr/>
      </w:pPr>
      <w:r>
        <w:rPr/>
        <w:t>A6upQeRktnlelAOaxOW8CQAbbRM1T+PGvUm7cvX7VqB7RVdN7dqb4/RmtpYCTxQV2AaSMLHJFGWOUF</w:t>
      </w:r>
    </w:p>
    <w:p>
      <w:pPr>
        <w:pStyle w:val="PreformattedText"/>
        <w:bidi w:val="0"/>
        <w:spacing w:before="0" w:after="0"/>
        <w:jc w:val="left"/>
        <w:rPr/>
      </w:pPr>
      <w:r>
        <w:rPr/>
        <w:t>V52yzLt0MMhUWC+J8+e7M7FVVZWuRfcs84Eik11NW0216jV+5az0keQr6ej63Xsx3tLNssSpjj1qNk</w:t>
      </w:r>
    </w:p>
    <w:p>
      <w:pPr>
        <w:pStyle w:val="PreformattedText"/>
        <w:bidi w:val="0"/>
        <w:spacing w:before="0" w:after="0"/>
        <w:jc w:val="left"/>
        <w:rPr/>
      </w:pPr>
      <w:r>
        <w:rPr/>
        <w:t>MiBia2tPkhg/WkrGm1Nxvp7XtGXa+z9azEdfSh0ca1Bs+q3V+v7JlK6a0tg2tNjqwQCnWvulC/XezN</w:t>
      </w:r>
    </w:p>
    <w:p>
      <w:pPr>
        <w:pStyle w:val="PreformattedText"/>
        <w:bidi w:val="0"/>
        <w:spacing w:before="0" w:after="0"/>
        <w:jc w:val="left"/>
        <w:rPr/>
      </w:pPr>
      <w:r>
        <w:rPr/>
        <w:t>HLGG+Zk+dlctDCreVyssTSIVzEzN1qVcqhKrMWzFcxVv0/nuPvTKpEk1KKrk9GGyq21tdZs3d8N492</w:t>
      </w:r>
    </w:p>
    <w:p>
      <w:pPr>
        <w:pStyle w:val="PreformattedText"/>
        <w:bidi w:val="0"/>
        <w:spacing w:before="0" w:after="0"/>
        <w:jc w:val="left"/>
        <w:rPr/>
      </w:pPr>
      <w:r>
        <w:rPr/>
        <w:t>O3bN+EajSszVvkp/Tm0vuBIoZDJZ0zWIDEbM0bzYsqLMMLkj3JPVjf6XfpldGCsmf0lNtoe1eqO62X</w:t>
      </w:r>
    </w:p>
    <w:p>
      <w:pPr>
        <w:pStyle w:val="PreformattedText"/>
        <w:bidi w:val="0"/>
        <w:spacing w:before="0" w:after="0"/>
        <w:jc w:val="left"/>
        <w:rPr/>
      </w:pPr>
      <w:r>
        <w:rPr/>
        <w:t>7MdQezq5X0bqLPs8j1m7w/Usk+kpN8M+/K9DUS1XtHX6Yahcjni1CDQpbBiGqUrqRq0cGnrqs1O5Bk</w:t>
      </w:r>
    </w:p>
    <w:p>
      <w:pPr>
        <w:pStyle w:val="PreformattedText"/>
        <w:bidi w:val="0"/>
        <w:spacing w:before="0" w:after="0"/>
        <w:jc w:val="left"/>
        <w:rPr/>
      </w:pPr>
      <w:r>
        <w:rPr/>
        <w:t>MIq2oJj+cdQ4xUx+DNam2bGUTZ1y5TVXqOO18t0bvWj8E79H4wUammBrcB4lpFuND3VzZXT1W0lxVA</w:t>
      </w:r>
    </w:p>
    <w:p>
      <w:pPr>
        <w:pStyle w:val="PreformattedText"/>
        <w:bidi w:val="0"/>
        <w:spacing w:before="0" w:after="0"/>
        <w:jc w:val="left"/>
        <w:rPr/>
      </w:pPr>
      <w:r>
        <w:rPr/>
        <w:t>+i65W1OCKzWqVrslirFM0pOjavpw+a1vtaeTdizptmFYbumysS4jmZUlMPsXnHtUphba2s2XrK3C3q</w:t>
      </w:r>
    </w:p>
    <w:p>
      <w:pPr>
        <w:pStyle w:val="PreformattedText"/>
        <w:bidi w:val="0"/>
        <w:spacing w:before="0" w:after="0"/>
        <w:jc w:val="left"/>
        <w:rPr/>
      </w:pPr>
      <w:r>
        <w:rPr/>
        <w:t>svCZ1FMmnUvfZO71W6yesrcSfiyyye9e2qevKO6tPqMsToK2rTldljSrbMs1K7PLXZZJqLwTV/Vf3b</w:t>
      </w:r>
    </w:p>
    <w:p>
      <w:pPr>
        <w:pStyle w:val="PreformattedText"/>
        <w:bidi w:val="0"/>
        <w:spacing w:before="0" w:after="0"/>
        <w:jc w:val="left"/>
        <w:rPr/>
      </w:pPr>
      <w:r>
        <w:rPr/>
        <w:t>o2SQNuVl6o0azITRqNtjaHrCX6lNHT0oXZ5+r70D7K1QabftU7YtUo2tV/nDJILdWlqZr+i1yPcqyS</w:t>
      </w:r>
    </w:p>
    <w:p>
      <w:pPr>
        <w:pStyle w:val="PreformattedText"/>
        <w:bidi w:val="0"/>
        <w:spacing w:before="0" w:after="0"/>
        <w:jc w:val="left"/>
        <w:rPr/>
      </w:pPr>
      <w:r>
        <w:rPr/>
        <w:t>0r0C+m6D2CZYXRwj4WSqLrcb/P3SIbzqf8/7TdmppMfd+hJb02WrY1DSZa2qQC6ZarV69YRvPZoWcN</w:t>
      </w:r>
    </w:p>
    <w:p>
      <w:pPr>
        <w:pStyle w:val="PreformattedText"/>
        <w:bidi w:val="0"/>
        <w:spacing w:before="0" w:after="0"/>
        <w:jc w:val="left"/>
        <w:rPr/>
      </w:pPr>
      <w:r>
        <w:rPr/>
        <w:t>8qa8kyn02YRTUb00bsdiumVmFKplqAqtTTz7335ZOoNRSV3rr585cs3R+AnalbXOw+9uyLND1NNhv0</w:t>
      </w:r>
    </w:p>
    <w:p>
      <w:pPr>
        <w:pStyle w:val="PreformattedText"/>
        <w:bidi w:val="0"/>
        <w:spacing w:before="0" w:after="0"/>
        <w:jc w:val="left"/>
        <w:rPr/>
      </w:pPr>
      <w:r>
        <w:rPr/>
        <w:t>PiNodepeqyWe2tU0aRbWsvTR5AtyrLCL0FqEe94bU6NHGdp65zpVxh8Zh8UW1saL+uG3e6V0ytuzTX</w:t>
      </w:r>
    </w:p>
    <w:p>
      <w:pPr>
        <w:pStyle w:val="PreformattedText"/>
        <w:bidi w:val="0"/>
        <w:spacing w:before="0" w:after="0"/>
        <w:jc w:val="left"/>
        <w:rPr/>
      </w:pPr>
      <w:r>
        <w:rPr/>
        <w:t>wAzUXSwspVx4d79XyXmwPwH+G8HZ93uD4darJHfp6H3bZ7b1mOtqgr1p+0u9kk74+FmuaPLhzV1nS9</w:t>
      </w:r>
    </w:p>
    <w:p>
      <w:pPr>
        <w:pStyle w:val="PreformattedText"/>
        <w:bidi w:val="0"/>
        <w:spacing w:before="0" w:after="0"/>
        <w:jc w:val="left"/>
        <w:rPr/>
      </w:pPr>
      <w:r>
        <w:rPr/>
        <w:t>dWjZ0a0AYgN0EiiKw+c/FY5Q1HFUqgK1lBsy32lbJVV+8rLxDwvLnobrUohdqmdGU9u2mX9M251jQ9</w:t>
      </w:r>
    </w:p>
    <w:p>
      <w:pPr>
        <w:pStyle w:val="PreformattedText"/>
        <w:bidi w:val="0"/>
        <w:spacing w:before="0" w:after="0"/>
        <w:jc w:val="left"/>
        <w:rPr/>
      </w:pPr>
      <w:r>
        <w:rPr/>
        <w:t>agaLuPt9aupS6Zpp1CC1VU7NQnks0e4NOljrykN6VzU9EtLJMoxVn1B4dm3zRohAzFmyiofvup+UA/</w:t>
      </w:r>
    </w:p>
    <w:p>
      <w:pPr>
        <w:pStyle w:val="PreformattedText"/>
        <w:bidi w:val="0"/>
        <w:spacing w:before="0" w:after="0"/>
        <w:jc w:val="left"/>
        <w:rPr/>
      </w:pPr>
      <w:r>
        <w:rPr/>
        <w:t>LIatVioQWzKCPi/2aXncXSal46j6HydTV+3+3LsQEb+7Rdf1JptJtmKI7YAl3VGWWNuW+VZto2N1Xq</w:t>
      </w:r>
    </w:p>
    <w:p>
      <w:pPr>
        <w:pStyle w:val="PreformattedText"/>
        <w:bidi w:val="0"/>
        <w:spacing w:before="0" w:after="0"/>
        <w:jc w:val="left"/>
        <w:rPr/>
      </w:pPr>
      <w:r>
        <w:rPr/>
        <w:t>AsLa2Unf6vF+GNpPYkEhmfu/c0iPade7p1sUdWryRmiuu1ZpCpijs3qMrW4bkYYn1QamrMrRYOGVFb</w:t>
      </w:r>
    </w:p>
    <w:p>
      <w:pPr>
        <w:pStyle w:val="PreformattedText"/>
        <w:bidi w:val="0"/>
        <w:spacing w:before="0" w:after="0"/>
        <w:jc w:val="left"/>
        <w:rPr/>
      </w:pPr>
      <w:r>
        <w:rPr/>
        <w:t>btXpuIRiAwXiy+fsyVHW5HpBbh8/Smr/AO0XZh1b4Jdxo7szdqW6muIxsxySxJqta5FFEIWUrPsmrt</w:t>
      </w:r>
    </w:p>
    <w:p>
      <w:pPr>
        <w:pStyle w:val="PreformattedText"/>
        <w:bidi w:val="0"/>
        <w:spacing w:before="0" w:after="0"/>
        <w:jc w:val="left"/>
        <w:rPr/>
      </w:pPr>
      <w:r>
        <w:rPr/>
        <w:t>JIqEMkcsr4fx1rdFq/8xTS2xUB+zaVGy03qVs2Z7f3T5+P20u59O1rRezbul3MWrfbPw9rWqcskh/e</w:t>
      </w:r>
    </w:p>
    <w:p>
      <w:pPr>
        <w:pStyle w:val="PreformattedText"/>
        <w:bidi w:val="0"/>
        <w:spacing w:before="0" w:after="0"/>
        <w:jc w:val="left"/>
        <w:rPr/>
      </w:pPr>
      <w:r>
        <w:rPr/>
        <w:t>C2ezNIfUIZ5iCIiLkDqhCrG4bnb7evTehUanTrIy7G3b6bfZnK9MOtSrRqA5W2M3xIOL1pWHw77cra</w:t>
      </w:r>
    </w:p>
    <w:p>
      <w:pPr>
        <w:pStyle w:val="PreformattedText"/>
        <w:bidi w:val="0"/>
        <w:spacing w:before="0" w:after="0"/>
        <w:jc w:val="left"/>
        <w:rPr/>
      </w:pPr>
      <w:r>
        <w:rPr/>
        <w:t>lpc1S2XjngiX168jIblOrIH1V5dBtR5ks147Kb3qsSaxjketvXdH1SxVS2o2gx+T5f7vpTSwlNTSAJ</w:t>
      </w:r>
    </w:p>
    <w:p>
      <w:pPr>
        <w:pStyle w:val="PreformattedText"/>
        <w:bidi w:val="0"/>
        <w:spacing w:before="0" w:after="0"/>
        <w:jc w:val="left"/>
        <w:rPr/>
      </w:pPr>
      <w:r>
        <w:rPr/>
        <w:t>2l7d/bmX1fDlyln1O1df0DWNU7qqTNrugaZo7d0VvlIoLFz9+SQU9L03SYBOxi1OjNrskNgwYWNHqp</w:t>
      </w:r>
    </w:p>
    <w:p>
      <w:pPr>
        <w:pStyle w:val="PreformattedText"/>
        <w:bidi w:val="0"/>
        <w:spacing w:before="0" w:after="0"/>
        <w:jc w:val="left"/>
        <w:rPr/>
      </w:pPr>
      <w:r>
        <w:rPr/>
        <w:t>LCiO7OYFr02tTY5WqHLlP0m93SSPQdAXUZlUZs3e5W8dqc7Z1OoNAr6nU1Cs8MjObN8JZkuQU9K+as</w:t>
      </w:r>
    </w:p>
    <w:p>
      <w:pPr>
        <w:pStyle w:val="PreformattedText"/>
        <w:bidi w:val="0"/>
        <w:spacing w:before="0" w:after="0"/>
        <w:jc w:val="left"/>
        <w:rPr/>
      </w:pPr>
      <w:r>
        <w:rPr/>
        <w:t>TUNY0ZMzPpUtgyO4kBkqSwt6TvCz9WDf0uUpr3fWbx734pXygLqbAdb1V7w7JXvfekm6Iu86lA0dXq</w:t>
      </w:r>
    </w:p>
    <w:p>
      <w:pPr>
        <w:pStyle w:val="PreformattedText"/>
        <w:bidi w:val="0"/>
        <w:spacing w:before="0" w:after="0"/>
        <w:jc w:val="left"/>
        <w:rPr/>
      </w:pPr>
      <w:r>
        <w:rPr/>
        <w:t>PXbubTYFrrPqVTUq0UdSaWzCCurJFBNDPSujEgiWaCRndCvVtahqIcPUbMnUY8u8q93sK/FK+6zopp</w:t>
      </w:r>
    </w:p>
    <w:p>
      <w:pPr>
        <w:pStyle w:val="PreformattedText"/>
        <w:bidi w:val="0"/>
        <w:spacing w:before="0" w:after="0"/>
        <w:jc w:val="left"/>
        <w:rPr/>
      </w:pPr>
      <w:r>
        <w:rPr/>
        <w:t>tz9b+63JpdvZFafubtGtY1O5HNqWlXNuqS7dzmnG0cD3YVZlBiNKXTnO1lDejJu9yZ65/Gf0KzBU0Y</w:t>
      </w:r>
    </w:p>
    <w:p>
      <w:pPr>
        <w:pStyle w:val="PreformattedText"/>
        <w:bidi w:val="0"/>
        <w:spacing w:before="0" w:after="0"/>
        <w:jc w:val="left"/>
        <w:rPr/>
      </w:pPr>
      <w:r>
        <w:rPr/>
        <w:t>Zl97s/FNzDMKlMEtmK7Lfv81pcFrQnvdq6ZYuJbXXO3+4LNaFpJII5r1PW8X6aQMzKVuwamlhq0ucK</w:t>
      </w:r>
    </w:p>
    <w:p>
      <w:pPr>
        <w:pStyle w:val="PreformattedText"/>
        <w:bidi w:val="0"/>
        <w:spacing w:before="0" w:after="0"/>
        <w:jc w:val="left"/>
        <w:rPr/>
      </w:pPr>
      <w:r>
        <w:rPr/>
        <w:t>9rZL7W5r0MTaoyWGSoM3u22T8hXi92JiMOcuexup/wDPy9k2i+DfcmzRu3tcm0/5x68urTd1UmAR2r</w:t>
      </w:r>
    </w:p>
    <w:p>
      <w:pPr>
        <w:pStyle w:val="PreformattedText"/>
        <w:bidi w:val="0"/>
        <w:spacing w:before="0" w:after="0"/>
        <w:jc w:val="left"/>
        <w:rPr/>
      </w:pPr>
      <w:r>
        <w:rPr/>
        <w:t>wI1TXbpoOR8vqWUg1AKRhvl7CrtZkfrPx1LaqKr5d2T9P9v0ZNhnIRDbKdc/5tl+sr7ZLO8e3oYYta</w:t>
      </w:r>
    </w:p>
    <w:p>
      <w:pPr>
        <w:pStyle w:val="PreformattedText"/>
        <w:bidi w:val="0"/>
        <w:spacing w:before="0" w:after="0"/>
        <w:jc w:val="left"/>
        <w:rPr/>
      </w:pPr>
      <w:r>
        <w:rPr/>
        <w:t>q01yxhsa3VMhavE0Wn261yB1k8bDpmqRyxFCd3KYVt3WVg6xXEI7Gy5rfOv9wtNvEgNhmUcdr+rmFv</w:t>
      </w:r>
    </w:p>
    <w:p>
      <w:pPr>
        <w:pStyle w:val="PreformattedText"/>
        <w:bidi w:val="0"/>
        <w:spacing w:before="0" w:after="0"/>
        <w:jc w:val="left"/>
        <w:rPr/>
      </w:pPr>
      <w:r>
        <w:rPr/>
        <w:t>q2put+w3pCz6npWoxwalJXr0fhdpdGa+BHOtO73VT1XV79lI3Y07c2ldu6ozIre2OZCw92zqpi3K16</w:t>
      </w:r>
    </w:p>
    <w:p>
      <w:pPr>
        <w:pStyle w:val="PreformattedText"/>
        <w:bidi w:val="0"/>
        <w:spacing w:before="0" w:after="0"/>
        <w:jc w:val="left"/>
        <w:rPr/>
      </w:pPr>
      <w:r>
        <w:rPr/>
        <w:t>pKhjnLG3V2uqfqlZgpw9NQxXYX2tp/dN9e2J17g+Mvceqo1v931rs2nwT3a0Syzaprvcdq/EjxWIw8</w:t>
      </w:r>
    </w:p>
    <w:p>
      <w:pPr>
        <w:pStyle w:val="PreformattedText"/>
        <w:bidi w:val="0"/>
        <w:spacing w:before="0" w:after="0"/>
        <w:jc w:val="left"/>
        <w:rPr/>
      </w:pPr>
      <w:r>
        <w:rPr/>
        <w:t>tQdv6d65ll/wB42xxKuN3S4YeksanEWz945R1WmVjWFOiEQgqAF8N3Ka//ALbn7VOifDbt6WWx3FrX</w:t>
      </w:r>
    </w:p>
    <w:p>
      <w:pPr>
        <w:pStyle w:val="PreformattedText"/>
        <w:bidi w:val="0"/>
        <w:spacing w:before="0" w:after="0"/>
        <w:jc w:val="left"/>
        <w:rPr/>
      </w:pPr>
      <w:r>
        <w:rPr/>
        <w:t>ZtHuLvPtv4PwXdE0397d+/GCzqVp5LXYXw00KCZbMdW3qE0kTyRvWFiKu89yzXpFkm7boPoqti8Yqp</w:t>
      </w:r>
    </w:p>
    <w:p>
      <w:pPr>
        <w:pStyle w:val="PreformattedText"/>
        <w:bidi w:val="0"/>
        <w:spacing w:before="0" w:after="0"/>
        <w:jc w:val="left"/>
        <w:rPr/>
      </w:pPr>
      <w:r>
        <w:rPr/>
        <w:t>RWo3oi4vshAu1nc8IHninn3TnSVKhhKlKoWVmqBMq8VXNxZeYX+3uz5Lf2zP2wu8dQ1jX+0dSvaY+q</w:t>
      </w:r>
    </w:p>
    <w:p>
      <w:pPr>
        <w:pStyle w:val="PreformattedText"/>
        <w:bidi w:val="0"/>
        <w:spacing w:before="0" w:after="0"/>
        <w:jc w:val="left"/>
        <w:rPr/>
      </w:pPr>
      <w:r>
        <w:rPr/>
        <w:t>prmtpoXwl0Wajf8Ahp8Bu0pdSnm03tru2/pKrW76+MFuNK97uqYb4PmmTTrM0VasaHXu/QfQdDD01q</w:t>
      </w:r>
    </w:p>
    <w:p>
      <w:pPr>
        <w:pStyle w:val="PreformattedText"/>
        <w:bidi w:val="0"/>
        <w:spacing w:before="0" w:after="0"/>
        <w:jc w:val="left"/>
        <w:rPr/>
      </w:pPr>
      <w:r>
        <w:rPr/>
        <w:t>LSBZgM9bnWa3UVtpaacNP5/WnlmPxlbEYhi75UpbCIDooX1l55d7d7wmsPw573f4V9xaF8aO9ZrfdP</w:t>
      </w:r>
    </w:p>
    <w:p>
      <w:pPr>
        <w:pStyle w:val="PreformattedText"/>
        <w:bidi w:val="0"/>
        <w:spacing w:before="0" w:after="0"/>
        <w:jc w:val="left"/>
        <w:rPr/>
      </w:pPr>
      <w:r>
        <w:rPr/>
        <w:t>xF1fU9O7h7Z0S/ZQXqemwTQy2fiLq89kNHDcn9OOv2/UZNgDS6lsWvDTRujFAVaZpUlCrT4v2/eUHc</w:t>
      </w:r>
    </w:p>
    <w:p>
      <w:pPr>
        <w:pStyle w:val="PreformattedText"/>
        <w:bidi w:val="0"/>
        <w:spacing w:before="0" w:after="0"/>
        <w:jc w:val="left"/>
        <w:rPr/>
      </w:pPr>
      <w:r>
        <w:rPr/>
        <w:t>oASwYt1ec/Qp/2Qf8AtM/2b/2tfhXoXwy7a7juaL8SOxNAoSax2530+n6fruta3cjax3FL28kc27uK</w:t>
      </w:r>
    </w:p>
    <w:p>
      <w:pPr>
        <w:pStyle w:val="PreformattedText"/>
        <w:bidi w:val="0"/>
        <w:spacing w:before="0" w:after="0"/>
        <w:jc w:val="left"/>
        <w:rPr/>
      </w:pPr>
      <w:r>
        <w:rPr/>
        <w:t>mmozyOJYY8pFJvkXLN0mUUmFM7J8+2UKi76h3XnufXCTKHjZWRvSwYzlD6nuXZkkMnHB/mP+kkjjxD</w:t>
      </w:r>
    </w:p>
    <w:p>
      <w:pPr>
        <w:pStyle w:val="PreformattedText"/>
        <w:bidi w:val="0"/>
        <w:spacing w:before="0" w:after="0"/>
        <w:jc w:val="left"/>
        <w:rPr/>
      </w:pPr>
      <w:r>
        <w:rPr/>
        <w:t>GF5wuFA2ltxwPxz4Gf9W6eqCwNzf2whYALcn/DAB9vBwT5HHT1ULe3OEV5IU5AOScbj58Yzg+7j/xd</w:t>
      </w:r>
    </w:p>
    <w:p>
      <w:pPr>
        <w:pStyle w:val="PreformattedText"/>
        <w:bidi w:val="0"/>
        <w:spacing w:before="0" w:after="0"/>
        <w:jc w:val="left"/>
        <w:rPr/>
      </w:pPr>
      <w:r>
        <w:rPr/>
        <w:t>OhMk8gkHkj3AY8jHnjBz/wDL0Qiix8nznBPgYOMZB3fcnohFdgOcZwRzgYCnzk8Z/wAuiE7UA5yBn7</w:t>
      </w:r>
    </w:p>
    <w:p>
      <w:pPr>
        <w:pStyle w:val="PreformattedText"/>
        <w:bidi w:val="0"/>
        <w:spacing w:before="0" w:after="0"/>
        <w:jc w:val="left"/>
        <w:rPr/>
      </w:pPr>
      <w:r>
        <w:rPr/>
        <w:t>5G3JxtyQACcH/HjohM1XBweCOTjwOf88cn/LpSCDYwicnDE/Yc4wcY8DgfUOc9JCIsAOcjwT7ckjPn</w:t>
      </w:r>
    </w:p>
    <w:p>
      <w:pPr>
        <w:pStyle w:val="PreformattedText"/>
        <w:bidi w:val="0"/>
        <w:spacing w:before="0" w:after="0"/>
        <w:jc w:val="left"/>
        <w:rPr/>
      </w:pPr>
      <w:r>
        <w:rPr/>
        <w:t>74JHHOOiEaJV+o4znHkEg5Ofsc5zjqRBvMIHIoUDwfKtyD5H3z589SSvGidRtYAjyBuGd3ODwPsPx9</w:t>
      </w:r>
    </w:p>
    <w:p>
      <w:pPr>
        <w:pStyle w:val="PreformattedText"/>
        <w:bidi w:val="0"/>
        <w:spacing w:before="0" w:after="0"/>
        <w:jc w:val="left"/>
        <w:rPr/>
      </w:pPr>
      <w:r>
        <w:rPr/>
        <w:t>ulUXIEirG1NjGiUEEEA8+APAPkAg8ePt1e9EveP1fvKk4jvFlgTnzn7/gEYPH9D1CwB2SthFDZSDfL</w:t>
      </w:r>
    </w:p>
    <w:p>
      <w:pPr>
        <w:pStyle w:val="PreformattedText"/>
        <w:bidi w:val="0"/>
        <w:spacing w:before="0" w:after="0"/>
        <w:jc w:val="left"/>
        <w:rPr/>
      </w:pPr>
      <w:r>
        <w:rPr/>
        <w:t>4wpNUEcm1yFYDaMnIJPJAPgjkc9QPhyRs2a0uUsSNL/vH2prqqQrP7SSMFuDxu4I8eB/8PWdUosNqa</w:t>
      </w:r>
    </w:p>
    <w:p>
      <w:pPr>
        <w:pStyle w:val="PreformattedText"/>
        <w:bidi w:val="0"/>
        <w:spacing w:before="0" w:after="0"/>
        <w:jc w:val="left"/>
        <w:rPr/>
      </w:pPr>
      <w:r>
        <w:rPr/>
        <w:t>VHEg21zCSavrSPt2S4OB98Z/p7uAfI/wDqzXIINjvl9HRg1wGHey5o8Q6op24f88lstkcg5/p+eoDU</w:t>
      </w:r>
    </w:p>
    <w:p>
      <w:pPr>
        <w:pStyle w:val="PreformattedText"/>
        <w:bidi w:val="0"/>
        <w:spacing w:before="0" w:after="0"/>
        <w:jc w:val="left"/>
        <w:rPr/>
      </w:pPr>
      <w:r>
        <w:rPr/>
        <w:t>IueUl9Gp0IOU+N4et9Tz6nnHOMED7Dn6fz0z0698Rpoi3/c7N8KpO8EcDjHBH4/HTmrZd9oCiGYZRm</w:t>
      </w:r>
    </w:p>
    <w:p>
      <w:pPr>
        <w:pStyle w:val="PreformattedText"/>
        <w:bidi w:val="0"/>
        <w:spacing w:before="0" w:after="0"/>
        <w:jc w:val="left"/>
        <w:rPr/>
      </w:pPr>
      <w:r>
        <w:rPr/>
        <w:t>9n7QGfU1Hqe4Anb55/oRjwR1A9YtooN2lhKAG9eGMtjWUUN7vP4yeP6ZwOB/4uqrFjbWxEnWko5Zj4</w:t>
      </w:r>
    </w:p>
    <w:p>
      <w:pPr>
        <w:pStyle w:val="PreformattedText"/>
        <w:bidi w:val="0"/>
        <w:spacing w:before="0" w:after="0"/>
        <w:jc w:val="left"/>
        <w:rPr/>
      </w:pPr>
      <w:r>
        <w:rPr/>
        <w:t>+dmRHUu4I0U4fDYOQx+/3845O37/APN1JTpM5G+zRtauiBgDrK91DuRWYqJCz8DK8jjnGDxuwDz1qU</w:t>
      </w:r>
    </w:p>
    <w:p>
      <w:pPr>
        <w:pStyle w:val="PreformattedText"/>
        <w:bidi w:val="0"/>
        <w:spacing w:before="0" w:after="0"/>
        <w:jc w:val="left"/>
        <w:rPr/>
      </w:pPr>
      <w:r>
        <w:rPr/>
        <w:t>MLoBaY9fGCxSmNfPnwkHtXpbDSqeAVVgw5XZnOVXyV5z+eetejSVbcykxa1RjcNtZpjRkaO3CzMuA4</w:t>
      </w:r>
    </w:p>
    <w:p>
      <w:pPr>
        <w:pStyle w:val="PreformattedText"/>
        <w:bidi w:val="0"/>
        <w:spacing w:before="0" w:after="0"/>
        <w:jc w:val="left"/>
        <w:rPr/>
      </w:pPr>
      <w:r>
        <w:rPr/>
        <w:t>5AH6eWxxxzjz+vU9Vc9N+ZlVCodL9s2X7RuCaGJTzjGcg5J+5Df08dc5UFmM6rDMHw+W+oEtSqckH9</w:t>
      </w:r>
    </w:p>
    <w:p>
      <w:pPr>
        <w:pStyle w:val="PreformattedText"/>
        <w:bidi w:val="0"/>
        <w:spacing w:before="0" w:after="0"/>
        <w:jc w:val="left"/>
        <w:rPr/>
      </w:pPr>
      <w:r>
        <w:rPr/>
        <w:t>OD9wMeDj78dXKI1B7ZUqb29n5Q9Rj9OcD/AOjI/wDydXk3H2ytFunwnOiE50QnOiE50QnOiE50QnRO</w:t>
      </w:r>
    </w:p>
    <w:p>
      <w:pPr>
        <w:pStyle w:val="PreformattedText"/>
        <w:bidi w:val="0"/>
        <w:spacing w:before="0" w:after="0"/>
        <w:jc w:val="left"/>
        <w:rPr/>
      </w:pPr>
      <w:r>
        <w:rPr/>
        <w:t>PuB/X/XohBpDwxznOAMjAzgdV6p4pKm4xrtN7GHltuSBjJ4+3OcYx1j4wkqy9su4YAMOyVP3lGZKko</w:t>
      </w:r>
    </w:p>
    <w:p>
      <w:pPr>
        <w:pStyle w:val="PreformattedText"/>
        <w:bidi w:val="0"/>
        <w:spacing w:before="0" w:after="0"/>
        <w:jc w:val="left"/>
        <w:rPr/>
      </w:pPr>
      <w:r>
        <w:rPr/>
        <w:t>GCfcBnkEZwVx9h1yuIstVSp1nV4IXQk7wJ5M/tRaNtjE6IoKyOdwIRmIdgqlyPco93g8n29eh/wniy</w:t>
      </w:r>
    </w:p>
    <w:p>
      <w:pPr>
        <w:pStyle w:val="PreformattedText"/>
        <w:bidi w:val="0"/>
        <w:spacing w:before="0" w:after="0"/>
        <w:jc w:val="left"/>
        <w:rPr/>
      </w:pPr>
      <w:r>
        <w:rPr/>
        <w:t>tRVLbNp5p/G2GAs5GtOaGqpWRc7lBJ3ueI1CkBlVkxgD28YOT9+vTgbgHtnmuoPiJZXbqEVRjchYAB</w:t>
      </w:r>
    </w:p>
    <w:p>
      <w:pPr>
        <w:pStyle w:val="PreformattedText"/>
        <w:bidi w:val="0"/>
        <w:spacing w:before="0" w:after="0"/>
        <w:jc w:val="left"/>
        <w:rPr/>
      </w:pPr>
      <w:r>
        <w:rPr/>
        <w:t>M4KBiTn1CSVLIFP3x1lYrr+ybGDGike37U+lIDJBGRj9AeBkc8ctj/AC642d1m2ctp2Rj7ED75O4Aj</w:t>
      </w:r>
    </w:p>
    <w:p>
      <w:pPr>
        <w:pStyle w:val="PreformattedText"/>
        <w:bidi w:val="0"/>
        <w:spacing w:before="0" w:after="0"/>
        <w:jc w:val="left"/>
        <w:rPr/>
      </w:pPr>
      <w:r>
        <w:rPr/>
        <w:t>JzwcZ/Q9EXLdc19YiwyACP0JJDrjAKkH+bAK9EZBpB985B9p8jnjJJH52johBZADjHIwfaM+QeMHGc</w:t>
      </w:r>
    </w:p>
    <w:p>
      <w:pPr>
        <w:pStyle w:val="PreformattedText"/>
        <w:bidi w:val="0"/>
        <w:spacing w:before="0" w:after="0"/>
        <w:jc w:val="left"/>
        <w:rPr/>
      </w:pPr>
      <w:r>
        <w:rPr/>
        <w:t>Af9eiEFdMncAMED78fbGP0z/l0RLC9+cb5ATwQCeSFJAGPuQ3jA/H56IA8iReCuMglR54H4IHA/wBf</w:t>
      </w:r>
    </w:p>
    <w:p>
      <w:pPr>
        <w:pStyle w:val="PreformattedText"/>
        <w:bidi w:val="0"/>
        <w:spacing w:before="0" w:after="0"/>
        <w:jc w:val="left"/>
        <w:rPr/>
      </w:pPr>
      <w:r>
        <w:rPr/>
        <w:t>t+eiBFxY842TgAkAe0HOfqx4PBX84/16JTcBajAbgY3ONv2+5YjAyBuyQPyOP9eiNZiST2wWYD2n8Z</w:t>
      </w:r>
    </w:p>
    <w:p>
      <w:pPr>
        <w:pStyle w:val="PreformattedText"/>
        <w:bidi w:val="0"/>
        <w:spacing w:before="0" w:after="0"/>
        <w:jc w:val="left"/>
        <w:rPr/>
      </w:pPr>
      <w:r>
        <w:rPr/>
        <w:t>YEDyPI5Azlc/8Arz0RLG9ucBcnnGN2OAfuc5zx9z/p0QicZIcZIxnI9v4BHGOcjnP5x0jbj7JLSG2r</w:t>
      </w:r>
    </w:p>
    <w:p>
      <w:pPr>
        <w:pStyle w:val="PreformattedText"/>
        <w:bidi w:val="0"/>
        <w:spacing w:before="0" w:after="0"/>
        <w:jc w:val="left"/>
        <w:rPr/>
      </w:pPr>
      <w:r>
        <w:rPr/>
        <w:t>eMcVzwWA2kjGTnzjAwD5/wDLqNN59ktwlMDBI4J8cg84AUH+UkdPZso8YRTJwVY7sBfpzgg/Y/2Tx1</w:t>
      </w:r>
    </w:p>
    <w:p>
      <w:pPr>
        <w:pStyle w:val="PreformattedText"/>
        <w:bidi w:val="0"/>
        <w:spacing w:before="0" w:after="0"/>
        <w:jc w:val="left"/>
        <w:rPr/>
      </w:pPr>
      <w:r>
        <w:rPr/>
        <w:t>CTvMJxTjjA3H8Hjjbz/XP+HRCZxjPAIwDxk5znJ5UDk+OkYXBEJKdIsbWUFuMMAABjK8+4j756pOCG</w:t>
      </w:r>
    </w:p>
    <w:p>
      <w:pPr>
        <w:pStyle w:val="PreformattedText"/>
        <w:bidi w:val="0"/>
        <w:spacing w:before="0" w:after="0"/>
        <w:jc w:val="left"/>
        <w:rPr/>
      </w:pPr>
      <w:r>
        <w:rPr/>
        <w:t>NxaXsO4zDsPn9pPK0mVHOOMgjHGQTnP3I6QGxBlsj0mhGto7xPnjPgYycn75Lcf+XVlWy2HKViCN41</w:t>
      </w:r>
    </w:p>
    <w:p>
      <w:pPr>
        <w:pStyle w:val="PreformattedText"/>
        <w:bidi w:val="0"/>
        <w:spacing w:before="0" w:after="0"/>
        <w:jc w:val="left"/>
        <w:rPr/>
      </w:pPr>
      <w:r>
        <w:rPr/>
        <w:t>EIVsZ5HjLY/HOP9M9TqbEGQWNgeRiwbJ/qM4/B/wAuT1MDcA9sScBJHOCP0+5H5GPv5/TpYTsf9PPH</w:t>
      </w:r>
    </w:p>
    <w:p>
      <w:pPr>
        <w:pStyle w:val="PreformattedText"/>
        <w:bidi w:val="0"/>
        <w:spacing w:before="0" w:after="0"/>
        <w:jc w:val="left"/>
        <w:rPr/>
      </w:pPr>
      <w:r>
        <w:rPr/>
        <w:t>A/IH3z0QnBnkjn9PGOBgD/z6ITnkcEE/ckeRz+PtnohOiR9sEcn6sffz/n0QiR5IxxjOfBGfH8v2GO</w:t>
      </w:r>
    </w:p>
    <w:p>
      <w:pPr>
        <w:pStyle w:val="PreformattedText"/>
        <w:bidi w:val="0"/>
        <w:spacing w:before="0" w:after="0"/>
        <w:jc w:val="left"/>
        <w:rPr/>
      </w:pPr>
      <w:r>
        <w:rPr/>
        <w:t>oXOp7BFAubRKR9o3eRjA8+fxkDI46jY5ReTxulfGeDk84458+cZOB1EASdBCRzUTk7CD+gIHBPJIP3</w:t>
      </w:r>
    </w:p>
    <w:p>
      <w:pPr>
        <w:pStyle w:val="PreformattedText"/>
        <w:bidi w:val="0"/>
        <w:spacing w:before="0" w:after="0"/>
        <w:jc w:val="left"/>
        <w:rPr/>
      </w:pPr>
      <w:r>
        <w:rPr/>
        <w:t>4+3U8hqakjwkJuRgkkc4yCeMtnznyPPUjjcZHmsgPZ/1I1cjADAjnkDI4wSc585bOMcdVnBvfkYibj</w:t>
      </w:r>
    </w:p>
    <w:p>
      <w:pPr>
        <w:pStyle w:val="PreformattedText"/>
        <w:bidi w:val="0"/>
        <w:spacing w:before="0" w:after="0"/>
        <w:jc w:val="left"/>
        <w:rPr/>
      </w:pPr>
      <w:r>
        <w:rPr/>
        <w:t>7Y1qmGBHjg+0Yx+fPAX6fPjPTAL2HZHx3gQleAQcjZzyQPq4OMHHOerqCyiROLMZ5y/wC0D/aei+BX</w:t>
      </w:r>
    </w:p>
    <w:p>
      <w:pPr>
        <w:pStyle w:val="PreformattedText"/>
        <w:bidi w:val="0"/>
        <w:spacing w:before="0" w:after="0"/>
        <w:jc w:val="left"/>
        <w:rPr/>
      </w:pPr>
      <w:r>
        <w:rPr/>
        <w:t>YGryGzLp1WOqyXNWryWY5tPjnYo8sJr8yai0h2108ZDO309ZfSmNGEosxOXTfNHo3B/zNdVAzT4dvj</w:t>
      </w:r>
    </w:p>
    <w:p>
      <w:pPr>
        <w:pStyle w:val="PreformattedText"/>
        <w:bidi w:val="0"/>
        <w:spacing w:before="0" w:after="0"/>
        <w:jc w:val="left"/>
        <w:rPr/>
      </w:pPr>
      <w:r>
        <w:rPr/>
        <w:t>N8adZ+Lve2t6/Zv2bdi1dvWKs+p6tPcu/KSz+oLuo2Zl2wuBkrGm3bux568sxuKOKqNUN8oJ2jxGel</w:t>
      </w:r>
    </w:p>
    <w:p>
      <w:pPr>
        <w:pStyle w:val="PreformattedText"/>
        <w:bidi w:val="0"/>
        <w:spacing w:before="0" w:after="0"/>
        <w:jc w:val="left"/>
        <w:rPr/>
      </w:pPr>
      <w:r>
        <w:rPr/>
        <w:t>4TCjDU1pgC6jhEpO1q+ldtvBPrPcqaHp9kSyXO5b2pwJq2oQojMdP0ag49avWkcKobYiN5LZx1VQCo</w:t>
      </w:r>
    </w:p>
    <w:p>
      <w:pPr>
        <w:pStyle w:val="PreformattedText"/>
        <w:bidi w:val="0"/>
        <w:spacing w:before="0" w:after="0"/>
        <w:jc w:val="left"/>
        <w:rPr/>
      </w:pPr>
      <w:r>
        <w:rPr/>
        <w:t>wGQsF6oH4u9LTnKl1sD60qK/3/ACStYh+Gna83clsLOkvcmu9x1pUp1kb1GkqenIkWm53bGeaeSUj+</w:t>
      </w:r>
    </w:p>
    <w:p>
      <w:pPr>
        <w:pStyle w:val="PreformattedText"/>
        <w:bidi w:val="0"/>
        <w:spacing w:before="0" w:after="0"/>
        <w:jc w:val="left"/>
        <w:rPr/>
      </w:pPr>
      <w:r>
        <w:rPr/>
        <w:t>x4Nr0LaF3Wio6tjIs/q6yMVPhL8SO+0fVe8dS7bs1rjwO2lfP6lYpzqZfdDa1B3aa1GiqpWvRhx/Zm</w:t>
      </w:r>
    </w:p>
    <w:p>
      <w:pPr>
        <w:pStyle w:val="PreformattedText"/>
        <w:bidi w:val="0"/>
        <w:spacing w:before="0" w:after="0"/>
        <w:jc w:val="left"/>
        <w:rPr/>
      </w:pPr>
      <w:r>
        <w:rPr/>
        <w:t>6tLicFhQMjN6VRvy/d1fiMYqVagsbMnni/xNg+0PgtQ0qaHT59SsvTrO02m6R2zodfQqdaZ1C+r8pV</w:t>
      </w:r>
    </w:p>
    <w:p>
      <w:pPr>
        <w:pStyle w:val="PreformattedText"/>
        <w:bidi w:val="0"/>
        <w:spacing w:before="0" w:after="0"/>
        <w:jc w:val="left"/>
        <w:rPr/>
      </w:pPr>
      <w:r>
        <w:rPr/>
        <w:t>ZvSAAwk1uxJZYL/FHO3qlX6TVgWWmWduIufP1SymHAZgW2exVtL8r6VoWg1Er+jJuqRvKz/vBRNDDJ</w:t>
      </w:r>
    </w:p>
    <w:p>
      <w:pPr>
        <w:pStyle w:val="PreformattedText"/>
        <w:bidi w:val="0"/>
        <w:spacing w:before="0" w:after="0"/>
        <w:jc w:val="left"/>
        <w:rPr/>
      </w:pPr>
      <w:r>
        <w:rPr/>
        <w:t>Fib5zU1ZPlY2X3GNGjIXcu3d7WznqVsQQb6Oez5solgCnRUr3etmjhoPe/pUpo9Ij03Se3KUU7fNVo</w:t>
      </w:r>
    </w:p>
    <w:p>
      <w:pPr>
        <w:pStyle w:val="PreformattedText"/>
        <w:bidi w:val="0"/>
        <w:spacing w:before="0" w:after="0"/>
        <w:jc w:val="left"/>
        <w:rPr/>
      </w:pPr>
      <w:r>
        <w:rPr/>
        <w:t>PQjvTnc0kqWLEKRV6oxxNiSaUsxV1/md/JITnrMaj+ty89m6RnF1LZKSimg+dv8AWVV3F8S5dftDQu</w:t>
      </w:r>
    </w:p>
    <w:p>
      <w:pPr>
        <w:pStyle w:val="PreformattedText"/>
        <w:bidi w:val="0"/>
        <w:spacing w:before="0" w:after="0"/>
        <w:jc w:val="left"/>
        <w:rPr/>
      </w:pPr>
      <w:r>
        <w:rPr/>
        <w:t>zNMu936rYsw1Ylr+tNp5lsOsEP7ym3BtSh9d13M7xV1HtfO0jq5QovVqCnSp6fht+GQMppo9fEVPRj</w:t>
      </w:r>
    </w:p>
    <w:p>
      <w:pPr>
        <w:pStyle w:val="PreformattedText"/>
        <w:bidi w:val="0"/>
        <w:spacing w:before="0" w:after="0"/>
        <w:jc w:val="left"/>
        <w:rPr/>
      </w:pPr>
      <w:r>
        <w:rPr/>
        <w:t>1t8G731iP4PaPA/eevU5u4rVOJO4dStTCDQNF0+xI6LSpU4It181yG+ShrxE2bEfq7lhQS9aVSglBS</w:t>
      </w:r>
    </w:p>
    <w:p>
      <w:pPr>
        <w:pStyle w:val="PreformattedText"/>
        <w:bidi w:val="0"/>
        <w:spacing w:before="0" w:after="0"/>
        <w:jc w:val="left"/>
        <w:rPr/>
      </w:pPr>
      <w:r>
        <w:rPr/>
        <w:t>qH0lTsXveEqLWWuwfKVpNwtKQ+HOjd09492T6ra0SLtL4b6XcMt/vbvSLUNf17uerG5VLmnwNYSOjU</w:t>
      </w:r>
    </w:p>
    <w:p>
      <w:pPr>
        <w:pStyle w:val="PreformattedText"/>
        <w:bidi w:val="0"/>
        <w:spacing w:before="0" w:after="0"/>
        <w:jc w:val="left"/>
        <w:rPr/>
      </w:pPr>
      <w:r>
        <w:rPr/>
        <w:t>dNywPDFJNI9xK8P0uVSr/Spq6n0lYjZQaZT+L+2TojltSFpKfHN/5++bj/D3SNZ+IevWEpVJe0OxKG</w:t>
      </w:r>
    </w:p>
    <w:p>
      <w:pPr>
        <w:pStyle w:val="PreformattedText"/>
        <w:bidi w:val="0"/>
        <w:spacing w:before="0" w:after="0"/>
        <w:jc w:val="left"/>
        <w:rPr/>
      </w:pPr>
      <w:r>
        <w:rPr/>
        <w:t>qQ6TQ1loodP7i7sv1RGK/bHZui0EF2+VrPGti1IBBUMkzxe8iQ0a1Q0UZqhDVmGa2/Lm67t3fvl2kv</w:t>
      </w:r>
    </w:p>
    <w:p>
      <w:pPr>
        <w:pStyle w:val="PreformattedText"/>
        <w:bidi w:val="0"/>
        <w:spacing w:before="0" w:after="0"/>
        <w:jc w:val="left"/>
        <w:rPr/>
      </w:pPr>
      <w:r>
        <w:rPr/>
        <w:t>pSuYZUvly8LH3f7uU9Q/h/8ADyv2ZpayanNJf1S8JrOqacles8Ylru0dfTJQq7X06BFjJqLvV5l/3m</w:t>
      </w:r>
    </w:p>
    <w:p>
      <w:pPr>
        <w:pStyle w:val="PreformattedText"/>
        <w:bidi w:val="0"/>
        <w:spacing w:before="0" w:after="0"/>
        <w:jc w:val="left"/>
        <w:rPr/>
      </w:pPr>
      <w:r>
        <w:rPr/>
        <w:t>R29Ynl62K9ISqA2XrN1vW96aJViAlgoMntjVoqkNzuC98prDV6+yOxcj+a0q5ejlinrVK67hHbqRy+</w:t>
      </w:r>
    </w:p>
    <w:p>
      <w:pPr>
        <w:pStyle w:val="PreformattedText"/>
        <w:bidi w:val="0"/>
        <w:spacing w:before="0" w:after="0"/>
        <w:jc w:val="left"/>
        <w:rPr/>
      </w:pPr>
      <w:r>
        <w:rPr/>
        <w:t>kZWdWR2jCQrsZW6qFrIUG7w4oJSZ2VM1w5mu3d41jvq5Cl7U5pbnedu+nz5Jit3beo5j7h11Aw3VaU</w:t>
      </w:r>
    </w:p>
    <w:p>
      <w:pPr>
        <w:pStyle w:val="PreformattedText"/>
        <w:bidi w:val="0"/>
        <w:spacing w:before="0" w:after="0"/>
        <w:jc w:val="left"/>
        <w:rPr/>
      </w:pPr>
      <w:r>
        <w:rPr/>
        <w:t>OkRWKVJiAFjaaaPb/D6hpBaZNlzCnb7O5fbfU/RmugVECjUebtKr1nVYNG7Y1/VaEAjpatdj7Z7bqs</w:t>
      </w:r>
    </w:p>
    <w:p>
      <w:pPr>
        <w:pStyle w:val="PreformattedText"/>
        <w:bidi w:val="0"/>
        <w:spacing w:before="0" w:after="0"/>
        <w:jc w:val="left"/>
        <w:rPr/>
      </w:pPr>
      <w:r>
        <w:rPr/>
        <w:t>0Oyftfs2sukyQ14woWF5rzWvRZsFTXVlXepJ0EQl6aHqDM3tfa+6Rg2DED1V91ZGLGmxdnfDnR9N01</w:t>
      </w:r>
    </w:p>
    <w:p>
      <w:pPr>
        <w:pStyle w:val="PreformattedText"/>
        <w:bidi w:val="0"/>
        <w:spacing w:before="0" w:after="0"/>
        <w:jc w:val="left"/>
        <w:rPr/>
      </w:pPr>
      <w:r>
        <w:rPr/>
        <w:t>JbkPeUu+sfk0rtbXVHWrTrTszYNpLdi09gtnHybFfa/VgXqVbnqg/V+nsiblC30b9US0yrHTXs7tqx</w:t>
      </w:r>
    </w:p>
    <w:p>
      <w:pPr>
        <w:pStyle w:val="PreformattedText"/>
        <w:bidi w:val="0"/>
        <w:spacing w:before="0" w:after="0"/>
        <w:jc w:val="left"/>
        <w:rPr/>
      </w:pPr>
      <w:r>
        <w:rPr/>
        <w:t>TStJ27Hqfft5CCi2JZJInoSywhW/iOIqCqHHC7P5nHTt2d13HKnn7US6gKhGi7U771s3NL+H2sSzWm</w:t>
      </w:r>
    </w:p>
    <w:p>
      <w:pPr>
        <w:pStyle w:val="PreformattedText"/>
        <w:bidi w:val="0"/>
        <w:spacing w:before="0" w:after="0"/>
        <w:jc w:val="left"/>
        <w:rPr/>
      </w:pPr>
      <w:r>
        <w:rPr/>
        <w:t>S5Z1PTq5rGNI5khlexNeaTHumm9FYw3hczLjnpUJLLl3gSPKNAx5zU3v8A1WTR+3pNMrguE02Y35Xl</w:t>
      </w:r>
    </w:p>
    <w:p>
      <w:pPr>
        <w:pStyle w:val="PreformattedText"/>
        <w:bidi w:val="0"/>
        <w:spacing w:before="0" w:after="0"/>
        <w:jc w:val="left"/>
        <w:rPr/>
      </w:pPr>
      <w:r>
        <w:rPr/>
        <w:t>EFifWNa9OS2PTQgrFD8zXTfjI9NU9v8ALfwKGpWBJ593kP1StjiKdGx7PlzGUTrEhgrU9KUgNq+sR6</w:t>
      </w:r>
    </w:p>
    <w:p>
      <w:pPr>
        <w:pStyle w:val="PreformattedText"/>
        <w:bidi w:val="0"/>
        <w:spacing w:before="0" w:after="0"/>
        <w:jc w:val="left"/>
        <w:rPr/>
      </w:pPr>
      <w:r>
        <w:rPr/>
        <w:t>VakCBAtCCEWrMhRW+jfPGoOcjdu8L1u0lLFnuf6Yv8UwKllCrbiOX4ZEatCXuP4j1RpqMtijXjGjLK</w:t>
      </w:r>
    </w:p>
    <w:p>
      <w:pPr>
        <w:pStyle w:val="PreformattedText"/>
        <w:bidi w:val="0"/>
        <w:spacing w:before="0" w:after="0"/>
        <w:jc w:val="left"/>
        <w:rPr/>
      </w:pPr>
      <w:r>
        <w:rPr/>
        <w:t>itCq3rUlZZmYHZ8udMrSEsScKyt56uWK0LMdbyuSC7EHKFHn/M2d+IhXRotP0H+NBOlWG/qNl2WWaW</w:t>
      </w:r>
    </w:p>
    <w:p>
      <w:pPr>
        <w:pStyle w:val="PreformattedText"/>
        <w:bidi w:val="0"/>
        <w:spacing w:before="0" w:after="0"/>
        <w:jc w:val="left"/>
        <w:rPr/>
      </w:pPr>
      <w:r>
        <w:rPr/>
        <w:t>vFsFOBoSCYkECTSBQMKGRm6phuJr8UcgzXsbzzvsW7ev61b1gqBNJJfvR1VIRYqV+T5ahVlQcboqsI</w:t>
      </w:r>
    </w:p>
    <w:p>
      <w:pPr>
        <w:pStyle w:val="PreformattedText"/>
        <w:bidi w:val="0"/>
        <w:spacing w:before="0" w:after="0"/>
        <w:jc w:val="left"/>
        <w:rPr/>
      </w:pPr>
      <w:r>
        <w:rPr/>
        <w:t>kwfBkXrToqFRaYbMVjDcIbm5lu6lp1qpo+gLYjmeumm3rTI6GNkhQQ1NPqQxk/WRFNKZPDGTn3bV6m</w:t>
      </w:r>
    </w:p>
    <w:p>
      <w:pPr>
        <w:pStyle w:val="PreformattedText"/>
        <w:bidi w:val="0"/>
        <w:spacing w:before="0" w:after="0"/>
        <w:jc w:val="left"/>
        <w:rPr/>
      </w:pPr>
      <w:r>
        <w:rPr/>
        <w:t>BNyFO+V7BiL7vOzGS9O0zdsQS5ryUqDCvp2GlaGW5LNGWd9xZ3MEUbMTyxP823qOpYoxJk9C4ZQLyo</w:t>
      </w:r>
    </w:p>
    <w:p>
      <w:pPr>
        <w:pStyle w:val="PreformattedText"/>
        <w:bidi w:val="0"/>
        <w:spacing w:before="0" w:after="0"/>
        <w:jc w:val="left"/>
        <w:rPr/>
      </w:pPr>
      <w:r>
        <w:rPr/>
        <w:t>9Vhrw3JKRtSV13Cl6ciCM4rTJFNOsvlgwmZMcli393oW+UXg97211iuvtBB8xMCzQ06c1JLAMmx3ot</w:t>
      </w:r>
    </w:p>
    <w:p>
      <w:pPr>
        <w:pStyle w:val="PreformattedText"/>
        <w:bidi w:val="0"/>
        <w:spacing w:before="0" w:after="0"/>
        <w:jc w:val="left"/>
        <w:rPr/>
      </w:pPr>
      <w:r>
        <w:rPr/>
        <w:t>JUntwhlzFEteNYwABkf3Wz06RAACwGkkPa0SippKMTKX16zEx2RxkPNpMNmEEeDE7GMHgFTt56aWIL</w:t>
      </w:r>
    </w:p>
    <w:p>
      <w:pPr>
        <w:pStyle w:val="PreformattedText"/>
        <w:bidi w:val="0"/>
        <w:spacing w:before="0" w:after="0"/>
        <w:jc w:val="left"/>
        <w:rPr/>
      </w:pPr>
      <w:r>
        <w:rPr/>
        <w:t>AdkkRraHdI7sFSK3beJlsQ1e4nid5FStCQkEUjvtBycLgnknZ06RsSATzkS7vjNILFTcSqe2qDOwR1</w:t>
      </w:r>
    </w:p>
    <w:p>
      <w:pPr>
        <w:pStyle w:val="PreformattedText"/>
        <w:bidi w:val="0"/>
        <w:spacing w:before="0" w:after="0"/>
        <w:jc w:val="left"/>
        <w:rPr/>
      </w:pPr>
      <w:r>
        <w:rPr/>
        <w:t>ilSVVaWZCxCx5aTBwCcL05QMwB0F4HRdDymxX7DJm/eff3plAravpNiNomX1FcUnhaebcAwjyMAg4Y</w:t>
      </w:r>
    </w:p>
    <w:p>
      <w:pPr>
        <w:pStyle w:val="PreformattedText"/>
        <w:bidi w:val="0"/>
        <w:spacing w:before="0" w:after="0"/>
        <w:jc w:val="left"/>
        <w:rPr/>
      </w:pPr>
      <w:r>
        <w:rPr/>
        <w:t>e3rO6e1TDn1W/FNz+HyScUNLXDfZntL2ssZpV1MLBPbsET7BIixsMMVUmOPczHJX3Kuxdvu65F941n</w:t>
      </w:r>
    </w:p>
    <w:p>
      <w:pPr>
        <w:pStyle w:val="PreformattedText"/>
        <w:bidi w:val="0"/>
        <w:spacing w:before="0" w:after="0"/>
        <w:jc w:val="left"/>
        <w:rPr/>
      </w:pPr>
      <w:r>
        <w:rPr/>
        <w:t>Y0hZRrcGS5IjFWd3hSGXBjMoRtgUkbVeTcFMJJyOCzDH07em6X8JPY2tl17ZT3e+nNmWaSGSNi6pIt</w:t>
      </w:r>
    </w:p>
    <w:p>
      <w:pPr>
        <w:pStyle w:val="PreformattedText"/>
        <w:bidi w:val="0"/>
        <w:spacing w:before="0" w:after="0"/>
        <w:jc w:val="left"/>
        <w:rPr/>
      </w:pPr>
      <w:r>
        <w:rPr/>
        <w:t>VgscsLZZm/iggyGIYUA5AHUma5XKYjqACerKfC2EVCpjZI5GCAH03UBmU1zAFG+cAKcgDH453dOJC+</w:t>
      </w:r>
    </w:p>
    <w:p>
      <w:pPr>
        <w:pStyle w:val="PreformattedText"/>
        <w:bidi w:val="0"/>
        <w:spacing w:before="0" w:after="0"/>
        <w:jc w:val="left"/>
        <w:rPr/>
      </w:pPr>
      <w:r>
        <w:rPr/>
        <w:t>EiUMDbeJJ9OMqOxSRwoRUM8rI8CqcNlnO7kk4VsZbOw9QtqdRqfhllVtqd8lkN1mbdJAJHhlbMbxfL</w:t>
      </w:r>
    </w:p>
    <w:p>
      <w:pPr>
        <w:pStyle w:val="PreformattedText"/>
        <w:bidi w:val="0"/>
        <w:spacing w:before="0" w:after="0"/>
        <w:jc w:val="left"/>
        <w:rPr/>
      </w:pPr>
      <w:r>
        <w:rPr/>
        <w:t>pNAYgoaVxwjsyqBhdh27ec9NsL3trJdQviDHKiI2Cl4J2YgCMSo6squRKqRx7gERiMBuNw9x6awFgC</w:t>
      </w:r>
    </w:p>
    <w:p>
      <w:pPr>
        <w:pStyle w:val="PreformattedText"/>
        <w:bidi w:val="0"/>
        <w:spacing w:before="0" w:after="0"/>
        <w:jc w:val="left"/>
        <w:rPr/>
      </w:pPr>
      <w:r>
        <w:rPr/>
        <w:t>bSRbEXJuYSkkTeoiQF9yyFWSRmZsksPRY4DRj+Ju8EnleGI6jII0MWKRrhoYFUuJSC7yRQFMojLGVD</w:t>
      </w:r>
    </w:p>
    <w:p>
      <w:pPr>
        <w:pStyle w:val="PreformattedText"/>
        <w:bidi w:val="0"/>
        <w:spacing w:before="0" w:after="0"/>
        <w:jc w:val="left"/>
        <w:rPr/>
      </w:pPr>
      <w:r>
        <w:rPr/>
        <w:t>N/AjKbVO4kFucl/b05dFZo1hYhuQmUUWJEjcRhzEx9Pn1THuKZSSP2oD49wY+0+3d025AtfSLmF7X1</w:t>
      </w:r>
    </w:p>
    <w:p>
      <w:pPr>
        <w:pStyle w:val="PreformattedText"/>
        <w:bidi w:val="0"/>
        <w:spacing w:before="0" w:after="0"/>
        <w:jc w:val="left"/>
        <w:rPr/>
      </w:pPr>
      <w:r>
        <w:rPr/>
        <w:t>mJmETTo5LLFJIgcsyogZUiORt3Sr6u0+ACenpb5YzN6/1TIPaeRjsZbBrlHBVhFIkRUMED+GUL7WbA</w:t>
      </w:r>
    </w:p>
    <w:p>
      <w:pPr>
        <w:pStyle w:val="PreformattedText"/>
        <w:bidi w:val="0"/>
        <w:spacing w:before="0" w:after="0"/>
        <w:jc w:val="left"/>
        <w:rPr/>
      </w:pPr>
      <w:r>
        <w:rPr/>
        <w:t>Ab3DoJbLqtrxbv2Dz8szYyQxyL7ICZNucq/vYgmPdkmFCEVjjC/g+7pg3gHQRM3r/VG616cZWJZN+4</w:t>
      </w:r>
    </w:p>
    <w:p>
      <w:pPr>
        <w:pStyle w:val="PreformattedText"/>
        <w:bidi w:val="0"/>
        <w:spacing w:before="0" w:after="0"/>
        <w:jc w:val="left"/>
        <w:rPr/>
      </w:pPr>
      <w:r>
        <w:rPr/>
        <w:t>lfA272BZV+nGThsjOQNuOl9bXz4/4jDrr2yA9x6ge26FrWSZLMyQmpp1eN1kaOS1NHVs396lY60Aex</w:t>
      </w:r>
    </w:p>
    <w:p>
      <w:pPr>
        <w:pStyle w:val="PreformattedText"/>
        <w:bidi w:val="0"/>
        <w:spacing w:before="0" w:after="0"/>
        <w:jc w:val="left"/>
        <w:rPr/>
      </w:pPr>
      <w:r>
        <w:rPr/>
        <w:t>AnrMQy+7au329T0qZqsqaKOt5/TI6tUUUZzfNy8/qnn58UAt2xB+8DJd1WWxf9SZ5A2nfKrasg6b29</w:t>
      </w:r>
    </w:p>
    <w:p>
      <w:pPr>
        <w:pStyle w:val="PreformattedText"/>
        <w:bidi w:val="0"/>
        <w:spacing w:before="0" w:after="0"/>
        <w:jc w:val="left"/>
        <w:rPr/>
      </w:pPr>
      <w:r>
        <w:rPr/>
        <w:t>adfS06oFEbO6Is1oxttlzuJ2FuqZV4SPl+XzpMF7s6seLzwzWPTUOna5a01Z0lr2Zo3SrEqxihrddm</w:t>
      </w:r>
    </w:p>
    <w:p>
      <w:pPr>
        <w:pStyle w:val="PreformattedText"/>
        <w:bidi w:val="0"/>
        <w:spacing w:before="0" w:after="0"/>
        <w:jc w:val="left"/>
        <w:rPr/>
      </w:pPr>
      <w:r>
        <w:rPr/>
        <w:t>s0b1R2kIjV5k9OQudpK4PDYYLEU8wGq/aHd+SRgWcqNzff5+uN2qdrtX1yfXqiU5ItUMGsabBHHLFV</w:t>
      </w:r>
    </w:p>
    <w:p>
      <w:pPr>
        <w:pStyle w:val="PreformattedText"/>
        <w:bidi w:val="0"/>
        <w:spacing w:before="0" w:after="0"/>
        <w:jc w:val="left"/>
        <w:rPr/>
      </w:pPr>
      <w:r>
        <w:rPr/>
        <w:t>1GvZkkXUtLlryDdV1atfNiBkORLHja27arIuJJQUidV2T3ger8J4on8vao1QCxa3xDnfxzbPuys9b0</w:t>
      </w:r>
    </w:p>
    <w:p>
      <w:pPr>
        <w:pStyle w:val="PreformattedText"/>
        <w:bidi w:val="0"/>
        <w:spacing w:before="0" w:after="0"/>
        <w:jc w:val="left"/>
        <w:rPr/>
      </w:pPr>
      <w:r>
        <w:rPr/>
        <w:t>KGmskqSS261yKWMyNGy2IqCyCK7Wnj3bkt0wNrjO/bGr/wDNew+JJKg2VlPyFj+TyjiMKFDtqwYWzd</w:t>
      </w:r>
    </w:p>
    <w:p>
      <w:pPr>
        <w:pStyle w:val="PreformattedText"/>
        <w:bidi w:val="0"/>
        <w:spacing w:before="0" w:after="0"/>
        <w:jc w:val="left"/>
        <w:rPr/>
      </w:pPr>
      <w:r>
        <w:rPr/>
        <w:t>ZV63xJ/mWDbkNn4daRN3EYLt3tg0ampOVRmaCCsmnw6oxC/wAWna7YtaTJIoysp01wVZmHUOhxVX+W</w:t>
      </w:r>
    </w:p>
    <w:p>
      <w:pPr>
        <w:pStyle w:val="PreformattedText"/>
        <w:bidi w:val="0"/>
        <w:spacing w:before="0" w:after="0"/>
        <w:jc w:val="left"/>
        <w:rPr/>
      </w:pPr>
      <w:r>
        <w:rPr/>
        <w:t>Q01rFsq+9tZfDK2bLEDCnhaQxBFR6NlJ+zn90rlzSxtEt2bVKrcmgNw6fodLTdUrQhpRqWi6TElqtZ</w:t>
      </w:r>
    </w:p>
    <w:p>
      <w:pPr>
        <w:pStyle w:val="PreformattedText"/>
        <w:bidi w:val="0"/>
        <w:spacing w:before="0" w:after="0"/>
        <w:jc w:val="left"/>
        <w:rPr/>
      </w:pPr>
      <w:r>
        <w:rPr/>
        <w:t>Ux+6a1Dotj1qdldxMHrRKrmHZ1k16YDOAcuZsw95tlvtcS9s2cPXJVWtmyqqt4qvD71l3H2zZHsWLT</w:t>
      </w:r>
    </w:p>
    <w:p>
      <w:pPr>
        <w:pStyle w:val="PreformattedText"/>
        <w:bidi w:val="0"/>
        <w:spacing w:before="0" w:after="0"/>
        <w:jc w:val="left"/>
        <w:rPr/>
      </w:pPr>
      <w:r>
        <w:rPr/>
        <w:t>fmdNgFmK7onc9FtK9azAohivV41q1q18ROUdLVWeirgkAx6gZY22cJg45mVSwH9Wjr8nPL7vVm7gnA</w:t>
      </w:r>
    </w:p>
    <w:p>
      <w:pPr>
        <w:pStyle w:val="PreformattedText"/>
        <w:bidi w:val="0"/>
        <w:spacing w:before="0" w:after="0"/>
        <w:jc w:val="left"/>
        <w:rPr/>
      </w:pPr>
      <w:r>
        <w:rPr/>
        <w:t>OUN/SrC3/rz1ozdwdonRdTIghqNZ0WvHaq/OQRx3NU7KusYptPa7I7rat0rSKsRfZKfTj37mbc0lHE</w:t>
      </w:r>
    </w:p>
    <w:p>
      <w:pPr>
        <w:pStyle w:val="PreformattedText"/>
        <w:bidi w:val="0"/>
        <w:spacing w:before="0" w:after="0"/>
        <w:jc w:val="left"/>
        <w:rPr/>
      </w:pPr>
      <w:r>
        <w:rPr/>
        <w:t>rWpB75c3F7y/v9GRVKTU3Kbwuq+KefPZsx8Crpkv6fRlmrywi8O3LcRhna5Z0TUqzalplm8yDYlNqz</w:t>
      </w:r>
    </w:p>
    <w:p>
      <w:pPr>
        <w:pStyle w:val="PreformattedText"/>
        <w:bidi w:val="0"/>
        <w:spacing w:before="0" w:after="0"/>
        <w:jc w:val="left"/>
        <w:rPr/>
      </w:pPr>
      <w:r>
        <w:rPr/>
        <w:t>apUkRl3yRWnXP8Jes/HkWLA6KMy+8un9rSbDjasBfMcp93i2vkuJ6Nfs7aK3YPxBp6Ybs/7taIX9PZ</w:t>
      </w:r>
    </w:p>
    <w:p>
      <w:pPr>
        <w:pStyle w:val="PreformattedText"/>
        <w:bidi w:val="0"/>
        <w:spacing w:before="0" w:after="0"/>
        <w:jc w:val="left"/>
        <w:rPr/>
      </w:pPr>
      <w:r>
        <w:rPr/>
        <w:t>AxfU+z+4Fm0/T1WYhgusNXW3BdQhip0p9zOzo3XM9L1FxOELkbWazeq68Xw933pr4RBSqOmbZ4l8V6</w:t>
      </w:r>
    </w:p>
    <w:p>
      <w:pPr>
        <w:pStyle w:val="PreformattedText"/>
        <w:bidi w:val="0"/>
        <w:spacing w:before="0" w:after="0"/>
        <w:jc w:val="left"/>
        <w:rPr/>
      </w:pPr>
      <w:r>
        <w:rPr/>
        <w:t>vy9vsm/cPwwmjneUaZjXvhzpGpdoa9HWEksmo9uaX3HR1zsTUEuDBFjTTc1qgQmJYaOtVir7YlUc7V</w:t>
      </w:r>
    </w:p>
    <w:p>
      <w:pPr>
        <w:pStyle w:val="PreformattedText"/>
        <w:bidi w:val="0"/>
        <w:spacing w:before="0" w:after="0"/>
        <w:jc w:val="left"/>
        <w:rPr/>
      </w:pPr>
      <w:r>
        <w:rPr/>
        <w:t>b0qtTDZhUKuLeIbOPWzbLe8rTQpVhTKMWFl2bt72z/b8stDs/RJNM1WLtO1ftnT4tGs6/wBuWtWk9r</w:t>
      </w:r>
    </w:p>
    <w:p>
      <w:pPr>
        <w:pStyle w:val="PreformattedText"/>
        <w:bidi w:val="0"/>
        <w:spacing w:before="0" w:after="0"/>
        <w:jc w:val="left"/>
        <w:rPr/>
      </w:pPr>
      <w:r>
        <w:rPr/>
        <w:t>dtR6lb7ft1otSoj/eP3dqFmStYV4Xd5mSVtvtfqzhG9JSpuw13ew7/ALXVmf0gqB3yDKzbTfd9mSKn</w:t>
      </w:r>
    </w:p>
    <w:p>
      <w:pPr>
        <w:pStyle w:val="PreformattedText"/>
        <w:bidi w:val="0"/>
        <w:spacing w:before="0" w:after="0"/>
        <w:jc w:val="left"/>
        <w:rPr/>
      </w:pPr>
      <w:r>
        <w:rPr/>
        <w:t>qcadqw6fc02SnCkeqdrfNWoVjfUV7W7mn2RNqCFlnqGO1a9IyFGVDwGVV6tMAVqLcML7/eX75QXOtQ</w:t>
      </w:r>
    </w:p>
    <w:p>
      <w:pPr>
        <w:pStyle w:val="PreformattedText"/>
        <w:bidi w:val="0"/>
        <w:spacing w:before="0" w:after="0"/>
        <w:jc w:val="left"/>
        <w:rPr/>
      </w:pPr>
      <w:r>
        <w:rPr/>
        <w:t>Mm+ytllfaxr+n6fpMEenWnaSLubX6RsSO0jpFPpktV7r+oS6OG0r0hGcKUkVvz08oaxZSuXKVbhj0D</w:t>
      </w:r>
    </w:p>
    <w:p>
      <w:pPr>
        <w:pStyle w:val="PreformattedText"/>
        <w:bidi w:val="0"/>
        <w:spacing w:before="0" w:after="0"/>
        <w:jc w:val="left"/>
        <w:rPr/>
      </w:pPr>
      <w:r>
        <w:rPr/>
        <w:t>UcjXsZ5+/tJ94Nofwv8AiZBfhlevZ+HjanSnryRr8q1DuLT4ILUivglpK08yx7MAJI4/5t7onBlvR1</w:t>
      </w:r>
    </w:p>
    <w:p>
      <w:pPr>
        <w:pStyle w:val="PreformattedText"/>
        <w:bidi w:val="0"/>
        <w:spacing w:before="0" w:after="0"/>
        <w:jc w:val="left"/>
        <w:rPr/>
      </w:pPr>
      <w:r>
        <w:rPr/>
        <w:t>Eb/idlKt1syNKWJxS061muwqJpl6rZvtT5uf2g+8b0/c/wqjliabTaXbr1NRqRbJJ/3dX0PTUjeGML</w:t>
      </w:r>
    </w:p>
    <w:p>
      <w:pPr>
        <w:pStyle w:val="PreformattedText"/>
        <w:bidi w:val="0"/>
        <w:spacing w:before="0" w:after="0"/>
        <w:jc w:val="left"/>
        <w:rPr/>
      </w:pPr>
      <w:r>
        <w:rPr/>
        <w:t>v+dhElfhQWPp7h53dejdE0V/kserbFRSuQ+sW3ZuzLOX6Wdxjuj2AzIwfOvgo4gveByyS/DjuixHQV</w:t>
      </w:r>
    </w:p>
    <w:p>
      <w:pPr>
        <w:pStyle w:val="PreformattedText"/>
        <w:bidi w:val="0"/>
        <w:spacing w:before="0" w:after="0"/>
        <w:jc w:val="left"/>
        <w:rPr/>
      </w:pPr>
      <w:r>
        <w:rPr/>
        <w:t>oZTaOhGvFpGqvJXqvSitWplv6bqLOweeIRlfQJXBRkR8PtDYuLpWqFSuUNxDl7yzdwdX+mtmzej4W5</w:t>
      </w:r>
    </w:p>
    <w:p>
      <w:pPr>
        <w:pStyle w:val="PreformattedText"/>
        <w:bidi w:val="0"/>
        <w:spacing w:before="0" w:after="0"/>
        <w:jc w:val="left"/>
        <w:rPr/>
      </w:pPr>
      <w:r>
        <w:rPr/>
        <w:t>jtDflNz+0r9i723o2mPY0xNZ1a63cFmlSCV6B0ipNco9tG1EGY16lzdqmoSIkjGk01ZwHhlZExKyKH</w:t>
      </w:r>
    </w:p>
    <w:p>
      <w:pPr>
        <w:pStyle w:val="PreformattedText"/>
        <w:bidi w:val="0"/>
        <w:spacing w:before="0" w:after="0"/>
        <w:jc w:val="left"/>
        <w:rPr/>
      </w:pPr>
      <w:r>
        <w:rPr/>
        <w:t>ZgDlUZdrizdb5tF9bamuhuFu4zMc3q5eX0tpvV2erEe/e017WpR9/9pU5qmnT3Y7PeGk0awmvAQQpQ</w:t>
      </w:r>
    </w:p>
    <w:p>
      <w:pPr>
        <w:pStyle w:val="PreformattedText"/>
        <w:bidi w:val="0"/>
        <w:spacing w:before="0" w:after="0"/>
        <w:jc w:val="left"/>
        <w:rPr/>
      </w:pPr>
      <w:r>
        <w:rPr/>
        <w:t>p2K8bf8AEptKm+TIKbJLENhf4iP1Lhqpc+iqnMbaX63+w/8AMgxVLKorUQbX2gvLx92QRVo9y9t3bV</w:t>
      </w:r>
    </w:p>
    <w:p>
      <w:pPr>
        <w:pStyle w:val="PreformattedText"/>
        <w:bidi w:val="0"/>
        <w:spacing w:before="0" w:after="0"/>
        <w:jc w:val="left"/>
        <w:rPr/>
      </w:pPr>
      <w:r>
        <w:rPr/>
        <w:t>GvHFPNVsNHpEjSxK0FudJ9U0SsZAGGlzerYu6Y3D1n9emV9Sum7TQlSovmzD/Ct73Vb4WmWdb6ZfPD</w:t>
      </w:r>
    </w:p>
    <w:p>
      <w:pPr>
        <w:pStyle w:val="PreformattedText"/>
        <w:bidi w:val="0"/>
        <w:spacing w:before="0" w:after="0"/>
        <w:jc w:val="left"/>
        <w:rPr/>
      </w:pPr>
      <w:r>
        <w:rPr/>
        <w:t>7OsvxLyjx8HFfRNSj023FZsUr+oGK4ggE7fK15Hr3Gs4dQZo9O1WN3XA9WXTWYeAvWf0jSNSmzKwLq</w:t>
      </w:r>
    </w:p>
    <w:p>
      <w:pPr>
        <w:pStyle w:val="PreformattedText"/>
        <w:bidi w:val="0"/>
        <w:spacing w:before="0" w:after="0"/>
        <w:jc w:val="left"/>
        <w:rPr/>
      </w:pPr>
      <w:r>
        <w:rPr/>
        <w:t>Lry88P2pfwdXLUUHgY5eH6X4vqm2ek6NDqdrXNGuxRWZZqcqUPVRpBHbpomoVrSoHJkhJSMxsudq2H</w:t>
      </w:r>
    </w:p>
    <w:p>
      <w:pPr>
        <w:pStyle w:val="PreformattedText"/>
        <w:bidi w:val="0"/>
        <w:spacing w:before="0" w:after="0"/>
        <w:jc w:val="left"/>
        <w:rPr/>
      </w:pPr>
      <w:r>
        <w:rPr/>
        <w:t>G3KK3XNrUNMq99FIzextGm8yCoAvEWHDv4dZPPh2l+n3vBZV5UoalpLd4xUUDxxand7cSat3Voyzsh</w:t>
      </w:r>
    </w:p>
    <w:p>
      <w:pPr>
        <w:pStyle w:val="PreformattedText"/>
        <w:bidi w:val="0"/>
        <w:spacing w:before="0" w:after="0"/>
        <w:jc w:val="left"/>
        <w:rPr/>
      </w:pPr>
      <w:r>
        <w:rPr/>
        <w:t>CTyWFdPRbdHNV1YOi/wup8Q1OphAP/ALKbMjN6p2ka3594ShTR0xIIJy1BnHY1tHX5e73T6s2Dq1It</w:t>
      </w:r>
    </w:p>
    <w:p>
      <w:pPr>
        <w:pStyle w:val="PreformattedText"/>
        <w:bidi w:val="0"/>
        <w:spacing w:before="0" w:after="0"/>
        <w:jc w:val="left"/>
        <w:rPr/>
      </w:pPr>
      <w:r>
        <w:rPr/>
        <w:t>dtppK15K+k0UcV3qSvaS/wBralWisUK9dZlLQjTpJlryuSA9V4ecq3WAztTZGO07Ha7wdW2mPevxe9</w:t>
      </w:r>
    </w:p>
    <w:p>
      <w:pPr>
        <w:pStyle w:val="PreformattedText"/>
        <w:bidi w:val="0"/>
        <w:spacing w:before="0" w:after="0"/>
        <w:jc w:val="left"/>
        <w:rPr/>
      </w:pPr>
      <w:r>
        <w:rPr/>
        <w:t>ebYUejYX2VH0vVWeiX7JulL29dluQmOzNpmhdwd+3L9RJ6dG9UqaPY7X0OO1bjyoje/Xj2NjfEmpPI</w:t>
      </w:r>
    </w:p>
    <w:p>
      <w:pPr>
        <w:pStyle w:val="PreformattedText"/>
        <w:bidi w:val="0"/>
        <w:spacing w:before="0" w:after="0"/>
        <w:jc w:val="left"/>
        <w:rPr/>
      </w:pPr>
      <w:r>
        <w:rPr/>
        <w:t>zqu3qvirEFAvEyrry5t8W1KLt6RkqNsCmPpNuF/CWjpPdSaP218Vviroc37w1DV9f1Dt/sNbN16lXU</w:t>
      </w:r>
    </w:p>
    <w:p>
      <w:pPr>
        <w:pStyle w:val="PreformattedText"/>
        <w:bidi w:val="0"/>
        <w:spacing w:before="0" w:after="0"/>
        <w:jc w:val="left"/>
        <w:rPr/>
      </w:pPr>
      <w:r>
        <w:rPr/>
        <w:t>+4I61PQLusPNNlKml04KlxpXEivHSks2t7ekd21gsKa1Sih4aeQM3Oy5iV8WKtlC94ic50liKdKkwY</w:t>
      </w:r>
    </w:p>
    <w:p>
      <w:pPr>
        <w:pStyle w:val="PreformattedText"/>
        <w:bidi w:val="0"/>
        <w:spacing w:before="0" w:after="0"/>
        <w:jc w:val="left"/>
        <w:rPr/>
      </w:pPr>
      <w:r>
        <w:rPr/>
        <w:t>5XYPvbrNw+xeI5uQE+Uv9pv9rnUe7v2he4viponc3aU03Z3ZHcmg9g92a/riD9z9idq9v2a/cXfHwv</w:t>
      </w:r>
    </w:p>
    <w:p>
      <w:pPr>
        <w:pStyle w:val="PreformattedText"/>
        <w:bidi w:val="0"/>
        <w:spacing w:before="0" w:after="0"/>
        <w:jc w:val="left"/>
        <w:rPr/>
      </w:pPr>
      <w:r>
        <w:rPr/>
        <w:t>7QSrLF8P4Nd751arKl9g+vXv3l6xkip14IT790B0TRoYGnhhTam9R1etsNq7nMKbv1siLwrsad6eNd</w:t>
      </w:r>
    </w:p>
    <w:p>
      <w:pPr>
        <w:pStyle w:val="PreformattedText"/>
        <w:bidi w:val="0"/>
        <w:spacing w:before="0" w:after="0"/>
        <w:jc w:val="left"/>
        <w:rPr/>
      </w:pPr>
      <w:r>
        <w:rPr/>
        <w:t>L401MQ2J9IrbJRDmzHIP/tVeV83vXPhPLDs3tDsPQNE0bvn4p6rpmvGeJ27I0XTtI1OaPv25BMFl1v</w:t>
      </w:r>
    </w:p>
    <w:p>
      <w:pPr>
        <w:pStyle w:val="PreformattedText"/>
        <w:bidi w:val="0"/>
        <w:spacing w:before="0" w:after="0"/>
        <w:jc w:val="left"/>
        <w:rPr/>
      </w:pPr>
      <w:r>
        <w:rPr/>
        <w:t>uy4TSEvYlfV0l9W0iJJq9iNqaerUFuZe99JULGjSp8O9s2XIvhxXPhOWyoq53Y7XD6zet6va0rvvC7</w:t>
      </w:r>
    </w:p>
    <w:p>
      <w:pPr>
        <w:pStyle w:val="PreformattedText"/>
        <w:bidi w:val="0"/>
        <w:spacing w:before="0" w:after="0"/>
        <w:jc w:val="left"/>
        <w:rPr/>
      </w:pPr>
      <w:r>
        <w:rPr/>
        <w:t>F3Zreo6mNdOs9wPamlmityV1lmeXZEti0lNVqRUFZVWBIcLDEqRKgRFXq3RBRVXLlW3n4pE+Um6tmK</w:t>
      </w:r>
    </w:p>
    <w:p>
      <w:pPr>
        <w:pStyle w:val="PreformattedText"/>
        <w:bidi w:val="0"/>
        <w:spacing w:before="0" w:after="0"/>
        <w:jc w:val="left"/>
        <w:rPr/>
      </w:pPr>
      <w:r>
        <w:rPr/>
        <w:t>wP4afEnu/4X996F3T2V3JqvaneXaVtL2j9w6PcuVr9HUa0p32aNmsVENNWGyVNxSVPPtPT3QOpB+fr</w:t>
      </w:r>
    </w:p>
    <w:p>
      <w:pPr>
        <w:pStyle w:val="PreformattedText"/>
        <w:bidi w:val="0"/>
        <w:spacing w:before="0" w:after="0"/>
        <w:jc w:val="left"/>
        <w:rPr/>
      </w:pPr>
      <w:r>
        <w:rPr/>
        <w:t>SHQgqRr5+jP0Nv8AZJ/7eztH9sPUPhj+zD8XNEodifHqShpukL3NrevVafa/xJs6bUAsN2nIyKtbuW</w:t>
      </w:r>
    </w:p>
    <w:p>
      <w:pPr>
        <w:pStyle w:val="PreformattedText"/>
        <w:bidi w:val="0"/>
        <w:spacing w:before="0" w:after="0"/>
        <w:jc w:val="left"/>
        <w:rPr/>
      </w:pPr>
      <w:r>
        <w:rPr/>
        <w:t>dYBP8Au6chpBKRXd3G3qoitTbaOnekJp5Dzyz6e4wGXGMDcUwQQMAncgzxnI5H56njYuo/AyRyf14w</w:t>
      </w:r>
    </w:p>
    <w:p>
      <w:pPr>
        <w:pStyle w:val="PreformattedText"/>
        <w:bidi w:val="0"/>
        <w:spacing w:before="0" w:after="0"/>
        <w:jc w:val="left"/>
        <w:rPr/>
      </w:pPr>
      <w:r>
        <w:rPr/>
        <w:t>Rkjkfr+nRCKBRj2gjOPpBYjHJOSPuf8APohMwoGPvnI4zyvuz5PnnohM1XJwWycADjBPJwD+v3/w6c</w:t>
      </w:r>
    </w:p>
    <w:p>
      <w:pPr>
        <w:pStyle w:val="PreformattedText"/>
        <w:bidi w:val="0"/>
        <w:spacing w:before="0" w:after="0"/>
        <w:jc w:val="left"/>
        <w:rPr/>
      </w:pPr>
      <w:r>
        <w:rPr/>
        <w:t>q5r62tCLsm3kAk8cnPGR5yfJ4/z6UoRu1hMlXGAeTtx+STkEYHj/z/AMenKttb3hO8DBAyww2cEcDH</w:t>
      </w:r>
    </w:p>
    <w:p>
      <w:pPr>
        <w:pStyle w:val="PreformattedText"/>
        <w:bidi w:val="0"/>
        <w:spacing w:before="0" w:after="0"/>
        <w:jc w:val="left"/>
        <w:rPr/>
      </w:pPr>
      <w:r>
        <w:rPr/>
        <w:t>5OPHTiLgi8IOVO/OfI9v3JHgA/2eR0xVBUG/EIRNkGNwO4nG4E5JAOc449o6cFANxCNciszEjn7gjg</w:t>
      </w:r>
    </w:p>
    <w:p>
      <w:pPr>
        <w:pStyle w:val="PreformattedText"/>
        <w:bidi w:val="0"/>
        <w:spacing w:before="0" w:after="0"/>
        <w:jc w:val="left"/>
        <w:rPr/>
      </w:pPr>
      <w:r>
        <w:rPr/>
        <w:t>EY584y356W2t41hew7TA2UkMcDGSc44OMj/EgjpedpGy5TaM9lSMsMEE8n9FHJJ85zx/j1JT35Tpm+</w:t>
      </w:r>
    </w:p>
    <w:p>
      <w:pPr>
        <w:pStyle w:val="PreformattedText"/>
        <w:bidi w:val="0"/>
        <w:spacing w:before="0" w:after="0"/>
        <w:jc w:val="left"/>
        <w:rPr/>
      </w:pPr>
      <w:r>
        <w:rPr/>
        <w:t>zIKoZlIA0vm8d0Z2AAPknd454xuPP3+3UkqQef2cc4XAx455yxb7HIyPPRC67tGjBblxMTyAB+RyT5</w:t>
      </w:r>
    </w:p>
    <w:p>
      <w:pPr>
        <w:pStyle w:val="PreformattedText"/>
        <w:bidi w:val="0"/>
        <w:spacing w:before="0" w:after="0"/>
        <w:jc w:val="left"/>
        <w:rPr/>
      </w:pPr>
      <w:r>
        <w:rPr/>
        <w:t>VR+M+erSIpQdrCQ1CAQBs3EZJLs0Dgq5GG+xJAzk5UEEbv08dD0VewO6KtV04Xy/NM4+57tdsk5UZJ</w:t>
      </w:r>
    </w:p>
    <w:p>
      <w:pPr>
        <w:pStyle w:val="PreformattedText"/>
        <w:bidi w:val="0"/>
        <w:spacing w:before="0" w:after="0"/>
        <w:jc w:val="left"/>
        <w:rPr/>
      </w:pPr>
      <w:r>
        <w:rPr/>
        <w:t>/lwQcgZU8DnnqpUwKsO2WaeNrpZoZF8Q5o/+JHk852ucAZIXdnzg8fp1SqdGG5I3S9S6XqAAE6e7D1</w:t>
      </w:r>
    </w:p>
    <w:p>
      <w:pPr>
        <w:pStyle w:val="PreformattedText"/>
        <w:bidi w:val="0"/>
        <w:spacing w:before="0" w:after="0"/>
        <w:jc w:val="left"/>
        <w:rPr/>
      </w:pPr>
      <w:r>
        <w:rPr/>
        <w:t>+JvGPTPtIPnwMcsTwR1RfosrysJdTpN7XW3yTs/E0nb/AOR4ywGSecEDIxjnqA9GnQLs/XJf8A9JM2</w:t>
      </w:r>
    </w:p>
    <w:p>
      <w:pPr>
        <w:pStyle w:val="PreformattedText"/>
        <w:bidi w:val="0"/>
        <w:spacing w:before="0" w:after="0"/>
        <w:jc w:val="left"/>
        <w:rPr/>
      </w:pPr>
      <w:r>
        <w:rPr/>
        <w:t>5bD2wGx8RpWztgK/V9/pDnIP6c9KvRxuLjSKek67KRsrGaz3pcmXAXZuU+0Fgv68kcD9f06kTArfhE</w:t>
      </w:r>
    </w:p>
    <w:p>
      <w:pPr>
        <w:pStyle w:val="PreformattedText"/>
        <w:bidi w:val="0"/>
        <w:spacing w:before="0" w:after="0"/>
        <w:jc w:val="left"/>
        <w:rPr/>
      </w:pPr>
      <w:r>
        <w:rPr/>
        <w:t>Q46sRYtpGObWbdoe6XAbC8ZJ+xbIJIxgr9jnq4mGVTYrsyk9dntmOYwRWYk5bOSSRzgHdk7R98E9WQ</w:t>
      </w:r>
    </w:p>
    <w:p>
      <w:pPr>
        <w:pStyle w:val="PreformattedText"/>
        <w:bidi w:val="0"/>
        <w:spacing w:before="0" w:after="0"/>
        <w:jc w:val="left"/>
        <w:rPr/>
      </w:pPr>
      <w:r>
        <w:rPr/>
        <w:t>AosJBO88kk5ODy52YG4gnAJ8Z6sUN/xL+crV96+yJhgjAgYAbzyT7cH7Zycn7H/73qWobvbmwErOxV</w:t>
      </w:r>
    </w:p>
    <w:p>
      <w:pPr>
        <w:pStyle w:val="PreformattedText"/>
        <w:bidi w:val="0"/>
        <w:spacing w:before="0" w:after="0"/>
        <w:jc w:val="left"/>
        <w:rPr/>
      </w:pPr>
      <w:r>
        <w:rPr/>
        <w:t>0uNO3zv/6l9/Du/wDM4XOCAm7k8OODkc54PWBjUyVCPGb/AEdVzZQDpaX9WOApGOQAB+ft5+5z0UTZ</w:t>
      </w:r>
    </w:p>
    <w:p>
      <w:pPr>
        <w:pStyle w:val="PreformattedText"/>
        <w:bidi w:val="0"/>
        <w:spacing w:before="0" w:after="0"/>
        <w:jc w:val="left"/>
        <w:rPr/>
      </w:pPr>
      <w:r>
        <w:rPr/>
        <w:t>QfO6T1OIewRyVsHzwSPtnjB++f6dXkbXLKhBte2kVH9Sf6j/AOjnqWJO+iE50QnOiE50QnOiE50QnR</w:t>
      </w:r>
    </w:p>
    <w:p>
      <w:pPr>
        <w:pStyle w:val="PreformattedText"/>
        <w:bidi w:val="0"/>
        <w:spacing w:before="0" w:after="0"/>
        <w:jc w:val="left"/>
        <w:rPr/>
      </w:pPr>
      <w:r>
        <w:rPr/>
        <w:t>/p4wcn7c8/48dEIHKeCfznBPA5H8xHnP6dUqpt8MmUNoI0WSPcD9xjP6EEff7dYmIe99dOKaVAEZbD</w:t>
      </w:r>
    </w:p>
    <w:p>
      <w:pPr>
        <w:pStyle w:val="PreformattedText"/>
        <w:bidi w:val="0"/>
        <w:spacing w:before="0" w:after="0"/>
        <w:jc w:val="left"/>
        <w:rPr/>
      </w:pPr>
      <w:r>
        <w:rPr/>
        <w:t>hladxjfBInAUI+Gxlhk4HA88/wDT+brl8SxNRr9WdTgwMhPNss85v2nNH36NLJ6QYK+QhBwSSQC39p</w:t>
      </w:r>
    </w:p>
    <w:p>
      <w:pPr>
        <w:pStyle w:val="PreformattedText"/>
        <w:bidi w:val="0"/>
        <w:spacing w:before="0" w:after="0"/>
        <w:jc w:val="left"/>
        <w:rPr/>
      </w:pPr>
      <w:r>
        <w:rPr/>
        <w:t>FJyBkA/wCHXW/wxWy4qiL5c05L+MMJmolxTzTzDljENh4y4YBiyksWPkna+SSgYHz5JQ469mR70wwG</w:t>
      </w:r>
    </w:p>
    <w:p>
      <w:pPr>
        <w:pStyle w:val="PreformattedText"/>
        <w:bidi w:val="0"/>
        <w:spacing w:before="0" w:after="0"/>
        <w:jc w:val="left"/>
        <w:rPr/>
      </w:pPr>
      <w:r>
        <w:rPr/>
        <w:t>k8bejkdkzaKZYXb65gxu2uhGCRt5GNyHcu0DaeS3AG7rNxJ2t008GAyqedvzn0pnIbHtOMcZHjb558</w:t>
      </w:r>
    </w:p>
    <w:p>
      <w:pPr>
        <w:pStyle w:val="PreformattedText"/>
        <w:bidi w:val="0"/>
        <w:spacing w:before="0" w:after="0"/>
        <w:jc w:val="left"/>
        <w:rPr/>
      </w:pPr>
      <w:r>
        <w:rPr/>
        <w:t>EkdcdO8BuAe2cK4G7zwBj7kZDYH65z/l0RrNYlbTBs4K+B/LkD6snP34GR46JFBmBYg4OSvjxnH2BI</w:t>
      </w:r>
    </w:p>
    <w:p>
      <w:pPr>
        <w:pStyle w:val="PreformattedText"/>
        <w:bidi w:val="0"/>
        <w:spacing w:before="0" w:after="0"/>
        <w:jc w:val="left"/>
        <w:rPr/>
      </w:pPr>
      <w:r>
        <w:rPr/>
        <w:t>xn/06IQVkOOQB5wfJ2jORwfJHn8Y6IQWQDPK58kbgBjgnaf1x0QgEgBOTwSQcYwu3x/gc4/r0QgbAD</w:t>
      </w:r>
    </w:p>
    <w:p>
      <w:pPr>
        <w:pStyle w:val="PreformattedText"/>
        <w:bidi w:val="0"/>
        <w:spacing w:before="0" w:after="0"/>
        <w:jc w:val="left"/>
        <w:rPr/>
      </w:pPr>
      <w:r>
        <w:rPr/>
        <w:t>P9r3YIwfaM8hf6DohG2YZUyE+1vaeTnGSOfGMgf+Lold1barBsojS5Y54P93JPJ+4P6jPjnPRICb6k</w:t>
      </w:r>
    </w:p>
    <w:p>
      <w:pPr>
        <w:pStyle w:val="PreformattedText"/>
        <w:bidi w:val="0"/>
        <w:spacing w:before="0" w:after="0"/>
        <w:jc w:val="left"/>
        <w:rPr/>
      </w:pPr>
      <w:r>
        <w:rPr/>
        <w:t>3MEkH15yF3A5BGMfckjx+P06IkCfgfngEKcHJwT584PGPz0QmEP1qPPJ5PjGCMZ/tBh0EZlOum6S0T</w:t>
      </w:r>
    </w:p>
    <w:p>
      <w:pPr>
        <w:pStyle w:val="PreformattedText"/>
        <w:bidi w:val="0"/>
        <w:spacing w:before="0" w:after="0"/>
        <w:jc w:val="left"/>
        <w:rPr/>
      </w:pPr>
      <w:r>
        <w:rPr/>
        <w:t>tjSOQB8Dk/025Jxg48Dx/p0S3CB424wTuwcbh7vPjwcA89NZc3tEJlxzg48gA8g48g55bAK89QkWJE</w:t>
      </w:r>
    </w:p>
    <w:p>
      <w:pPr>
        <w:pStyle w:val="PreformattedText"/>
        <w:bidi w:val="0"/>
        <w:spacing w:before="0" w:after="0"/>
        <w:jc w:val="left"/>
        <w:rPr/>
      </w:pPr>
      <w:r>
        <w:rPr/>
        <w:t>J2PzzgHBPHP2wMnznohOx5OFOPHHgYwcZPAOR5+3RCOVGYo45YE5xzxwcgjAz9s9Vqy6iwktIkXPKT</w:t>
      </w:r>
    </w:p>
    <w:p>
      <w:pPr>
        <w:pStyle w:val="PreformattedText"/>
        <w:bidi w:val="0"/>
        <w:spacing w:before="0" w:after="0"/>
        <w:jc w:val="left"/>
        <w:rPr/>
      </w:pPr>
      <w:r>
        <w:rPr/>
        <w:t>zT7W8D+0MAj+83g4/XqCatNsynds8UkkTjhuR9v1DZ4A48E9SI3VkdSmd43mHRy5wDwfH2+33xj/6O</w:t>
      </w:r>
    </w:p>
    <w:p>
      <w:pPr>
        <w:pStyle w:val="PreformattedText"/>
        <w:bidi w:val="0"/>
        <w:spacing w:before="0" w:after="0"/>
        <w:jc w:val="left"/>
        <w:rPr/>
      </w:pPr>
      <w:r>
        <w:rPr/>
        <w:t>rCvyMgIuD4wgNj7ffGc4A/0PPP8A4up1e1gZCQRvEzBzgAcHcPI/XGec4x1LcHcbxJ34H6gE/pxn7Z</w:t>
      </w:r>
    </w:p>
    <w:p>
      <w:pPr>
        <w:pStyle w:val="PreformattedText"/>
        <w:bidi w:val="0"/>
        <w:spacing w:before="0" w:after="0"/>
        <w:jc w:val="left"/>
        <w:rPr/>
      </w:pPr>
      <w:r>
        <w:rPr/>
        <w:t>/16ITvxgkc5+2PuefJ/J/8XRCdZPkYwCc//UAeQSc9EJgzD9c8/wBBkn7/AJ5HTGYAEA6xRckW3xJm</w:t>
      </w:r>
    </w:p>
    <w:p>
      <w:pPr>
        <w:pStyle w:val="PreformattedText"/>
        <w:bidi w:val="0"/>
        <w:spacing w:before="0" w:after="0"/>
        <w:jc w:val="left"/>
        <w:rPr/>
      </w:pPr>
      <w:r>
        <w:rPr/>
        <w:t>ABJGMA4/ofv+R1Ezb2YyQbRvl+WAyynk448AkbiAPGcDnn/XqAm5J7Y+N0sgA+o4K+R5GfsD+f16eg</w:t>
      </w:r>
    </w:p>
    <w:p>
      <w:pPr>
        <w:pStyle w:val="PreformattedText"/>
        <w:bidi w:val="0"/>
        <w:spacing w:before="0" w:after="0"/>
        <w:jc w:val="left"/>
        <w:rPr/>
      </w:pPr>
      <w:r>
        <w:rPr/>
        <w:t>FrgaxrNltbnGC22SRgj8c/rnOc4J3dWUBAuetK7E6AbzI5aVfdgfbdgsADnnzjz+T+nSONxjQl7WGS</w:t>
      </w:r>
    </w:p>
    <w:p>
      <w:pPr>
        <w:pStyle w:val="PreformattedText"/>
        <w:bidi w:val="0"/>
        <w:spacing w:before="0" w:after="0"/>
        <w:jc w:val="left"/>
        <w:rPr/>
      </w:pPr>
      <w:r>
        <w:rPr/>
        <w:t>Ru1GTkgH3DncMDgHAz54z1BUtlN5JGxVyfCgEnnx7RjKk7fP/p1HTNnHq+fyhHGNdmCRlR7mYKQVRe</w:t>
      </w:r>
    </w:p>
    <w:p>
      <w:pPr>
        <w:pStyle w:val="PreformattedText"/>
        <w:bidi w:val="0"/>
        <w:spacing w:before="0" w:after="0"/>
        <w:jc w:val="left"/>
        <w:rPr/>
      </w:pPr>
      <w:r>
        <w:rPr/>
        <w:t>Sx2ggtx4xz1cQaX7ZCxBOgnya/7eT4mWLtzQ+wRqMtStd1X95yV452M2pNFiOtW9GLAWNY/UlaQ5Kh</w:t>
      </w:r>
    </w:p>
    <w:p>
      <w:pPr>
        <w:pStyle w:val="PreformattedText"/>
        <w:bidi w:val="0"/>
        <w:spacing w:before="0" w:after="0"/>
        <w:jc w:val="left"/>
        <w:rPr/>
      </w:pPr>
      <w:r>
        <w:rPr/>
        <w:t>gnt3N1wf8VYk7NIHQbXvTt/4YoDWqV5fRnzV2b0FCnLWo2TSUH/ebkEiRpDIwOY5L06MJrIHISNWIx</w:t>
      </w:r>
    </w:p>
    <w:p>
      <w:pPr>
        <w:pStyle w:val="PreformattedText"/>
        <w:bidi w:val="0"/>
        <w:spacing w:before="0" w:after="0"/>
        <w:jc w:val="left"/>
        <w:rPr/>
      </w:pPr>
      <w:r>
        <w:rPr/>
        <w:t>9YPXEhbsL+fknYXsCvbIVX7Gm1yV9WjVWlki9RLtvTjq1mdYlO1bNzWMqkcj8qoXYNvC9SviFpWBOU</w:t>
      </w:r>
    </w:p>
    <w:p>
      <w:pPr>
        <w:pStyle w:val="PreformattedText"/>
        <w:bidi w:val="0"/>
        <w:spacing w:before="0" w:after="0"/>
        <w:jc w:val="left"/>
        <w:rPr/>
      </w:pPr>
      <w:r>
        <w:rPr/>
        <w:t>+H+IopE7V8olm6N2/JSiqxWLEBMSIQ0UNdnYRD/hsyha6xxyMeI1OGX6v5eqtbEk3K3v63nNJVQKLm</w:t>
      </w:r>
    </w:p>
    <w:p>
      <w:pPr>
        <w:pStyle w:val="PreformattedText"/>
        <w:bidi w:val="0"/>
        <w:spacing w:before="0" w:after="0"/>
        <w:jc w:val="left"/>
        <w:rPr/>
      </w:pPr>
      <w:r>
        <w:rPr/>
        <w:t>zRe53p2d25NKtvU/XdGjzT0+WSa3tdWO2zaJLPIWdim1lH/d46jWniqtrU/lbQRlSrTpjQ5m7BA9M+</w:t>
      </w:r>
    </w:p>
    <w:p>
      <w:pPr>
        <w:pStyle w:val="PreformattedText"/>
        <w:bidi w:val="0"/>
        <w:spacing w:before="0" w:after="0"/>
        <w:jc w:val="left"/>
        <w:rPr/>
      </w:pPr>
      <w:r>
        <w:rPr/>
        <w:t>IXdGu3kh03SI+1u14J3ik1LVmenPal2CVRp9FSZb0bQBTJMqBEzj6vd1oU+jlAJc+kqfZld8W5FlX0</w:t>
      </w:r>
    </w:p>
    <w:p>
      <w:pPr>
        <w:pStyle w:val="PreformattedText"/>
        <w:bidi w:val="0"/>
        <w:spacing w:before="0" w:after="0"/>
        <w:jc w:val="left"/>
        <w:rPr/>
      </w:pPr>
      <w:r>
        <w:rPr/>
        <w:t>ar9Ix77h1DSqmmxanqN1bK/OIYI9UEkOnyD1B7TpNc7bsDsOBJufZ9X1berLU/Q0zplPD3mkCE1qll</w:t>
      </w:r>
    </w:p>
    <w:p>
      <w:pPr>
        <w:pStyle w:val="PreformattedText"/>
        <w:bidi w:val="0"/>
        <w:spacing w:before="0" w:after="0"/>
        <w:jc w:val="left"/>
        <w:rPr/>
      </w:pPr>
      <w:r>
        <w:rPr/>
        <w:t>GZ/syuivcnxSlMekS2B24JGFlJ5hTqaRODsA+TdUjvw7Vb5RYix92yX3Kd1daDVm1OVE4vZ/dL3pKe</w:t>
      </w:r>
    </w:p>
    <w:p>
      <w:pPr>
        <w:pStyle w:val="PreformattedText"/>
        <w:bidi w:val="0"/>
        <w:spacing w:before="0" w:after="0"/>
        <w:jc w:val="left"/>
        <w:rPr/>
      </w:pPr>
      <w:r>
        <w:rPr/>
        <w:t>GW5GaqM1vPVl/0J6nw/wBLtwdsV9L0i41SCOLujuo6Vpem6nq16sasOl04p7CNNqJl+aaGNY2QR12d</w:t>
      </w:r>
    </w:p>
    <w:p>
      <w:pPr>
        <w:pStyle w:val="PreformattedText"/>
        <w:bidi w:val="0"/>
        <w:spacing w:before="0" w:after="0"/>
        <w:jc w:val="left"/>
        <w:rPr/>
      </w:pPr>
      <w:r>
        <w:rPr/>
        <w:t>EiV9z6YxCYan6KiDlqcWmZ/H/wBTLdauJbPXbZB0HV9kobt7sPS+5+4V13vHU/8AtHD2/f33tZ1/Ni</w:t>
      </w:r>
    </w:p>
    <w:p>
      <w:pPr>
        <w:pStyle w:val="PreformattedText"/>
        <w:bidi w:val="0"/>
        <w:spacing w:before="0" w:after="0"/>
        <w:jc w:val="left"/>
        <w:rPr/>
      </w:pPr>
      <w:r>
        <w:rPr/>
        <w:t>hFqF22gvwaFBYkZNTu4KrLI/qyxqvo1YkXaogz5FbIhDtwy2FFqajZpjz2zdHTfhzF3yuj0wdWp9m1</w:t>
      </w:r>
    </w:p>
    <w:p>
      <w:pPr>
        <w:pStyle w:val="PreformattedText"/>
        <w:bidi w:val="0"/>
        <w:spacing w:before="0" w:after="0"/>
        <w:jc w:val="left"/>
        <w:rPr/>
      </w:pPr>
      <w:r>
        <w:rPr/>
        <w:t>VcS6Kkc1R7UUSD5K9q0oSKe5G1Bpq9aOV6FCvX+lbM0mxs9sS1BqlQENV5Nvy9tvxNvb3VmklDP6O9</w:t>
      </w:r>
    </w:p>
    <w:p>
      <w:pPr>
        <w:pStyle w:val="PreformattedText"/>
        <w:bidi w:val="0"/>
        <w:spacing w:before="0" w:after="0"/>
        <w:jc w:val="left"/>
        <w:rPr/>
      </w:pPr>
      <w:r>
        <w:rPr/>
        <w:t>/R93t9Zut6vVWbo9gdn6d2lBB3IlCv2zpunaWunw6qY4p9ZsUKLvFFolZVgQ6NpYd3Y1aUcTy2Jk9a</w:t>
      </w:r>
    </w:p>
    <w:p>
      <w:pPr>
        <w:pStyle w:val="PreformattedText"/>
        <w:bidi w:val="0"/>
        <w:spacing w:before="0" w:after="0"/>
        <w:jc w:val="left"/>
        <w:rPr/>
      </w:pPr>
      <w:r>
        <w:rPr/>
        <w:t>SabcV57F4qpiCabHMzHcL7+83fbxbcOU0aNGmqkhRqPly9ngI9aZ3XqPeWpJpOm15NIoXozp1AvvLx</w:t>
      </w:r>
    </w:p>
    <w:p>
      <w:pPr>
        <w:pStyle w:val="PreformattedText"/>
        <w:bidi w:val="0"/>
        <w:spacing w:before="0" w:after="0"/>
        <w:jc w:val="left"/>
        <w:rPr/>
      </w:pPr>
      <w:r>
        <w:rPr/>
        <w:t>6RVsNWs3o4a5PpUUO6FnLBbFqT5auXWGzJ1UZTT1Zgx/V5+iNrslhFVgNk287l87UkBsTfJXGvSpFp</w:t>
      </w:r>
    </w:p>
    <w:p>
      <w:pPr>
        <w:pStyle w:val="PreformattedText"/>
        <w:bidi w:val="0"/>
        <w:spacing w:before="0" w:after="0"/>
        <w:jc w:val="left"/>
        <w:rPr/>
      </w:pPr>
      <w:r>
        <w:rPr/>
        <w:t>mnyX5GhjtItCOJNsRQX0JSaVK6OZrWXSA7kTcy+yszE6XuPPnL1pZSmg4Rq0p/va5e7b7P1zvJompd</w:t>
      </w:r>
    </w:p>
    <w:p>
      <w:pPr>
        <w:pStyle w:val="PreformattedText"/>
        <w:bidi w:val="0"/>
        <w:spacing w:before="0" w:after="0"/>
        <w:jc w:val="left"/>
        <w:rPr/>
      </w:pPr>
      <w:r>
        <w:rPr/>
        <w:t>y92GDQ+x6M0TRWamj6jLHTrMlFiJKstyBoZI4+Gg0+ujP/ABJHUy0aRaoqcSLq/wAOvn1o5msp+iPP</w:t>
      </w:r>
    </w:p>
    <w:p>
      <w:pPr>
        <w:pStyle w:val="PreformattedText"/>
        <w:bidi w:val="0"/>
        <w:spacing w:before="0" w:after="0"/>
        <w:jc w:val="left"/>
        <w:rPr/>
      </w:pPr>
      <w:r>
        <w:rPr/>
        <w:t>nKJTPxbsyUNT7K+FenekV7f0Fanz1eFVqQvJQ9YySThSz6pLrGo2CZGyyrXYAH6urmHDEVq7m6sdn5</w:t>
      </w:r>
    </w:p>
    <w:p>
      <w:pPr>
        <w:pStyle w:val="PreformattedText"/>
        <w:bidi w:val="0"/>
        <w:spacing w:before="0" w:after="0"/>
        <w:jc w:val="left"/>
        <w:rPr/>
      </w:pPr>
      <w:r>
        <w:rPr/>
        <w:t>/w5ZEQBZBzHlvpRzq20vapp/blkvqGjR3tP0anQijZLWnWJ6SaZW13S7soIgdEs6s8hb2SqxzjAdXg</w:t>
      </w:r>
    </w:p>
    <w:p>
      <w:pPr>
        <w:pStyle w:val="PreformattedText"/>
        <w:bidi w:val="0"/>
        <w:spacing w:before="0" w:after="0"/>
        <w:jc w:val="left"/>
        <w:rPr/>
      </w:pPr>
      <w:r>
        <w:rPr/>
        <w:t>soL32uL87fhjW7L+d14jqmp0l7s7x+JGILmhahbl7c0JtKPqada0jtpoZpiisSa83zdegk0Bw6GFPq</w:t>
      </w:r>
    </w:p>
    <w:p>
      <w:pPr>
        <w:pStyle w:val="PreformattedText"/>
        <w:bidi w:val="0"/>
        <w:spacing w:before="0" w:after="0"/>
        <w:jc w:val="left"/>
        <w:rPr/>
      </w:pPr>
      <w:r>
        <w:rPr/>
        <w:t>X3dPAIWnRAKtxNm37X+vONU5WdyOL8K/hkK7s1eBZdNq3VlI0+/PrVyOWZNnp0aleWSirsS0ryajZg</w:t>
      </w:r>
    </w:p>
    <w:p>
      <w:pPr>
        <w:pStyle w:val="PreformattedText"/>
        <w:bidi w:val="0"/>
        <w:spacing w:before="0" w:after="0"/>
        <w:jc w:val="left"/>
        <w:rPr/>
      </w:pPr>
      <w:r>
        <w:rPr/>
        <w:t>QB87hHhT0oDEEpvYefsxFzAkkcO1NQu4Fl7h1G2LkLS/LWprtv0pSyizJYfV7SSKrEugkjpx5J2Aez</w:t>
      </w:r>
    </w:p>
    <w:p>
      <w:pPr>
        <w:pStyle w:val="PreformattedText"/>
        <w:bidi w:val="0"/>
        <w:spacing w:before="0" w:after="0"/>
        <w:jc w:val="left"/>
        <w:rPr/>
      </w:pPr>
      <w:r>
        <w:rPr/>
        <w:t>C462sIPR0gQdW/DwzKxbemezbqR+uVP3jPdu6hD8msKQaJ2/LaEq4jE2p67IadCNRnL5neN253enXU</w:t>
      </w:r>
    </w:p>
    <w:p>
      <w:pPr>
        <w:pStyle w:val="PreformattedText"/>
        <w:bidi w:val="0"/>
        <w:spacing w:before="0" w:after="0"/>
        <w:jc w:val="left"/>
        <w:rPr/>
      </w:pPr>
      <w:r>
        <w:rPr/>
        <w:t>e0Hb1uYRFCXJ2qjW+RdqY2Lc5wAulNfxS2fhR2hNpveHb9xKq1aenCtJqFty0lebTdBpuiLkn2rZ1F</w:t>
      </w:r>
    </w:p>
    <w:p>
      <w:pPr>
        <w:pStyle w:val="PreformattedText"/>
        <w:bidi w:val="0"/>
        <w:spacing w:before="0" w:after="0"/>
        <w:jc w:val="left"/>
        <w:rPr/>
      </w:pPr>
      <w:r>
        <w:rPr/>
        <w:t>GOQM5k8sM9SV3Bpv636pHuXurbz9XzRk+NPdonsdzamxC2beopp1d87wRD6wv2IvROUjEjqgC4DfL+</w:t>
      </w:r>
    </w:p>
    <w:p>
      <w:pPr>
        <w:pStyle w:val="PreformattedText"/>
        <w:bidi w:val="0"/>
        <w:spacing w:before="0" w:after="0"/>
        <w:jc w:val="left"/>
        <w:rPr/>
      </w:pPr>
      <w:r>
        <w:rPr/>
        <w:t>0YZuqlNdVW3D5WSquWmXtxW/aapdqwXDqEvcF2FIZJLVyLTagVIZdSMEawxTrVxtr1AYlyzZVyuImb</w:t>
      </w:r>
    </w:p>
    <w:p>
      <w:pPr>
        <w:pStyle w:val="PreformattedText"/>
        <w:bidi w:val="0"/>
        <w:spacing w:before="0" w:after="0"/>
        <w:jc w:val="left"/>
        <w:rPr/>
      </w:pPr>
      <w:r>
        <w:rPr/>
        <w:t>rXG1a2t5G52d2+XJ3Cjp3LpkSyee0tJBjiBXT6jjTrNyb1CwJKyzK7InJJfPTqYubLa8gc2BO8aafD</w:t>
      </w:r>
    </w:p>
    <w:p>
      <w:pPr>
        <w:pStyle w:val="PreformattedText"/>
        <w:bidi w:val="0"/>
        <w:spacing w:before="0" w:after="0"/>
        <w:jc w:val="left"/>
        <w:rPr/>
      </w:pPr>
      <w:r>
        <w:rPr/>
        <w:t>IPbnhq245bLLPYfTasKuQVl+cTT9Ssl4HUMrhFG1skMNy9Mq6XuOcWhmLAqTZRKY1ZAdVkmdZgpkn9</w:t>
      </w:r>
    </w:p>
    <w:p>
      <w:pPr>
        <w:pStyle w:val="PreformattedText"/>
        <w:bidi w:val="0"/>
        <w:spacing w:before="0" w:after="0"/>
        <w:jc w:val="left"/>
        <w:rPr/>
      </w:pPr>
      <w:r>
        <w:rPr/>
        <w:t>X1l5qRzz1iGZclo0CysN323cnjoXhGt5OwUjaj5Ovp0rlKWYWJHqavejLxAFojDfV2eZuZYNiq42ja</w:t>
      </w:r>
    </w:p>
    <w:p>
      <w:pPr>
        <w:pStyle w:val="PreformattedText"/>
        <w:bidi w:val="0"/>
        <w:spacing w:before="0" w:after="0"/>
        <w:jc w:val="left"/>
        <w:rPr/>
      </w:pPr>
      <w:r>
        <w:rPr/>
        <w:t>7L/K27pYzIbeML7NHq36c75E8QgNVZZA8O+SpQgD+4cOBIu3P1e7cOOmtorXv55QVdVPKNer0bTrar</w:t>
      </w:r>
    </w:p>
    <w:p>
      <w:pPr>
        <w:pStyle w:val="PreformattedText"/>
        <w:bidi w:val="0"/>
        <w:spacing w:before="0" w:after="0"/>
        <w:jc w:val="left"/>
        <w:rPr/>
      </w:pPr>
      <w:r>
        <w:rPr/>
        <w:t>pNE8EdTVXsMm0V4o5LaRTzlWJ9U7oeDwd322nd0oIsDyjCCCReRXvatVs02l09ysK6clOrHLvUoalE</w:t>
      </w:r>
    </w:p>
    <w:p>
      <w:pPr>
        <w:pStyle w:val="PreformattedText"/>
        <w:bidi w:val="0"/>
        <w:spacing w:before="0" w:after="0"/>
        <w:jc w:val="left"/>
        <w:rPr/>
      </w:pPr>
      <w:r>
        <w:rPr/>
        <w:t>mRVkaQn0OGz+GkXjb1JTIDi8GUZDZtbS2/2KjLU7+7+qxNIYJdK7bSd0Ij9CYZkIiidi5Q7uXI2Z+r</w:t>
      </w:r>
    </w:p>
    <w:p>
      <w:pPr>
        <w:pStyle w:val="PreformattedText"/>
        <w:bidi w:val="0"/>
        <w:spacing w:before="0" w:after="0"/>
        <w:jc w:val="left"/>
        <w:rPr/>
      </w:pPr>
      <w:r>
        <w:rPr/>
        <w:t>+z1R6c1wuHYnLqZp/w+xXEY0X0CppPcvtII0FQTBw0cUTIskW1TIF2Osrx8CMR7QHOc7W8buuLdrFj</w:t>
      </w:r>
    </w:p>
    <w:p>
      <w:pPr>
        <w:pStyle w:val="PreformattedText"/>
        <w:bidi w:val="0"/>
        <w:spacing w:before="0" w:after="0"/>
        <w:jc w:val="left"/>
        <w:rPr/>
      </w:pPr>
      <w:r>
        <w:rPr/>
        <w:t>ad1SuQMxljV5LEqs7MZyglrrD6YWKbcxZZJpmIZ5sn24VgB5429MzDTS2aW5XXdOmDasDPCEsjBRzl</w:t>
      </w:r>
    </w:p>
    <w:p>
      <w:pPr>
        <w:pStyle w:val="PreformattedText"/>
        <w:bidi w:val="0"/>
        <w:spacing w:before="0" w:after="0"/>
        <w:jc w:val="left"/>
        <w:rPr/>
      </w:pPr>
      <w:r>
        <w:rPr/>
        <w:t>YpmJ3gng8Z2nORlvZ1Mh39pkwQOtuCULYrLFbaGKTbaQqREcrMQd8bECQD3napA43Jjn8pckXZbiQF</w:t>
      </w:r>
    </w:p>
    <w:p>
      <w:pPr>
        <w:pStyle w:val="PreformattedText"/>
        <w:bidi w:val="0"/>
        <w:spacing w:before="0" w:after="0"/>
        <w:jc w:val="left"/>
        <w:rPr/>
      </w:pPr>
      <w:r>
        <w:rPr/>
        <w:t>NrXeI4Ua8awQ+0STM0kUzokp9McqGsRkDnc23cmeP7rdNapyyx4UKBcR7jnlI9GSV5SY3iYJDFLXjU</w:t>
      </w:r>
    </w:p>
    <w:p>
      <w:pPr>
        <w:pStyle w:val="PreformattedText"/>
        <w:bidi w:val="0"/>
        <w:spacing w:before="0" w:after="0"/>
        <w:jc w:val="left"/>
        <w:rPr/>
      </w:pPr>
      <w:r>
        <w:rPr/>
        <w:t>IpSeUbt3HhOCyFvd+ekjiO83zR2ptZAJCRySzFIibIkMaLGjkrHDwd+RuJBAbj+03Ub2NtY5OEQuO6</w:t>
      </w:r>
    </w:p>
    <w:p>
      <w:pPr>
        <w:pStyle w:val="PreformattedText"/>
        <w:bidi w:val="0"/>
        <w:spacing w:before="0" w:after="0"/>
        <w:jc w:val="left"/>
        <w:rPr/>
      </w:pPr>
      <w:r>
        <w:rPr/>
        <w:t>pU+rAQjMUsE7YifTV5I56wBIE+A36j+9jPTNde3zxeeyOncCAvC0IeKVIActJlpNxcx7pQf4YwORgK</w:t>
      </w:r>
    </w:p>
    <w:p>
      <w:pPr>
        <w:pStyle w:val="PreformattedText"/>
        <w:bidi w:val="0"/>
        <w:spacing w:before="0" w:after="0"/>
        <w:jc w:val="left"/>
        <w:rPr/>
      </w:pPr>
      <w:r>
        <w:rPr/>
        <w:t>x+noJa1iYmUXvbWLSSruzLAPVl2lva5uOyrlc459LGfJXbt93hegGxuYzLflxfV/3/AIixhhdzNHNG</w:t>
      </w:r>
    </w:p>
    <w:p>
      <w:pPr>
        <w:pStyle w:val="PreformattedText"/>
        <w:bidi w:val="0"/>
        <w:spacing w:before="0" w:after="0"/>
        <w:jc w:val="left"/>
        <w:rPr/>
      </w:pPr>
      <w:r>
        <w:rPr/>
        <w:t>8zRrYjaTBgkhTBMj4bh42HI5LbN23J6AxJtbXhhZb8e12+f3i6+qTJKzlGIHpnhkYuQwO0kFWfAJcj</w:t>
      </w:r>
    </w:p>
    <w:p>
      <w:pPr>
        <w:pStyle w:val="PreformattedText"/>
        <w:bidi w:val="0"/>
        <w:spacing w:before="0" w:after="0"/>
        <w:jc w:val="left"/>
        <w:rPr/>
      </w:pPr>
      <w:r>
        <w:rPr/>
        <w:t>3HaD/a6SOHE3yQWVIDtBMhmDYLRM8hRVbLsqFsNnlNoyQfpXHSgkG4kRvpfsjNqFWC0VRR6UZLBQ2S</w:t>
      </w:r>
    </w:p>
    <w:p>
      <w:pPr>
        <w:pStyle w:val="PreformattedText"/>
        <w:bidi w:val="0"/>
        <w:spacing w:before="0" w:after="0"/>
        <w:jc w:val="left"/>
        <w:rPr/>
      </w:pPr>
      <w:r>
        <w:rPr/>
        <w:t>JSSxKkOSFKBWCuxOTkZXqQNxHsiabpG+4NCju6JcMtdYGj0qWxqUiTAGSDKT0IVj2srBBCrsgUmQTc</w:t>
      </w:r>
    </w:p>
    <w:p>
      <w:pPr>
        <w:pStyle w:val="PreformattedText"/>
        <w:bidi w:val="0"/>
        <w:spacing w:before="0" w:after="0"/>
        <w:jc w:val="left"/>
        <w:rPr/>
      </w:pPr>
      <w:r>
        <w:rPr/>
        <w:t>/nqSlUdXXZ5yGrTzo19dJ55fEysK0uuaKZ4zTJrTw7pBc215IVsRafVf1PSq/LhsyvEwaTbzuBPWqO</w:t>
      </w:r>
    </w:p>
    <w:p>
      <w:pPr>
        <w:pStyle w:val="PreformattedText"/>
        <w:bidi w:val="0"/>
        <w:spacing w:before="0" w:after="0"/>
        <w:jc w:val="left"/>
        <w:rPr/>
      </w:pPr>
      <w:r>
        <w:rPr/>
        <w:t>r7P2mM41YX1M167n0K3BplfWa8RnvaY25Eimir/vCKJQkXzkZ5SJtjK+BuVmR09rq3UiWGyx2amney</w:t>
      </w:r>
    </w:p>
    <w:p>
      <w:pPr>
        <w:pStyle w:val="PreformattedText"/>
        <w:bidi w:val="0"/>
        <w:spacing w:before="0" w:after="0"/>
        <w:jc w:val="left"/>
        <w:rPr/>
      </w:pPr>
      <w:r>
        <w:rPr/>
        <w:t>yvUBsGXip7XvctqPFlodTevU1FLVDRdd7f0/Wamr4Es/bWu1neqdXijG4z0xOi1dUr4dnaL1vrVc0q</w:t>
      </w:r>
    </w:p>
    <w:p>
      <w:pPr>
        <w:pStyle w:val="PreformattedText"/>
        <w:bidi w:val="0"/>
        <w:spacing w:before="0" w:after="0"/>
        <w:jc w:val="left"/>
        <w:rPr/>
      </w:pPr>
      <w:r>
        <w:rPr/>
        <w:t>g9GSy2dlbXxHZ+pZap/1NDsqwzesPW/ukcu9uSTjVaF6CvHJJORZrQsJng1StXSRptNmP1Q2tOK2Kb</w:t>
      </w:r>
    </w:p>
    <w:p>
      <w:pPr>
        <w:pStyle w:val="PreformattedText"/>
        <w:bidi w:val="0"/>
        <w:spacing w:before="0" w:after="0"/>
        <w:jc w:val="left"/>
        <w:rPr/>
      </w:pPr>
      <w:r>
        <w:rPr/>
        <w:t>A7LscctaSTesWEFbIysOr52vZ1u7xRzUs6upHF9/h7Rw97dGWjp3pG327eWC5p2v6NX0khQa8Jkh01</w:t>
      </w:r>
    </w:p>
    <w:p>
      <w:pPr>
        <w:pStyle w:val="PreformattedText"/>
        <w:bidi w:val="0"/>
        <w:spacing w:before="0" w:after="0"/>
        <w:jc w:val="left"/>
        <w:rPr/>
      </w:pPr>
      <w:r>
        <w:rPr/>
        <w:t>5dOMM0h3wmxBLZX3f8NqqoRuTrWouDlqqMr0zf7W1MWupBaiwDJUGXu9XZ+f7Ma/hHrOq6LS0rtOxf</w:t>
      </w:r>
    </w:p>
    <w:p>
      <w:pPr>
        <w:pStyle w:val="PreformattedText"/>
        <w:bidi w:val="0"/>
        <w:spacing w:before="0" w:after="0"/>
        <w:jc w:val="left"/>
        <w:rPr/>
      </w:pPr>
      <w:r>
        <w:rPr/>
        <w:t>mj1aPUb2r6NqchISvKK09ynpc8j82dkcdiCekARjVmjhwVj3TdK0KVZmxCUwqZVDr9m/xcQbnllbor</w:t>
      </w:r>
    </w:p>
    <w:p>
      <w:pPr>
        <w:pStyle w:val="PreformattedText"/>
        <w:bidi w:val="0"/>
        <w:spacing w:before="0" w:after="0"/>
        <w:jc w:val="left"/>
        <w:rPr/>
      </w:pPr>
      <w:r>
        <w:rPr/>
        <w:t>EVMPTSg9QtUVmZG2vbl8bbmX1svdm2HYISQyWYhNFplt69+1TcRNS0W8kTW44KMIk50iaGVrFSYKXi</w:t>
      </w:r>
    </w:p>
    <w:p>
      <w:pPr>
        <w:pStyle w:val="PreformattedText"/>
        <w:bidi w:val="0"/>
        <w:spacing w:before="0" w:after="0"/>
        <w:jc w:val="left"/>
        <w:rPr/>
      </w:pPr>
      <w:r>
        <w:rPr/>
        <w:t>/jQP7UTrjOkFykKRquinrFf7l3N887Do+oHzODsNqexG4tnwbiVvhm3XcXbNXuTtjTu6oEYSaXMrzS</w:t>
      </w:r>
    </w:p>
    <w:p>
      <w:pPr>
        <w:pStyle w:val="PreformattedText"/>
        <w:bidi w:val="0"/>
        <w:spacing w:before="0" w:after="0"/>
        <w:jc w:val="left"/>
        <w:rPr/>
      </w:pPr>
      <w:r>
        <w:rPr/>
        <w:t>tEsbWNJ1nFG6swQgSXK+oyxk5J3LIMqwYdYGGrmnWfDueLh95f0sJt11DotUDVfwt+zQP4NaPHU1Ct</w:t>
      </w:r>
    </w:p>
    <w:p>
      <w:pPr>
        <w:pStyle w:val="PreformattedText"/>
        <w:bidi w:val="0"/>
        <w:spacing w:before="0" w:after="0"/>
        <w:jc w:val="left"/>
        <w:rPr/>
      </w:pPr>
      <w:r>
        <w:rPr/>
        <w:t>I8AjeOC/Hr8EchMa2u1r1fXIUUx4kjr2u259clWQe5Ghmj2rsUdT4qoWDLbh4fY2mb5GyyKmiDKTs9</w:t>
      </w:r>
    </w:p>
    <w:p>
      <w:pPr>
        <w:pStyle w:val="PreformattedText"/>
        <w:bidi w:val="0"/>
        <w:spacing w:before="0" w:after="0"/>
        <w:jc w:val="left"/>
        <w:rPr/>
      </w:pPr>
      <w:r>
        <w:rPr/>
        <w:t>74Wv9oZp6h6DpgXXOw9XuW/3ZOJrPYJENd7Onx9tapb0rVe3bT73LWrVLXotWGcERw3mjByx28pXYP</w:t>
      </w:r>
    </w:p>
    <w:p>
      <w:pPr>
        <w:pStyle w:val="PreformattedText"/>
        <w:bidi w:val="0"/>
        <w:spacing w:before="0" w:after="0"/>
        <w:jc w:val="left"/>
        <w:rPr/>
      </w:pPr>
      <w:r>
        <w:rPr/>
        <w:t>SxNJRmXZq+tmVSrr8Qs01UXLUo1DqdU9XLssrfC15681NLu65HonclK1Vp2O7K02j6zBQSMwx/vDQo</w:t>
      </w:r>
    </w:p>
    <w:p>
      <w:pPr>
        <w:pStyle w:val="PreformattedText"/>
        <w:bidi w:val="0"/>
        <w:spacing w:before="0" w:after="0"/>
        <w:jc w:val="left"/>
        <w:rPr/>
      </w:pPr>
      <w:r>
        <w:rPr/>
        <w:t>dNvuwvKAge7ThnklGxwrKUbrlqJVqdIE/wDHUK5vuH0ZMcyvVS2ZcoK36velO9364ugd+/DEStP+74</w:t>
      </w:r>
    </w:p>
    <w:p>
      <w:pPr>
        <w:pStyle w:val="PreformattedText"/>
        <w:bidi w:val="0"/>
        <w:spacing w:before="0" w:after="0"/>
        <w:jc w:val="left"/>
        <w:rPr/>
      </w:pPr>
      <w:r>
        <w:rPr/>
        <w:t>r/AHtEno+knr0u+e0dD791KnDPJGJITC8M1iErzv0tsnJbrb6LpMMJWTLwlNfdcrf9Mp48h6iVTvcH</w:t>
      </w:r>
    </w:p>
    <w:p>
      <w:pPr>
        <w:pStyle w:val="PreformattedText"/>
        <w:bidi w:val="0"/>
        <w:spacing w:before="0" w:after="0"/>
        <w:jc w:val="left"/>
        <w:rPr/>
      </w:pPr>
      <w:r>
        <w:rPr/>
        <w:t>Mo92STvjW4YtJ2SqtnRz3XTvXJSlZIbMGoa7FGpSZTsFO5M9qKIONyvNtdvSlV1u1ACuVdDxHz9ppS</w:t>
      </w:r>
    </w:p>
    <w:p>
      <w:pPr>
        <w:pStyle w:val="PreformattedText"/>
        <w:bidi w:val="0"/>
        <w:spacing w:before="0" w:after="0"/>
        <w:jc w:val="left"/>
        <w:rPr/>
      </w:pPr>
      <w:r>
        <w:rPr/>
        <w:t>oKXcknLo3F3urNYrutU9Z7m1izWmiSvZ7l7s1SXRD769etpi9wJPPAUAWSaNZWQRIxX+H/AAt2MPby</w:t>
      </w:r>
    </w:p>
    <w:p>
      <w:pPr>
        <w:pStyle w:val="PreformattedText"/>
        <w:bidi w:val="0"/>
        <w:spacing w:before="0" w:after="0"/>
        <w:jc w:val="left"/>
        <w:rPr/>
      </w:pPr>
      <w:r>
        <w:rPr/>
        <w:t>ZUF15Lr7csizGwu+ZkuvzTzh/a47mpy/Bz40Kd0c1zTOxNBqTy59StHb1ancvVElYndIzaRaZgm1Qq</w:t>
      </w:r>
    </w:p>
    <w:p>
      <w:pPr>
        <w:pStyle w:val="PreformattedText"/>
        <w:bidi w:val="0"/>
        <w:spacing w:before="0" w:after="0"/>
        <w:jc w:val="left"/>
        <w:rPr/>
      </w:pPr>
      <w:r>
        <w:rPr/>
        <w:t>524z11fRlB6KqWAy5XPvbNl++YuIqB69Igm7Nl/u9k8Ge4e0tR+KnxJjsaf+6bFbS46VPSdH1fUF0e</w:t>
      </w:r>
    </w:p>
    <w:p>
      <w:pPr>
        <w:pStyle w:val="PreformattedText"/>
        <w:bidi w:val="0"/>
        <w:spacing w:before="0" w:after="0"/>
        <w:jc w:val="left"/>
        <w:rPr/>
      </w:pPr>
      <w:r>
        <w:rPr/>
        <w:t>DV7FaP5V68WpOCte0flYSgJQyPGqLNE566LDdJ0cFg3VmKtWO0V2rLbXZ8+xpVxPR2IxmLSoFDU6I0</w:t>
      </w:r>
    </w:p>
    <w:p>
      <w:pPr>
        <w:pStyle w:val="PreformattedText"/>
        <w:bidi w:val="0"/>
        <w:spacing w:before="0" w:after="0"/>
        <w:jc w:val="left"/>
        <w:rPr/>
      </w:pPr>
      <w:r>
        <w:rPr/>
        <w:t>B2c2uu1y/V3ll0ds9pPpbroffPbFbs2WKb9463c1qpd0+J9M0mBK1qzW15JmGoxvFZlSOUtNCZdSja</w:t>
      </w:r>
    </w:p>
    <w:p>
      <w:pPr>
        <w:pStyle w:val="PreformattedText"/>
        <w:bidi w:val="0"/>
        <w:spacing w:before="0" w:after="0"/>
        <w:jc w:val="left"/>
        <w:rPr/>
      </w:pPr>
      <w:r>
        <w:rPr/>
        <w:t>dWVFlSk7rVAq0WFZG0GXXf4dX3exZdpqaZKYgegZdo30+1/2s2h7HoL3DYge/XbsqWGKxPqLzSvb0T</w:t>
      </w:r>
    </w:p>
    <w:p>
      <w:pPr>
        <w:pStyle w:val="PreformattedText"/>
        <w:bidi w:val="0"/>
        <w:spacing w:before="0" w:after="0"/>
        <w:jc w:val="left"/>
        <w:rPr/>
      </w:pPr>
      <w:r>
        <w:rPr/>
        <w:t>Quz4Xjns0YJbOx7FBNHofKqYnlREkW3XmaGbd1kYu9IHZ9IW0CqMrF/wD1rNjC/wBUgEiiANpm2lUf</w:t>
      </w:r>
    </w:p>
    <w:p>
      <w:pPr>
        <w:pStyle w:val="PreformattedText"/>
        <w:bidi w:val="0"/>
        <w:spacing w:before="0" w:after="0"/>
        <w:jc w:val="left"/>
        <w:rPr/>
      </w:pPr>
      <w:r>
        <w:rPr/>
        <w:t>q00+0rS9LFqTU7X/AGlg0tE7eke1p9nRqUi3YtO0FInbTaMcYdjfIpQ5DuymcrLvyz+2goKBaZq/1D</w:t>
      </w:r>
    </w:p>
    <w:p>
      <w:pPr>
        <w:pStyle w:val="PreformattedText"/>
        <w:bidi w:val="0"/>
        <w:spacing w:before="0" w:after="0"/>
        <w:jc w:val="left"/>
        <w:rPr/>
      </w:pPr>
      <w:r>
        <w:rPr/>
        <w:t>wt2nrN9L6Mtswa9QDKvWXw5L62nzyke7uyJewteTuLRaaaloNCavqTaZpbuRZ7dttHYusInyY4YGkW</w:t>
      </w:r>
    </w:p>
    <w:p>
      <w:pPr>
        <w:pStyle w:val="PreformattedText"/>
        <w:bidi w:val="0"/>
        <w:spacing w:before="0" w:after="0"/>
        <w:jc w:val="left"/>
        <w:rPr/>
      </w:pPr>
      <w:r>
        <w:rPr/>
        <w:t>cMqlllqsCqepL1p0MQuKoqjE063CzN3/APbzaZOIpPRY1FXNSBvYd3n/AOo86roQ0XW6PcVQxjS9S1</w:t>
      </w:r>
    </w:p>
    <w:p>
      <w:pPr>
        <w:pStyle w:val="PreformattedText"/>
        <w:bidi w:val="0"/>
        <w:spacing w:before="0" w:after="0"/>
        <w:jc w:val="left"/>
        <w:rPr/>
      </w:pPr>
      <w:r>
        <w:rPr/>
        <w:t>7t7VZIvdGJ9M1Ktd02zPVSP/jahYnFGX0R7I5ZgHKruPTcwdGQ8QVl+JbcXq/phZlKkDZZlYe6cwzD</w:t>
      </w:r>
    </w:p>
    <w:p>
      <w:pPr>
        <w:pStyle w:val="PreformattedText"/>
        <w:bidi w:val="0"/>
        <w:spacing w:before="0" w:after="0"/>
        <w:jc w:val="left"/>
        <w:rPr/>
      </w:pPr>
      <w:r>
        <w:rPr/>
        <w:t>1vCbX9kUorGq1pInSSRbGo6BPaeONGtJpcstipOJwwKMIWtQiYAAFkT2rtHXJ9Ig0lbTSwf2ZtMv3N</w:t>
      </w:r>
    </w:p>
    <w:p>
      <w:pPr>
        <w:pStyle w:val="PreformattedText"/>
        <w:bidi w:val="0"/>
        <w:spacing w:before="0" w:after="0"/>
        <w:jc w:val="left"/>
        <w:rPr/>
      </w:pPr>
      <w:r>
        <w:rPr/>
        <w:t>lnR4Fw9iDqt1963Cf03lu9iaZFT7r0iV6tiel213M+oSJPEXmn7Y1lYNN1q5psiAtp8kGpSyBg65eN</w:t>
      </w:r>
    </w:p>
    <w:p>
      <w:pPr>
        <w:pStyle w:val="PreformattedText"/>
        <w:bidi w:val="0"/>
        <w:spacing w:before="0" w:after="0"/>
        <w:jc w:val="left"/>
        <w:rPr/>
      </w:pPr>
      <w:r>
        <w:rPr/>
        <w:t>vd/aNRMUSuo2qi6+1dbHvZlk2Iomxa3Cdn3TxW+KTLsFJE7V0WKxFBPb7d1q92rcsxu0ktuoNR1GvU</w:t>
      </w:r>
    </w:p>
    <w:p>
      <w:pPr>
        <w:pStyle w:val="PreformattedText"/>
        <w:bidi w:val="0"/>
        <w:spacing w:before="0" w:after="0"/>
        <w:jc w:val="left"/>
        <w:rPr/>
      </w:pPr>
      <w:r>
        <w:rPr/>
        <w:t>naaNt1utPpzZQZwzKBhdidUcccuMaohKpUs/z2uPhaS0l/+Oab78v4etN++3q97Teyq8Wm3K7alr9X</w:t>
      </w:r>
    </w:p>
    <w:p>
      <w:pPr>
        <w:pStyle w:val="PreformattedText"/>
        <w:bidi w:val="0"/>
        <w:spacing w:before="0" w:after="0"/>
        <w:jc w:val="left"/>
        <w:rPr/>
      </w:pPr>
      <w:r>
        <w:rPr/>
        <w:t>U9Djo1Y9lGxp51HTxotOTagNmnI8F6wa+WVIaMzBS44sJRarVpl10Ug+NyD+UxHrIBVAYXXT1Wnn7/</w:t>
      </w:r>
    </w:p>
    <w:p>
      <w:pPr>
        <w:pStyle w:val="PreformattedText"/>
        <w:bidi w:val="0"/>
        <w:spacing w:before="0" w:after="0"/>
        <w:jc w:val="left"/>
        <w:rPr/>
      </w:pPr>
      <w:r>
        <w:rPr/>
        <w:t>tNf2muy/2dfgHoHwO0C5Fc1zuztCzpOk6XcnvR6tW7X1ea/rnxP+JV2tVsL6k+o6VUOk6duMUax65c</w:t>
      </w:r>
    </w:p>
    <w:p>
      <w:pPr>
        <w:pStyle w:val="PreformattedText"/>
        <w:bidi w:val="0"/>
        <w:spacing w:before="0" w:after="0"/>
        <w:jc w:val="left"/>
        <w:rPr/>
      </w:pPr>
      <w:r>
        <w:rPr/>
        <w:t>LvKiJFJ6l/B3QtXG4hcUVK0qL5zpdfS8KJfw4yvqieafxR0kq56OYK9ZLHLxeiU7RHZmy2+efK5olA</w:t>
      </w:r>
    </w:p>
    <w:p>
      <w:pPr>
        <w:pStyle w:val="PreformattedText"/>
        <w:bidi w:val="0"/>
        <w:spacing w:before="0" w:after="0"/>
        <w:jc w:val="left"/>
        <w:rPr/>
      </w:pPr>
      <w:r>
        <w:rPr/>
        <w:t>T9i6h8YfiPRa3f+L/dNzRvh52QL1mhL3F2f2Hbhv8AcdkLIA9f4eQ9y3tFoWZxsOpNotmpTbImeD3K</w:t>
      </w:r>
    </w:p>
    <w:p>
      <w:pPr>
        <w:pStyle w:val="PreformattedText"/>
        <w:bidi w:val="0"/>
        <w:spacing w:before="0" w:after="0"/>
        <w:jc w:val="left"/>
        <w:rPr/>
      </w:pPr>
      <w:r>
        <w:rPr/>
        <w:t>hRWmaWEw4v8Ay63d25F13++29e6J5bXqtUz4qqQhrNlRMvVH6R9bSlviV3Rquuai1i1crWp2LWbN9K</w:t>
      </w:r>
    </w:p>
    <w:p>
      <w:pPr>
        <w:pStyle w:val="PreformattedText"/>
        <w:bidi w:val="0"/>
        <w:spacing w:before="0" w:after="0"/>
        <w:jc w:val="left"/>
        <w:rPr/>
      </w:pPr>
      <w:r>
        <w:rPr/>
        <w:t>1ejUr16gNWvp+n0ah9GjptaOL5fTq0S+nDFGqIrfW2pTpLTUKOr5ze9KDOzbzIzpdyaOytqvUljIgg</w:t>
      </w:r>
    </w:p>
    <w:p>
      <w:pPr>
        <w:pStyle w:val="PreformattedText"/>
        <w:bidi w:val="0"/>
        <w:spacing w:before="0" w:after="0"/>
        <w:jc w:val="left"/>
        <w:rPr/>
      </w:pPr>
      <w:r>
        <w:rPr/>
        <w:t>doZf4eoWJZFw1pnkHEW9uSMlQ3tznqaNj9aT94Qz3KEhWegmdQWKpYjkvMu306iyMoEiK6ruJ2/8Ek</w:t>
      </w:r>
    </w:p>
    <w:p>
      <w:pPr>
        <w:pStyle w:val="PreformattedText"/>
        <w:bidi w:val="0"/>
        <w:spacing w:before="0" w:after="0"/>
        <w:jc w:val="left"/>
        <w:rPr/>
      </w:pPr>
      <w:r>
        <w:rPr/>
        <w:t>k56IpynUXvFO3O4tX0lamvU5dT0vUNG1OHUNG1XTbkulXdH1mrOktC5oFynN6lKzFOI2gmB3LIq7XV</w:t>
      </w:r>
    </w:p>
    <w:p>
      <w:pPr>
        <w:pStyle w:val="PreformattedText"/>
        <w:bidi w:val="0"/>
        <w:spacing w:before="0" w:after="0"/>
        <w:jc w:val="left"/>
        <w:rPr/>
      </w:pPr>
      <w:r>
        <w:rPr/>
        <w:t>h0wrmAvAEWIZQwM+73/Yo/8A1xjoPxHXsf8AZM/2gnc9Tt7vqylLtz4UftP6sYaPb/e1sotbTO0PjT</w:t>
      </w:r>
    </w:p>
    <w:p>
      <w:pPr>
        <w:pStyle w:val="PreformattedText"/>
        <w:bidi w:val="0"/>
        <w:spacing w:before="0" w:after="0"/>
        <w:jc w:val="left"/>
        <w:rPr/>
      </w:pPr>
      <w:r>
        <w:rPr/>
        <w:t>YyItA7wkxHFX1w7Kd52Rbny8zF3jKkakSN0AJKnZn2MbSNpGNkiJJGyMrxSxuoaOWGVCRJEybSrKSG</w:t>
      </w:r>
    </w:p>
    <w:p>
      <w:pPr>
        <w:pStyle w:val="PreformattedText"/>
        <w:bidi w:val="0"/>
        <w:spacing w:before="0" w:after="0"/>
        <w:jc w:val="left"/>
        <w:rPr/>
      </w:pPr>
      <w:r>
        <w:rPr/>
        <w:t>Dbg3u6SRTsZ54OORjbx/NxnyQcffohFAMnySRgkZHAAzk/liP8uiEXTOd2QDke3IK859ykD3HP8AXx</w:t>
      </w:r>
    </w:p>
    <w:p>
      <w:pPr>
        <w:pStyle w:val="PreformattedText"/>
        <w:bidi w:val="0"/>
        <w:spacing w:before="0" w:after="0"/>
        <w:jc w:val="left"/>
        <w:rPr/>
      </w:pPr>
      <w:r>
        <w:rPr/>
        <w:t>1MrZr6WtCLY/GMgc54H4Pk8nnp0J3gvz9h4X7jb9j+Dx/h0QnGGOfGMZ3YAK43HAx9sZPRCDng+BlW</w:t>
      </w:r>
    </w:p>
    <w:p>
      <w:pPr>
        <w:pStyle w:val="PreformattedText"/>
        <w:bidi w:val="0"/>
        <w:spacing w:before="0" w:after="0"/>
        <w:jc w:val="left"/>
        <w:rPr/>
      </w:pPr>
      <w:r>
        <w:rPr/>
        <w:t>zuHJbnIGSOTz0QiLg4GftnOP9S2B7yCf/F0Qja6gN4+rgnz4GPH4/wBeiECk9oPBORnx4xwM/rjokT</w:t>
      </w:r>
    </w:p>
    <w:p>
      <w:pPr>
        <w:pStyle w:val="PreformattedText"/>
        <w:bidi w:val="0"/>
        <w:spacing w:before="0" w:after="0"/>
        <w:jc w:val="left"/>
        <w:rPr/>
      </w:pPr>
      <w:r>
        <w:rPr/>
        <w:t>NtD1Y2T5XeQScDI8HIH9o//Uc/p0AXIEZGVxgHyM/UMfknLHH/ANXHViZ8brAClj+RnbnHDHPOBjk/</w:t>
      </w:r>
    </w:p>
    <w:p>
      <w:pPr>
        <w:pStyle w:val="PreformattedText"/>
        <w:bidi w:val="0"/>
        <w:spacing w:before="0" w:after="0"/>
        <w:jc w:val="left"/>
        <w:rPr/>
      </w:pPr>
      <w:r>
        <w:rPr/>
        <w:t>nnnqyoupJ7IliHDd4fhka1BtsjHlQV28KTjyQVH5GP69SU+EDskB1LeBkZtNlju5/wC/wNpPG7x/X9</w:t>
      </w:r>
    </w:p>
    <w:p>
      <w:pPr>
        <w:pStyle w:val="PreformattedText"/>
        <w:bidi w:val="0"/>
        <w:spacing w:before="0" w:after="0"/>
        <w:jc w:val="left"/>
        <w:rPr/>
      </w:pPr>
      <w:r>
        <w:rPr/>
        <w:t>W6fADVTcRgmcYJBwuTkEH88nZ9xz0SurH0ljuu0bJGOfBJPAGcZznHu24H6Zz0ScsAAe2D71GSCc4L</w:t>
      </w:r>
    </w:p>
    <w:p>
      <w:pPr>
        <w:pStyle w:val="PreformattedText"/>
        <w:bidi w:val="0"/>
        <w:spacing w:before="0" w:after="0"/>
        <w:jc w:val="left"/>
        <w:rPr/>
      </w:pPr>
      <w:r>
        <w:rPr/>
        <w:t>Y9vggcjPDH/p/wA3VNiS9tx3S31/l/OLJg5PjIDDDZJGM5OF+wHB+39F6r1OUuqcyhu2K8lQeed2/G</w:t>
      </w:r>
    </w:p>
    <w:p>
      <w:pPr>
        <w:pStyle w:val="PreformattedText"/>
        <w:bidi w:val="0"/>
        <w:spacing w:before="0" w:after="0"/>
        <w:jc w:val="left"/>
        <w:rPr/>
      </w:pPr>
      <w:r>
        <w:rPr/>
        <w:t>SwyBg5IBK4PP3546jjha4vuiu0kYGMgkfg4xw7cncfpz9h/Xoj/SeEzgBYAAHlSMkDP6784wcjj/m/</w:t>
      </w:r>
    </w:p>
    <w:p>
      <w:pPr>
        <w:pStyle w:val="PreformattedText"/>
        <w:bidi w:val="0"/>
        <w:spacing w:before="0" w:after="0"/>
        <w:jc w:val="left"/>
        <w:rPr/>
      </w:pPr>
      <w:r>
        <w:rPr/>
        <w:t>s9Ej3wtCWGQp8nBK53NkAY/B/U+OiE7AAdlbb4B85GcEY930jP8Anjqxhf7fzlOr/wAjfJ9wg8uQuf</w:t>
      </w:r>
    </w:p>
    <w:p>
      <w:pPr>
        <w:pStyle w:val="PreformattedText"/>
        <w:bidi w:val="0"/>
        <w:spacing w:before="0" w:after="0"/>
        <w:jc w:val="left"/>
        <w:rPr/>
      </w:pPr>
      <w:r>
        <w:rPr/>
        <w:t>sMcHjkNgkgZ2k/69Wt5tv0/KVqgGbXlLP+GFrbqDw5YBkJGfzuww/Tz46xulUClSBqxml0WxFUKW0m</w:t>
      </w:r>
    </w:p>
    <w:p>
      <w:pPr>
        <w:pStyle w:val="PreformattedText"/>
        <w:bidi w:val="0"/>
        <w:spacing w:before="0" w:after="0"/>
        <w:jc w:val="left"/>
        <w:rPr/>
      </w:pPr>
      <w:r>
        <w:rPr/>
        <w:t>01RswxgeAB42kADweDz/ADZ6z6ZGmuk2ao2i3aY4o4YYPJyWyP0/TyeOrSMbgcpXfhMKD+MjzjwPP4</w:t>
      </w:r>
    </w:p>
    <w:p>
      <w:pPr>
        <w:pStyle w:val="PreformattedText"/>
        <w:bidi w:val="0"/>
        <w:spacing w:before="0" w:after="0"/>
        <w:jc w:val="left"/>
        <w:rPr/>
      </w:pPr>
      <w:r>
        <w:rPr/>
        <w:t>GD+p6uAg7jIYoD+mPP+h/8/PSwnfRCc6ITnRCc6ITnRCJMckkfgjPORz/Tj8/93pjNbQb4oBO6B2HA</w:t>
      </w:r>
    </w:p>
    <w:p>
      <w:pPr>
        <w:pStyle w:val="PreformattedText"/>
        <w:bidi w:val="0"/>
        <w:spacing w:before="0" w:after="0"/>
        <w:jc w:val="left"/>
        <w:rPr/>
      </w:pPr>
      <w:r>
        <w:rPr/>
        <w:t>z55ALbj9xnI8/jb1RrGwc33CWKQJKg6RjsSe1yAMhSTz9x5yfvn/AMuuerPvJP8A1NWivAC1tZXmtu</w:t>
      </w:r>
    </w:p>
    <w:p>
      <w:pPr>
        <w:pStyle w:val="PreformattedText"/>
        <w:bidi w:val="0"/>
        <w:spacing w:before="0" w:after="0"/>
        <w:jc w:val="left"/>
        <w:rPr/>
      </w:pPr>
      <w:r>
        <w:rPr/>
        <w:t>DE+Q3BwMcg+TwD9x1zdZlvrtGdVgkJyAHnNGP2kIVft+2uSCwkO4DJwwKsW8c/oT49o93XR/w45XG0</w:t>
      </w:r>
    </w:p>
    <w:p>
      <w:pPr>
        <w:pStyle w:val="PreformattedText"/>
        <w:bidi w:val="0"/>
        <w:spacing w:before="0" w:after="0"/>
        <w:jc w:val="left"/>
        <w:rPr/>
      </w:pPr>
      <w:r>
        <w:rPr/>
        <w:t>TbS8wf4pF8Cx4sl55NXw3zzNhI3Em3ARlT8tGWx5A5UAD6fPXuNJv6I04rTwfEa1jc63k/0EYrDCMy</w:t>
      </w:r>
    </w:p>
    <w:p>
      <w:pPr>
        <w:pStyle w:val="PreformattedText"/>
        <w:bidi w:val="0"/>
        <w:spacing w:before="0" w:after="0"/>
        <w:jc w:val="left"/>
        <w:rPr/>
      </w:pPr>
      <w:r>
        <w:rPr/>
        <w:t>FQCDwHGcqjofoO0j2k+P73VDFE3NjuvNTBi6Ega5Vn0n4LHG3cM5OMccE5565CduRZLTj5HP1eAfGA</w:t>
      </w:r>
    </w:p>
    <w:p>
      <w:pPr>
        <w:pStyle w:val="PreformattedText"/>
        <w:bidi w:val="0"/>
        <w:spacing w:before="0" w:after="0"/>
        <w:jc w:val="left"/>
        <w:rPr/>
      </w:pPr>
      <w:r>
        <w:rPr/>
        <w:t>ASAceB0SKJE5/rgqp5H28k5z9+OiERkJy2SdpyDkY88gnP3Jxz9uiEFbIHGAM8Z5B+x+4+3HRCDOc4</w:t>
      </w:r>
    </w:p>
    <w:p>
      <w:pPr>
        <w:pStyle w:val="PreformattedText"/>
        <w:bidi w:val="0"/>
        <w:spacing w:before="0" w:after="0"/>
        <w:jc w:val="left"/>
        <w:rPr/>
      </w:pPr>
      <w:r>
        <w:rPr/>
        <w:t>5I88HJC+cnP446IRulwTyNo/s5zwOeDnycf6dEIGw2kcnPJ2qOPzgZP4H6jnohGudsLg5AA2kZwudx</w:t>
      </w:r>
    </w:p>
    <w:p>
      <w:pPr>
        <w:pStyle w:val="PreformattedText"/>
        <w:bidi w:val="0"/>
        <w:spacing w:before="0" w:after="0"/>
        <w:jc w:val="left"/>
        <w:rPr/>
      </w:pPr>
      <w:r>
        <w:rPr/>
        <w:t>Y7gP5geluLW53lJ94EamIznznwOR58Y/B9uekjIJIOQPt4XHnzgEA+B+f69EIC5JPAPH9rAJP3yD5P</w:t>
      </w:r>
    </w:p>
    <w:p>
      <w:pPr>
        <w:pStyle w:val="PreformattedText"/>
        <w:bidi w:val="0"/>
        <w:spacing w:before="0" w:after="0"/>
        <w:jc w:val="left"/>
        <w:rPr/>
      </w:pPr>
      <w:r>
        <w:rPr/>
        <w:t>RCYJnge4YyMqScDOcAkfpx9s9LpZr+e2KATu5RxUk8Z8cgghiCcc4xjwfz0kvwhQclV45yecZ8fqfP</w:t>
      </w:r>
    </w:p>
    <w:p>
      <w:pPr>
        <w:pStyle w:val="PreformattedText"/>
        <w:bidi w:val="0"/>
        <w:spacing w:before="0" w:after="0"/>
        <w:jc w:val="left"/>
        <w:rPr/>
      </w:pPr>
      <w:r>
        <w:rPr/>
        <w:t>6fnquSLnXnCLe78j9STzjjBC/wBT9vt0QmK/gZO3gAHKkEncRx56ITmPBJBJ8Enx4H0ggAc9EIsrem</w:t>
      </w:r>
    </w:p>
    <w:p>
      <w:pPr>
        <w:pStyle w:val="PreformattedText"/>
        <w:bidi w:val="0"/>
        <w:spacing w:before="0" w:after="0"/>
        <w:jc w:val="left"/>
        <w:rPr/>
      </w:pPr>
      <w:r>
        <w:rPr/>
        <w:t>4PBAA/yB54zyckf/D0xwCL81jlNjeSXT7YULluCpHDcj8HPndnHVNhYkcpdw7gHU2y/dJjVs5AO8MM</w:t>
      </w:r>
    </w:p>
    <w:p>
      <w:pPr>
        <w:pStyle w:val="PreformattedText"/>
        <w:bidi w:val="0"/>
        <w:spacing w:before="0" w:after="0"/>
        <w:jc w:val="left"/>
        <w:rPr/>
      </w:pPr>
      <w:r>
        <w:rPr/>
        <w:t>DIBwNv8AXGAc4/z6QX575fBDC4jvHJn6WGPwececD9Mk89PV7XvrIHpi5O8tDEkPG7A5PB/PGAD+Se</w:t>
      </w:r>
    </w:p>
    <w:p>
      <w:pPr>
        <w:pStyle w:val="PreformattedText"/>
        <w:bidi w:val="0"/>
        <w:spacing w:before="0" w:after="0"/>
        <w:jc w:val="left"/>
        <w:rPr/>
      </w:pPr>
      <w:r>
        <w:rPr/>
        <w:t>pVfflN5CQRvi+9eMf4AHx+n6nH26mDi172tI8g7YpuxnB4BH9P8Tn748dS5z2CNyHtE6Dn7kHzxweD</w:t>
      </w:r>
    </w:p>
    <w:p>
      <w:pPr>
        <w:pStyle w:val="PreformattedText"/>
        <w:bidi w:val="0"/>
        <w:spacing w:before="0" w:after="0"/>
        <w:jc w:val="left"/>
        <w:rPr/>
      </w:pPr>
      <w:r>
        <w:rPr/>
        <w:t>z/j0mdu2L6PxnRIGSTnjHB8A8gcfbPTSx5mGTx+qJNKowAQcg58H/DJ+/B6YXHvXjlW3tgksx9xGCC</w:t>
      </w:r>
    </w:p>
    <w:p>
      <w:pPr>
        <w:pStyle w:val="PreformattedText"/>
        <w:bidi w:val="0"/>
        <w:spacing w:before="0" w:after="0"/>
        <w:jc w:val="left"/>
        <w:rPr/>
      </w:pPr>
      <w:r>
        <w:rPr/>
        <w:t>RkZIKj7c/fI/H46jJJ3mOjdJNk+RzjOT5wMYGPHG389AF2EI3TyBhxjH4yBgfj/H/r1YVbmwkLMALD</w:t>
      </w:r>
    </w:p>
    <w:p>
      <w:pPr>
        <w:pStyle w:val="PreformattedText"/>
        <w:bidi w:val="0"/>
        <w:spacing w:before="0" w:after="0"/>
        <w:jc w:val="left"/>
        <w:rPr/>
      </w:pPr>
      <w:r>
        <w:rPr/>
        <w:t>RRG2YAjH/rnwM4OPa/6dTaAdgEhz6nsjPOu4YIAAycn7jkbSftyPHk9IRmt2Rc47IwW1AJAz55/Qk5</w:t>
      </w:r>
    </w:p>
    <w:p>
      <w:pPr>
        <w:pStyle w:val="PreformattedText"/>
        <w:bidi w:val="0"/>
        <w:spacing w:before="0" w:after="0"/>
        <w:jc w:val="left"/>
        <w:rPr/>
      </w:pPr>
      <w:r>
        <w:rPr/>
        <w:t>2n9Oeq7gEHsi72+SNCKMnBB5Jwx4wD+P65HUVMDNcdkUm3KFneqYTLyFX2knA3bTsDccDdwOribj7Z</w:t>
      </w:r>
    </w:p>
    <w:p>
      <w:pPr>
        <w:pStyle w:val="PreformattedText"/>
        <w:bidi w:val="0"/>
        <w:spacing w:before="0" w:after="0"/>
        <w:jc w:val="left"/>
        <w:rPr/>
      </w:pPr>
      <w:r>
        <w:rPr/>
        <w:t>BPhc/wBub3/q+i/tL3NLuRLBp1JIrbzukE5qzvH6D06+9GenYZlUsHO2RJl9L77fNf4lVmxtju6qz0</w:t>
      </w:r>
    </w:p>
    <w:p>
      <w:pPr>
        <w:pStyle w:val="PreformattedText"/>
        <w:bidi w:val="0"/>
        <w:spacing w:before="0" w:after="0"/>
        <w:jc w:val="left"/>
        <w:rPr/>
      </w:pPr>
      <w:r>
        <w:rPr/>
        <w:t>f+HTbB3G+eJVX4k9v12TULFGbV5ald5VDRU6uk6dJ93VrIAuWlyhOBjLce7b1zfon1AYKG9u1OhLX3</w:t>
      </w:r>
    </w:p>
    <w:p>
      <w:pPr>
        <w:pStyle w:val="PreformattedText"/>
        <w:bidi w:val="0"/>
        <w:spacing w:before="0" w:after="0"/>
        <w:jc w:val="left"/>
        <w:rPr/>
      </w:pPr>
      <w:r>
        <w:rPr/>
        <w:t>nhjxU+IVTXb8enSawaSzsqmpBpXr2qsshVlF68JWggXHphVAY/T/ADK3TP5cJtEZmPjHCrmaymRDv7</w:t>
      </w:r>
    </w:p>
    <w:p>
      <w:pPr>
        <w:pStyle w:val="PreformattedText"/>
        <w:bidi w:val="0"/>
        <w:spacing w:before="0" w:after="0"/>
        <w:jc w:val="left"/>
        <w:rPr/>
      </w:pPr>
      <w:r>
        <w:rPr/>
        <w:t>vKnWNuB+5K66dp0rQX7ly5PRDzKRE0c4MUSuFEjYSBWZ2b3MOp6VFLrantt1eKNdyA2Zsqyl9P1+1r</w:t>
      </w:r>
    </w:p>
    <w:p>
      <w:pPr>
        <w:pStyle w:val="PreformattedText"/>
        <w:bidi w:val="0"/>
        <w:spacing w:before="0" w:after="0"/>
        <w:jc w:val="left"/>
        <w:rPr/>
      </w:pPr>
      <w:r>
        <w:rPr/>
        <w:t>FZj21r3b/bnZsN0rb7gtywnVLVt5FDUdCSSm8Vd3ZvdLtkljMmI/4nuW4UyH+qGqVRlsPV9brSqdvV</w:t>
      </w:r>
    </w:p>
    <w:p>
      <w:pPr>
        <w:pStyle w:val="PreformattedText"/>
        <w:bidi w:val="0"/>
        <w:spacing w:before="0" w:after="0"/>
        <w:jc w:val="left"/>
        <w:rPr/>
      </w:pPr>
      <w:r>
        <w:rPr/>
        <w:t>bLT73WPsm1Xa9CnpujUy0MVu0qBKNL943dXsTXp8COSSUFd9XeVdmP1uz78qo3XP8AiUoASzSo93qB</w:t>
      </w:r>
    </w:p>
    <w:p>
      <w:pPr>
        <w:pStyle w:val="PreformattedText"/>
        <w:bidi w:val="0"/>
        <w:spacing w:before="0" w:after="0"/>
        <w:jc w:val="left"/>
        <w:rPr/>
      </w:pPr>
      <w:r>
        <w:rPr/>
        <w:t>rjKp8/8AqG6n2v3DrVWPuPWhYmgSSaKhFU06CSE3Y8rNpejUJhI9y4oRi0pQmIbtqfzdVXw9V09I7a</w:t>
      </w:r>
    </w:p>
    <w:p>
      <w:pPr>
        <w:pStyle w:val="PreformattedText"/>
        <w:bidi w:val="0"/>
        <w:spacing w:before="0" w:after="0"/>
        <w:jc w:val="left"/>
        <w:rPr/>
      </w:pPr>
      <w:r>
        <w:rPr/>
        <w:t>SzTxFFG9GoGf64rpOq3+zqVSWl/wBnO3e7bDLUqr3d3MlmLt6rdb06qmjUE882rysWZoYYgVMwjDp7</w:t>
      </w:r>
    </w:p>
    <w:p>
      <w:pPr>
        <w:pStyle w:val="PreformattedText"/>
        <w:bidi w:val="0"/>
        <w:spacing w:before="0" w:after="0"/>
        <w:jc w:val="left"/>
        <w:rPr/>
      </w:pPr>
      <w:r>
        <w:rPr/>
        <w:t>mRi5FDoamz6oinNUILDiiUFj4Y6s7a53zqlv4m6xo7WZP3tf02xpnb2p6/MTDqE+l0S4kvRrDD8pUR</w:t>
      </w:r>
    </w:p>
    <w:p>
      <w:pPr>
        <w:pStyle w:val="PreformattedText"/>
        <w:bidi w:val="0"/>
        <w:spacing w:before="0" w:after="0"/>
        <w:jc w:val="left"/>
        <w:rPr/>
      </w:pPr>
      <w:r>
        <w:rPr/>
        <w:t>mjiigrtLu2liyNUqqMtECmG+I5fe5ebScIumZcpXdszYzsChrfxQ1rt1qemjtntWkjSdq6UIaWnGDR</w:t>
      </w:r>
    </w:p>
    <w:p>
      <w:pPr>
        <w:pStyle w:val="PreformattedText"/>
        <w:bidi w:val="0"/>
        <w:spacing w:before="0" w:after="0"/>
        <w:jc w:val="left"/>
        <w:rPr/>
      </w:pPr>
      <w:r>
        <w:rPr/>
        <w:t>0mUzXtWirK9y7AHi2Vg0ldpnbcWEO1OqGIq/yyVAzhmY7bXZtrsHLN9JRNKhRNTK7Lsrw/ufynoR2v</w:t>
      </w:r>
    </w:p>
    <w:p>
      <w:pPr>
        <w:pStyle w:val="PreformattedText"/>
        <w:bidi w:val="0"/>
        <w:spacing w:before="0" w:after="0"/>
        <w:jc w:val="left"/>
        <w:rPr/>
      </w:pPr>
      <w:r>
        <w:rPr/>
        <w:t>onb2m0RLAbKaSb80O/Unlr1tU1euUdwk0bBrVGKyY/WkHtiEZrV/4pGOcrV3Z9+1bq9Ufv+LimkqMQ</w:t>
      </w:r>
    </w:p>
    <w:p>
      <w:pPr>
        <w:pStyle w:val="PreformattedText"/>
        <w:bidi w:val="0"/>
        <w:spacing w:before="0" w:after="0"/>
        <w:jc w:val="left"/>
        <w:rPr/>
      </w:pPr>
      <w:r>
        <w:rPr/>
        <w:t>xtpeNl/UtV76km0zSFgi7YrW5R89fnkp0u5LsARLuoyyoN1Xt6CyskSGAgMM16zPM8six3Wgb1OO3x</w:t>
      </w:r>
    </w:p>
    <w:p>
      <w:pPr>
        <w:pStyle w:val="PreformattedText"/>
        <w:bidi w:val="0"/>
        <w:spacing w:before="0" w:after="0"/>
        <w:jc w:val="left"/>
        <w:rPr/>
      </w:pPr>
      <w:r>
        <w:rPr/>
        <w:t>L3R7x8fi2ZKtNnUkEZfqP+sl1BaWg7u3NBWzqev2lgu9w9zmt8vbkLV2oaVpVOtgR6d6leWSHS9OjA</w:t>
      </w:r>
    </w:p>
    <w:p>
      <w:pPr>
        <w:pStyle w:val="PreformattedText"/>
        <w:bidi w:val="0"/>
        <w:spacing w:before="0" w:after="0"/>
        <w:jc w:val="left"/>
        <w:rPr/>
      </w:pPr>
      <w:r>
        <w:rPr/>
        <w:t>FeuPmJdu6UmvUZnBZhlVb5V+0x/Uzdbhk6IF3ksfPkLyj5oWkTd061S7VjiiPaXbzxX+7JEl36ffmp</w:t>
      </w:r>
    </w:p>
    <w:p>
      <w:pPr>
        <w:pStyle w:val="PreformattedText"/>
        <w:bidi w:val="0"/>
        <w:spacing w:before="0" w:after="0"/>
        <w:jc w:val="left"/>
        <w:rPr/>
      </w:pPr>
      <w:r>
        <w:rPr/>
        <w:t>Kkmm9m0ZRgHRajr6uoytzbmjWM8TP1DcEM7XzNu/vPrd3uyexAW24Dz/mU937q+ld8fGNdQsah6Pav</w:t>
      </w:r>
    </w:p>
    <w:p>
      <w:pPr>
        <w:pStyle w:val="PreformattedText"/>
        <w:bidi w:val="0"/>
        <w:spacing w:before="0" w:after="0"/>
        <w:jc w:val="left"/>
        <w:rPr/>
      </w:pPr>
      <w:r>
        <w:rPr/>
        <w:t>wshn1vVVZnXULetW4i9QvXKt6iCqKmckYkuenEm1Mrbpq1PDEqNrEGy923nNK5YO6m90p/SZv2mtfb</w:t>
      </w:r>
    </w:p>
    <w:p>
      <w:pPr>
        <w:pStyle w:val="PreformattedText"/>
        <w:bidi w:val="0"/>
        <w:spacing w:before="0" w:after="0"/>
        <w:jc w:val="left"/>
        <w:rPr/>
      </w:pPr>
      <w:r>
        <w:rPr/>
        <w:t>146vd7s7v1DM503UtRs1zJuSCG5qFWPTqIX0m25KPYAT+V43Kc89X2XKqU062W/wAkaovmZt67o89u</w:t>
      </w:r>
    </w:p>
    <w:p>
      <w:pPr>
        <w:pStyle w:val="PreformattedText"/>
        <w:bidi w:val="0"/>
        <w:spacing w:before="0" w:after="0"/>
        <w:jc w:val="left"/>
        <w:rPr/>
      </w:pPr>
      <w:r>
        <w:rPr/>
        <w:t>zGtPcevP8v8Au/TRZsX59y3Z9Un02avpvyELSEnEs7KVOc/NNu6RgpuGHP6o4aDT2f8AmP5m03tnTN</w:t>
      </w:r>
    </w:p>
    <w:p>
      <w:pPr>
        <w:pStyle w:val="PreformattedText"/>
        <w:bidi w:val="0"/>
        <w:spacing w:before="0" w:after="0"/>
        <w:jc w:val="left"/>
        <w:rPr/>
      </w:pPr>
      <w:r>
        <w:rPr/>
        <w:t>K0W2atvtzTdKg1K9pltPThvagk72Wmwqlql35/aRKgLD5gblZGI6Tady9jnbreH/UawygArmCiVH3Z</w:t>
      </w:r>
    </w:p>
    <w:p>
      <w:pPr>
        <w:pStyle w:val="PreformattedText"/>
        <w:bidi w:val="0"/>
        <w:spacing w:before="0" w:after="0"/>
        <w:jc w:val="left"/>
        <w:rPr/>
      </w:pPr>
      <w:r>
        <w:rPr/>
        <w:t>DHBpsd+CdtQrPDFZ1yzOgfVaVjUtRtavdqanDCcVYkX0Y45QRFPEu6Haw2dTUwGYrwk8Pd7IyoWWmT</w:t>
      </w:r>
    </w:p>
    <w:p>
      <w:pPr>
        <w:pStyle w:val="PreformattedText"/>
        <w:bidi w:val="0"/>
        <w:spacing w:before="0" w:after="0"/>
        <w:jc w:val="left"/>
        <w:rPr/>
      </w:pPr>
      <w:r>
        <w:rPr/>
        <w:t>a2mv8AtNZq8sr6TrUtMOBqFmxXikTYDPPZUtbtLMyDLLukWNACMKct7utymuUrfcv5TDqMCp9bz5WV</w:t>
      </w:r>
    </w:p>
    <w:p>
      <w:pPr>
        <w:pStyle w:val="PreformattedText"/>
        <w:bidi w:val="0"/>
        <w:spacing w:before="0" w:after="0"/>
        <w:jc w:val="left"/>
        <w:rPr/>
      </w:pPr>
      <w:r>
        <w:rPr/>
        <w:t>ZqL1vm6VMSE/Mave1mxZTdsOj9q1oNK0bT4xCxdkbUXsO5Xncu1fcvWxh9wbhCrb4na5+qZlVjdwQL</w:t>
      </w:r>
    </w:p>
    <w:p>
      <w:pPr>
        <w:pStyle w:val="PreformattedText"/>
        <w:bidi w:val="0"/>
        <w:spacing w:before="0" w:after="0"/>
        <w:jc w:val="left"/>
        <w:rPr/>
      </w:pPr>
      <w:r>
        <w:rPr/>
        <w:t>3+7QTYPShc7b0WXTytyLVrcqz6zJJN76jWSGo6ViU76/oIzSzp/wDhrgU7mjIWKowY5xZlaRbwFtqJ</w:t>
      </w:r>
    </w:p>
    <w:p>
      <w:pPr>
        <w:pStyle w:val="PreformattedText"/>
        <w:bidi w:val="0"/>
        <w:spacing w:before="0" w:after="0"/>
        <w:jc w:val="left"/>
        <w:rPr/>
      </w:pPr>
      <w:r>
        <w:rPr/>
        <w:t>rz35fbUZLtyxFXWCtOK+mV09qTT+kzMwQ8sjKYwhOSwmZvp8xYZmNSwJt1vdl22VFPK0rHs+rfuXND</w:t>
      </w:r>
    </w:p>
    <w:p>
      <w:pPr>
        <w:pStyle w:val="PreformattedText"/>
        <w:bidi w:val="0"/>
        <w:spacing w:before="0" w:after="0"/>
        <w:jc w:val="left"/>
        <w:rPr/>
      </w:pPr>
      <w:r>
        <w:rPr/>
        <w:t>gneV7Xc8UU+omeRJ7E6y6hJPWghjcgJFFDAuAuwLu9o/l601ygm25NJXqNdRfeJOPiNeuP3LfrIsKe</w:t>
      </w:r>
    </w:p>
    <w:p>
      <w:pPr>
        <w:pStyle w:val="PreformattedText"/>
        <w:bidi w:val="0"/>
        <w:spacing w:before="0" w:after="0"/>
        <w:jc w:val="left"/>
        <w:rPr/>
      </w:pPr>
      <w:r>
        <w:rPr/>
        <w:t>jbasrQbvTMVShXpVY0C8xgQvJlScFpG6kB7DIGS6g9sae7NNSDX+3FgAhjWxZWdY/eF9XSJq6yTbCQ</w:t>
      </w:r>
    </w:p>
    <w:p>
      <w:pPr>
        <w:pStyle w:val="PreformattedText"/>
        <w:bidi w:val="0"/>
        <w:spacing w:before="0" w:after="0"/>
        <w:jc w:val="left"/>
        <w:rPr/>
      </w:pPr>
      <w:r>
        <w:rPr/>
        <w:t>HEgbI+7SbAv83UdThudSJJRCipuyhpTOsSvR7hSpZnM0WsbaczmOuZVCGKYSRKp3MZGjOeQMfV00EE</w:t>
      </w:r>
    </w:p>
    <w:p>
      <w:pPr>
        <w:pStyle w:val="PreformattedText"/>
        <w:bidi w:val="0"/>
        <w:spacing w:before="0" w:after="0"/>
        <w:jc w:val="left"/>
        <w:rPr/>
      </w:pPr>
      <w:r>
        <w:rPr/>
        <w:t>AqNFkpvc33wWytr926LHNOTJa06/WLsF3QQvds1sSyRYWNPQnwV/vKyjpy2OYHcpkZzWUDcwj72xXt</w:t>
      </w:r>
    </w:p>
    <w:p>
      <w:pPr>
        <w:pStyle w:val="PreformattedText"/>
        <w:bidi w:val="0"/>
        <w:spacing w:before="0" w:after="0"/>
        <w:jc w:val="left"/>
        <w:rPr/>
      </w:pPr>
      <w:r>
        <w:rPr/>
        <w:t>QyUXmjWWoKJuH0TtnWGCvDXjcrIcGVLFdSCcDa25h9XSkFgRzvBNGBy2Eyu05rP71qLVDw3NPaxIGk</w:t>
      </w:r>
    </w:p>
    <w:p>
      <w:pPr>
        <w:pStyle w:val="PreformattedText"/>
        <w:bidi w:val="0"/>
        <w:spacing w:before="0" w:after="0"/>
        <w:jc w:val="left"/>
        <w:rPr/>
      </w:pPr>
      <w:r>
        <w:rPr/>
        <w:t>Ugyq1aSSKU7gol2SZyDtYnx06w003RpB2wdx/eQDuq0ZNIuvRRJkoSBK8EwTMgkYxeiEjGUf0gpBzj</w:t>
      </w:r>
    </w:p>
    <w:p>
      <w:pPr>
        <w:pStyle w:val="PreformattedText"/>
        <w:bidi w:val="0"/>
        <w:spacing w:before="0" w:after="0"/>
        <w:jc w:val="left"/>
        <w:rPr/>
      </w:pPr>
      <w:r>
        <w:rPr/>
        <w:t>2/2upKShnUHZEiqkBCRzP1Szf2Ta50/wCOGp4meOO/2tVlb2Ymf5eSu8gPsCmLYWBViWIf2+7qr0xY</w:t>
      </w:r>
    </w:p>
    <w:p>
      <w:pPr>
        <w:pStyle w:val="PreformattedText"/>
        <w:bidi w:val="0"/>
        <w:spacing w:before="0" w:after="0"/>
        <w:jc w:val="left"/>
        <w:rPr/>
      </w:pPr>
      <w:r>
        <w:rPr/>
        <w:t>4GkLXCu3sl7oI/8Az6p//MRfstPens5hJp0TzsrRtANk0bly8XtVEOPEGOQAQy/hsccHUJBIGgnolA</w:t>
      </w:r>
    </w:p>
    <w:p>
      <w:pPr>
        <w:pStyle w:val="PreformattedText"/>
        <w:bidi w:val="0"/>
        <w:spacing w:before="0" w:after="0"/>
        <w:jc w:val="left"/>
        <w:rPr/>
      </w:pPr>
      <w:r>
        <w:rPr/>
        <w:t>3VT2iWfX08vXM6xRSkxxCuElxKqK+2V1P80pPDM54XHUVzqO2WJGtd0dnhlnWRfmFkZhHLslR40BWW</w:t>
      </w:r>
    </w:p>
    <w:p>
      <w:pPr>
        <w:pStyle w:val="PreformattedText"/>
        <w:bidi w:val="0"/>
        <w:spacing w:before="0" w:after="0"/>
        <w:jc w:val="left"/>
        <w:rPr/>
      </w:pPr>
      <w:r>
        <w:rPr/>
        <w:t>Nl8YK/YYy39npwZt15bQ7Nl3zX/XdICXpfViERXajR7C8JfAIaSdffEm4fwz5Urt/l6kVr212pG6qW</w:t>
      </w:r>
    </w:p>
    <w:p>
      <w:pPr>
        <w:pStyle w:val="PreformattedText"/>
        <w:bidi w:val="0"/>
        <w:spacing w:before="0" w:after="0"/>
        <w:jc w:val="left"/>
        <w:rPr/>
      </w:pPr>
      <w:r>
        <w:rPr/>
        <w:t>LcogfRjJE7SM7e2WUud5Cn+GYwfawA3KWPl/d7W6Nbm1oxgq8rmKwfLkoHf1g0hInBKiLcApeTcRl/</w:t>
      </w:r>
    </w:p>
    <w:p>
      <w:pPr>
        <w:pStyle w:val="PreformattedText"/>
        <w:bidi w:val="0"/>
        <w:spacing w:before="0" w:after="0"/>
        <w:jc w:val="left"/>
        <w:rPr/>
      </w:pPr>
      <w:r>
        <w:rPr/>
        <w:t>pz9S8NyOh+Ew/p+byQQxRyR7JJAseySRDEpiFkKAEkMW72uyjyuPq/5eoiLEjsj13CFCJHV7CxIzBJ</w:t>
      </w:r>
    </w:p>
    <w:p>
      <w:pPr>
        <w:pStyle w:val="PreformattedText"/>
        <w:bidi w:val="0"/>
        <w:spacing w:before="0" w:after="0"/>
        <w:jc w:val="left"/>
        <w:rPr/>
      </w:pPr>
      <w:r>
        <w:rPr/>
        <w:t>GMZJQJFlFUhJFABGeQPdj2/wBroztfi1ikA753XWJGKehKHaJEKq6sGkA9rReo4BYDw5JBHGFbpIdu</w:t>
      </w:r>
    </w:p>
    <w:p>
      <w:pPr>
        <w:pStyle w:val="PreformattedText"/>
        <w:bidi w:val="0"/>
        <w:spacing w:before="0" w:after="0"/>
        <w:jc w:val="left"/>
        <w:rPr/>
      </w:pPr>
      <w:r>
        <w:rPr/>
        <w:t>kKaupjxDHvhVD60sisMRyv7zJDISUkCovOWyemg67Wo7IRuSvX9F9jYXczLEikM6A+pIWO3gAIp9uB</w:t>
      </w:r>
    </w:p>
    <w:p>
      <w:pPr>
        <w:pStyle w:val="PreformattedText"/>
        <w:bidi w:val="0"/>
        <w:spacing w:before="0" w:after="0"/>
        <w:jc w:val="left"/>
        <w:rPr/>
      </w:pPr>
      <w:r>
        <w:rPr/>
        <w:t>9W7PTo3IvZMPmYnLTHeZCqkyNGslf2uR9UTDB2nAAHt/s7uiGde2ItPK5jZI/UfezNGEk/hIVcxlXj</w:t>
      </w:r>
    </w:p>
    <w:p>
      <w:pPr>
        <w:pStyle w:val="PreformattedText"/>
        <w:bidi w:val="0"/>
        <w:spacing w:before="0" w:after="0"/>
        <w:jc w:val="left"/>
        <w:rPr/>
      </w:pPr>
      <w:r>
        <w:rPr/>
        <w:t>X27QCc4yp/5l6I1uNfk++Nc19SWIX1WMMqSPCZFdYVDfMRs2QQW+k/cjx7m6eAxBG4SK4BJtu8/LIH</w:t>
      </w:r>
    </w:p>
    <w:p>
      <w:pPr>
        <w:pStyle w:val="PreformattedText"/>
        <w:bidi w:val="0"/>
        <w:spacing w:before="0" w:after="0"/>
        <w:jc w:val="left"/>
        <w:rPr/>
      </w:pPr>
      <w:r>
        <w:rPr/>
        <w:t>8RO8pe29EswxhvnrbRafVNdRKalyeBrRYq/t2Q1E3eq27iNAEO/qShTu6sRsrtSDEVWRCAdsbPsnnl</w:t>
      </w:r>
    </w:p>
    <w:p>
      <w:pPr>
        <w:pStyle w:val="PreformattedText"/>
        <w:bidi w:val="0"/>
        <w:spacing w:before="0" w:after="0"/>
        <w:jc w:val="left"/>
        <w:rPr/>
      </w:pPr>
      <w:r>
        <w:rPr/>
        <w:t>3ZP6lqenNVmrTivZu6dXaJWtw1lYTGTE2WkkWQSF3aIkhfpw23rYVgQSdLTFYWJBBvIyRPqGhTyvUm</w:t>
      </w:r>
    </w:p>
    <w:p>
      <w:pPr>
        <w:pStyle w:val="PreformattedText"/>
        <w:bidi w:val="0"/>
        <w:spacing w:before="0" w:after="0"/>
        <w:jc w:val="left"/>
        <w:rPr/>
      </w:pPr>
      <w:r>
        <w:rPr/>
        <w:t>iijVWLsgCuWDeoEi2754JWjYoSQP4irwox08nYueRkTbzeRusIbunWNAq2Uta/2hci7h09QI4fn9O7</w:t>
      </w:r>
    </w:p>
    <w:p>
      <w:pPr>
        <w:pStyle w:val="PreformattedText"/>
        <w:bidi w:val="0"/>
        <w:spacing w:before="0" w:after="0"/>
        <w:jc w:val="left"/>
        <w:rPr/>
      </w:pPr>
      <w:r>
        <w:rPr/>
        <w:t>hkSjrPbzu7hWDmOlbSVmVHljkhbD4zTqG5Y22amnq5l635SelVVWChrPTObxs3L3Wkir1RqdWlXjrw</w:t>
      </w:r>
    </w:p>
    <w:p>
      <w:pPr>
        <w:pStyle w:val="PreformattedText"/>
        <w:bidi w:val="0"/>
        <w:spacing w:before="0" w:after="0"/>
        <w:jc w:val="left"/>
        <w:rPr/>
      </w:pPr>
      <w:r>
        <w:rPr/>
        <w:t>XooKQ021NO5p2rOiWrTmvTs2JADT1Spca3DAZcelNHFDKUSUN1Qa6km+Qk5vi/2l9WUjZ3MMvw/v3Z</w:t>
      </w:r>
    </w:p>
    <w:p>
      <w:pPr>
        <w:pStyle w:val="PreformattedText"/>
        <w:bidi w:val="0"/>
        <w:spacing w:before="0" w:after="0"/>
        <w:jc w:val="left"/>
        <w:rPr/>
      </w:pPr>
      <w:r>
        <w:rPr/>
        <w:t>Etf06XSO9QLx9ei1zTg0k0BRYrderDX/AHxJEDmOO5WRY7AHFW4qTLs9Rt2vgnD4W3WGb6LdX5OXeE</w:t>
      </w:r>
    </w:p>
    <w:p>
      <w:pPr>
        <w:pStyle w:val="PreformattedText"/>
        <w:bidi w:val="0"/>
        <w:spacing w:before="0" w:after="0"/>
        <w:jc w:val="left"/>
        <w:rPr/>
      </w:pPr>
      <w:r>
        <w:rPr/>
        <w:t>xscgXFZicwqfpFs3y9bsMqru+iezP+0ncM9C2sVPvGxpk1yFljvaLrlvTIatPVII0AV6ZIhuOc7XX3</w:t>
      </w:r>
    </w:p>
    <w:p>
      <w:pPr>
        <w:pStyle w:val="PreformattedText"/>
        <w:bidi w:val="0"/>
        <w:spacing w:before="0" w:after="0"/>
        <w:jc w:val="left"/>
        <w:rPr/>
      </w:pPr>
      <w:r>
        <w:rPr/>
        <w:t>JhwD1t4ZP5sLRVx/x38Cqk7PvdUTn8W38qWqlTlz29YN3tOXWabDfAbuGa+/7vs14atiS3XrWQE/3C</w:t>
      </w:r>
    </w:p>
    <w:p>
      <w:pPr>
        <w:pStyle w:val="PreformattedText"/>
        <w:bidi w:val="0"/>
        <w:spacing w:before="0" w:after="0"/>
        <w:jc w:val="left"/>
        <w:rPr/>
      </w:pPr>
      <w:r>
        <w:rPr/>
        <w:t>xQ1+N7ui6jCsuQuknURqEMrAKsMjbN2z0uua6fwgVPSptaE+sCmyynxy5W9adD0HjSWNJxxlV9Uq+0</w:t>
      </w:r>
    </w:p>
    <w:p>
      <w:pPr>
        <w:pStyle w:val="PreformattedText"/>
        <w:bidi w:val="0"/>
        <w:spacing w:before="0" w:after="0"/>
        <w:jc w:val="left"/>
        <w:rPr/>
      </w:pPr>
      <w:r>
        <w:rPr/>
        <w:t>rey+ZTPT/wCCekNqTap2dchllrSKlJaUhaSN6s8AEcfKbooFvVbFaw2A3qwwt9DKw85xtTIUrA6971</w:t>
      </w:r>
    </w:p>
    <w:p>
      <w:pPr>
        <w:pStyle w:val="PreformattedText"/>
        <w:bidi w:val="0"/>
        <w:spacing w:before="0" w:after="0"/>
        <w:jc w:val="left"/>
        <w:rPr/>
      </w:pPr>
      <w:r>
        <w:rPr/>
        <w:t>vO0vxTvMNZs1NiSF/D52TJT8Ne2jovxm0rT7T1aNXVLLU/l59LeaayncXb3c2j211dp5VjrV1r6jag</w:t>
      </w:r>
    </w:p>
    <w:p>
      <w:pPr>
        <w:pStyle w:val="PreformattedText"/>
        <w:bidi w:val="0"/>
        <w:spacing w:before="0" w:after="0"/>
        <w:jc w:val="left"/>
        <w:rPr/>
      </w:pPr>
      <w:r>
        <w:rPr/>
        <w:t>ikRjIZaigBJE3dLXrekwoIBzcLbXdZW2e9mt9Fo9EQVGJsyr4d642vDXi7yz0Im0ybTfhtoFrVHM2o</w:t>
      </w:r>
    </w:p>
    <w:p>
      <w:pPr>
        <w:pStyle w:val="PreformattedText"/>
        <w:bidi w:val="0"/>
        <w:spacing w:before="0" w:after="0"/>
        <w:jc w:val="left"/>
        <w:rPr/>
      </w:pPr>
      <w:r>
        <w:rPr/>
        <w:t>652r8JtRiCCrJJs7mXUNClvTW6QKDT5V0/R42EZWVHtb2lWUOTzDuXx+VDZG9MfoNw6812uL8M0gUW</w:t>
      </w:r>
    </w:p>
    <w:p>
      <w:pPr>
        <w:pStyle w:val="PreformattedText"/>
        <w:bidi w:val="0"/>
        <w:spacing w:before="0" w:after="0"/>
        <w:jc w:val="left"/>
        <w:rPr/>
      </w:pPr>
      <w:r>
        <w:rPr/>
        <w:t>grd3J9pbXnrL+z8tnu/4MdoSX6gg1HSdZ0ypNXjLyXdM19NXU6ZBXEcLNcrtW7hbIdwZ46e3bJt4qU</w:t>
      </w:r>
    </w:p>
    <w:p>
      <w:pPr>
        <w:pStyle w:val="PreformattedText"/>
        <w:bidi w:val="0"/>
        <w:spacing w:before="0" w:after="0"/>
        <w:jc w:val="left"/>
        <w:rPr/>
      </w:pPr>
      <w:r>
        <w:rPr/>
        <w:t>KRFLEU0/qGjUzL4bWyfl5rKGJqgYoNfItZcvw21mm3x31iBD8LNY0y6sGuau2oXJK8ld5fT1XTOze8</w:t>
      </w:r>
    </w:p>
    <w:p>
      <w:pPr>
        <w:pStyle w:val="PreformattedText"/>
        <w:bidi w:val="0"/>
        <w:spacing w:before="0" w:after="0"/>
        <w:jc w:val="left"/>
        <w:rPr/>
      </w:pPr>
      <w:r>
        <w:rPr/>
        <w:t>9DvzS1LGWb1NR0wUPR2hXF1hEmV29avRVJjSxgc5lUL/APvV0+1m+GMxbjNRCjKWLL72wf8AzKl1nu</w:t>
      </w:r>
    </w:p>
    <w:p>
      <w:pPr>
        <w:pStyle w:val="PreformattedText"/>
        <w:bidi w:val="0"/>
        <w:spacing w:before="0" w:after="0"/>
        <w:jc w:val="left"/>
        <w:rPr/>
      </w:pPr>
      <w:r>
        <w:rPr/>
        <w:t>rTEqaLHFbtDQat/So7Va39VTtmdtElg06Cu0j+pqMVo2nikkYlm01JS20rnQo0izVAy/1iG3HZza8P</w:t>
      </w:r>
    </w:p>
    <w:p>
      <w:pPr>
        <w:pStyle w:val="PreformattedText"/>
        <w:bidi w:val="0"/>
        <w:spacing w:before="0" w:after="0"/>
        <w:jc w:val="left"/>
        <w:rPr/>
      </w:pPr>
      <w:r>
        <w:rPr/>
        <w:t>hu2fWlRmCopY7H6dPtTWLRO579fVDq89s2oL2sd6VNM+UCSC+uuxRakNdiYqPWoilrlcDxGklh15lT</w:t>
      </w:r>
    </w:p>
    <w:p>
      <w:pPr>
        <w:pStyle w:val="PreformattedText"/>
        <w:bidi w:val="0"/>
        <w:spacing w:before="0" w:after="0"/>
        <w:jc w:val="left"/>
        <w:rPr/>
      </w:pPr>
      <w:r>
        <w:rPr/>
        <w:t>ro3w9JqKKq5WATi9TZZfqmK9Ul2s2Zbt9fW+1PPv8Abp7xrwdl9v6RFaEcfe/c/cOv2AipvZu2Jo+z</w:t>
      </w:r>
    </w:p>
    <w:p>
      <w:pPr>
        <w:pStyle w:val="PreformattedText"/>
        <w:bidi w:val="0"/>
        <w:spacing w:before="0" w:after="0"/>
        <w:jc w:val="left"/>
        <w:rPr/>
      </w:pPr>
      <w:r>
        <w:rPr/>
        <w:t>9EYzRvufSZHTuSZ4+FL3lcnOetvDUstG45IqL8W2y/d80oUKrNiCGYbOZviXZH5/inm58JLolGo3Ne</w:t>
      </w:r>
    </w:p>
    <w:p>
      <w:pPr>
        <w:pStyle w:val="PreformattedText"/>
        <w:bidi w:val="0"/>
        <w:spacing w:before="0" w:after="0"/>
        <w:jc w:val="left"/>
        <w:rPr/>
      </w:pPr>
      <w:r>
        <w:rPr/>
        <w:t>0traT3p5Y5xItKahl1U0HssQIIAw9Wu22SAsu19jHeKPSihGRaZykLw971vbyab3RjllqPVXTM3ve7</w:t>
      </w:r>
    </w:p>
    <w:p>
      <w:pPr>
        <w:pStyle w:val="PreformattedText"/>
        <w:bidi w:val="0"/>
        <w:spacing w:before="0" w:after="0"/>
        <w:jc w:val="left"/>
        <w:rPr/>
      </w:pPr>
      <w:r>
        <w:rPr/>
        <w:t>+ocp6WdpS1+4+3x2nrlCPvDtjVa1WpqMTpDL3H2dbkxYhf8AdthmkpTV3aGzIquqzmEPBYY/w+uZOJ</w:t>
      </w:r>
    </w:p>
    <w:p>
      <w:pPr>
        <w:pStyle w:val="PreformattedText"/>
        <w:bidi w:val="0"/>
        <w:spacing w:before="0" w:after="0"/>
        <w:jc w:val="left"/>
        <w:rPr/>
      </w:pPr>
      <w:r>
        <w:rPr/>
        <w:t>qYWolSk3oatPh2tip8XWzaj7xNtsLSrU2V19IlXLfvL8Pb1vHvRg787B1r4cUamq9ozydydlC6+oa7</w:t>
      </w:r>
    </w:p>
    <w:p>
      <w:pPr>
        <w:pStyle w:val="PreformattedText"/>
        <w:bidi w:val="0"/>
        <w:spacing w:before="0" w:after="0"/>
        <w:jc w:val="left"/>
        <w:rPr/>
      </w:pPr>
      <w:r>
        <w:rPr/>
        <w:t>qFeSbUNW0JcIW1zT0uI22nCzrJqdF4vTihsRRTV68MTWOtrB46hj8wqr6HFIDo25/V/sbrNuPVmbiM</w:t>
      </w:r>
    </w:p>
    <w:p>
      <w:pPr>
        <w:pStyle w:val="PreformattedText"/>
        <w:bidi w:val="0"/>
        <w:spacing w:before="0" w:after="0"/>
        <w:jc w:val="left"/>
        <w:rPr/>
      </w:pPr>
      <w:r>
        <w:rPr/>
        <w:t>LUwzqKG1hr695fFc31r2fSltfD+5TsaNo+sU60KRTSU4b9iMrHprR2XMVOXFcsX0Waay6wCVQgN4xZ</w:t>
      </w:r>
    </w:p>
    <w:p>
      <w:pPr>
        <w:pStyle w:val="PreformattedText"/>
        <w:bidi w:val="0"/>
        <w:spacing w:before="0" w:after="0"/>
        <w:jc w:val="left"/>
        <w:rPr/>
      </w:pPr>
      <w:r>
        <w:rPr/>
        <w:t>DDc9SvfM6k77+Lf+u97I6m2qsNkX+H/yzcObvZZYfcPw7kszDTNKhtxarole7rGgQu0R0+41sRV4dF</w:t>
      </w:r>
    </w:p>
    <w:p>
      <w:pPr>
        <w:pStyle w:val="PreformattedText"/>
        <w:bidi w:val="0"/>
        <w:spacing w:before="0" w:after="0"/>
        <w:jc w:val="left"/>
        <w:rPr/>
      </w:pPr>
      <w:r>
        <w:rPr/>
        <w:t>lVirw0blZrVYViGjeO9IiSpMqr1DQxQADvbJUIVu8vj8LZWv4LJKtAtsqTnp3Ze77re9uy+t2ymI9K</w:t>
      </w:r>
    </w:p>
    <w:p>
      <w:pPr>
        <w:pStyle w:val="PreformattedText"/>
        <w:bidi w:val="0"/>
        <w:spacing w:before="0" w:after="0"/>
        <w:jc w:val="left"/>
        <w:rPr/>
      </w:pPr>
      <w:r>
        <w:rPr/>
        <w:t>r6l2LZqaWs1mnoHdED04dUkEFqt2T8vHbr0kmkVjdtxD+ErgLKk+mSidFkDbtGpVtU9IVyhk2su1er</w:t>
      </w:r>
    </w:p>
    <w:p>
      <w:pPr>
        <w:pStyle w:val="PreformattedText"/>
        <w:bidi w:val="0"/>
        <w:spacing w:before="0" w:after="0"/>
        <w:jc w:val="left"/>
        <w:rPr/>
      </w:pPr>
      <w:r>
        <w:rPr/>
        <w:t>wk+qp+46aTOpremUU5gr6eCch61vpaa7UtH4d6jrsPddRZa0MlJux4tevWlqSCKlJS1qTRbkUu5hHe</w:t>
      </w:r>
    </w:p>
    <w:p>
      <w:pPr>
        <w:pStyle w:val="PreformattedText"/>
        <w:bidi w:val="0"/>
        <w:spacing w:before="0" w:after="0"/>
        <w:jc w:val="left"/>
        <w:rPr/>
      </w:pPr>
      <w:r>
        <w:rPr/>
        <w:t>usiU/TZF/jSWsL9DdZvSdKnU6NaoDaqlTKNrizDN8I/SJfwNV6OPp02tkZM30Wt8R3TeK9oA0ju/tT</w:t>
      </w:r>
    </w:p>
    <w:p>
      <w:pPr>
        <w:pStyle w:val="PreformattedText"/>
        <w:bidi w:val="0"/>
        <w:spacing w:before="0" w:after="0"/>
        <w:jc w:val="left"/>
        <w:rPr/>
      </w:pPr>
      <w:r>
        <w:rPr/>
        <w:t>uhFCaffSXRddpxqlj05Z6h1OrG6qBEW+eitM4Ytuj1CEr/AMPrg0xBqJUp9ZTmB4fD6PD8xnV1EAU3</w:t>
      </w:r>
    </w:p>
    <w:p>
      <w:pPr>
        <w:pStyle w:val="PreformattedText"/>
        <w:bidi w:val="0"/>
        <w:spacing w:before="0" w:after="0"/>
        <w:jc w:val="left"/>
        <w:rPr/>
      </w:pPr>
      <w:r>
        <w:rPr/>
        <w:t>PL/Pn2xj7W7S1XS5+5KtOOOCbTO4O69asVWisP6S1e549btq7yuBBXhjuSCBGVt/puEYL508S4erQN</w:t>
      </w:r>
    </w:p>
    <w:p>
      <w:pPr>
        <w:pStyle w:val="PreformattedText"/>
        <w:bidi w:val="0"/>
        <w:spacing w:before="0" w:after="0"/>
        <w:jc w:val="left"/>
        <w:rPr/>
      </w:pPr>
      <w:r>
        <w:rPr/>
        <w:t>+IIPsW+u21M9HCU6otyY+7mP1S6Pix8dNM+CHw+7Y7zt6TJq+p09bmHavbOmu8s3fPxH1o2+y/h58P</w:t>
      </w:r>
    </w:p>
    <w:p>
      <w:pPr>
        <w:pStyle w:val="PreformattedText"/>
        <w:bidi w:val="0"/>
        <w:spacing w:before="0" w:after="0"/>
        <w:jc w:val="left"/>
        <w:rPr/>
      </w:pPr>
      <w:r>
        <w:rPr/>
        <w:t>tPghf1llkt6lNYsPEAtWGxNan2rsDdB/DnRVfpfHJRRstK+2zdRFW7v+kCcd05jqfR2Ec2H8xU2UHf</w:t>
      </w:r>
    </w:p>
    <w:p>
      <w:pPr>
        <w:pStyle w:val="PreformattedText"/>
        <w:bidi w:val="0"/>
        <w:spacing w:before="0" w:after="0"/>
        <w:jc w:val="left"/>
        <w:rPr/>
      </w:pPr>
      <w:r>
        <w:rPr/>
        <w:t>c7Krl7veM+Vb9sT4sn4hfFddV+LuoaPqnf+t3KtGPRne8vbNddR7l36l3J3S9JVm0r4VabLUp0tN0S</w:t>
      </w:r>
    </w:p>
    <w:p>
      <w:pPr>
        <w:pStyle w:val="PreformattedText"/>
        <w:bidi w:val="0"/>
        <w:spacing w:before="0" w:after="0"/>
        <w:jc w:val="left"/>
        <w:rPr/>
      </w:pPr>
      <w:r>
        <w:rPr/>
        <w:t>Jkvavp3bLzTNBWuyzSfSXQGBXCYQ0sIT6Gnmu2XaY24e6XbiJ3KTPC+lsQ9WtmxQzVqnraWzb/VXq5</w:t>
      </w:r>
    </w:p>
    <w:p>
      <w:pPr>
        <w:pStyle w:val="PreformattedText"/>
        <w:bidi w:val="0"/>
        <w:spacing w:before="0" w:after="0"/>
        <w:jc w:val="left"/>
        <w:rPr/>
      </w:pPr>
      <w:r>
        <w:rPr/>
        <w:t>e6Jq38Wu+RrWuarrlG+L+k6fTX4f8AYSxMEpv2Z2nLdr1Nbj01kA0j953rN7UZEiCrjVBAm1Ylz1GH</w:t>
      </w:r>
    </w:p>
    <w:p>
      <w:pPr>
        <w:pStyle w:val="PreformattedText"/>
        <w:bidi w:val="0"/>
        <w:spacing w:before="0" w:after="0"/>
        <w:jc w:val="left"/>
        <w:rPr/>
      </w:pPr>
      <w:r>
        <w:rPr/>
        <w:t>o+ip269Q5y3O7ftwzCr1hVqEg3VRYd3Kvd96avJbkEqSxq07GVZKhkVYoHnkWRWkZHA3VI2DFVc4A6</w:t>
      </w:r>
    </w:p>
    <w:p>
      <w:pPr>
        <w:pStyle w:val="PreformattedText"/>
        <w:bidi w:val="0"/>
        <w:spacing w:before="0" w:after="0"/>
        <w:jc w:val="left"/>
        <w:rPr/>
      </w:pPr>
      <w:r>
        <w:rPr/>
        <w:t>tc9/ySv8XPyIdVTMNiavO6StlJ70ZjkeBSjJ6VVzwXZl4C44b2npYuuv1SSaXqMiQ/MRuJKoJ9cRgR</w:t>
      </w:r>
    </w:p>
    <w:p>
      <w:pPr>
        <w:pStyle w:val="PreformattedText"/>
        <w:bidi w:val="0"/>
        <w:spacing w:before="0" w:after="0"/>
        <w:jc w:val="left"/>
        <w:rPr/>
      </w:pPr>
      <w:r>
        <w:rPr/>
        <w:t>2FljTakUG87VLja28EueQPpYkjgedswjlZ09rsbajVjkW7fjzLXtXYoX0uCJRK8kAiOyaVoN5VgFYf</w:t>
      </w:r>
    </w:p>
    <w:p>
      <w:pPr>
        <w:pStyle w:val="PreformattedText"/>
        <w:bidi w:val="0"/>
        <w:spacing w:before="0" w:after="0"/>
        <w:jc w:val="left"/>
        <w:rPr/>
      </w:pPr>
      <w:r>
        <w:rPr/>
        <w:t>Sy7hu6IhO8xu0ed2SSrO/rVbEiJGJrJRYQpDCSxEy5mEmCuc8/zHohPrf/ANij/wDXDXcf7Lsva/7L</w:t>
      </w:r>
    </w:p>
    <w:p>
      <w:pPr>
        <w:pStyle w:val="PreformattedText"/>
        <w:bidi w:val="0"/>
        <w:spacing w:before="0" w:after="0"/>
        <w:jc w:val="left"/>
        <w:rPr/>
      </w:pPr>
      <w:r>
        <w:rPr/>
        <w:t>H7dPcmtd7fs0NPX7f+Hnxp1GLUdZ77+AG544KWk90WCsk3ePwijZlUOS9/RYFzF8zVjEKQsljYC4jX</w:t>
      </w:r>
    </w:p>
    <w:p>
      <w:pPr>
        <w:pStyle w:val="PreformattedText"/>
        <w:bidi w:val="0"/>
        <w:spacing w:before="0" w:after="0"/>
        <w:jc w:val="left"/>
        <w:rPr/>
      </w:pPr>
      <w:r>
        <w:rPr/>
        <w:t>UG7DZPZP0Ae39d7f7s0DQ+6+1Nc0fujtXufS6eu9tdzdv6jW1bQte0XU68drT9W0jU6Urw3qE1eWN4</w:t>
      </w:r>
    </w:p>
    <w:p>
      <w:pPr>
        <w:pStyle w:val="PreformattedText"/>
        <w:bidi w:val="0"/>
        <w:spacing w:before="0" w:after="0"/>
        <w:jc w:val="left"/>
        <w:rPr/>
      </w:pPr>
      <w:r>
        <w:rPr/>
        <w:t>5I2ZWEm7p6DZ9shjvsIZRxlc5BI/OODnnwPz0gQgg3hFgp/Az5H+Izluf8h993UkIvt2gHJPngHOfu</w:t>
      </w:r>
    </w:p>
    <w:p>
      <w:pPr>
        <w:pStyle w:val="PreformattedText"/>
        <w:bidi w:val="0"/>
        <w:spacing w:before="0" w:after="0"/>
        <w:jc w:val="left"/>
        <w:rPr/>
      </w:pPr>
      <w:r>
        <w:rPr/>
        <w:t>OccDHRCZqDgcD9DxggYHIHk5Kg/p0QiZH6AHHGGHjj7/y/9OiEQK4wQOcnnOMA/cfk/wCfRCIt/wCR</w:t>
      </w:r>
    </w:p>
    <w:p>
      <w:pPr>
        <w:pStyle w:val="PreformattedText"/>
        <w:bidi w:val="0"/>
        <w:spacing w:before="0" w:after="0"/>
        <w:jc w:val="left"/>
        <w:rPr/>
      </w:pPr>
      <w:r>
        <w:rPr/>
        <w:t>5xk8bT7vzjj/AOHohG6ZcE+QMg5PP07vH+XP9OiIBa/iYHKn325OQcj7/fI/PnokTix8DGqdfJB3Y+</w:t>
      </w:r>
    </w:p>
    <w:p>
      <w:pPr>
        <w:pStyle w:val="PreformattedText"/>
        <w:bidi w:val="0"/>
        <w:spacing w:before="0" w:after="0"/>
        <w:jc w:val="left"/>
        <w:rPr/>
      </w:pPr>
      <w:r>
        <w:rPr/>
        <w:t>wAAz54P6E89A1IF98bGWUYGTzz9vAJ3E7iPGcdW2IIAA89kz40XABkfcLnI88YGMfbyTz1PS1UyOp1</w:t>
      </w:r>
    </w:p>
    <w:p>
      <w:pPr>
        <w:pStyle w:val="PreformattedText"/>
        <w:bidi w:val="0"/>
        <w:spacing w:before="0" w:after="0"/>
        <w:jc w:val="left"/>
        <w:rPr/>
      </w:pPr>
      <w:r>
        <w:rPr/>
        <w:t>drLItecFwQMZJAwTyOMnknjj9OpQABbkJEpuPGRW2/vA4wSSFY/S2eSAB/8AUenHcvs/MyBGsz2UFm</w:t>
      </w:r>
    </w:p>
    <w:p>
      <w:pPr>
        <w:pStyle w:val="PreformattedText"/>
        <w:bidi w:val="0"/>
        <w:spacing w:before="0" w:after="0"/>
        <w:jc w:val="left"/>
        <w:rPr/>
      </w:pPr>
      <w:r>
        <w:rPr/>
        <w:t>jHOW9xJyGJBXdgAk4GeeCfx0kZUv6Q33+Ea2J4AHBIBAJIC/ZjyQoJ5/TPTKnA3slxt59sTBIbAyfu</w:t>
      </w:r>
    </w:p>
    <w:p>
      <w:pPr>
        <w:pStyle w:val="PreformattedText"/>
        <w:bidi w:val="0"/>
        <w:spacing w:before="0" w:after="0"/>
        <w:jc w:val="left"/>
        <w:rPr/>
      </w:pPr>
      <w:r>
        <w:rPr/>
        <w:t>FxxlgQfd/KxPj9OqqqzAkGxk41tbnCVPOCBnDEpkY27ucNnknK5/AP8AZ6hZCSTfWXad2RCNy7MJAw</w:t>
      </w:r>
    </w:p>
    <w:p>
      <w:pPr>
        <w:pStyle w:val="PreformattedText"/>
        <w:bidi w:val="0"/>
        <w:spacing w:before="0" w:after="0"/>
        <w:jc w:val="left"/>
        <w:rPr/>
      </w:pPr>
      <w:r>
        <w:rPr/>
        <w:t>ozwOTnIJ4Jxgfr9uT/AHeoo+KNjYCeOW2l/q+wUFsc8+MeOiLYm4GsyiHIyRnZkjPIA+ocDjj/AAP2</w:t>
      </w:r>
    </w:p>
    <w:p>
      <w:pPr>
        <w:pStyle w:val="PreformattedText"/>
        <w:bidi w:val="0"/>
        <w:spacing w:before="0" w:after="0"/>
        <w:jc w:val="left"/>
        <w:rPr/>
      </w:pPr>
      <w:r>
        <w:rPr/>
        <w:t>6IHU35wpMNliCcnGfvg85AP3/U9KozGw1iTLJJO0cck855UKCSR55/r1Zp/0wb7RuspOwZiQLRGdQB</w:t>
      </w:r>
    </w:p>
    <w:p>
      <w:pPr>
        <w:pStyle w:val="PreformattedText"/>
        <w:bidi w:val="0"/>
        <w:spacing w:before="0" w:after="0"/>
        <w:jc w:val="left"/>
        <w:rPr/>
      </w:pPr>
      <w:r>
        <w:rPr/>
        <w:t>k4xkA8FkwBg/r589WKbBibCVXIDnTUCTLsOx6GrxNkgMdoB4XnyD/a4PWf0sL0lvulzo6pkrWtoPym</w:t>
      </w:r>
    </w:p>
    <w:p>
      <w:pPr>
        <w:pStyle w:val="PreformattedText"/>
        <w:bidi w:val="0"/>
        <w:spacing w:before="0" w:after="0"/>
        <w:jc w:val="left"/>
        <w:rPr/>
      </w:pPr>
      <w:r>
        <w:rPr/>
        <w:t>2mmzB4UGCMrkfYeNpB93J6wUO8TqKq3ytbZIEd1YKQRngg+P/Fwf8Op0Y3375UZRa/IwwHcAf/q44/</w:t>
      </w:r>
    </w:p>
    <w:p>
      <w:pPr>
        <w:pStyle w:val="PreformattedText"/>
        <w:bidi w:val="0"/>
        <w:spacing w:before="0" w:after="0"/>
        <w:jc w:val="left"/>
        <w:rPr/>
      </w:pPr>
      <w:r>
        <w:rPr/>
        <w:t>8ALq4DfUSNlvblaLqfP2A/zz5Of8T1YU3AMhneQPP6/k/k+f6dLCczgZOB/jn/AOo9EJ30QmJI5yOB</w:t>
      </w:r>
    </w:p>
    <w:p>
      <w:pPr>
        <w:pStyle w:val="PreformattedText"/>
        <w:bidi w:val="0"/>
        <w:spacing w:before="0" w:after="0"/>
        <w:jc w:val="left"/>
        <w:rPr/>
      </w:pPr>
      <w:r>
        <w:rPr/>
        <w:t>ggj9fvx456ITBj+CDnPjx+OQDyf/AE6YzgbtTFAJNhE9wB92VIBPJ/Un/r/j1Ez94xVXN7BALMntbn</w:t>
      </w:r>
    </w:p>
    <w:p>
      <w:pPr>
        <w:pStyle w:val="PreformattedText"/>
        <w:bidi w:val="0"/>
        <w:spacing w:before="0" w:after="0"/>
        <w:jc w:val="left"/>
        <w:rPr/>
      </w:pPr>
      <w:r>
        <w:rPr/>
        <w:t>B4ByPx4I/QnrNxT5UOtpcoLds1tRI3PKSJAPpBJI/vffP45PXNVaulS52puUqajKb3cyu9dmVYXyc+</w:t>
      </w:r>
    </w:p>
    <w:p>
      <w:pPr>
        <w:pStyle w:val="PreformattedText"/>
        <w:bidi w:val="0"/>
        <w:spacing w:before="0" w:after="0"/>
        <w:jc w:val="left"/>
        <w:rPr/>
      </w:pPr>
      <w:r>
        <w:rPr/>
        <w:t>GBGMDJOAeeBkf69YdRixOmULOlwYKldnkZot+0Dfjk0q5GWXBifbg7SXIKgDyGfHP6gddP8Aw+jfzV</w:t>
      </w:r>
    </w:p>
    <w:p>
      <w:pPr>
        <w:pStyle w:val="PreformattedText"/>
        <w:bidi w:val="0"/>
        <w:spacing w:before="0" w:after="0"/>
        <w:jc w:val="left"/>
        <w:rPr/>
      </w:pPr>
      <w:r>
        <w:rPr/>
        <w:t>Ijfec1/EzEYCpcaCeVV9y2ozrt/wDeewSNlmbIGFHIjQOCfyB/8PXuVH/hGnITwSuc1dlvrLE0MZrA</w:t>
      </w:r>
    </w:p>
    <w:p>
      <w:pPr>
        <w:pStyle w:val="PreformattedText"/>
        <w:bidi w:val="0"/>
        <w:spacing w:before="0" w:after="0"/>
        <w:jc w:val="left"/>
        <w:rPr/>
      </w:pPr>
      <w:r>
        <w:rPr/>
        <w:t>DbnaXJJwDtA3sGzjZv24/JTrJxlwGtvmzhGuhPJhPpMIIIIwP/C2cYP+ef8ALrl52asSwuZzzjbnH4</w:t>
      </w:r>
    </w:p>
    <w:p>
      <w:pPr>
        <w:pStyle w:val="PreformattedText"/>
        <w:bidi w:val="0"/>
        <w:spacing w:before="0" w:after="0"/>
        <w:jc w:val="left"/>
        <w:rPr/>
      </w:pPr>
      <w:r>
        <w:rPr/>
        <w:t>H3zkFv+n5HRFYqLi2sRY54OMggsTkAYAHPn/T79Ejg75wfP+mAOSCD/QH/AOLohBiVxkHPgg4OSNox</w:t>
      </w:r>
    </w:p>
    <w:p>
      <w:pPr>
        <w:pStyle w:val="PreformattedText"/>
        <w:bidi w:val="0"/>
        <w:spacing w:before="0" w:after="0"/>
        <w:jc w:val="left"/>
        <w:rPr/>
      </w:pPr>
      <w:r>
        <w:rPr/>
        <w:t>kE8+f0z0Qg0h8eRnII4ycHGP8vH9OiEAlb7eST4GCB91xn/D79EIFIeWx5wQdv0nOcsPxz0QjRJ9x5</w:t>
      </w:r>
    </w:p>
    <w:p>
      <w:pPr>
        <w:pStyle w:val="PreformattedText"/>
        <w:bidi w:val="0"/>
        <w:spacing w:before="0" w:after="0"/>
        <w:jc w:val="left"/>
        <w:rPr/>
      </w:pPr>
      <w:r>
        <w:rPr/>
        <w:t>OSCefIAIGfOSfPS5TfLzlDedTGyTAYAlsnlgD9yAccDyMH+vQQQbGJBnJwM4/lA3DORgkZ589JDstv</w:t>
      </w:r>
    </w:p>
    <w:p>
      <w:pPr>
        <w:pStyle w:val="PreformattedText"/>
        <w:bidi w:val="0"/>
        <w:spacing w:before="0" w:after="0"/>
        <w:jc w:val="left"/>
        <w:rPr/>
      </w:pPr>
      <w:r>
        <w:rPr/>
        <w:t>gDHPnJJ+5HJ85X74OB/p0QmUIXJwOQPa36Y5J54H/XpG3H2SxQGjHnDwM8DIGFI4wfwdv4XznPSyxF</w:t>
      </w:r>
    </w:p>
    <w:p>
      <w:pPr>
        <w:pStyle w:val="PreformattedText"/>
        <w:bidi w:val="0"/>
        <w:spacing w:before="0" w:after="0"/>
        <w:jc w:val="left"/>
        <w:rPr/>
      </w:pPr>
      <w:r>
        <w:rPr/>
        <w:t>ogxLfbB8EAAcZPJY8kZ6gsSTYQinnhgAScE58AfpzjP3x0kJwYHJ/B++CRgH7Dgc/j79EJzI8MAx2n</w:t>
      </w:r>
    </w:p>
    <w:p>
      <w:pPr>
        <w:pStyle w:val="PreformattedText"/>
        <w:bidi w:val="0"/>
        <w:spacing w:before="0" w:after="0"/>
        <w:jc w:val="left"/>
        <w:rPr/>
      </w:pPr>
      <w:r>
        <w:rPr/>
        <w:t>IA4xx58DOf8ATohM/wAEDAGRj858LxnB56IQqvMUxyAMnyP7PGSc8rn/AB6hqrcqeyPQgHfqZJKN7a</w:t>
      </w:r>
    </w:p>
    <w:p>
      <w:pPr>
        <w:pStyle w:val="PreformattedText"/>
        <w:bidi w:val="0"/>
        <w:spacing w:before="0" w:after="0"/>
        <w:jc w:val="left"/>
        <w:rPr/>
      </w:pPr>
      <w:r>
        <w:rPr/>
        <w:t>NrZ24wNxP5yOP69VbG9ray/SqW57PdkkivDAZfcp/mHHPGcAY+/nprMF8TLKbWp1jpFbDcHxjH3B/r</w:t>
      </w:r>
    </w:p>
    <w:p>
      <w:pPr>
        <w:pStyle w:val="PreformattedText"/>
        <w:bidi w:val="0"/>
        <w:spacing w:before="0" w:after="0"/>
        <w:jc w:val="left"/>
        <w:rPr/>
      </w:pPr>
      <w:r>
        <w:rPr/>
        <w:t>yODz00VBzEkaibHKYakinwSDnHJJ/wDqHUwfSwIaVWpgXHOKiVuRjPP8uSPxkjPHn/Tp4qcrlYwob7</w:t>
      </w:r>
    </w:p>
    <w:p>
      <w:pPr>
        <w:pStyle w:val="PreformattedText"/>
        <w:bidi w:val="0"/>
        <w:spacing w:before="0" w:after="0"/>
        <w:jc w:val="left"/>
        <w:rPr/>
      </w:pPr>
      <w:r>
        <w:rPr/>
        <w:t>ric9XJwCB+OeQQRn+v/wBHT83Wv8saBfctjMXlPngY+4z58f8Ad/p0hIBA5mPFNybAawZ5sFucnd9+</w:t>
      </w:r>
    </w:p>
    <w:p>
      <w:pPr>
        <w:pStyle w:val="PreformattedText"/>
        <w:bidi w:val="0"/>
        <w:spacing w:before="0" w:after="0"/>
        <w:jc w:val="left"/>
        <w:rPr/>
      </w:pPr>
      <w:r>
        <w:rPr/>
        <w:t>eSMBj4/J6WPFIAElt/7+f8wKewPHj2sCDgZxzhtvgHoiVQAwAXLGmWzjgHkY+3uDcY5xy2OpKY0zW1</w:t>
      </w:r>
    </w:p>
    <w:p>
      <w:pPr>
        <w:pStyle w:val="PreformattedText"/>
        <w:bidi w:val="0"/>
        <w:spacing w:before="0" w:after="0"/>
        <w:jc w:val="left"/>
        <w:rPr/>
      </w:pPr>
      <w:r>
        <w:rPr/>
        <w:t>aVXe3PSDGXcxOBzycecZ5wScAk9WlXL7ZWZixuYm/0jIA8YJAyD5xjB4489OjY32MjI4yTvH+OCP8A</w:t>
      </w:r>
    </w:p>
    <w:p>
      <w:pPr>
        <w:pStyle w:val="PreformattedText"/>
        <w:bidi w:val="0"/>
        <w:spacing w:before="0" w:after="0"/>
        <w:jc w:val="left"/>
        <w:rPr/>
      </w:pPr>
      <w:r>
        <w:rPr/>
        <w:t>Hlf8+kYEjQ2MUC5tI1dyNwGCQMhhwSxJwAOc/wDl9uoCLXBky3sAdTGwFQ/3yV9o8jcOcAHGQfv1DS</w:t>
      </w:r>
    </w:p>
    <w:p>
      <w:pPr>
        <w:pStyle w:val="PreformattedText"/>
        <w:bidi w:val="0"/>
        <w:spacing w:before="0" w:after="0"/>
        <w:jc w:val="left"/>
        <w:rPr/>
      </w:pPr>
      <w:r>
        <w:rPr/>
        <w:t>tdrdv/AHGsCb66RZ2xHuGCF95UkhTx7jn+z/h+v6dXBw6dkinx8/8A1yB8CdQhsdtftHaLRX93XtVp</w:t>
      </w:r>
    </w:p>
    <w:p>
      <w:pPr>
        <w:pStyle w:val="PreformattedText"/>
        <w:bidi w:val="0"/>
        <w:spacing w:before="0" w:after="0"/>
        <w:jc w:val="left"/>
        <w:rPr/>
      </w:pPr>
      <w:r>
        <w:rPr/>
        <w:t>9pd1VkprNHJEKCSaVqmpbSjSV1lURpJkFXYe7nrh/wCKcM+ZMWvDfK36Wnb/AMMYlcr4VuK2Zf1CfI</w:t>
      </w:r>
    </w:p>
    <w:p>
      <w:pPr>
        <w:pStyle w:val="PreformattedText"/>
        <w:bidi w:val="0"/>
        <w:spacing w:before="0" w:after="0"/>
        <w:jc w:val="left"/>
        <w:rPr/>
      </w:pPr>
      <w:r>
        <w:rPr/>
        <w:t>vLJo92Rq1lbFd/Vk9CaEXLNSWzXhhlVJKlqYezCtgK59305x1ytiFzW96dSpUtlvrBe3rU769LMnc9</w:t>
      </w:r>
    </w:p>
    <w:p>
      <w:pPr>
        <w:pStyle w:val="PreformattedText"/>
        <w:bidi w:val="0"/>
        <w:spacing w:before="0" w:after="0"/>
        <w:jc w:val="left"/>
        <w:rPr/>
      </w:pPr>
      <w:r>
        <w:rPr/>
        <w:t>SenpT6dYtBqGt1pa5s2pq29ohRkRmMrQorBjjbubx09qYyIcpUtfrLERyalrhguXvTPu7t+33JrNh9</w:t>
      </w:r>
    </w:p>
    <w:p>
      <w:pPr>
        <w:pStyle w:val="PreformattedText"/>
        <w:bidi w:val="0"/>
        <w:spacing w:before="0" w:after="0"/>
        <w:jc w:val="left"/>
        <w:rPr/>
      </w:pPr>
      <w:r>
        <w:rPr/>
        <w:t>b7rrab23281mKGGHS9UsS2XkmZfk4JbAiMliSR5BIQHY7g67vbh9Fkpg2p5qjZe7s/DHVAXYEtlVJb</w:t>
      </w:r>
    </w:p>
    <w:p>
      <w:pPr>
        <w:pStyle w:val="PreformattedText"/>
        <w:bidi w:val="0"/>
        <w:spacing w:before="0" w:after="0"/>
        <w:jc w:val="left"/>
        <w:rPr/>
      </w:pPr>
      <w:r>
        <w:rPr/>
        <w:t>3ZfwuoT/ALq7h7r+e0vTdFiii0HQtml0i0EyqtSzpGltI81y5IvL2ZU2p7mj/tdSLVC5lpp6as3WOY</w:t>
      </w:r>
    </w:p>
    <w:p>
      <w:pPr>
        <w:pStyle w:val="PreformattedText"/>
        <w:bidi w:val="0"/>
        <w:spacing w:before="0" w:after="0"/>
        <w:jc w:val="left"/>
        <w:rPr/>
      </w:pPr>
      <w:r>
        <w:rPr/>
        <w:t>/P+30pC4F7l/RqvnyZuv2vpXZ/b1D9692U2pULNaWfR+3NP1uNu5NaSvEUkvW55Sp0TtqOUk3Lk20S</w:t>
      </w:r>
    </w:p>
    <w:p>
      <w:pPr>
        <w:pStyle w:val="PreformattedText"/>
        <w:bidi w:val="0"/>
        <w:spacing w:before="0" w:after="0"/>
        <w:jc w:val="left"/>
        <w:rPr/>
      </w:pPr>
      <w:r>
        <w:rPr/>
        <w:t>bjHW3tu60KKJRArY4jPbZX+79pm4isahFLApmZjtMc1v/Xdms3xh/assd2yHsn4Z1vltOWvFSn1XSI</w:t>
      </w:r>
    </w:p>
    <w:p>
      <w:pPr>
        <w:pStyle w:val="PreformattedText"/>
        <w:bidi w:val="0"/>
        <w:spacing w:before="0" w:after="0"/>
        <w:jc w:val="left"/>
        <w:rPr/>
      </w:pPr>
      <w:r>
        <w:rPr/>
        <w:t>jSuS1oWKDRtFuSYbT9L9T3OybJbHp75n2e052LxlXGXUJ6Gkp2V5t4t/rNLAdGrQqGpiHFR7cPCv8A</w:t>
      </w:r>
    </w:p>
    <w:p>
      <w:pPr>
        <w:pStyle w:val="PreformattedText"/>
        <w:bidi w:val="0"/>
        <w:spacing w:before="0" w:after="0"/>
        <w:jc w:val="left"/>
        <w:rPr/>
      </w:pPr>
      <w:r>
        <w:rPr/>
        <w:t>6kU7B+F+pGFO4e7dQ0rtrUb0ZNa7qBvXbuiaPbDV3s6Zo2xZL3cF6MyRxTyiNo490sG1WDrTVaaUiL</w:t>
      </w:r>
    </w:p>
    <w:p>
      <w:pPr>
        <w:pStyle w:val="PreformattedText"/>
        <w:bidi w:val="0"/>
        <w:spacing w:before="0" w:after="0"/>
        <w:jc w:val="left"/>
        <w:rPr/>
      </w:pPr>
      <w:r>
        <w:rPr/>
        <w:t>nXl/majuDooFvkm0fwb+F3bHeN3UK80Nu/QoWIID3BNGsNPSacfNiLR6sTLEdVmIj32i87na0SsnMi</w:t>
      </w:r>
    </w:p>
    <w:p>
      <w:pPr>
        <w:pStyle w:val="PreformattedText"/>
        <w:bidi w:val="0"/>
        <w:spacing w:before="0" w:after="0"/>
        <w:jc w:val="left"/>
        <w:rPr/>
      </w:pPr>
      <w:r>
        <w:rPr/>
        <w:t>QVsStCmHtcNmyhuf+o60fTpelYqRf8v9p6Idq1+3e3aRmq6fa0/tg1kW3qkRp1b2qwVSDXoV7mFa3G</w:t>
      </w:r>
    </w:p>
    <w:p>
      <w:pPr>
        <w:pStyle w:val="PreformattedText"/>
        <w:bidi w:val="0"/>
        <w:spacing w:before="0" w:after="0"/>
        <w:jc w:val="left"/>
        <w:rPr/>
      </w:pPr>
      <w:r>
        <w:rPr/>
        <w:t>0YYSPGRsaRpQwiRN3OV6lSs2rBnvoOS+OX7pq0qQUaKVTt7f7oXDb1r4iazWuvVFDtnTwKVLQYpbEN</w:t>
      </w:r>
    </w:p>
    <w:p>
      <w:pPr>
        <w:pStyle w:val="PreformattedText"/>
        <w:bidi w:val="0"/>
        <w:spacing w:before="0" w:after="0"/>
        <w:jc w:val="left"/>
        <w:rPr/>
      </w:pPr>
      <w:r>
        <w:rPr/>
        <w:t>ePTokVaGlpWO14qjyMxEeRYsPmacorbeobLQUrfNUbe3rdubyvVWWKalhZtUXz80ubUtS0/TqB0XR4</w:t>
      </w:r>
    </w:p>
    <w:p>
      <w:pPr>
        <w:pStyle w:val="PreformattedText"/>
        <w:bidi w:val="0"/>
        <w:spacing w:before="0" w:after="0"/>
        <w:jc w:val="left"/>
        <w:rPr/>
      </w:pPr>
      <w:r>
        <w:rPr/>
        <w:t>DXt1IkuahWniinq6aZ1RKravapriaJQjGvUiwAGUcoWZ6hVmN3Nwx4u33f1EyyL84Jbsa2Ho9p6DJL</w:t>
      </w:r>
    </w:p>
    <w:p>
      <w:pPr>
        <w:pStyle w:val="PreformattedText"/>
        <w:bidi w:val="0"/>
        <w:spacing w:before="0" w:after="0"/>
        <w:jc w:val="left"/>
        <w:rPr/>
      </w:pPr>
      <w:r>
        <w:rPr/>
        <w:t>BqFpLeoarqkwQahUm1JFVmnlRi0Or2KzKCG91aF0rxbPf1HmVhnfZVeHL6un0fxbzHrZbN1R2zrvzu</w:t>
      </w:r>
    </w:p>
    <w:p>
      <w:pPr>
        <w:pStyle w:val="PreformattedText"/>
        <w:bidi w:val="0"/>
        <w:spacing w:before="0" w:after="0"/>
        <w:jc w:val="left"/>
        <w:rPr/>
      </w:pPr>
      <w:r>
        <w:rPr/>
        <w:t>mn8Pewx2tol2ajY1Kvfm1nWYVV56ui6VE2odx6pw3BmCV6lFBn1Z9Yidm2ou6fDU/T1S7rmVftM2ij</w:t>
      </w:r>
    </w:p>
    <w:p>
      <w:pPr>
        <w:pStyle w:val="PreformattedText"/>
        <w:bidi w:val="0"/>
        <w:spacing w:before="0" w:after="0"/>
        <w:jc w:val="left"/>
        <w:rPr/>
      </w:pPr>
      <w:r>
        <w:rPr/>
        <w:t>5N7eAlXEVMtMBDlZvqHP5+FfbNUbXpdqfBkHXJZY/iH8YO4Z9TnlINmetVtxm5YWdXIaSpBp5WCEA7</w:t>
      </w:r>
    </w:p>
    <w:p>
      <w:pPr>
        <w:pStyle w:val="PreformattedText"/>
        <w:bidi w:val="0"/>
        <w:spacing w:before="0" w:after="0"/>
        <w:jc w:val="left"/>
        <w:rPr/>
      </w:pPr>
      <w:r>
        <w:rPr/>
        <w:t>c2M+R1fYq1daar/Rw43ez+7rSFGsqk2zVDta7XnlGrRKkMOhU6kqpcexFY7gmq2Btp6ZTCyVdP1bU6</w:t>
      </w:r>
    </w:p>
    <w:p>
      <w:pPr>
        <w:pStyle w:val="PreformattedText"/>
        <w:bidi w:val="0"/>
        <w:spacing w:before="0" w:after="0"/>
        <w:jc w:val="left"/>
        <w:rPr/>
      </w:pPr>
      <w:r>
        <w:rPr/>
        <w:t>8A9yGCO1PXRyWDS7zkHprtdm6oXZ949a34WlpaeyO1tr2LyZvyh+k6XFqFbsqhXleK7rsrdx6s8qzR</w:t>
      </w:r>
    </w:p>
    <w:p>
      <w:pPr>
        <w:pStyle w:val="PreformattedText"/>
        <w:bidi w:val="0"/>
        <w:spacing w:before="0" w:after="0"/>
        <w:jc w:val="left"/>
        <w:rPr/>
      </w:pPr>
      <w:r>
        <w:rPr/>
        <w:t>xDTUl26ZNKXAaCb93CazMchVjjiUKrN086F25Lp5+KILWBv60Yrksdy73N3F6LTDVb9fT9FS4T6VfQ</w:t>
      </w:r>
    </w:p>
    <w:p>
      <w:pPr>
        <w:pStyle w:val="PreformattedText"/>
        <w:bidi w:val="0"/>
        <w:spacing w:before="0" w:after="0"/>
        <w:jc w:val="left"/>
        <w:rPr/>
      </w:pPr>
      <w:r>
        <w:rPr/>
        <w:t>60Nh6wigA2vOmnIJTnBafUEyxZV2pqLLfhiWzMzX4jsyi9Y7guHVbv7ukFazctPpzTR4eG7HLEK9mp</w:t>
      </w:r>
    </w:p>
    <w:p>
      <w:pPr>
        <w:pStyle w:val="PreformattedText"/>
        <w:bidi w:val="0"/>
        <w:spacing w:before="0" w:after="0"/>
        <w:jc w:val="left"/>
        <w:rPr/>
      </w:pPr>
      <w:r>
        <w:rPr/>
        <w:t>MsgK26SZkVlKsJDG2F/F7CoCELjftZetv0lTEEgsqNlI2b/fIxd06nq4oVtMNTQdXjkWOpos0ksWi2</w:t>
      </w:r>
    </w:p>
    <w:p>
      <w:pPr>
        <w:pStyle w:val="PreformattedText"/>
        <w:bidi w:val="0"/>
        <w:spacing w:before="0" w:after="0"/>
        <w:jc w:val="left"/>
        <w:rPr/>
      </w:pPr>
      <w:r>
        <w:rPr/>
        <w:t>Gr5rfMaLasORVkku2Y1NaZtpH/Bk3DYNmjdr32x9qYtcFDa2XTzpKp0eWKfuWxrncumRadT7Dkm0iO</w:t>
      </w:r>
    </w:p>
    <w:p>
      <w:pPr>
        <w:pStyle w:val="PreformattedText"/>
        <w:bidi w:val="0"/>
        <w:spacing w:before="0" w:after="0"/>
        <w:jc w:val="left"/>
        <w:rPr/>
      </w:pPr>
      <w:r>
        <w:rPr/>
        <w:t>nNWMCXNarYOk6RcDqhlUSRtdsybQjGxs9zMp61VBWmwvm9Jr73rTMfMzK2XWSyO/bTSJZZ3nW3djfV</w:t>
      </w:r>
    </w:p>
    <w:p>
      <w:pPr>
        <w:pStyle w:val="PreformattedText"/>
        <w:bidi w:val="0"/>
        <w:spacing w:before="0" w:after="0"/>
        <w:jc w:val="left"/>
        <w:rPr/>
      </w:pPr>
      <w:r>
        <w:rPr/>
        <w:t>NVs3JGa7qmtag01iSRcE5WKBtzBSFLTKgK4ZjWqm62XZC7KySmpLjriUjY0a7rC1Busl3m1PVQyRhV</w:t>
      </w:r>
    </w:p>
    <w:p>
      <w:pPr>
        <w:pStyle w:val="PreformattedText"/>
        <w:bidi w:val="0"/>
        <w:spacing w:before="0" w:after="0"/>
        <w:jc w:val="left"/>
        <w:rPr/>
      </w:pPr>
      <w:r>
        <w:rPr/>
        <w:t>aCRlr7lJ5VtsLBeBjd7f5elpAIwF9dBLZIO4WiXZ1Kvp9jQpDWEwqaHcuTSklgvyrejXgO8ZhnMs0a</w:t>
      </w:r>
    </w:p>
    <w:p>
      <w:pPr>
        <w:pStyle w:val="PreformattedText"/>
        <w:bidi w:val="0"/>
        <w:spacing w:before="0" w:after="0"/>
        <w:jc w:val="left"/>
        <w:rPr/>
      </w:pPr>
      <w:r>
        <w:rPr/>
        <w:t>qfKsDuDdaC6M+1pfz58ZUqAmmoAN7fRjfqIkn7jpvYkUPeu2azzNNHIZp5liklqViuSCPUVfU8txt2</w:t>
      </w:r>
    </w:p>
    <w:p>
      <w:pPr>
        <w:pStyle w:val="PreformattedText"/>
        <w:bidi w:val="0"/>
        <w:spacing w:before="0" w:after="0"/>
        <w:jc w:val="left"/>
        <w:rPr/>
      </w:pPr>
      <w:r>
        <w:rPr/>
        <w:t>jqSRsLkAchHTu+vY0/VmFiBkeXuqeCu0bbnGn1q8ixQybT75jKNzLxn0y25t3UdUgUwANViUlLVBfh</w:t>
      </w:r>
    </w:p>
    <w:p>
      <w:pPr>
        <w:pStyle w:val="PreformattedText"/>
        <w:bidi w:val="0"/>
        <w:spacing w:before="0" w:after="0"/>
        <w:jc w:val="left"/>
        <w:rPr/>
      </w:pPr>
      <w:r>
        <w:rPr/>
        <w:t>EoHu5I37ipTCL1JYJHr2J5sQhmr5gCMsZ/g7tnt54C+7+9AraXbdJ2sTcLD7ahe1tHsWCZY3r26sMc</w:t>
      </w:r>
    </w:p>
    <w:p>
      <w:pPr>
        <w:pStyle w:val="PreformattedText"/>
        <w:bidi w:val="0"/>
        <w:spacing w:before="0" w:after="0"/>
        <w:jc w:val="left"/>
        <w:rPr/>
      </w:pPr>
      <w:r>
        <w:rPr/>
        <w:t>be1pKuqVpJJLbDLeqN2FYnYQq4/HT1NiSBrEI2VB1HKSjTA1uNI4UrTvcqanp8DwgCSTSqcdeaZ4Bw</w:t>
      </w:r>
    </w:p>
    <w:p>
      <w:pPr>
        <w:pStyle w:val="PreformattedText"/>
        <w:bidi w:val="0"/>
        <w:spacing w:before="0" w:after="0"/>
        <w:jc w:val="left"/>
        <w:rPr/>
      </w:pPr>
      <w:r>
        <w:rPr/>
        <w:t>EmYDaxPB3e36T0uY3Jva8CLm3FGq7KqWo6tcyvWl0ixIsVZdzpKrMEDRnGxuF8k52+3x1KbgW5ARLC</w:t>
      </w:r>
    </w:p>
    <w:p>
      <w:pPr>
        <w:pStyle w:val="PreformattedText"/>
        <w:bidi w:val="0"/>
        <w:spacing w:before="0" w:after="0"/>
        <w:jc w:val="left"/>
        <w:rPr/>
      </w:pPr>
      <w:r>
        <w:rPr/>
        <w:t>97ayF/uynNb7fqCRIU1q7BObMhKx0/mVK+jbUYJjDlmUHGNxz1PQGaooO4GVq2VVLBc3Wk7+Dc40T9</w:t>
      </w:r>
    </w:p>
    <w:p>
      <w:pPr>
        <w:pStyle w:val="PreformattedText"/>
        <w:bidi w:val="0"/>
        <w:spacing w:before="0" w:after="0"/>
        <w:jc w:val="left"/>
        <w:rPr/>
      </w:pPr>
      <w:r>
        <w:rPr/>
        <w:t>qXt3SpASL/aWtRmKNgkTSaea4X1IpBiRJGj9SM/yiTf+R0dMKP8A9H12K3Kun1jikvQLX6VoAbqlJ2</w:t>
      </w:r>
    </w:p>
    <w:p>
      <w:pPr>
        <w:pStyle w:val="PreformattedText"/>
        <w:bidi w:val="0"/>
        <w:spacing w:before="0" w:after="0"/>
        <w:jc w:val="left"/>
        <w:rPr/>
      </w:pPr>
      <w:r>
        <w:rPr/>
        <w:t>+ae8PYThqUUDRlhvV1kgBVliVAzQKzqyqp38sVyWVv7XXnFfRreeU9Nw/DYHNLl0yEJGztAIGQuolR</w:t>
      </w:r>
    </w:p>
    <w:p>
      <w:pPr>
        <w:pStyle w:val="PreformattedText"/>
        <w:bidi w:val="0"/>
        <w:spacing w:before="0" w:after="0"/>
        <w:jc w:val="left"/>
        <w:rPr/>
      </w:pPr>
      <w:r>
        <w:rPr/>
        <w:t>XcrCwO7YwwpiOWwzBjj2/wAu7qszW0G+WgBdRfSJXqck0c8jJFMseAJFd1cuBtklDbcHKt7Vx/69MD</w:t>
      </w:r>
    </w:p>
    <w:p>
      <w:pPr>
        <w:pStyle w:val="PreformattedText"/>
        <w:bidi w:val="0"/>
        <w:spacing w:before="0" w:after="0"/>
        <w:jc w:val="left"/>
        <w:rPr/>
      </w:pPr>
      <w:r>
        <w:rPr/>
        <w:t>G4udJbpCwCg6ype5tPrl7GERVmBBGTHuEftaEvGNrBwVbGOGj4/m6etzqTFqKBm7ZXNmkI2NdcShJW</w:t>
      </w:r>
    </w:p>
    <w:p>
      <w:pPr>
        <w:pStyle w:val="PreformattedText"/>
        <w:bidi w:val="0"/>
        <w:spacing w:before="0" w:after="0"/>
        <w:jc w:val="left"/>
        <w:rPr/>
      </w:pPr>
      <w:r>
        <w:rPr/>
        <w:t>iVgNyyMx352OuUYNx5IyAduW6lBbrXAkBW4yjSDLF8s7MnqR+5EZwqOsU6NgKAyA5JGMAAAqxO76eh</w:t>
      </w:r>
    </w:p>
    <w:p>
      <w:pPr>
        <w:pStyle w:val="PreformattedText"/>
        <w:bidi w:val="0"/>
        <w:spacing w:before="0" w:after="0"/>
        <w:jc w:val="left"/>
        <w:rPr/>
      </w:pPr>
      <w:r>
        <w:rPr/>
        <w:t>iTv0tAADdO2ecDbNLvDFHRnXOdpIeMr7Sw9oD4/lX3eOiwNgoixeKwdi7Q6yK00e/2mvEjMMBUXG/c</w:t>
      </w:r>
    </w:p>
    <w:p>
      <w:pPr>
        <w:pStyle w:val="PreformattedText"/>
        <w:bidi w:val="0"/>
        <w:spacing w:before="0" w:after="0"/>
        <w:jc w:val="left"/>
        <w:rPr/>
      </w:pPr>
      <w:r>
        <w:rPr/>
        <w:t>DiTaCSre76ekII0MI4tJEkC7MNujjeIRvhkLLvWSNmB9IY3ZJHG1h7cqvTdb+EU7yBqIVHckKAsEaC</w:t>
      </w:r>
    </w:p>
    <w:p>
      <w:pPr>
        <w:pStyle w:val="PreformattedText"/>
        <w:bidi w:val="0"/>
        <w:spacing w:before="0" w:after="0"/>
        <w:jc w:val="left"/>
        <w:rPr/>
      </w:pPr>
      <w:r>
        <w:rPr/>
        <w:t>QJlQdhURSbwzqzHI3gABxltrFvz0WF784h08Y3WXE2ZYWgjrK8TGMkmSQlt38QqwV0KcDywHS2N7W1</w:t>
      </w:r>
    </w:p>
    <w:p>
      <w:pPr>
        <w:pStyle w:val="PreformattedText"/>
        <w:bidi w:val="0"/>
        <w:spacing w:before="0" w:after="0"/>
        <w:jc w:val="left"/>
        <w:rPr/>
      </w:pPr>
      <w:r>
        <w:rPr/>
        <w:t>jTrmXnGazwVksMrKQEgALJFu3N6bplBvlyFILqONv1dOC3Ozu8ZE1rm26Ndi4c71zvdopBFG7IIcgt</w:t>
      </w:r>
    </w:p>
    <w:p>
      <w:pPr>
        <w:pStyle w:val="PreformattedText"/>
        <w:bidi w:val="0"/>
        <w:spacing w:before="0" w:after="0"/>
        <w:jc w:val="left"/>
        <w:rPr/>
      </w:pPr>
      <w:r>
        <w:rPr/>
        <w:t>mWb6kAAwQ23Jbjx04LbXijSRpfXNAmst83GtselGkWbdjeskBrBlYYDOGG+wsIGcMFUkDp2XY0Pu+d</w:t>
      </w:r>
    </w:p>
    <w:p>
      <w:pPr>
        <w:pStyle w:val="PreformattedText"/>
        <w:bidi w:val="0"/>
        <w:spacing w:before="0" w:after="0"/>
        <w:jc w:val="left"/>
        <w:rPr/>
      </w:pPr>
      <w:r>
        <w:rPr/>
        <w:t>JGGvbN7Phmv/AMWLEOp6ncgr3dSlo6ZcapZp1vmKMXqmKCzYk9cbFt3PUZUjV2RfRp/XnavV2ghFEM</w:t>
      </w:r>
    </w:p>
    <w:p>
      <w:pPr>
        <w:pStyle w:val="PreformattedText"/>
        <w:bidi w:val="0"/>
        <w:spacing w:before="0" w:after="0"/>
        <w:jc w:val="left"/>
        <w:rPr/>
      </w:pPr>
      <w:r>
        <w:rPr/>
        <w:t>V5X8+fvlPEENUYAnKvyef9ZrHY1LTo1avUqenfrsnykysgsCKQuJ47rsD6kboF3bmJUEEOuObCjcc2</w:t>
      </w:r>
    </w:p>
    <w:p>
      <w:pPr>
        <w:pStyle w:val="PreformattedText"/>
        <w:bidi w:val="0"/>
        <w:spacing w:before="0" w:after="0"/>
        <w:jc w:val="left"/>
        <w:rPr/>
      </w:pPr>
      <w:r>
        <w:rPr/>
        <w:t>koNYG2WxXz+UgGsaydFlgjmuxw3tX9fStH0wJiGpOyu8tqwssgMkgJxA0jCILY9rL7lNgD0im2oWVK</w:t>
      </w:r>
    </w:p>
    <w:p>
      <w:pPr>
        <w:pStyle w:val="PreformattedText"/>
        <w:bidi w:val="0"/>
        <w:spacing w:before="0" w:after="0"/>
        <w:jc w:val="left"/>
        <w:rPr/>
      </w:pPr>
      <w:r>
        <w:rPr/>
        <w:t>jejIztq2ir+c197a1xKmrzpYJqtoupz0+7dIt/73d1TtXV7LU5WE8gDW7Ve+tWxVjYD5YWEdW9u42q</w:t>
      </w:r>
    </w:p>
    <w:p>
      <w:pPr>
        <w:pStyle w:val="PreformattedText"/>
        <w:bidi w:val="0"/>
        <w:spacing w:before="0" w:after="0"/>
        <w:jc w:val="left"/>
        <w:rPr/>
      </w:pPr>
      <w:r>
        <w:rPr/>
        <w:t>uG/pXtmWuv8ASI4Q6+HrLoT1pm4fEj0rAn0b0W/qqeI0m8fVOq92bYx+nIA6yLdrzrLNBewY5tTqPA</w:t>
      </w:r>
    </w:p>
    <w:p>
      <w:pPr>
        <w:pStyle w:val="PreformattedText"/>
        <w:bidi w:val="0"/>
        <w:spacing w:before="0" w:after="0"/>
        <w:jc w:val="left"/>
        <w:rPr/>
      </w:pPr>
      <w:r>
        <w:rPr/>
        <w:t>kOoVb0jIPR1E1vRlYsDiWsv9pW65uoCNCMrA/anTIRlBXaAHm8luqdvRajXSx6EkliOOaOhDMYhJqk</w:t>
      </w:r>
    </w:p>
    <w:p>
      <w:pPr>
        <w:pStyle w:val="PreformattedText"/>
        <w:bidi w:val="0"/>
        <w:spacing w:before="0" w:after="0"/>
        <w:jc w:val="left"/>
        <w:rPr/>
      </w:pPr>
      <w:r>
        <w:rPr/>
        <w:t>YjghuaVZKk/8cMrqQMYtKr/+7ZJcO5SoAdlWtf8AeQ4tcyXtmPV/NYx/FbtKvY7COm/LEWr91O9681</w:t>
      </w:r>
    </w:p>
    <w:p>
      <w:pPr>
        <w:pStyle w:val="PreformattedText"/>
        <w:bidi w:val="0"/>
        <w:spacing w:before="0" w:after="0"/>
        <w:jc w:val="left"/>
        <w:rPr/>
      </w:pPr>
      <w:r>
        <w:rPr/>
        <w:t>mGxG1enoPb+l0YUu7sG5Imj2bXrAK38NtyjMQQ6uArPTqFc+VG0+sn75iYxKboqhdpRm7vVHF3tJVP</w:t>
      </w:r>
    </w:p>
    <w:p>
      <w:pPr>
        <w:pStyle w:val="PreformattedText"/>
        <w:bidi w:val="0"/>
        <w:spacing w:before="0" w:after="0"/>
        <w:jc w:val="left"/>
        <w:rPr/>
      </w:pPr>
      <w:r>
        <w:rPr/>
        <w:t>wAmrSa/QENZEuVbU/bk0Ud6zqGnWO2tZsWLFKelMVI+XXubTbUFcuDJCGXcuH6Xpqm7YatmYsvGvVO</w:t>
      </w:r>
    </w:p>
    <w:p>
      <w:pPr>
        <w:pStyle w:val="PreformattedText"/>
        <w:bidi w:val="0"/>
        <w:spacing w:before="0" w:after="0"/>
        <w:jc w:val="left"/>
        <w:rPr/>
      </w:pPr>
      <w:r>
        <w:rPr/>
        <w:t>ddOH3GucvFG9FVFXE0yoAK6Ha2ch8faNnuz2l+FOnXdO+JmjafI0DzdxaBQv2Y5n+UsQajX1ZEFVY2</w:t>
      </w:r>
    </w:p>
    <w:p>
      <w:pPr>
        <w:pStyle w:val="PreformattedText"/>
        <w:bidi w:val="0"/>
        <w:spacing w:before="0" w:after="0"/>
        <w:jc w:val="left"/>
        <w:rPr/>
      </w:pPr>
      <w:r>
        <w:rPr/>
        <w:t>ZVLTTJp5yDmT59vaN3Xk/SQBwb19VWi/F1d39ub5p6VhLriFpk5jUp5vW3/3ZZsxqugWKX7SfaDWtG</w:t>
      </w:r>
    </w:p>
    <w:p>
      <w:pPr>
        <w:pStyle w:val="PreformattedText"/>
        <w:bidi w:val="0"/>
        <w:spacing w:before="0" w:after="0"/>
        <w:jc w:val="left"/>
        <w:rPr/>
      </w:pPr>
      <w:r>
        <w:rPr/>
        <w:t>tW9Oud0dsx16foLCjVrMFzVDKk00W1ZGqSfMNKyiKSzSd9pm3qc2nWzdHM19rK20vF3dF+r3T2S5lt</w:t>
      </w:r>
    </w:p>
    <w:p>
      <w:pPr>
        <w:pStyle w:val="PreformattedText"/>
        <w:bidi w:val="0"/>
        <w:spacing w:before="0" w:after="0"/>
        <w:jc w:val="left"/>
        <w:rPr/>
      </w:pPr>
      <w:r>
        <w:rPr/>
        <w:t>VVje11uvLzz94Tbyn2HVp/BfTbVmtPNGfhX8ONYFi2tappqpoPadjuCxSnnBcR6g1eHT55ZFKNJM0C</w:t>
      </w:r>
    </w:p>
    <w:p>
      <w:pPr>
        <w:pStyle w:val="PreformattedText"/>
        <w:bidi w:val="0"/>
        <w:spacing w:before="0" w:after="0"/>
        <w:jc w:val="left"/>
        <w:rPr/>
      </w:pPr>
      <w:r>
        <w:rPr/>
        <w:t>OkTuW6zKLZ6y2VfS+mqre/ea3zdWSVXClgpPoso+ofqm6v7HWvdw2PgR3L2+05r6ro+qdi6jRsUoHG</w:t>
      </w:r>
    </w:p>
    <w:p>
      <w:pPr>
        <w:pStyle w:val="PreformattedText"/>
        <w:bidi w:val="0"/>
        <w:spacing w:before="0" w:after="0"/>
        <w:jc w:val="left"/>
        <w:rPr/>
      </w:pPr>
      <w:r>
        <w:rPr/>
        <w:t>rQaRf1/UtUmsrESS+orYiVN6lRXi2D2tlepXRVq48UgU9I1Jjlbu6afNM7FZWrYWoWzLldV8/Smin7</w:t>
      </w:r>
    </w:p>
    <w:p>
      <w:pPr>
        <w:pStyle w:val="PreformattedText"/>
        <w:bidi w:val="0"/>
        <w:spacing w:before="0" w:after="0"/>
        <w:jc w:val="left"/>
        <w:rPr/>
      </w:pPr>
      <w:r>
        <w:rPr/>
        <w:t>UXcUGgr2nrdNoYb8lnvufQ7qN6d7TG1DX9ekva/agcBaHqadduQ10ZsmxalmGGVOtjoemzpi0IzZgm</w:t>
      </w:r>
    </w:p>
    <w:p>
      <w:pPr>
        <w:pStyle w:val="PreformattedText"/>
        <w:bidi w:val="0"/>
        <w:spacing w:before="0" w:after="0"/>
        <w:jc w:val="left"/>
        <w:rPr/>
      </w:pPr>
      <w:r>
        <w:rPr/>
        <w:t>a/Ne772YRmMqU70LnVS3yHzu0mlesd7t/wDY5FupYSw74k9ORVhNetTr2000Tsn/ALtY3rMAwOVZFV</w:t>
      </w:r>
    </w:p>
    <w:p>
      <w:pPr>
        <w:pStyle w:val="PreformattedText"/>
        <w:bidi w:val="0"/>
        <w:spacing w:before="0" w:after="0"/>
        <w:jc w:val="left"/>
        <w:rPr/>
      </w:pPr>
      <w:r>
        <w:rPr/>
        <w:t>l29a+Hw9sUoI9H1fn4pTxNUehJBzN5yyo6OrrBpXbqxNYpR6RQtRadFNJLFIqW7E6rAxgYiOobmn+o</w:t>
      </w:r>
    </w:p>
    <w:p>
      <w:pPr>
        <w:pStyle w:val="PreformattedText"/>
        <w:bidi w:val="0"/>
        <w:spacing w:before="0" w:after="0"/>
        <w:jc w:val="left"/>
        <w:rPr/>
      </w:pPr>
      <w:r>
        <w:rPr/>
        <w:t>WG0ANCq7s463ct2OgYkzEY2VRqvnZ/DPK/8AbJ+Ikesd60NJMs66d24YKKSlAr1NPqslShp8ECM6JZ</w:t>
      </w:r>
    </w:p>
    <w:p>
      <w:pPr>
        <w:pStyle w:val="PreformattedText"/>
        <w:bidi w:val="0"/>
        <w:spacing w:before="0" w:after="0"/>
        <w:jc w:val="left"/>
        <w:rPr/>
      </w:pPr>
      <w:r>
        <w:rPr/>
        <w:t>lNa9cdR/xH1Iu5wp66DA0TUWnRVczqCx7u1tH+2ZbVTRNSuzZVY5fdy6AfqEov4efGXtrRe6NQ+Hnf</w:t>
      </w:r>
    </w:p>
    <w:p>
      <w:pPr>
        <w:pStyle w:val="PreformattedText"/>
        <w:bidi w:val="0"/>
        <w:spacing w:before="0" w:after="0"/>
        <w:jc w:val="left"/>
        <w:rPr/>
      </w:pPr>
      <w:r>
        <w:rPr/>
        <w:t>ENbtiSTWpF7Rk1f17FDVNJuzF613/tHFFmik6zfwA0fyxLelzGnsj6W/hrF1KQ6RwC/zlPIvplGXPT</w:t>
      </w:r>
    </w:p>
    <w:p>
      <w:pPr>
        <w:pStyle w:val="PreformattedText"/>
        <w:bidi w:val="0"/>
        <w:spacing w:before="0" w:after="0"/>
        <w:jc w:val="left"/>
        <w:rPr/>
      </w:pPr>
      <w:r>
        <w:rPr/>
        <w:t>fLw5OeXnb2y10X/E+Go136P6QH8q+dvQudUqo3Cc/Vv1c2k9BexNUbtKGPuWldsW9Q1yWOTRpYGrzz</w:t>
      </w:r>
    </w:p>
    <w:p>
      <w:pPr>
        <w:pStyle w:val="PreformattedText"/>
        <w:bidi w:val="0"/>
        <w:spacing w:before="0" w:after="0"/>
        <w:jc w:val="left"/>
        <w:rPr/>
      </w:pPr>
      <w:r>
        <w:rPr/>
        <w:t>aJo8jOdP1vVlgYrrGmyCJjEVZYLAZGkURbgeAxeHNRvROopinxLwsW7o7G+0s7rD4kCmKqP6T0nCw1</w:t>
      </w:r>
    </w:p>
    <w:p>
      <w:pPr>
        <w:pStyle w:val="PreformattedText"/>
        <w:bidi w:val="0"/>
        <w:spacing w:before="0" w:after="0"/>
        <w:jc w:val="left"/>
        <w:rPr/>
      </w:pPr>
      <w:r>
        <w:rPr/>
        <w:t>svVY9ob6LTcPtHXotTgN0w6fNqOpIt3U6EsxqaH3lBtaC9dVxldA14iRFWz7flLMmbKvTllWbDql8M</w:t>
      </w:r>
    </w:p>
    <w:p>
      <w:pPr>
        <w:pStyle w:val="PreformattedText"/>
        <w:bidi w:val="0"/>
        <w:spacing w:before="0" w:after="0"/>
        <w:jc w:val="left"/>
        <w:rPr/>
      </w:pPr>
      <w:r>
        <w:rPr/>
        <w:t>4uxCUzl8U8PWX7xw7XDq7NekcoGdhtd1/W9VvuPFpJPrPwfh7Ds6D3V8Pats/DuxSea729PRZbvbeo</w:t>
      </w:r>
    </w:p>
    <w:p>
      <w:pPr>
        <w:pStyle w:val="PreformattedText"/>
        <w:bidi w:val="0"/>
        <w:spacing w:before="0" w:after="0"/>
        <w:jc w:val="left"/>
        <w:rPr/>
      </w:pPr>
      <w:r>
        <w:rPr/>
        <w:t>apMHu6Be05HcRaLat2Ia9iqm6PT7FVLlCRq7w51KGPTG0np1bLib9vEB1wesy8StxMpysubNMZ6H8v</w:t>
      </w:r>
    </w:p>
    <w:p>
      <w:pPr>
        <w:pStyle w:val="PreformattedText"/>
        <w:bidi w:val="0"/>
        <w:spacing w:before="0" w:after="0"/>
        <w:jc w:val="left"/>
        <w:rPr/>
      </w:pPr>
      <w:r>
        <w:rPr/>
        <w:t>VDU75Ot6p7GXsP2TqNmXB269XUl7S123LFEzdxQdvvYtvLOs/bmoVZtK1fS76pGfT+WmuyNXsljkyV</w:t>
      </w:r>
    </w:p>
    <w:p>
      <w:pPr>
        <w:pStyle w:val="PreformattedText"/>
        <w:bidi w:val="0"/>
        <w:spacing w:before="0" w:after="0"/>
        <w:jc w:val="left"/>
        <w:rPr/>
      </w:pPr>
      <w:r>
        <w:rPr/>
        <w:t>shfRLLC6MpqoLsAmf5b5hl962o96OzA5SDre3ybm/7lX9z9nz9o929wdmywKlRppBp1bYd0Q/e1Gxq</w:t>
      </w:r>
    </w:p>
    <w:p>
      <w:pPr>
        <w:pStyle w:val="PreformattedText"/>
        <w:bidi w:val="0"/>
        <w:spacing w:before="0" w:after="0"/>
        <w:jc w:val="left"/>
        <w:rPr/>
      </w:pPr>
      <w:r>
        <w:rPr/>
        <w:t>lhruwLY1SUa20DhS3towu+0vk3/TKaFKv1m4vmOVbd3ZzfLK6Uiaz0wRl6v0hm2u05vqkHnift7TPR</w:t>
      </w:r>
    </w:p>
    <w:p>
      <w:pPr>
        <w:pStyle w:val="PreformattedText"/>
        <w:bidi w:val="0"/>
        <w:spacing w:before="0" w:after="0"/>
        <w:jc w:val="left"/>
        <w:rPr/>
      </w:pPr>
      <w:r>
        <w:rPr/>
        <w:t>Y/Pzad3B2lYkrWleNY4Eu1a8OkmBJjJSclbtmKJiFWVlJPuz1JhUGLGJoA5Vq0a34N6/h9kgx7rhP5</w:t>
      </w:r>
    </w:p>
    <w:p>
      <w:pPr>
        <w:pStyle w:val="PreformattedText"/>
        <w:bidi w:val="0"/>
        <w:spacing w:before="0" w:after="0"/>
        <w:jc w:val="left"/>
        <w:rPr/>
      </w:pPr>
      <w:r>
        <w:rPr/>
        <w:t>auwzVKdekvznLb1e99GejHedm9p/ZUWrWwZ17Z7ignQMtdbDy6noGk3tK1WZoGZbLGnYlCONyxGqF8</w:t>
      </w:r>
    </w:p>
    <w:p>
      <w:pPr>
        <w:pStyle w:val="PreformattedText"/>
        <w:bidi w:val="0"/>
        <w:spacing w:before="0" w:after="0"/>
        <w:jc w:val="left"/>
        <w:rPr/>
      </w:pPr>
      <w:r>
        <w:rPr/>
        <w:t>s69ebLT9HiRTZcprJ9nM2zO1DekRiu0Fze9w/XJlpnbzt3n8XpdVmkZ4ZdTrR8S2a/ztPS7FxbUShi</w:t>
      </w:r>
    </w:p>
    <w:p>
      <w:pPr>
        <w:pStyle w:val="PreformattedText"/>
        <w:bidi w:val="0"/>
        <w:spacing w:before="0" w:after="0"/>
        <w:jc w:val="left"/>
        <w:rPr/>
      </w:pPr>
      <w:r>
        <w:rPr/>
        <w:t>HqyUrMMksre1tqswYnb1oVLVMgAuKNj8+XZ+HK0yXZqYRgv/ADXGvq5vvnkj/tO/iJb7X0/4fal27f</w:t>
      </w:r>
    </w:p>
    <w:p>
      <w:pPr>
        <w:pStyle w:val="PreformattedText"/>
        <w:bidi w:val="0"/>
        <w:spacing w:before="0" w:after="0"/>
        <w:jc w:val="left"/>
        <w:rPr/>
      </w:pPr>
      <w:r>
        <w:rPr/>
        <w:t>tdnd36FR1/S/h/3HZt7avaHcPeVCtpPcPxB0+OTYul92XdDkk0vSrj+oKN7WFtJHuSSWL1v/8ACmkm</w:t>
      </w:r>
    </w:p>
    <w:p>
      <w:pPr>
        <w:pStyle w:val="PreformattedText"/>
        <w:bidi w:val="0"/>
        <w:spacing w:before="0" w:after="0"/>
        <w:jc w:val="left"/>
        <w:rPr/>
      </w:pPr>
      <w:r>
        <w:rPr/>
        <w:t>IweOzp/MK1Zc68yirmCX7inVl6yraeZf/iIGSthbWphaeVH7rnib3iNkHtafNvri3td7ut3NSTV6Vk</w:t>
      </w:r>
    </w:p>
    <w:p>
      <w:pPr>
        <w:pStyle w:val="PreformattedText"/>
        <w:bidi w:val="0"/>
        <w:spacing w:before="0" w:after="0"/>
        <w:jc w:val="left"/>
        <w:rPr/>
      </w:pPr>
      <w:r>
        <w:rPr/>
        <w:t>VYqc6WdVS3Ppf7hlk06Otfa4DJZaKKpCk0hB9RphINyvu6+g8DTTD0UWnZkBvp47V/9Z4tiyTUIZSu</w:t>
      </w:r>
    </w:p>
    <w:p>
      <w:pPr>
        <w:pStyle w:val="PreformattedText"/>
        <w:bidi w:val="0"/>
        <w:spacing w:before="0" w:after="0"/>
        <w:jc w:val="left"/>
        <w:rPr/>
      </w:pPr>
      <w:r>
        <w:rPr/>
        <w:t>UcPdy6ZZAu79UF+6mPVFam610jm2JZlZR/DCrASi43LkKdp25ZeOtGZ7WNrmwkZSzbLFAsE09gSCCj</w:t>
      </w:r>
    </w:p>
    <w:p>
      <w:pPr>
        <w:pStyle w:val="PreformattedText"/>
        <w:bidi w:val="0"/>
        <w:spacing w:before="0" w:after="0"/>
        <w:jc w:val="left"/>
        <w:rPr/>
      </w:pPr>
      <w:r>
        <w:rPr/>
        <w:t>Iqsa1cLiWViDt9FI49pJ92eVXpLC1raRy3sL75m89csrwI0WnqqRRGRZXazYLETRwBAQwVyzBsgA8d</w:t>
      </w:r>
    </w:p>
    <w:p>
      <w:pPr>
        <w:pStyle w:val="PreformattedText"/>
        <w:bidi w:val="0"/>
        <w:spacing w:before="0" w:after="0"/>
        <w:jc w:val="left"/>
        <w:rPr/>
      </w:pPr>
      <w:r>
        <w:rPr/>
        <w:t>AvbU3MXTkMojsrem9aauolmqRSGOulgKlNCrwvLaDHa0pPlTh1C/Vj6lhJJp920jWZqxlsRRBFtai0</w:t>
      </w:r>
    </w:p>
    <w:p>
      <w:pPr>
        <w:pStyle w:val="PreformattedText"/>
        <w:bidi w:val="0"/>
        <w:spacing w:before="0" w:after="0"/>
        <w:jc w:val="left"/>
        <w:rPr/>
      </w:pPr>
      <w:r>
        <w:rPr/>
        <w:t>MSVRG7J/A3zJ7EK7cgL6km3+z0QvfW97zqzUWzLBqOi0o920vZSJpGkLMXjlnjGAyq7YwoDBCvt2r0</w:t>
      </w:r>
    </w:p>
    <w:p>
      <w:pPr>
        <w:pStyle w:val="PreformattedText"/>
        <w:bidi w:val="0"/>
        <w:spacing w:before="0" w:after="0"/>
        <w:jc w:val="left"/>
        <w:rPr/>
      </w:pPr>
      <w:r>
        <w:rPr/>
        <w:t>Qh1S7D6ccBgIneJY3MvzFlpJJGOyCeAsUZipwWBAPt6IT6J/9ir/ALc74g/7OHuDSvgd8cX7h+If7D</w:t>
      </w:r>
    </w:p>
    <w:p>
      <w:pPr>
        <w:pStyle w:val="PreformattedText"/>
        <w:bidi w:val="0"/>
        <w:spacing w:before="0" w:after="0"/>
        <w:jc w:val="left"/>
        <w:rPr/>
      </w:pPr>
      <w:r>
        <w:rPr/>
        <w:t>fcGrJHe0PdZ1Lu/wDZ8t6jOFs94/DWpYdprXaCTyPNqug5KMnqT6eqWN8U7cpUkr83nnGsoOo3z9JP</w:t>
      </w:r>
    </w:p>
    <w:p>
      <w:pPr>
        <w:pStyle w:val="PreformattedText"/>
        <w:bidi w:val="0"/>
        <w:spacing w:before="0" w:after="0"/>
        <w:jc w:val="left"/>
        <w:rPr/>
      </w:pPr>
      <w:r>
        <w:rPr/>
        <w:t>4efELsT4t9idpfFL4Xd36B8QPhv3/odHuTsrvXta/DqmhdyaDqMfq1L9C3C2MjLJLE22WGaJ4ZkSRH</w:t>
      </w:r>
    </w:p>
    <w:p>
      <w:pPr>
        <w:pStyle w:val="PreformattedText"/>
        <w:bidi w:val="0"/>
        <w:spacing w:before="0" w:after="0"/>
        <w:jc w:val="left"/>
        <w:rPr/>
      </w:pPr>
      <w:r>
        <w:rPr/>
        <w:t>UOkMmqjO3wB/Qfbk8kfWeiEVAz5OM8AnyP0OOBx0QmW3cT7cke36hyfIIzx9/t0QmLD8f4kAZP4BGO</w:t>
      </w:r>
    </w:p>
    <w:p>
      <w:pPr>
        <w:pStyle w:val="PreformattedText"/>
        <w:bidi w:val="0"/>
        <w:spacing w:before="0" w:after="0"/>
        <w:jc w:val="left"/>
        <w:rPr/>
      </w:pPr>
      <w:r>
        <w:rPr/>
        <w:t>BnohBv0OR9v6ZABIP354HRCINxu84BII++fvj8HyP+70QgEgwTxnhW/rj74P25/qT0RAQd0ElBOWX8</w:t>
      </w:r>
    </w:p>
    <w:p>
      <w:pPr>
        <w:pStyle w:val="PreformattedText"/>
        <w:bidi w:val="0"/>
        <w:spacing w:before="0" w:after="0"/>
        <w:jc w:val="left"/>
        <w:rPr/>
      </w:pPr>
      <w:r>
        <w:rPr/>
        <w:t>AEY+okjDE/bn/XokT8RjVYU4bIGMHkE/bxjGSD+njoF7rbt8/XGxlkG38cgFv8GyMHHH/1cdW1Rm3S</w:t>
      </w:r>
    </w:p>
    <w:p>
      <w:pPr>
        <w:pStyle w:val="PreformattedText"/>
        <w:bidi w:val="0"/>
        <w:spacing w:before="0" w:after="0"/>
        <w:jc w:val="left"/>
        <w:rPr/>
      </w:pPr>
      <w:r>
        <w:rPr/>
        <w:t>nUUq7Ddr+KM11T7g2cZzwT+QeMjg5/w6s0rZdN0q1C1yL6bMiN4HgnH6jIHjGMD8c/bqSRvwmReyu2</w:t>
      </w:r>
    </w:p>
    <w:p>
      <w:pPr>
        <w:pStyle w:val="PreformattedText"/>
        <w:bidi w:val="0"/>
        <w:spacing w:before="0" w:after="0"/>
        <w:jc w:val="left"/>
        <w:rPr/>
      </w:pPr>
      <w:r>
        <w:rPr/>
        <w:t>TOMYZQPI5xyCORgY6DYakWkVMZqhYDKFEZpkI3YHjIAwNvnkEHnwcj79EY21UOUjajcyBgWxxk5yMK</w:t>
      </w:r>
    </w:p>
    <w:p>
      <w:pPr>
        <w:pStyle w:val="PreformattedText"/>
        <w:bidi w:val="0"/>
        <w:spacing w:before="0" w:after="0"/>
        <w:jc w:val="left"/>
        <w:rPr/>
      </w:pPr>
      <w:r>
        <w:rPr/>
        <w:t>VxgkDjJz9vGOkIuCJZDBtRziYTx9/wAAgZyhwM/lh7ft4XqCxUuOV5YBuARFlUqCfp8YwCQGOCFBI8</w:t>
      </w:r>
    </w:p>
    <w:p>
      <w:pPr>
        <w:pStyle w:val="PreformattedText"/>
        <w:bidi w:val="0"/>
        <w:spacing w:before="0" w:after="0"/>
        <w:jc w:val="left"/>
        <w:rPr/>
      </w:pPr>
      <w:r>
        <w:rPr/>
        <w:t>/n/mx000gNzXElWo6ABWyiHKgZBtCg7sDAyyjjPn7A9U3FmYS0jFgGO+ZlDtHP2wV8AccgqQcH9ft0</w:t>
      </w:r>
    </w:p>
    <w:p>
      <w:pPr>
        <w:pStyle w:val="PreformattedText"/>
        <w:bidi w:val="0"/>
        <w:spacing w:before="0" w:after="0"/>
        <w:jc w:val="left"/>
        <w:rPr/>
      </w:pPr>
      <w:r>
        <w:rPr/>
        <w:t>2OnIlDfbxxgeCcgEK2eRjohCFUgHPBIxhScDGCcnOMY2D7+OnIcrAnlCZKCGdgQAASSfwQF8eRn/AE</w:t>
      </w:r>
    </w:p>
    <w:p>
      <w:pPr>
        <w:pStyle w:val="PreformattedText"/>
        <w:bidi w:val="0"/>
        <w:spacing w:before="0" w:after="0"/>
        <w:jc w:val="left"/>
        <w:rPr/>
      </w:pPr>
      <w:r>
        <w:rPr/>
        <w:t>z1Zp2PxFZScqzEgbJg868IpU8bgcE88YyAD7cL9+rCWDOoG6Vq/GfYfvjpoNsV9RruW49RffzkqTtA</w:t>
      </w:r>
    </w:p>
    <w:p>
      <w:pPr>
        <w:pStyle w:val="PreformattedText"/>
        <w:bidi w:val="0"/>
        <w:spacing w:before="0" w:after="0"/>
        <w:jc w:val="left"/>
        <w:rPr/>
      </w:pPr>
      <w:r>
        <w:rPr/>
        <w:t>PjAz4/J6gxtPPRa2hi0GKVUa+XWbaaBa9WsjZ/lVsA/TwAP6r1ydmR2sdJ2tO1SkDmzcMlMMmWKn9Q</w:t>
      </w:r>
    </w:p>
    <w:p>
      <w:pPr>
        <w:pStyle w:val="PreformattedText"/>
        <w:bidi w:val="0"/>
        <w:spacing w:before="0" w:after="0"/>
        <w:jc w:val="left"/>
        <w:rPr/>
      </w:pPr>
      <w:r>
        <w:rPr/>
        <w:t>Mj/M/+HqVXJNjzkVVQRrpDVkI4P+B55/l8/gjz1ZDC2hymVCLaGEo5IBGM/wBcE/4Y8cdTo+7XWMZb</w:t>
      </w:r>
    </w:p>
    <w:p>
      <w:pPr>
        <w:pStyle w:val="PreformattedText"/>
        <w:bidi w:val="0"/>
        <w:spacing w:before="0" w:after="0"/>
        <w:jc w:val="left"/>
        <w:rPr/>
      </w:pPr>
      <w:r>
        <w:rPr/>
        <w:t>kERUMeeCfweDg/nn8nqcPrrukU5uPBxkgccE5HgknPjpC5vpuhOi5IP+Sk5Gf6g+ejOewQnQJ/PIHk</w:t>
      </w:r>
    </w:p>
    <w:p>
      <w:pPr>
        <w:pStyle w:val="PreformattedText"/>
        <w:bidi w:val="0"/>
        <w:spacing w:before="0" w:after="0"/>
        <w:jc w:val="left"/>
        <w:rPr/>
      </w:pPr>
      <w:r>
        <w:rPr/>
        <w:t>j9D00sTvMfkMx+kc/c+B+TzgdJFVeZERds+Bkn/LwOD+oH+fVZmtqdSZJa+nbGq3J7W/undkZzwPx+</w:t>
      </w:r>
    </w:p>
    <w:p>
      <w:pPr>
        <w:pStyle w:val="PreformattedText"/>
        <w:bidi w:val="0"/>
        <w:spacing w:before="0" w:after="0"/>
        <w:jc w:val="left"/>
        <w:rPr/>
      </w:pPr>
      <w:r>
        <w:rPr/>
        <w:t>Cxx1j4ypfS+kv4emLqN99JE7MwxIN3B5x45Pnn7jn/Trmq1QF3AHHOho0r5dmVX3deWKtP7h7RJkEn</w:t>
      </w:r>
    </w:p>
    <w:p>
      <w:pPr>
        <w:pStyle w:val="PreformattedText"/>
        <w:bidi w:val="0"/>
        <w:spacing w:before="0" w:after="0"/>
        <w:jc w:val="left"/>
        <w:rPr/>
      </w:pPr>
      <w:r>
        <w:rPr/>
        <w:t>3YADDxz56zwSXy2zPebtOmVplrlRb5556fHTWklp3FMilTG/ON0nAI9qsOTuOADgHrvP4fo2rUyRr+</w:t>
      </w:r>
    </w:p>
    <w:p>
      <w:pPr>
        <w:pStyle w:val="PreformattedText"/>
        <w:bidi w:val="0"/>
        <w:spacing w:before="0" w:after="0"/>
        <w:jc w:val="left"/>
        <w:rPr/>
      </w:pPr>
      <w:r>
        <w:rPr/>
        <w:t>84b+KKoGFqG+i3/Dszzhmk339ynlnD+1uChkADkFecjaOMDzt9vXstMWoqPCeE1KmfFqU33bN7vnlL</w:t>
      </w:r>
    </w:p>
    <w:p>
      <w:pPr>
        <w:pStyle w:val="PreformattedText"/>
        <w:bidi w:val="0"/>
        <w:spacing w:before="0" w:after="0"/>
        <w:jc w:val="left"/>
        <w:rPr/>
      </w:pPr>
      <w:r>
        <w:rPr/>
        <w:t>Y0URrWwAuXQKAyqoK87HDBc43FAcgsT9JHWJidLk6gmdDhARTI5ifSOx+rex2nacDxxzgZPnrl52QJ</w:t>
      </w:r>
    </w:p>
    <w:p>
      <w:pPr>
        <w:pStyle w:val="PreformattedText"/>
        <w:bidi w:val="0"/>
        <w:spacing w:before="0" w:after="0"/>
        <w:jc w:val="left"/>
        <w:rPr/>
      </w:pPr>
      <w:r>
        <w:rPr/>
        <w:t>BuJ1kkcZAPOd2AB9sEDJO5fGOiISSbmIt+TnOedoIAPnBx+mc/16IQdmwFGCD4yOTwCABg/c/wDToh</w:t>
      </w:r>
    </w:p>
    <w:p>
      <w:pPr>
        <w:pStyle w:val="PreformattedText"/>
        <w:bidi w:val="0"/>
        <w:spacing w:before="0" w:after="0"/>
        <w:jc w:val="left"/>
        <w:rPr/>
      </w:pPr>
      <w:r>
        <w:rPr/>
        <w:t>B2OTyeD44w3A/Txn/y6IQSU4zgZ2jggKR9WRnJ9x5bohAJRzgkkHOQfvggYBXPgnHRCBuQASf7245+</w:t>
      </w:r>
    </w:p>
    <w:p>
      <w:pPr>
        <w:pStyle w:val="PreformattedText"/>
        <w:bidi w:val="0"/>
        <w:spacing w:before="0" w:after="0"/>
        <w:jc w:val="left"/>
        <w:rPr/>
      </w:pPr>
      <w:r>
        <w:rPr/>
        <w:t>+MnP5B6IRqkPJz9mHnP9cYGeMHpdQfESjlsyjtjbL9WMg45JwGIPO1RkDnB+/SE31MUjW4Igcg45O4</w:t>
      </w:r>
    </w:p>
    <w:p>
      <w:pPr>
        <w:pStyle w:val="PreformattedText"/>
        <w:bidi w:val="0"/>
        <w:spacing w:before="0" w:after="0"/>
        <w:jc w:val="left"/>
        <w:rPr/>
      </w:pPr>
      <w:r>
        <w:rPr/>
        <w:t>Y/rux4HJ4/HRG3YW1gT85IJBzgD7Hd98HzwMZ6Ik7jG1iORkg4zgLgE4UA8k5/rx0SxRYDMCdbw+M5</w:t>
      </w:r>
    </w:p>
    <w:p>
      <w:pPr>
        <w:pStyle w:val="PreformattedText"/>
        <w:bidi w:val="0"/>
        <w:spacing w:before="0" w:after="0"/>
        <w:jc w:val="left"/>
        <w:rPr/>
      </w:pPr>
      <w:r>
        <w:rPr/>
        <w:t>GC/1cgq2AQechfsSPI/PRJkzHaI/aLoRxj7/AG8YHkf4Y5/Xd1C1hwGxjooMrjcQx+zZJIByuSBztz</w:t>
      </w:r>
    </w:p>
    <w:p>
      <w:pPr>
        <w:pStyle w:val="PreformattedText"/>
        <w:bidi w:val="0"/>
        <w:spacing w:before="0" w:after="0"/>
        <w:jc w:val="left"/>
        <w:rPr/>
      </w:pPr>
      <w:r>
        <w:rPr/>
        <w:t>+emwnBnB/0JPIOMZC/cjPH26ITgzkgDG3AOcceQMHP6f8An0QmR3A4B4A4OAM8rz+uD56ITMADBOVO</w:t>
      </w:r>
    </w:p>
    <w:p>
      <w:pPr>
        <w:pStyle w:val="PreformattedText"/>
        <w:bidi w:val="0"/>
        <w:spacing w:before="0" w:after="0"/>
        <w:jc w:val="left"/>
        <w:rPr/>
      </w:pPr>
      <w:r>
        <w:rPr/>
        <w:t>RngnxjwRnOP/ALnpCoO8Qi8UxjbG48fn7Z/uq3nPPUDJa2g1jw21c7o5w3zGANxIySVPB/p1AyXzDk</w:t>
      </w:r>
    </w:p>
    <w:p>
      <w:pPr>
        <w:pStyle w:val="PreformattedText"/>
        <w:bidi w:val="0"/>
        <w:spacing w:before="0" w:after="0"/>
        <w:jc w:val="left"/>
        <w:rPr/>
      </w:pPr>
      <w:r>
        <w:rPr/>
        <w:t>Jbp1ShjvBqQztD5P5yvBxyMHycbv06rlStr85fTEBuuCY8RagrANlsEcEDDHOcfjnpjMEF23SX+m21</w:t>
      </w:r>
    </w:p>
    <w:p>
      <w:pPr>
        <w:pStyle w:val="PreformattedText"/>
        <w:bidi w:val="0"/>
        <w:spacing w:before="0" w:after="0"/>
        <w:jc w:val="left"/>
        <w:rPr/>
      </w:pPr>
      <w:r>
        <w:rPr/>
        <w:t>ut9rz+UOS+AFO8HwcgAk8gZHnC/+nT1qX4TmEYyJqQL9sI+eHkHzyQMYGfsD58j/AE6mBB1EaQnCYi</w:t>
      </w:r>
    </w:p>
    <w:p>
      <w:pPr>
        <w:pStyle w:val="PreformattedText"/>
        <w:bidi w:val="0"/>
        <w:spacing w:before="0" w:after="0"/>
        <w:jc w:val="left"/>
        <w:rPr/>
      </w:pPr>
      <w:r>
        <w:rPr/>
        <w:t>95QMs5X9Af1xkDORz0saWRQdb3gMt9T4ZQqAYz7d2fxg8eOP6dTILbPWkD1wAQNQ3btZv2jbLfBU7T</w:t>
      </w:r>
    </w:p>
    <w:p>
      <w:pPr>
        <w:pStyle w:val="PreformattedText"/>
        <w:bidi w:val="0"/>
        <w:spacing w:before="0" w:after="0"/>
        <w:jc w:val="left"/>
        <w:rPr/>
      </w:pPr>
      <w:r>
        <w:rPr/>
        <w:t>knIAH5POAOSG/wBOplpm4vv7JUarcHWBeux/HDDAxkkn7Bc/j/Tq0qga85XJJNzvhCHgkngcEHHBJP</w:t>
      </w:r>
    </w:p>
    <w:p>
      <w:pPr>
        <w:pStyle w:val="PreformattedText"/>
        <w:bidi w:val="0"/>
        <w:spacing w:before="0" w:after="0"/>
        <w:jc w:val="left"/>
        <w:rPr/>
      </w:pPr>
      <w:r>
        <w:rPr/>
        <w:t>J5xnP+HTokVfwh+nndzjjnngfnHRCNs7DnPghgfz9yu3jjnppNra5RJEU7yNOUjtthjJ5Ix54JIPty</w:t>
      </w:r>
    </w:p>
    <w:p>
      <w:pPr>
        <w:pStyle w:val="PreformattedText"/>
        <w:bidi w:val="0"/>
        <w:spacing w:before="0" w:after="0"/>
        <w:jc w:val="left"/>
        <w:rPr/>
      </w:pPr>
      <w:r>
        <w:rPr/>
        <w:t>Af0x+vUDXINt5jzmtsxsVhu9ud+TgsQAuT9/6Z6hTRmt2RrGw00i8rIqguQ2MkFTh+Rg8AHk+7nnjq</w:t>
      </w:r>
    </w:p>
    <w:p>
      <w:pPr>
        <w:pStyle w:val="PreformattedText"/>
        <w:bidi w:val="0"/>
        <w:spacing w:before="0" w:after="0"/>
        <w:jc w:val="left"/>
        <w:rPr/>
      </w:pPr>
      <w:r>
        <w:rPr/>
        <w:t>6l8ovvkU0r/a4+AfaHx67I7s7G77qC/wBr90fD3vLRxVKxSS1tcvaWa2jalDviYQGvbEMy4w4MOR1R</w:t>
      </w:r>
    </w:p>
    <w:p>
      <w:pPr>
        <w:pStyle w:val="PreformattedText"/>
        <w:bidi w:val="0"/>
        <w:spacing w:before="0" w:after="0"/>
        <w:jc w:val="left"/>
        <w:rPr/>
      </w:pPr>
      <w:r>
        <w:rPr/>
        <w:t>xuGpYimy1BssrLL+DxNTD1Eq0zt02Vv3n5hnxn+Encvwh+Kvevwq7kryvr/ZPcdrQbEZRo5rZ0u06a</w:t>
      </w:r>
    </w:p>
    <w:p>
      <w:pPr>
        <w:pStyle w:val="PreformattedText"/>
        <w:bidi w:val="0"/>
        <w:spacing w:before="0" w:after="0"/>
        <w:jc w:val="left"/>
        <w:rPr/>
      </w:pPr>
      <w:r>
        <w:rPr/>
        <w:t>fb+WlRWQ2NMnWQ+CAu76dvXmbo2HepQfipEj4Z6fTqJiEp16e6oAfilQarpupaBqla3pUkySTxPpOq</w:t>
      </w:r>
    </w:p>
    <w:p>
      <w:pPr>
        <w:pStyle w:val="PreformattedText"/>
        <w:bidi w:val="0"/>
        <w:spacing w:before="0" w:after="0"/>
        <w:jc w:val="left"/>
        <w:rPr/>
      </w:pPr>
      <w:r>
        <w:rPr/>
        <w:t>1K7JD89Esy6lpMZVyN8huCwAwIbK5+3T0dXpPTfqnMvq7OVvsxr08lZaicLaH1uY+1Ls+Uh0xNHvzp</w:t>
      </w:r>
    </w:p>
    <w:p>
      <w:pPr>
        <w:pStyle w:val="PreformattedText"/>
        <w:bidi w:val="0"/>
        <w:spacing w:before="0" w:after="0"/>
        <w:jc w:val="left"/>
        <w:rPr/>
      </w:pPr>
      <w:r>
        <w:rPr/>
        <w:t>NZ7ih9K3VozWTai02xKkY+asIGYW7iSnCrj0h7VG8szdUxa5FrL+KWio0Pd/KWx2tL2z2oid7/ABcu</w:t>
      </w:r>
    </w:p>
    <w:p>
      <w:pPr>
        <w:pStyle w:val="PreformattedText"/>
        <w:bidi w:val="0"/>
        <w:spacing w:before="0" w:after="0"/>
        <w:jc w:val="left"/>
        <w:rPr/>
      </w:pPr>
      <w:r>
        <w:rPr/>
        <w:t>Xq8M9+Z0pz6m1PXNYmphJN9x4JGelozTvHG1eCMzy7TFEyZUrrYZ6OFCvWXMzcKePn/aZuJFTEMaeH</w:t>
      </w:r>
    </w:p>
    <w:p>
      <w:pPr>
        <w:pStyle w:val="PreformattedText"/>
        <w:bidi w:val="0"/>
        <w:spacing w:before="0" w:after="0"/>
        <w:jc w:val="left"/>
        <w:rPr/>
      </w:pPr>
      <w:r>
        <w:rPr/>
        <w:t>2j1m8/ZlTd9d/TfFTWJpKNZO2+xEuNZVKmn2KlK5HVDF11TV78/qalURNwjpwh1jZvdtPVLFYpsTVN</w:t>
      </w:r>
    </w:p>
    <w:p>
      <w:pPr>
        <w:pStyle w:val="PreformattedText"/>
        <w:bidi w:val="0"/>
        <w:spacing w:before="0" w:after="0"/>
        <w:jc w:val="left"/>
        <w:rPr/>
      </w:pPr>
      <w:r>
        <w:rPr/>
        <w:t>RlCudw7o/fxlrBYD0FNcxLNzaOXZVrTtIhkudoaXR0XT2hkVNW1yFr93WH9Qob9aS5HnT9CD7ohDGA</w:t>
      </w:r>
    </w:p>
    <w:p>
      <w:pPr>
        <w:pStyle w:val="PreformattedText"/>
        <w:bidi w:val="0"/>
        <w:spacing w:before="0" w:after="0"/>
        <w:jc w:val="left"/>
        <w:rPr/>
      </w:pPr>
      <w:r>
        <w:rPr/>
        <w:t>9yZUhV2iWXqjUc6Zm132Xzv/DNVUDDRco9brf6zYHsjtHWe+hWbUZrUulx6siajqd/5uzfv6jZUMa9</w:t>
      </w:r>
    </w:p>
    <w:p>
      <w:pPr>
        <w:pStyle w:val="PreformattedText"/>
        <w:bidi w:val="0"/>
        <w:spacing w:before="0" w:after="0"/>
        <w:jc w:val="left"/>
        <w:rPr/>
      </w:pPr>
      <w:r>
        <w:rPr/>
        <w:t>n05Fa1dlUQqunUyHxFFFYlrVgyNWqVkpDMeK2g/V7vifk1j0oPUYhNkdZvPW9X6U9CqkuhdkdswaVZ</w:t>
      </w:r>
    </w:p>
    <w:p>
      <w:pPr>
        <w:pStyle w:val="PreformattedText"/>
        <w:bidi w:val="0"/>
        <w:spacing w:before="0" w:after="0"/>
        <w:jc w:val="left"/>
        <w:rPr/>
      </w:pPr>
      <w:r>
        <w:rPr/>
        <w:t>o6fp96nXaaPt3TngmspVlBj+avCKH061mRB/vUvplQf4MOYU9+K71MRUL5ywvxdX3V9Xy21NBaYRbF</w:t>
      </w:r>
    </w:p>
    <w:p>
      <w:pPr>
        <w:pStyle w:val="PreformattedText"/>
        <w:bidi w:val="0"/>
        <w:spacing w:before="0" w:after="0"/>
        <w:jc w:val="left"/>
        <w:rPr/>
      </w:pPr>
      <w:r>
        <w:rPr/>
        <w:t>eH6R89bnFe3/APtR3fqem6e1VdQnXFmlptdmjj0/RIGW2dSexZJg0bSgqxyGaZmeVoRMyKqRIY3KUl</w:t>
      </w:r>
    </w:p>
    <w:p>
      <w:pPr>
        <w:pStyle w:val="PreformattedText"/>
        <w:bidi w:val="0"/>
        <w:spacing w:before="0" w:after="0"/>
        <w:jc w:val="left"/>
        <w:rPr/>
      </w:pPr>
      <w:r>
        <w:rPr/>
        <w:t>Y5svret3e1j4dWTIHOXONPyl76bqNbTFat2vPV1K3CDDJ3Itea1o+m2pHeWTSe0q8651DUGcSGxftF</w:t>
      </w:r>
    </w:p>
    <w:p>
      <w:pPr>
        <w:pStyle w:val="PreformattedText"/>
        <w:bidi w:val="0"/>
        <w:spacing w:before="0" w:after="0"/>
        <w:jc w:val="left"/>
        <w:rPr/>
      </w:pPr>
      <w:r>
        <w:rPr/>
        <w:t>953O27esXVRgTYsSqt1ebes3d90SyCNw3L50j5BFqci+lWkgbUJXfWBMk5ls1blmNI7M00Yz87rchd</w:t>
      </w:r>
    </w:p>
    <w:p>
      <w:pPr>
        <w:pStyle w:val="PreformattedText"/>
        <w:bidi w:val="0"/>
        <w:spacing w:before="0" w:after="0"/>
        <w:jc w:val="left"/>
        <w:rPr/>
      </w:pPr>
      <w:r>
        <w:rPr/>
        <w:t>dj2M1qKM0zRl1jTqJiDoL23e3/AF+to+1totqfPzzLWda0/wCGvbT6nPZhs65q11KaxwF3VprkzQrT</w:t>
      </w:r>
    </w:p>
    <w:p>
      <w:pPr>
        <w:pStyle w:val="PreformattedText"/>
        <w:bidi w:val="0"/>
        <w:spacing w:before="0" w:after="0"/>
        <w:jc w:val="left"/>
        <w:rPr/>
      </w:pPr>
      <w:r>
        <w:rPr/>
        <w:t>otP/ABJVaZ2jQsWsW397HYJcItL07hBuXi9Uet50kdZrKGPAmyAO9NeNQsP3D35X7R1Ox89FIK9nXp</w:t>
      </w:r>
    </w:p>
    <w:p>
      <w:pPr>
        <w:pStyle w:val="PreformattedText"/>
        <w:bidi w:val="0"/>
        <w:spacing w:before="0" w:after="0"/>
        <w:jc w:val="left"/>
        <w:rPr/>
      </w:pPr>
      <w:r>
        <w:rPr/>
        <w:t>/mfUjqrQSLVv3ZNIf/AHb3GpwOv0loV/lwi61L+jQLjZXq/hv9GU6gL1Sp2j1vxWjTrs8/f3e2u6oz</w:t>
      </w:r>
    </w:p>
    <w:p>
      <w:pPr>
        <w:pStyle w:val="PreformattedText"/>
        <w:bidi w:val="0"/>
        <w:spacing w:before="0" w:after="0"/>
        <w:jc w:val="left"/>
        <w:rPr/>
      </w:pPr>
      <w:r>
        <w:rPr/>
        <w:t>fJ9u9o6ZS0WKZ/40enWpJpLWuWIvbgRxwUmkKgqWerjK7lHUeytMdZqhZv7ZOlMXJbf5vGX1G7hngi</w:t>
      </w:r>
    </w:p>
    <w:p>
      <w:pPr>
        <w:pStyle w:val="PreformattedText"/>
        <w:bidi w:val="0"/>
        <w:spacing w:before="0" w:after="0"/>
        <w:jc w:val="left"/>
        <w:rPr/>
      </w:pPr>
      <w:r>
        <w:rPr/>
        <w:t>gVmTubUjLqLLIa8ej6Np8awpRnSEASyxaXDGoUcetMyj6W6ba1gd6/aaSEjUX4vOWTnUNSRdH7n1Mi</w:t>
      </w:r>
    </w:p>
    <w:p>
      <w:pPr>
        <w:pStyle w:val="PreformattedText"/>
        <w:bidi w:val="0"/>
        <w:spacing w:before="0" w:after="0"/>
        <w:jc w:val="left"/>
        <w:rPr/>
      </w:pPr>
      <w:r>
        <w:rPr/>
        <w:t>ZUszHs3TXkkEVhYrhr/OvBLApKLFpQjjYoCQ02F3bcKtt1he219GIcp377/VKw1x20jtqJorVeS7qB</w:t>
      </w:r>
    </w:p>
    <w:p>
      <w:pPr>
        <w:pStyle w:val="PreformattedText"/>
        <w:bidi w:val="0"/>
        <w:spacing w:before="0" w:after="0"/>
        <w:jc w:val="left"/>
        <w:rPr/>
      </w:pPr>
      <w:r>
        <w:rPr/>
        <w:t>t1KMpjl9SIRWVN+WBS235MTtDVgAGcwu7szJhS1zuuDv8AP2ooUjW4mvFdKMutsYNsq6JTtapJTeWW</w:t>
      </w:r>
    </w:p>
    <w:p>
      <w:pPr>
        <w:pStyle w:val="PreformattedText"/>
        <w:bidi w:val="0"/>
        <w:spacing w:before="0" w:after="0"/>
        <w:jc w:val="left"/>
        <w:rPr/>
      </w:pPr>
      <w:r>
        <w:rPr/>
        <w:t>OxXrVKj/ALtj3vlIbVu+VlbGGSLbj6z1r4dWYXOy2mvnlM7Euq7hmF5n26hlNvWL0cEsdarYk0ytIt</w:t>
      </w:r>
    </w:p>
    <w:p>
      <w:pPr>
        <w:pStyle w:val="PreformattedText"/>
        <w:bidi w:val="0"/>
        <w:spacing w:before="0" w:after="0"/>
        <w:jc w:val="left"/>
        <w:rPr/>
      </w:pPr>
      <w:r>
        <w:rPr/>
        <w:t>idbutyQEaNWryO4FSvFcS1ZfhjMy7tvu9unTyrbWZNVrhtNfOVZAhqUNrX+2uwNo1Dtzs6rrHdHct/</w:t>
      </w:r>
    </w:p>
    <w:p>
      <w:pPr>
        <w:pStyle w:val="PreformattedText"/>
        <w:bidi w:val="0"/>
        <w:spacing w:before="0" w:after="0"/>
        <w:jc w:val="left"/>
        <w:rPr/>
      </w:pPr>
      <w:r>
        <w:rPr/>
        <w:t>UmZLbJABqF/Uf3mzNLFC2p244Y6s4dRFXhijiXq6CfRvWHWsB+nSUCGzIh3LdpIZM63qkmj0LqzWlp</w:t>
      </w:r>
    </w:p>
    <w:p>
      <w:pPr>
        <w:pStyle w:val="PreformattedText"/>
        <w:bidi w:val="0"/>
        <w:spacing w:before="0" w:after="0"/>
        <w:jc w:val="left"/>
        <w:rPr/>
      </w:pPr>
      <w:r>
        <w:rPr/>
        <w:t>y2LVPUjDX1FHZmkSNJ2b0ZXj9RVIiZGJ+tOOqzVLqCdlPCWkABPUMhulxDTZ7cpqahM0GlW0ghG+Jy</w:t>
      </w:r>
    </w:p>
    <w:p>
      <w:pPr>
        <w:pStyle w:val="PreformattedText"/>
        <w:bidi w:val="0"/>
        <w:spacing w:before="0" w:after="0"/>
        <w:jc w:val="left"/>
        <w:rPr/>
      </w:pPr>
      <w:r>
        <w:rPr/>
        <w:t>/wAxZRpiWXJRXRWBBx7WI46lUnZOlr/lJALX8VkK0lI9Mu1qRYzw6isqzvv2LFDUVtRtL7lw0gt2ox</w:t>
      </w:r>
    </w:p>
    <w:p>
      <w:pPr>
        <w:pStyle w:val="PreformattedText"/>
        <w:bidi w:val="0"/>
        <w:spacing w:before="0" w:after="0"/>
        <w:jc w:val="left"/>
        <w:rPr/>
      </w:pPr>
      <w:r>
        <w:rPr/>
        <w:t>KfxGu1Wz1bVxq2X85E4JFhoZXpsVZdagty166Tx29asxzSF4p398UWn0ZGHsCuoZ/UUDAwrn7dSg6m</w:t>
      </w:r>
    </w:p>
    <w:p>
      <w:pPr>
        <w:pStyle w:val="PreformattedText"/>
        <w:bidi w:val="0"/>
        <w:spacing w:before="0" w:after="0"/>
        <w:jc w:val="left"/>
        <w:rPr/>
      </w:pPr>
      <w:r>
        <w:rPr/>
        <w:t>+5pBY3vfSSLuWJ7J0Zkm9R6+rR2IhA+WnuxkpamjBw4ZC+0E5L53BdmW6ZUZcoAOkdTXb4dF8+fllN</w:t>
      </w:r>
    </w:p>
    <w:p>
      <w:pPr>
        <w:pStyle w:val="PreformattedText"/>
        <w:bidi w:val="0"/>
        <w:spacing w:before="0" w:after="0"/>
        <w:jc w:val="left"/>
        <w:rPr/>
      </w:pPr>
      <w:r>
        <w:rPr/>
        <w:t>2HWbWq9e/Uctasa1BM7P8Axmko2nbdGW49cCWInnDBv8OobbN/GSGysFIuWzTK5mTtOtEvqTrQualL</w:t>
      </w:r>
    </w:p>
    <w:p>
      <w:pPr>
        <w:pStyle w:val="PreformattedText"/>
        <w:bidi w:val="0"/>
        <w:spacing w:before="0" w:after="0"/>
        <w:jc w:val="left"/>
        <w:rPr/>
      </w:pPr>
      <w:r>
        <w:rPr/>
        <w:t>IoxG8sN2aGFUdyoMhWxHkY4Y7to9u7qUXzEBbCIU0Ft4jt20UqutiZ98Ur6lpq4UGGr6umV5o0BLZT</w:t>
      </w:r>
    </w:p>
    <w:p>
      <w:pPr>
        <w:pStyle w:val="PreformattedText"/>
        <w:bidi w:val="0"/>
        <w:spacing w:before="0" w:after="0"/>
        <w:jc w:val="left"/>
        <w:rPr/>
      </w:pPr>
      <w:r>
        <w:rPr/>
        <w:t>LbVbGPdu6UEaEdWNtYXsAP8ftEZFmh1lKW6CcW+2kmgELIEM83puonbACbZN2MDO5Vz7T1OHzEAc5E</w:t>
      </w:r>
    </w:p>
    <w:p>
      <w:pPr>
        <w:pStyle w:val="PreformattedText"/>
        <w:bidi w:val="0"/>
        <w:spacing w:before="0" w:after="0"/>
        <w:jc w:val="left"/>
        <w:rPr/>
      </w:pPr>
      <w:r>
        <w:rPr/>
        <w:t>dxF9AJzTtNq6zrumQMp9Na9mKKSVBKguR+6MyMoAUxmCRgSOT/aG3q1hheqARdecq13tTax2vuEjfZ</w:t>
      </w:r>
    </w:p>
    <w:p>
      <w:pPr>
        <w:pStyle w:val="PreformattedText"/>
        <w:bidi w:val="0"/>
        <w:spacing w:before="0" w:after="0"/>
        <w:jc w:val="left"/>
        <w:rPr/>
      </w:pPr>
      <w:r>
        <w:rPr/>
        <w:t>2sRL+1X25qB2pCosduGePMiI9PTpVdom3bjHIcMZFwdy4IVdvTelrVcBXU71ZW+1JOg/6HSeGtuYML</w:t>
      </w:r>
    </w:p>
    <w:p>
      <w:pPr>
        <w:pStyle w:val="PreformattedText"/>
        <w:bidi w:val="0"/>
        <w:spacing w:before="0" w:after="0"/>
        <w:jc w:val="left"/>
        <w:rPr/>
      </w:pPr>
      <w:r>
        <w:rPr/>
        <w:t>92e/HwnsyS6dXhldZYEiHqPlj6npEFITLuJVgxJYAHbt2rnrzrEqM7FZ6jh7AEcpsbpE0krkvyleRs</w:t>
      </w:r>
    </w:p>
    <w:p>
      <w:pPr>
        <w:pStyle w:val="PreformattedText"/>
        <w:bidi w:val="0"/>
        <w:spacing w:before="0" w:after="0"/>
        <w:jc w:val="left"/>
        <w:rPr/>
      </w:pPr>
      <w:r>
        <w:rPr/>
        <w:t>wiI4kVwB6VyTI2RBBtAUMV+3t9vWeSRruzS2VsL5riON1Rh95mqzOWzEVLosse5VhVvBVk5yAQAy/8</w:t>
      </w:r>
    </w:p>
    <w:p>
      <w:pPr>
        <w:pStyle w:val="PreformattedText"/>
        <w:bidi w:val="0"/>
        <w:spacing w:before="0" w:after="0"/>
        <w:jc w:val="left"/>
        <w:rPr/>
      </w:pPr>
      <w:r>
        <w:rPr/>
        <w:t>vTC3YR88tUbkC44TIDq1GEPLuORIgGFRHKu21XQnAIZV9yjgngf1VTfW2kmI4u0SqtW0yFGeONy0U7</w:t>
      </w:r>
    </w:p>
    <w:p>
      <w:pPr>
        <w:pStyle w:val="PreformattedText"/>
        <w:bidi w:val="0"/>
        <w:spacing w:before="0" w:after="0"/>
        <w:jc w:val="left"/>
        <w:rPr/>
      </w:pPr>
      <w:r>
        <w:rPr/>
        <w:t>DK7SHU5wqjHBDYX3Kf5d3t93VhGBO1paVqhy7gJDblVoJB6eWcEoWVQVAY7RIrBjkEbs+Sdwz065G4</w:t>
      </w:r>
    </w:p>
    <w:p>
      <w:pPr>
        <w:pStyle w:val="PreformattedText"/>
        <w:bidi w:val="0"/>
        <w:spacing w:before="0" w:after="0"/>
        <w:jc w:val="left"/>
        <w:rPr/>
      </w:pPr>
      <w:r>
        <w:rPr/>
        <w:t>6Rl7gG2WBTRD/hh7pKsQsewZ9ZMx7FL4Ke7jd5K+3+z0XOuu+A3Df8sTfCiNomLEkgBYjG6qCokjlC</w:t>
      </w:r>
    </w:p>
    <w:p>
      <w:pPr>
        <w:pStyle w:val="PreformattedText"/>
        <w:bidi w:val="0"/>
        <w:spacing w:before="0" w:after="0"/>
        <w:jc w:val="left"/>
        <w:rPr/>
      </w:pPr>
      <w:r>
        <w:rPr/>
        <w:t>443hvpIYjnPSRZmCGU74plZ+QkbCRJdrEiVQzDBQLhlJx/Xo7PGKTc37ZktnbuZArBxxJyDmN/ekz7</w:t>
      </w:r>
    </w:p>
    <w:p>
      <w:pPr>
        <w:pStyle w:val="PreformattedText"/>
        <w:bidi w:val="0"/>
        <w:spacing w:before="0" w:after="0"/>
        <w:jc w:val="left"/>
        <w:rPr/>
      </w:pPr>
      <w:r>
        <w:rPr/>
        <w:t>QroFOMgAAsoO7+ZwG1Y6Rpa1jvBg0kjtGYsEJJIpMCHOwxruYo/BTO7hQP5upRe2otICw5mCix/Ew0</w:t>
      </w:r>
    </w:p>
    <w:p>
      <w:pPr>
        <w:pStyle w:val="PreformattedText"/>
        <w:bidi w:val="0"/>
        <w:spacing w:before="0" w:after="0"/>
        <w:jc w:val="left"/>
        <w:rPr/>
      </w:pPr>
      <w:r>
        <w:rPr/>
        <w:t>jSRLD6a4AmBZIiSrxjkKuVAPkfzHp1gbC2WRFzqb6QIyh4tsqOWLrFEwZBEqBDIqLleTkszZ8K3npA</w:t>
      </w:r>
    </w:p>
    <w:p>
      <w:pPr>
        <w:pStyle w:val="PreformattedText"/>
        <w:bidi w:val="0"/>
        <w:spacing w:before="0" w:after="0"/>
        <w:jc w:val="left"/>
        <w:rPr/>
      </w:pPr>
      <w:r>
        <w:rPr/>
        <w:t>upPnz2QZr5V5tGaxWgCy24o0sSVrtbdHK4kANeIzNaggkOyR4gshJYED6F+3TuXgw8/P53SM3Oo7dZ</w:t>
      </w:r>
    </w:p>
    <w:p>
      <w:pPr>
        <w:pStyle w:val="PreformattedText"/>
        <w:bidi w:val="0"/>
        <w:spacing w:before="0" w:after="0"/>
        <w:jc w:val="left"/>
        <w:rPr/>
      </w:pPr>
      <w:r>
        <w:rPr/>
        <w:t>r7333BF272q0M04n1TuNrd2OtqrRWpf9+sNKJ5rweOxGXh9PYreoCdyoNvVymDUYhQbLpKlR8i6NmZ</w:t>
      </w:r>
    </w:p>
    <w:p>
      <w:pPr>
        <w:pStyle w:val="PreformattedText"/>
        <w:bidi w:val="0"/>
        <w:spacing w:before="0" w:after="0"/>
        <w:jc w:val="left"/>
        <w:rPr/>
      </w:pPr>
      <w:r>
        <w:rPr/>
        <w:t>u9rNStVNjTdE1DVb+jJLFFFO0di3JNRhNiH055a9WGJg5miV49xGxVE2xlZnbq0qb1BlGpoGqW0tKI</w:t>
      </w:r>
    </w:p>
    <w:p>
      <w:pPr>
        <w:pStyle w:val="PreformattedText"/>
        <w:bidi w:val="0"/>
        <w:spacing w:before="0" w:after="0"/>
        <w:jc w:val="left"/>
        <w:rPr/>
      </w:pPr>
      <w:r>
        <w:rPr/>
        <w:t>ta6/duv0u33rHVrGpadHc0y9VgM0kFMe8w6hIrjFNJ0ZN7gYKhQVPt6t0sPUSm1RRwmzBvxLMupWR6</w:t>
      </w:r>
    </w:p>
    <w:p>
      <w:pPr>
        <w:pStyle w:val="PreformattedText"/>
        <w:bidi w:val="0"/>
        <w:spacing w:before="0" w:after="0"/>
        <w:jc w:val="left"/>
        <w:rPr/>
      </w:pPr>
      <w:r>
        <w:rPr/>
        <w:t>qU2bMWF1bll/9Szo/hzpf7xfve7BY1HWLulxaRd04I8N+tPDXFSzVtRzwo2mVZa0ddvfulmMCmLHu6</w:t>
      </w:r>
    </w:p>
    <w:p>
      <w:pPr>
        <w:pStyle w:val="PreformattedText"/>
        <w:bidi w:val="0"/>
        <w:spacing w:before="0" w:after="0"/>
        <w:jc w:val="left"/>
        <w:rPr/>
      </w:pPr>
      <w:r>
        <w:rPr/>
        <w:t>hqYtxhxhAvo6avmvm8/tHrhaRrtib5qjLl+Hht7PtSzNLV4qdTS7Kxfxo456TqAEjZmuCvXnlYESyT</w:t>
      </w:r>
    </w:p>
    <w:p>
      <w:pPr>
        <w:pStyle w:val="PreformattedText"/>
        <w:bidi w:val="0"/>
        <w:spacing w:before="0" w:after="0"/>
        <w:jc w:val="left"/>
        <w:rPr/>
      </w:pPr>
      <w:r>
        <w:rPr/>
        <w:t>hJIycjc8zwuyvs6x6tmJYEmxmlROSym17aS2NH0uS/CIbUj26+n6Sl+7KSsRMdWBbFSSCrhWZ2057l</w:t>
      </w:r>
    </w:p>
    <w:p>
      <w:pPr>
        <w:pStyle w:val="PreformattedText"/>
        <w:bidi w:val="0"/>
        <w:spacing w:before="0" w:after="0"/>
        <w:jc w:val="left"/>
        <w:rPr/>
      </w:pPr>
      <w:r>
        <w:rPr/>
        <w:t>ZiCruteKTKlN3VQ1MhsN7GW2UMAx3KI0/Fq/ZXTvh/+9dMtx6hHb7pW7XiQrV1TVY9YtU+5NLrl5G+</w:t>
      </w:r>
    </w:p>
    <w:p>
      <w:pPr>
        <w:pStyle w:val="PreformattedText"/>
        <w:bidi w:val="0"/>
        <w:spacing w:before="0" w:after="0"/>
        <w:jc w:val="left"/>
        <w:rPr/>
      </w:pPr>
      <w:r>
        <w:rPr/>
        <w:t>Vr3dH0yGWkC7AvaSNHIdR1p4AtUevZgyqE2u7pp82bWYuMUplDLYsWC+Pe+ll2Zqp8EdFs6B8VNU0m</w:t>
      </w:r>
    </w:p>
    <w:p>
      <w:pPr>
        <w:pStyle w:val="PreformattedText"/>
        <w:bidi w:val="0"/>
        <w:spacing w:before="0" w:after="0"/>
        <w:jc w:val="left"/>
        <w:rPr/>
      </w:pPr>
      <w:r>
        <w:rPr/>
        <w:t>Ka9NpWmjUNCrmtPmKWnJqR7k7O7gs1o+WELQLUndUDIbiOzhXbrb6TtWwV7D0jZW8Rs5HGb1uITJwC</w:t>
      </w:r>
    </w:p>
    <w:p>
      <w:pPr>
        <w:pStyle w:val="PreformattedText"/>
        <w:bidi w:val="0"/>
        <w:spacing w:before="0" w:after="0"/>
        <w:jc w:val="left"/>
        <w:rPr/>
      </w:pPr>
      <w:r>
        <w:rPr/>
        <w:t>GnjCMxy08yr3WXNmQ/Dwz6BuyH0uD4vf9n1kWzaTtfszvDRZbFZhdOg6hc0+prNEWJVOLMEMvvZx6j</w:t>
      </w:r>
    </w:p>
    <w:p>
      <w:pPr>
        <w:pStyle w:val="PreformattedText"/>
        <w:bidi w:val="0"/>
        <w:spacing w:before="0" w:after="0"/>
        <w:jc w:val="left"/>
        <w:rPr/>
      </w:pPr>
      <w:r>
        <w:rPr/>
        <w:t>fJpIp3hOvIcfT/AP6PXxFQZVZnpeGdbsG+K32rb56TRrE9JUKC78iP62Xs+H59m83q+J2j07nxa+E/</w:t>
      </w:r>
    </w:p>
    <w:p>
      <w:pPr>
        <w:pStyle w:val="PreformattedText"/>
        <w:bidi w:val="0"/>
        <w:spacing w:before="0" w:after="0"/>
        <w:jc w:val="left"/>
        <w:rPr/>
      </w:pPr>
      <w:r>
        <w:rPr/>
        <w:t>c2j07dMQ6ZNo7x7p4Wu6homiS67oepKnqMZa8RW5GN4Db5n2blO0clRxbGjUQjLlVLfFsN8+zN6hhy</w:t>
      </w:r>
    </w:p>
    <w:p>
      <w:pPr>
        <w:pStyle w:val="PreformattedText"/>
        <w:bidi w:val="0"/>
        <w:spacing w:before="0" w:after="0"/>
        <w:jc w:val="left"/>
        <w:rPr/>
      </w:pPr>
      <w:r>
        <w:rPr/>
        <w:t>lOqWbMbnN3u8v0dfnlt986BRo/AT4n9v04ga2haTB2zFp9qytT5Ex9g6Po1OfTZZ096RP21q00/p7m</w:t>
      </w:r>
    </w:p>
    <w:p>
      <w:pPr>
        <w:pStyle w:val="PreformattedText"/>
        <w:bidi w:val="0"/>
        <w:spacing w:before="0" w:after="0"/>
        <w:jc w:val="left"/>
        <w:rPr/>
      </w:pPr>
      <w:r>
        <w:rPr/>
        <w:t>kfVt77lUKsVBmGOwpZdrOW0622za/P8AVEcLla3Co/TL6/Zg1O1oPw47g1vVJdNt6Xa0rsN7mp2Fs6</w:t>
      </w:r>
    </w:p>
    <w:p>
      <w:pPr>
        <w:pStyle w:val="PreformattedText"/>
        <w:bidi w:val="0"/>
        <w:spacing w:before="0" w:after="0"/>
        <w:jc w:val="left"/>
        <w:rPr/>
      </w:pPr>
      <w:r>
        <w:rPr/>
        <w:t>e+n6joWlNDqOjvcSNfVb5axGJhGDvlVUXzJ1YAAxozUm9Exe/0mK5felDFMSgyVAat1y9WeT/7UndN</w:t>
      </w:r>
    </w:p>
    <w:p>
      <w:pPr>
        <w:pStyle w:val="PreformattedText"/>
        <w:bidi w:val="0"/>
        <w:spacing w:before="0" w:after="0"/>
        <w:jc w:val="left"/>
        <w:rPr/>
      </w:pPr>
      <w:r>
        <w:rPr/>
        <w:t>PV49LioxQ15GfR6VTSK7sxlmj7fs3QJd6kRNBNq9MNEzbi3ncze3rui1P9RxfLZtru7f+Jl1xsBGce</w:t>
      </w:r>
    </w:p>
    <w:p>
      <w:pPr>
        <w:pStyle w:val="PreformattedText"/>
        <w:bidi w:val="0"/>
        <w:spacing w:before="0" w:after="0"/>
        <w:jc w:val="left"/>
        <w:rPr/>
      </w:pPr>
      <w:r>
        <w:rPr/>
        <w:t>lRvpaefCaja9cu/wDZrSu2tNtyWpL0Foq8npxSWn0wS6ZVs3PUf21VsRRRoC4Mjtn6mUNrYdF9M1Rl</w:t>
      </w:r>
    </w:p>
    <w:p>
      <w:pPr>
        <w:pStyle w:val="PreformattedText"/>
        <w:bidi w:val="0"/>
        <w:spacing w:before="0" w:after="0"/>
        <w:jc w:val="left"/>
        <w:rPr/>
      </w:pPr>
      <w:r>
        <w:rPr/>
        <w:t>1W32to/FKtdrIArZuLy3qxq7x1MdpaJbu1hCXq6Q2kUHKTKZbi1/Q0+xcEzfwqyy1tQ1GWMq5NanWC</w:t>
      </w:r>
    </w:p>
    <w:p>
      <w:pPr>
        <w:pStyle w:val="PreformattedText"/>
        <w:bidi w:val="0"/>
        <w:spacing w:before="0" w:after="0"/>
        <w:jc w:val="left"/>
        <w:rPr/>
      </w:pPr>
      <w:r>
        <w:rPr/>
        <w:t>7fW3HSo3dlDaZzmb9Vvw+9eZ1XS5XqjL+nN+r2TxQ+Kgu98fEn906YbUh1juRqvy0rbLLwzy0NDT1/</w:t>
      </w:r>
    </w:p>
    <w:p>
      <w:pPr>
        <w:pStyle w:val="PreformattedText"/>
        <w:bidi w:val="0"/>
        <w:spacing w:before="0" w:after="0"/>
        <w:jc w:val="left"/>
        <w:rPr/>
      </w:pPr>
      <w:r>
        <w:rPr/>
        <w:t>SP8ABVYZZCT/AMSJcr4R2Xr+jaS0UqYhrXYaHu9b75gYxiclLu5sy9vV89aQDs7TtN1LW+8e6viDTG</w:t>
      </w:r>
    </w:p>
    <w:p>
      <w:pPr>
        <w:pStyle w:val="PreformattedText"/>
        <w:bidi w:val="0"/>
        <w:spacing w:before="0" w:after="0"/>
        <w:jc w:val="left"/>
        <w:rPr/>
      </w:pPr>
      <w:r>
        <w:rPr/>
        <w:t>r/AA/pWu59f7U024RZ1a1frahLoWhmlbUgUOyJZrFWpIjssN0+ulUL6b9bWIRUp0hhHanibKj5Gsji</w:t>
      </w:r>
    </w:p>
    <w:p>
      <w:pPr>
        <w:pStyle w:val="PreformattedText"/>
        <w:bidi w:val="0"/>
        <w:spacing w:before="0" w:after="0"/>
        <w:jc w:val="left"/>
        <w:rPr/>
      </w:pPr>
      <w:r>
        <w:rPr/>
        <w:t>19tV31Vbazb13a30yMNxVjjVFbC3Z6YYbYbdoerT6tjv2svWh/aPxR+L/wAPu7NR1WzqL9zafrEsWo</w:t>
      </w:r>
    </w:p>
    <w:p>
      <w:pPr>
        <w:pStyle w:val="PreformattedText"/>
        <w:bidi w:val="0"/>
        <w:spacing w:before="0" w:after="0"/>
        <w:jc w:val="left"/>
        <w:rPr/>
      </w:pPr>
      <w:r>
        <w:rPr/>
        <w:t>wdvHdDJ3A06Gb1/h+KkeL2hwaJUkWvSpAvTippBNR9VnD5PSHQvRfSuGppSpjC4qnfNV6q8v8A5F+F</w:t>
      </w:r>
    </w:p>
    <w:p>
      <w:pPr>
        <w:pStyle w:val="PreformattedText"/>
        <w:bidi w:val="0"/>
        <w:spacing w:before="0" w:after="0"/>
        <w:jc w:val="left"/>
        <w:rPr/>
      </w:pPr>
      <w:r>
        <w:rPr/>
        <w:t>2dtXbRicynLw3ujulOk+i67MahxOGr2yp1nO/wDo5eIKi6INpctmGaexnwZ770f4h6bpdwXpO3l1lt</w:t>
      </w:r>
    </w:p>
    <w:p>
      <w:pPr>
        <w:pStyle w:val="PreformattedText"/>
        <w:bidi w:val="0"/>
        <w:spacing w:before="0" w:after="0"/>
        <w:jc w:val="left"/>
        <w:rPr/>
      </w:pPr>
      <w:r>
        <w:rPr/>
        <w:t>PatJUVJtc0bV54wEnm7fQn5B3LenPPO0VR4ZCs1dEfC+RdLdHVsGaqPT9I9O9+4637eeXiAF2zcJnq</w:t>
      </w:r>
    </w:p>
    <w:p>
      <w:pPr>
        <w:pStyle w:val="PreformattedText"/>
        <w:bidi w:val="0"/>
        <w:spacing w:before="0" w:after="0"/>
        <w:jc w:val="left"/>
        <w:rPr/>
      </w:pPr>
      <w:r>
        <w:rPr/>
        <w:t>vRXSlHGhWD+hFTL76N4j720XtE9Zvhnr9bXobehWqNKrWSjHJJpjetds2tLrA6fp2pJZKK2padZrpM</w:t>
      </w:r>
    </w:p>
    <w:p>
      <w:pPr>
        <w:pStyle w:val="PreformattedText"/>
        <w:bidi w:val="0"/>
        <w:spacing w:before="0" w:after="0"/>
        <w:jc w:val="left"/>
        <w:rPr/>
      </w:pPr>
      <w:r>
        <w:rPr/>
        <w:t>8Kqo+TWN40w0dYvxBr1cLVpgMWVtx7p4mX2jNtd76U6Cthab03YDW+0vavJv7e79GEWuwtR7G7nk06</w:t>
      </w:r>
    </w:p>
    <w:p>
      <w:pPr>
        <w:pStyle w:val="PreformattedText"/>
        <w:bidi w:val="0"/>
        <w:spacing w:before="0" w:after="0"/>
        <w:jc w:val="left"/>
        <w:rPr/>
      </w:pPr>
      <w:r>
        <w:rPr/>
        <w:t>KlaW1UrG12awENyh3lYqRtq+qdqaqBGYk7kMO1q8hPo6gKq/LMtrd6vVo64jD06mcIag2/U6qsvq/h</w:t>
      </w:r>
    </w:p>
    <w:p>
      <w:pPr>
        <w:pStyle w:val="PreformattedText"/>
        <w:bidi w:val="0"/>
        <w:spacing w:before="0" w:after="0"/>
        <w:jc w:val="left"/>
        <w:rPr/>
      </w:pPr>
      <w:r>
        <w:rPr/>
        <w:t>vrszmXY0qpXWynzm87Ube+dBoa13tq0vycwXU/hfN3NR1ay0VmDt06d/2bi1O7ZYKokjW8tWH6mLRy</w:t>
      </w:r>
    </w:p>
    <w:p>
      <w:pPr>
        <w:pStyle w:val="PreformattedText"/>
        <w:bidi w:val="0"/>
        <w:spacing w:before="0" w:after="0"/>
        <w:jc w:val="left"/>
        <w:rPr/>
      </w:pPr>
      <w:r>
        <w:rPr/>
        <w:t>B3w0XUtIXwyAb6dWzd5uKw/FIWrMtUnNa66ertD8U1i7p7OrNoPdWoX/AJmvd0nT7tyrMtgNHq2r3N</w:t>
      </w:r>
    </w:p>
    <w:p>
      <w:pPr>
        <w:pStyle w:val="PreformattedText"/>
        <w:bidi w:val="0"/>
        <w:spacing w:before="0" w:after="0"/>
        <w:jc w:val="left"/>
        <w:rPr/>
      </w:pPr>
      <w:r>
        <w:rPr/>
        <w:t>YVLUfz0iCC44pOxjaQBIvYqn2lTewFb/5bYSmResuX1l2Cy6dVe93ozpRAMLh8W92Wm+b7Sr8Tdk9C</w:t>
      </w:r>
    </w:p>
    <w:p>
      <w:pPr>
        <w:pStyle w:val="PreformattedText"/>
        <w:bidi w:val="0"/>
        <w:spacing w:before="0" w:after="0"/>
        <w:jc w:val="left"/>
        <w:rPr/>
      </w:pPr>
      <w:r>
        <w:rPr/>
        <w:t>+8Vpp8FO19WtwQzHXe0fh73JMabx1KVupP2I2nK1apIxWrN6xVlC7vVsK+MDYOvNMWWHShoKMrqXRe</w:t>
      </w:r>
    </w:p>
    <w:p>
      <w:pPr>
        <w:pStyle w:val="PreformattedText"/>
        <w:bidi w:val="0"/>
        <w:spacing w:before="0" w:after="0"/>
        <w:jc w:val="left"/>
        <w:rPr/>
      </w:pPr>
      <w:r>
        <w:rPr/>
        <w:t>s2w/PzunZ9FN6bAirfiGZurqy9X4ZbvaTUXb4p6lKZbCap2Hp1uvqlcusK3bna2iWYrT1kw3y1t41i</w:t>
      </w:r>
    </w:p>
    <w:p>
      <w:pPr>
        <w:pStyle w:val="PreformattedText"/>
        <w:bidi w:val="0"/>
        <w:spacing w:before="0" w:after="0"/>
        <w:jc w:val="left"/>
        <w:rPr/>
      </w:pPr>
      <w:r>
        <w:rPr/>
        <w:t>jB/iOjMm1i69T3qJlVr3Y5W+e217soV3VwACMq5rTwa/24MFePUtHp3YItOSxrPa9DTkoxCxQs2dN7</w:t>
      </w:r>
    </w:p>
    <w:p>
      <w:pPr>
        <w:pStyle w:val="PreformattedText"/>
        <w:bidi w:val="0"/>
        <w:spacing w:before="0" w:after="0"/>
        <w:jc w:val="left"/>
        <w:rPr/>
      </w:pPr>
      <w:r>
        <w:rPr/>
        <w:t>coa01e8HVoqdN5pY40B3ESTbyi+7b7h/8Ag2rihjyu0qupbNs2zZla2XfPNP8A8S2Q0+j1fZZk97hs</w:t>
      </w:r>
    </w:p>
    <w:p>
      <w:pPr>
        <w:pStyle w:val="PreformattedText"/>
        <w:bidi w:val="0"/>
        <w:spacing w:before="0" w:after="0"/>
        <w:jc w:val="left"/>
        <w:rPr/>
      </w:pPr>
      <w:r>
        <w:rPr/>
        <w:t>wzZuTCfO73LrTVO39Dm7kWa1qfyk+l157+jpX1J6NWaWt+5tU1BZWmt2UnihlgEifw14SRkXav0BQp</w:t>
      </w:r>
    </w:p>
    <w:p>
      <w:pPr>
        <w:pStyle w:val="PreformattedText"/>
        <w:bidi w:val="0"/>
        <w:spacing w:before="0" w:after="0"/>
        <w:jc w:val="left"/>
        <w:rPr/>
      </w:pPr>
      <w:r>
        <w:rPr/>
        <w:t>2Ata154him4c28DKve+WUY2DJtlBSRYhvnjGa9GqrOyQRQoMWZ3ZgC5O5f5urMo5LA8zFI68k0hkkj</w:t>
      </w:r>
    </w:p>
    <w:p>
      <w:pPr>
        <w:pStyle w:val="PreformattedText"/>
        <w:bidi w:val="0"/>
        <w:spacing w:before="0" w:after="0"/>
        <w:jc w:val="left"/>
        <w:rPr/>
      </w:pPr>
      <w:r>
        <w:rPr/>
        <w:t>EsTQq1nDbLln019scasD6UQUKSxwjfc9EkjkwdDIqNLHLVrwNJFM4fT6ED4RpEaViplAkX2JlizByv</w:t>
      </w:r>
    </w:p>
    <w:p>
      <w:pPr>
        <w:pStyle w:val="PreformattedText"/>
        <w:bidi w:val="0"/>
        <w:spacing w:before="0" w:after="0"/>
        <w:jc w:val="left"/>
        <w:rPr/>
      </w:pPr>
      <w:r>
        <w:rPr/>
        <w:t>8AL0QhixQtGIGDxQxWFlptXZ3GpSyIpM8xUholAGwHkE8dEIv8zI0tVZf97loOTGqMYaNaNH2I9tE3</w:t>
      </w:r>
    </w:p>
    <w:p>
      <w:pPr>
        <w:pStyle w:val="PreformattedText"/>
        <w:bidi w:val="0"/>
        <w:spacing w:before="0" w:after="0"/>
        <w:jc w:val="left"/>
        <w:rPr/>
      </w:pPr>
      <w:r>
        <w:rPr/>
        <w:t>CweGGzbuyD7+iJbdc8MlVXVLcDQ3q0M0sUSTizNGxpURLHJwYYImEuzY7EJ7fUZV5Zty9EWJNXpzOm</w:t>
      </w:r>
    </w:p>
    <w:p>
      <w:pPr>
        <w:pStyle w:val="PreformattedText"/>
        <w:bidi w:val="0"/>
        <w:spacing w:before="0" w:after="0"/>
        <w:jc w:val="left"/>
        <w:rPr/>
      </w:pPr>
      <w:r>
        <w:rPr/>
        <w:t>qUTNGWcyWIj6mwpG6uzIsiKXhLsS+SXX7N0Q3x20u9O0OoCy0DL5/iCeWVorDhA6vIwPuKAxgEKVPu</w:t>
      </w:r>
    </w:p>
    <w:p>
      <w:pPr>
        <w:pStyle w:val="PreformattedText"/>
        <w:bidi w:val="0"/>
        <w:spacing w:before="0" w:after="0"/>
        <w:jc w:val="left"/>
        <w:rPr/>
      </w:pPr>
      <w:r>
        <w:rPr/>
        <w:t>XPRCe5X+x7/2zPxh/wBlx3vW7N19dZ+KP7F3e+sNa+IPwba6b2tdja1ZeNbfxG+DMtuURaT3CIwp1D</w:t>
      </w:r>
    </w:p>
    <w:p>
      <w:pPr>
        <w:pStyle w:val="PreformattedText"/>
        <w:bidi w:val="0"/>
        <w:spacing w:before="0" w:after="0"/>
        <w:jc w:val="left"/>
        <w:rPr/>
      </w:pPr>
      <w:r>
        <w:rPr/>
        <w:t>RcxU9ZSNVKw3xDZBGstxpvE/S++AXx9+Dv7UPwj7N+O3wD780b4j/CvvzTk1DQO5dGmJCvtHzei61R</w:t>
      </w:r>
    </w:p>
    <w:p>
      <w:pPr>
        <w:pStyle w:val="PreformattedText"/>
        <w:bidi w:val="0"/>
        <w:spacing w:before="0" w:after="0"/>
        <w:jc w:val="left"/>
        <w:rPr/>
      </w:pPr>
      <w:r>
        <w:rPr/>
        <w:t>kVZtD7iqTFoblG1HFZrTIySxhl29EhlwgeQDjn3D7Y5BK58dEJmBn7foVP8Aj98csP8Ar0QmDEfnkj</w:t>
      </w:r>
    </w:p>
    <w:p>
      <w:pPr>
        <w:pStyle w:val="PreformattedText"/>
        <w:bidi w:val="0"/>
        <w:spacing w:before="0" w:after="0"/>
        <w:jc w:val="left"/>
        <w:rPr/>
      </w:pPr>
      <w:r>
        <w:rPr/>
        <w:t>ng8nOFGPt0QiDDAPH9B+C3O37/APr0QgreeRjPPPnaf6eOc/rz0QgsgGdxz/kByvjjPkqP8uiECkyu</w:t>
      </w:r>
    </w:p>
    <w:p>
      <w:pPr>
        <w:pStyle w:val="PreformattedText"/>
        <w:bidi w:val="0"/>
        <w:spacing w:before="0" w:after="0"/>
        <w:jc w:val="left"/>
        <w:rPr/>
      </w:pPr>
      <w:r>
        <w:rPr/>
        <w:t>c8ZGeM52/bOQcc+eiQNvPtjZNj3ZJw2SPGDkkfV4xxz+elBAZS268SMcmMnOAcg8KMEk5/Hnq0ufcJ</w:t>
      </w:r>
    </w:p>
    <w:p>
      <w:pPr>
        <w:pStyle w:val="PreformattedText"/>
        <w:bidi w:val="0"/>
        <w:spacing w:before="0" w:after="0"/>
        <w:jc w:val="left"/>
        <w:rPr/>
      </w:pPr>
      <w:r>
        <w:rPr/>
        <w:t>SqEmo9ze5jNdGA3n3e0cAg8Hjg8HH+XVimLrbz4yvU0sQLmRS5yDxuGSBxn3E+0nGMDK8/ovUsiINm</w:t>
      </w:r>
    </w:p>
    <w:p>
      <w:pPr>
        <w:pStyle w:val="PreformattedText"/>
        <w:bidi w:val="0"/>
        <w:spacing w:before="0" w:after="0"/>
        <w:jc w:val="left"/>
        <w:rPr/>
      </w:pPr>
      <w:r>
        <w:rPr/>
        <w:t>NtLfvI3YyGOOcsfuV4zkH9fz+o6JTDML23tGmRCQdwORypxnkcsXO0ZbH5/HRGwJkAGTgkKQDyzecr</w:t>
      </w:r>
    </w:p>
    <w:p>
      <w:pPr>
        <w:pStyle w:val="PreformattedText"/>
        <w:bidi w:val="0"/>
        <w:spacing w:before="0" w:after="0"/>
        <w:jc w:val="left"/>
        <w:rPr/>
      </w:pPr>
      <w:r>
        <w:rPr/>
        <w:t>xj+14HRL4tZe20QAU+w8Y4zx9WQdwz4bJbI/Pt6hIKlvWk9K5U3O6KhUJ8fZchSXbbyPcvjGSOorP2</w:t>
      </w:r>
    </w:p>
    <w:p>
      <w:pPr>
        <w:pStyle w:val="PreformattedText"/>
        <w:bidi w:val="0"/>
        <w:spacing w:before="0" w:after="0"/>
        <w:jc w:val="left"/>
        <w:rPr/>
      </w:pPr>
      <w:r>
        <w:rPr/>
        <w:t>jz8keLggwgD2/c7eQPtjkEH/AAHj89RsVLE217e9LlJGS4Y6edJmxJAOTnjjGTk55Y/ZtvGAT1Wj5j</w:t>
      </w:r>
    </w:p>
    <w:p>
      <w:pPr>
        <w:pStyle w:val="PreformattedText"/>
        <w:bidi w:val="0"/>
        <w:spacing w:before="0" w:after="0"/>
        <w:jc w:val="left"/>
        <w:rPr/>
      </w:pPr>
      <w:r>
        <w:rPr/>
        <w:t>GAcklSTyx+rb4IDYH0kHGOeP6dEITkAEkOQecDjJGB7sN556ITpQC2FA4IO0ZUAYI3bWGQRlQfPVhM</w:t>
      </w:r>
    </w:p>
    <w:p>
      <w:pPr>
        <w:pStyle w:val="PreformattedText"/>
        <w:bidi w:val="0"/>
        <w:spacing w:before="0" w:after="0"/>
        <w:jc w:val="left"/>
        <w:rPr/>
      </w:pPr>
      <w:r>
        <w:rPr/>
        <w:t>yqDbXz+mU3y5zlGUQaxjKjg7hn8DycE5xhcr/k3VmlqGY7RlRjmYnsMSrymOxFISRtI4yfdjdksccj</w:t>
      </w:r>
    </w:p>
    <w:p>
      <w:pPr>
        <w:pStyle w:val="PreformattedText"/>
        <w:bidi w:val="0"/>
        <w:spacing w:before="0" w:after="0"/>
        <w:jc w:val="left"/>
        <w:rPr/>
      </w:pPr>
      <w:r>
        <w:rPr/>
        <w:t>JXAHT6q5kYRqtazjd5zTZTs7UhLUhwcEbcgngnODz9+fv1x2NRkdrHKSZ2OBqhqGhvlC/XLNrz5/AP</w:t>
      </w:r>
    </w:p>
    <w:p>
      <w:pPr>
        <w:pStyle w:val="PreformattedText"/>
        <w:bidi w:val="0"/>
        <w:spacing w:before="0" w:after="0"/>
        <w:jc w:val="left"/>
        <w:rPr/>
      </w:pPr>
      <w:r>
        <w:rPr/>
        <w:t>j8f4nz1Aj3OVt8uvc2GUgiPiOMcH7Ang+eM/5serkoMuozDX5Of7TNW4Ix7c8ZIGcH3DnwM8/wCPUi</w:t>
      </w:r>
    </w:p>
    <w:p>
      <w:pPr>
        <w:pStyle w:val="PreformattedText"/>
        <w:bidi w:val="0"/>
        <w:spacing w:before="0" w:after="0"/>
        <w:jc w:val="left"/>
        <w:rPr/>
      </w:pPr>
      <w:r>
        <w:rPr/>
        <w:t>Ny+aRsoBvzaEBs4bOT9s/f75Of14PUysdx2o2dlsHjJPgc8AHORgeenZ7aZYTmTweAfGAP6YB/H36M</w:t>
      </w:r>
    </w:p>
    <w:p>
      <w:pPr>
        <w:pStyle w:val="PreformattedText"/>
        <w:bidi w:val="0"/>
        <w:spacing w:before="0" w:after="0"/>
        <w:jc w:val="left"/>
        <w:rPr/>
      </w:pPr>
      <w:r>
        <w:rPr/>
        <w:t>xuNRaE7x5P6cecYGcjZn7f8An08EEXhE3YffJHn9Af6Ecj/6vv1ExBOm4QgzOVBJGM5HJ/l8jHHA/w</w:t>
      </w:r>
    </w:p>
    <w:p>
      <w:pPr>
        <w:pStyle w:val="PreformattedText"/>
        <w:bidi w:val="0"/>
        <w:spacing w:before="0" w:after="0"/>
        <w:jc w:val="left"/>
        <w:rPr/>
      </w:pPr>
      <w:r>
        <w:rPr/>
        <w:t>DXqnUcgXJ1ktNM2vZGK7MNrn7eBzz4ySceesLFVdGYnWa2Gpm6b9JA9RvBBLz7vsfaeB+OfHgdc7Wc</w:t>
      </w:r>
    </w:p>
    <w:p>
      <w:pPr>
        <w:pStyle w:val="PreformattedText"/>
        <w:bidi w:val="0"/>
        <w:spacing w:before="0" w:after="0"/>
        <w:jc w:val="left"/>
        <w:rPr/>
      </w:pPr>
      <w:r>
        <w:rPr/>
        <w:t>kub6dadRhcPoumlprd8Re4xEkkauQyDJGQATjGFzwFGc56kwFHPVXNtG8nxdRURrHhH2p5lfG3vNXm</w:t>
      </w:r>
    </w:p>
    <w:p>
      <w:pPr>
        <w:pStyle w:val="PreformattedText"/>
        <w:bidi w:val="0"/>
        <w:spacing w:before="0" w:after="0"/>
        <w:jc w:val="left"/>
        <w:rPr/>
      </w:pPr>
      <w:r>
        <w:rPr/>
        <w:t>mqxTF3cMgCE5LbsbcfzHG4kfZfcu1uvYP4a6N0FRl1njf8W9LAipTRgB2TVGnN6tj3K3/ERiGO4rKS</w:t>
      </w:r>
    </w:p>
    <w:p>
      <w:pPr>
        <w:pStyle w:val="PreformattedText"/>
        <w:bidi w:val="0"/>
        <w:spacing w:before="0" w:after="0"/>
        <w:jc w:val="left"/>
        <w:rPr/>
      </w:pPr>
      <w:r>
        <w:rPr/>
        <w:t>f4bKTxCYwoyeDt69CrJlpCw9s8voH0lTP1peGjHNdWDkBY0UM/LBV5YxjaARlj5Bz465vG3sb77zqs</w:t>
      </w:r>
    </w:p>
    <w:p>
      <w:pPr>
        <w:pStyle w:val="PreformattedText"/>
        <w:bidi w:val="0"/>
        <w:spacing w:before="0" w:after="0"/>
        <w:jc w:val="left"/>
        <w:rPr/>
      </w:pPr>
      <w:r>
        <w:rPr/>
        <w:t>IdlmHYs+kHOfJ/r4OTyAeTz1y07CdFsfQf8fznyCDnGSOiESZ8EknGc8fyjI5BAPuBA/H9eiEHfgZ/</w:t>
      </w:r>
    </w:p>
    <w:p>
      <w:pPr>
        <w:pStyle w:val="PreformattedText"/>
        <w:bidi w:val="0"/>
        <w:spacing w:before="0" w:after="0"/>
        <w:jc w:val="left"/>
        <w:rPr/>
      </w:pPr>
      <w:r>
        <w:rPr/>
        <w:t>T74wd3I9ozjAxz0Qgrtx7ceQBxjJPkZ+5z/h0QgUrH6dxPH8uD/kG/P+HREN+V/k83gbNg+OOD4xjg</w:t>
      </w:r>
    </w:p>
    <w:p>
      <w:pPr>
        <w:pStyle w:val="PreformattedText"/>
        <w:bidi w:val="0"/>
        <w:spacing w:before="0" w:after="0"/>
        <w:jc w:val="left"/>
        <w:rPr/>
      </w:pPr>
      <w:r>
        <w:rPr/>
        <w:t>n7eOeiLAZX9j4wfp5YjPIxySORgdEZULBCV3xrlbkg4UY5IGfIwfGMDH+fS3N785T1BtzEAkAJBBPO</w:t>
      </w:r>
    </w:p>
    <w:p>
      <w:pPr>
        <w:pStyle w:val="PreformattedText"/>
        <w:bidi w:val="0"/>
        <w:spacing w:before="0" w:after="0"/>
        <w:jc w:val="left"/>
        <w:rPr/>
      </w:pPr>
      <w:r>
        <w:rPr/>
        <w:t>DnOQfwNw+/SQJJNzB3wPaT+n3GMAjGCcYA6IkAbGSdv38lSMjHnd9h/59EJ1HkOPufJLeAN3nAODj8</w:t>
      </w:r>
    </w:p>
    <w:p>
      <w:pPr>
        <w:pStyle w:val="PreformattedText"/>
        <w:bidi w:val="0"/>
        <w:spacing w:before="0" w:after="0"/>
        <w:jc w:val="left"/>
        <w:rPr/>
      </w:pPr>
      <w:r>
        <w:rPr/>
        <w:t>/noPC3iI+nxr7Y6LwFwcYOAoJBznO7jy237dEu2A0G4RUcHzjB8qRxzyPyMMfyOq8IoDhWYE/Y5Xjl</w:t>
      </w:r>
    </w:p>
    <w:p>
      <w:pPr>
        <w:pStyle w:val="PreformattedText"/>
        <w:bidi w:val="0"/>
        <w:spacing w:before="0" w:after="0"/>
        <w:jc w:val="left"/>
        <w:rPr/>
      </w:pPr>
      <w:r>
        <w:rPr/>
        <w:t>fPH3zn7/AJ6ITpcsAP8AEsQCVwBkHH9f/F0QnFwVJHubODxj87RtI846ITIA/cDznB8jb+Rkef06IR</w:t>
      </w:r>
    </w:p>
    <w:p>
      <w:pPr>
        <w:pStyle w:val="PreformattedText"/>
        <w:bidi w:val="0"/>
        <w:spacing w:before="0" w:after="0"/>
        <w:jc w:val="left"/>
        <w:rPr/>
      </w:pPr>
      <w:r>
        <w:rPr/>
        <w:t>RSQdwO0YwdvLEHAA55/wDLpBe5vu5QnBuyoByFBAx/XLcg88D7/bpCqneLwiUrFS2TjGCACPwAx+2R</w:t>
      </w:r>
    </w:p>
    <w:p>
      <w:pPr>
        <w:pStyle w:val="PreformattedText"/>
        <w:bidi w:val="0"/>
        <w:spacing w:before="0" w:after="0"/>
        <w:jc w:val="left"/>
        <w:rPr/>
      </w:pPr>
      <w:r>
        <w:rPr/>
        <w:t>jz/59RuDcm0erW0MG+akQk8p98EHBBOBtYeD+P06jKA67o/OBu2T7JkNUnQHEgz4HJP+YwOQB0w0gT</w:t>
      </w:r>
    </w:p>
    <w:p>
      <w:pPr>
        <w:pStyle w:val="PreformattedText"/>
        <w:bidi w:val="0"/>
        <w:spacing w:before="0" w:after="0"/>
        <w:jc w:val="left"/>
        <w:rPr/>
      </w:pPr>
      <w:r>
        <w:rPr/>
        <w:t>FFUje2vzxZNbsjA9Tz/Vxt4wM/r+PGOk9Cvn/uHpB3j9cOj1m2cHeT4Od3uwB9sHjkf4dSLTU6Dz80</w:t>
      </w:r>
    </w:p>
    <w:p>
      <w:pPr>
        <w:pStyle w:val="PreformattedText"/>
        <w:bidi w:val="0"/>
        <w:spacing w:before="0" w:after="0"/>
        <w:jc w:val="left"/>
        <w:rPr/>
      </w:pPr>
      <w:r>
        <w:rPr/>
        <w:t>RqjbwdDMzqdkk5kP44JPnjJPkcdPFAczGGox5zMWZZCpZjjI9xOSxHBwM8eft1OiC+6NLE7zCUf75x</w:t>
      </w:r>
    </w:p>
    <w:p>
      <w:pPr>
        <w:pStyle w:val="PreformattedText"/>
        <w:bidi w:val="0"/>
        <w:spacing w:before="0" w:after="0"/>
        <w:jc w:val="left"/>
        <w:rPr/>
      </w:pPr>
      <w:r>
        <w:rPr/>
        <w:t>/Q+R+QcnPuJ+3HUwVRyvEhCHGPyDncRjHjyD4zjp0I4RE4yQcjyCMlhgcnjPluiEyZlC5JB2/1UZx5</w:t>
      </w:r>
    </w:p>
    <w:p>
      <w:pPr>
        <w:pStyle w:val="PreformattedText"/>
        <w:bidi w:val="0"/>
        <w:spacing w:before="0" w:after="0"/>
        <w:jc w:val="left"/>
        <w:rPr/>
      </w:pPr>
      <w:r>
        <w:rPr/>
        <w:t>yPt+OiKN4tG2w/nGQMkjPOB9seBnj79R1DuF/Pm8ejWuDutI5ckz/mSRjAwPOfuWz/qeoHaynxknPT</w:t>
      </w:r>
    </w:p>
    <w:p>
      <w:pPr>
        <w:pStyle w:val="PreformattedText"/>
        <w:bidi w:val="0"/>
        <w:spacing w:before="0" w:after="0"/>
        <w:jc w:val="left"/>
        <w:rPr/>
      </w:pPr>
      <w:r>
        <w:rPr/>
        <w:t>dG5GLZPOQ2WJxuyeFB/C489RUzt2O+0a/CYpNKfCnHhsDCngcAZP0nPPjq6m4+2QyCdzVRf07UKj+o</w:t>
      </w:r>
    </w:p>
    <w:p>
      <w:pPr>
        <w:pStyle w:val="PreformattedText"/>
        <w:bidi w:val="0"/>
        <w:spacing w:before="0" w:after="0"/>
        <w:jc w:val="left"/>
        <w:rPr/>
      </w:pPr>
      <w:r>
        <w:rPr/>
        <w:t>Vl0u4YZYwzFLjN6Kyx/bCAZz5O0rt6bUF7+yPpmzAz4qP/riH9lyl8N/ih2B+0r2fWrVE+KGnjs34h</w:t>
      </w:r>
    </w:p>
    <w:p>
      <w:pPr>
        <w:pStyle w:val="PreformattedText"/>
        <w:bidi w:val="0"/>
        <w:spacing w:before="0" w:after="0"/>
        <w:jc w:val="left"/>
        <w:rPr/>
      </w:pPr>
      <w:r>
        <w:rPr/>
        <w:t>2vSVAvd/b1CBqOupKh3PPc0aQE+GBhKP8AT1wv8R4RadWlik3VNk+0c/lnd/w3i/S0amFc/wDHtD2N</w:t>
      </w:r>
    </w:p>
    <w:p>
      <w:pPr>
        <w:pStyle w:val="PreformattedText"/>
        <w:bidi w:val="0"/>
        <w:spacing w:before="0" w:after="0"/>
        <w:jc w:val="left"/>
        <w:rPr/>
      </w:pPr>
      <w:r>
        <w:rPr/>
        <w:t>+zT5oY75jrtbhopqd93Hy/z43RRzRZ3anIgICKF9QoSSF3N7fPXOlgLX5zpwC1x4xv0r4gahRS5YgS</w:t>
      </w:r>
    </w:p>
    <w:p>
      <w:pPr>
        <w:pStyle w:val="PreformattedText"/>
        <w:bidi w:val="0"/>
        <w:spacing w:before="0" w:after="0"/>
        <w:jc w:val="left"/>
        <w:rPr/>
      </w:pPr>
      <w:r>
        <w:rPr/>
        <w:t>K3q5sy1q8VVIastqzGvpwz6dXVV/gKrMpkLMxGV4Ujp2Uq6tfLpfN3f9oyyspFs3K3b7sZ9Vt6lq2p</w:t>
      </w:r>
    </w:p>
    <w:p>
      <w:pPr>
        <w:pStyle w:val="PreformattedText"/>
        <w:bidi w:val="0"/>
        <w:spacing w:before="0" w:after="0"/>
        <w:jc w:val="left"/>
        <w:rPr/>
      </w:pPr>
      <w:r>
        <w:rPr/>
        <w:t>0bndln9+6pWhWjpnbEAax/Fct/AklhyYUSVlyVy6j7ljnpr1We5zG3fbu+ElSiEKgKD6suXtb4da3c</w:t>
      </w:r>
    </w:p>
    <w:p>
      <w:pPr>
        <w:pStyle w:val="PreformattedText"/>
        <w:bidi w:val="0"/>
        <w:spacing w:before="0" w:after="0"/>
        <w:jc w:val="left"/>
        <w:rPr/>
      </w:pPr>
      <w:r>
        <w:rPr/>
        <w:t>ppq3xDrV9OpB4f3f23ZmWrpVWnD/GrQ6sI5MxUpLTbjSiBns+igsS7GZDWL0wwWkTn6zc//X4e2XFR</w:t>
      </w:r>
    </w:p>
    <w:p>
      <w:pPr>
        <w:pStyle w:val="PreformattedText"/>
        <w:bidi w:val="0"/>
        <w:spacing w:before="0" w:after="0"/>
        <w:jc w:val="left"/>
        <w:rPr/>
      </w:pPr>
      <w:r>
        <w:rPr/>
        <w:t>rXqAL6t9n5f7ZsZ2f8PbvcGq1dYt/MHTVMaUYLFWHTfWeEmJa2k6XtLV3WDney4qROpPo+2M0q9ZaW</w:t>
      </w:r>
    </w:p>
    <w:p>
      <w:pPr>
        <w:pStyle w:val="PreformattedText"/>
        <w:bidi w:val="0"/>
        <w:spacing w:before="0" w:after="0"/>
        <w:jc w:val="left"/>
        <w:rPr/>
      </w:pPr>
      <w:r>
        <w:rPr/>
        <w:t>q2Z/pZfe86y2iM5BtlXzwzb+C3S7Nh0sVqtC1rlaOKrFUgZ4+3+2obDboKtVdwMl5pHV52b/ebkjM8</w:t>
      </w:r>
    </w:p>
    <w:p>
      <w:pPr>
        <w:pStyle w:val="PreformattedText"/>
        <w:bidi w:val="0"/>
        <w:spacing w:before="0" w:after="0"/>
        <w:jc w:val="left"/>
        <w:rPr/>
      </w:pPr>
      <w:r>
        <w:rPr/>
        <w:t>jIren1mOTWZmZjZjv6x/1+oS2BkAtv8AqHn64/6VTqRfvHuXvDUIykl97Wr3rtdmtWbjFFjhTcP99s</w:t>
      </w:r>
    </w:p>
    <w:p>
      <w:pPr>
        <w:pStyle w:val="PreformattedText"/>
        <w:bidi w:val="0"/>
        <w:spacing w:before="0" w:after="0"/>
        <w:jc w:val="left"/>
        <w:rPr/>
      </w:pPr>
      <w:r>
        <w:rPr/>
        <w:t>P4hqRgpGMesUTEbRMdFp09nsHnd7ZIgspLnntN5+zLs0i/qPcEFbt/QaNjSO2b49bUu2aImt9xd52V</w:t>
      </w:r>
    </w:p>
    <w:p>
      <w:pPr>
        <w:pStyle w:val="PreformattedText"/>
        <w:bidi w:val="0"/>
        <w:spacing w:before="0" w:after="0"/>
        <w:jc w:val="left"/>
        <w:rPr/>
      </w:pPr>
      <w:r>
        <w:rPr/>
        <w:t>mMvqd2a0saLpGkl/TLQK6gKq71WP2dQFVX+pUbM67m5D3V5+2SqxOmuT7R9stgVm7aXT6Ms2nXdaiC</w:t>
      </w:r>
    </w:p>
    <w:p>
      <w:pPr>
        <w:pStyle w:val="PreformattedText"/>
        <w:bidi w:val="0"/>
        <w:spacing w:before="0" w:after="0"/>
        <w:jc w:val="left"/>
        <w:rPr/>
      </w:pPr>
      <w:r>
        <w:rPr/>
        <w:t>w06umxxroOgK8Yni07TKEeDql5mZfUuTbhJ6exfQrrzXsKt2F1pj6R949VfVEVnK2Ba56sW7x7x7d+</w:t>
      </w:r>
    </w:p>
    <w:p>
      <w:pPr>
        <w:pStyle w:val="PreformattedText"/>
        <w:bidi w:val="0"/>
        <w:spacing w:before="0" w:after="0"/>
        <w:jc w:val="left"/>
        <w:rPr/>
      </w:pPr>
      <w:r>
        <w:rPr/>
        <w:t>FHan+5yGLuLWUOqatLaMVexcaRQ1c2DBkaVogtzD2ZMl+0yBEf8Ah9FNKldwiJs3y+e3x7qxjMiszV</w:t>
      </w:r>
    </w:p>
    <w:p>
      <w:pPr>
        <w:pStyle w:val="PreformattedText"/>
        <w:bidi w:val="0"/>
        <w:spacing w:before="0" w:after="0"/>
        <w:jc w:val="left"/>
        <w:rPr/>
      </w:pPr>
      <w:r>
        <w:rPr/>
        <w:t>tkKMwXvTTO3rur9xXR8TO4pJ3g0b/2R8Iu2rB2DuD4i6yX0+fvDV0ZyRVq1DMlKIBvk6dKzYdvVslu</w:t>
      </w:r>
    </w:p>
    <w:p>
      <w:pPr>
        <w:pStyle w:val="PreformattedText"/>
        <w:bidi w:val="0"/>
        <w:spacing w:before="0" w:after="0"/>
        <w:jc w:val="left"/>
        <w:rPr/>
      </w:pPr>
      <w:r>
        <w:rPr/>
        <w:t>tVKK0VGFFvSNtVnHVQbWQe3rd427srBvSFq7+qKatxMzdb+3sGaOHbFq527purOWW1Jq9eWNtQuMDc</w:t>
      </w:r>
    </w:p>
    <w:p>
      <w:pPr>
        <w:pStyle w:val="PreformattedText"/>
        <w:bidi w:val="0"/>
        <w:spacing w:before="0" w:after="0"/>
        <w:jc w:val="left"/>
        <w:rPr/>
      </w:pPr>
      <w:r>
        <w:rPr/>
        <w:t>t1aMj14A9mMMyR29csyS5Vg8r2hEm5U9rKzCoygDKF6o9b+0SWmoUG/W8/aaPWo6oNI7codm1zENVk</w:t>
      </w:r>
    </w:p>
    <w:p>
      <w:pPr>
        <w:pStyle w:val="PreformattedText"/>
        <w:bidi w:val="0"/>
        <w:spacing w:before="0" w:after="0"/>
        <w:jc w:val="left"/>
        <w:rPr/>
      </w:pPr>
      <w:r>
        <w:rPr/>
        <w:t>sibuK5SqCSXVNQsyRR2lrxl1FpzdhjhKk+6PTZZPcN/TLBrkbuW1JwwtlO6PHbskei6Zq406mn7waa</w:t>
      </w:r>
    </w:p>
    <w:p>
      <w:pPr>
        <w:pStyle w:val="PreformattedText"/>
        <w:bidi w:val="0"/>
        <w:spacing w:before="0" w:after="0"/>
        <w:jc w:val="left"/>
        <w:rPr/>
      </w:pPr>
      <w:r>
        <w:rPr/>
        <w:t>joEAG6NblpSk9v0bM5Yn1Ls8auv1Db9Wznpl7n3vswbLtdsbO57sNfUtI7QoWIvS7fqy6nql2uoWv+</w:t>
      </w:r>
    </w:p>
    <w:p>
      <w:pPr>
        <w:pStyle w:val="PreformattedText"/>
        <w:bidi w:val="0"/>
        <w:spacing w:before="0" w:after="0"/>
        <w:jc w:val="left"/>
        <w:rPr/>
      </w:pPr>
      <w:r>
        <w:rPr/>
        <w:t>9bwZ5bJBVibby2mEaqcgKu32qp6ewsptu4fPuxUABbtEpXvPuhGhvWYoG+U0waX2x2/ArqYpraxSuk</w:t>
      </w:r>
    </w:p>
    <w:p>
      <w:pPr>
        <w:pStyle w:val="PreformattedText"/>
        <w:bidi w:val="0"/>
        <w:spacing w:before="0" w:after="0"/>
        <w:jc w:val="left"/>
        <w:rPr/>
      </w:pPr>
      <w:r>
        <w:rPr/>
        <w:t>LxFuFWOWxas8+x7jFvcq9SUqWdgC+rbR8/UIypUCoxYWGir7fO00ptDe0/t+7fkmSx3D3FHetWJ68K</w:t>
      </w:r>
    </w:p>
    <w:p>
      <w:pPr>
        <w:pStyle w:val="PreformattedText"/>
        <w:bidi w:val="0"/>
        <w:spacing w:before="0" w:after="0"/>
        <w:jc w:val="left"/>
        <w:rPr/>
      </w:pPr>
      <w:r>
        <w:rPr/>
        <w:t>n5u7qVoRVq1FGAxSidoz709sen58da9MWYKuiUtn6Pn7UyqxzKS75i20JY2n1aNHTILE6x2dL7W0Wa</w:t>
      </w:r>
    </w:p>
    <w:p>
      <w:pPr>
        <w:pStyle w:val="PreformattedText"/>
        <w:bidi w:val="0"/>
        <w:spacing w:before="0" w:after="0"/>
        <w:jc w:val="left"/>
        <w:rPr/>
      </w:pPr>
      <w:r>
        <w:rPr/>
        <w:t>xaG7fBqXdGqUhVqxxvLzOiO7F8ZAEL/Rnq2FGgvqw+qZtQjMx5TXvTmj7J0Du7XdWiWxP3DPX1fUHJ</w:t>
      </w:r>
    </w:p>
    <w:p>
      <w:pPr>
        <w:pStyle w:val="PreformattedText"/>
        <w:bidi w:val="0"/>
        <w:spacing w:before="0" w:after="0"/>
        <w:jc w:val="left"/>
        <w:rPr/>
      </w:pPr>
      <w:r>
        <w:rPr/>
        <w:t>DyxxXbENHs7RRFMzKHldJdUkjHKwVaqydXGZ6gSnf1f7m/KVFARi53N+rhmfZ0c8OvatYsl7Jk7aeY</w:t>
      </w:r>
    </w:p>
    <w:p>
      <w:pPr>
        <w:pStyle w:val="PreformattedText"/>
        <w:bidi w:val="0"/>
        <w:spacing w:before="0" w:after="0"/>
        <w:jc w:val="left"/>
        <w:rPr/>
      </w:pPr>
      <w:r>
        <w:rPr/>
        <w:t>6kseWlsXLMliUu0oIFgJPtkwvtH4+rqCodhQOqeGXE1Ygb7SZdsV5m0Tumv6Uk402nM1WvNJ6/yKxT</w:t>
      </w:r>
    </w:p>
    <w:p>
      <w:pPr>
        <w:pStyle w:val="PreformattedText"/>
        <w:bidi w:val="0"/>
        <w:spacing w:before="0" w:after="0"/>
        <w:jc w:val="left"/>
        <w:rPr/>
      </w:pPr>
      <w:r>
        <w:rPr/>
        <w:t>gmUs/uRQ0+1QGUMAQF4z00tY0yDxGSplIe4sbSqu5r9fT9WvSGK0kdHt+StpbU8S1ZLWr1Y3tTxVLJ</w:t>
      </w:r>
    </w:p>
    <w:p>
      <w:pPr>
        <w:pStyle w:val="PreformattedText"/>
        <w:bidi w:val="0"/>
        <w:spacing w:before="0" w:after="0"/>
        <w:jc w:val="left"/>
        <w:rPr/>
      </w:pPr>
      <w:r>
        <w:rPr/>
        <w:t>zJcVGVZSr4xMrD3L1Zpm4XdtHakLKbkDskT13RESXTKMs1R9Zs1tP3aZG66fa0nTLLV5BFssEJPMyq</w:t>
      </w:r>
    </w:p>
    <w:p>
      <w:pPr>
        <w:pStyle w:val="PreformattedText"/>
        <w:bidi w:val="0"/>
        <w:spacing w:before="0" w:after="0"/>
        <w:jc w:val="left"/>
        <w:rPr/>
      </w:pPr>
      <w:r>
        <w:rPr/>
        <w:t>DIqOXH07trN1Zp87eEjIa4uNLefbFO6E/dVysiRSQpXKVIJyuWk+cMiSyRb+ZGViq7xkA/U23pWIyE</w:t>
      </w:r>
    </w:p>
    <w:p>
      <w:pPr>
        <w:pStyle w:val="PreformattedText"/>
        <w:bidi w:val="0"/>
        <w:spacing w:before="0" w:after="0"/>
        <w:jc w:val="left"/>
        <w:rPr/>
      </w:pPr>
      <w:r>
        <w:rPr/>
        <w:t>8olNTmIvrKd7kkXT71LUZFSZ62uVDmT1Ip5RfcRzAoufTXhcDnJXjP1dRLtWtzkzrY7rCYVEnne/Sa</w:t>
      </w:r>
    </w:p>
    <w:p>
      <w:pPr>
        <w:pStyle w:val="PreformattedText"/>
        <w:bidi w:val="0"/>
        <w:spacing w:before="0" w:after="0"/>
        <w:jc w:val="left"/>
        <w:rPr/>
      </w:pPr>
      <w:r>
        <w:rPr/>
        <w:t>URIalUx5UugWpqM8lmOOPdmArHKvnJbb9THouVuYyOmgevLoyXKVeS1Zn1SeKaDOWkvV6bRR5jZvfW</w:t>
      </w:r>
    </w:p>
    <w:p>
      <w:pPr>
        <w:pStyle w:val="PreformattedText"/>
        <w:bidi w:val="0"/>
        <w:spacing w:before="0" w:after="0"/>
        <w:jc w:val="left"/>
        <w:rPr/>
      </w:pPr>
      <w:r>
        <w:rPr/>
        <w:t>NVVMjH2hsfdupEbcL8vzjGTmBxH8owWbSrqOnRQLsmlhlLWtvpSQxNC6iJI5G9n+8K2WbOVj+lV6si</w:t>
      </w:r>
    </w:p>
    <w:p>
      <w:pPr>
        <w:pStyle w:val="PreformattedText"/>
        <w:bidi w:val="0"/>
        <w:spacing w:before="0" w:after="0"/>
        <w:jc w:val="left"/>
        <w:rPr/>
      </w:pPr>
      <w:r>
        <w:rPr/>
        <w:t>4YA77SI6XvJ72zBWgk0CzalH7ui1W6ZlhYSSyxwwvZs+sQu4t6G5QR4C+MdaOGU5Vb2zNxBOeoBKH0</w:t>
      </w:r>
    </w:p>
    <w:p>
      <w:pPr>
        <w:pStyle w:val="PreformattedText"/>
        <w:bidi w:val="0"/>
        <w:spacing w:before="0" w:after="0"/>
        <w:jc w:val="left"/>
        <w:rPr/>
      </w:pPr>
      <w:r>
        <w:rPr/>
        <w:t>nUI3+L3ww1a1TGnyw9zpJG0EMdOPVqNu9YSnrbMGK3FkrzKHkBUkpjaMdNxoJw2KW3EknwGUYzBNfh</w:t>
      </w:r>
    </w:p>
    <w:p>
      <w:pPr>
        <w:pStyle w:val="PreformattedText"/>
        <w:bidi w:val="0"/>
        <w:spacing w:before="0" w:after="0"/>
        <w:jc w:val="left"/>
        <w:rPr/>
      </w:pPr>
      <w:r>
        <w:rPr/>
        <w:t>qL6u/Zn0K/CSbNGusbQxI5X3xlSo3OV9WQSZyPaqyeMHbzz15nirgtff/wBz1Wly15TbHRjCSsfym9</w:t>
      </w:r>
    </w:p>
    <w:p>
      <w:pPr>
        <w:pStyle w:val="PreformattedText"/>
        <w:bidi w:val="0"/>
        <w:spacing w:before="0" w:after="0"/>
        <w:jc w:val="left"/>
        <w:rPr/>
      </w:pPr>
      <w:r>
        <w:rPr/>
        <w:t>43haeSSQKogXIWX1W5+YJUAABiF9oUHduzms2875bsbbuXyyQGKCWD+J6cqqsgZ1BhDSR5WVpWlXLY</w:t>
      </w:r>
    </w:p>
    <w:p>
      <w:pPr>
        <w:pStyle w:val="PreformattedText"/>
        <w:bidi w:val="0"/>
        <w:spacing w:before="0" w:after="0"/>
        <w:jc w:val="left"/>
        <w:rPr/>
      </w:pPr>
      <w:r>
        <w:rPr/>
        <w:t>Q5k+nleozY7xlMfRzAXXfITqOmRho2kmV29SV1AkEXpgKFV3yCDuXwM4I9v09CNbTtlxrtuWVnrsUj</w:t>
      </w:r>
    </w:p>
    <w:p>
      <w:pPr>
        <w:pStyle w:val="PreformattedText"/>
        <w:bidi w:val="0"/>
        <w:spacing w:before="0" w:after="0"/>
        <w:jc w:val="left"/>
        <w:rPr/>
      </w:pPr>
      <w:r>
        <w:rPr/>
        <w:t>M8bRLGVkKS+kYiZCibFeLe3uKjl9uASv04HVhBrfkJXe+mmgle2K5XcgiYoshAYEr6qDO3dtXMY3Fu</w:t>
      </w:r>
    </w:p>
    <w:p>
      <w:pPr>
        <w:pStyle w:val="PreformattedText"/>
        <w:bidi w:val="0"/>
        <w:spacing w:before="0" w:after="0"/>
        <w:jc w:val="left"/>
        <w:rPr/>
      </w:pPr>
      <w:r>
        <w:rPr/>
        <w:t>QcY8L/amII3iRBgdxgaxKAdyWJItoEhRVcQozqxCHduUIvhjjP0nazdJFiFjT5wdu4OJZGWN/wDgeu</w:t>
      </w:r>
    </w:p>
    <w:p>
      <w:pPr>
        <w:pStyle w:val="PreformattedText"/>
        <w:bidi w:val="0"/>
        <w:spacing w:before="0" w:after="0"/>
        <w:jc w:val="left"/>
        <w:rPr/>
      </w:pPr>
      <w:r>
        <w:rPr/>
        <w:t>AcIthTllz9iccfrz0KM2oikAA3IiLUP4bljnCoHhBZklYEbfQG0FQq+mMNwS3uUnqQJcjXLeRlxy1j</w:t>
      </w:r>
    </w:p>
    <w:p>
      <w:pPr>
        <w:pStyle w:val="PreformattedText"/>
        <w:bidi w:val="0"/>
        <w:spacing w:before="0" w:after="0"/>
        <w:jc w:val="left"/>
        <w:rPr/>
      </w:pPr>
      <w:r>
        <w:rPr/>
        <w:t>dLpzYCqwldlDqqxhVCqnEnn3hRwxbJLfUvtysmW1rHSRTqZIoo0Yb5WMSMzr6YwIFDSQxtuwUC8+ch</w:t>
      </w:r>
    </w:p>
    <w:p>
      <w:pPr>
        <w:pStyle w:val="PreformattedText"/>
        <w:bidi w:val="0"/>
        <w:spacing w:before="0" w:after="0"/>
        <w:jc w:val="left"/>
        <w:rPr/>
      </w:pPr>
      <w:r>
        <w:rPr/>
        <w:t>m9u/7Ku8e2QG1zbdGtImdZG2Fcu8UpZTsSMKGVC48TbfaDyrncW93t6f62f6pGzFTYWsIlIVU4VCWR</w:t>
      </w:r>
    </w:p>
    <w:p>
      <w:pPr>
        <w:pStyle w:val="PreformattedText"/>
        <w:bidi w:val="0"/>
        <w:spacing w:before="0" w:after="0"/>
        <w:jc w:val="left"/>
        <w:rPr/>
      </w:pPr>
      <w:r>
        <w:rPr/>
        <w:t>VlhhVQfTZ227txx6QJjYbSPaF3N9umnTduaAJzWLXEgHd0NvS6VyDTmb956pFXXTkEcVh5hZtsZrTR</w:t>
      </w:r>
    </w:p>
    <w:p>
      <w:pPr>
        <w:pStyle w:val="PreformattedText"/>
        <w:bidi w:val="0"/>
        <w:spacing w:before="0" w:after="0"/>
        <w:jc w:val="left"/>
        <w:rPr/>
      </w:pPr>
      <w:r>
        <w:rPr/>
        <w:t>CVQorhX3tnbJFsX3N5mpbTLmGi/t+cbVLLTYrx8v3+GayWdHS33BJ6Vyzq9qBZoLfcupqjbDWkkV7F</w:t>
      </w:r>
    </w:p>
    <w:p>
      <w:pPr>
        <w:pStyle w:val="PreformattedText"/>
        <w:bidi w:val="0"/>
        <w:spacing w:before="0" w:after="0"/>
        <w:jc w:val="left"/>
        <w:rPr/>
      </w:pPr>
      <w:r>
        <w:rPr/>
        <w:t>SBiY9OoCEFFhjX1JGXLnA6u7tBsjurM4vYnXMV60pT4mds9xd/6xpfbPbpnp0aEcU9mnTqTXr1jTIi</w:t>
      </w:r>
    </w:p>
    <w:p>
      <w:pPr>
        <w:pStyle w:val="PreformattedText"/>
        <w:bidi w:val="0"/>
        <w:spacing w:before="0" w:after="0"/>
        <w:jc w:val="left"/>
        <w:rPr/>
      </w:pPr>
      <w:r>
        <w:rPr/>
        <w:t>0atVSFSkFuSSee1LNPshMk0O5yqY6noVBTJd9co+G8oYpWq5UD5Rf2/wDUuD4Udidr/DnTqNarTq6V</w:t>
      </w:r>
    </w:p>
    <w:p>
      <w:pPr>
        <w:pStyle w:val="PreformattedText"/>
        <w:bidi w:val="0"/>
        <w:spacing w:before="0" w:after="0"/>
        <w:jc w:val="left"/>
        <w:rPr/>
      </w:pPr>
      <w:r>
        <w:rPr/>
        <w:t>d0+qtW9rt2WPVrpWtJMJYqTWgq6hJsnZ5S4FavIx2RZxmvisfVrsSeFjfTS/vRlPCU6SqAMzKMvelj</w:t>
      </w:r>
    </w:p>
    <w:p>
      <w:pPr>
        <w:pStyle w:val="PreformattedText"/>
        <w:bidi w:val="0"/>
        <w:spacing w:before="0" w:after="0"/>
        <w:jc w:val="left"/>
        <w:rPr/>
      </w:pPr>
      <w:r>
        <w:rPr/>
        <w:t>d39raTrukp3DoU82nfLqr6XqtiAzW+5bM0SvNU1zTXWJ1087WiMsoAQyJKuwMvVJnJNra/dLNNQilz</w:t>
      </w:r>
    </w:p>
    <w:p>
      <w:pPr>
        <w:pStyle w:val="PreformattedText"/>
        <w:bidi w:val="0"/>
        <w:spacing w:before="0" w:after="0"/>
        <w:jc w:val="left"/>
        <w:rPr/>
      </w:pPr>
      <w:r>
        <w:rPr/>
        <w:t>ymvUYYtpOmXYE06TUTr1WCTJSrHPWv17b6dbEjbofTsGGaLbliJJHRn+nqN9A7DqlZZpm7KvfzfZlz</w:t>
      </w:r>
    </w:p>
    <w:p>
      <w:pPr>
        <w:pStyle w:val="PreformattedText"/>
        <w:bidi w:val="0"/>
        <w:spacing w:before="0" w:after="0"/>
        <w:jc w:val="left"/>
        <w:rPr/>
      </w:pPr>
      <w:r>
        <w:rPr/>
        <w:t>9i2q06aDJqZaUaJ3RpnZvc5iAha7oXc0bRaZeXyZ444zqEJl2gJZjhcDDt1l1XAZwDxDOvvL1fi2fr</w:t>
      </w:r>
    </w:p>
    <w:p>
      <w:pPr>
        <w:pStyle w:val="PreformattedText"/>
        <w:bidi w:val="0"/>
        <w:spacing w:before="0" w:after="0"/>
        <w:jc w:val="left"/>
        <w:rPr/>
      </w:pPr>
      <w:r>
        <w:rPr/>
        <w:t>l40nyLroP1Qj4gaTPd+Ceu6lWlVdV+GvxPoLqAkiZbM2l2KVbQXeMSu2TNqWgw6hsILepIyKBuc9af</w:t>
      </w:r>
    </w:p>
    <w:p>
      <w:pPr>
        <w:pStyle w:val="PreformattedText"/>
        <w:bidi w:val="0"/>
        <w:spacing w:before="0" w:after="0"/>
        <w:jc w:val="left"/>
        <w:rPr/>
      </w:pPr>
      <w:r>
        <w:rPr/>
        <w:t>R9QLjlpMG/+VRzLl3Zg2b6WU5ZkY1CaDVLjLRqKrX4tof65mkf7R7Jkr65X72koRT1b+m2dLRKSCvq</w:t>
      </w:r>
    </w:p>
    <w:p>
      <w:pPr>
        <w:pStyle w:val="PreformattedText"/>
        <w:bidi w:val="0"/>
        <w:spacing w:before="0" w:after="0"/>
        <w:jc w:val="left"/>
        <w:rPr/>
      </w:pPr>
      <w:r>
        <w:rPr/>
        <w:t>K9y3vUo36YsRDMbxak/rRrKCBXVMIxA262MqoMPUXMcy7W1wqq6/XwzLwyt6WmAOdviOzPVLt/Q5te</w:t>
      </w:r>
    </w:p>
    <w:p>
      <w:pPr>
        <w:pStyle w:val="PreformattedText"/>
        <w:bidi w:val="0"/>
        <w:spacing w:before="0" w:after="0"/>
        <w:jc w:val="left"/>
        <w:rPr/>
      </w:pPr>
      <w:r>
        <w:rPr/>
        <w:t>/a97bp6dYmr63B8JNJ0TV6ciNDpF6vd0+WzNqMU8bERfLWdKjZvUUPu9yeR15pja2T+Faxe3o62IZk</w:t>
      </w:r>
    </w:p>
    <w:p>
      <w:pPr>
        <w:pStyle w:val="PreformattedText"/>
        <w:bidi w:val="0"/>
        <w:spacing w:before="0" w:after="0"/>
        <w:jc w:val="left"/>
        <w:rPr/>
      </w:pPr>
      <w:r>
        <w:rPr/>
        <w:t>PWXa4fivO3w6Zv4hpqgJehRyv2Nst+09VNT7VsdxazTu1KlquKusdm3aGr3780lTToKOk6XdHptFGA</w:t>
      </w:r>
    </w:p>
    <w:p>
      <w:pPr>
        <w:pStyle w:val="PreformattedText"/>
        <w:bidi w:val="0"/>
        <w:spacing w:before="0" w:after="0"/>
        <w:jc w:val="left"/>
        <w:rPr/>
      </w:pPr>
      <w:r>
        <w:rPr/>
        <w:t>wevDI4kfHtvOhQp157VY5MqsFa/d+qdNQOUgsMysrfPIp+0hrVZ6+vUO3L6Pp97XO8NA1azcmE9bUN</w:t>
      </w:r>
    </w:p>
    <w:p>
      <w:pPr>
        <w:pStyle w:val="PreformattedText"/>
        <w:bidi w:val="0"/>
        <w:spacing w:before="0" w:after="0"/>
        <w:jc w:val="left"/>
        <w:rPr/>
      </w:pPr>
      <w:r>
        <w:rPr/>
        <w:t>P7T7f03t+JtQkmJFS23cXc/cjn0gu9pYmz7VxpdHhGcPY3ohMvvFsx95dmQOHIs5ALZrj2DKsuX4b6</w:t>
      </w:r>
    </w:p>
    <w:p>
      <w:pPr>
        <w:pStyle w:val="PreformattedText"/>
        <w:bidi w:val="0"/>
        <w:spacing w:before="0" w:after="0"/>
        <w:jc w:val="left"/>
        <w:rPr/>
      </w:pPr>
      <w:r>
        <w:rPr/>
        <w:t>vp9H9nnXLFjS6ixQ3u59bgr2Wavpdf91WqXymmwmacobUnzdiQSKQNke14tvPWtSNMF1N2drWP6vpN</w:t>
      </w:r>
    </w:p>
    <w:p>
      <w:pPr>
        <w:pStyle w:val="PreformattedText"/>
        <w:bidi w:val="0"/>
        <w:spacing w:before="0" w:after="0"/>
        <w:jc w:val="left"/>
        <w:rPr/>
      </w:pPr>
      <w:r>
        <w:rPr/>
        <w:t>MbFq5xdNgRlX8X3TxY71t3u5YO1Ndv2qMVikvdWt61asV/8Ad6jW7zfu0itC6nUdYMEul14YonCkV3</w:t>
      </w:r>
    </w:p>
    <w:p>
      <w:pPr>
        <w:pStyle w:val="PreformattedText"/>
        <w:bidi w:val="0"/>
        <w:spacing w:before="0" w:after="0"/>
        <w:jc w:val="left"/>
        <w:rPr/>
      </w:pPr>
      <w:r>
        <w:rPr/>
        <w:t>eRkhQt10uHQYda1IKWVsip62zr7ozZifsxla1Q0nUhWW5f1ez3m3ASuhZo3qSasNOsaf2921Z0zT+2</w:t>
      </w:r>
    </w:p>
    <w:p>
      <w:pPr>
        <w:pStyle w:val="PreformattedText"/>
        <w:bidi w:val="0"/>
        <w:spacing w:before="0" w:after="0"/>
        <w:jc w:val="left"/>
        <w:rPr/>
      </w:pPr>
      <w:r>
        <w:rPr/>
        <w:t>0sxrqU3dXdEKPW0Yaq7pG96KPUjNPMqbq0LafFBXTcHdtGiAjNtBqlQtm6uVW32X2bI63MzMrOraWs</w:t>
      </w:r>
    </w:p>
    <w:p>
      <w:pPr>
        <w:pStyle w:val="PreformattedText"/>
        <w:bidi w:val="0"/>
        <w:spacing w:before="0" w:after="0"/>
        <w:jc w:val="left"/>
        <w:rPr/>
      </w:pPr>
      <w:r>
        <w:rPr/>
        <w:t>ij6RXdf4vh5TV79qDu6HRNMm0KfUasGk9s0zqveurSyiGtc1qzPB/7LgkRiSZbMGm6ZBEP4k0NS1t2</w:t>
      </w:r>
    </w:p>
    <w:p>
      <w:pPr>
        <w:pStyle w:val="PreformattedText"/>
        <w:bidi w:val="0"/>
        <w:spacing w:before="0" w:after="0"/>
        <w:jc w:val="left"/>
        <w:rPr/>
      </w:pPr>
      <w:r>
        <w:rPr/>
        <w:t>jf1q4Oi1VkVVLPUNgF8+0+GzKFSoqU6lRjlSlv8A9fsj55oN2/Vl03sKT4s63pOoQ/8Abwdx6d2DBZ</w:t>
      </w:r>
    </w:p>
    <w:p>
      <w:pPr>
        <w:pStyle w:val="PreformattedText"/>
        <w:bidi w:val="0"/>
        <w:spacing w:before="0" w:after="0"/>
        <w:jc w:val="left"/>
        <w:rPr/>
      </w:pPr>
      <w:r>
        <w:rPr/>
        <w:t>Sar3D3YNRMi613pPFDA8mh9ty6e1yCrJEon9G07wHeYWXrSposmGDLno2vl4VXsvzIbi9ac47Gsr12</w:t>
      </w:r>
    </w:p>
    <w:p>
      <w:pPr>
        <w:pStyle w:val="PreformattedText"/>
        <w:bidi w:val="0"/>
        <w:spacing w:before="0" w:after="0"/>
        <w:jc w:val="left"/>
        <w:rPr/>
      </w:pPr>
      <w:r>
        <w:rPr/>
        <w:t>VlSvfJm2b+t4KZBu7tCTS+0qmmaxXu6jqnd2q6fDrPbvbfp6ZVioduVVGj9uyaoI5xpOkae2oU60la</w:t>
      </w:r>
    </w:p>
    <w:p>
      <w:pPr>
        <w:pStyle w:val="PreformattedText"/>
        <w:bidi w:val="0"/>
        <w:spacing w:before="0" w:after="0"/>
        <w:jc w:val="left"/>
        <w:rPr/>
      </w:pPr>
      <w:r>
        <w:rPr/>
        <w:t>ks5jZrG90myxu0KoDB1svo81mbX3m9YtxSlWS6ejYkluLLs6dUc8qrwylU7s1X4aatpvZ0tPS9W7M1</w:t>
      </w:r>
    </w:p>
    <w:p>
      <w:pPr>
        <w:pStyle w:val="PreformattedText"/>
        <w:bidi w:val="0"/>
        <w:spacing w:before="0" w:after="0"/>
        <w:jc w:val="left"/>
        <w:rPr/>
      </w:pPr>
      <w:r>
        <w:rPr/>
        <w:t>TU4ltdp6PFL6uk3dSsVIY9T7c7hnmluU+40kSFWmSaGKdd8csYV2YW3wq9I061daho4umvHfR1UcDp</w:t>
      </w:r>
    </w:p>
    <w:p>
      <w:pPr>
        <w:pStyle w:val="PreformattedText"/>
        <w:bidi w:val="0"/>
        <w:spacing w:before="0" w:after="0"/>
        <w:jc w:val="left"/>
        <w:rPr/>
      </w:pPr>
      <w:r>
        <w:rPr/>
        <w:t>uKeHFwynSxR6OqUqJpithKjbVLmmYjaR+IP/tPQ/4Gdrv29Y1jUOzdSaW73v3JV7Y+GdGUSTWYrNhI</w:t>
      </w:r>
    </w:p>
    <w:p>
      <w:pPr>
        <w:pStyle w:val="PreformattedText"/>
        <w:bidi w:val="0"/>
        <w:spacing w:before="0" w:after="0"/>
        <w:jc w:val="left"/>
        <w:rPr/>
      </w:pPr>
      <w:r>
        <w:rPr/>
        <w:t>dO1nVbmoTbf3rXo6fLIszTIJIhesLNNZihV04fpgLilT+Yp2TDqxqW62XVRl5FuQXfZeG87Ho3/4rV</w:t>
      </w:r>
    </w:p>
    <w:p>
      <w:pPr>
        <w:pStyle w:val="PreformattedText"/>
        <w:bidi w:val="0"/>
        <w:spacing w:before="0" w:after="0"/>
        <w:jc w:val="left"/>
        <w:rPr/>
      </w:pPr>
      <w:r>
        <w:rPr/>
        <w:t>Gw1QL6Y7GfqX2drt8c3e3mezXwS76sau2lJ2xUW93R2VqT6L27pcEiR0+7dH05YYL3a0F0TMZZ5dJW</w:t>
      </w:r>
    </w:p>
    <w:p>
      <w:pPr>
        <w:pStyle w:val="PreformattedText"/>
        <w:bidi w:val="0"/>
        <w:spacing w:before="0" w:after="0"/>
        <w:jc w:val="left"/>
        <w:rPr/>
      </w:pPr>
      <w:r>
        <w:rPr/>
        <w:t>TWNClEn8WrFNUmZnjRuvHOn+izhqlV6pK0cQMzNzpMdpatu7f+nU7rajinpvRXSIxaJSUD0lPQDqsq</w:t>
      </w:r>
    </w:p>
    <w:p>
      <w:pPr>
        <w:pStyle w:val="PreformattedText"/>
        <w:bidi w:val="0"/>
        <w:spacing w:before="0" w:after="0"/>
        <w:jc w:val="left"/>
        <w:rPr/>
      </w:pPr>
      <w:r>
        <w:rPr/>
        <w:t>7xm93bTfpsz18034c0fix8M49N0iZ55Yu39N7q7K1qrOYrNqrbDNWs1rIfKWotfrMY2DGSGzGsTN6b</w:t>
      </w:r>
    </w:p>
    <w:p>
      <w:pPr>
        <w:pStyle w:val="PreformattedText"/>
        <w:bidi w:val="0"/>
        <w:spacing w:before="0" w:after="0"/>
        <w:jc w:val="left"/>
        <w:rPr/>
      </w:pPr>
      <w:r>
        <w:rPr/>
        <w:t>KOqXRPSGasMMwC1FCIw6vY3+0q9JYc0v64JZKhbX9K+2ak9zaQ2qaVdn1jR0a/qNVe2e49P02AB9Mt</w:t>
      </w:r>
    </w:p>
    <w:p>
      <w:pPr>
        <w:pStyle w:val="PreformattedText"/>
        <w:bidi w:val="0"/>
        <w:spacing w:before="0" w:after="0"/>
        <w:jc w:val="left"/>
        <w:rPr/>
      </w:pPr>
      <w:r>
        <w:rPr/>
        <w:t>9za7WqfEXRKcAfcujWLfbGj61EwV0rDXJoUf0htbsMPnBFJamVle/qsFGy3tW5T1st5z1R1ALEDLbv</w:t>
      </w:r>
    </w:p>
    <w:p>
      <w:pPr>
        <w:pStyle w:val="PreformattedText"/>
        <w:bidi w:val="0"/>
        <w:spacing w:before="0" w:after="0"/>
        <w:jc w:val="left"/>
        <w:rPr/>
      </w:pPr>
      <w:r>
        <w:rPr/>
        <w:t>a3J3e7z9WaQfESJodD7O0XWrkjR943e19Bj02JbOLFjUJe4NXqS1NPiQyTVlk02uryErn5ffIGDr1o</w:t>
      </w:r>
    </w:p>
    <w:p>
      <w:pPr>
        <w:pStyle w:val="PreformattedText"/>
        <w:bidi w:val="0"/>
        <w:spacing w:before="0" w:after="0"/>
        <w:jc w:val="left"/>
        <w:rPr/>
      </w:pPr>
      <w:r>
        <w:rPr/>
        <w:t>9FU0/m+k8SoGbDg1b7Og0TKzcuKS9LVWbCdG4exy1yqMvebjzTf34hxT6B8CPg3Uq1zZ1W/ovYGk2o</w:t>
      </w:r>
    </w:p>
    <w:p>
      <w:pPr>
        <w:pStyle w:val="PreformattedText"/>
        <w:bidi w:val="0"/>
        <w:spacing w:before="0" w:after="0"/>
        <w:jc w:val="left"/>
        <w:rPr/>
      </w:pPr>
      <w:r>
        <w:rPr/>
        <w:t>SIJoNN03StK0fUGlhhRnzBDYoTKTEzqhuHbn3deaY21XpqpWRsoV6p38WZiv6r7XZO06GzU+j6lJ/w</w:t>
      </w:r>
    </w:p>
    <w:p>
      <w:pPr>
        <w:pStyle w:val="PreformattedText"/>
        <w:bidi w:val="0"/>
        <w:spacing w:before="0" w:after="0"/>
        <w:jc w:val="left"/>
        <w:rPr/>
      </w:pPr>
      <w:r>
        <w:rPr/>
        <w:t>D8tfka34psJ2bIV0OaWvHRiTuTQ+2LVKSwC80UGj6RoMFFnr1gIq+kQMJpQx5lfT5C3CtlzLU9K9PN</w:t>
      </w:r>
    </w:p>
    <w:p>
      <w:pPr>
        <w:pStyle w:val="PreformattedText"/>
        <w:bidi w:val="0"/>
        <w:spacing w:before="0" w:after="0"/>
        <w:jc w:val="left"/>
        <w:rPr/>
      </w:pPr>
      <w:r>
        <w:rPr/>
        <w:t>mzHLbvbTfaZpnOaZCG2U08ze7560+Xb/AGw/e47qv/AShR1eW2vfN7v74kXavcTlBJQ7di7e7CMYeB</w:t>
      </w:r>
    </w:p>
    <w:p>
      <w:pPr>
        <w:pStyle w:val="PreformattedText"/>
        <w:bidi w:val="0"/>
        <w:spacing w:before="0" w:after="0"/>
        <w:jc w:val="left"/>
        <w:rPr/>
      </w:pPr>
      <w:r>
        <w:rPr/>
        <w:t>8O85j1BhISFIXKqm3d19G//hL0d/L4DpJ69ILUputMMvW3sfo7p4z/APiRjadfFYAYbEekp1kDlG6i</w:t>
      </w:r>
    </w:p>
    <w:p>
      <w:pPr>
        <w:pStyle w:val="PreformattedText"/>
        <w:bidi w:val="0"/>
        <w:spacing w:before="0" w:after="0"/>
        <w:jc w:val="left"/>
        <w:rPr/>
      </w:pPr>
      <w:r>
        <w:rPr/>
        <w:t>7I+W41/TPDX4lahFJ3AtWqkcdZtC0nUPmpN4qxVpqccVGTTxI7OJZBHYkZ9x9Q2N+3PA9fw9jT1IY5</w:t>
      </w:r>
    </w:p>
    <w:p>
      <w:pPr>
        <w:pStyle w:val="PreformattedText"/>
        <w:bidi w:val="0"/>
        <w:spacing w:before="0" w:after="0"/>
        <w:jc w:val="left"/>
        <w:rPr/>
      </w:pPr>
      <w:r>
        <w:rPr/>
        <w:t>mnmOMt6YWBtlU/VINDRWOaFWdo3rxSSxRK6zQwe31EluIQxWVhtwp2oQ3uI6syvF3MpjWwk0bwyItY</w:t>
      </w:r>
    </w:p>
    <w:p>
      <w:pPr>
        <w:pStyle w:val="PreformattedText"/>
        <w:bidi w:val="0"/>
        <w:spacing w:before="0" w:after="0"/>
        <w:jc w:val="left"/>
        <w:rPr/>
      </w:pPr>
      <w:r>
        <w:rPr/>
        <w:t>W5XVJ3YKr2UrQqSEiClgGxgleF8dEIk20w1xYEzaWlh2pwGNfUvCRszPOGThWdedxzs+rnpo3kXuYG</w:t>
      </w:r>
    </w:p>
    <w:p>
      <w:pPr>
        <w:pStyle w:val="PreformattedText"/>
        <w:bidi w:val="0"/>
        <w:spacing w:before="0" w:after="0"/>
        <w:jc w:val="left"/>
        <w:rPr/>
      </w:pPr>
      <w:r>
        <w:rPr/>
        <w:t>3PdC1EsnzLM0sNkQxmaamirHUpl1Agj2udu1dv0HOfp/m6Q5s2nD8kLCxFzeYwuRMqyR/MkubFatXk</w:t>
      </w:r>
    </w:p>
    <w:p>
      <w:pPr>
        <w:pStyle w:val="PreformattedText"/>
        <w:bidi w:val="0"/>
        <w:spacing w:before="0" w:after="0"/>
        <w:jc w:val="left"/>
        <w:rPr/>
      </w:pPr>
      <w:r>
        <w:rPr/>
        <w:t>eFWVEZheuTKeeQpMf1FuBtZm6fCO2mTTrP8AMu1fVLdaYRNJsWtptNZ1VUR4to9VlMvtI/mK5J5PRE</w:t>
      </w:r>
    </w:p>
    <w:p>
      <w:pPr>
        <w:pStyle w:val="PreformattedText"/>
        <w:bidi w:val="0"/>
        <w:spacing w:before="0" w:after="0"/>
        <w:jc w:val="left"/>
        <w:rPr/>
      </w:pPr>
      <w:r>
        <w:rPr/>
        <w:t>HtvJTRvilJBMLS6hLUUBL+qIkVClNKTDYieCIAXCuIQdq+7ag3ffoiw25pa3PmrUVynMtlkLwadVkj</w:t>
      </w:r>
    </w:p>
    <w:p>
      <w:pPr>
        <w:pStyle w:val="PreformattedText"/>
        <w:bidi w:val="0"/>
        <w:spacing w:before="0" w:after="0"/>
        <w:jc w:val="left"/>
        <w:rPr/>
      </w:pPr>
      <w:r>
        <w:rPr/>
        <w:t>ji9U+v8AMMZNiwQlRMFQt+uxfb0QmemX6vyMTurQJ6JhnLsUYxmYKHhicF7DpGFYYIYhdx8Z6IZrgW</w:t>
      </w:r>
    </w:p>
    <w:p>
      <w:pPr>
        <w:pStyle w:val="PreformattedText"/>
        <w:bidi w:val="0"/>
        <w:spacing w:before="0" w:after="0"/>
        <w:jc w:val="left"/>
        <w:rPr/>
      </w:pPr>
      <w:r>
        <w:rPr/>
        <w:t>0E9Zv9mB/tVvjz/swfio/dvwze5358H+9NXqj43fs/6vqUtXtfvykjRJJ3B2x6qOna3xVhqndS1WIB</w:t>
      </w:r>
    </w:p>
    <w:p>
      <w:pPr>
        <w:pStyle w:val="PreformattedText"/>
        <w:bidi w:val="0"/>
        <w:spacing w:before="0" w:after="0"/>
        <w:jc w:val="left"/>
        <w:rPr/>
      </w:pPr>
      <w:r>
        <w:rPr/>
        <w:t>JvT+T1CKxWfaCMZSxvfSfpsfscftn/s+/t4fBHQfjz+zp3lF3L2rqaQ1tf0C6I6Xevw77kMQkt9od+</w:t>
      </w:r>
    </w:p>
    <w:p>
      <w:pPr>
        <w:pStyle w:val="PreformattedText"/>
        <w:bidi w:val="0"/>
        <w:spacing w:before="0" w:after="0"/>
        <w:jc w:val="left"/>
        <w:rPr/>
      </w:pPr>
      <w:r>
        <w:rPr/>
        <w:t>9umRptA1yBtygPmGygFitLNXdJXJGQQbGbUZI+/P4JHjgnJx+D0RJ03nwQSo+/B5HGPv46IQcAHkff</w:t>
      </w:r>
    </w:p>
    <w:p>
      <w:pPr>
        <w:pStyle w:val="PreformattedText"/>
        <w:bidi w:val="0"/>
        <w:spacing w:before="0" w:after="0"/>
        <w:jc w:val="left"/>
        <w:rPr/>
      </w:pPr>
      <w:r>
        <w:rPr/>
        <w:t>78HGCNuQTwSfv0Qgzck/bBA88ffnk9EIHI2ft55Hkt5/P3b/AB6IQWQ+4gbjycgHzz+fx/XokLCxMa</w:t>
      </w:r>
    </w:p>
    <w:p>
      <w:pPr>
        <w:pStyle w:val="PreformattedText"/>
        <w:bidi w:val="0"/>
        <w:spacing w:before="0" w:after="0"/>
        <w:jc w:val="left"/>
        <w:rPr/>
      </w:pPr>
      <w:r>
        <w:rPr/>
        <w:t>p+AfGTj7cnztxzycHx0otcX3RsZJfB8cZB8/jzjPnq5T5neJSbjf2t+cZboIDcqCF487SSOcgeOCOf</w:t>
      </w:r>
    </w:p>
    <w:p>
      <w:pPr>
        <w:pStyle w:val="PreformattedText"/>
        <w:bidi w:val="0"/>
        <w:spacing w:before="0" w:after="0"/>
        <w:jc w:val="left"/>
        <w:rPr/>
      </w:pPr>
      <w:r>
        <w:rPr/>
        <w:t>t1YS9j2SCoQB2SJ2txByGIH1eOMfj8r7f8OnyHeCL3NpG7Qy+TycnGBtHnJwSMAElc/bolLVj4xtmI</w:t>
      </w:r>
    </w:p>
    <w:p>
      <w:pPr>
        <w:pStyle w:val="PreformattedText"/>
        <w:bidi w:val="0"/>
        <w:spacing w:before="0" w:after="0"/>
        <w:jc w:val="left"/>
        <w:rPr/>
      </w:pPr>
      <w:r>
        <w:rPr/>
        <w:t>A5yfA53bSpXkMPuuV/x29ESAMfsQT4CkFiAT9LHnluc/pt6JdVrqpbeBEwBg4BK7mG7OEJ3bsgZ5/X</w:t>
      </w:r>
    </w:p>
    <w:p>
      <w:pPr>
        <w:pStyle w:val="PreformattedText"/>
        <w:bidi w:val="0"/>
        <w:spacing w:before="0" w:after="0"/>
        <w:jc w:val="left"/>
        <w:rPr/>
      </w:pPr>
      <w:r>
        <w:rPr/>
        <w:t>P36q1HYNYHkJLTJzBRu/7nQxkkBic5yCeSMgckHGfwOku/YPPyyaE7ieGwV2nDDk54JIx9+Ofx0jlA</w:t>
      </w:r>
    </w:p>
    <w:p>
      <w:pPr>
        <w:pStyle w:val="PreformattedText"/>
        <w:bidi w:val="0"/>
        <w:spacing w:before="0" w:after="0"/>
        <w:jc w:val="left"/>
        <w:rPr/>
      </w:pPr>
      <w:r>
        <w:rPr/>
        <w:t>RY5ZcpVGe+c7Mzfx987T4+4YY5weTgY48D+91Tkk6iIJJHIxgYx7jjjP8AT3AY89EIuDgHOAOP5T4U</w:t>
      </w:r>
    </w:p>
    <w:p>
      <w:pPr>
        <w:pStyle w:val="PreformattedText"/>
        <w:bidi w:val="0"/>
        <w:spacing w:before="0" w:after="0"/>
        <w:jc w:val="left"/>
        <w:rPr/>
      </w:pPr>
      <w:r>
        <w:rPr/>
        <w:t>c8jnP+vRCdo2W9pzkAsWwcrgYyfGcFeP8+rqLekNNoCU3y5yU2hBrBO7ggDHggZODkLyOCAOepaIsp</w:t>
      </w:r>
    </w:p>
    <w:p>
      <w:pPr>
        <w:pStyle w:val="PreformattedText"/>
        <w:bidi w:val="0"/>
        <w:spacing w:before="0" w:after="0"/>
        <w:jc w:val="left"/>
        <w:rPr/>
      </w:pPr>
      <w:r>
        <w:rPr/>
        <w:t>BGt5TUZW1PONzvtwQeM+3HgAtwATkJglv69TSBjlygHS5+jLP7L1pUURMdxGMZ8jH0jA/rznrA6Tw1</w:t>
      </w:r>
    </w:p>
    <w:p>
      <w:pPr>
        <w:pStyle w:val="PreformattedText"/>
        <w:bidi w:val="0"/>
        <w:spacing w:before="0" w:after="0"/>
        <w:jc w:val="left"/>
        <w:rPr/>
      </w:pPr>
      <w:r>
        <w:rPr/>
        <w:t>9tdzTd6JxWtmP/UvfTNREiLhlzwMk8gndnx4HXNVFdTY7r/vOspAVAwJzLxL3s0lVez7QAxBwT5xxw</w:t>
      </w:r>
    </w:p>
    <w:p>
      <w:pPr>
        <w:pStyle w:val="PreformattedText"/>
        <w:bidi w:val="0"/>
        <w:spacing w:before="0" w:after="0"/>
        <w:jc w:val="left"/>
        <w:rPr/>
      </w:pPr>
      <w:r>
        <w:rPr/>
        <w:t>MlfxnqWnXygZzr98hq0hcA890co5wcAkeRjGCPxzj9erdOsN/FKz0gQTyhgfwOOBwRkjHnxn8dWg4O</w:t>
      </w:r>
    </w:p>
    <w:p>
      <w:pPr>
        <w:pStyle w:val="PreformattedText"/>
        <w:bidi w:val="0"/>
        <w:spacing w:before="0" w:after="0"/>
        <w:jc w:val="left"/>
        <w:rPr/>
      </w:pPr>
      <w:r>
        <w:rPr/>
        <w:t>m6VSpHKwne8fg+eD+OD/AK56CwBsTCxtflO/UHjnxzwPv/j+g6MyjnEnPUwMbXyRzyAAT+c9HpLAgG</w:t>
      </w:r>
    </w:p>
    <w:p>
      <w:pPr>
        <w:pStyle w:val="PreformattedText"/>
        <w:bidi w:val="0"/>
        <w:spacing w:before="0" w:after="0"/>
        <w:jc w:val="left"/>
        <w:rPr/>
      </w:pPr>
      <w:r>
        <w:rPr/>
        <w:t>LY9m+ItIFGC2SAcgZzjj8ef/p6r1awUEAaSRaZJF90aLFpUzyMnIxn3HH3yPH9esividCSdmaVGgSQ</w:t>
      </w:r>
    </w:p>
    <w:p>
      <w:pPr>
        <w:pStyle w:val="PreformattedText"/>
        <w:bidi w:val="0"/>
        <w:spacing w:before="0" w:after="0"/>
        <w:jc w:val="left"/>
        <w:rPr/>
      </w:pPr>
      <w:r>
        <w:rPr/>
        <w:t>ANfOvndInqOpALIdwO1cf1xx7T4/TrAr1/SMVE3sLhQoViNJUWva8sCTsXU4yVH3BPA5zgAfjx1mhW</w:t>
      </w:r>
    </w:p>
    <w:p>
      <w:pPr>
        <w:pStyle w:val="PreformattedText"/>
        <w:bidi w:val="0"/>
        <w:spacing w:before="0" w:after="0"/>
        <w:jc w:val="left"/>
        <w:rPr/>
      </w:pPr>
      <w:r>
        <w:rPr/>
        <w:t>cna0abwK0UFxNIPi13tFVjutHKMosmGViXIKkZwR5yWx+rddl0F0ca1ajcZg85H+IOkkoUKudwoHW9</w:t>
      </w:r>
    </w:p>
    <w:p>
      <w:pPr>
        <w:pStyle w:val="PreformattedText"/>
        <w:bidi w:val="0"/>
        <w:spacing w:before="0" w:after="0"/>
        <w:jc w:val="left"/>
        <w:rPr/>
      </w:pPr>
      <w:r>
        <w:rPr/>
        <w:t>WeXHfPc8msa0zxWVbLyDbv3hWMuN7JkLJ7dwYnwfqbaOvdeiMD/L4cBl02Z89dNdIHEYo5amZFLRr0</w:t>
      </w:r>
    </w:p>
    <w:p>
      <w:pPr>
        <w:pStyle w:val="PreformattedText"/>
        <w:bidi w:val="0"/>
        <w:spacing w:before="0" w:after="0"/>
        <w:jc w:val="left"/>
        <w:rPr/>
      </w:pPr>
      <w:r>
        <w:rPr/>
        <w:t>d8yqqAk75FUKOHiABZw5b3efcfClVUe1h1dxa5UvbZlPBNtEAay+NAZjWj2YbKbgeCuR7cAueCAMkg</w:t>
      </w:r>
    </w:p>
    <w:p>
      <w:pPr>
        <w:pStyle w:val="PreformattedText"/>
        <w:bidi w:val="0"/>
        <w:spacing w:before="0" w:after="0"/>
        <w:jc w:val="left"/>
        <w:rPr/>
      </w:pPr>
      <w:r>
        <w:rPr/>
        <w:t>YJbavu65bGE2vzvOtwtvRkjfYT6Pi6kjgEZUeDxnjn+vXLTr5wndkA+MHIy2QTyDx7DgKB0QiTMCCQ</w:t>
      </w:r>
    </w:p>
    <w:p>
      <w:pPr>
        <w:pStyle w:val="PreformattedText"/>
        <w:bidi w:val="0"/>
        <w:spacing w:before="0" w:after="0"/>
        <w:jc w:val="left"/>
        <w:rPr/>
      </w:pPr>
      <w:r>
        <w:rPr/>
        <w:t>PBBxlQQR9x/j0Qgsj45IJH1BsAgAYycf8A1eOiEEMg287uCMEcZyD988Hz0QgcjjwCRwTkDIZudwH4</w:t>
      </w:r>
    </w:p>
    <w:p>
      <w:pPr>
        <w:pStyle w:val="PreformattedText"/>
        <w:bidi w:val="0"/>
        <w:spacing w:before="0" w:after="0"/>
        <w:jc w:val="left"/>
        <w:rPr/>
      </w:pPr>
      <w:r>
        <w:rPr/>
        <w:t>PHRAG+ojb6g3HL4+x3Z5Yfp0SvSezHO2WIyHK4U5wQWGVwPyTx9HPRJXUsll2o1yttJxgAqckHIJyM</w:t>
      </w:r>
    </w:p>
    <w:p>
      <w:pPr>
        <w:pStyle w:val="PreformattedText"/>
        <w:bidi w:val="0"/>
        <w:spacing w:before="0" w:after="0"/>
        <w:jc w:val="left"/>
        <w:rPr/>
      </w:pPr>
      <w:r>
        <w:rPr/>
        <w:t>EtngE7f6dErMqhfGBu36E4JXAPtz9h+vP+fTwoI37UjiDHIyfAH34YkfgZJbluBjpkIK+cn/unGBtI</w:t>
      </w:r>
    </w:p>
    <w:p>
      <w:pPr>
        <w:pStyle w:val="PreformattedText"/>
        <w:bidi w:val="0"/>
        <w:spacing w:before="0" w:after="0"/>
        <w:jc w:val="left"/>
        <w:rPr/>
      </w:pPr>
      <w:r>
        <w:rPr/>
        <w:t>9ucgnA5znohMB7nP2wTgLnkD6vtgkYGB5O3pDbK3b/3HJfNHNMYGATuH5J+2B/TkdLL0VU+5vAOMnA</w:t>
      </w:r>
    </w:p>
    <w:p>
      <w:pPr>
        <w:pStyle w:val="PreformattedText"/>
        <w:bidi w:val="0"/>
        <w:spacing w:before="0" w:after="0"/>
        <w:jc w:val="left"/>
        <w:rPr/>
      </w:pPr>
      <w:r>
        <w:rPr/>
        <w:t>DBvvwT5BO7qvCLeAp+wPPLZyTlQfPAP4/HRCdBsZPJ2+AWGCD5bg+P9Oi4uFtrCcPBDA55JB8ZyfIJ</w:t>
      </w:r>
    </w:p>
    <w:p>
      <w:pPr>
        <w:pStyle w:val="PreformattedText"/>
        <w:bidi w:val="0"/>
        <w:spacing w:before="0" w:after="0"/>
        <w:jc w:val="left"/>
        <w:rPr/>
      </w:pPr>
      <w:r>
        <w:rPr/>
        <w:t>8nIbohMhkg8BR5yef0yCOPPI5z0QmYyB44AHgAnj8/fPP+fRCc4PClgTyOMbePuueR9+iESmAK5A5L</w:t>
      </w:r>
    </w:p>
    <w:p>
      <w:pPr>
        <w:pStyle w:val="PreformattedText"/>
        <w:bidi w:val="0"/>
        <w:spacing w:before="0" w:after="0"/>
        <w:jc w:val="left"/>
        <w:rPr/>
      </w:pPr>
      <w:r>
        <w:rPr/>
        <w:t>fbORx43E5wfPUb7hCNs5zjk54OMkbfvyfyD1HJG4F+T7oLJn6RwRjI4JJIyBn88fr0SOYpzt+wwQAf</w:t>
      </w:r>
    </w:p>
    <w:p>
      <w:pPr>
        <w:pStyle w:val="PreformattedText"/>
        <w:bidi w:val="0"/>
        <w:spacing w:before="0" w:after="0"/>
        <w:jc w:val="left"/>
        <w:rPr/>
      </w:pPr>
      <w:r>
        <w:rPr/>
        <w:t>Ix9OGB8EAcdEI5wH2ggZyPuAMKAF554Gf8+nU7bQtYRz8RhAOGJwSM49xGOCBtVgeTnPU0bCkcAngA</w:t>
      </w:r>
    </w:p>
    <w:p>
      <w:pPr>
        <w:pStyle w:val="PreformattedText"/>
        <w:bidi w:val="0"/>
        <w:spacing w:before="0" w:after="0"/>
        <w:jc w:val="left"/>
        <w:rPr/>
      </w:pPr>
      <w:r>
        <w:rPr/>
        <w:t>+BzgYbxkZ48f59PS19TrCHIxK/+QByR9xg/SRn9fp6lhF43xknAIIGW3AqRu5f8sSOiEcY3OASeMcn</w:t>
      </w:r>
    </w:p>
    <w:p>
      <w:pPr>
        <w:pStyle w:val="PreformattedText"/>
        <w:bidi w:val="0"/>
        <w:spacing w:before="0" w:after="0"/>
        <w:jc w:val="left"/>
        <w:rPr/>
      </w:pPr>
      <w:r>
        <w:rPr/>
        <w:t>OSTxwPtkf4johM3Y4yf5cc+3jA4PGMN9sePv0QjPZfdnPkc8HBG4HI/Rvwft1E4N78oSOW5SuR9ssA</w:t>
      </w:r>
    </w:p>
    <w:p>
      <w:pPr>
        <w:pStyle w:val="PreformattedText"/>
        <w:bidi w:val="0"/>
        <w:spacing w:before="0" w:after="0"/>
        <w:jc w:val="left"/>
        <w:rPr/>
      </w:pPr>
      <w:r>
        <w:rPr/>
        <w:t>QCpJwWI3A8HnHjz1BV4R7RJVYG3ejdHKTxjDE5BYYzwDg4/rz446jpgKVO4xW6vtEzLeqMHLeDgMCf</w:t>
      </w:r>
    </w:p>
    <w:p>
      <w:pPr>
        <w:pStyle w:val="PreformattedText"/>
        <w:bidi w:val="0"/>
        <w:spacing w:before="0" w:after="0"/>
        <w:jc w:val="left"/>
        <w:rPr/>
      </w:pPr>
      <w:r>
        <w:rPr/>
        <w:t>BLfccEAf0HV1SSCSd0iJBtYWkd16SaLT9Tmr7EmFDEXqjEEMsUjyYaUeN3t3eOGbPQ+42+Xz80cls2</w:t>
      </w:r>
    </w:p>
    <w:p>
      <w:pPr>
        <w:pStyle w:val="PreformattedText"/>
        <w:bidi w:val="0"/>
        <w:spacing w:before="0" w:after="0"/>
        <w:jc w:val="left"/>
        <w:rPr/>
      </w:pPr>
      <w:r>
        <w:rPr/>
        <w:t>s+VD/644+KWk97fs1dgaZp2nvd0+h8RtCVdfWGJZancD1bsWpR1lRFMOnzR15Y0MilrAjLxqIl3tyP</w:t>
      </w:r>
    </w:p>
    <w:p>
      <w:pPr>
        <w:pStyle w:val="PreformattedText"/>
        <w:bidi w:val="0"/>
        <w:spacing w:before="0" w:after="0"/>
        <w:jc w:val="left"/>
        <w:rPr/>
      </w:pPr>
      <w:r>
        <w:rPr/>
        <w:t>8R1VfDUwEzBXG13Z138NUXXE1STlLI2z3h54p8b/AM/JbhehUryafTKEWtTCV440GPeIWeP+KxHG3k</w:t>
      </w:r>
    </w:p>
    <w:p>
      <w:pPr>
        <w:pStyle w:val="PreformattedText"/>
        <w:bidi w:val="0"/>
        <w:spacing w:before="0" w:after="0"/>
        <w:jc w:val="left"/>
        <w:rPr/>
      </w:pPr>
      <w:r>
        <w:rPr/>
        <w:t>ANt5brjyBxE6dnnz4ztQDawHxRCtZrXrMOj9tae13U5CUl1WQVtPihjMRDuskULNVU7sAZMr7tzbFZ</w:t>
      </w:r>
    </w:p>
    <w:p>
      <w:pPr>
        <w:pStyle w:val="PreformattedText"/>
        <w:bidi w:val="0"/>
        <w:spacing w:before="0" w:after="0"/>
        <w:jc w:val="left"/>
        <w:rPr/>
      </w:pPr>
      <w:r>
        <w:rPr/>
        <w:t>co2isSdJIitmGm1Nhewvhsnb3y1p9KXuXv29n5VXSWapoyoElPqfNsplYJ7pA+xEG15l+lGp1nLhwD</w:t>
      </w:r>
    </w:p>
    <w:p>
      <w:pPr>
        <w:pStyle w:val="PreformattedText"/>
        <w:bidi w:val="0"/>
        <w:spacing w:before="0" w:after="0"/>
        <w:jc w:val="left"/>
        <w:rPr/>
      </w:pPr>
      <w:r>
        <w:rPr/>
        <w:t>lpc/GWVBDDKt3E2I7a+Hmrai76x3BcoGCuzPLq1xxp3b+jQMjx2UpAgSW7Ln/i2AjWWA9GukanqhUx</w:t>
      </w:r>
    </w:p>
    <w:p>
      <w:pPr>
        <w:pStyle w:val="PreformattedText"/>
        <w:bidi w:val="0"/>
        <w:spacing w:before="0" w:after="0"/>
        <w:jc w:val="left"/>
        <w:rPr/>
      </w:pPr>
      <w:r>
        <w:rPr/>
        <w:t>AUFUBX8R8/8AqWkpqSM9pd9a92/BUgFDW0r6bAtarFbp6cot6y8YInbSZ5wiwHfuIWJZYYfqc2LH00</w:t>
      </w:r>
    </w:p>
    <w:p>
      <w:pPr>
        <w:pStyle w:val="PreformattedText"/>
        <w:bidi w:val="0"/>
        <w:spacing w:before="0" w:after="0"/>
        <w:jc w:val="left"/>
        <w:rPr/>
      </w:pPr>
      <w:r>
        <w:rPr/>
        <w:t>SSdXW5EtzulrPbsEyT6ZoFzXbldZoIJde1p9N07TI8sDCw0qu3ylh3dt7I9jVrLSN74Uc9DZyLlwnu</w:t>
      </w:r>
    </w:p>
    <w:p>
      <w:pPr>
        <w:pStyle w:val="PreformattedText"/>
        <w:bidi w:val="0"/>
        <w:spacing w:before="0" w:after="0"/>
        <w:jc w:val="left"/>
        <w:rPr/>
      </w:pPr>
      <w:r>
        <w:rPr/>
        <w:t>i/3/APUcvaKec+s1vP3tLc7M0bXe5dUr6pYpaZDLpIMVKwul169fREWNXSpp1WzNLFSyCxYyGa653G</w:t>
      </w:r>
    </w:p>
    <w:p>
      <w:pPr>
        <w:pStyle w:val="PreformattedText"/>
        <w:bidi w:val="0"/>
        <w:spacing w:before="0" w:after="0"/>
        <w:jc w:val="left"/>
        <w:rPr/>
      </w:pPr>
      <w:r>
        <w:rPr/>
        <w:t>Z42bZ1WqMFGUHi+vz82+TIjaF+JfV8/wB02s0qqaVCvHTa24nrmaxqIdytlHObDtTrQZsq8pUQ14MA</w:t>
      </w:r>
    </w:p>
    <w:p>
      <w:pPr>
        <w:pStyle w:val="PreformattedText"/>
        <w:bidi w:val="0"/>
        <w:spacing w:before="0" w:after="0"/>
        <w:jc w:val="left"/>
        <w:rPr/>
      </w:pPr>
      <w:r>
        <w:rPr/>
        <w:t>iHc6sntaodSRcbO7/vl7ZNtZfWglrVO3+2aeoapqFirUeAyRahb1G4rXKSMNyDVJWHp0qaybXNeNnZ</w:t>
      </w:r>
    </w:p>
    <w:p>
      <w:pPr>
        <w:pStyle w:val="PreformattedText"/>
        <w:bidi w:val="0"/>
        <w:spacing w:before="0" w:after="0"/>
        <w:jc w:val="left"/>
        <w:rPr/>
      </w:pPr>
      <w:r>
        <w:rPr/>
        <w:t>ztEzO7FOnJTqVGVVXZHzfD/d9GRtURAxLi6/PNINR1LVfiTqdXu3VotRm7RsarqNPsbRZnc6x3prIl</w:t>
      </w:r>
    </w:p>
    <w:p>
      <w:pPr>
        <w:pStyle w:val="PreformattedText"/>
        <w:bidi w:val="0"/>
        <w:spacing w:before="0" w:after="0"/>
        <w:jc w:val="left"/>
        <w:rPr/>
      </w:pPr>
      <w:r>
        <w:rPr/>
        <w:t>mpzd3alXKhwCosV9Jgf+Fptb5i5l7LRY2KaLhgaaEemYLnbki9xfvbvbuGZ1RhWKu4unV9Zu9/b3ZO</w:t>
      </w:r>
    </w:p>
    <w:p>
      <w:pPr>
        <w:pStyle w:val="PreformattedText"/>
        <w:bidi w:val="0"/>
        <w:spacing w:before="0" w:after="0"/>
        <w:jc w:val="left"/>
        <w:rPr/>
      </w:pPr>
      <w:r>
        <w:rPr/>
        <w:t>LGjJqfc+i9n05oNPXt3T5dFpz0lH7v0O7egik+IHdbWZxnbR0qNdPrlcs0jfZt7dMDqtJ6zHP6RszZ</w:t>
      </w:r>
    </w:p>
    <w:p>
      <w:pPr>
        <w:pStyle w:val="PreformattedText"/>
        <w:bidi w:val="0"/>
        <w:spacing w:before="0" w:after="0"/>
        <w:jc w:val="left"/>
        <w:rPr/>
      </w:pPr>
      <w:r>
        <w:rPr/>
        <w:t>uJsvAPlO00lABNNB1RbZ9befo6RuXVq1juKw9esK3b/bNQ2tNolSUsCjB8j2vUtBMiSvU0uWbUbDE5</w:t>
      </w:r>
    </w:p>
    <w:p>
      <w:pPr>
        <w:pStyle w:val="PreformattedText"/>
        <w:bidi w:val="0"/>
        <w:spacing w:before="0" w:after="0"/>
        <w:jc w:val="left"/>
        <w:rPr/>
      </w:pPr>
      <w:r>
        <w:rPr/>
        <w:t>e3qybscdQ30NzmZuL4uL520HqrLa25DZXhH3fR4veko0uJmt6lcnp2JL+k2KcemUViWOI27cEEEVdR</w:t>
      </w:r>
    </w:p>
    <w:p>
      <w:pPr>
        <w:pStyle w:val="PreformattedText"/>
        <w:bidi w:val="0"/>
        <w:spacing w:before="0" w:after="0"/>
        <w:jc w:val="left"/>
        <w:rPr/>
      </w:pPr>
      <w:r>
        <w:rPr/>
        <w:t>Ixc2IIJoYQeNsli4+Gx1Gw0UXyht589v7SUD1dV4Y6QahToWLEk8TGPt2xeYLF7X1HXLkc0U0rg8Mv</w:t>
      </w:r>
    </w:p>
    <w:p>
      <w:pPr>
        <w:pStyle w:val="PreformattedText"/>
        <w:bidi w:val="0"/>
        <w:spacing w:before="0" w:after="0"/>
        <w:jc w:val="left"/>
        <w:rPr/>
      </w:pPr>
      <w:r>
        <w:rPr/>
        <w:t>zEc/qOuPTijPvDKo6EvcHiLfhjGFwQTw+WlRdxzzdt6Las2pJZu6u4J1nvVUgjSQaxqDrFpVGqrSMq</w:t>
      </w:r>
    </w:p>
    <w:p>
      <w:pPr>
        <w:pStyle w:val="PreformattedText"/>
        <w:bidi w:val="0"/>
        <w:spacing w:before="0" w:after="0"/>
        <w:jc w:val="left"/>
        <w:rPr/>
      </w:pPr>
      <w:r>
        <w:rPr/>
        <w:t>H5axkRpkJ6yK/wBB2ha7AA7K/d1jHBQFsRtD8XVWUr31baXUO3dF0iNZZNKMna1GwhDV7/cl+NbXde</w:t>
      </w:r>
    </w:p>
    <w:p>
      <w:pPr>
        <w:pStyle w:val="PreformattedText"/>
        <w:bidi w:val="0"/>
        <w:spacing w:before="0" w:after="0"/>
        <w:jc w:val="left"/>
        <w:rPr/>
      </w:pPr>
      <w:r>
        <w:rPr/>
        <w:t>vvGR/HrIu5Axz7VXn3Y6v4NWK1ardba90dUShi2zPTpC+zs+83WMYdQs0oDqd6/LNFU0ddN0XT6irI</w:t>
      </w:r>
    </w:p>
    <w:p>
      <w:pPr>
        <w:pStyle w:val="PreformattedText"/>
        <w:bidi w:val="0"/>
        <w:spacing w:before="0" w:after="0"/>
        <w:jc w:val="left"/>
        <w:rPr/>
      </w:pPr>
      <w:r>
        <w:rPr/>
        <w:t>0963p8m7UBXY/wANJpbs1SrBniQWmK+D1q0kaw04tfpebzPq1ASddV2ZOahW5D2zoDqhjWPUta1cZl</w:t>
      </w:r>
    </w:p>
    <w:p>
      <w:pPr>
        <w:pStyle w:val="PreformattedText"/>
        <w:bidi w:val="0"/>
        <w:spacing w:before="0" w:after="0"/>
        <w:jc w:val="left"/>
        <w:rPr/>
      </w:pPr>
      <w:r>
        <w:rPr/>
        <w:t>U2u4JVWokUalCRpdWFpBk+6VvTOGM23qwQupBmfUNgxbTWanfGXXZLGsv2apVKiaho9CKxHKoa9rct</w:t>
      </w:r>
    </w:p>
    <w:p>
      <w:pPr>
        <w:pStyle w:val="PreformattedText"/>
        <w:bidi w:val="0"/>
        <w:spacing w:before="0" w:after="0"/>
        <w:jc w:val="left"/>
        <w:rPr/>
      </w:pPr>
      <w:r>
        <w:rPr/>
        <w:t>pH1icODtBhrV468SDO1a7qrDx1PRIBLA62LfDIagLZbi42Zanw+uVrseqThUMM+napHPslZJG+WtP7</w:t>
      </w:r>
    </w:p>
    <w:p>
      <w:pPr>
        <w:pStyle w:val="PreformattedText"/>
        <w:bidi w:val="0"/>
        <w:spacing w:before="0" w:after="0"/>
        <w:jc w:val="left"/>
        <w:rPr/>
      </w:pPr>
      <w:r>
        <w:rPr/>
        <w:t>1bJEVn0gqBh7CnscN9S167EhddZPhw2ZwdTLL7WiaGHuz1rKBbemagYzJBKcieZIKrsgUD5tFfBibJ</w:t>
      </w:r>
    </w:p>
    <w:p>
      <w:pPr>
        <w:pStyle w:val="PreformattedText"/>
        <w:bidi w:val="0"/>
        <w:spacing w:before="0" w:after="0"/>
        <w:jc w:val="left"/>
        <w:rPr/>
      </w:pPr>
      <w:r>
        <w:rPr/>
        <w:t>HnPUBIurA8BWXE0ZgW0tNd+7bzUu62WV4Z0p0LyRVGT10qFlV3sWWJwVDRKVCjLsv8y+1rasAoIHdM</w:t>
      </w:r>
    </w:p>
    <w:p>
      <w:pPr>
        <w:pStyle w:val="PreformattedText"/>
        <w:bidi w:val="0"/>
        <w:spacing w:before="0" w:after="0"/>
        <w:jc w:val="left"/>
        <w:rPr/>
      </w:pPr>
      <w:r>
        <w:rPr/>
        <w:t>YU4rj2/lK97pgUd16Lqku6VdYilX5mdw808sN2AkTIhIiXbIyZAOV4HU6sLG5jcuzlkv78mRO3pLsd</w:t>
      </w:r>
    </w:p>
    <w:p>
      <w:pPr>
        <w:pStyle w:val="PreformattedText"/>
        <w:bidi w:val="0"/>
        <w:spacing w:before="0" w:after="0"/>
        <w:jc w:val="left"/>
        <w:rPr/>
      </w:pPr>
      <w:r>
        <w:rPr/>
        <w:t>U26lPUZYlqX5ZjFUPzlUgwWR/EgcKJgpRl3Bx7CF6c2qmRLe4tvlJ95wxavT19KNiSZ4dIr3vQIVbd</w:t>
      </w:r>
    </w:p>
    <w:p>
      <w:pPr>
        <w:pStyle w:val="PreformattedText"/>
        <w:bidi w:val="0"/>
        <w:spacing w:before="0" w:after="0"/>
        <w:jc w:val="left"/>
        <w:rPr/>
      </w:pPr>
      <w:r>
        <w:rPr/>
        <w:t>WfTpKl+BWkCj142jjmy6AEbQCE3bum0Wyut10U/i5yWoMwII1t90wdJq8tTUofTt1tZp3CCPU3zoHn</w:t>
      </w:r>
    </w:p>
    <w:p>
      <w:pPr>
        <w:pStyle w:val="PreformattedText"/>
        <w:bidi w:val="0"/>
        <w:spacing w:before="0" w:after="0"/>
        <w:jc w:val="left"/>
        <w:rPr/>
      </w:pPr>
      <w:r>
        <w:rPr/>
        <w:t>nkw23A90TYwBgN+nS3uCCcpEYwJYgQz4X3Z9TorRR3hEGp3PUZfRSZhAJ1h9KRhuYGF9rYyfbuX6R0</w:t>
      </w:r>
    </w:p>
    <w:p>
      <w:pPr>
        <w:pStyle w:val="PreformattedText"/>
        <w:bidi w:val="0"/>
        <w:spacing w:before="0" w:after="0"/>
        <w:jc w:val="left"/>
        <w:rPr/>
      </w:pPr>
      <w:r>
        <w:rPr/>
        <w:t>4kAhbW0jbaXtukT1GyP+1KRzRxYravBWMUMu52pgNCokMi8oSeSckmTb/Nu6t0zqhJ5Suy8Q5fvJ1c</w:t>
      </w:r>
    </w:p>
    <w:p>
      <w:pPr>
        <w:pStyle w:val="PreformattedText"/>
        <w:bidi w:val="0"/>
        <w:spacing w:before="0" w:after="0"/>
        <w:jc w:val="left"/>
        <w:rPr/>
      </w:pPr>
      <w:r>
        <w:rPr/>
        <w:t>1O1pvZN+alXjeWG7ZavBGAzsW0iQTDdKwSFEqu0jc87cZ60aB0FjlIMzao2mHasowkRd8djfJ66Ne0</w:t>
      </w:r>
    </w:p>
    <w:p>
      <w:pPr>
        <w:pStyle w:val="PreformattedText"/>
        <w:bidi w:val="0"/>
        <w:spacing w:before="0" w:after="0"/>
        <w:jc w:val="left"/>
        <w:rPr/>
      </w:pPr>
      <w:r>
        <w:rPr/>
        <w:t>vREotpNx68dc6dTssb1rSJoIPYLVe1JIJPTykgVWVm3M3T8YR6OrY5haOwDEVaBYZSrL+KfQR8G3Sx</w:t>
      </w:r>
    </w:p>
    <w:p>
      <w:pPr>
        <w:pStyle w:val="PreformattedText"/>
        <w:bidi w:val="0"/>
        <w:spacing w:before="0" w:after="0"/>
        <w:jc w:val="left"/>
        <w:rPr/>
      </w:pPr>
      <w:r>
        <w:rPr/>
        <w:t>otJ5JRG89WEsrKCkkOxXVGJbiJpNxwynj2/yr15rjr+lay7h5/aesYcAimrHJmtNttGVh6c8siRLOu</w:t>
      </w:r>
    </w:p>
    <w:p>
      <w:pPr>
        <w:pStyle w:val="PreformattedText"/>
        <w:bidi w:val="0"/>
        <w:spacing w:before="0" w:after="0"/>
        <w:jc w:val="left"/>
        <w:rPr/>
      </w:pPr>
      <w:r>
        <w:rPr/>
        <w:t>6PdtlO0lUAiUowdgie4NyoXjnrKbWw1mrkuuVRuk2dfVILgFi/pqzIiRsUOIsge6ZmjRT7gGU8e76e</w:t>
      </w:r>
    </w:p>
    <w:p>
      <w:pPr>
        <w:pStyle w:val="PreformattedText"/>
        <w:bidi w:val="0"/>
        <w:spacing w:before="0" w:after="0"/>
        <w:jc w:val="left"/>
        <w:rPr/>
      </w:pPr>
      <w:r>
        <w:rPr/>
        <w:t>oIUwVNyNZHdVAPqDbvV2djJInpTAlijMqgEKW5GBj2/83Si4sZaG1bxkJ1elA6zshzLHhWhlwwfdEw</w:t>
      </w:r>
    </w:p>
    <w:p>
      <w:pPr>
        <w:pStyle w:val="PreformattedText"/>
        <w:bidi w:val="0"/>
        <w:spacing w:before="0" w:after="0"/>
        <w:jc w:val="left"/>
        <w:rPr/>
      </w:pPr>
      <w:r>
        <w:rPr/>
        <w:t>CBcDfEAv1KAo2t1cp6Wa2soV+YvrK+swqNkTD0+AWMzPHLHI4J9FQucnA4HPDZ6mNyQM15WpkIx36R</w:t>
      </w:r>
    </w:p>
    <w:p>
      <w:pPr>
        <w:pStyle w:val="PreformattedText"/>
        <w:bidi w:val="0"/>
        <w:spacing w:before="0" w:after="0"/>
        <w:jc w:val="left"/>
        <w:rPr/>
      </w:pPr>
      <w:r>
        <w:rPr/>
        <w:t>g+WMKOqI6qzIWdHyymIkupXOSVAcggEMV/u9RkXFjzlpOITGGIyJMZTJMDu9NihV1CDbGFYnLQmLDZ</w:t>
      </w:r>
    </w:p>
    <w:p>
      <w:pPr>
        <w:pStyle w:val="PreformattedText"/>
        <w:bidi w:val="0"/>
        <w:spacing w:before="0" w:after="0"/>
        <w:jc w:val="left"/>
        <w:rPr/>
      </w:pPr>
      <w:r>
        <w:rPr/>
        <w:t>OMemPd05NDZecQ7t3+ZySLA9VpVUSEAbgDE0SgAASLHljI4wx+rP8AN9PU8q1DY2GjfZ89sZXpuUlk</w:t>
      </w:r>
    </w:p>
    <w:p>
      <w:pPr>
        <w:pStyle w:val="PreformattedText"/>
        <w:bidi w:val="0"/>
        <w:spacing w:before="0" w:after="0"/>
        <w:jc w:val="left"/>
        <w:rPr/>
      </w:pPr>
      <w:r>
        <w:rPr/>
        <w:t>fA3EOa0ZZwrHJYREY3YcqDk4JY8bl3K/QlRe4kN73vvjLZCK0cbgyGMKVljT0xsKcgFWKqnpnLEhmH</w:t>
      </w:r>
    </w:p>
    <w:p>
      <w:pPr>
        <w:pStyle w:val="PreformattedText"/>
        <w:bidi w:val="0"/>
        <w:spacing w:before="0" w:after="0"/>
        <w:jc w:val="left"/>
        <w:rPr/>
      </w:pPr>
      <w:r>
        <w:rPr/>
        <w:t>1N0tgNAMxiE21MaLdhxDOgZISNrpGBIsQYgEYmwfWmb3AcHnn2+09CrfaMY/8A5kU+b9K96bZKTTB/</w:t>
      </w:r>
    </w:p>
    <w:p>
      <w:pPr>
        <w:pStyle w:val="PreformattedText"/>
        <w:bidi w:val="0"/>
        <w:spacing w:before="0" w:after="0"/>
        <w:jc w:val="left"/>
        <w:rPr/>
      </w:pPr>
      <w:r>
        <w:rPr/>
        <w:t>SjAXaMg7WkLfxUVgoUH3c7fqHTzaxvujOFu20jPxJ2iro953if8A393TT4i8bNHBALIhEsY3LXLJGo</w:t>
      </w:r>
    </w:p>
    <w:p>
      <w:pPr>
        <w:pStyle w:val="PreformattedText"/>
        <w:bidi w:val="0"/>
        <w:spacing w:before="0" w:after="0"/>
        <w:jc w:val="left"/>
        <w:rPr/>
      </w:pPr>
      <w:r>
        <w:rPr/>
        <w:t>ckhJG2KM56dhjbOLbxI8VuRud5UNDRdSs33Sqk8UdhIruo22ppPp+g1G2D5qWWOYJfvywrt2pzhiFG</w:t>
      </w:r>
    </w:p>
    <w:p>
      <w:pPr>
        <w:pStyle w:val="PreformattedText"/>
        <w:bidi w:val="0"/>
        <w:spacing w:before="0" w:after="0"/>
        <w:jc w:val="left"/>
        <w:rPr/>
      </w:pPr>
      <w:r>
        <w:rPr/>
        <w:t>5W3Tmqqgsf8AZpnswHtln1tI7K7Z0q8+k2rFeOSeb99avctJU1ruq0UBhezFBIZ0ooF9GKvXTbEhyn</w:t>
      </w:r>
    </w:p>
    <w:p>
      <w:pPr>
        <w:pStyle w:val="PreformattedText"/>
        <w:bidi w:val="0"/>
        <w:spacing w:before="0" w:after="0"/>
        <w:jc w:val="left"/>
        <w:rPr/>
      </w:pPr>
      <w:r>
        <w:rPr/>
        <w:t>8T3JSeu7vdtRyHJf8Ab2xhAbdvbfKf7wnq6jQm9S5DXvI6XNJ0es7afBVrxLJLHqepT7merVjhcYhZ</w:t>
      </w:r>
    </w:p>
    <w:p>
      <w:pPr>
        <w:pStyle w:val="PreformattedText"/>
        <w:bidi w:val="0"/>
        <w:spacing w:before="0" w:after="0"/>
        <w:jc w:val="left"/>
        <w:rPr/>
      </w:pPr>
      <w:r>
        <w:rPr/>
        <w:t>RGv073sl5enUyCyX4ef+vn7MGFlPeHnWa91u/dZnavpdy5LPS1B54ZJ4ZZI47WnRv8tSmirmNpIooz</w:t>
      </w:r>
    </w:p>
    <w:p>
      <w:pPr>
        <w:pStyle w:val="PreformattedText"/>
        <w:bidi w:val="0"/>
        <w:spacing w:before="0" w:after="0"/>
        <w:jc w:val="left"/>
        <w:rPr/>
      </w:pPr>
      <w:r>
        <w:rPr/>
        <w:t>tmX1SK7pGjJGxTf1pHC0bGy6yl6U9vP6vP/US03uCzoPcmljUTUk09dVtrc0/Ytq1SvPcrpJrUjcs4</w:t>
      </w:r>
    </w:p>
    <w:p>
      <w:pPr>
        <w:pStyle w:val="PreformattedText"/>
        <w:bidi w:val="0"/>
        <w:spacing w:before="0" w:after="0"/>
        <w:jc w:val="left"/>
        <w:rPr/>
      </w:pPr>
      <w:r>
        <w:rPr/>
        <w:t>hlnMrOxd2hvbmiX29V8Thg1GoyHaVfsr1fPWk+GxBWqivws20PWzcXyTZHsrRq1LufX9AtJjT+4NiV</w:t>
      </w:r>
    </w:p>
    <w:p>
      <w:pPr>
        <w:pStyle w:val="PreformattedText"/>
        <w:bidi w:val="0"/>
        <w:spacing w:before="0" w:after="0"/>
        <w:jc w:val="left"/>
        <w:rPr/>
      </w:pPr>
      <w:r>
        <w:rPr/>
        <w:t>WkDO9OW9Ye5pmoMsakirHrUULMB/E3bsEB265b0u0ra2Pn8M6d6R9Hyuu/z70uPtvRbtrTvinoNnTJ</w:t>
      </w:r>
    </w:p>
    <w:p>
      <w:pPr>
        <w:pStyle w:val="PreformattedText"/>
        <w:bidi w:val="0"/>
        <w:spacing w:before="0" w:after="0"/>
        <w:jc w:val="left"/>
        <w:rPr/>
      </w:pPr>
      <w:r>
        <w:rPr/>
        <w:t>2v1O+fhR3EjUYmfT5YtO7gs6bqz2qjMElpPouvX5YocSyFqvrP7uOtLDPlxmAdXC5kqpr6yqyt7VZd</w:t>
      </w:r>
    </w:p>
    <w:p>
      <w:pPr>
        <w:pStyle w:val="PreformattedText"/>
        <w:bidi w:val="0"/>
        <w:spacing w:before="0" w:after="0"/>
        <w:jc w:val="left"/>
        <w:rPr/>
      </w:pPr>
      <w:r>
        <w:rPr/>
        <w:t>r6MwMcM+GxSMvXpVNnThzK30s3j2zPtXtuJINK7Mka3NHo3xBhs6pZmkhqz/vAahV7fspNUU5hb5rT</w:t>
      </w:r>
    </w:p>
    <w:p>
      <w:pPr>
        <w:pStyle w:val="PreformattedText"/>
        <w:bidi w:val="0"/>
        <w:spacing w:before="0" w:after="0"/>
        <w:jc w:val="left"/>
        <w:rPr/>
      </w:pPr>
      <w:r>
        <w:rPr/>
        <w:t>trTMMLLYkldcrk2ekK1qWLqAq2ak6jsYWZvw/wBsgwFEtVwoYFB6RWPezM1vP0p6R/AUK/xv17vyHS</w:t>
      </w:r>
    </w:p>
    <w:p>
      <w:pPr>
        <w:pStyle w:val="PreformattedText"/>
        <w:bidi w:val="0"/>
        <w:spacing w:before="0" w:after="0"/>
        <w:jc w:val="left"/>
        <w:rPr/>
      </w:pPr>
      <w:r>
        <w:rPr/>
        <w:t>ZZ9Ql3aVpk0nqNTkeHWR2pYrW724AXPQmprNSKoBHDLKGbluvOemmFPoPozBvUGUMHfxVhnXKvYNra</w:t>
      </w:r>
    </w:p>
    <w:p>
      <w:pPr>
        <w:pStyle w:val="PreformattedText"/>
        <w:bidi w:val="0"/>
        <w:spacing w:before="0" w:after="0"/>
        <w:jc w:val="left"/>
        <w:rPr/>
      </w:pPr>
      <w:r>
        <w:rPr/>
        <w:t>nY4Eq/S3SVemmV7ZAfdbJte91lnq0El7P7Y+JGrCsmofIQ0NU7dpyV/Va1f0Vhp3b1TTak9pB8kuoW</w:t>
      </w:r>
    </w:p>
    <w:p>
      <w:pPr>
        <w:pStyle w:val="PreformattedText"/>
        <w:bidi w:val="0"/>
        <w:spacing w:before="0" w:after="0"/>
        <w:jc w:val="left"/>
        <w:rPr/>
      </w:pPr>
      <w:r>
        <w:rPr/>
        <w:t>6cUyshkeGqUZEjDO3FK+aotJf/ALOt2du1ym2abbNzw6H/AMzTbuzS7fefeGq9mWJ0nqSal232/QuS</w:t>
      </w:r>
    </w:p>
    <w:p>
      <w:pPr>
        <w:pStyle w:val="PreformattedText"/>
        <w:bidi w:val="0"/>
        <w:spacing w:before="0" w:after="0"/>
        <w:jc w:val="left"/>
        <w:rPr/>
      </w:pPr>
      <w:r>
        <w:rPr/>
        <w:t>1UrLd1WYT9495azPYkdVc6lrFiGRVTPqJTLttVVzs9Ho1HDo9jmqZ3tm+RF8LLf6UixTqzOc/CAvnv</w:t>
      </w:r>
    </w:p>
    <w:p>
      <w:pPr>
        <w:pStyle w:val="PreformattedText"/>
        <w:bidi w:val="0"/>
        <w:spacing w:before="0" w:after="0"/>
        <w:jc w:val="left"/>
        <w:rPr/>
      </w:pPr>
      <w:r>
        <w:rPr/>
        <w:t>Zpl8ee+R2l+zlW7c0l6kZ7usaXHV07VVFaktQQ2V1HVLJDf7zTj0ymqOFAWR7Uauu7rW6JotWxxO0B</w:t>
      </w:r>
    </w:p>
    <w:p>
      <w:pPr>
        <w:pStyle w:val="PreformattedText"/>
        <w:bidi w:val="0"/>
        <w:spacing w:before="0" w:after="0"/>
        <w:jc w:val="left"/>
        <w:rPr/>
      </w:pPr>
      <w:r>
        <w:rPr/>
        <w:t>R2z+lR7xP0VaY+NqZbFit6myvrabTN7qzyt1vvfTr1XUNYv0rtLSItLp6ToemU4x85NBRzNrElH1Bh</w:t>
      </w:r>
    </w:p>
    <w:p>
      <w:pPr>
        <w:pStyle w:val="PreformattedText"/>
        <w:bidi w:val="0"/>
        <w:spacing w:before="0" w:after="0"/>
        <w:jc w:val="left"/>
        <w:rPr/>
      </w:pPr>
      <w:r>
        <w:rPr/>
        <w:t>7uoa9L6EUoULWhkSZkdvRTrr0oVLqtwWvdj1fV+Zdr1t0zXrplZrFFbT97e82i9i6yD909xv23p1PV</w:t>
      </w:r>
    </w:p>
    <w:p>
      <w:pPr>
        <w:pStyle w:val="PreformattedText"/>
        <w:bidi w:val="0"/>
        <w:spacing w:before="0" w:after="0"/>
        <w:jc w:val="left"/>
        <w:rPr/>
      </w:pPr>
      <w:r>
        <w:rPr/>
        <w:t>r8v/ALdptqFjt6vA0cGl1dXWlIncWshbTv8AK6DpFH/cqczhoEnjuXN00xVJrdOiGIC7m397L1faz8</w:t>
      </w:r>
    </w:p>
    <w:p>
      <w:pPr>
        <w:pStyle w:val="PreformattedText"/>
        <w:bidi w:val="0"/>
        <w:spacing w:before="0" w:after="0"/>
        <w:jc w:val="left"/>
        <w:rPr/>
      </w:pPr>
      <w:r>
        <w:rPr/>
        <w:t>R+FZTr1LattHXL7cu18K7h8rTQ7umrofeNXTu7fieh/wDsY6Zcsa/ona+oS26k/wAWO7WAisazfoq6</w:t>
      </w:r>
    </w:p>
    <w:p>
      <w:pPr>
        <w:pStyle w:val="PreformattedText"/>
        <w:bidi w:val="0"/>
        <w:spacing w:before="0" w:after="0"/>
        <w:jc w:val="left"/>
        <w:rPr/>
      </w:pPr>
      <w:r>
        <w:rPr/>
        <w:t>2q/Z1as3pRBv48kUxrVzFNct2Iegw4qYdsmHP9dhxL/9a+92+eFRMqsVqKGrDLT6q97/AF88zI13Mv</w:t>
      </w:r>
    </w:p>
    <w:p>
      <w:pPr>
        <w:pStyle w:val="PreformattedText"/>
        <w:bidi w:val="0"/>
        <w:spacing w:before="0" w:after="0"/>
        <w:jc w:val="left"/>
        <w:rPr/>
      </w:pPr>
      <w:r>
        <w:rPr/>
        <w:t>c/xF7m7bOs1Z/l6umz6hc7dAGm04mhsOO3u0a0VdYfkNJr1K1NJqcQStGitvzDF1dpsuHpvZsxbnv2</w:t>
      </w:r>
    </w:p>
    <w:p>
      <w:pPr>
        <w:pStyle w:val="PreformattedText"/>
        <w:bidi w:val="0"/>
        <w:spacing w:before="0" w:after="0"/>
        <w:jc w:val="left"/>
        <w:rPr/>
      </w:pPr>
      <w:r>
        <w:rPr/>
        <w:t>us37Si4as63vZeX3Af2yt/ij3HRranJ2b8NHh7jsaTRqdvHuiCupgv2SZJe49S0mLlY7FvuW3qnrSK</w:t>
      </w:r>
    </w:p>
    <w:p>
      <w:pPr>
        <w:pStyle w:val="PreformattedText"/>
        <w:bidi w:val="0"/>
        <w:spacing w:before="0" w:after="0"/>
        <w:jc w:val="left"/>
        <w:rPr/>
      </w:pPr>
      <w:r>
        <w:rPr/>
        <w:t>diwLFtcD3Lo0SrhWqA017rb80zaist8hzNfi5ZfCVj2z8OLWnategikiva1VrpPe1+6Gk03RXuh4LM</w:t>
      </w:r>
    </w:p>
    <w:p>
      <w:pPr>
        <w:pStyle w:val="PreformattedText"/>
        <w:bidi w:val="0"/>
        <w:spacing w:before="0" w:after="0"/>
        <w:jc w:val="left"/>
        <w:rPr/>
      </w:pPr>
      <w:r>
        <w:rPr/>
        <w:t>ulzjcJK1Kq163YsorOVqolbJmTfeFY1BlzZU7o63/f8A6ldaHo2OYZ2bnvy+74Cb4fAys2iaZY1nUp</w:t>
      </w:r>
    </w:p>
    <w:p>
      <w:pPr>
        <w:pStyle w:val="PreformattedText"/>
        <w:bidi w:val="0"/>
        <w:spacing w:before="0" w:after="0"/>
        <w:jc w:val="left"/>
        <w:rPr/>
      </w:pPr>
      <w:r>
        <w:rPr/>
        <w:t>Gr1K3aWnaB232/JC8Vztn4b6YupCHucaeWL0O8tUnvfxMsHfTdUmllC+pBt5zpKmHZaaWYZ2Zm7X7n</w:t>
      </w:r>
    </w:p>
    <w:p>
      <w:pPr>
        <w:pStyle w:val="PreformattedText"/>
        <w:bidi w:val="0"/>
        <w:spacing w:before="0" w:after="0"/>
        <w:jc w:val="left"/>
        <w:rPr/>
      </w:pPr>
      <w:r>
        <w:rPr/>
        <w:t>rIm+/eVfGbeBbKrOzG+XKo7E7bdVm3eybWfBOzqHwl7ns/Ly3q8VGxVsdr/Jwy3fkNaC2e5qs6RPGq</w:t>
      </w:r>
    </w:p>
    <w:p>
      <w:pPr>
        <w:pStyle w:val="PreformattedText"/>
        <w:bidi w:val="0"/>
        <w:spacing w:before="0" w:after="0"/>
        <w:jc w:val="left"/>
        <w:rPr/>
      </w:pPr>
      <w:r>
        <w:rPr/>
        <w:t>1qUdH96SwKAFjeSak/sFYLyfTnR9LpTDeiQ2LXz5tNltm3rZjb7+9On6MxpwVf0lROS5co63Fm9XTN</w:t>
      </w:r>
    </w:p>
    <w:p>
      <w:pPr>
        <w:pStyle w:val="PreformattedText"/>
        <w:bidi w:val="0"/>
        <w:spacing w:before="0" w:after="0"/>
        <w:jc w:val="left"/>
        <w:rPr/>
      </w:pPr>
      <w:r>
        <w:rPr/>
        <w:t>v9ndn0xfs293aDL2xouq6TPHR0yftuh8Q9KggDTJouhalq66B39oulysTHbrUtfl0/V6sedq05K7pi</w:t>
      </w:r>
    </w:p>
    <w:p>
      <w:pPr>
        <w:pStyle w:val="PreformattedText"/>
        <w:bidi w:val="0"/>
        <w:spacing w:before="0" w:after="0"/>
        <w:jc w:val="left"/>
        <w:rPr/>
      </w:pPr>
      <w:r>
        <w:rPr/>
        <w:t>J0PXi4o1cHjnqVLq9F8jesw7V7Sv1qec7qqyYrCKqjYqDMvdX2H7Obxgf7R3bujaWvd2radSjrpZvL</w:t>
      </w:r>
    </w:p>
    <w:p>
      <w:pPr>
        <w:pStyle w:val="PreformattedText"/>
        <w:bidi w:val="0"/>
        <w:spacing w:before="0" w:after="0"/>
        <w:jc w:val="left"/>
        <w:rPr/>
      </w:pPr>
      <w:r>
        <w:rPr/>
        <w:t>3RTbEMMEJt6RrOn9wQVj6RA0inrmmag6MWIWDVIjuQbGPadH4hq9RaiPtMLN62XrTlq9LIWpVEza/N</w:t>
      </w:r>
    </w:p>
    <w:p>
      <w:pPr>
        <w:pStyle w:val="PreformattedText"/>
        <w:bidi w:val="0"/>
        <w:spacing w:before="0" w:after="0"/>
        <w:jc w:val="left"/>
        <w:rPr/>
      </w:pPr>
      <w:r>
        <w:rPr/>
        <w:t>5WePXdmm6hJr/wn0W3p881VO9uyKItGUafPJZ7N+H1o69Q0q7eG9qz6zrcMTxZIltyRVB/7xetvo2p</w:t>
      </w:r>
    </w:p>
    <w:p>
      <w:pPr>
        <w:pStyle w:val="PreformattedText"/>
        <w:bidi w:val="0"/>
        <w:spacing w:before="0" w:after="0"/>
        <w:jc w:val="left"/>
        <w:rPr/>
      </w:pPr>
      <w:r>
        <w:rPr/>
        <w:t>TWl0tWVirVKTrl9Z6mYN7LLv6q7Ui6Up1s2ARiGWnUVvhCbVj25j8+k3B701fZrGlaVFpqyaZ8KPhZ</w:t>
      </w:r>
    </w:p>
    <w:p>
      <w:pPr>
        <w:pStyle w:val="PreformattedText"/>
        <w:bidi w:val="0"/>
        <w:spacing w:before="0" w:after="0"/>
        <w:jc w:val="left"/>
        <w:rPr/>
      </w:pPr>
      <w:r>
        <w:rPr/>
        <w:t>rUupLFvjh03uH9zwdrdr6WRFDszW1axqCq7KiSiu0r/So687rK74msWOV6zqPe287v8S9WdzhFZMHR</w:t>
      </w:r>
    </w:p>
    <w:p>
      <w:pPr>
        <w:pStyle w:val="PreformattedText"/>
        <w:bidi w:val="0"/>
        <w:spacing w:before="0" w:after="0"/>
        <w:jc w:val="left"/>
        <w:rPr/>
      </w:pPr>
      <w:r>
        <w:rPr/>
        <w:t>YEgW/LKq/i9WbdWatTsr4WSW+5axoVdD+GdeLUpJA0M4/f8A2u8upCGzXRi9x6ZgvQSjhEhREi3e02</w:t>
      </w:r>
    </w:p>
    <w:p>
      <w:pPr>
        <w:pStyle w:val="PreformattedText"/>
        <w:bidi w:val="0"/>
        <w:spacing w:before="0" w:after="0"/>
        <w:jc w:val="left"/>
        <w:rPr/>
      </w:pPr>
      <w:r>
        <w:rPr/>
        <w:t>aNOs2JwqKPSVKjrlXvbV1mDVqUsmJcm601fM3Zs7U+Kv8A2oHdmrap+0CujTXq9jXfh72B8PvhXDos</w:t>
      </w:r>
    </w:p>
    <w:p>
      <w:pPr>
        <w:pStyle w:val="PreformattedText"/>
        <w:bidi w:val="0"/>
        <w:spacing w:before="0" w:after="0"/>
        <w:jc w:val="left"/>
        <w:rPr/>
      </w:pPr>
      <w:r>
        <w:rPr/>
        <w:t>b7FOsTaTL3r3Tq0dOsQ0OkT6v3Po2lxtJsmmm019yPFE7dfW/wDBWHo4ToSmEQqlZndvdzaA9p2WOb</w:t>
      </w:r>
    </w:p>
    <w:p>
      <w:pPr>
        <w:pStyle w:val="PreformattedText"/>
        <w:bidi w:val="0"/>
        <w:spacing w:before="0" w:after="0"/>
        <w:jc w:val="left"/>
        <w:rPr/>
      </w:pPr>
      <w:r>
        <w:rPr/>
        <w:t>1p87/xTiKmJ6UrNUYNUplU+pdr5sq/DPNb4sWNIsfEa5S0Ex3dC7ao6B2doSiclCe0NGpaNq+q25UB</w:t>
      </w:r>
    </w:p>
    <w:p>
      <w:pPr>
        <w:pStyle w:val="PreformattedText"/>
        <w:bidi w:val="0"/>
        <w:spacing w:before="0" w:after="0"/>
        <w:jc w:val="left"/>
        <w:rPr/>
      </w:pPr>
      <w:r>
        <w:rPr/>
        <w:t>2xtr0GrGBThBFGqgNt3ddZ0ejrhENT/kqF3b42ZlH0cs5zFOGxByjZpqiD4Bb75BB8qqGZ5rCVJH2t</w:t>
      </w:r>
    </w:p>
    <w:p>
      <w:pPr>
        <w:pStyle w:val="PreformattedText"/>
        <w:bidi w:val="0"/>
        <w:spacing w:before="0" w:after="0"/>
        <w:jc w:val="left"/>
        <w:rPr/>
      </w:pPr>
      <w:r>
        <w:rPr/>
        <w:t>bRmkS1b9T2/wADYCK+d2AzHCrk7ersrxZW9Umyghkthw5rBN1egkZCgq5UCWYnzzlmk938q9NAsSdw</w:t>
      </w:r>
    </w:p>
    <w:p>
      <w:pPr>
        <w:pStyle w:val="PreformattedText"/>
        <w:bidi w:val="0"/>
        <w:spacing w:before="0" w:after="0"/>
        <w:jc w:val="left"/>
        <w:rPr/>
      </w:pPr>
      <w:r>
        <w:rPr/>
        <w:t>MJlsCmP+IwieRRcnsxlpWQtueCtA7cMGbaQM5zjp0InLI7tuSjLHX3JJQrwSCSRZRuC2tReRtqRPtb</w:t>
      </w:r>
    </w:p>
    <w:p>
      <w:pPr>
        <w:pStyle w:val="PreformattedText"/>
        <w:bidi w:val="0"/>
        <w:spacing w:before="0" w:after="0"/>
        <w:jc w:val="left"/>
        <w:rPr/>
      </w:pPr>
      <w:r>
        <w:rPr/>
        <w:t>bG+Mbdo8bukuL2vrDS/jHOJ68scVKeeQ77Il+blSSs9y00XrLpMEwJ3ouGIIAXdnf7cbmnMpva3nfF</w:t>
      </w:r>
    </w:p>
    <w:p>
      <w:pPr>
        <w:pStyle w:val="PreformattedText"/>
        <w:bidi w:val="0"/>
        <w:spacing w:before="0" w:after="0"/>
        <w:jc w:val="left"/>
        <w:rPr/>
      </w:pPr>
      <w:r>
        <w:rPr/>
        <w:t>spAF9fOn7xwRq88ghes6XI0X5PTP4qRxIrgFtSthl9WUE+7cc5Zh4Xp8QjXUaiL1oczEQyNqD71ZWe</w:t>
      </w:r>
    </w:p>
    <w:p>
      <w:pPr>
        <w:pStyle w:val="PreformattedText"/>
        <w:bidi w:val="0"/>
        <w:spacing w:before="0" w:after="0"/>
        <w:jc w:val="left"/>
        <w:rPr/>
      </w:pPr>
      <w:r>
        <w:rPr/>
        <w:t>TZQpCMhrEsPJQKj+3k7cL92x0QknrTfMBTF85MIvUlW6ZRR0mFIpAW9Zo3VZmwr4VAMZCt7uiEfItK</w:t>
      </w:r>
    </w:p>
    <w:p>
      <w:pPr>
        <w:pStyle w:val="PreformattedText"/>
        <w:bidi w:val="0"/>
        <w:spacing w:before="0" w:after="0"/>
        <w:jc w:val="left"/>
        <w:rPr/>
      </w:pPr>
      <w:r>
        <w:rPr/>
        <w:t>r6gbljTbK17NyGNqESULUizxY32JqhmXaZvUjbD7lJT+yu3cRCAdDE41u0matq8UkVlF9yoyvuidRu</w:t>
      </w:r>
    </w:p>
    <w:p>
      <w:pPr>
        <w:pStyle w:val="PreformattedText"/>
        <w:bidi w:val="0"/>
        <w:spacing w:before="0" w:after="0"/>
        <w:jc w:val="left"/>
        <w:rPr/>
      </w:pPr>
      <w:r>
        <w:rPr/>
        <w:t>tu8jBI5CRlZVbKGPC8M3RFm937Bv7ev7Q3+zw+Nmj/ABw/Z87savcuipQ+IHYfcU1m58P/AIu9rRyA</w:t>
      </w:r>
    </w:p>
    <w:p>
      <w:pPr>
        <w:pStyle w:val="PreformattedText"/>
        <w:bidi w:val="0"/>
        <w:spacing w:before="0" w:after="0"/>
        <w:jc w:val="left"/>
        <w:rPr/>
      </w:pPr>
      <w:r>
        <w:rPr/>
        <w:t>2O1+9NKpSbC2x5BTvR/7/p1hkt1JVHqo6G9iRviFA1zbWfpvf7OX/aV/s9f7S34NR/Ej4Oaie3++dA</w:t>
      </w:r>
    </w:p>
    <w:p>
      <w:pPr>
        <w:pStyle w:val="PreformattedText"/>
        <w:bidi w:val="0"/>
        <w:spacing w:before="0" w:after="0"/>
        <w:jc w:val="left"/>
        <w:rPr/>
      </w:pPr>
      <w:r>
        <w:rPr/>
        <w:t>r04fi18Ee4L9WTvv4Ya1YXbtuQxFTrXaU80cx07WK6CtciUbhDMJq8KyEgg6756EnDeBjzz5Oecec4</w:t>
      </w:r>
    </w:p>
    <w:p>
      <w:pPr>
        <w:pStyle w:val="PreformattedText"/>
        <w:bidi w:val="0"/>
        <w:spacing w:before="0" w:after="0"/>
        <w:jc w:val="left"/>
        <w:rPr/>
      </w:pPr>
      <w:r>
        <w:rPr/>
        <w:t>bI6IkHJJ5H9MjnwOeTyPPRCCFiCc5JycY5GTjznxwPHRCCtwTk8hcg/YYIyuPA/r9+iEDc8Z8ZOW8b</w:t>
      </w:r>
    </w:p>
    <w:p>
      <w:pPr>
        <w:pStyle w:val="PreformattedText"/>
        <w:bidi w:val="0"/>
        <w:spacing w:before="0" w:after="0"/>
        <w:jc w:val="left"/>
        <w:rPr/>
      </w:pPr>
      <w:r>
        <w:rPr/>
        <w:t>jk8Yxwc/6dEifePZGyc5z9sAbRkAf5Hxjb/n0oFyB2xq7x7YzSg5I8cnHIJx7SSTnnH+vVsMyopG//</w:t>
      </w:r>
    </w:p>
    <w:p>
      <w:pPr>
        <w:pStyle w:val="PreformattedText"/>
        <w:bidi w:val="0"/>
        <w:spacing w:before="0" w:after="0"/>
        <w:jc w:val="left"/>
        <w:rPr/>
      </w:pPr>
      <w:r>
        <w:rPr/>
        <w:t>ALlBzd2PjGK5wjA8Y/l+3OclcHnOM/49WkNx4iV6lybjd/b1ZFbA5IPAH2GeT58k8DH+fTowkAa7pH</w:t>
      </w:r>
    </w:p>
    <w:p>
      <w:pPr>
        <w:pStyle w:val="PreformattedText"/>
        <w:bidi w:val="0"/>
        <w:spacing w:before="0" w:after="0"/>
        <w:jc w:val="left"/>
        <w:rPr/>
      </w:pPr>
      <w:r>
        <w:rPr/>
        <w:t>LJxLgjO4lcj2/qcZ5yfbjPGOiUI0znz5GcsQCfueef5RuP+J6IRvJ5OBxn3YBCg/y4A5z/ANcdEtUb</w:t>
      </w:r>
    </w:p>
    <w:p>
      <w:pPr>
        <w:pStyle w:val="PreformattedText"/>
        <w:bidi w:val="0"/>
        <w:spacing w:before="0" w:after="0"/>
        <w:jc w:val="left"/>
        <w:rPr/>
      </w:pPr>
      <w:r>
        <w:rPr/>
        <w:t>srdnnNOlfjP1D7j7Z8YznkEDnqCoovm52+7hlimLE+ydZ55JON2QTjPI3KCOGIA+356YrFgSd8miyP</w:t>
      </w:r>
    </w:p>
    <w:p>
      <w:pPr>
        <w:pStyle w:val="PreformattedText"/>
        <w:bidi w:val="0"/>
        <w:spacing w:before="0" w:after="0"/>
        <w:jc w:val="left"/>
        <w:rPr/>
      </w:pPr>
      <w:r>
        <w:rPr/>
        <w:t>7lHBJLEgYA/wDix4AC/jqCoCLm2hCyWkzBgBuijtxj+Y8A+3I3DO47BxweSec9QS3O0b3cYGQeE8A5</w:t>
      </w:r>
    </w:p>
    <w:p>
      <w:pPr>
        <w:pStyle w:val="PreformattedText"/>
        <w:bidi w:val="0"/>
        <w:spacing w:before="0" w:after="0"/>
        <w:jc w:val="left"/>
        <w:rPr/>
      </w:pPr>
      <w:r>
        <w:rPr/>
        <w:t>GMgNyCR+P+90QiwOB7fJIIGcsw5ypVcbc5/z6UAE2O6ExXAbbz/awCxBH6ZwST/h1eTRABu/b/uU6i</w:t>
      </w:r>
    </w:p>
    <w:p>
      <w:pPr>
        <w:pStyle w:val="PreformattedText"/>
        <w:bidi w:val="0"/>
        <w:spacing w:before="0" w:after="0"/>
        <w:jc w:val="left"/>
        <w:rPr/>
      </w:pPr>
      <w:r>
        <w:rPr/>
        <w:t>BXZQdFiU5YffwfHGOBknkfXk+Mfy89TJY3I7ZTc2ZzyvGuZtuwHDeTg4wuMkttGePqwOnytUGYntnK</w:t>
      </w:r>
    </w:p>
    <w:p>
      <w:pPr>
        <w:pStyle w:val="PreformattedText"/>
        <w:bidi w:val="0"/>
        <w:spacing w:before="0" w:after="0"/>
        <w:jc w:val="left"/>
        <w:rPr/>
      </w:pPr>
      <w:r>
        <w:rPr/>
        <w:t>GpPQsiQMQCfcoyT+hGOfJ8HqGtSWtTKnTNFoVWo1VYcPnqy9u1O4UmWNSww2OM7hnx9icnPA/wDxeu</w:t>
      </w:r>
    </w:p>
    <w:p>
      <w:pPr>
        <w:pStyle w:val="PreformattedText"/>
        <w:bidi w:val="0"/>
        <w:spacing w:before="0" w:after="0"/>
        <w:jc w:val="left"/>
        <w:rPr/>
      </w:pPr>
      <w:r>
        <w:rPr/>
        <w:t>XxuEZSV7vW7Z2PR+NDlLDRJZ9XUxj6gTyDzyDxgEfbPWMykGxnQKc4BUGSCtdBx7hgnOPIJ8Eggnye</w:t>
      </w:r>
    </w:p>
    <w:p>
      <w:pPr>
        <w:pStyle w:val="PreformattedText"/>
        <w:bidi w:val="0"/>
        <w:spacing w:before="0" w:after="0"/>
        <w:jc w:val="left"/>
        <w:rPr/>
      </w:pPr>
      <w:r>
        <w:rPr/>
        <w:t>hWyEG+USN6QfRRlaO0NzOACAfBDfb/lI/mx/l1aTEW0IlWpQI1bcISbh+xHB/wCrfcY6kOIHLT5pCK</w:t>
      </w:r>
    </w:p>
    <w:p>
      <w:pPr>
        <w:pStyle w:val="PreformattedText"/>
        <w:bidi w:val="0"/>
        <w:spacing w:before="0" w:after="0"/>
        <w:jc w:val="left"/>
        <w:rPr/>
      </w:pPr>
      <w:r>
        <w:rPr/>
        <w:t>K3tz3TFrYwTnA/C4JzjyF6ibFE7haPFA6EDMe2JNbwCQWIAzycHgc8ffyOojir8/PzST0BvawjfNeU</w:t>
      </w:r>
    </w:p>
    <w:p>
      <w:pPr>
        <w:pStyle w:val="PreformattedText"/>
        <w:bidi w:val="0"/>
        <w:spacing w:before="0" w:after="0"/>
        <w:jc w:val="left"/>
        <w:rPr/>
      </w:pPr>
      <w:r>
        <w:rPr/>
        <w:t>BsuB+SCQORkc/f8A6dU6uIIDG8t08LqCBbz58ZFr+qBBJlhzlieBhiPPA++OMdY9Wszk23CbOHwoCq</w:t>
      </w:r>
    </w:p>
    <w:p>
      <w:pPr>
        <w:pStyle w:val="PreformattedText"/>
        <w:bidi w:val="0"/>
        <w:spacing w:before="0" w:after="0"/>
        <w:jc w:val="left"/>
        <w:rPr/>
      </w:pPr>
      <w:r>
        <w:rPr/>
        <w:t>Ts6cMqzXe4lQuGlAzvXaTjGDyVHlmwPH4G7qoKTM3vTTU06aEZdsn5u7NZviD31HShsqLBB2OSQwwh</w:t>
      </w:r>
    </w:p>
    <w:p>
      <w:pPr>
        <w:pStyle w:val="PreformattedText"/>
        <w:bidi w:val="0"/>
        <w:spacing w:before="0" w:after="0"/>
        <w:jc w:val="left"/>
        <w:rPr/>
      </w:pPr>
      <w:r>
        <w:rPr/>
        <w:t>APBPIByCQOT1rYHo5qhW9PavwzMx/SFOipLOWy/hnmD8ZPic121Yp12yg3b3BYvtUs0YbB9uSc8/V/</w:t>
      </w:r>
    </w:p>
    <w:p>
      <w:pPr>
        <w:pStyle w:val="PreformattedText"/>
        <w:bidi w:val="0"/>
        <w:spacing w:before="0" w:after="0"/>
        <w:jc w:val="left"/>
        <w:rPr/>
      </w:pPr>
      <w:r>
        <w:rPr/>
        <w:t>dbr2b+GOgxTWnVI1nh/wDFnT71HqUkOxuI8+d81VS09u0GYYJkJcttYjeQXQZIymOQcDJZh9R69EWl</w:t>
      </w:r>
    </w:p>
    <w:p>
      <w:pPr>
        <w:pStyle w:val="PreformattedText"/>
        <w:bidi w:val="0"/>
        <w:spacing w:before="0" w:after="0"/>
        <w:jc w:val="left"/>
        <w:rPr/>
      </w:pPr>
      <w:r>
        <w:rPr/>
        <w:t>kRcy7Pn5p5gK/pK4JHFfa/1k+0RpCw9gA2BmYMjsuWGGVh9CYVSeT9I8dZmNOwByM2sALOfZL80JgI</w:t>
      </w:r>
    </w:p>
    <w:p>
      <w:pPr>
        <w:pStyle w:val="PreformattedText"/>
        <w:bidi w:val="0"/>
        <w:spacing w:before="0" w:after="0"/>
        <w:jc w:val="left"/>
        <w:rPr/>
      </w:pPr>
      <w:r>
        <w:rPr/>
        <w:t>Y2GQuzJJOAV35Dbs8DBUYGc7v065jGC+YXtrOuwlsjW3Wn0b7wPpzkZI4P5XJwfts65OdfO94HH2I8</w:t>
      </w:r>
    </w:p>
    <w:p>
      <w:pPr>
        <w:pStyle w:val="PreformattedText"/>
        <w:bidi w:val="0"/>
        <w:spacing w:before="0" w:after="0"/>
        <w:jc w:val="left"/>
        <w:rPr/>
      </w:pPr>
      <w:r>
        <w:rPr/>
        <w:t>HjGceTxjycdEIg0n1HOcbVLNgElv5ht8efH6dEIJJJncDwDnGW4/OAPv0QghlH3LEZOwjdzkYz+pGO</w:t>
      </w:r>
    </w:p>
    <w:p>
      <w:pPr>
        <w:pStyle w:val="PreformattedText"/>
        <w:bidi w:val="0"/>
        <w:spacing w:before="0" w:after="0"/>
        <w:jc w:val="left"/>
        <w:rPr/>
      </w:pPr>
      <w:r>
        <w:rPr/>
        <w:t>iEAnlKjeHIyBlRggZ8FTjnHtz0RjkrYqcogEkikDhg2Mk4zuGDuGBwCT/06JXcggi2t+2IesCpXGCq</w:t>
      </w:r>
    </w:p>
    <w:p>
      <w:pPr>
        <w:pStyle w:val="PreformattedText"/>
        <w:bidi w:val="0"/>
        <w:spacing w:before="0" w:after="0"/>
        <w:jc w:val="left"/>
        <w:rPr/>
      </w:pPr>
      <w:r>
        <w:rPr/>
        <w:t>H6sj84HnJ48Y6JKKoCAC+ZRG6Zhzn3HkgHIycY/H909PsCuYnUyrBmbJxuwR5zjxtJ4/PP8Aj00GxB</w:t>
      </w:r>
    </w:p>
    <w:p>
      <w:pPr>
        <w:pStyle w:val="PreformattedText"/>
        <w:bidi w:val="0"/>
        <w:spacing w:before="0" w:after="0"/>
        <w:jc w:val="left"/>
        <w:rPr/>
      </w:pPr>
      <w:r>
        <w:rPr/>
        <w:t>7Ipvu7sTJP3PuPHJ4+wyQfHB8joJuSe2JBiSSxDA5wAvGePAPnHSRbmwHITuMKTyTx7QqkhiB5yCeD</w:t>
      </w:r>
    </w:p>
    <w:p>
      <w:pPr>
        <w:pStyle w:val="PreformattedText"/>
        <w:bidi w:val="0"/>
        <w:spacing w:before="0" w:after="0"/>
        <w:jc w:val="left"/>
        <w:rPr/>
      </w:pPr>
      <w:r>
        <w:rPr/>
        <w:t>nH+fSE6N7JNSRWJBPCY5gHC8njz9gdvPIP4IHSyzviicMSCcfYeRk+PI8/r46rwi2Dk8EY5zzhcnkb</w:t>
      </w:r>
    </w:p>
    <w:p>
      <w:pPr>
        <w:pStyle w:val="PreformattedText"/>
        <w:bidi w:val="0"/>
        <w:spacing w:before="0" w:after="0"/>
        <w:jc w:val="left"/>
        <w:rPr/>
      </w:pPr>
      <w:r>
        <w:rPr/>
        <w:t>Twc5PRCdLxkDng8Ekg/SBkDwcD+h/s/wA3RCcPBGQf1/H+uOQR0QnPvn3L4PJ488EjGBjI6IRRTj+X</w:t>
      </w:r>
    </w:p>
    <w:p>
      <w:pPr>
        <w:pStyle w:val="PreformattedText"/>
        <w:bidi w:val="0"/>
        <w:spacing w:before="0" w:after="0"/>
        <w:jc w:val="left"/>
        <w:rPr/>
      </w:pPr>
      <w:r>
        <w:rPr/>
        <w:t>Oc5/U+Tz9+D0jbj7ITgIH9oj+0fuQSTjP6/9emre1uXL/aESmyR48A8ZzuK/nA8Af9dvSVOUI2OAWI</w:t>
      </w:r>
    </w:p>
    <w:p>
      <w:pPr>
        <w:pStyle w:val="PreformattedText"/>
        <w:bidi w:val="0"/>
        <w:spacing w:before="0" w:after="0"/>
        <w:jc w:val="left"/>
        <w:rPr/>
      </w:pPr>
      <w:r>
        <w:rPr/>
        <w:t>4LMDnkgAZyV8cAf+fUccN6eeZgzZzznBPJ5J4BI8DOf8xgdEbMVI3e7OfwfHIP04I8g4/p0QjjBgEf</w:t>
      </w:r>
    </w:p>
    <w:p>
      <w:pPr>
        <w:pStyle w:val="PreformattedText"/>
        <w:bidi w:val="0"/>
        <w:spacing w:before="0" w:after="0"/>
        <w:jc w:val="left"/>
        <w:rPr/>
      </w:pPr>
      <w:r>
        <w:rPr/>
        <w:t>bC5HOBznxxwMfnp6bz7I5+IxYtkhgeP5jnB8AZIA4HA4/PUsbFg2DkY9wYqSePwcnnHHnn79A0O68I</w:t>
      </w:r>
    </w:p>
    <w:p>
      <w:pPr>
        <w:pStyle w:val="PreformattedText"/>
        <w:bidi w:val="0"/>
        <w:spacing w:before="0" w:after="0"/>
        <w:jc w:val="left"/>
        <w:rPr/>
      </w:pPr>
      <w:r>
        <w:rPr/>
        <w:t>esgwDvCknHu/mz5bIHAHH69TEFrWNhCZxye77YxzlgeR9t3O5uenQjpEylRkjIAODkZGcgD7Dk/wCn</w:t>
      </w:r>
    </w:p>
    <w:p>
      <w:pPr>
        <w:pStyle w:val="PreformattedText"/>
        <w:bidi w:val="0"/>
        <w:spacing w:before="0" w:after="0"/>
        <w:jc w:val="left"/>
        <w:rPr/>
      </w:pPr>
      <w:r>
        <w:rPr/>
        <w:t>69EJ3I5xngjnOftjGFz48/kZ6Imt/CMdqQc548jg4wCR4/T+n3HULk5iDyiyM3ZyrEbj9vuM7QfOMZ</w:t>
      </w:r>
    </w:p>
    <w:p>
      <w:pPr>
        <w:pStyle w:val="PreformattedText"/>
        <w:bidi w:val="0"/>
        <w:spacing w:before="0" w:after="0"/>
        <w:jc w:val="left"/>
        <w:rPr/>
      </w:pPr>
      <w:r>
        <w:rPr/>
        <w:t>OD9/A6r1G3L4iSIbbNo3pNt+llwWIB/LDkj78EZH4HSLbMLxXvbwnZspHEXctt9wVQvvZh42nH8NcE</w:t>
      </w:r>
    </w:p>
    <w:p>
      <w:pPr>
        <w:pStyle w:val="PreformattedText"/>
        <w:bidi w:val="0"/>
        <w:spacing w:before="0" w:after="0"/>
        <w:jc w:val="left"/>
        <w:rPr/>
      </w:pPr>
      <w:r>
        <w:rPr/>
        <w:t>5/TqyjAX5yMAndKZ+KXdMVXR7tOGSI+tCQYXsiKKWWD05J59RYuqjRa6FprQDgMsfpfz7eo8Q+UHn5</w:t>
      </w:r>
    </w:p>
    <w:p>
      <w:pPr>
        <w:pStyle w:val="PreformattedText"/>
        <w:bidi w:val="0"/>
        <w:spacing w:before="0" w:after="0"/>
        <w:jc w:val="left"/>
        <w:rPr/>
      </w:pPr>
      <w:r>
        <w:rPr/>
        <w:t>+7vSxQS7KfP/c+Iz/be/tb/CD41d8aD8Cfg7qQ7p7V+F/c2pdy9/8AdtN2/dfeHxLvQfJ2hRjUgGCi</w:t>
      </w:r>
    </w:p>
    <w:p>
      <w:pPr>
        <w:pStyle w:val="PreformattedText"/>
        <w:bidi w:val="0"/>
        <w:spacing w:before="0" w:after="0"/>
        <w:jc w:val="left"/>
        <w:rPr/>
      </w:pPr>
      <w:r>
        <w:rPr/>
        <w:t>zTQgxkx7VWGL2pu64Hp7pCjXqLhsM2anQOZ25Mf8T0LoDo2vQpNiMSPR1aygIOsE8fbPBmPt293JIK</w:t>
      </w:r>
    </w:p>
    <w:p>
      <w:pPr>
        <w:pStyle w:val="PreformattedText"/>
        <w:bidi w:val="0"/>
        <w:spacing w:before="0" w:after="0"/>
        <w:jc w:val="left"/>
        <w:rPr/>
      </w:pPr>
      <w:r>
        <w:rPr/>
        <w:t>8MqUqqqqExQtK6EeVSvBgerhsbQ2Afq927rBzqNSotOk9Hc2BymXt2T8N9O7PMVhNOs3beIWsalrFh</w:t>
      </w:r>
    </w:p>
    <w:p>
      <w:pPr>
        <w:pStyle w:val="PreformattedText"/>
        <w:bidi w:val="0"/>
        <w:spacing w:before="0" w:after="0"/>
        <w:jc w:val="left"/>
        <w:rPr/>
      </w:pPr>
      <w:r>
        <w:rPr/>
        <w:t>a3oTSyBq6LBXQmS085XZDFvlcqGb+UiCtikcMEOX3dZMtIry8+erNgYKtfTV+X1CtPNqk7R16XZlWw</w:t>
      </w:r>
    </w:p>
    <w:p>
      <w:pPr>
        <w:pStyle w:val="PreformattedText"/>
        <w:bidi w:val="0"/>
        <w:spacing w:before="0" w:after="0"/>
        <w:jc w:val="left"/>
        <w:rPr/>
      </w:pPr>
      <w:r>
        <w:rPr/>
        <w:t>NLmKMwtm53Darh/wBy6QbRZ2qB5Lto7fWZMrF1mVKjljlOz3+L4R3m8dw6ssoiot22vDh+l51i2u9/</w:t>
      </w:r>
    </w:p>
    <w:p>
      <w:pPr>
        <w:pStyle w:val="PreformattedText"/>
        <w:bidi w:val="0"/>
        <w:spacing w:before="0" w:after="0"/>
        <w:jc w:val="left"/>
        <w:rPr/>
      </w:pPr>
      <w:r>
        <w:rPr/>
        <w:t>Ve36T/vq/pmra20csGnaZBU9Ttbt5MvHFAmmyMGvagCW9JHOX2j1io3AwBMzGwyKOLtMmFze/wDrEO</w:t>
      </w:r>
    </w:p>
    <w:p>
      <w:pPr>
        <w:pStyle w:val="PreformattedText"/>
        <w:bidi w:val="0"/>
        <w:spacing w:before="0" w:after="0"/>
        <w:jc w:val="left"/>
        <w:rPr/>
      </w:pPr>
      <w:r>
        <w:rPr/>
        <w:t>3rWta9bgezo9dGtxxQRQw/Pprtj09uz01psRRplY/+BCIIkMiqmF6ZUsoYKc2XrdX5ZPTW+W66/amx</w:t>
      </w:r>
    </w:p>
    <w:p>
      <w:pPr>
        <w:pStyle w:val="PreformattedText"/>
        <w:bidi w:val="0"/>
        <w:spacing w:before="0" w:after="0"/>
        <w:jc w:val="left"/>
        <w:rPr/>
      </w:pPr>
      <w:r>
        <w:rPr/>
        <w:t>faPa+m6LGwkqJ6oJnkhsahYsxVHkJZjcnjXFORyWIiro00jLsJZjnqi1Wsx5W9XztS0qBSTzM2g7e0</w:t>
      </w:r>
    </w:p>
    <w:p>
      <w:pPr>
        <w:pStyle w:val="PreformattedText"/>
        <w:bidi w:val="0"/>
        <w:spacing w:before="0" w:after="0"/>
        <w:jc w:val="left"/>
        <w:rPr/>
      </w:pPr>
      <w:r>
        <w:rPr/>
        <w:t>abUqsM101aekGL0auk/KSVrV5G2ZFbS4S7em5wQGIdl3PYfbleos20CTm89Y9XzljGqgDdqY+9wd46</w:t>
      </w:r>
    </w:p>
    <w:p>
      <w:pPr>
        <w:pStyle w:val="PreformattedText"/>
        <w:bidi w:val="0"/>
        <w:spacing w:before="0" w:after="0"/>
        <w:jc w:val="left"/>
        <w:rPr/>
      </w:pPr>
      <w:r>
        <w:rPr/>
        <w:t>ZptC8dO1IQpp0UMWvd5zTibR9F2b2l03SZjhNU1yRwsEaQKYYX2pG07+xb2FwFSsfSVlK0+S22m97s</w:t>
      </w:r>
    </w:p>
    <w:p>
      <w:pPr>
        <w:pStyle w:val="PreformattedText"/>
        <w:bidi w:val="0"/>
        <w:spacing w:before="0" w:after="0"/>
        <w:jc w:val="left"/>
        <w:rPr/>
      </w:pPr>
      <w:r>
        <w:rPr/>
        <w:t>X6z6soYnHCmCtM7XWPZ7vrTWzuq3V7jrTaz31Ubt3s3QqiPP27JLJHduyyzSNV/eR9Q41GyTGHR2dh</w:t>
      </w:r>
    </w:p>
    <w:p>
      <w:pPr>
        <w:pStyle w:val="PreformattedText"/>
        <w:bidi w:val="0"/>
        <w:spacing w:before="0" w:after="0"/>
        <w:jc w:val="left"/>
        <w:rPr/>
      </w:pPr>
      <w:r>
        <w:rPr/>
        <w:t>6jBF3qz9aShKAKIfSO3W/TKoL1WBK5Rbd56x60j3ZWvapdTUPinqEK1Y6cC9sfC7tsV4oa8Nyesa1T</w:t>
      </w:r>
    </w:p>
    <w:p>
      <w:pPr>
        <w:pStyle w:val="PreformattedText"/>
        <w:bidi w:val="0"/>
        <w:spacing w:before="0" w:after="0"/>
        <w:jc w:val="left"/>
        <w:rPr/>
      </w:pPr>
      <w:r>
        <w:rPr/>
        <w:t>WI6akmssFCVZYl9yovpO7qzu3UFXKF9DfVtp2/29aW1Qkg31UZR/587oL81FS0u/p+lTyajc1GNRrV</w:t>
      </w:r>
    </w:p>
    <w:p>
      <w:pPr>
        <w:pStyle w:val="PreformattedText"/>
        <w:bidi w:val="0"/>
        <w:spacing w:before="0" w:after="0"/>
        <w:jc w:val="left"/>
        <w:rPr/>
      </w:pPr>
      <w:r>
        <w:rPr/>
        <w:t>r3yvqOnabORLWS2rBzDqmvTeidoHqRwySfzqy12OcqScqr5+pZZprluPOX/aJaLLq37yk0TEEmrTSR</w:t>
      </w:r>
    </w:p>
    <w:p>
      <w:pPr>
        <w:pStyle w:val="PreformattedText"/>
        <w:bidi w:val="0"/>
        <w:spacing w:before="0" w:after="0"/>
        <w:jc w:val="left"/>
        <w:rPr/>
      </w:pPr>
      <w:r>
        <w:rPr/>
        <w:t>39asyQrKgsvfhxTKq22VH1F4yyLwsGmoPcox0mwBcbur588Ulu1yOZl46TEala1qQD09L0gyXLNqbE</w:t>
      </w:r>
    </w:p>
    <w:p>
      <w:pPr>
        <w:pStyle w:val="PreformattedText"/>
        <w:bidi w:val="0"/>
        <w:spacing w:before="0" w:after="0"/>
        <w:jc w:val="left"/>
        <w:rPr/>
      </w:pPr>
      <w:r>
        <w:rPr/>
        <w:t>9q3qUEVkQzjIV7c0df5q5ZclQs16KNtrsMxtY6cRbZ8/csdtanknn/Mqy1LUFS1eZ5pbM8MUWm01V0</w:t>
      </w:r>
    </w:p>
    <w:p>
      <w:pPr>
        <w:pStyle w:val="PreformattedText"/>
        <w:bidi w:val="0"/>
        <w:spacing w:before="0" w:after="0"/>
        <w:jc w:val="left"/>
        <w:rPr/>
      </w:pPr>
      <w:r>
        <w:rPr/>
        <w:t>Jm1OSWzMLRLEpNBp8VdHBzJZmml28fU5msLBfIjVGYgHZladwahMsr6rOyRNpcttaEsw2Rz63aU15H</w:t>
      </w:r>
    </w:p>
    <w:p>
      <w:pPr>
        <w:pStyle w:val="PreformattedText"/>
        <w:bidi w:val="0"/>
        <w:spacing w:before="0" w:after="0"/>
        <w:jc w:val="left"/>
        <w:rPr/>
      </w:pPr>
      <w:r>
        <w:rPr/>
        <w:t>qxyqdlGhRkWMzsP/ALYmlfLekvUapnYKNotxez+493skjuEUsNkLw+LH9vxSnu1dOfWu5tZ13TFsTC</w:t>
      </w:r>
    </w:p>
    <w:p>
      <w:pPr>
        <w:pStyle w:val="PreformattedText"/>
        <w:bidi w:val="0"/>
        <w:spacing w:before="0" w:after="0"/>
        <w:jc w:val="left"/>
        <w:rPr/>
      </w:pPr>
      <w:r>
        <w:rPr/>
        <w:t>rGeytAnkYpH8/em9e9q0YyVjmOZpdx+mCpEzYCP1rFjSp06D9Y52+HqzJUZ3qVlBYKGRf7o6U3j12y</w:t>
      </w:r>
    </w:p>
    <w:p>
      <w:pPr>
        <w:pStyle w:val="PreformattedText"/>
        <w:bidi w:val="0"/>
        <w:spacing w:before="0" w:after="0"/>
        <w:jc w:val="left"/>
        <w:rPr/>
      </w:pPr>
      <w:r>
        <w:rPr/>
        <w:t>sVRzLpNK5SSrcaJbFdtUsTSRxasjkf73Dp+lRzWot3FizahfYNoK6qoaaBm4mHe6vd95jp7syWqZ2u</w:t>
      </w:r>
    </w:p>
    <w:p>
      <w:pPr>
        <w:pStyle w:val="PreformattedText"/>
        <w:bidi w:val="0"/>
        <w:spacing w:before="0" w:after="0"/>
        <w:jc w:val="left"/>
        <w:rPr/>
      </w:pPr>
      <w:r>
        <w:rPr/>
        <w:t>pzBT5+aPk2pU9A0C1ryPFDINOXRu1ILKSSTWI5XY19Rk9wEsdeKSOecsDvtzQhS2wBTMS2QaE7Tf2/</w:t>
      </w:r>
    </w:p>
    <w:p>
      <w:pPr>
        <w:pStyle w:val="PreformattedText"/>
        <w:bidi w:val="0"/>
        <w:spacing w:before="0" w:after="0"/>
        <w:jc w:val="left"/>
        <w:rPr/>
      </w:pPr>
      <w:r>
        <w:rPr/>
        <w:t>L+GMc5Uzbmbh8+rPP7WtQlmk0LUbZ2/JT9yTQzWBvWW9XtJp1WYepkybIJLksrtlwVX856uooLNl3N</w:t>
      </w:r>
    </w:p>
    <w:p>
      <w:pPr>
        <w:pStyle w:val="PreformattedText"/>
        <w:bidi w:val="0"/>
        <w:spacing w:before="0" w:after="0"/>
        <w:jc w:val="left"/>
        <w:rPr/>
      </w:pPr>
      <w:r>
        <w:rPr/>
        <w:t>l4fHWQluEncs2c+GQWOtYasUhm1Btf+Ui2IPUilkpTRSHGfTJ9TMafU273bF25p1xoDLGGI9KSRyMt</w:t>
      </w:r>
    </w:p>
    <w:p>
      <w:pPr>
        <w:pStyle w:val="PreformattedText"/>
        <w:bidi w:val="0"/>
        <w:spacing w:before="0" w:after="0"/>
        <w:jc w:val="left"/>
        <w:rPr/>
      </w:pPr>
      <w:r>
        <w:rPr/>
        <w:t>35d9I07NedY3kkmu2/UR3DmnWkso0hOGKm7JuCkhWH1NtPVaX6eUtYDh3TWPvFEudyUpK0Fn07iw+s</w:t>
      </w:r>
    </w:p>
    <w:p>
      <w:pPr>
        <w:pStyle w:val="PreformattedText"/>
        <w:bidi w:val="0"/>
        <w:spacing w:before="0" w:after="0"/>
        <w:jc w:val="left"/>
        <w:rPr/>
      </w:pPr>
      <w:r>
        <w:rPr/>
        <w:t>s3L6jamrRzzSZH01vVkYhAOP8Aw9Sobre94+ohFwosZE9eiYWNImszRRXYLBWuh90UcIlcxKsMa/wS</w:t>
      </w:r>
    </w:p>
    <w:p>
      <w:pPr>
        <w:pStyle w:val="PreformattedText"/>
        <w:bidi w:val="0"/>
        <w:spacing w:before="0" w:after="0"/>
        <w:jc w:val="left"/>
        <w:rPr/>
      </w:pPr>
      <w:r>
        <w:rPr/>
        <w:t>zxwsBjyw9vVpWBBAGkrMtiBvMe+6ZZ7PZk0svqyxT27lsiJ+ZJ7deTa0sR4lZXhdi2Dj1D7gRjp/U+</w:t>
      </w:r>
    </w:p>
    <w:p>
      <w:pPr>
        <w:pStyle w:val="PreformattedText"/>
        <w:bidi w:val="0"/>
        <w:spacing w:before="0" w:after="0"/>
        <w:jc w:val="left"/>
        <w:rPr/>
      </w:pPr>
      <w:r>
        <w:rPr/>
        <w:t>X8pGRZrcrSl9asSUZNO1KmzznVNJ09hNEoBhmrP6JleHaDI7R7VKHhwzbumLmNxaK+UFb9YSbIIrNT</w:t>
      </w:r>
    </w:p>
    <w:p>
      <w:pPr>
        <w:pStyle w:val="PreformattedText"/>
        <w:bidi w:val="0"/>
        <w:spacing w:before="0" w:after="0"/>
        <w:jc w:val="left"/>
        <w:rPr/>
      </w:pPr>
      <w:r>
        <w:rPr/>
        <w:t>Q9LDxU7MLWns1ljC1LNqFJf4tAodmnySLZjJjO2Jg2EZWO3pxBG8RCgBJOkgnwqgeIXATLDqA7xvaO</w:t>
      </w:r>
    </w:p>
    <w:p>
      <w:pPr>
        <w:pStyle w:val="PreformattedText"/>
        <w:bidi w:val="0"/>
        <w:spacing w:before="0" w:after="0"/>
        <w:jc w:val="left"/>
        <w:rPr/>
      </w:pPr>
      <w:r>
        <w:rPr/>
        <w:t>sRRxII2rM1tBvIKzKnHC4/iM273L1M97qQdMsjGtwNCGP7wDumtPV7w1G56ZlWy1eYRowT0WZYis1c</w:t>
      </w:r>
    </w:p>
    <w:p>
      <w:pPr>
        <w:pStyle w:val="PreformattedText"/>
        <w:bidi w:val="0"/>
        <w:spacing w:before="0" w:after="0"/>
        <w:jc w:val="left"/>
        <w:rPr/>
      </w:pPr>
      <w:r>
        <w:rPr/>
        <w:t>4O/YUxsAGd3U1M7K66yNkuxN9JLdYoWp+2NTryAzCzJFTrUq0rQW7di1LBTieKcKy1pnkmVCwXIMh+</w:t>
      </w:r>
    </w:p>
    <w:p>
      <w:pPr>
        <w:pStyle w:val="PreformattedText"/>
        <w:bidi w:val="0"/>
        <w:spacing w:before="0" w:after="0"/>
        <w:jc w:val="left"/>
        <w:rPr/>
      </w:pPr>
      <w:r>
        <w:rPr/>
        <w:t>kDq/SewB535+rKFUXqEX4hykA1LSYU7j7luTdu0+z7ml2tX+c7T0xjJS0K3p5qae2mVZ3mk37XEjvI</w:t>
      </w:r>
    </w:p>
    <w:p>
      <w:pPr>
        <w:pStyle w:val="PreformattedText"/>
        <w:bidi w:val="0"/>
        <w:spacing w:before="0" w:after="0"/>
        <w:jc w:val="left"/>
        <w:rPr/>
      </w:pPr>
      <w:r>
        <w:rPr/>
        <w:t>0rlpGch9rdOao1RNWzK3Wj6VNVOe3on8r59ae6XwRngm7e0cqUDnTqdgMWTdIrQV1c7myHBYHcgPtb</w:t>
      </w:r>
    </w:p>
    <w:p>
      <w:pPr>
        <w:pStyle w:val="PreformattedText"/>
        <w:bidi w:val="0"/>
        <w:spacing w:before="0" w:after="0"/>
        <w:jc w:val="left"/>
        <w:rPr/>
      </w:pPr>
      <w:r>
        <w:rPr/>
        <w:t>dt/m68/wAbrUqWnp2Ev6Ok+4KB903P7fjREJWLKy7o90M3pqrvtLSyRvL9JSTBA5GPb1iPe47JuUyM</w:t>
      </w:r>
    </w:p>
    <w:p>
      <w:pPr>
        <w:pStyle w:val="PreformattedText"/>
        <w:bidi w:val="0"/>
        <w:spacing w:before="0" w:after="0"/>
        <w:jc w:val="left"/>
        <w:rPr/>
      </w:pPr>
      <w:r>
        <w:rPr/>
        <w:t>l+Um5/ho0bCITRo7RvDG7xxxBU/gwlizDdGfaDkkt9WemdoB0jAQTcbpHr5ELJJLK3o5ZGiY+vLiPB</w:t>
      </w:r>
    </w:p>
    <w:p>
      <w:pPr>
        <w:pStyle w:val="PreformattedText"/>
        <w:bidi w:val="0"/>
        <w:spacing w:before="0" w:after="0"/>
        <w:jc w:val="left"/>
        <w:rPr/>
      </w:pPr>
      <w:r>
        <w:rPr/>
        <w:t>dpcfXtDqFB2kltvO3qRLE2C6yVmtbneRbV6scoaUCNkKqFDq4kiDEjehDEYwMbcnHjqxTJBNjulGvr</w:t>
      </w:r>
    </w:p>
    <w:p>
      <w:pPr>
        <w:pStyle w:val="PreformattedText"/>
        <w:bidi w:val="0"/>
        <w:spacing w:before="0" w:after="0"/>
        <w:jc w:val="left"/>
        <w:rPr/>
      </w:pPr>
      <w:r>
        <w:rPr/>
        <w:t>v8+dZD7dRCW2SqSjCYMylHkA25DKcGRVcHPG4eN3Vmwtmtra8qrozW8JGbFeXbGuxxGMt6mWKlGmIz</w:t>
      </w:r>
    </w:p>
    <w:p>
      <w:pPr>
        <w:pStyle w:val="PreformattedText"/>
        <w:bidi w:val="0"/>
        <w:spacing w:before="0" w:after="0"/>
        <w:jc w:val="left"/>
        <w:rPr/>
      </w:pPr>
      <w:r>
        <w:rPr/>
        <w:t>uB5UEN7fv/AC9RHS+mstqrWEQhikjVlky0f8TMihHIZRksBkloSFyV44yR0KRfMN9v3jjezW4bzCWp</w:t>
      </w:r>
    </w:p>
    <w:p>
      <w:pPr>
        <w:pStyle w:val="PreformattedText"/>
        <w:bidi w:val="0"/>
        <w:spacing w:before="0" w:after="0"/>
        <w:jc w:val="left"/>
        <w:rPr/>
      </w:pPr>
      <w:r>
        <w:rPr/>
        <w:t>EgictJGshDlgTGBYZGQbmUERLyOeNox43dSq1951lKoASSTtCDfKhEyzqzPyqv8A8ORVBCRh1XLK7j</w:t>
      </w:r>
    </w:p>
    <w:p>
      <w:pPr>
        <w:pStyle w:val="PreformattedText"/>
        <w:bidi w:val="0"/>
        <w:spacing w:before="0" w:after="0"/>
        <w:jc w:val="left"/>
        <w:rPr/>
      </w:pPr>
      <w:r>
        <w:rPr/>
        <w:t>J+5P36f7JEzWNufuxhtV1hdXjBJG71tuCsLcGQBGIIJBwCB+WVun7xq26IbkjWQXVKzkfwpP4SSbxL</w:t>
      </w:r>
    </w:p>
    <w:p>
      <w:pPr>
        <w:pStyle w:val="PreformattedText"/>
        <w:bidi w:val="0"/>
        <w:spacing w:before="0" w:after="0"/>
        <w:jc w:val="left"/>
        <w:rPr/>
      </w:pPr>
      <w:r>
        <w:rPr/>
        <w:t>HIGMUjbXdZAzEYAXIGNoP6dSg31Ea25tfP8AmQqpKIbU73XiMIkDRSH2tXtysQrJKTwzR7l/ALMS3j</w:t>
      </w:r>
    </w:p>
    <w:p>
      <w:pPr>
        <w:pStyle w:val="PreformattedText"/>
        <w:bidi w:val="0"/>
        <w:spacing w:before="0" w:after="0"/>
        <w:jc w:val="left"/>
        <w:rPr/>
      </w:pPr>
      <w:r>
        <w:rPr/>
        <w:t>pXBZbDT+2QFgN5kL7zuwWpYK7tV9CZ79qaw8qCxUrQ1xBQ1CSIECoPXlsitVwTbd3szJtZB01WyDfl</w:t>
      </w:r>
    </w:p>
    <w:p>
      <w:pPr>
        <w:pStyle w:val="PreformattedText"/>
        <w:bidi w:val="0"/>
        <w:spacing w:before="0" w:after="0"/>
        <w:jc w:val="left"/>
        <w:rPr/>
      </w:pPr>
      <w:r>
        <w:rPr/>
        <w:t>NvP/AH8Mr12DEa28/V4L1t8jtLVaGn1IKTxmKgJLM0FeRjHYf+GgGo2XQN8rHIqyLwXEMe9IeWLdQs</w:t>
      </w:r>
    </w:p>
    <w:p>
      <w:pPr>
        <w:pStyle w:val="PreformattedText"/>
        <w:bidi w:val="0"/>
        <w:spacing w:before="0" w:after="0"/>
        <w:jc w:val="left"/>
        <w:rPr/>
      </w:pPr>
      <w:r>
        <w:rPr/>
        <w:t>SSSd8rlQSDzEoHvf4i3K000eh6dLdsAutC9U0+NqeiQIzRhq9eIkQlmZRXWRwwi5dtzuyy08MW1qHY</w:t>
      </w:r>
    </w:p>
    <w:p>
      <w:pPr>
        <w:pStyle w:val="PreformattedText"/>
        <w:bidi w:val="0"/>
        <w:spacing w:before="0" w:after="0"/>
        <w:jc w:val="left"/>
        <w:rPr/>
      </w:pPr>
      <w:r>
        <w:rPr/>
        <w:t>7vNpC1U7lBlVduDuC3qUh1G1NqFrUGSwYqZW5ILSAvK+sX1U1zbjhbDK8kwh3AbFXbnQRciAcIUfVK</w:t>
      </w:r>
    </w:p>
    <w:p>
      <w:pPr>
        <w:pStyle w:val="PreformattedText"/>
        <w:bidi w:val="0"/>
        <w:spacing w:before="0" w:after="0"/>
        <w:jc w:val="left"/>
        <w:rPr/>
      </w:pPr>
      <w:r>
        <w:rPr/>
        <w:t>lySe1vO1Ce6ZvXrU6eiwx2u4rFyRdP0zSM2JbLu6SSi9qMWI3pQw7ntTSyxV444wIVd23rfoUalQsQ</w:t>
      </w:r>
    </w:p>
    <w:p>
      <w:pPr>
        <w:pStyle w:val="PreformattedText"/>
        <w:bidi w:val="0"/>
        <w:spacing w:before="0" w:after="0"/>
        <w:jc w:val="left"/>
        <w:rPr/>
      </w:pPr>
      <w:r>
        <w:rPr/>
        <w:t>uyve88RlGrUCbmAPnnK07inPdejR6vRWOzaf14NVmro0lDR7FWoNLnj0uRSI5nkjWGSSxIxf1qpO8n</w:t>
      </w:r>
    </w:p>
    <w:p>
      <w:pPr>
        <w:pStyle w:val="PreformattedText"/>
        <w:bidi w:val="0"/>
        <w:spacing w:before="0" w:after="0"/>
        <w:jc w:val="left"/>
        <w:rPr/>
      </w:pPr>
      <w:r>
        <w:rPr/>
        <w:t>b07J6Jir7PvRucugYa5fqm9Hw/kknrdqWBNPFdgpLouq2agLSWNRoVquo0iWeVSXeKJo3ZWUuJN27I</w:t>
      </w:r>
    </w:p>
    <w:p>
      <w:pPr>
        <w:pStyle w:val="PreformattedText"/>
        <w:bidi w:val="0"/>
        <w:spacing w:before="0" w:after="0"/>
        <w:jc w:val="left"/>
        <w:rPr/>
      </w:pPr>
      <w:r>
        <w:rPr/>
        <w:t>Xrz3GKExOIVdlc918Bmne4VjUwlItq2TKW+GbqfCuol7vTt6zZngqQdydw0dMl1WYeoGOhG6kGk/u9</w:t>
      </w:r>
    </w:p>
    <w:p>
      <w:pPr>
        <w:pStyle w:val="PreformattedText"/>
        <w:bidi w:val="0"/>
        <w:spacing w:before="0" w:after="0"/>
        <w:jc w:val="left"/>
        <w:rPr/>
      </w:pPr>
      <w:r>
        <w:rPr/>
        <w:t>MexbN6GOWfBksCARr71L9RYqqVpNlGZlA2fbxHN7OUrJSBfa0C319nVgvZGnDRvjrrp1WNJo9P1/v7</w:t>
      </w:r>
    </w:p>
    <w:p>
      <w:pPr>
        <w:pStyle w:val="PreformattedText"/>
        <w:bidi w:val="0"/>
        <w:spacing w:before="0" w:after="0"/>
        <w:jc w:val="left"/>
        <w:rPr/>
      </w:pPr>
      <w:r>
        <w:rPr/>
        <w:t>Vu8GrmKW3pumaBr9zVe2u3aaLldQsKZZrEie6QSTNFJKMIGtdKgVeiyqHKaiIidhJFix7ubhlToxiv</w:t>
      </w:r>
    </w:p>
    <w:p>
      <w:pPr>
        <w:pStyle w:val="PreformattedText"/>
        <w:bidi w:val="0"/>
        <w:spacing w:before="0" w:after="0"/>
        <w:jc w:val="left"/>
        <w:rPr/>
      </w:pPr>
      <w:r>
        <w:rPr/>
        <w:t>SCFl2aJd37yquoyrN4P2ZpNbn0bta1JJPqQp6fqS6pLTSruu6hXranZofMzzIyUqtTvTX9SF2TY9ux</w:t>
      </w:r>
    </w:p>
    <w:p>
      <w:pPr>
        <w:pStyle w:val="PreformattedText"/>
        <w:bidi w:val="0"/>
        <w:spacing w:before="0" w:after="0"/>
        <w:jc w:val="left"/>
        <w:rPr/>
      </w:pPr>
      <w:r>
        <w:rPr/>
        <w:t>JpMiRZUJ1xX8TNS1pC1MKiBL9S/Fy5ooy9UZp0fQ1NrNWZCxrMWc9+2b7nba9k9BfjnZOn6V2po8ep</w:t>
      </w:r>
    </w:p>
    <w:p>
      <w:pPr>
        <w:pStyle w:val="PreformattedText"/>
        <w:bidi w:val="0"/>
        <w:spacing w:before="0" w:after="0"/>
        <w:jc w:val="left"/>
        <w:rPr/>
      </w:pPr>
      <w:r>
        <w:rPr/>
        <w:t>TaPc1fUpn7h1OhbFeLUO2vh5Qs/vL0ZdhsRWtZuxawqu4VGLIYl3sOuQ6Np5yz1VFQrmCr7xVR835T</w:t>
      </w:r>
    </w:p>
    <w:p>
      <w:pPr>
        <w:pStyle w:val="PreformattedText"/>
        <w:bidi w:val="0"/>
        <w:spacing w:before="0" w:after="0"/>
        <w:jc w:val="left"/>
        <w:rPr/>
      </w:pPr>
      <w:r>
        <w:rPr/>
        <w:t>crEKWUNlzbXn2zXHXV1TV/iks80MNWOpNah1WLR5M/ujuTvDRK2k19Pqi3vd9Q0jsLSdQ4f2wyWldn</w:t>
      </w:r>
    </w:p>
    <w:p>
      <w:pPr>
        <w:pStyle w:val="PreformattedText"/>
        <w:bidi w:val="0"/>
        <w:spacing w:before="0" w:after="0"/>
        <w:jc w:val="left"/>
        <w:rPr/>
      </w:pPr>
      <w:r>
        <w:rPr/>
        <w:t>9VsddClMU8MQt8l9nN1kVuL5XZZRYh9Wtfre9/qJpf+2L8RtD1buK9Quaxag7d0GBOyNKqadCjanqF</w:t>
      </w:r>
    </w:p>
    <w:p>
      <w:pPr>
        <w:pStyle w:val="PreformattedText"/>
        <w:bidi w:val="0"/>
        <w:spacing w:before="0" w:after="0"/>
        <w:jc w:val="left"/>
        <w:rPr/>
      </w:pPr>
      <w:r>
        <w:rPr/>
        <w:t>Tta7p9rXJtDo/UfV7isLo0WpOpW5djnWNJfTTZ2H8PYOoKROTO9WztfhGYZQrN7m2RyXL2zm+k6tNG</w:t>
      </w:r>
    </w:p>
    <w:p>
      <w:pPr>
        <w:pStyle w:val="PreformattedText"/>
        <w:bidi w:val="0"/>
        <w:spacing w:before="0" w:after="0"/>
        <w:jc w:val="left"/>
        <w:rPr/>
      </w:pPr>
      <w:r>
        <w:rPr/>
        <w:t>G1wnL/AHMPi2L85pt2xA8Y1Dv3uulDQ0rRa9WjS0uRTHSp6q81uTSu0tJg2P8AMy1HeNNQvIZnnnV0</w:t>
      </w:r>
    </w:p>
    <w:p>
      <w:pPr>
        <w:pStyle w:val="PreformattedText"/>
        <w:bidi w:val="0"/>
        <w:spacing w:before="0" w:after="0"/>
        <w:jc w:val="left"/>
        <w:rPr/>
      </w:pPr>
      <w:r>
        <w:rPr/>
        <w:t>r5tmP09+qppkUqa5mBze93nZvwj6Wkzw5qAO+yPqXuj+497dKj797khrm33B3pC7+t+7Vo9lNXaWa8</w:t>
      </w:r>
    </w:p>
    <w:p>
      <w:pPr>
        <w:pStyle w:val="PreformattedText"/>
        <w:bidi w:val="0"/>
        <w:spacing w:before="0" w:after="0"/>
        <w:jc w:val="left"/>
        <w:rPr/>
      </w:pPr>
      <w:r>
        <w:rPr/>
        <w:t>5mC6Svcmm0VMlLSBYjibT9CrKWl9GH5ly8nT6SNUdhTOvf6q+563a/zRtQgEF9W7v935JKTn7Vu6xf</w:t>
      </w:r>
    </w:p>
    <w:p>
      <w:pPr>
        <w:pStyle w:val="PreformattedText"/>
        <w:bidi w:val="0"/>
        <w:spacing w:before="0" w:after="0"/>
        <w:jc w:val="left"/>
        <w:rPr/>
      </w:pPr>
      <w:r>
        <w:rPr/>
        <w:t>bvb4mymbuWaWN9K7ZVVvXNFldzBptMQU42jS8oaMQ1a3rrXsTPt33FRIdJKi0h6HDHY7zbm7x/2bi9</w:t>
      </w:r>
    </w:p>
    <w:p>
      <w:pPr>
        <w:pStyle w:val="PreformattedText"/>
        <w:bidi w:val="0"/>
        <w:spacing w:before="0" w:after="0"/>
        <w:jc w:val="left"/>
        <w:rPr/>
      </w:pPr>
      <w:r>
        <w:rPr/>
        <w:t>2UKgZzmqDa/V57v3yuviResWrmpdl6K6VL9ClWi1uxUskV9C01Bu1Khbvwl3hkV5Nt8q7yyOrVa/qF</w:t>
      </w:r>
    </w:p>
    <w:p>
      <w:pPr>
        <w:pStyle w:val="PreformattedText"/>
        <w:bidi w:val="0"/>
        <w:spacing w:before="0" w:after="0"/>
        <w:jc w:val="left"/>
        <w:rPr/>
      </w:pPr>
      <w:r>
        <w:rPr/>
        <w:t>JW6uUAcqVXBK32fH1v2+lKtSxL0wbFfs+etID2J8Ptc7uqyUtFqL2p2lAJI7Xc2uVZ9Ps3KMCLF+9P</w:t>
      </w:r>
    </w:p>
    <w:p>
      <w:pPr>
        <w:pStyle w:val="PreformattedText"/>
        <w:bidi w:val="0"/>
        <w:spacing w:before="0" w:after="0"/>
        <w:jc w:val="left"/>
        <w:rPr/>
      </w:pPr>
      <w:r>
        <w:rPr/>
        <w:t>lGQ2WoSTOoh0/HrXfViZ1Hh7TVBSYF2DO3Ia/D+7cpX9EzqQt1Ve9xefxTYvRexqejdv19A7I0aWfS</w:t>
      </w:r>
    </w:p>
    <w:p>
      <w:pPr>
        <w:pStyle w:val="PreformattedText"/>
        <w:bidi w:val="0"/>
        <w:spacing w:before="0" w:after="0"/>
        <w:jc w:val="left"/>
        <w:rPr/>
      </w:pPr>
      <w:r>
        <w:rPr/>
        <w:t>aCLNqfdWuzK2nz6ozhrWq6rBDK/701qxMFEOjl2SpGsXzO1m9NXNiFuWJ4uqu/4e7l73Wka0SEIChR</w:t>
      </w:r>
    </w:p>
    <w:p>
      <w:pPr>
        <w:pStyle w:val="PreformattedText"/>
        <w:bidi w:val="0"/>
        <w:spacing w:before="0" w:after="0"/>
        <w:jc w:val="left"/>
        <w:rPr/>
      </w:pPr>
      <w:r>
        <w:rPr/>
        <w:t>4/f73qy9vhH8P5pBqZj0+3rUOqatQTuK3ekffe7eu3dO0uSKSSthYILccF6PZuVndogm0RY6zsVVUl</w:t>
      </w:r>
    </w:p>
    <w:p>
      <w:pPr>
        <w:pStyle w:val="PreformattedText"/>
        <w:bidi w:val="0"/>
        <w:spacing w:before="0" w:after="0"/>
        <w:jc w:val="left"/>
        <w:rPr/>
      </w:pPr>
      <w:r>
        <w:rPr/>
        <w:t>QzhCobJ6p1bN62WXcNSZUcqtix1b1dw89abL9iUY6lzuvWZY01HQYdV1PVuxoa6LZTU9GrO4vdo15J</w:t>
      </w:r>
    </w:p>
    <w:p>
      <w:pPr>
        <w:pStyle w:val="PreformattedText"/>
        <w:bidi w:val="0"/>
        <w:spacing w:before="0" w:after="0"/>
        <w:jc w:val="left"/>
        <w:rPr/>
      </w:pPr>
      <w:r>
        <w:rPr/>
        <w:t>mxqHfVWcSOYyWSjFH8wjzeqmzKxAKhFGy7AK/VytyPufi3TRFTMBbhv1dq/eHvfdPRH9iv4xunavcX</w:t>
      </w:r>
    </w:p>
    <w:p>
      <w:pPr>
        <w:pStyle w:val="PreformattedText"/>
        <w:bidi w:val="0"/>
        <w:spacing w:before="0" w:after="0"/>
        <w:jc w:val="left"/>
        <w:rPr/>
      </w:pPr>
      <w:r>
        <w:rPr/>
        <w:t>bt61p8up9ud96lV7XWoiiG927qSaX2za0/t+nBH/ABdGk7O1/tt68aqYjJpMcP8AxEduvN/4u6LFGu</w:t>
      </w:r>
    </w:p>
    <w:p>
      <w:pPr>
        <w:pStyle w:val="PreformattedText"/>
        <w:bidi w:val="0"/>
        <w:spacing w:before="0" w:after="0"/>
        <w:jc w:val="left"/>
        <w:rPr/>
      </w:pPr>
      <w:r>
        <w:rPr/>
        <w:t>cVSBCYxUfL1RV2r5/WuG+e86z+H+kGqUv5SoQTh87A+GyFy+AGWegn7Slr1fhhb7ShenPP2/25qXbW</w:t>
      </w:r>
    </w:p>
    <w:p>
      <w:pPr>
        <w:pStyle w:val="PreformattedText"/>
        <w:bidi w:val="0"/>
        <w:spacing w:before="0" w:after="0"/>
        <w:jc w:val="left"/>
        <w:rPr/>
      </w:pPr>
      <w:r>
        <w:rPr/>
        <w:t>vJbsLUUaLJqWi3NVtG6I5Fh1Kxf7c1isEhbMSzDaduWbP6JxHoMpUldhkFlzXY3zfCpN79VZJiaRr1</w:t>
      </w:r>
    </w:p>
    <w:p>
      <w:pPr>
        <w:pStyle w:val="PreformattedText"/>
        <w:bidi w:val="0"/>
        <w:spacing w:before="0" w:after="0"/>
        <w:jc w:val="left"/>
        <w:rPr/>
      </w:pPr>
      <w:r>
        <w:rPr/>
        <w:t>WDAbTq+02Xd4+7ynkrPct/E39qH4S6ZEl/Tezvgp2p3B3jrVaBptSpXvid8Sp6bdpLcNmD15ZaFHUb</w:t>
      </w:r>
    </w:p>
    <w:p>
      <w:pPr>
        <w:pStyle w:val="PreformattedText"/>
        <w:bidi w:val="0"/>
        <w:spacing w:before="0" w:after="0"/>
        <w:jc w:val="left"/>
        <w:rPr/>
      </w:pPr>
      <w:r>
        <w:rPr/>
        <w:t>ctma7I0ZmhmmjH8PevVJ/wDE6FxTsQ9XGMiDwo0r5/DaYdXalCsvpukcPTClVohmtvzO9rfNc/FLyX</w:t>
      </w:r>
    </w:p>
    <w:p>
      <w:pPr>
        <w:pStyle w:val="PreformattedText"/>
        <w:bidi w:val="0"/>
        <w:spacing w:before="0" w:after="0"/>
        <w:jc w:val="left"/>
        <w:rPr/>
      </w:pPr>
      <w:r>
        <w:rPr/>
        <w:t>0u5p+6NQiuzel8Ue+NObfX9Ox812d2TqTQWDOWVs0LWpSx+lwy7dPk3Hne3EFlfFAmw9Gpt3s7/sF1</w:t>
      </w:r>
    </w:p>
    <w:p>
      <w:pPr>
        <w:pStyle w:val="PreformattedText"/>
        <w:bidi w:val="0"/>
        <w:spacing w:before="0" w:after="0"/>
        <w:jc w:val="left"/>
        <w:rPr/>
      </w:pPr>
      <w:r>
        <w:rPr/>
        <w:t>96doA1HCKo6o18+9Nu/2g9c0Ps79njT+9+8dRDaO/cR777rqmQQXpvhp8P8ASNY1nVNLJm3LRo3tH7</w:t>
      </w:r>
    </w:p>
    <w:p>
      <w:pPr>
        <w:pStyle w:val="PreformattedText"/>
        <w:bidi w:val="0"/>
        <w:spacing w:before="0" w:after="0"/>
        <w:jc w:val="left"/>
        <w:rPr/>
      </w:pPr>
      <w:r>
        <w:rPr/>
        <w:t>XsVMyKqRxyh2KCaNetj+HcDVxvTVDD0qJapZ1Hqu1lQt9LMuXsnF9L4xcN0djqr1DTDf8AbezQZTfv</w:t>
      </w:r>
    </w:p>
    <w:p>
      <w:pPr>
        <w:pStyle w:val="PreformattedText"/>
        <w:bidi w:val="0"/>
        <w:spacing w:before="0" w:after="0"/>
        <w:jc w:val="left"/>
        <w:rPr/>
      </w:pPr>
      <w:r>
        <w:rPr/>
        <w:t>T8+b469/WO7/AIw/Ez4l620w1ruXvjX+5amnW95dtV7yuPrVaNExtXStGr244IxMQGOmxCHxx9iYOg</w:t>
      </w:r>
    </w:p>
    <w:p>
      <w:pPr>
        <w:pStyle w:val="PreformattedText"/>
        <w:bidi w:val="0"/>
        <w:spacing w:before="0" w:after="0"/>
        <w:jc w:val="left"/>
        <w:rPr/>
      </w:pPr>
      <w:r>
        <w:rPr/>
        <w:t>tKhhcImtOiipcd1Blb5WnzhiapqVquJqn+ozM2W/WP9s1sCqqSF53dYmBt212V0sWYwXESsSvrhpMj</w:t>
      </w:r>
    </w:p>
    <w:p>
      <w:pPr>
        <w:pStyle w:val="PreformattedText"/>
        <w:bidi w:val="0"/>
        <w:spacing w:before="0" w:after="0"/>
        <w:jc w:val="left"/>
        <w:rPr/>
      </w:pPr>
      <w:r>
        <w:rPr/>
        <w:t>nJJ/73Wp7JSjlBPYeaFxIkduOsz1lkVhHpqbS72/Xb2RNjd6isDgt0QmQnheKswQvU9VZKwVmMmoWY</w:t>
      </w:r>
    </w:p>
    <w:p>
      <w:pPr>
        <w:pStyle w:val="PreformattedText"/>
        <w:bidi w:val="0"/>
        <w:spacing w:before="0" w:after="0"/>
        <w:jc w:val="left"/>
        <w:rPr/>
      </w:pPr>
      <w:r>
        <w:rPr/>
        <w:t>2DSyzKwBMGDnAG1UXOM9EJyeV5ns2nuhp0RBJ6kTyRQVi5VIdMiX/iuincGOCMfn3dEN05FDHiVLId</w:t>
      </w:r>
    </w:p>
    <w:p>
      <w:pPr>
        <w:pStyle w:val="PreformattedText"/>
        <w:bidi w:val="0"/>
        <w:spacing w:before="0" w:after="0"/>
        <w:jc w:val="left"/>
        <w:rPr/>
      </w:pPr>
      <w:r>
        <w:rPr/>
        <w:t>q0n8SeAN6c1wog2IYV5jYOyk5+3DdEIbEYg08jTNUt+ijpHIotw6ahbYY6qPhSG9o+lpMdNuQBba+q</w:t>
      </w:r>
    </w:p>
    <w:p>
      <w:pPr>
        <w:pStyle w:val="PreformattedText"/>
        <w:bidi w:val="0"/>
        <w:spacing w:before="0" w:after="0"/>
        <w:jc w:val="left"/>
        <w:rPr/>
      </w:pPr>
      <w:r>
        <w:rPr/>
        <w:t>J26/4h6XJI0SKzBPRq2pENJoyotar8uIwZ7JkLM8Bl3H0ztGMdKLWFt0WHRSvKBBXghsFHKxaVXRhH</w:t>
      </w:r>
    </w:p>
    <w:p>
      <w:pPr>
        <w:pStyle w:val="PreformattedText"/>
        <w:bidi w:val="0"/>
        <w:spacing w:before="0" w:after="0"/>
        <w:jc w:val="left"/>
        <w:rPr/>
      </w:pPr>
      <w:r>
        <w:rPr/>
        <w:t>HKoZhLcLudkO1mY5wmWLfbpYXB3G8c5Z4rMsVaMnVGqRuBp0UsyaVQmeONldWIHzCgDKgcze7OM9EJ</w:t>
      </w:r>
    </w:p>
    <w:p>
      <w:pPr>
        <w:pStyle w:val="PreformattedText"/>
        <w:bidi w:val="0"/>
        <w:spacing w:before="0" w:after="0"/>
        <w:jc w:val="left"/>
        <w:rPr/>
      </w:pPr>
      <w:r>
        <w:rPr/>
        <w:t>JKeoWnSzZllm1CWsfTgk071KlER212XF9cN7MwbQ20AqFwn56ISVPYqapVm002abvp2yaFfVmsGw1q</w:t>
      </w:r>
    </w:p>
    <w:p>
      <w:pPr>
        <w:pStyle w:val="PreformattedText"/>
        <w:bidi w:val="0"/>
        <w:spacing w:before="0" w:after="0"/>
        <w:jc w:val="left"/>
        <w:rPr/>
      </w:pPr>
      <w:r>
        <w:rPr/>
        <w:t>msLK9Vlb1FAVc7XONu7aOR0QjPppSp81plmN4RA4LWWjnWtUrRenlInAPsmcqoU7nQt7vb0RRbQXsJ</w:t>
      </w:r>
    </w:p>
    <w:p>
      <w:pPr>
        <w:pStyle w:val="PreformattedText"/>
        <w:bidi w:val="0"/>
        <w:spacing w:before="0" w:after="0"/>
        <w:jc w:val="left"/>
        <w:rPr/>
      </w:pPr>
      <w:r>
        <w:rPr/>
        <w:t>tH+yr+1h8a/wBlH4s9sftA/s/97ah8PviH2taNXSNSomRtL1qjG6NY7P710WcCDuvs63AGit0pwUf1</w:t>
      </w:r>
    </w:p>
    <w:p>
      <w:pPr>
        <w:pStyle w:val="PreformattedText"/>
        <w:bidi w:val="0"/>
        <w:spacing w:before="0" w:after="0"/>
        <w:jc w:val="left"/>
        <w:rPr/>
      </w:pPr>
      <w:r>
        <w:rPr/>
        <w:t>Fmi9GYI6tK3IO4iNIB3i8/Su/wBk7/tgfgd/tQvhqK9Eaf8ADL9pzs7SopPit8Crd1xMXhxDY70+G0</w:t>
      </w:r>
    </w:p>
    <w:p>
      <w:pPr>
        <w:pStyle w:val="PreformattedText"/>
        <w:bidi w:val="0"/>
        <w:spacing w:before="0" w:after="0"/>
        <w:jc w:val="left"/>
        <w:rPr/>
      </w:pPr>
      <w:r>
        <w:rPr/>
        <w:t>93ZL3N2JPOGYbd9rTWmWteXcsU1gBINmGU/fISCN89cy34H+OePH+vjnp0SBSMePv7ceD7mHjGP0PR</w:t>
      </w:r>
    </w:p>
    <w:p>
      <w:pPr>
        <w:pStyle w:val="PreformattedText"/>
        <w:bidi w:val="0"/>
        <w:spacing w:before="0" w:after="0"/>
        <w:jc w:val="left"/>
        <w:rPr/>
      </w:pPr>
      <w:r>
        <w:rPr/>
        <w:t>CCOxOcZH82PGQPGAwHgj/LohB5HGMnggAjPnJz9hyBx/iB0SJ1A1EaZ3HOSGDf0JI88BfpA93RzB5i</w:t>
      </w:r>
    </w:p>
    <w:p>
      <w:pPr>
        <w:pStyle w:val="PreformattedText"/>
        <w:bidi w:val="0"/>
        <w:spacing w:before="0" w:after="0"/>
        <w:jc w:val="left"/>
        <w:rPr/>
      </w:pPr>
      <w:r>
        <w:rPr/>
        <w:t>MjPM4ycZwM8k+VGMHn8Dxjqx1VPaJRcZWZQdJH7snByfPg/qSckY5H+nVujwX5ytUuxHYpkStP9RGC</w:t>
      </w:r>
    </w:p>
    <w:p>
      <w:pPr>
        <w:pStyle w:val="PreformattedText"/>
        <w:bidi w:val="0"/>
        <w:spacing w:before="0" w:after="0"/>
        <w:jc w:val="left"/>
        <w:rPr/>
      </w:pPr>
      <w:r>
        <w:rPr/>
        <w:t>TuyvJDYBA3H8ZHH26lkNQkKbaBtmRuxKfUbk5/PIBwxBZsHjjjPSk3NzzlSNMsx3E/oVKjy2eCzccg</w:t>
      </w:r>
    </w:p>
    <w:p>
      <w:pPr>
        <w:pStyle w:val="PreformattedText"/>
        <w:bidi w:val="0"/>
        <w:spacing w:before="0" w:after="0"/>
        <w:jc w:val="left"/>
        <w:rPr/>
      </w:pPr>
      <w:r>
        <w:rPr/>
        <w:t>AYP2HSQgDy4AG4+TyAfdxy52jgY8DOD0SzSvlYg+fV92YCYHnfnjHO0nx9seRjOP6dQ1GtYLv4pZp3</w:t>
      </w:r>
    </w:p>
    <w:p>
      <w:pPr>
        <w:pStyle w:val="PreformattedText"/>
        <w:bidi w:val="0"/>
        <w:spacing w:before="0" w:after="0"/>
        <w:jc w:val="left"/>
        <w:rPr/>
      </w:pPr>
      <w:r>
        <w:rPr/>
        <w:t>zbuU734GDgnH2wqjDbR/gAPt9+mU2uXJOrSwoLbhmiqybgTyEHABJx7s5yfsRjz+vVWsbbIIAv8Ahl</w:t>
      </w:r>
    </w:p>
    <w:p>
      <w:pPr>
        <w:pStyle w:val="PreformattedText"/>
        <w:bidi w:val="0"/>
        <w:spacing w:before="0" w:after="0"/>
        <w:jc w:val="left"/>
        <w:rPr/>
      </w:pPr>
      <w:r>
        <w:rPr/>
        <w:t>qmisocDKWzRZnxjkAEZBAPJI5PB54+393+z1FJJlGwDD3HjGG92QOSQWwApGDx46IQsOBwCCpUEEDj</w:t>
      </w:r>
    </w:p>
    <w:p>
      <w:pPr>
        <w:pStyle w:val="PreformattedText"/>
        <w:bidi w:val="0"/>
        <w:spacing w:before="0" w:after="0"/>
        <w:jc w:val="left"/>
        <w:rPr/>
      </w:pPr>
      <w:r>
        <w:rPr/>
        <w:t>b+Rxk8ZH6/fohMQ+4g8ZJLkg8k44AJ+4A/16tqwFIKBpKTOXJJAvBpmO3k7dvnB5LeCgB8+P8+pKB1</w:t>
      </w:r>
    </w:p>
    <w:p>
      <w:pPr>
        <w:pStyle w:val="PreformattedText"/>
        <w:bidi w:val="0"/>
        <w:spacing w:before="0" w:after="0"/>
        <w:jc w:val="left"/>
        <w:rPr/>
      </w:pPr>
      <w:r>
        <w:rPr/>
        <w:t>I7ZTAsWHO8bJXPJHJPjJUElhxlvvyFx+SvVmVq2jsBujTO4H0Y4P8AYOOQSTjggD7c9EqM9+ZXzzjz</w:t>
      </w:r>
    </w:p>
    <w:p>
      <w:pPr>
        <w:pStyle w:val="PreformattedText"/>
        <w:bidi w:val="0"/>
        <w:spacing w:before="0" w:after="0"/>
        <w:jc w:val="left"/>
        <w:rPr/>
      </w:pPr>
      <w:r>
        <w:rPr/>
        <w:t>oOtS0Z19+UJA2EgY45/lAyTzkD7efzBisKKikONbS7gsTVoPv07t5d2k9yxTxxr6gyMcnGTnK7WXPB</w:t>
      </w:r>
    </w:p>
    <w:p>
      <w:pPr>
        <w:pStyle w:val="PreformattedText"/>
        <w:bidi w:val="0"/>
        <w:spacing w:before="0" w:after="0"/>
        <w:jc w:val="left"/>
        <w:rPr/>
      </w:pPr>
      <w:r>
        <w:rPr/>
        <w:t>/x5x1y2JwhViGXanaYTpBSihmNpPKWsKVUFgOMkAjg4JyPvt89ZT0WW620mwuJVtoEZfOsfI9UQElZ</w:t>
      </w:r>
    </w:p>
    <w:p>
      <w:pPr>
        <w:pStyle w:val="PreformattedText"/>
        <w:bidi w:val="0"/>
        <w:spacing w:before="0" w:after="0"/>
        <w:jc w:val="left"/>
        <w:rPr/>
      </w:pPr>
      <w:r>
        <w:rPr/>
        <w:t>Ptu4bjBxweOq5QrqDe0srlKm+9utyjgurQuB7yOM4J8+MA5P9P8APpM7dscaYsWOvybMwOqp49THJ9</w:t>
      </w:r>
    </w:p>
    <w:p>
      <w:pPr>
        <w:pStyle w:val="PreformattedText"/>
        <w:bidi w:val="0"/>
        <w:spacing w:before="0" w:after="0"/>
        <w:jc w:val="left"/>
        <w:rPr/>
      </w:pPr>
      <w:r>
        <w:rPr/>
        <w:t>xOCQceF+/6dQu2psuUxy0g52VHxQSzrUacGTHG7O7xxkbf1/8AXpl3ZgAd8nWgq7zIhc7nhQuA3u5y</w:t>
      </w:r>
    </w:p>
    <w:p>
      <w:pPr>
        <w:pStyle w:val="PreformattedText"/>
        <w:bidi w:val="0"/>
        <w:spacing w:before="0" w:after="0"/>
        <w:jc w:val="left"/>
        <w:rPr/>
      </w:pPr>
      <w:r>
        <w:rPr/>
        <w:t>OMEeBhieON3VZqdU3Ga8sU8i6uD6tt0rrVu7k/jEyEHDDHg+3wSScc+M+OmDCO5vop87UnFdByzc5r</w:t>
      </w:r>
    </w:p>
    <w:p>
      <w:pPr>
        <w:pStyle w:val="PreformattedText"/>
        <w:bidi w:val="0"/>
        <w:spacing w:before="0" w:after="0"/>
        <w:jc w:val="left"/>
        <w:rPr/>
      </w:pPr>
      <w:r>
        <w:rPr/>
        <w:t>/3d35BWaRnsAKFcFgxJAbAwoY+4sRjJ4P+HWrhejHqlQoN/qmdi+lKNAOGcXA3daaEfFj4qpOLcFOZ</w:t>
      </w:r>
    </w:p>
    <w:p>
      <w:pPr>
        <w:pStyle w:val="PreformattedText"/>
        <w:bidi w:val="0"/>
        <w:spacing w:before="0" w:after="0"/>
        <w:jc w:val="left"/>
        <w:rPr/>
      </w:pPr>
      <w:r>
        <w:rPr/>
        <w:t>3eTfG7hixUsSAVO05wQdxI2/2fb7uvROg+gicjOttZ5b09/EebMtOp7f9ZoprV+a5feSZnL2MspCCN</w:t>
      </w:r>
    </w:p>
    <w:p>
      <w:pPr>
        <w:pStyle w:val="PreformattedText"/>
        <w:bidi w:val="0"/>
        <w:spacing w:before="0" w:after="0"/>
        <w:jc w:val="left"/>
        <w:rPr/>
      </w:pPr>
      <w:r>
        <w:rPr/>
        <w:t>RkNIq7TId4BHnJLH6evVsFQSkmymi7M8h6QxL1qzGo3FrGvTAvrIQoBDuNylNilFOFZwcsSd2PztYt</w:t>
      </w:r>
    </w:p>
    <w:p>
      <w:pPr>
        <w:pStyle w:val="PreformattedText"/>
        <w:bidi w:val="0"/>
        <w:spacing w:before="0" w:after="0"/>
        <w:jc w:val="left"/>
        <w:rPr/>
      </w:pPr>
      <w:r>
        <w:rPr/>
        <w:t>nq0/AdLynSILqRuvLS7dA3QEqu1zIdrqEB8Altoxs3FvPkeOF6xMdbL6s38CTm96Xt2+wMaqzYchVJ</w:t>
      </w:r>
    </w:p>
    <w:p>
      <w:pPr>
        <w:pStyle w:val="PreformattedText"/>
        <w:bidi w:val="0"/>
        <w:spacing w:before="0" w:after="0"/>
        <w:jc w:val="left"/>
        <w:rPr/>
      </w:pPr>
      <w:r>
        <w:rPr/>
        <w:t>4LDaAyYUD2sScAD27Rlm3dc1iFBUjvTr8IcqLpyn0Y+r7txLE7tqnJxjxx/i3+HXIzsJwzfhsHDcYI</w:t>
      </w:r>
    </w:p>
    <w:p>
      <w:pPr>
        <w:pStyle w:val="PreformattedText"/>
        <w:bidi w:val="0"/>
        <w:spacing w:before="0" w:after="0"/>
        <w:jc w:val="left"/>
        <w:rPr/>
      </w:pPr>
      <w:r>
        <w:rPr/>
        <w:t>45H9BjohBzL/AIEf44/P2Hg/5dEIHPOvuBcAf1/JDcAL7eR46I0soNidYJJNtIGcjbyDyT/h5Vef6n</w:t>
      </w:r>
    </w:p>
    <w:p>
      <w:pPr>
        <w:pStyle w:val="PreformattedText"/>
        <w:bidi w:val="0"/>
        <w:spacing w:before="0" w:after="0"/>
        <w:jc w:val="left"/>
        <w:rPr/>
      </w:pPr>
      <w:r>
        <w:rPr/>
        <w:t>HRG1XZMthaAyzeorMeNpB54BxxwD/X/XokbN6Sm19nLAJHw5yo/lPBBGGztOcef0/u9KRYkdkhZctu</w:t>
      </w:r>
    </w:p>
    <w:p>
      <w:pPr>
        <w:pStyle w:val="PreformattedText"/>
        <w:bidi w:val="0"/>
        <w:spacing w:before="0" w:after="0"/>
        <w:jc w:val="left"/>
        <w:rPr/>
      </w:pPr>
      <w:r>
        <w:rPr/>
        <w:t>cQMoIJzkjn6hzsBIbB8DP/l0AXIEQknfAppDnAzwCpwxJO4AHcAM5wf06CLEjsgBc2g7OGAZuOQPIG</w:t>
      </w:r>
    </w:p>
    <w:p>
      <w:pPr>
        <w:pStyle w:val="PreformattedText"/>
        <w:bidi w:val="0"/>
        <w:spacing w:before="0" w:after="0"/>
        <w:jc w:val="left"/>
        <w:rPr/>
      </w:pPr>
      <w:r>
        <w:rPr/>
        <w:t>0foft46SGqnxE6DAKDnAIOcgkkH7Eg5OOiJEWPkHB8EFiwyQMsM4GAc/59EcBfeD8kUXyPBIJ/UAk4</w:t>
      </w:r>
    </w:p>
    <w:p>
      <w:pPr>
        <w:pStyle w:val="PreformattedText"/>
        <w:bidi w:val="0"/>
        <w:spacing w:before="0" w:after="0"/>
        <w:jc w:val="left"/>
        <w:rPr/>
      </w:pPr>
      <w:r>
        <w:rPr/>
        <w:t>A3Dxt8Z/PQeF/Z+0dT0qr4GOasVAyTg4PJ+4HBOR5xj+uems2W2l5ciikZ5AwPvuP33ef7Jzz446hh</w:t>
      </w:r>
    </w:p>
    <w:p>
      <w:pPr>
        <w:pStyle w:val="PreformattedText"/>
        <w:bidi w:val="0"/>
        <w:spacing w:before="0" w:after="0"/>
        <w:jc w:val="left"/>
        <w:rPr/>
      </w:pPr>
      <w:r>
        <w:rPr/>
        <w:t>FvIHgY44zjkgnGP6/6dEJzKnOCMqeD4Yk+QAfuCP8AxdEJzIxtyck+SCAB+f08/wCHRCZLtbABz5BJ</w:t>
      </w:r>
    </w:p>
    <w:p>
      <w:pPr>
        <w:pStyle w:val="PreformattedText"/>
        <w:bidi w:val="0"/>
        <w:spacing w:before="0" w:after="0"/>
        <w:jc w:val="left"/>
        <w:rPr/>
      </w:pPr>
      <w:r>
        <w:rPr/>
        <w:t>x5+wyAOcf4dEJkMrg4I/IwS2QB4xxjJ/06YSBde/+cJ39OeMA43ZbIz5IxjO79Pz042sb7oRGUDBI+</w:t>
      </w:r>
    </w:p>
    <w:p>
      <w:pPr>
        <w:pStyle w:val="PreformattedText"/>
        <w:bidi w:val="0"/>
        <w:spacing w:before="0" w:after="0"/>
        <w:jc w:val="left"/>
        <w:rPr/>
      </w:pPr>
      <w:r>
        <w:rPr/>
        <w:t>w8HIGfIBAxjyvPTKnKOTiEa3YfrtJ+45AJxyMec4/w6jjYgwGQccYJznxz/T2gDohE184y3APgZzwD</w:t>
      </w:r>
    </w:p>
    <w:p>
      <w:pPr>
        <w:pStyle w:val="PreformattedText"/>
        <w:bidi w:val="0"/>
        <w:spacing w:before="0" w:after="0"/>
        <w:jc w:val="left"/>
        <w:rPr/>
      </w:pPr>
      <w:r>
        <w:rPr/>
        <w:t>hTgcH7H8dEIbCwGACvkHJwFHB+rP3Gft09N59kc/EYtvGfOMcDnkjO7hR/5jqWNmQkIIGftnBHJxj7</w:t>
      </w:r>
    </w:p>
    <w:p>
      <w:pPr>
        <w:pStyle w:val="PreformattedText"/>
        <w:bidi w:val="0"/>
        <w:spacing w:before="0" w:after="0"/>
        <w:jc w:val="left"/>
        <w:rPr/>
      </w:pPr>
      <w:r>
        <w:rPr/>
        <w:t>BvsOiEKjc4AJ8DzjgE4Pjyv6dTJwiEVjkOcllJ5wMBdvuz9vOR06IARe7Zo4RSkopx5yPIyD9P44HH</w:t>
      </w:r>
    </w:p>
    <w:p>
      <w:pPr>
        <w:pStyle w:val="PreformattedText"/>
        <w:bidi w:val="0"/>
        <w:spacing w:before="0" w:after="0"/>
        <w:jc w:val="left"/>
        <w:rPr/>
      </w:pPr>
      <w:r>
        <w:rPr/>
        <w:t>RAG4uOc7lk4HPI4x5+xHuYDGcD/Xoixjtze5fBwSMZz+duAec8/c9QsLMRCRa5MoOCPIxjzggNxzwA</w:t>
      </w:r>
    </w:p>
    <w:p>
      <w:pPr>
        <w:pStyle w:val="PreformattedText"/>
        <w:bidi w:val="0"/>
        <w:spacing w:before="0" w:after="0"/>
        <w:jc w:val="left"/>
        <w:rPr/>
      </w:pPr>
      <w:r>
        <w:rPr/>
        <w:t>DuPUFQAkaayQGwzX3mNDWE8KdxHHgnn7gjPj/Xpgtp3Y4i4sd8Yta1mGhRtXLM7QVaEJsSSsD6LFCC</w:t>
      </w:r>
    </w:p>
    <w:p>
      <w:pPr>
        <w:pStyle w:val="PreformattedText"/>
        <w:bidi w:val="0"/>
        <w:spacing w:before="0" w:after="0"/>
        <w:jc w:val="left"/>
        <w:rPr/>
      </w:pPr>
      <w:r>
        <w:rPr/>
        <w:t>IZ23LsHqbeefbn7dTh1UFybG0YqMxyifLr/tlf8AaBv2HpfdH7PXw21qGHv3vWjWr946zp9uR7/YHa</w:t>
      </w:r>
    </w:p>
    <w:p>
      <w:pPr>
        <w:pStyle w:val="PreformattedText"/>
        <w:bidi w:val="0"/>
        <w:spacing w:before="0" w:after="0"/>
        <w:jc w:val="left"/>
        <w:rPr/>
      </w:pPr>
      <w:r>
        <w:rPr/>
        <w:t>FpEtS6JTkrkA9w6ssnqzj2mCFk3ndgdcV/EHTJVnwVA/12C52XqJ3feM7z+HOhhUy43ELehT4FPXft</w:t>
      </w:r>
    </w:p>
    <w:p>
      <w:pPr>
        <w:pStyle w:val="PreformattedText"/>
        <w:bidi w:val="0"/>
        <w:spacing w:before="0" w:after="0"/>
        <w:jc w:val="left"/>
        <w:rPr/>
      </w:pPr>
      <w:r>
        <w:rPr/>
        <w:t>9i/XPlG03tt9Xsor15J1MjSt828gjUyMXJmVMGWUqSWJYlmb+z1xTVQm1cXndrSHOXRoGgJQdVr1kt</w:t>
      </w:r>
    </w:p>
    <w:p>
      <w:pPr>
        <w:pStyle w:val="PreformattedText"/>
        <w:bidi w:val="0"/>
        <w:spacing w:before="0" w:after="0"/>
        <w:jc w:val="left"/>
        <w:rPr/>
      </w:pPr>
      <w:r>
        <w:rPr/>
        <w:t>W8hKtCoi14xJjhrE0QygyCSB9I+rqvUrO4tfKskCKNLbpI7vcdDtL0716xDd7sSKxLXWsTNS0GNlaN</w:t>
      </w:r>
    </w:p>
    <w:p>
      <w:pPr>
        <w:pStyle w:val="PreformattedText"/>
        <w:bidi w:val="0"/>
        <w:spacing w:before="0" w:after="0"/>
        <w:jc w:val="left"/>
        <w:rPr/>
      </w:pPr>
      <w:r>
        <w:rPr/>
        <w:t>pKEcp2G8SrKtl8FTyjH+arZ3LLbLTv8AK0etgBlGZx9mQKj3r3Bq0zQ9sw19PFnC2dUlhryahPKZHZ</w:t>
      </w:r>
    </w:p>
    <w:p>
      <w:pPr>
        <w:pStyle w:val="PreformattedText"/>
        <w:bidi w:val="0"/>
        <w:spacing w:before="0" w:after="0"/>
        <w:jc w:val="left"/>
        <w:rPr/>
      </w:pPr>
      <w:r>
        <w:rPr/>
        <w:t>nS5YjL2J29RgzADleNowemsCb3vbxlhKYG+zy2ey+0D83BYvVpNZ1g2CkUK6bXmtlpGy6xhoD8kXbn</w:t>
      </w:r>
    </w:p>
    <w:p>
      <w:pPr>
        <w:pStyle w:val="PreformattedText"/>
        <w:bidi w:val="0"/>
        <w:spacing w:before="0" w:after="0"/>
        <w:jc w:val="left"/>
        <w:rPr/>
      </w:pPr>
      <w:r>
        <w:rPr/>
        <w:t>/wDCSMu5l+/UTtYa3VfekqhQVtv+zNo9HgbRGSO/WraDWsMIm0/TakH79tmUEPAtiGNjS3sf4jl96j</w:t>
      </w:r>
    </w:p>
    <w:p>
      <w:pPr>
        <w:pStyle w:val="PreformattedText"/>
        <w:bidi w:val="0"/>
        <w:spacing w:before="0" w:after="0"/>
        <w:jc w:val="left"/>
        <w:rPr/>
      </w:pPr>
      <w:r>
        <w:rPr/>
        <w:t>2ZVm29UnIcE3LH1m2foyTMeQAMuDQbtbRqgk0nRKGgSRV5I47l6GG3aoyTSLKdmn2CYq7493uUyv7f</w:t>
      </w:r>
    </w:p>
    <w:p>
      <w:pPr>
        <w:pStyle w:val="PreformattedText"/>
        <w:bidi w:val="0"/>
        <w:spacing w:before="0" w:after="0"/>
        <w:jc w:val="left"/>
        <w:rPr/>
      </w:pPr>
      <w:r>
        <w:rPr/>
        <w:t>eqlunpQatYMSxb1tpvm2rSGpXCDh4foxl1L4vdu6DqKaBWs6n3NquprDYdkaQ37hmCrLFXijXalaRy</w:t>
      </w:r>
    </w:p>
    <w:p>
      <w:pPr>
        <w:pStyle w:val="PreformattedText"/>
        <w:bidi w:val="0"/>
        <w:spacing w:before="0" w:after="0"/>
        <w:jc w:val="left"/>
        <w:rPr/>
      </w:pPr>
      <w:r>
        <w:rPr/>
        <w:t>0fhaqD72CPS61qHR5ULUqL6PLu/T54plV8art6NDmzCMmpd6K81TEekT6ppkUt2OKskR7K+HaJ6qSy</w:t>
      </w:r>
    </w:p>
    <w:p>
      <w:pPr>
        <w:pStyle w:val="PreformattedText"/>
        <w:bidi w:val="0"/>
        <w:spacing w:before="0" w:after="0"/>
        <w:jc w:val="left"/>
        <w:rPr/>
      </w:pPr>
      <w:r>
        <w:rPr/>
        <w:t>oXi9PXu4V3r608geGiyn0s2HVFvVcUEolF382bib/Hk6StSwxq1gzJpfz56vtlA1ItT+L2vUdIhnsy</w:t>
      </w:r>
    </w:p>
    <w:p>
      <w:pPr>
        <w:pStyle w:val="PreformattedText"/>
        <w:bidi w:val="0"/>
        <w:spacing w:before="0" w:after="0"/>
        <w:jc w:val="left"/>
        <w:rPr/>
      </w:pPr>
      <w:r>
        <w:rPr/>
        <w:t>dp0LU2o15tQsbLet24pX+f1rU3Y4hpOw2hsYgrRuqMX3v1l52UM+bL53eec2/RCkFXLtMPJll9w9x6</w:t>
      </w:r>
    </w:p>
    <w:p>
      <w:pPr>
        <w:pStyle w:val="PreformattedText"/>
        <w:bidi w:val="0"/>
        <w:spacing w:before="0" w:after="0"/>
        <w:jc w:val="left"/>
        <w:rPr/>
      </w:pPr>
      <w:r>
        <w:rPr/>
        <w:t>JDSjs6dOlLSKZtds9swbGga/WqFT3J3VMh98S29TZo6oBJaOGNCVSPasRzAtnILHa/ZfhjlGY6AqPN</w:t>
      </w:r>
    </w:p>
    <w:p>
      <w:pPr>
        <w:pStyle w:val="PreformattedText"/>
        <w:bidi w:val="0"/>
        <w:spacing w:before="0" w:after="0"/>
        <w:jc w:val="left"/>
        <w:rPr/>
      </w:pPr>
      <w:r>
        <w:rPr/>
        <w:t>y3n8Mh2jT6zpqv3AkaprV2NaujaUDuOn3vSmqVrDekTGqUNMZdmd261cMpCmKNekKhiFY2XrefH7pM</w:t>
      </w:r>
    </w:p>
    <w:p>
      <w:pPr>
        <w:pStyle w:val="PreformattedText"/>
        <w:bidi w:val="0"/>
        <w:spacing w:before="0" w:after="0"/>
        <w:jc w:val="left"/>
        <w:rPr/>
      </w:pPr>
      <w:r>
        <w:rPr/>
        <w:t>NDe2ssPtOncvalWraLZRJoLMFCW7FIu+3fj/AIOr6qbCo/8AAjSWSurHdmVZfTYbC/TWIsWcaebLFv</w:t>
      </w:r>
    </w:p>
    <w:p>
      <w:pPr>
        <w:pStyle w:val="PreformattedText"/>
        <w:bidi w:val="0"/>
        <w:spacing w:before="0" w:after="0"/>
        <w:jc w:val="left"/>
        <w:rPr/>
      </w:pPr>
      <w:r>
        <w:rPr/>
        <w:t>YDXh83kj727kafVB27p0JfTNDigeCJnjfdPYZpYUuLGwJexcrNakeRjitSi35yMsXQEne3n7PDFC5t</w:t>
      </w:r>
    </w:p>
    <w:p>
      <w:pPr>
        <w:pStyle w:val="PreformattedText"/>
        <w:bidi w:val="0"/>
        <w:spacing w:before="0" w:after="0"/>
        <w:jc w:val="left"/>
        <w:rPr/>
      </w:pPr>
      <w:r>
        <w:rPr/>
        <w:t>SZXzRR1NDp39X1KULpte7d1mWoTGkDWpN4njMi4m1R4vTWNVLem0io7L0o2iVA13e2PYqu1fKFlF9/</w:t>
      </w:r>
    </w:p>
    <w:p>
      <w:pPr>
        <w:pStyle w:val="PreformattedText"/>
        <w:bidi w:val="0"/>
        <w:spacing w:before="0" w:after="0"/>
        <w:jc w:val="left"/>
        <w:rPr/>
      </w:pPr>
      <w:r>
        <w:rPr/>
        <w:t>3Lms06mkUqNhbOoXvk4oDZLtU+dlV6elfMIzGWVIXU2ZByXmtP7dq7buFREqGo52aYzfR8/dKWKqF0</w:t>
      </w:r>
    </w:p>
    <w:p>
      <w:pPr>
        <w:pStyle w:val="PreformattedText"/>
        <w:bidi w:val="0"/>
        <w:spacing w:before="0" w:after="0"/>
        <w:jc w:val="left"/>
        <w:rPr/>
      </w:pPr>
      <w:r>
        <w:rPr/>
        <w:t>FNAbscvz+dr5ZGe4Lgq2+3/gv2Ncnl1qWhNL3PbqZNxLutKlW7FBLHzVtWaZtRM7bfl4rGf5+r+ET0</w:t>
      </w:r>
    </w:p>
    <w:p>
      <w:pPr>
        <w:pStyle w:val="PreformattedText"/>
        <w:bidi w:val="0"/>
        <w:spacing w:before="0" w:after="0"/>
        <w:jc w:val="left"/>
        <w:rPr/>
      </w:pPr>
      <w:r>
        <w:rPr/>
        <w:t>1RsXVXZZthers/t9ppRxTCnTGGRipUbVu9/mTXtulQnEWn1XSHTKU+ptcuVpRLV9CpMNG1XU66wqEs</w:t>
      </w:r>
    </w:p>
    <w:p>
      <w:pPr>
        <w:pStyle w:val="PreformattedText"/>
        <w:bidi w:val="0"/>
        <w:spacing w:before="0" w:after="0"/>
        <w:jc w:val="left"/>
        <w:rPr/>
      </w:pPr>
      <w:r>
        <w:rPr/>
        <w:t>wzXUj0jTV5aRKdmdRhd3VypnUFsuZ+X6f7mmcigGxayrr5+4Sofil3iNQe1FQVa1e3rqaDoMRX1BS0</w:t>
      </w:r>
    </w:p>
    <w:p>
      <w:pPr>
        <w:pStyle w:val="PreformattedText"/>
        <w:bidi w:val="0"/>
        <w:spacing w:before="0" w:after="0"/>
        <w:jc w:val="left"/>
        <w:rPr/>
      </w:pPr>
      <w:r>
        <w:rPr/>
        <w:t>LR444YrAiDYM1jVHaSXzuL+zbt9qYdCDdtcu03vN/iNqAMQbaLw+fxTU7u1K+mr6Mziwe2Wanp9SON</w:t>
      </w:r>
    </w:p>
    <w:p>
      <w:pPr>
        <w:pStyle w:val="PreformattedText"/>
        <w:bidi w:val="0"/>
        <w:spacing w:before="0" w:after="0"/>
        <w:jc w:val="left"/>
        <w:rPr/>
      </w:pPr>
      <w:r>
        <w:rPr/>
        <w:t>ib2vazDZM9uaJ250+vPUZpCwDyKoRV2+5tGiAxB733L+qQVBl1J0Xh9rf2za74XVXm1RK0r+rJLXVn</w:t>
      </w:r>
    </w:p>
    <w:p>
      <w:pPr>
        <w:pStyle w:val="PreformattedText"/>
        <w:bidi w:val="0"/>
        <w:spacing w:before="0" w:after="0"/>
        <w:jc w:val="left"/>
        <w:rPr/>
      </w:pPr>
      <w:r>
        <w:rPr/>
        <w:t>sIFTJt0qz2ZlQADftRQyqSA7Kv26oVzsE8r/qlign9QDl3pfvcBjHblh5v4RsyyAxSIxJWpEo/isjf</w:t>
      </w:r>
    </w:p>
    <w:p>
      <w:pPr>
        <w:pStyle w:val="PreformattedText"/>
        <w:bidi w:val="0"/>
        <w:spacing w:before="0" w:after="0"/>
        <w:jc w:val="left"/>
        <w:rPr/>
      </w:pPr>
      <w:r>
        <w:rPr/>
        <w:t>SQIS6ggEKf7XtpOyqpEv0VIrKBNWe6DCNQ7eg+bmFtatSzGuFWOOWwZA8wlQF/TOxgR/Ju3fzZ6koM</w:t>
      </w:r>
    </w:p>
    <w:p>
      <w:pPr>
        <w:pStyle w:val="PreformattedText"/>
        <w:bidi w:val="0"/>
        <w:spacing w:before="0" w:after="0"/>
        <w:jc w:val="left"/>
        <w:rPr/>
      </w:pPr>
      <w:r>
        <w:rPr/>
        <w:t>GDa63luqpJBbeoErTvizAINLkqySM8FOASyEqj/MT6kFYzscekFwpLfzZ4+rq2hAveUXAOqDSWDdV5</w:t>
      </w:r>
    </w:p>
    <w:p>
      <w:pPr>
        <w:pStyle w:val="PreformattedText"/>
        <w:bidi w:val="0"/>
        <w:spacing w:before="0" w:after="0"/>
        <w:jc w:val="left"/>
        <w:rPr/>
      </w:pPr>
      <w:r>
        <w:rPr/>
        <w:t>9C02jHTiKxaLfNhnnXckuZZllRcAO7bvHHtmPt9nUiXGfTTZlZuNSN8141yddN7Q0q3NKstiLWbOi/</w:t>
      </w:r>
    </w:p>
    <w:p>
      <w:pPr>
        <w:pStyle w:val="PreformattedText"/>
        <w:bidi w:val="0"/>
        <w:spacing w:before="0" w:after="0"/>
        <w:jc w:val="left"/>
        <w:rPr/>
      </w:pPr>
      <w:r>
        <w:rPr/>
        <w:t>LNCUWerg2WRrAOeHi2DjgncOnqxuxUX0zR1QEKumkkY1COO1pLqqIG0NZ7eHV1ijuxxqPm3cDeoCLk</w:t>
      </w:r>
    </w:p>
    <w:p>
      <w:pPr>
        <w:pStyle w:val="PreformattedText"/>
        <w:bidi w:val="0"/>
        <w:spacing w:before="0" w:after="0"/>
        <w:jc w:val="left"/>
        <w:rPr/>
      </w:pPr>
      <w:r>
        <w:rPr/>
        <w:t>5IULjjpvyRSARYxj0Cx6cmlw+vJHYTWtQuQWwyv6L2UMjV7hA/jQenPGkcjszRenzuC4D81ySOz840</w:t>
      </w:r>
    </w:p>
    <w:p>
      <w:pPr>
        <w:pStyle w:val="PreformattedText"/>
        <w:bidi w:val="0"/>
        <w:spacing w:before="0" w:after="0"/>
        <w:jc w:val="left"/>
        <w:rPr/>
      </w:pPr>
      <w:r>
        <w:rPr/>
        <w:t>Ll1LWgPd0tp9cadkaB7NZqxaVI5s3KIjiAjCnOw78/ru3D+11PRIsL84wi+ZuUkPdCR2tM7fivT6lB</w:t>
      </w:r>
    </w:p>
    <w:p>
      <w:pPr>
        <w:pStyle w:val="PreformattedText"/>
        <w:bidi w:val="0"/>
        <w:spacing w:before="0" w:after="0"/>
        <w:jc w:val="left"/>
        <w:rPr/>
      </w:pPr>
      <w:r>
        <w:rPr/>
        <w:t>Xva0sWpLoKtNr2q0FqxSyQ6NAoIbUzJHII2K4RGZ3z7V60aKnZsNfq+KZ9awLgtp6vF8MYdMqxihrC</w:t>
      </w:r>
    </w:p>
    <w:p>
      <w:pPr>
        <w:pStyle w:val="PreformattedText"/>
        <w:bidi w:val="0"/>
        <w:spacing w:before="0" w:after="0"/>
        <w:jc w:val="left"/>
        <w:rPr/>
      </w:pPr>
      <w:r>
        <w:rPr/>
        <w:t>iViLNyvpyPa3zag1eOR9SsfMvLlvW9GpXRwVGGVh0lS66cxm++WaCgra2s9ev2Zo3vdl9tWTMZSNOi</w:t>
      </w:r>
    </w:p>
    <w:p>
      <w:pPr>
        <w:pStyle w:val="PreformattedText"/>
        <w:bidi w:val="0"/>
        <w:spacing w:before="0" w:after="0"/>
        <w:jc w:val="left"/>
        <w:rPr/>
      </w:pPr>
      <w:r>
        <w:rPr/>
        <w:t>aBwFDZEYcPGTn0VOPcce0fTuOOuJ6SA9LWAHOegdGMRhqdt9p6JdtolioqTs5VmQudhjmLMuwAEg/w</w:t>
      </w:r>
    </w:p>
    <w:p>
      <w:pPr>
        <w:pStyle w:val="PreformattedText"/>
        <w:bidi w:val="0"/>
        <w:spacing w:before="0" w:after="0"/>
        <w:jc w:val="left"/>
        <w:rPr/>
      </w:pPr>
      <w:r>
        <w:rPr/>
        <w:t>AN3EefGCu5uufq8Z88zN6mSBuuWlgEPED6SgNIFdk9hk3CN1bLEgYCMwcZOA3C/fphtcWN48K1xfUS</w:t>
      </w:r>
    </w:p>
    <w:p>
      <w:pPr>
        <w:pStyle w:val="PreformattedText"/>
        <w:bidi w:val="0"/>
        <w:spacing w:before="0" w:after="0"/>
        <w:jc w:val="left"/>
        <w:rPr/>
      </w:pPr>
      <w:r>
        <w:rPr/>
        <w:t>KalGirKtlo5BKWMbLEqxlUJ3PENu4x+7ackhva3noDFTcHWPNucjcsTbZYmjBbEKPIox6qjLRj0WYe</w:t>
      </w:r>
    </w:p>
    <w:p>
      <w:pPr>
        <w:pStyle w:val="PreformattedText"/>
        <w:bidi w:val="0"/>
        <w:spacing w:before="0" w:after="0"/>
        <w:jc w:val="left"/>
        <w:rPr/>
      </w:pPr>
      <w:r>
        <w:rPr/>
        <w:t>nJ7mPGCQvVlHu1xsgypVBB7DaM81YuXhIVgNqwyEKqxEkM52gBt+SpGDz1NKttqymRezXOQxhMchmO</w:t>
      </w:r>
    </w:p>
    <w:p>
      <w:pPr>
        <w:pStyle w:val="PreformattedText"/>
        <w:bidi w:val="0"/>
        <w:spacing w:before="0" w:after="0"/>
        <w:jc w:val="left"/>
        <w:rPr/>
      </w:pPr>
      <w:r>
        <w:rPr/>
        <w:t>/B3QyJHkPIgHDTemvGOf7vt3dAvtXG6WRlsL740rFI6QxhWji2gh2BGUdmZZMKcPj2+3Aznd/a6Doz</w:t>
      </w:r>
    </w:p>
    <w:p>
      <w:pPr>
        <w:pStyle w:val="PreformattedText"/>
        <w:bidi w:val="0"/>
        <w:spacing w:before="0" w:after="0"/>
        <w:jc w:val="left"/>
        <w:rPr/>
      </w:pPr>
      <w:r>
        <w:rPr/>
        <w:t>G2kcwuBY6CYRRH03ZywdMxSsA5GIiMsyH6oizKWA87wy+3zMNyeeRlNwASDug9qj6YBjaRTtLBskYl</w:t>
      </w:r>
    </w:p>
    <w:p>
      <w:pPr>
        <w:pStyle w:val="PreformattedText"/>
        <w:bidi w:val="0"/>
        <w:spacing w:before="0" w:after="0"/>
        <w:jc w:val="left"/>
        <w:rPr/>
      </w:pPr>
      <w:r>
        <w:rPr/>
        <w:t>ZcNu2A7jgNnHg4XhenC3ySqbDUxi1GVFXIMZdQUCSgJ6nBeGBig9o5LZB5P1ffpV3j2xZW2sSQBHig</w:t>
      </w:r>
    </w:p>
    <w:p>
      <w:pPr>
        <w:pStyle w:val="PreformattedText"/>
        <w:bidi w:val="0"/>
        <w:spacing w:before="0" w:after="0"/>
        <w:jc w:val="left"/>
        <w:rPr/>
      </w:pPr>
      <w:r>
        <w:rPr/>
        <w:t>lXa/unJbfGjIcsHQsCBke1jge3+11ODzEjqGwtfUSmO49YiW3p9JdKsaoNUhlnigiryMpjBkgaUzEJ</w:t>
      </w:r>
    </w:p>
    <w:p>
      <w:pPr>
        <w:pStyle w:val="PreformattedText"/>
        <w:bidi w:val="0"/>
        <w:spacing w:before="0" w:after="0"/>
        <w:jc w:val="left"/>
        <w:rPr/>
      </w:pPr>
      <w:r>
        <w:rPr/>
        <w:t>/wAQKyq5ZY1VZWZunEMqk3lKo2oFs8rmXUtJksWnuTVTcUxW3hWpYaOaN29GJLNyNFjiVIlhhhlV5A</w:t>
      </w:r>
    </w:p>
    <w:p>
      <w:pPr>
        <w:pStyle w:val="PreformattedText"/>
        <w:bidi w:val="0"/>
        <w:spacing w:before="0" w:after="0"/>
        <w:jc w:val="left"/>
        <w:rPr/>
      </w:pPr>
      <w:r>
        <w:rPr/>
        <w:t>fq+hAeortcnf57JV38uL9/NpWne/fVeo0ukx1rMtuaP5atDp8grxrhcRU5ZY5JJXigX0zJgemm5OZQ</w:t>
      </w:r>
    </w:p>
    <w:p>
      <w:pPr>
        <w:pStyle w:val="PreformattedText"/>
        <w:bidi w:val="0"/>
        <w:spacing w:before="0" w:after="0"/>
        <w:jc w:val="left"/>
        <w:rPr/>
      </w:pPr>
      <w:r>
        <w:rPr/>
        <w:t>zjp9Cm7jMQFX1o2owQeLSmRQ1ewiahp2ha9XqSvZhcRTpdt170jmI1tQ9GrHWhszkq0J9FVjjXejlQ</w:t>
      </w:r>
    </w:p>
    <w:p>
      <w:pPr>
        <w:pStyle w:val="PreformattedText"/>
        <w:bidi w:val="0"/>
        <w:spacing w:before="0" w:after="0"/>
        <w:jc w:val="left"/>
        <w:rPr/>
      </w:pPr>
      <w:r>
        <w:rPr/>
        <w:t>erdwAFZxf/AK+zICNLhCRCIIZKdyKKKXQXu2fl01VtZ7smu2NMoxTRk1ItJ0CF2nb1dzn2KJH5fOQq</w:t>
      </w:r>
    </w:p>
    <w:p>
      <w:pPr>
        <w:pStyle w:val="PreformattedText"/>
        <w:bidi w:val="0"/>
        <w:spacing w:before="0" w:after="0"/>
        <w:jc w:val="left"/>
        <w:rPr/>
      </w:pPr>
      <w:r>
        <w:rPr/>
        <w:t>yioqKS11HVyrvb2n2yI06jEAAX53b8hvkqoaR2pPDrlfS6fevdlie3JqJjrU5+29Gk9YTCxpS35JBJ</w:t>
      </w:r>
    </w:p>
    <w:p>
      <w:pPr>
        <w:pStyle w:val="PreformattedText"/>
        <w:bidi w:val="0"/>
        <w:spacing w:before="0" w:after="0"/>
        <w:jc w:val="left"/>
        <w:rPr/>
      </w:pPr>
      <w:r>
        <w:rPr/>
        <w:t>NQwkilMr766K8WANzDjat1uy0Qo62re2KMIlzoamba7o92S+Lsixq2m2tAraZona7TRAx6RoTpa9J/</w:t>
      </w:r>
    </w:p>
    <w:p>
      <w:pPr>
        <w:pStyle w:val="PreformattedText"/>
        <w:bidi w:val="0"/>
        <w:spacing w:before="0" w:after="0"/>
        <w:jc w:val="left"/>
        <w:rPr/>
      </w:pPr>
      <w:r>
        <w:rPr/>
        <w:t>kHuQfL2Nxjoz7omWYTIZCbTGJd3UD4okh2bMU6xk/wDK2QpcU1buyx/hQJVitVJlEc+kTdua4YgnzC</w:t>
      </w:r>
    </w:p>
    <w:p>
      <w:pPr>
        <w:pStyle w:val="PreformattedText"/>
        <w:bidi w:val="0"/>
        <w:spacing w:before="0" w:after="0"/>
        <w:jc w:val="left"/>
        <w:rPr/>
      </w:pPr>
      <w:r>
        <w:rPr/>
        <w:t>rtvz0Z2EMhBLGD0xsOV+27+VeX6UIauXU39LmX7P8AdOjwQyUMjDhAm7fZUcGl6jSmaatNV7Q+LXw8</w:t>
      </w:r>
    </w:p>
    <w:p>
      <w:pPr>
        <w:pStyle w:val="PreformattedText"/>
        <w:bidi w:val="0"/>
        <w:spacing w:before="0" w:after="0"/>
        <w:jc w:val="left"/>
        <w:rPr/>
      </w:pPr>
      <w:r>
        <w:rPr/>
        <w:t>1qpaBmN3T9Mu3r16zapGZdtaOaVPT3TF468kkjDeUytHENkpE5cpqUXGXtOgy97Z+uMSmXqFSw2ai6</w:t>
      </w:r>
    </w:p>
    <w:p>
      <w:pPr>
        <w:pStyle w:val="PreformattedText"/>
        <w:bidi w:val="0"/>
        <w:spacing w:before="0" w:after="0"/>
        <w:jc w:val="left"/>
        <w:rPr/>
      </w:pPr>
      <w:r>
        <w:rPr/>
        <w:t>rm2V1a/nhko+HVJKvcn7QOtVKccUidw98dodvT6jXIM8fcBsSWqtapLtMlKTUTC8d0Ze1NVmmi2xBN</w:t>
      </w:r>
    </w:p>
    <w:p>
      <w:pPr>
        <w:pStyle w:val="PreformattedText"/>
        <w:bidi w:val="0"/>
        <w:spacing w:before="0" w:after="0"/>
        <w:jc w:val="left"/>
        <w:rPr/>
      </w:pPr>
      <w:r>
        <w:rPr/>
        <w:t>0fSeLJp9DUXfTKlV8rbsnj25dMvL2xej8OA3SNZAGe7onxflm2s3Wnpv+zr27U7BrWmuXYtXodn9j0</w:t>
      </w:r>
    </w:p>
    <w:p>
      <w:pPr>
        <w:pStyle w:val="PreformattedText"/>
        <w:bidi w:val="0"/>
        <w:spacing w:before="0" w:after="0"/>
        <w:jc w:val="left"/>
        <w:rPr/>
      </w:pPr>
      <w:r>
        <w:rPr/>
        <w:t>xEEpbqmod306jtPVihAArifVaVOrFd9zE3LjSqiMCeA6Xxf83XbMPRmtUzAc8nIfn806bB4f8Al6KB</w:t>
      </w:r>
    </w:p>
    <w:p>
      <w:pPr>
        <w:pStyle w:val="PreformattedText"/>
        <w:bidi w:val="0"/>
        <w:spacing w:before="0" w:after="0"/>
        <w:jc w:val="left"/>
        <w:rPr/>
      </w:pPr>
      <w:r>
        <w:rPr/>
        <w:t>WN6aqM3LN1vPrRw7/wC5G/7dad2e2dQ1jsbsntvsP2RbY5fiF3vZrd2arVtiUvBSmMlaqkNgpmQaw5</w:t>
      </w:r>
    </w:p>
    <w:p>
      <w:pPr>
        <w:pStyle w:val="PreformattedText"/>
        <w:bidi w:val="0"/>
        <w:spacing w:before="0" w:after="0"/>
        <w:jc w:val="left"/>
        <w:rPr/>
      </w:pPr>
      <w:r>
        <w:rPr/>
        <w:t>WIBD1NhaAWlSK5slYs+Zu6ujMvetfh9XWNd2ZXJIYr9pvW96RPufXND+CPww7x7n1fXodU17t7QbVW</w:t>
      </w:r>
    </w:p>
    <w:p>
      <w:pPr>
        <w:pStyle w:val="PreformattedText"/>
        <w:bidi w:val="0"/>
        <w:spacing w:before="0" w:after="0"/>
        <w:jc w:val="left"/>
        <w:rPr/>
      </w:pPr>
      <w:r>
        <w:rPr/>
        <w:t>fu+6oezrfxG7jH7v1ruCJcunrw69atGsSxjaHR460KK29OtWlhqnSGNpYWihysw2Bw5F2svsK8XtvK</w:t>
      </w:r>
    </w:p>
    <w:p>
      <w:pPr>
        <w:pStyle w:val="PreformattedText"/>
        <w:bidi w:val="0"/>
        <w:spacing w:before="0" w:after="0"/>
        <w:jc w:val="left"/>
        <w:rPr/>
      </w:pPr>
      <w:r>
        <w:rPr/>
        <w:t>VbEDDUGxFSpuG/vM2mb593uzw8oatF3JrGna73XX1izpovx9v6BQr6lD/2v16jpQMei6T2wdRWRn1W</w:t>
      </w:r>
    </w:p>
    <w:p>
      <w:pPr>
        <w:pStyle w:val="PreformattedText"/>
        <w:bidi w:val="0"/>
        <w:spacing w:before="0" w:after="0"/>
        <w:jc w:val="left"/>
        <w:rPr/>
      </w:pPr>
      <w:r>
        <w:rPr/>
        <w:t>XVrdy7qupSB/l7OuWJYleaGJOvVKSjB08lJVZ1GZ83AO9fL1cqqqJzAnFVnOLctcoG0Tt8F2uZbUt2</w:t>
      </w:r>
    </w:p>
    <w:p>
      <w:pPr>
        <w:pStyle w:val="PreformattedText"/>
        <w:bidi w:val="0"/>
        <w:spacing w:before="0" w:after="0"/>
        <w:jc w:val="left"/>
        <w:rPr/>
      </w:pPr>
      <w:r>
        <w:rPr/>
        <w:t>mSbVu++4pLESdt6bpGm9sdmGxQv65OYZu0q2u339DUx2pqF0TLJTrVQlOK96dq/JOzS1ImneaVcgr6</w:t>
      </w:r>
    </w:p>
    <w:p>
      <w:pPr>
        <w:pStyle w:val="PreformattedText"/>
        <w:bidi w:val="0"/>
        <w:spacing w:before="0" w:after="0"/>
        <w:jc w:val="left"/>
        <w:rPr/>
      </w:pPr>
      <w:r>
        <w:rPr/>
        <w:t>SozMxb+YOa2t8nVB+8jQdUy/rTppplFEZfVv6vF7obfIzpXYeltDN3NHR1vVadu7qNmDu3uDU5dJsL</w:t>
      </w:r>
    </w:p>
    <w:p>
      <w:pPr>
        <w:pStyle w:val="PreformattedText"/>
        <w:bidi w:val="0"/>
        <w:spacing w:before="0" w:after="0"/>
        <w:jc w:val="left"/>
        <w:rPr/>
      </w:pPr>
      <w:r>
        <w:rPr/>
        <w:t>dIirammzY02n0K1ZZFtan/ABr95pvl6xgLukV01bH0YYK1tyjN7P8AC7l53lQjNcm7But+K/5txNKE</w:t>
      </w:r>
    </w:p>
    <w:p>
      <w:pPr>
        <w:pStyle w:val="PreformattedText"/>
        <w:bidi w:val="0"/>
        <w:spacing w:before="0" w:after="0"/>
        <w:jc w:val="left"/>
        <w:rPr/>
      </w:pPr>
      <w:r>
        <w:rPr/>
        <w:t>7h1W5rGuCn2/p8lHToLFKCXV7+p3tLty6LK8i37lTT9KgaXtzTZEWNIkVkmgpyf7xYRpnR7tNCg27N</w:t>
      </w:r>
    </w:p>
    <w:p>
      <w:pPr>
        <w:pStyle w:val="PreformattedText"/>
        <w:bidi w:val="0"/>
        <w:spacing w:before="0" w:after="0"/>
        <w:jc w:val="left"/>
        <w:rPr/>
      </w:pPr>
      <w:r>
        <w:rPr/>
        <w:t>5+tl+0ZVYBrqjHL5+b9pB49C7OmvFKWgap3FFJqtnVZKOj2LHb3Zlm1Yu2JYdQ1l3MWp6/Tg3SH0Pm</w:t>
      </w:r>
    </w:p>
    <w:p>
      <w:pPr>
        <w:pStyle w:val="PreformattedText"/>
        <w:bidi w:val="0"/>
        <w:spacing w:before="0" w:after="0"/>
        <w:jc w:val="left"/>
        <w:rPr/>
      </w:pPr>
      <w:r>
        <w:rPr/>
        <w:t>K0NiJU2psXq4XcWZmyhRl12my+HLNIggN1C5s2umyuaXrofaEvc5l1LUterz0q8vysEFWkO2e19P9F</w:t>
      </w:r>
    </w:p>
    <w:p>
      <w:pPr>
        <w:pStyle w:val="PreformattedText"/>
        <w:bidi w:val="0"/>
        <w:spacing w:before="0" w:after="0"/>
        <w:jc w:val="left"/>
        <w:rPr/>
      </w:pPr>
      <w:r>
        <w:rPr/>
        <w:t>Vc0O39PqRs2owwg+kUhZfVP1zzSZPVOriqdKyKpuPic+LdkmTDs93Y2HzD4bSaabW06XVq3bfY8690</w:t>
      </w:r>
    </w:p>
    <w:p>
      <w:pPr>
        <w:pStyle w:val="PreformattedText"/>
        <w:bidi w:val="0"/>
        <w:spacing w:before="0" w:after="0"/>
        <w:jc w:val="left"/>
        <w:rPr/>
      </w:pPr>
      <w:r>
        <w:rPr/>
        <w:t>dwwJM0rrUcaVomnQSI81rUpY9teGOO1LDiNwc+i6OryggMpVqhOeoppr9/hBqajReP8ADNgE0HUtG+</w:t>
      </w:r>
    </w:p>
    <w:p>
      <w:pPr>
        <w:pStyle w:val="PreformattedText"/>
        <w:bidi w:val="0"/>
        <w:spacing w:before="0" w:after="0"/>
        <w:jc w:val="left"/>
        <w:rPr/>
      </w:pPr>
      <w:r>
        <w:rPr/>
        <w:t>HfxS7e0uW9SvXtD7Bh7u1CsBSqaBoOq9yKdEg1m96TSad3hq1U/NwRUvUsV47f8WJCU21qr+kxWBdi</w:t>
      </w:r>
    </w:p>
    <w:p>
      <w:pPr>
        <w:pStyle w:val="PreformattedText"/>
        <w:bidi w:val="0"/>
        <w:spacing w:before="0" w:after="0"/>
        <w:jc w:val="left"/>
        <w:rPr/>
      </w:pPr>
      <w:r>
        <w:rPr/>
        <w:t>GSmajKO82Tq9qo2y3Ju2PQFaOJQArmCLm+K/yM0i/evdGkfDbQdH0r5i0NN06/pGo6P23ptgT36OsV</w:t>
      </w:r>
    </w:p>
    <w:p>
      <w:pPr>
        <w:pStyle w:val="PreformattedText"/>
        <w:bidi w:val="0"/>
        <w:spacing w:before="0" w:after="0"/>
        <w:jc w:val="left"/>
        <w:rPr/>
      </w:pPr>
      <w:r>
        <w:rPr/>
        <w:t>oflU7j0pRHvktzRu0MsEmZLdFpq8iek/qoLmxNRnChnYFWLbsvYeXip5NaOCimoW5tSKlVH4vO9ZtN</w:t>
      </w:r>
    </w:p>
    <w:p>
      <w:pPr>
        <w:pStyle w:val="PreformattedText"/>
        <w:bidi w:val="0"/>
        <w:spacing w:before="0" w:after="0"/>
        <w:jc w:val="left"/>
        <w:rPr/>
      </w:pPr>
      <w:r>
        <w:rPr/>
        <w:t>+zr3FqnYXfPw07xtxaPW0PUv+1Hw/wBCgEtefT4LuvaXpGp9iVdPeMmbVqOk2NZ1SVpYsy7dNrwo6+</w:t>
      </w:r>
    </w:p>
    <w:p>
      <w:pPr>
        <w:pStyle w:val="PreformattedText"/>
        <w:bidi w:val="0"/>
        <w:spacing w:before="0" w:after="0"/>
        <w:jc w:val="left"/>
        <w:rPr/>
      </w:pPr>
      <w:r>
        <w:rPr/>
        <w:t>k4XB6cwq4zBYqklTNiaOStlbNfKMwdrdVjbZ9s08BXbD4jD1ShWjUJp5tnLmbaQL7qmei/cF2buDRK</w:t>
      </w:r>
    </w:p>
    <w:p>
      <w:pPr>
        <w:pStyle w:val="PreformattedText"/>
        <w:bidi w:val="0"/>
        <w:spacing w:before="0" w:after="0"/>
        <w:jc w:val="left"/>
        <w:rPr/>
      </w:pPr>
      <w:r>
        <w:rPr/>
        <w:t>Xblya3NqvfXxQOlSxfN17c8OnaAFTW2sTvGietNBHV9Z8BI4lkhl2SwyZ4GhSIxFkbYopxcO/h+jOy</w:t>
      </w:r>
    </w:p>
    <w:p>
      <w:pPr>
        <w:pStyle w:val="PreformattedText"/>
        <w:bidi w:val="0"/>
        <w:spacing w:before="0" w:after="0"/>
        <w:jc w:val="left"/>
        <w:rPr/>
      </w:pPr>
      <w:r>
        <w:rPr/>
        <w:t>dwtN6htm2tPWnnv8LdQZofiX8QVn1WzrfxX7+7i7gnnet8ppdDsu1DBU0QUbTAMIIux9F0mOauhbbY</w:t>
      </w:r>
    </w:p>
    <w:p>
      <w:pPr>
        <w:pStyle w:val="PreformattedText"/>
        <w:bidi w:val="0"/>
        <w:spacing w:before="0" w:after="0"/>
        <w:jc w:val="left"/>
        <w:rPr/>
      </w:pPr>
      <w:r>
        <w:rPr/>
        <w:t>79gZFHp7uum/iB6dI4To6lwdH0gnrF+vmHWYuzFW7EmT0FSqVmxGOqgscVUL+6vUt3dkDMq8OZZtj8</w:t>
      </w:r>
    </w:p>
    <w:p>
      <w:pPr>
        <w:pStyle w:val="PreformattedText"/>
        <w:bidi w:val="0"/>
        <w:spacing w:before="0" w:after="0"/>
        <w:jc w:val="left"/>
        <w:rPr/>
      </w:pPr>
      <w:r>
        <w:rPr/>
        <w:t>E+39S1vvihHFpiUqmknTtNgsCL5mvBp3zVKW/Tijib0/lZ2k94DB39FzuPpSdct6JaisAMzVDp9rWb</w:t>
      </w:r>
    </w:p>
    <w:p>
      <w:pPr>
        <w:pStyle w:val="PreformattedText"/>
        <w:bidi w:val="0"/>
        <w:spacing w:before="0" w:after="0"/>
        <w:jc w:val="left"/>
        <w:rPr/>
      </w:pPr>
      <w:r>
        <w:rPr/>
        <w:t>mOrtSQLm4QWb9Innz/tzv2uoe0/hJc+A/aNulFrPeWl6T2F3DvgknjWg2mVNd7y0WUkL7YtOjo6fOK</w:t>
      </w:r>
    </w:p>
    <w:p>
      <w:pPr>
        <w:pStyle w:val="PreformattedText"/>
        <w:bidi w:val="0"/>
        <w:spacing w:before="0" w:after="0"/>
        <w:jc w:val="left"/>
        <w:rPr/>
      </w:pPr>
      <w:r>
        <w:rPr/>
        <w:t>5Nc3dUnishpl2D23/8LP4dqCrV6axGgGb0Q8N2f1b9XNtZcrLPFv486YFOgnRdJtp2LVM3eZd3rfhv</w:t>
      </w:r>
    </w:p>
    <w:p>
      <w:pPr>
        <w:pStyle w:val="PreformattedText"/>
        <w:bidi w:val="0"/>
        <w:spacing w:before="0" w:after="0"/>
        <w:jc w:val="left"/>
        <w:rPr/>
      </w:pPr>
      <w:r>
        <w:rPr/>
        <w:t>xT5LvirK9n4i92tK6TsuqN89csNvSuK2m06sjJIoEaSgwMoABUGRtq9e8YYAUKdt1p5G5b0jZx/U5y</w:t>
      </w:r>
    </w:p>
    <w:p>
      <w:pPr>
        <w:pStyle w:val="PreformattedText"/>
        <w:bidi w:val="0"/>
        <w:spacing w:before="0" w:after="0"/>
        <w:jc w:val="left"/>
        <w:rPr/>
      </w:pPr>
      <w:r>
        <w:rPr/>
        <w:t>AKZCEVYGiVninpV949KNIxt+YunJO50+kbRndu6nhHCYrGkM8UgMLzSYrNlpL06MD6bNExZYPULbs4</w:t>
      </w:r>
    </w:p>
    <w:p>
      <w:pPr>
        <w:pStyle w:val="PreformattedText"/>
        <w:bidi w:val="0"/>
        <w:spacing w:before="0" w:after="0"/>
        <w:jc w:val="left"/>
        <w:rPr/>
      </w:pPr>
      <w:r>
        <w:rPr/>
        <w:t>GOjf4w10tumUjIIfmWTLlpYbVqJz6aAbTJp9TBUI2BtZgCSON27ogNQD2zKsBWeJvRMUgJeGJ1BgqE</w:t>
      </w:r>
    </w:p>
    <w:p>
      <w:pPr>
        <w:pStyle w:val="PreformattedText"/>
        <w:bidi w:val="0"/>
        <w:spacing w:before="0" w:after="0"/>
        <w:jc w:val="left"/>
        <w:rPr/>
      </w:pPr>
      <w:r>
        <w:rPr/>
        <w:t>Rj0ntSH+YBmDbsDPnohMiyTCN2mBmlcIt9wi3ppWY7lqw/++jZfaZCDt2gDHRCEQVnBjI3ukM7JFpi</w:t>
      </w:r>
    </w:p>
    <w:p>
      <w:pPr>
        <w:pStyle w:val="PreformattedText"/>
        <w:bidi w:val="0"/>
        <w:spacing w:before="0" w:after="0"/>
        <w:jc w:val="left"/>
        <w:rPr/>
      </w:pPr>
      <w:r>
        <w:rPr/>
        <w:t>MGhhnkUxwWdVnIIMjffGBzs+rnohCY3MBkgsSJKjXIFt3HVY7VSNkxJXp12yk4dyoJUE4i9pHnohHC</w:t>
      </w:r>
    </w:p>
    <w:p>
      <w:pPr>
        <w:pStyle w:val="PreformattedText"/>
        <w:bidi w:val="0"/>
        <w:spacing w:before="0" w:after="0"/>
        <w:jc w:val="left"/>
        <w:rPr/>
      </w:pPr>
      <w:r>
        <w:rPr/>
        <w:t>usavMWNmrXhRiNkcyWdQru4LI8x2iMECQYAw236do6IaC/IRf1oUaNHV1q2TFFp2moVNgJNgJau2oI</w:t>
      </w:r>
    </w:p>
    <w:p>
      <w:pPr>
        <w:pStyle w:val="PreformattedText"/>
        <w:bidi w:val="0"/>
        <w:spacing w:before="0" w:after="0"/>
        <w:jc w:val="left"/>
        <w:rPr/>
      </w:pPr>
      <w:r>
        <w:rPr/>
        <w:t>wSqSngMu7nnjhiG6PJlkrTVai7pkCTQ1adNt6tZjDvI9uSJQExGG3FiADyqt0RRod144iwdPgjgKQ1</w:t>
      </w:r>
    </w:p>
    <w:p>
      <w:pPr>
        <w:pStyle w:val="PreformattedText"/>
        <w:bidi w:val="0"/>
        <w:spacing w:before="0" w:after="0"/>
        <w:jc w:val="left"/>
        <w:rPr/>
      </w:pPr>
      <w:r>
        <w:rPr/>
        <w:t>2gnaWpHosazWngssCUsXPUb0yHbah4Zfp/m29ESWA9+G1SjgttBpzzSyRotuYSX7EhWBvlnXw67QrO</w:t>
      </w:r>
    </w:p>
    <w:p>
      <w:pPr>
        <w:pStyle w:val="PreformattedText"/>
        <w:bidi w:val="0"/>
        <w:spacing w:before="0" w:after="0"/>
        <w:jc w:val="left"/>
        <w:rPr/>
      </w:pPr>
      <w:r>
        <w:rPr/>
        <w:t>2Q6I5Tz0QA11NhGWzLf0yBUuQ0pa9Wdw1SrHakSf5dkffN6kgWGQK2GG8K6rt2/foiDLY2O6W78LPi</w:t>
      </w:r>
    </w:p>
    <w:p>
      <w:pPr>
        <w:pStyle w:val="PreformattedText"/>
        <w:bidi w:val="0"/>
        <w:spacing w:before="0" w:after="0"/>
        <w:jc w:val="left"/>
        <w:rPr/>
      </w:pPr>
      <w:r>
        <w:rPr/>
        <w:t>38S/g18RezvjJ8HO8tT+GvxG7M1Ze7e0e8e170um3tL1KJyVgqRK5S1prRFo7dGcSVp60jwWEdHGUI</w:t>
      </w:r>
    </w:p>
    <w:p>
      <w:pPr>
        <w:pStyle w:val="PreformattedText"/>
        <w:bidi w:val="0"/>
        <w:spacing w:before="0" w:after="0"/>
        <w:jc w:val="left"/>
        <w:rPr/>
      </w:pPr>
      <w:r>
        <w:rPr/>
        <w:t>B3iBF/ZP0gf9jX/tr/h5/tKOzavwv+J6aH8Nf2zO0dEWfubs2GaOp238ZNKoRBbfxF+Fcc0m4SMqer</w:t>
      </w:r>
    </w:p>
    <w:p>
      <w:pPr>
        <w:pStyle w:val="PreformattedText"/>
        <w:bidi w:val="0"/>
        <w:spacing w:before="0" w:after="0"/>
        <w:jc w:val="left"/>
        <w:rPr/>
      </w:pPr>
      <w:r>
        <w:rPr/>
        <w:t>qeiktZovKZofVqHdE0E3ysLGRMuU2vee58rYJYcHjJ++cngD7gZ6cTYXtujYAzeASeTnPgZHuOMnpY</w:t>
      </w:r>
    </w:p>
    <w:p>
      <w:pPr>
        <w:pStyle w:val="PreformattedText"/>
        <w:bidi w:val="0"/>
        <w:spacing w:before="0" w:after="0"/>
        <w:jc w:val="left"/>
        <w:rPr/>
      </w:pPr>
      <w:r>
        <w:rPr/>
        <w:t>hNgT2RGQ7RtPGCRgt5J8tzyP8eiRM2axtaNE5OfP3/Ulfv7s+cY6I2M0jYJIwBknOTnAZsj/AJsjP4</w:t>
      </w:r>
    </w:p>
    <w:p>
      <w:pPr>
        <w:pStyle w:val="PreformattedText"/>
        <w:bidi w:val="0"/>
        <w:spacing w:before="0" w:after="0"/>
        <w:jc w:val="left"/>
        <w:rPr/>
      </w:pPr>
      <w:r>
        <w:rPr/>
        <w:t>+3U6DYB5SlU425axj1DnIzzg5UbRyBw3687s9XKQ0OnrfPKrizFvCQ6dWBY7WGCFGDtxg5yBjxk846</w:t>
      </w:r>
    </w:p>
    <w:p>
      <w:pPr>
        <w:pStyle w:val="PreformattedText"/>
        <w:bidi w:val="0"/>
        <w:spacing w:before="0" w:after="0"/>
        <w:jc w:val="left"/>
        <w:rPr/>
      </w:pPr>
      <w:r>
        <w:rPr/>
        <w:t>liSL3jhyD+uCD5Pk8fYjAz+D0SkwszKO3z98aJyc5BLDB45XAbHk+AOc/bO3ojI2TNgYViSPuM48cs</w:t>
      </w:r>
    </w:p>
    <w:p>
      <w:pPr>
        <w:pStyle w:val="PreformattedText"/>
        <w:bidi w:val="0"/>
        <w:spacing w:before="0" w:after="0"/>
        <w:jc w:val="left"/>
        <w:rPr/>
      </w:pPr>
      <w:r>
        <w:rPr/>
        <w:t>wA+kAc9Et0eAe0xMsCAR+jALwxIxzycgdVS5DMp2tZaQ3FrxVHZhtHILHktkAL534HggfbkdR1FFNS</w:t>
      </w:r>
    </w:p>
    <w:p>
      <w:pPr>
        <w:pStyle w:val="PreformattedText"/>
        <w:bidi w:val="0"/>
        <w:spacing w:before="0" w:after="0"/>
        <w:jc w:val="left"/>
        <w:rPr/>
      </w:pPr>
      <w:r>
        <w:rPr/>
        <w:t>181paoFkzBRo32YQr59o5XAxwQCPOw5bjhcZ/wDi6qyzFtxIAJzjjAOcjGAG8DBH/TohFUc5Ue5scH</w:t>
      </w:r>
    </w:p>
    <w:p>
      <w:pPr>
        <w:pStyle w:val="PreformattedText"/>
        <w:bidi w:val="0"/>
        <w:spacing w:before="0" w:after="0"/>
        <w:jc w:val="left"/>
        <w:rPr/>
      </w:pPr>
      <w:r>
        <w:rPr/>
        <w:t>DYwc8Aecpx9vH83RCFhtytn7cedxPGftwOQn4+nd0QnSt7cEKCRwSp9ufu2Pv9WBj/AJerSJmC675n</w:t>
      </w:r>
    </w:p>
    <w:p>
      <w:pPr>
        <w:pStyle w:val="PreformattedText"/>
        <w:bidi w:val="0"/>
        <w:spacing w:before="0" w:after="0"/>
        <w:jc w:val="left"/>
        <w:rPr/>
      </w:pPr>
      <w:r>
        <w:rPr/>
        <w:t>xCZiykHwD4zkMcbTt/oB/hjqemmRyAOKQ1OMez841zN4455c7vLD2848eM46n3StWGqnsjLOxOQQSS</w:t>
      </w:r>
    </w:p>
    <w:p>
      <w:pPr>
        <w:pStyle w:val="PreformattedText"/>
        <w:bidi w:val="0"/>
        <w:spacing w:before="0" w:after="0"/>
        <w:jc w:val="left"/>
        <w:rPr/>
      </w:pPr>
      <w:r>
        <w:rPr/>
        <w:t>c7l5/oSCMkEDx9t3J6mof8qzPYWZh4weF88lskfUf5W4Axuzjcec8/zdJWG3fkwiA2N+yPtHUp65Cq</w:t>
      </w:r>
    </w:p>
    <w:p>
      <w:pPr>
        <w:pStyle w:val="PreformattedText"/>
        <w:bidi w:val="0"/>
        <w:spacing w:before="0" w:after="0"/>
        <w:jc w:val="left"/>
        <w:rPr/>
      </w:pPr>
      <w:r>
        <w:rPr/>
        <w:t>zBQcqTjI4wAQx4wDwPt1Tq0KdUcOvn2TSo1qisMrGTXT+6ZoUHq5OMFyBgjnP38YHkH/AA6yq2BW+w</w:t>
      </w:r>
    </w:p>
    <w:p>
      <w:pPr>
        <w:pStyle w:val="PreformattedText"/>
        <w:bidi w:val="0"/>
        <w:spacing w:before="0" w:after="0"/>
        <w:jc w:val="left"/>
        <w:rPr/>
      </w:pPr>
      <w:r>
        <w:rPr/>
        <w:t>eU2cNj6imxOXz5vJPD3lEPrk2t5JVjsxnP58luRyesqrgd+zlM2qXSQFrjXwiz971FOWsMPGQ3DePB</w:t>
      </w:r>
    </w:p>
    <w:p>
      <w:pPr>
        <w:pStyle w:val="PreformattedText"/>
        <w:bidi w:val="0"/>
        <w:spacing w:before="0" w:after="0"/>
        <w:jc w:val="left"/>
        <w:rPr/>
      </w:pPr>
      <w:r>
        <w:rPr/>
        <w:t>Uj9f8OqpwDndbd2SdelgN6xrl+JlaAuQ7ucHGTnwPpVsHLnH2/PUR6Mc68Um/wD0uFU7GoMiep/FJZ</w:t>
      </w:r>
    </w:p>
    <w:p>
      <w:pPr>
        <w:pStyle w:val="PreformattedText"/>
        <w:bidi w:val="0"/>
        <w:spacing w:before="0" w:after="0"/>
        <w:jc w:val="left"/>
        <w:rPr/>
      </w:pPr>
      <w:r>
        <w:rPr/>
        <w:t>JG2g4I3EIWHPOM85ORnjqxS6IcgsdkyNumGbUIDl7ZBr3xRjiztiZjuPv35BOC30nICheB+OrK9Cu4</w:t>
      </w:r>
    </w:p>
    <w:p>
      <w:pPr>
        <w:pStyle w:val="PreformattedText"/>
        <w:bidi w:val="0"/>
        <w:spacing w:before="0" w:after="0"/>
        <w:jc w:val="left"/>
        <w:rPr/>
      </w:pPr>
      <w:r>
        <w:rPr/>
        <w:t>3Wy8Ur1enqiqcwF+WzKf7g+Jt6T1hAoRSCC25i2BkcKMlDk5zgnnx1fo9C01ILkMZRxHTVTKxLmzd2</w:t>
      </w:r>
    </w:p>
    <w:p>
      <w:pPr>
        <w:pStyle w:val="PreformattedText"/>
        <w:bidi w:val="0"/>
        <w:spacing w:before="0" w:after="0"/>
        <w:jc w:val="left"/>
        <w:rPr/>
      </w:pPr>
      <w:r>
        <w:rPr/>
        <w:t>ayd6dz6nqbuLE7MrF1KiU4VgSqjjwPvz9W3j6uumwfR9CgFYLlacnj+kK1V9W4tmaxdzyeuW9Q+oGO</w:t>
      </w:r>
    </w:p>
    <w:p>
      <w:pPr>
        <w:pStyle w:val="PreformattedText"/>
        <w:bidi w:val="0"/>
        <w:spacing w:before="0" w:after="0"/>
        <w:jc w:val="left"/>
        <w:rPr/>
      </w:pPr>
      <w:r>
        <w:rPr/>
        <w:t>WRXzjlhl5RjdHgqTjzu663BKuXYXdOPxzNdnJ12pT2oACcu48IgPk4DHYYgpX253fjja3XQ4UZrjxn</w:t>
      </w:r>
    </w:p>
    <w:p>
      <w:pPr>
        <w:pStyle w:val="PreformattedText"/>
        <w:bidi w:val="0"/>
        <w:spacing w:before="0" w:after="0"/>
        <w:jc w:val="left"/>
        <w:rPr/>
      </w:pPr>
      <w:r>
        <w:rPr/>
        <w:t>K4x2VjY936oPVIDBvaEJLHavGzceHGAd3C8nB+nb7fd1YYBTltykNJiVLE5jeWz28rfwTJkEZchlVn</w:t>
      </w:r>
    </w:p>
    <w:p>
      <w:pPr>
        <w:pStyle w:val="PreformattedText"/>
        <w:bidi w:val="0"/>
        <w:spacing w:before="0" w:after="0"/>
        <w:jc w:val="left"/>
        <w:rPr/>
      </w:pPr>
      <w:r>
        <w:rPr/>
        <w:t>beCS3s/90NzHIHhdvXPYzhNhOl6P5X7fryy9O3wBtyWKnATwFLnawzzlvZgj7eR1zeIvYnfmnYYYEk</w:t>
      </w:r>
    </w:p>
    <w:p>
      <w:pPr>
        <w:pStyle w:val="PreformattedText"/>
        <w:bidi w:val="0"/>
        <w:spacing w:before="0" w:after="0"/>
        <w:jc w:val="left"/>
        <w:rPr/>
      </w:pPr>
      <w:r>
        <w:rPr/>
        <w:t>C/CD96z6HhOFOcjB53544HJIzzj7nPXITrri1+U6MyEZ4OcY4JXHjJOfOf8+gEgjaNooO4gwZptr7M</w:t>
      </w:r>
    </w:p>
    <w:p>
      <w:pPr>
        <w:pStyle w:val="PreformattedText"/>
        <w:bidi w:val="0"/>
        <w:spacing w:before="0" w:after="0"/>
        <w:jc w:val="left"/>
        <w:rPr/>
      </w:pPr>
      <w:r>
        <w:rPr/>
        <w:t>8sTxwF4G4ZyfIz/p05zuPhAsMwW1jaAT2GYnkA7ifaMDk/dSft9+ksABbXMBK1R2OhHAYH8yVwM7s5</w:t>
      </w:r>
    </w:p>
    <w:p>
      <w:pPr>
        <w:pStyle w:val="PreformattedText"/>
        <w:bidi w:val="0"/>
        <w:spacing w:before="0" w:after="0"/>
        <w:jc w:val="left"/>
        <w:rPr/>
      </w:pPr>
      <w:r>
        <w:rPr/>
        <w:t>AJc5x9/dxnHSq2W+l7yJixtcn5YLJNyVOcjI5PCkg425+o7R+f+90mlvGIWYjU6QOWXaGG4ZCg8HcM</w:t>
      </w:r>
    </w:p>
    <w:p>
      <w:pPr>
        <w:pStyle w:val="PreformattedText"/>
        <w:bidi w:val="0"/>
        <w:spacing w:before="0" w:after="0"/>
        <w:jc w:val="left"/>
        <w:rPr/>
      </w:pPr>
      <w:r>
        <w:rPr/>
        <w:t>5wp84P8ATz0kSJGXI5Hgk7c4JbH6D6tv+nRCDu2cY2j+Yc5OSfA45HHP4x07Ns5bQiO8EeOTyQSM4P</w:t>
      </w:r>
    </w:p>
    <w:p>
      <w:pPr>
        <w:pStyle w:val="PreformattedText"/>
        <w:bidi w:val="0"/>
        <w:spacing w:before="0" w:after="0"/>
        <w:jc w:val="left"/>
        <w:rPr/>
      </w:pPr>
      <w:r>
        <w:rPr/>
        <w:t>ByRjwf+b/xdNhO1ckFf5SQQ2Mt9gcfbHPRCYBgx45JH0kYweeQR4PHjPG7pVNjeLqD2EQmM4OACcja</w:t>
      </w:r>
    </w:p>
    <w:p>
      <w:pPr>
        <w:pStyle w:val="PreformattedText"/>
        <w:bidi w:val="0"/>
        <w:spacing w:before="0" w:after="0"/>
        <w:jc w:val="left"/>
        <w:rPr/>
      </w:pPr>
      <w:r>
        <w:rPr/>
        <w:t>BzwSPABPPj/PpXQrcE75NRbXLDozgeQcAHknnPGf05Pg/jqsrWJ0lmLqQOOODu8gEE8gHIPHHPSQio</w:t>
      </w:r>
    </w:p>
    <w:p>
      <w:pPr>
        <w:pStyle w:val="PreformattedText"/>
        <w:bidi w:val="0"/>
        <w:spacing w:before="0" w:after="0"/>
        <w:jc w:val="left"/>
        <w:rPr/>
      </w:pPr>
      <w:r>
        <w:rPr/>
        <w:t>IwOOcqMMRkD85zwceOiEy8ZA8DI3eWPgDH9PufyeiE4Acg8k558bSefq+4bngD7dEJ1jByASfcMY4L</w:t>
      </w:r>
    </w:p>
    <w:p>
      <w:pPr>
        <w:pStyle w:val="PreformattedText"/>
        <w:bidi w:val="0"/>
        <w:spacing w:before="0" w:after="0"/>
        <w:jc w:val="left"/>
        <w:rPr/>
      </w:pPr>
      <w:r>
        <w:rPr/>
        <w:t>Hk4wcAfjohFV88Y5IB48/p+ufd+Mfr0QnWclePB4yMEgeQ2PuDj9f+70QiMuQp4zj74O7nHAwPH+uO</w:t>
      </w:r>
    </w:p>
    <w:p>
      <w:pPr>
        <w:pStyle w:val="PreformattedText"/>
        <w:bidi w:val="0"/>
        <w:spacing w:before="0" w:after="0"/>
        <w:jc w:val="left"/>
        <w:rPr/>
      </w:pPr>
      <w:r>
        <w:rPr/>
        <w:t>onBtfSEbHDAsRlsHkgLgnknP8AiPHTIQZsnOSF3NknkHbxyQOiEx3HO4FuQMjhv8PsAwP56IRZH+rP</w:t>
      </w:r>
    </w:p>
    <w:p>
      <w:pPr>
        <w:pStyle w:val="PreformattedText"/>
        <w:bidi w:val="0"/>
        <w:spacing w:before="0" w:after="0"/>
        <w:jc w:val="left"/>
        <w:rPr/>
      </w:pPr>
      <w:r>
        <w:rPr/>
        <w:t>kcceMMMkjxyM/fp67n9n7xz8Riivn/6TjJyPLfYYHjz1LGzt5SQeAOSoJwMc5JJA9v0/bn29EIRHKC</w:t>
      </w:r>
    </w:p>
    <w:p>
      <w:pPr>
        <w:pStyle w:val="PreformattedText"/>
        <w:bidi w:val="0"/>
        <w:spacing w:before="0" w:after="0"/>
        <w:jc w:val="left"/>
        <w:rPr/>
      </w:pPr>
      <w:r>
        <w:rPr/>
        <w:t>DtwxOM+DjOQOODnHP36kSxAFuGIGDbjecWUIwOMMScA+Qfu2M/c9SRHfJYlc2aOccpZAwcA4wd2Bz9</w:t>
      </w:r>
    </w:p>
    <w:p>
      <w:pPr>
        <w:pStyle w:val="PreformattedText"/>
        <w:bidi w:val="0"/>
        <w:spacing w:before="0" w:after="0"/>
        <w:jc w:val="left"/>
        <w:rPr/>
      </w:pPr>
      <w:r>
        <w:rPr/>
        <w:t>OOPGcdJrfdpFBLAEbOaYTyMFTkLyu4HPIA8g5GPB/p7ulinNpb5ZH7kuGw3jBJUDL7RkD+nHI6gbef</w:t>
      </w:r>
    </w:p>
    <w:p>
      <w:pPr>
        <w:pStyle w:val="PreformattedText"/>
        <w:bidi w:val="0"/>
        <w:spacing w:before="0" w:after="0"/>
        <w:jc w:val="left"/>
        <w:rPr/>
      </w:pPr>
      <w:r>
        <w:rPr/>
        <w:t>bCRS9Z5wfsQB+uB5A/oRkk+X6iqco5OIRkawGcBAPUCs2wMMEqDxuz9WPHnH9eo1Aut+UUtm0C3mk3</w:t>
      </w:r>
    </w:p>
    <w:p>
      <w:pPr>
        <w:pStyle w:val="PreformattedText"/>
        <w:bidi w:val="0"/>
        <w:spacing w:before="0" w:after="0"/>
        <w:jc w:val="left"/>
        <w:rPr/>
      </w:pPr>
      <w:r>
        <w:rPr/>
        <w:t>7e3x27d+An7NPxE777hvQV6tHRVmiexZaOU2IZAdJgQKQWNrVRThCjlxv6o9K4pMLgq1RjlFv/PzzV</w:t>
      </w:r>
    </w:p>
    <w:p>
      <w:pPr>
        <w:pStyle w:val="PreformattedText"/>
        <w:bidi w:val="0"/>
        <w:spacing w:before="0" w:after="0"/>
        <w:jc w:val="left"/>
        <w:rPr/>
      </w:pPr>
      <w:r>
        <w:rPr/>
        <w:t>6IwlTF46jRQcR/7+iJ+er3R3L3f8X+++4fiB3xqT6l3H3drVvXdZ1GY+pNPcvzNYYQoS3pwqjRxxbj</w:t>
      </w:r>
    </w:p>
    <w:p>
      <w:pPr>
        <w:pStyle w:val="PreformattedText"/>
        <w:bidi w:val="0"/>
        <w:spacing w:before="0" w:after="0"/>
        <w:jc w:val="left"/>
        <w:rPr/>
      </w:pPr>
      <w:r>
        <w:rPr/>
        <w:t>7UjUAdeS1Kz1Kj1HOZ6hJPtaey0qNOglOki5EpjKq+yTbS9Bkr1kd7EWm0QcuqODbtycYVmkGVDMcE</w:t>
      </w:r>
    </w:p>
    <w:p>
      <w:pPr>
        <w:pStyle w:val="PreformattedText"/>
        <w:bidi w:val="0"/>
        <w:spacing w:before="0" w:after="0"/>
        <w:jc w:val="left"/>
        <w:rPr/>
      </w:pPr>
      <w:r>
        <w:rPr/>
        <w:t>jz1VZgT3jHwHXu8xoi2NN0qAH0QwvTxgj01RAGrO8bhpF3PGCpZTK0m1ikSO3ShesRrHBM1rjSVh29</w:t>
      </w:r>
    </w:p>
    <w:p>
      <w:pPr>
        <w:pStyle w:val="PreformattedText"/>
        <w:bidi w:val="0"/>
        <w:spacing w:before="0" w:after="0"/>
        <w:jc w:val="left"/>
        <w:rPr/>
      </w:pPr>
      <w:r>
        <w:rPr/>
        <w:t>ompd13W1C9I7QfNL/GdHmitTfQlavGpB1GUBdrHHy8CrhFbG4qz5QGI0bq/nJQoW4AyzZrtrsuvp8i</w:t>
      </w:r>
    </w:p>
    <w:p>
      <w:pPr>
        <w:pStyle w:val="PreformattedText"/>
        <w:bidi w:val="0"/>
        <w:spacing w:before="0" w:after="0"/>
        <w:jc w:val="left"/>
        <w:rPr/>
      </w:pPr>
      <w:r>
        <w:rPr/>
        <w:t>PYSOnYeHCRuwa62HIZo6ytvMYAC729KII30beqhe+ay6SY6AKDYy4K+pafocUi3b1bQ4fScU6sU8fz</w:t>
      </w:r>
    </w:p>
    <w:p>
      <w:pPr>
        <w:pStyle w:val="PreformattedText"/>
        <w:bidi w:val="0"/>
        <w:spacing w:before="0" w:after="0"/>
        <w:jc w:val="left"/>
        <w:rPr/>
      </w:pPr>
      <w:r>
        <w:rPr/>
        <w:t>VppVLrLPYRhHHAFLNgfyLubd9XTcjObU0NQyNqiqpJOUfRjXY+Lun17B0/tLSJbupSxxRya5qLOjPG</w:t>
      </w:r>
    </w:p>
    <w:p>
      <w:pPr>
        <w:pStyle w:val="PreformattedText"/>
        <w:bidi w:val="0"/>
        <w:spacing w:before="0" w:after="0"/>
        <w:jc w:val="left"/>
        <w:rPr/>
      </w:pPr>
      <w:r>
        <w:rPr/>
        <w:t>4INtgzGZYSAoUmSBXO3aju3WhQ6Lq1Teq2UE7htf4WZ1XHKAQoPvNsycaXTnTTNP7p711+Z61+wJtO</w:t>
      </w:r>
    </w:p>
    <w:p>
      <w:pPr>
        <w:pStyle w:val="PreformattedText"/>
        <w:bidi w:val="0"/>
        <w:spacing w:before="0" w:after="0"/>
        <w:jc w:val="left"/>
        <w:rPr/>
      </w:pPr>
      <w:r>
        <w:rPr/>
        <w:t>pPC0Ol+jFIVN5tHgTfaaUr6USyKPU3GVy/HW8mHweAVVur1mHCu0y+8ZjVK9bFsy00bKu88vhjb3B3</w:t>
      </w:r>
    </w:p>
    <w:p>
      <w:pPr>
        <w:pStyle w:val="PreformattedText"/>
        <w:bidi w:val="0"/>
        <w:spacing w:before="0" w:after="0"/>
        <w:jc w:val="left"/>
        <w:rPr/>
      </w:pPr>
      <w:r>
        <w:rPr/>
        <w:t>ZpBs6hLo9VdLUQtJrvcGqpHHP6aJshhEkZ3wVtnEUO4SyBfcipkdZOJxTNUdi2k0sJhSFAttfSlXm3</w:t>
      </w:r>
    </w:p>
    <w:p>
      <w:pPr>
        <w:pStyle w:val="PreformattedText"/>
        <w:bidi w:val="0"/>
        <w:spacing w:before="0" w:after="0"/>
        <w:jc w:val="left"/>
        <w:rPr/>
      </w:pPr>
      <w:r>
        <w:rPr/>
        <w:t>N3akdfTHlp9sQV4LOrW7jxVn1wwFnqC7ViVRUpRK6yRVI125sbn3Ow3ZzvnO/LNijTSgAxGZwPPslx</w:t>
      </w:r>
    </w:p>
    <w:p>
      <w:pPr>
        <w:pStyle w:val="PreformattedText"/>
        <w:bidi w:val="0"/>
        <w:spacing w:before="0" w:after="0"/>
        <w:jc w:val="left"/>
        <w:rPr/>
      </w:pPr>
      <w:r>
        <w:rPr/>
        <w:t>ae1ftLt6fSaaTrb1vT1fXbnEE8ejzn05Qqr7qazIny1OsCjMqWrMmxOoiFsGO5eH3vO180VnZgTvNs</w:t>
      </w:r>
    </w:p>
    <w:p>
      <w:pPr>
        <w:pStyle w:val="PreformattedText"/>
        <w:bidi w:val="0"/>
        <w:spacing w:before="0" w:after="0"/>
        <w:jc w:val="left"/>
        <w:rPr/>
      </w:pPr>
      <w:r>
        <w:rPr/>
        <w:t>vw+dn7UpoavJ3nr1q3p8kEWiae37p7YSOH/cxp1KD/fNTw30aPSh9Taz/wDHkbftLvuZGUWBsc3W89</w:t>
      </w:r>
    </w:p>
    <w:p>
      <w:pPr>
        <w:pStyle w:val="PreformattedText"/>
        <w:bidi w:val="0"/>
        <w:spacing w:before="0" w:after="0"/>
        <w:jc w:val="left"/>
        <w:rPr/>
      </w:pPr>
      <w:r>
        <w:rPr/>
        <w:t>4yZeXLz+mT+Nfm5KNKKyUnsVJ46b7tklTTot4m1OSYsPSMuGYO3IdWOWZACwW1v2R2U3Ive0uLSLVf</w:t>
      </w:r>
    </w:p>
    <w:p>
      <w:pPr>
        <w:pStyle w:val="PreformattedText"/>
        <w:bidi w:val="0"/>
        <w:spacing w:before="0" w:after="0"/>
        <w:jc w:val="left"/>
        <w:rPr/>
      </w:pPr>
      <w:r>
        <w:rPr/>
        <w:t>s3tafVKumosk8EGk9p6URLVe1e1ASV64KEK4eaRZLEsjMDDTWRm2vNjoyhtGN+3z52o03ZlVdEErqG</w:t>
      </w:r>
    </w:p>
    <w:p>
      <w:pPr>
        <w:pStyle w:val="PreformattedText"/>
        <w:bidi w:val="0"/>
        <w:spacing w:before="0" w:after="0"/>
        <w:jc w:val="left"/>
        <w:rPr/>
      </w:pPr>
      <w:r>
        <w:rPr/>
        <w:t>aWG/DpVOcanqF2axd7qvCNytrUr7RG3dtoozBSiiSGOJRgJHBHWT6mfpCAQWIy5eH9Pn4pOt1OQbut</w:t>
      </w:r>
    </w:p>
    <w:p>
      <w:pPr>
        <w:pStyle w:val="PreformattedText"/>
        <w:bidi w:val="0"/>
        <w:spacing w:before="0" w:after="0"/>
        <w:jc w:val="left"/>
        <w:rPr/>
      </w:pPr>
      <w:r>
        <w:rPr/>
        <w:t>INrOtS673Ha0SCN30Xt6d2niksJFTl1xnMOjUbVpRs9Cu8LWZoo+H9Mtl0RM2EpBVD326n4b7X0uGU</w:t>
      </w:r>
    </w:p>
    <w:p>
      <w:pPr>
        <w:pStyle w:val="PreformattedText"/>
        <w:bidi w:val="0"/>
        <w:spacing w:before="0" w:after="0"/>
        <w:jc w:val="left"/>
        <w:rPr/>
      </w:pPr>
      <w:r>
        <w:rPr/>
        <w:t>6rsz5LbNP8XV+biaMst/Tuy9D1b4g6sZJ9TWpeodmQSoHZ47DSw2tWqUP57d6QybLD4ZYWkeNQuN04</w:t>
      </w:r>
    </w:p>
    <w:p>
      <w:pPr>
        <w:pStyle w:val="PreformattedText"/>
        <w:bidi w:val="0"/>
        <w:spacing w:before="0" w:after="0"/>
        <w:jc w:val="left"/>
        <w:rPr/>
      </w:pPr>
      <w:r>
        <w:rPr/>
        <w:t>ptXZcOo2OJzr9H/XvSDOKSmu3FZlTX7Uqr4Zdia+YJtWSzYT4i/FWSVY3rCUz9sdoS2JjfvySOAEnk</w:t>
      </w:r>
    </w:p>
    <w:p>
      <w:pPr>
        <w:pStyle w:val="PreformattedText"/>
        <w:bidi w:val="0"/>
        <w:spacing w:before="0" w:after="0"/>
        <w:jc w:val="left"/>
        <w:rPr/>
      </w:pPr>
      <w:r>
        <w:rPr/>
        <w:t>mLSCQn1NldEiPp+di6UiEOylHl29i/3etMt9okAat5vLj17UdL0ikna/Z1dodM7eA0LTpq4WT9+65S</w:t>
      </w:r>
    </w:p>
    <w:p>
      <w:pPr>
        <w:pStyle w:val="PreformattedText"/>
        <w:bidi w:val="0"/>
        <w:spacing w:before="0" w:after="0"/>
        <w:jc w:val="left"/>
        <w:rPr/>
      </w:pPr>
      <w:r>
        <w:rPr/>
        <w:t>UaalyWx7dlClLNbRJS2x57E8wBJB6jeoarGoW0bz9qMRMmYHaJmovclulomt6hqWxdVftRp4aFiZ40</w:t>
      </w:r>
    </w:p>
    <w:p>
      <w:pPr>
        <w:pStyle w:val="PreformattedText"/>
        <w:bidi w:val="0"/>
        <w:spacing w:before="0" w:after="0"/>
        <w:jc w:val="left"/>
        <w:rPr/>
      </w:pPr>
      <w:r>
        <w:rPr/>
        <w:t>0Ze6PlJ5PlIG3D52SvhXkZvbGIwqIZW3dWaVnyr1am/wB2ROcuumz+Lz8016qVl1CYaAmpT6j3BPXi</w:t>
      </w:r>
    </w:p>
    <w:p>
      <w:pPr>
        <w:pStyle w:val="PreformattedText"/>
        <w:bidi w:val="0"/>
        <w:spacing w:before="0" w:after="0"/>
        <w:jc w:val="left"/>
        <w:rPr/>
      </w:pPr>
      <w:r>
        <w:rPr/>
        <w:t>tanPLI6VZrzT6ffvX3shd9qOOtPYgATCyNKIg21utElUJqFAtNT+nSUwuayhiz2+TiX/AMzdT4OK5+</w:t>
      </w:r>
    </w:p>
    <w:p>
      <w:pPr>
        <w:pStyle w:val="PreformattedText"/>
        <w:bidi w:val="0"/>
        <w:spacing w:before="0" w:after="0"/>
        <w:jc w:val="left"/>
        <w:rPr/>
      </w:pPr>
      <w:r>
        <w:rPr/>
        <w:t>L8OiyJJPRbSHqivWA/3N4Kz2SwWND6TM4hhZV53SHz7usWs4akzA6zWoqVqCwvYZZs73roRk0bW0mg</w:t>
      </w:r>
    </w:p>
    <w:p>
      <w:pPr>
        <w:pStyle w:val="PreformattedText"/>
        <w:bidi w:val="0"/>
        <w:spacing w:before="0" w:after="0"/>
        <w:jc w:val="left"/>
        <w:rPr/>
      </w:pPr>
      <w:r>
        <w:rPr/>
        <w:t>WCXS4pXYgLLFH69YgpGkbD7CQLg/y+7z1Rq1D6Mm9xLlMf1lHjeaFdyIo13QbSNlIIoKkhDhhDEl2R</w:t>
      </w:r>
    </w:p>
    <w:p>
      <w:pPr>
        <w:pStyle w:val="PreformattedText"/>
        <w:bidi w:val="0"/>
        <w:spacing w:before="0" w:after="0"/>
        <w:jc w:val="left"/>
        <w:rPr/>
      </w:pPr>
      <w:r>
        <w:rPr/>
        <w:t>FMSNxIcyRhs+Af06kwjEhtNlS0s1+el/PkSBd5QTC5SgJFiO9perVrLlA0cNvTbC2oIElYYlQRRMwb</w:t>
      </w:r>
    </w:p>
    <w:p>
      <w:pPr>
        <w:pStyle w:val="PreformattedText"/>
        <w:bidi w:val="0"/>
        <w:spacing w:before="0" w:after="0"/>
        <w:jc w:val="left"/>
        <w:rPr/>
      </w:pPr>
      <w:r>
        <w:rPr/>
        <w:t>kk+Co9vV+UHbXLbQXkvgsmxV7ZSaSzWW7Y+dnXMbCWl+754EglduViwJiFPJHuz/AC9SK28ndbLK5B</w:t>
      </w:r>
    </w:p>
    <w:p>
      <w:pPr>
        <w:pStyle w:val="PreformattedText"/>
        <w:bidi w:val="0"/>
        <w:spacing w:before="0" w:after="0"/>
        <w:jc w:val="left"/>
        <w:rPr/>
      </w:pPr>
      <w:r>
        <w:rPr/>
        <w:t>0O6a9fEp2p9u0K7zLKandbRTxxgxem24upnDeA0b+0rwf5urGF2qjgallMirjYU8swj1be5Th0+k6R</w:t>
      </w:r>
    </w:p>
    <w:p>
      <w:pPr>
        <w:pStyle w:val="PreformattedText"/>
        <w:bidi w:val="0"/>
        <w:spacing w:before="0" w:after="0"/>
        <w:jc w:val="left"/>
        <w:rPr/>
      </w:pPr>
      <w:r>
        <w:rPr/>
        <w:t>MW0GOhK3vWa4lmwtiF2UAMWjinXgn3LH7fp6iBB3GTEZbCN2lSxy65VBdqqm3dkQemTHK9eaKrYbKA</w:t>
      </w:r>
    </w:p>
    <w:p>
      <w:pPr>
        <w:pStyle w:val="PreformattedText"/>
        <w:bidi w:val="0"/>
        <w:spacing w:before="0" w:after="0"/>
        <w:jc w:val="left"/>
        <w:rPr/>
      </w:pPr>
      <w:r>
        <w:rPr/>
        <w:t>iMelCzBvG519rdLEjzrzSX71SxYYieqadaIooSM17TFUjlVBlpkJj8bQY5h7vp6nXcPZG5uL1ZYGvQ</w:t>
      </w:r>
    </w:p>
    <w:p>
      <w:pPr>
        <w:pStyle w:val="PreformattedText"/>
        <w:bidi w:val="0"/>
        <w:spacing w:before="0" w:after="0"/>
        <w:jc w:val="left"/>
        <w:rPr/>
      </w:pPr>
      <w:r>
        <w:rPr/>
        <w:t>QUe0+ydWmsvpKpc7ktT36McdzWYqM7RaO8GiV5ZUC6rPukjXdlY497/2etei39JQx5a+P/mZda3pLA</w:t>
      </w:r>
    </w:p>
    <w:p>
      <w:pPr>
        <w:pStyle w:val="PreformattedText"/>
        <w:bidi w:val="0"/>
        <w:spacing w:before="0" w:after="0"/>
        <w:jc w:val="left"/>
        <w:rPr/>
      </w:pPr>
      <w:r>
        <w:rPr/>
        <w:t>a+fvkT7UoRzVNPrwQOc1tVvlC26VN0DxQxySH/AIj+moyw54bHt93UFUk3NtTl8/JNDCUwQB4MfP1z</w:t>
      </w:r>
    </w:p>
    <w:p>
      <w:pPr>
        <w:pStyle w:val="PreformattedText"/>
        <w:bidi w:val="0"/>
        <w:spacing w:before="0" w:after="0"/>
        <w:jc w:val="left"/>
        <w:rPr/>
      </w:pPr>
      <w:r>
        <w:rPr/>
        <w:t>05/ZL1FrPYnbE6lFWtEaIwpjjc+t6bmWNckgAbXAIAKr/aPXHdKjLiayjcTedv0Qc2Fo3HKenHbmx4</w:t>
      </w:r>
    </w:p>
    <w:p>
      <w:pPr>
        <w:pStyle w:val="PreformattedText"/>
        <w:bidi w:val="0"/>
        <w:spacing w:before="0" w:after="0"/>
        <w:jc w:val="left"/>
        <w:rPr/>
      </w:pPr>
      <w:r>
        <w:rPr/>
        <w:t>WjkmhQJ6bMHb0wRGT6SBlbK+7wfHu55465ype4nSUwFI0vcSewo7KNgk9WuqITOggSR3B2GRQxzFzw</w:t>
      </w:r>
    </w:p>
    <w:p>
      <w:pPr>
        <w:pStyle w:val="PreformattedText"/>
        <w:bidi w:val="0"/>
        <w:spacing w:before="0" w:after="0"/>
        <w:jc w:val="left"/>
        <w:rPr/>
      </w:pPr>
      <w:r>
        <w:rPr/>
        <w:t>wO5jgvt6ZHMBcEWkY1X1VlXbJ6bMoU7RkHaxIG9gQqqinaOOfcuWHSWA1tHqt7m0bKha7BGZwgYhnw</w:t>
      </w:r>
    </w:p>
    <w:p>
      <w:pPr>
        <w:pStyle w:val="PreformattedText"/>
        <w:bidi w:val="0"/>
        <w:spacing w:before="0" w:after="0"/>
        <w:jc w:val="left"/>
        <w:rPr/>
      </w:pPr>
      <w:r>
        <w:rPr/>
        <w:t>+PWYg4AZMEMhTlSCeG92Pp6sUd9jvWVMWMqgqdPsxttKa6mBlRfUIHJZfQRSQChwcxZPtxknHt6syi</w:t>
      </w:r>
    </w:p>
    <w:p>
      <w:pPr>
        <w:pStyle w:val="PreformattedText"/>
        <w:bidi w:val="0"/>
        <w:spacing w:before="0" w:after="0"/>
        <w:jc w:val="left"/>
        <w:rPr/>
      </w:pPr>
      <w:r>
        <w:rPr/>
        <w:t>pAYNIzaiD70EchG/chZt5EgOQAufafvxwS23HPSEgamWxtLl5xpEaD03VGCmSRpWZcLIqqd0qAf++A</w:t>
      </w:r>
    </w:p>
    <w:p>
      <w:pPr>
        <w:pStyle w:val="PreformattedText"/>
        <w:bidi w:val="0"/>
        <w:spacing w:before="0" w:after="0"/>
        <w:jc w:val="left"/>
        <w:rPr/>
      </w:pPr>
      <w:r>
        <w:rPr/>
        <w:t>EYO0fyt7f7QrE5uwxzKLGwg+ySUAgFVJ2u6Bd0RCEI0uGHqvk+fsWC7eOVlZhre1xzgUkkkAZlXezI</w:t>
      </w:r>
    </w:p>
    <w:p>
      <w:pPr>
        <w:pStyle w:val="PreformattedText"/>
        <w:bidi w:val="0"/>
        <w:spacing w:before="0" w:after="0"/>
        <w:jc w:val="left"/>
        <w:rPr/>
      </w:pPr>
      <w:r>
        <w:rPr/>
        <w:t>qceHUhgoIYnYmAxOcYL9WAw3g6yoQQTppK61q0ygqySROPUVtjKpEYOJW3ZzweDjCsG3Lx1IqkN7Ix</w:t>
      </w:r>
    </w:p>
    <w:p>
      <w:pPr>
        <w:pStyle w:val="PreformattedText"/>
        <w:bidi w:val="0"/>
        <w:spacing w:before="0" w:after="0"/>
        <w:jc w:val="left"/>
        <w:rPr/>
      </w:pPr>
      <w:r>
        <w:rPr/>
        <w:t>r2vrKZ7j1eokVq/qEk8emRsld4YTDDavSxSp6Vb1yCI4GO5W4JVVZ9u4dTAqoBOplSoQAWYm0ofuPv</w:t>
      </w:r>
    </w:p>
    <w:p>
      <w:pPr>
        <w:pStyle w:val="PreformattedText"/>
        <w:bidi w:val="0"/>
        <w:spacing w:before="0" w:after="0"/>
        <w:jc w:val="left"/>
        <w:rPr/>
      </w:pPr>
      <w:r>
        <w:rPr/>
        <w:t>YWr1afXKUL1tY+Ygq9t13apWkiigeX/84rcchlsU8JEUgEpjKxozRqC3VdqpIuTosrKHrNytK4u91O</w:t>
      </w:r>
    </w:p>
    <w:p>
      <w:pPr>
        <w:pStyle w:val="PreformattedText"/>
        <w:bidi w:val="0"/>
        <w:spacing w:before="0" w:after="0"/>
        <w:jc w:val="left"/>
        <w:rPr/>
      </w:pPr>
      <w:r>
        <w:rPr/>
        <w:t>typpHcOjmepqiNFVtXLUldbdv0G30YrsREFDUoIzGakEy4eOEejIq5VYVqkgsG18/OJP8Ay+tjp5+p</w:t>
      </w:r>
    </w:p>
    <w:p>
      <w:pPr>
        <w:pStyle w:val="PreformattedText"/>
        <w:bidi w:val="0"/>
        <w:spacing w:before="0" w:after="0"/>
        <w:jc w:val="left"/>
        <w:rPr/>
      </w:pPr>
      <w:r>
        <w:rPr/>
        <w:t>pJJ+1q1XTKF3TXjgqanIunQzX6tizvniIllrNaiZm0qSJyplqWH3kzetAzRdRpimLOr7WXXZy+W94f</w:t>
      </w:r>
    </w:p>
    <w:p>
      <w:pPr>
        <w:pStyle w:val="PreformattedText"/>
        <w:bidi w:val="0"/>
        <w:spacing w:before="0" w:after="0"/>
        <w:jc w:val="left"/>
        <w:rPr/>
      </w:pPr>
      <w:r>
        <w:rPr/>
        <w:t>FHPhwFXKMubt2v/PyxnuaJrgcUNV7hvVhbgUR6np89KGWOqH9SJ4689Qw26ZhO3EkZ9RyWBVsjq0ta</w:t>
      </w:r>
    </w:p>
    <w:p>
      <w:pPr>
        <w:pStyle w:val="PreformattedText"/>
        <w:bidi w:val="0"/>
        <w:spacing w:before="0" w:after="0"/>
        <w:jc w:val="left"/>
        <w:rPr/>
      </w:pPr>
      <w:r>
        <w:rPr/>
        <w:t>mQWRcxvw+ecqOhUhWaxjlpnY2lI7SxajLS1CVPSguxzLHSnpmdZWsnT4/l67MyFQHTbIB7V3HhR8W7</w:t>
      </w:r>
    </w:p>
    <w:p>
      <w:pPr>
        <w:pStyle w:val="PreformattedText"/>
        <w:bidi w:val="0"/>
        <w:spacing w:before="0" w:after="0"/>
        <w:jc w:val="left"/>
        <w:rPr/>
      </w:pPr>
      <w:r>
        <w:rPr/>
        <w:t>KQ3Cp+v7UEpr8ol39tfC/T5rkc+s6nq2soGSaKpXt6NTAcqlgCGS60ixVSY23hplIXfhvC9VWxFgSq</w:t>
      </w:r>
    </w:p>
    <w:p>
      <w:pPr>
        <w:pStyle w:val="PreformattedText"/>
        <w:bidi w:val="0"/>
        <w:spacing w:before="0" w:after="0"/>
        <w:jc w:val="left"/>
        <w:rPr/>
      </w:pPr>
      <w:r>
        <w:rPr/>
        <w:t>j649gVIttWj9qVvsXsGF6yUu39G0+/DchvalWSOOxeu1nW7T/wB6M26WcyIyI0apEWVQp9zdIKhqnQ</w:t>
      </w:r>
    </w:p>
    <w:p>
      <w:pPr>
        <w:pStyle w:val="PreformattedText"/>
        <w:bidi w:val="0"/>
        <w:spacing w:before="0" w:after="0"/>
        <w:jc w:val="left"/>
        <w:rPr/>
      </w:pPr>
      <w:r>
        <w:rPr/>
        <w:t>lisZlYAFrL+qQTsirXpdxavPXVbbWOzxqtAtGleK1RrdyaDcFqaIc2Flo2DGFU7lTM27+brJxqvcMG</w:t>
      </w:r>
    </w:p>
    <w:p>
      <w:pPr>
        <w:pStyle w:val="PreformattedText"/>
        <w:bidi w:val="0"/>
        <w:spacing w:before="0" w:after="0"/>
        <w:jc w:val="left"/>
        <w:rPr/>
      </w:pPr>
      <w:r>
        <w:rPr/>
        <w:t>0zZfnVvz/tm3hGDCwGqr+Y/KbM/DzTNU1b/tK8lN41bSfhzZgbUGhiRrc/ctmtqKI0LyLYj9FZTDn1</w:t>
      </w:r>
    </w:p>
    <w:p>
      <w:pPr>
        <w:pStyle w:val="PreformattedText"/>
        <w:bidi w:val="0"/>
        <w:spacing w:before="0" w:after="0"/>
        <w:jc w:val="left"/>
        <w:rPr/>
      </w:pPr>
      <w:r>
        <w:rPr/>
        <w:t>C30yMM9UcYyKlHNtHb4fk8mSYcNnqm+UaHa+Xys2Y7V0AXPijKvLva7pPfOoy+8SzRdsaHLejuTyEs</w:t>
      </w:r>
    </w:p>
    <w:p>
      <w:pPr>
        <w:pStyle w:val="PreformattedText"/>
        <w:bidi w:val="0"/>
        <w:spacing w:before="0" w:after="0"/>
        <w:jc w:val="left"/>
        <w:rPr/>
      </w:pPr>
      <w:r>
        <w:rPr/>
        <w:t>kMgu6hvMUe+IRLGhVNvWHj65WnU1/wCFMg+Nur8I9vFNDCUh6Ok2XWsbt3rqPv8AdnoBofdkHafauh</w:t>
      </w:r>
    </w:p>
    <w:p>
      <w:pPr>
        <w:pStyle w:val="PreformattedText"/>
        <w:bidi w:val="0"/>
        <w:spacing w:before="0" w:after="0"/>
        <w:jc w:val="left"/>
        <w:rPr/>
      </w:pPr>
      <w:r>
        <w:rPr/>
        <w:t>WrWifPwabLF3jrmneopfUdLMb6xoPbOolkAUPUGlmZV9k0lyZ5W3si9ck9J8TibCoKbVMqq1ubb2my</w:t>
      </w:r>
    </w:p>
    <w:p>
      <w:pPr>
        <w:pStyle w:val="PreformattedText"/>
        <w:bidi w:val="0"/>
        <w:spacing w:before="0" w:after="0"/>
        <w:jc w:val="left"/>
        <w:rPr/>
      </w:pPr>
      <w:r>
        <w:rPr/>
        <w:t>n9OiXtmWl60oHS+5ZLuo6x3dZ1ddZ1TVNc1fTOzflUeBJdc7itzwfFT4l3mB9S5FSoQrovaj+xo6um</w:t>
      </w:r>
    </w:p>
    <w:p>
      <w:pPr>
        <w:pStyle w:val="PreformattedText"/>
        <w:bidi w:val="0"/>
        <w:spacing w:before="0" w:after="0"/>
        <w:jc w:val="left"/>
        <w:rPr/>
      </w:pPr>
      <w:r>
        <w:rPr/>
        <w:t>/MrEmYt/RhAlL0ZQqyotwdwC8CeqW46nrG0yKm1YZh6Pa+1vb9K+7PPT9tn4t6f3LqNf4R0tc29qaB</w:t>
      </w:r>
    </w:p>
    <w:p>
      <w:pPr>
        <w:pStyle w:val="PreformattedText"/>
        <w:bidi w:val="0"/>
        <w:spacing w:before="0" w:after="0"/>
        <w:jc w:val="left"/>
        <w:rPr/>
      </w:pPr>
      <w:r>
        <w:rPr/>
        <w:t>aGrdw6VpuoBbPePdOnxR1H0S1qMZ9PQPht25WEnztjd8zd1i81Gik08Mso7f+F8AKSNjqif16wypcc</w:t>
      </w:r>
    </w:p>
    <w:p>
      <w:pPr>
        <w:pStyle w:val="PreformattedText"/>
        <w:bidi w:val="0"/>
        <w:spacing w:before="0" w:after="0"/>
        <w:jc w:val="left"/>
        <w:rPr/>
      </w:pPr>
      <w:r>
        <w:rPr/>
        <w:t>CHn61Wr1R1U1bZacv0vinqMcMr5qdM7W1xH+xBxHvaSmu2NLMen1tcsRQaVrPcdFdL0KGnTk0vS+2+</w:t>
      </w:r>
    </w:p>
    <w:p>
      <w:pPr>
        <w:pStyle w:val="PreformattedText"/>
        <w:bidi w:val="0"/>
        <w:spacing w:before="0" w:after="0"/>
        <w:jc w:val="left"/>
        <w:rPr/>
      </w:pPr>
      <w:r>
        <w:rPr/>
        <w:t>wJ0koX7QsPG81J50ElSH5VZL8kjTOgWQesL2NxKvUNBDnWicznfnqb18Nne19n8MjwtB0RarAKag06</w:t>
      </w:r>
    </w:p>
    <w:p>
      <w:pPr>
        <w:pStyle w:val="PreformattedText"/>
        <w:bidi w:val="0"/>
        <w:spacing w:before="0" w:after="0"/>
        <w:jc w:val="left"/>
        <w:rPr/>
      </w:pPr>
      <w:r>
        <w:rPr/>
        <w:t>uVOt9LhGXWWrpXbfbVpasf7n+e0ftBItM7f0WSklTQVu2JkhpabpOiLOPW1G7eSHYlp2sRbS9lxtdO</w:t>
      </w:r>
    </w:p>
    <w:p>
      <w:pPr>
        <w:pStyle w:val="PreformattedText"/>
        <w:bidi w:val="0"/>
        <w:spacing w:before="0" w:after="0"/>
        <w:jc w:val="left"/>
        <w:rPr/>
      </w:pPr>
      <w:r>
        <w:rPr/>
        <w:t>qPpXAuHytU2mN9feZu6vhp2Sw6Ddb/j0Hd+Eet9LvSO/FzVqkUlbsd7R17Uwl6/3PpNXUzpMU8mmSC</w:t>
      </w:r>
    </w:p>
    <w:p>
      <w:pPr>
        <w:pStyle w:val="PreformattedText"/>
        <w:bidi w:val="0"/>
        <w:spacing w:before="0" w:after="0"/>
        <w:jc w:val="left"/>
        <w:rPr/>
      </w:pPr>
      <w:r>
        <w:rPr/>
        <w:t>Edt15dGrhKui6ez7445LC4lUu8UzsYhoYLS9awVdAt1vxdfXrNKVYMT6InMeLfl+H4ZQNv4R3Y9Ehg</w:t>
      </w:r>
    </w:p>
    <w:p>
      <w:pPr>
        <w:pStyle w:val="PreformattedText"/>
        <w:bidi w:val="0"/>
        <w:spacing w:before="0" w:after="0"/>
        <w:jc w:val="left"/>
        <w:rPr/>
      </w:pPr>
      <w:r>
        <w:rPr/>
        <w:t>rQ6r3JoT2NPl1avBnRtA+H9y1b9WPUNe1220cmuaxK8yhDI01PUHjXZWT0T6N04m7k3FM9XNtFx4Dk</w:t>
      </w:r>
    </w:p>
    <w:p>
      <w:pPr>
        <w:pStyle w:val="PreformattedText"/>
        <w:bidi w:val="0"/>
        <w:spacing w:before="0" w:after="0"/>
        <w:jc w:val="left"/>
        <w:rPr/>
      </w:pPr>
      <w:r>
        <w:rPr/>
        <w:t>PrXtkQpkLwmoOtyt4t3vwt2Sc6b8GtErYtS9ywa/Z1Cw1mbbKlbVbC4xGIJLtiCC3p8W3M4pz/AC+Y</w:t>
      </w:r>
    </w:p>
    <w:p>
      <w:pPr>
        <w:pStyle w:val="PreformattedText"/>
        <w:bidi w:val="0"/>
        <w:spacing w:before="0" w:after="0"/>
        <w:jc w:val="left"/>
        <w:rPr/>
      </w:pPr>
      <w:r>
        <w:rPr/>
        <w:t>NkUVh1A6rtjWIKCmVC894+zfLfldc3slgUkTUkVGb5/tQ632n3lZFPTtC7Y7gv6DNBJC3clHSGtUbM</w:t>
      </w:r>
    </w:p>
    <w:p>
      <w:pPr>
        <w:pStyle w:val="PreformattedText"/>
        <w:bidi w:val="0"/>
        <w:spacing w:before="0" w:after="0"/>
        <w:jc w:val="left"/>
        <w:rPr/>
      </w:pPr>
      <w:r>
        <w:rPr/>
        <w:t>JVgkOjy0Q/ysB3TI8UckVl5WPrfKxKzCLNSDsz1URlPWZb/Kp4vu96ShWandELLbqg/l592W18OOyq</w:t>
      </w:r>
    </w:p>
    <w:p>
      <w:pPr>
        <w:pStyle w:val="PreformattedText"/>
        <w:bidi w:val="0"/>
        <w:spacing w:before="0" w:after="0"/>
        <w:jc w:val="left"/>
        <w:rPr/>
      </w:pPr>
      <w:r>
        <w:rPr/>
        <w:t>OmynQ/lv+2feNxjLpnw17Ca33DMxpxhazd36zolU0NGnEsquzyzenXVWrpvkmebqYYhVVn9J6Om3E7</w:t>
      </w:r>
    </w:p>
    <w:p>
      <w:pPr>
        <w:pStyle w:val="PreformattedText"/>
        <w:bidi w:val="0"/>
        <w:spacing w:before="0" w:after="0"/>
        <w:jc w:val="left"/>
        <w:rPr/>
      </w:pPr>
      <w:r>
        <w:rPr/>
        <w:t>7Iy+CttH4f8SlUptUIUUc2U7hr89tPi6s2Hk+Efd3avYHfmr9yVq/btrUe2INRn1PWdZa5fTUqfdOl</w:t>
      </w:r>
    </w:p>
    <w:p>
      <w:pPr>
        <w:pStyle w:val="PreformattedText"/>
        <w:bidi w:val="0"/>
        <w:spacing w:before="0" w:after="0"/>
        <w:jc w:val="left"/>
        <w:rPr/>
      </w:pPr>
      <w:r>
        <w:rPr/>
        <w:t>X70/bnbMFgx6fqyV5JBPrOoz3dYkeT0IfkIFXqrTxtHE1ctI+k9HmtlGztLlGZvHsVQuXtaPelUpCm</w:t>
      </w:r>
    </w:p>
    <w:p>
      <w:pPr>
        <w:pStyle w:val="PreformattedText"/>
        <w:bidi w:val="0"/>
        <w:spacing w:before="0" w:after="0"/>
        <w:jc w:val="left"/>
        <w:rPr/>
      </w:pPr>
      <w:r>
        <w:rPr/>
        <w:t>HbKtRu92bTXX9RufdWeVHxW7jjq25dI7cTUtV7w1OS2mnSvcWGtonb0KvNq/cHd98t6HbugR1jJNJH</w:t>
      </w:r>
    </w:p>
    <w:p>
      <w:pPr>
        <w:pStyle w:val="PreformattedText"/>
        <w:bidi w:val="0"/>
        <w:spacing w:before="0" w:after="0"/>
        <w:jc w:val="left"/>
        <w:rPr/>
      </w:pPr>
      <w:r>
        <w:rPr/>
        <w:t>C7alcknSjV9V5hKOhwWFIK1KqinR62zvbqqg4nLfRHE26UMRiVDMibT2NvVXtbsH1tN+v2SYrVz4a/</w:t>
      </w:r>
    </w:p>
    <w:p>
      <w:pPr>
        <w:pStyle w:val="PreformattedText"/>
        <w:bidi w:val="0"/>
        <w:spacing w:before="0" w:after="0"/>
        <w:jc w:val="left"/>
        <w:rPr/>
      </w:pPr>
      <w:r>
        <w:rPr/>
        <w:t>CfWtT1ZxqfwI711fQtDuW4qL6fc7o7juR9s/DjSKqWKTPXkgua/Yv2tx99fRZlzsrZ653ptgtfpGkt</w:t>
      </w:r>
    </w:p>
    <w:p>
      <w:pPr>
        <w:pStyle w:val="PreformattedText"/>
        <w:bidi w:val="0"/>
        <w:spacing w:before="0" w:after="0"/>
        <w:jc w:val="left"/>
        <w:rPr/>
      </w:pPr>
      <w:r>
        <w:rPr/>
        <w:t>NsuKpB1y9VV2qt/eC5R4tL/RueouDZnGajVyWbVWzcIXsy3zazfzQdL1bUOx72rvrTR6RpWi618N/h</w:t>
      </w:r>
    </w:p>
    <w:p>
      <w:pPr>
        <w:pStyle w:val="PreformattedText"/>
        <w:bidi w:val="0"/>
        <w:spacing w:before="0" w:after="0"/>
        <w:jc w:val="left"/>
        <w:rPr/>
      </w:pPr>
      <w:r>
        <w:rPr/>
        <w:t>/blp1zqeu3e4kl07uDvG3CdplmsaVPccOj+qDrDzs52nrgmxFPD1SxpBqmZXfaOmXUJ8h/DlnaVUZg</w:t>
      </w:r>
    </w:p>
    <w:p>
      <w:pPr>
        <w:pStyle w:val="PreformattedText"/>
        <w:bidi w:val="0"/>
        <w:spacing w:before="0" w:after="0"/>
        <w:jc w:val="left"/>
        <w:rPr/>
      </w:pPr>
      <w:r>
        <w:rPr/>
        <w:t>uHSpmWovZ1eHN57ZVupy6fT0rtrRO3HmvUorBh0GrZpV4JJ641CN+5+509NikVCaajDURY1aOCNK1N</w:t>
      </w:r>
    </w:p>
    <w:p>
      <w:pPr>
        <w:pStyle w:val="PreformattedText"/>
        <w:bidi w:val="0"/>
        <w:spacing w:before="0" w:after="0"/>
        <w:jc w:val="left"/>
        <w:rPr/>
      </w:pPr>
      <w:r>
        <w:rPr/>
        <w:t>XWWJz1QxFWpiq+IruMpYbW0x2suyvt2szfSmvhKdPDUadINmVfDL7fo/sOU2W7A7h7Z+H3wu7v7m1H</w:t>
      </w:r>
    </w:p>
    <w:p>
      <w:pPr>
        <w:pStyle w:val="PreformattedText"/>
        <w:bidi w:val="0"/>
        <w:spacing w:before="0" w:after="0"/>
        <w:jc w:val="left"/>
        <w:rPr/>
      </w:pPr>
      <w:r>
        <w:rPr/>
        <w:t>UCuldoaJ3F3JZaKewko1yKrZ03Q9KprE8rSa/e797j0/Tq8ahsy6hsj3qrbbWC6PxGPq4eiq5XxDon</w:t>
      </w:r>
    </w:p>
    <w:p>
      <w:pPr>
        <w:pStyle w:val="PreformattedText"/>
        <w:bidi w:val="0"/>
        <w:spacing w:before="0" w:after="0"/>
        <w:jc w:val="left"/>
        <w:rPr/>
      </w:pPr>
      <w:r>
        <w:rPr/>
        <w:t>sTeT7FRWPurMDpbGph2qs3/HTUtz2mO75WJA+WfHL+2n8WO6vi7+1J252prdqpdo9gih8P4KYs/M0U</w:t>
      </w:r>
    </w:p>
    <w:p>
      <w:pPr>
        <w:pStyle w:val="PreformattedText"/>
        <w:bidi w:val="0"/>
        <w:spacing w:before="0" w:after="0"/>
        <w:jc w:val="left"/>
        <w:rPr/>
      </w:pPr>
      <w:r>
        <w:rPr/>
        <w:t>XS7lnvT4nXpJbJ3PM3cE2tRTTu2JU0uJYsRKrH6w/h3ALgOiCU/5K23fvKyqlL3dAuz60+dOnsU+K6</w:t>
      </w:r>
    </w:p>
    <w:p>
      <w:pPr>
        <w:pStyle w:val="PreformattedText"/>
        <w:bidi w:val="0"/>
        <w:spacing w:before="0" w:after="0"/>
        <w:jc w:val="left"/>
        <w:rPr/>
      </w:pPr>
      <w:r>
        <w:rPr/>
        <w:t>RCu5YUzkYHqm93+idm885tU1F9Y1HUtWcvMdT1XUdXAO55bbXrs9yCF42GEhjScDHPEar9PXUouWmi</w:t>
      </w:r>
    </w:p>
    <w:p>
      <w:pPr>
        <w:pStyle w:val="PreformattedText"/>
        <w:bidi w:val="0"/>
        <w:spacing w:before="0" w:after="0"/>
        <w:jc w:val="left"/>
        <w:rPr/>
      </w:pPr>
      <w:r>
        <w:rPr/>
        <w:t>gWyhVnPE3LE9YzD1JJoSqs7pOiRXDDEpNuaEhkgiiU+wiRY8nJB2/wCboA31G6FqQVkUemrKkUU1mS</w:t>
      </w:r>
    </w:p>
    <w:p>
      <w:pPr>
        <w:pStyle w:val="PreformattedText"/>
        <w:bidi w:val="0"/>
        <w:spacing w:before="0" w:after="0"/>
        <w:jc w:val="left"/>
        <w:rPr/>
      </w:pPr>
      <w:r>
        <w:rPr/>
        <w:t>BkavwuKdWWMAxuG4yRlS3uboixWG1NDI0hiq4SJU9KRG2V4z5eff7Xcn+IXBJ3bV/HRCdIqTe5Il+W</w:t>
      </w:r>
    </w:p>
    <w:p>
      <w:pPr>
        <w:pStyle w:val="PreformattedText"/>
        <w:bidi w:val="0"/>
        <w:spacing w:before="0" w:after="0"/>
        <w:jc w:val="left"/>
        <w:rPr/>
      </w:pPr>
      <w:r>
        <w:rPr/>
        <w:t>3uRA1kpPcCsZC1xHkJeD1QzKNvtO09ENLeEXikSFTZlPp2TLkahLGBDBXdSBU0+EoRFMEXEYVTuKkt</w:t>
      </w:r>
    </w:p>
    <w:p>
      <w:pPr>
        <w:pStyle w:val="PreformattedText"/>
        <w:bidi w:val="0"/>
        <w:spacing w:before="0" w:after="0"/>
        <w:jc w:val="left"/>
        <w:rPr/>
      </w:pPr>
      <w:r>
        <w:rPr/>
        <w:t>lh0QhEix1hGsAdYLc0Br14nwdSEBY+pqFeRsxw7zlnAYZ9v9raQh9mtI0lQhd00ZZoasSp6FNX4aeS</w:t>
      </w:r>
    </w:p>
    <w:p>
      <w:pPr>
        <w:pStyle w:val="PreformattedText"/>
        <w:bidi w:val="0"/>
        <w:spacing w:before="0" w:after="0"/>
        <w:jc w:val="left"/>
        <w:rPr/>
      </w:pPr>
      <w:r>
        <w:rPr/>
        <w:t>OQqTLjhyW4V9oXohOQW7rTNWQq00M0NSXVK7Qy6ahkQMsFRSCfdDu2yYBXayKrNk9EIrHXkQS2KobT</w:t>
      </w:r>
    </w:p>
    <w:p>
      <w:pPr>
        <w:pStyle w:val="PreformattedText"/>
        <w:bidi w:val="0"/>
        <w:spacing w:before="0" w:after="0"/>
        <w:jc w:val="left"/>
        <w:rPr/>
      </w:pPr>
      <w:r>
        <w:rPr/>
        <w:t>dJlkCi2W3atdn2j1jDXdi0UJLqowAuV9rL0ROWmzHqKWOrTFaoraZSLSN62cau0pjUWLDRhmJkcKI3</w:t>
      </w:r>
    </w:p>
    <w:p>
      <w:pPr>
        <w:pStyle w:val="PreformattedText"/>
        <w:bidi w:val="0"/>
        <w:spacing w:before="0" w:after="0"/>
        <w:jc w:val="left"/>
        <w:rPr/>
      </w:pPr>
      <w:r>
        <w:rPr/>
        <w:t>QZXay7W6Io5WGWLrvqrPLTepo8dhg9mNXid7piVWlKNKpag7HauVUZ3fjyQ19hjxVsRQTRwNMKjanU</w:t>
      </w:r>
    </w:p>
    <w:p>
      <w:pPr>
        <w:pStyle w:val="PreformattedText"/>
        <w:bidi w:val="0"/>
        <w:spacing w:before="0" w:after="0"/>
        <w:jc w:val="left"/>
        <w:rPr/>
      </w:pPr>
      <w:r>
        <w:rPr/>
        <w:t>2slqubd6S41lpI1hnsYEYZNpeRQhCx/WfHRCSKnbr2GWiz32iuAytqN+8Yp2vV/Y0tam6ktCNsmCxw</w:t>
      </w:r>
    </w:p>
    <w:p>
      <w:pPr>
        <w:pStyle w:val="PreformattedText"/>
        <w:bidi w:val="0"/>
        <w:spacing w:before="0" w:after="0"/>
        <w:jc w:val="left"/>
        <w:rPr/>
      </w:pPr>
      <w:r>
        <w:rPr/>
        <w:t>B/FO1Nx6IQo1ZUjppXWTUFilsq8ytK7wyLKgjmnteiqLSAO7hW3BX56ISedg95d09id19vd9fDvurX</w:t>
      </w:r>
    </w:p>
    <w:p>
      <w:pPr>
        <w:pStyle w:val="PreformattedText"/>
        <w:bidi w:val="0"/>
        <w:spacing w:before="0" w:after="0"/>
        <w:jc w:val="left"/>
        <w:rPr/>
      </w:pPr>
      <w:r>
        <w:rPr/>
        <w:t>uxfiB2NrlLuTszvbta/Lo2r9v9zaPOJNO1bS7UBVnQS5HpkFJY29J1MRKdECARqNJ+jR/sXP8AbVdo</w:t>
      </w:r>
    </w:p>
    <w:p>
      <w:pPr>
        <w:pStyle w:val="PreformattedText"/>
        <w:bidi w:val="0"/>
        <w:spacing w:before="0" w:after="0"/>
        <w:jc w:val="left"/>
        <w:rPr/>
      </w:pPr>
      <w:r>
        <w:rPr/>
        <w:t>/wC0Q7Qp/BH432dG7G/bU7L0Tdq2koY9K7f+Puh6XEkdnv8A+HcE2Fi7gVEV9a0SPdJWkZrNTfUcrD</w:t>
      </w:r>
    </w:p>
    <w:p>
      <w:pPr>
        <w:pStyle w:val="PreformattedText"/>
        <w:bidi w:val="0"/>
        <w:spacing w:before="0" w:after="0"/>
        <w:jc w:val="left"/>
        <w:rPr/>
      </w:pPr>
      <w:r>
        <w:rPr/>
        <w:t>GQQQ3FIWUjXeJ7zs/I3AA5yy4+kKSNvP3yf8D1JGweRjhirD2/fOSAPuc5/H26JHU5RrlKknnke8DP</w:t>
      </w:r>
    </w:p>
    <w:p>
      <w:pPr>
        <w:pStyle w:val="PreformattedText"/>
        <w:bidi w:val="0"/>
        <w:spacing w:before="0" w:after="0"/>
        <w:jc w:val="left"/>
        <w:rPr/>
      </w:pPr>
      <w:r>
        <w:rPr/>
        <w:t>AyPv+GP46JEBbmTGSSTaxzzkknjkg7vaM/gHz56tJTzAC+8SkbsS3eMZ7pDcN44x4GAvhSR5/Of/AI</w:t>
      </w:r>
    </w:p>
    <w:p>
      <w:pPr>
        <w:pStyle w:val="PreformattedText"/>
        <w:bidi w:val="0"/>
        <w:spacing w:before="0" w:after="0"/>
        <w:jc w:val="left"/>
        <w:rPr/>
      </w:pPr>
      <w:r>
        <w:rPr/>
        <w:t>urVOwFvGQVDY+NpFrAVmfIJAznzxgA5H2z98dCCyKPH84yRK8T6hJxxlcEcDJzyMjGf8z1JKT3zNc2</w:t>
      </w:r>
    </w:p>
    <w:p>
      <w:pPr>
        <w:pStyle w:val="PreformattedText"/>
        <w:bidi w:val="0"/>
        <w:spacing w:before="0" w:after="0"/>
        <w:jc w:val="left"/>
        <w:rPr/>
      </w:pPr>
      <w:r>
        <w:rPr/>
        <w:t>PnSM8vnK5yM8sQPAxg48DB4HI/vdEZGqTPkc5BLLjb7cclhn25B/J5PRLdHgHtMRViAThRgBvdyGHJ</w:t>
      </w:r>
    </w:p>
    <w:p>
      <w:pPr>
        <w:pStyle w:val="PreformattedText"/>
        <w:bidi w:val="0"/>
        <w:spacing w:before="0" w:after="0"/>
        <w:jc w:val="left"/>
        <w:rPr/>
      </w:pPr>
      <w:r>
        <w:rPr/>
        <w:t>A5/lz4H97qm6/1DyzGWk5+7+qLx7nJUgbR4OSPp8kkAAEt/r1HWUoACeIy3RIDMvMj84oztkZ3fc+4</w:t>
      </w:r>
    </w:p>
    <w:p>
      <w:pPr>
        <w:pStyle w:val="PreformattedText"/>
        <w:bidi w:val="0"/>
        <w:spacing w:before="0" w:after="0"/>
        <w:jc w:val="left"/>
        <w:rPr/>
      </w:pPr>
      <w:r>
        <w:rPr/>
        <w:t>ZJUnG4ofJ58jkdV5YhAyFAbaOCSSR+ufavIOF589EIvGcgeBkAcNgITjCnJ5J25x/wDF0QhWCAVwF4</w:t>
      </w:r>
    </w:p>
    <w:p>
      <w:pPr>
        <w:pStyle w:val="PreformattedText"/>
        <w:bidi w:val="0"/>
        <w:spacing w:before="0" w:after="0"/>
        <w:jc w:val="left"/>
        <w:rPr/>
      </w:pPr>
      <w:r>
        <w:rPr/>
        <w:t>PHIJ9o8Djcf0PgN0QnFyY18YUDnB2kgnC+c4AAI/5erKjMQN2aZ8RnbJ933yPHBXH836g8Zx46sUly</w:t>
      </w:r>
    </w:p>
    <w:p>
      <w:pPr>
        <w:pStyle w:val="PreformattedText"/>
        <w:bidi w:val="0"/>
        <w:spacing w:before="0" w:after="0"/>
        <w:jc w:val="left"/>
        <w:rPr/>
      </w:pPr>
      <w:r>
        <w:rPr/>
        <w:t>lhfWQ1ePfyWNUvCZAJwM/wCGeW5+kccA89TyjUJLW5rGWy2QWH3PkZHHhj9Xgffn+XqWjo4lVxZiIP</w:t>
      </w:r>
    </w:p>
    <w:p>
      <w:pPr>
        <w:pStyle w:val="PreformattedText"/>
        <w:bidi w:val="0"/>
        <w:spacing w:before="0" w:after="0"/>
        <w:jc w:val="left"/>
        <w:rPr/>
      </w:pPr>
      <w:r>
        <w:rPr/>
        <w:t>EScAAZGHU7TxubB248cgcAcjz1JWXTNeNhsJ9yk+M/XtUkg4CsTu8+ODkgdVpbw5OZCTm+/wCKOqbc</w:t>
      </w:r>
    </w:p>
    <w:p>
      <w:pPr>
        <w:pStyle w:val="PreformattedText"/>
        <w:bidi w:val="0"/>
        <w:spacing w:before="0" w:after="0"/>
        <w:jc w:val="left"/>
        <w:rPr/>
      </w:pPr>
      <w:r>
        <w:rPr/>
        <w:t>YBBLY5AIJzyD+gx/r1SZs1xbhMuFiuonPUYuQTkMpyBg+0H2uDjAJAx+QPt1C4Fr85o0Cc4Xlb8o3X</w:t>
      </w:r>
    </w:p>
    <w:p>
      <w:pPr>
        <w:pStyle w:val="PreformattedText"/>
        <w:bidi w:val="0"/>
        <w:spacing w:before="0" w:after="0"/>
        <w:jc w:val="left"/>
        <w:rPr/>
      </w:pPr>
      <w:r>
        <w:rPr/>
        <w:t>JAhzuJyP7BwQxICrx9X1H9T/MOot8nJA1O6Ru0zlfcTznKsNxK8lcEn2fzeSMfr0AW3aWiyL2pXLsD</w:t>
      </w:r>
    </w:p>
    <w:p>
      <w:pPr>
        <w:pStyle w:val="PreformattedText"/>
        <w:bidi w:val="0"/>
        <w:spacing w:before="0" w:after="0"/>
        <w:jc w:val="left"/>
        <w:rPr/>
      </w:pPr>
      <w:r>
        <w:rPr/>
        <w:t>nP2Ucn2gkL59y4/0Pnq5TpghddDIarFcqDZEh+pHcWIwxYchiVDKGwRgn6SQMjGOPp6tgWAHZKBZlq</w:t>
      </w:r>
    </w:p>
    <w:p>
      <w:pPr>
        <w:pStyle w:val="PreformattedText"/>
        <w:bidi w:val="0"/>
        <w:spacing w:before="0" w:after="0"/>
        <w:jc w:val="left"/>
        <w:rPr/>
      </w:pPr>
      <w:r>
        <w:rPr/>
        <w:t>EjdK21Mu0soOSyp7eQeTISZDk4KjGOfH9rqWmLuOwSGu99OTbvVyyodfw7SY9M8Dbwzb8DALLxuj4Y</w:t>
      </w:r>
    </w:p>
    <w:p>
      <w:pPr>
        <w:pStyle w:val="PreformattedText"/>
        <w:bidi w:val="0"/>
        <w:spacing w:before="0" w:after="0"/>
        <w:jc w:val="left"/>
        <w:rPr/>
      </w:pPr>
      <w:r>
        <w:rPr/>
        <w:t>HPA8jrUQXCjtmPWYi5v4/MsoLuRCSScK0krE8BVIG7O7A5YFTgfYLy209buEBy7uU5nHkkXvxH75Uu</w:t>
      </w:r>
    </w:p>
    <w:p>
      <w:pPr>
        <w:pStyle w:val="PreformattedText"/>
        <w:bidi w:val="0"/>
        <w:spacing w:before="0" w:after="0"/>
        <w:jc w:val="left"/>
        <w:rPr/>
      </w:pPr>
      <w:r>
        <w:rPr/>
        <w:t>optsDaw3LhQMbj9TEsy+QoO7aBkY2t466DDDRD52ZyuMbKxHfG1E6yMvpkcNvXLDO4ruyBgL9vAB8s</w:t>
      </w:r>
    </w:p>
    <w:p>
      <w:pPr>
        <w:pStyle w:val="PreformattedText"/>
        <w:bidi w:val="0"/>
        <w:spacing w:before="0" w:after="0"/>
        <w:jc w:val="left"/>
        <w:rPr/>
      </w:pPr>
      <w:r>
        <w:rPr/>
        <w:t>272+OrNXUX8GP3yKkOMeyWr27HsMeFUY3IrBmyM4dXPghQgx/Nk8t/L1z2K3D2fnOlwRyVh6wl59v5</w:t>
      </w:r>
    </w:p>
    <w:p>
      <w:pPr>
        <w:pStyle w:val="PreformattedText"/>
        <w:bidi w:val="0"/>
        <w:spacing w:before="0" w:after="0"/>
        <w:jc w:val="left"/>
        <w:rPr/>
      </w:pPr>
      <w:r>
        <w:rPr/>
        <w:t>A92HUEAF9vtywzyM58sOOMf5dc1iLn5f8AM7PC62AOtvmnv2loKW3k+FYD+z4JO3PPPXH9nhOlSoEu</w:t>
      </w:r>
    </w:p>
    <w:p>
      <w:pPr>
        <w:pStyle w:val="PreformattedText"/>
        <w:bidi w:val="0"/>
        <w:spacing w:before="0" w:after="0"/>
        <w:jc w:val="left"/>
        <w:rPr/>
      </w:pPr>
      <w:r>
        <w:rPr/>
        <w:t>CMwnDYJJZfAwfccLxxkoOOfJH6dOVCQDcWitUHpM67ok8uBnOTnIzksRg8A54A5x1KFAFrhpHmN73s</w:t>
      </w:r>
    </w:p>
    <w:p>
      <w:pPr>
        <w:pStyle w:val="PreformattedText"/>
        <w:bidi w:val="0"/>
        <w:spacing w:before="0" w:after="0"/>
        <w:jc w:val="left"/>
        <w:rPr/>
      </w:pPr>
      <w:r>
        <w:rPr/>
        <w:t>YBLPjJJOMeBySp8DPPJJ6Y7DVecbBWl8Y8DOfIOCPIBPAA6aFLXi6W8YM8w8gH2EkHgZ8Y+/OM9Pq0</w:t>
      </w:r>
    </w:p>
    <w:p>
      <w:pPr>
        <w:pStyle w:val="PreformattedText"/>
        <w:bidi w:val="0"/>
        <w:spacing w:before="0" w:after="0"/>
        <w:jc w:val="left"/>
        <w:rPr/>
      </w:pPr>
      <w:r>
        <w:rPr/>
        <w:t>/RhTfiiQd5CRjK4POdoxg/c8/Y/r/j1FFBI3RP1eODnyPHgnA4487T9+iJEZHywyTwVxz9uccf5/p0</w:t>
      </w:r>
    </w:p>
    <w:p>
      <w:pPr>
        <w:pStyle w:val="PreformattedText"/>
        <w:bidi w:val="0"/>
        <w:spacing w:before="0" w:after="0"/>
        <w:jc w:val="left"/>
        <w:rPr/>
      </w:pPr>
      <w:r>
        <w:rPr/>
        <w:t>QmAfAUfngck4zjcfvu5/8Al6ITNWOTnHABIJ54x9vvgn/xdEJkpyfG3GOQf5TkkjjJPP36IQyIe5ML</w:t>
      </w:r>
    </w:p>
    <w:p>
      <w:pPr>
        <w:pStyle w:val="PreformattedText"/>
        <w:bidi w:val="0"/>
        <w:spacing w:before="0" w:after="0"/>
        <w:jc w:val="left"/>
        <w:rPr/>
      </w:pPr>
      <w:r>
        <w:rPr/>
        <w:t>nkAHycDI+/6nzx0SWjfOLb44IBhcY4znGeeMjJHk5H46ry3CFwCePIJw2MDPknJ9oBz0HfpuhFV88e</w:t>
      </w:r>
    </w:p>
    <w:p>
      <w:pPr>
        <w:pStyle w:val="PreformattedText"/>
        <w:bidi w:val="0"/>
        <w:spacing w:before="0" w:after="0"/>
        <w:jc w:val="left"/>
        <w:rPr/>
      </w:pPr>
      <w:r>
        <w:rPr/>
        <w:t>4e1Tk4yRjjHGMn8dEJljJGBxk+cYHGc5/PH44x0QnQGeOSF8knGBxhvx589EJ0PuRkD7Efndgg/wB0</w:t>
      </w:r>
    </w:p>
    <w:p>
      <w:pPr>
        <w:pStyle w:val="PreformattedText"/>
        <w:bidi w:val="0"/>
        <w:spacing w:before="0" w:after="0"/>
        <w:jc w:val="left"/>
        <w:rPr/>
      </w:pPr>
      <w:r>
        <w:rPr/>
        <w:t>fkeeiEyH9T44wMcAYyPwDjg9EJ2QNxYEYIHnPk+38+SM9NIJtY2hMJNxAO0cfcZ24I2jk/fHnpH3D2</w:t>
      </w:r>
    </w:p>
    <w:p>
      <w:pPr>
        <w:pStyle w:val="PreformattedText"/>
        <w:bidi w:val="0"/>
        <w:spacing w:before="0" w:after="0"/>
        <w:jc w:val="left"/>
        <w:rPr/>
      </w:pPr>
      <w:r>
        <w:rPr/>
        <w:t>wjTI3uByCDngeBznB3YPOOPx1FCIuODweRjj7k/gZ8/Vx+nRCDFjnIYZzgfcHDfcDz5+/HRCKq/wBu</w:t>
      </w:r>
    </w:p>
    <w:p>
      <w:pPr>
        <w:pStyle w:val="PreformattedText"/>
        <w:bidi w:val="0"/>
        <w:spacing w:before="0" w:after="0"/>
        <w:jc w:val="left"/>
        <w:rPr/>
      </w:pPr>
      <w:r>
        <w:rPr/>
        <w:t>ckHyBwcNkDjgHj+nT0YaJbWOfiM4HwcjIP8AKT4JxkkZ/mHk/kdSxsTeQAKeQMfY4yScHz5OelALEA</w:t>
      </w:r>
    </w:p>
    <w:p>
      <w:pPr>
        <w:pStyle w:val="PreformattedText"/>
        <w:bidi w:val="0"/>
        <w:spacing w:before="0" w:after="0"/>
        <w:jc w:val="left"/>
        <w:rPr/>
      </w:pPr>
      <w:r>
        <w:rPr/>
        <w:t>bzA3AYedJkASp9/nyAScgc5x9mGepV0AB0kK0SubaETSbO4MfHI5yTtJIOT493HTxa+u6QA3DKTxR1</w:t>
      </w:r>
    </w:p>
    <w:p>
      <w:pPr>
        <w:pStyle w:val="PreformattedText"/>
        <w:bidi w:val="0"/>
        <w:spacing w:before="0" w:after="0"/>
        <w:jc w:val="left"/>
        <w:rPr/>
      </w:pPr>
      <w:r>
        <w:rPr/>
        <w:t>htHYMjHGcq33HnII+/8Ap0h1JPbJ1qgXzCwWYSTgA5bbnlSc+0McFQc8/wBPtu6I9XvxEWHD58JH7c</w:t>
      </w:r>
    </w:p>
    <w:p>
      <w:pPr>
        <w:pStyle w:val="PreformattedText"/>
        <w:bidi w:val="0"/>
        <w:spacing w:before="0" w:after="0"/>
        <w:jc w:val="left"/>
        <w:rPr/>
      </w:pPr>
      <w:r>
        <w:rPr/>
        <w:t>3nblTk5GQSpPOOMk+M/wCXULizHTWPkV1CflssVBY4BXIDe3k/pg5/T+11XfiMUC4NheRK3qMMAElg</w:t>
      </w:r>
    </w:p>
    <w:p>
      <w:pPr>
        <w:pStyle w:val="PreformattedText"/>
        <w:bidi w:val="0"/>
        <w:spacing w:before="0" w:after="0"/>
        <w:jc w:val="left"/>
        <w:rPr/>
      </w:pPr>
      <w:r>
        <w:rPr/>
        <w:t>qIvW2l2XDKJf4YkXY3EYbO7PIHO7qPrcXySU3sMs+NL/AG137V1740fFO1+z3273FbufDzsXuSpYvk</w:t>
      </w:r>
    </w:p>
    <w:p>
      <w:pPr>
        <w:pStyle w:val="PreformattedText"/>
        <w:bidi w:val="0"/>
        <w:spacing w:before="0" w:after="0"/>
        <w:jc w:val="left"/>
        <w:rPr/>
      </w:pPr>
      <w:r>
        <w:rPr/>
        <w:t>xqlPWO59J+YaKKa2rYl0ygkzGKJlIazcaZm9idef8A8TdImtWODDZqVE6+Lf6/fPTP4U6NFCgMY6D0</w:t>
      </w:r>
    </w:p>
    <w:p>
      <w:pPr>
        <w:pStyle w:val="PreformattedText"/>
        <w:bidi w:val="0"/>
        <w:spacing w:before="0" w:after="0"/>
        <w:jc w:val="left"/>
        <w:rPr/>
      </w:pPr>
      <w:r>
        <w:rPr/>
        <w:t>1Zdn1VP4c34Vnjnp9XTO3aszozpNhWkeTasiyOmFQYX+JK32Vc4Df2uuPN2sOrOwJIIYyLa53ZbFcx</w:t>
      </w:r>
    </w:p>
    <w:p>
      <w:pPr>
        <w:pStyle w:val="PreformattedText"/>
        <w:bidi w:val="0"/>
        <w:spacing w:before="0" w:after="0"/>
        <w:jc w:val="left"/>
        <w:rPr/>
      </w:pPr>
      <w:r>
        <w:rPr/>
        <w:t>Va9+W7YT5emtWAgQ+q+0RVysbtLPt9TLYPp7Szt9PUgQLa50jZh212nPYnin1bTrTwyymxDRKNOGjh</w:t>
      </w:r>
    </w:p>
    <w:p>
      <w:pPr>
        <w:pStyle w:val="PreformattedText"/>
        <w:bidi w:val="0"/>
        <w:spacing w:before="0" w:after="0"/>
        <w:jc w:val="left"/>
        <w:rPr/>
      </w:pPr>
      <w:r>
        <w:rPr/>
        <w:t>YCOGzDkgBp2kZ2zJIzNumdV4Vr1NGCgMe9JFA6zfJ7st+TUItE09JXr/APZ2tVG5VoxhLLLJuURPMY</w:t>
      </w:r>
    </w:p>
    <w:p>
      <w:pPr>
        <w:pStyle w:val="PreformattedText"/>
        <w:bidi w:val="0"/>
        <w:spacing w:before="0" w:after="0"/>
        <w:jc w:val="left"/>
        <w:rPr/>
      </w:pPr>
      <w:r>
        <w:rPr/>
        <w:t>t1aIbuY4suwbnb1Xyu1wpzNHF1B36St7PxQ1iz69HsTtOzcsF0SXuLud/ktHjbdhZo6UdlrN11JYCS</w:t>
      </w:r>
    </w:p>
    <w:p>
      <w:pPr>
        <w:pStyle w:val="PreformattedText"/>
        <w:bidi w:val="0"/>
        <w:spacing w:before="0" w:after="0"/>
        <w:jc w:val="left"/>
        <w:rPr/>
      </w:pPr>
      <w:r>
        <w:rPr/>
        <w:t>xthI3YTaV6sU8G76O+X2dX3jwyu+JAuFGVe83W+GKaRpWsalYeXuHvJdd1mUrP8AJaXDLNSjViypCk</w:t>
      </w:r>
    </w:p>
    <w:p>
      <w:pPr>
        <w:pStyle w:val="PreformattedText"/>
        <w:bidi w:val="0"/>
        <w:spacing w:before="0" w:after="0"/>
        <w:jc w:val="left"/>
        <w:rPr/>
      </w:pPr>
      <w:r>
        <w:rPr/>
        <w:t>EdYvPBHFvKQxEBpFQl1C5GzQoBQtOmmU+c30pQrVEu1Rm0XrTYHSdGodlUmmrQ2tX1+Kqbkk+ryilp</w:t>
      </w:r>
    </w:p>
    <w:p>
      <w:pPr>
        <w:pStyle w:val="PreformattedText"/>
        <w:bidi w:val="0"/>
        <w:spacing w:before="0" w:after="0"/>
        <w:jc w:val="left"/>
        <w:rPr/>
      </w:pPr>
      <w:r>
        <w:rPr/>
        <w:t>ug1fTIqxT1IMV45o5HYyKsksrzbYvUdw3Wg1P+Xpuw0a3F+UzRVGIrBRs0x857zeMFg1buvukRas0e</w:t>
      </w:r>
    </w:p>
    <w:p>
      <w:pPr>
        <w:pStyle w:val="PreformattedText"/>
        <w:bidi w:val="0"/>
        <w:spacing w:before="0" w:after="0"/>
        <w:jc w:val="left"/>
        <w:rPr/>
      </w:pPr>
      <w:r>
        <w:rPr/>
        <w:t>o1qNJHn1DuWaCWxNetIywwQaTTjhVBMEDCNGYAenvdlQM4wcRiKh2VIUJ7s16GFp082XazdWJTUa1x</w:t>
      </w:r>
    </w:p>
    <w:p>
      <w:pPr>
        <w:pStyle w:val="PreformattedText"/>
        <w:bidi w:val="0"/>
        <w:spacing w:before="0" w:after="0"/>
        <w:jc w:val="left"/>
        <w:rPr/>
      </w:pPr>
      <w:r>
        <w:rPr/>
        <w:t>A3ddt9K0aGSS5X7X0+Z9X1sRbd0eoa7cgQwVrtiTb6kjGVwGWGtEUXd1nVHzndmH2bzUpJ6MXG8efh</w:t>
      </w:r>
    </w:p>
    <w:p>
      <w:pPr>
        <w:pStyle w:val="PreformattedText"/>
        <w:bidi w:val="0"/>
        <w:spacing w:before="0" w:after="0"/>
        <w:jc w:val="left"/>
        <w:rPr/>
      </w:pPr>
      <w:r>
        <w:rPr/>
        <w:t>lh9oVH1698/Lp9fS9J00DUNN7brqsLWJYpxFBbu2tz7mFn+HE0jFI7Mjvtd68rIKt95uO3z5yxajKq</w:t>
      </w:r>
    </w:p>
    <w:p>
      <w:pPr>
        <w:pStyle w:val="PreformattedText"/>
        <w:bidi w:val="0"/>
        <w:spacing w:before="0" w:after="0"/>
        <w:jc w:val="left"/>
        <w:rPr/>
      </w:pPr>
      <w:r>
        <w:rPr/>
        <w:t>mx1aQfv3uWXvG7rXaPb08cfqTrX7j1mt6sdW3LOqJa0nQwuHnhi02P5b1hudlbCYMjt03RQrNovL+5</w:t>
      </w:r>
    </w:p>
    <w:p>
      <w:pPr>
        <w:pStyle w:val="PreformattedText"/>
        <w:bidi w:val="0"/>
        <w:spacing w:before="0" w:after="0"/>
        <w:jc w:val="left"/>
        <w:rPr/>
      </w:pPr>
      <w:r>
        <w:rPr/>
        <w:t>vl2otNN+XimWiRUKVc6VRpsNOJoaVNNTEsc+s2a5ZKfbdURsdtFZV33ZExHmMRhtqZ6jJvbXX7vH9p</w:t>
      </w:r>
    </w:p>
    <w:p>
      <w:pPr>
        <w:pStyle w:val="PreformattedText"/>
        <w:bidi w:val="0"/>
        <w:spacing w:before="0" w:after="0"/>
        <w:jc w:val="left"/>
        <w:rPr/>
      </w:pPr>
      <w:r>
        <w:rPr/>
        <w:t>YAA3C3z/AEZb/bUdKM27NmSOI0grXtUliSamooASTrBExAbTasSqcAESSrFGnJfpFA10zWiMRewNwJ</w:t>
      </w:r>
    </w:p>
    <w:p>
      <w:pPr>
        <w:pStyle w:val="PreformattedText"/>
        <w:bidi w:val="0"/>
        <w:spacing w:before="0" w:after="0"/>
        <w:jc w:val="left"/>
        <w:rPr/>
      </w:pPr>
      <w:r>
        <w:rPr/>
        <w:t>l3L3/cvrDMIZJ+4Nb+Yq9paNOpk/cegQlaL63rcMqADULUitJklX2sEG1Fdy0m40Gbz+GSU6YXXNpI</w:t>
      </w:r>
    </w:p>
    <w:p>
      <w:pPr>
        <w:pStyle w:val="PreformattedText"/>
        <w:bidi w:val="0"/>
        <w:spacing w:before="0" w:after="0"/>
        <w:jc w:val="left"/>
        <w:rPr/>
      </w:pPr>
      <w:r>
        <w:rPr/>
        <w:t>Xe1Sx26+pdt9v201PvKxTiu9waw9oNT0BtQ316lfUmKh59REsjWfQXapWBZH9jDqSmmcCo//AB3yr3</w:t>
      </w:r>
    </w:p>
    <w:p>
      <w:pPr>
        <w:pStyle w:val="PreformattedText"/>
        <w:bidi w:val="0"/>
        <w:spacing w:before="0" w:after="0"/>
        <w:jc w:val="left"/>
        <w:rPr/>
      </w:pPr>
      <w:r>
        <w:rPr/>
        <w:t>m7fh6uaNq1gG9Gq5qltW6q/wC3Wyxj7W0rTpNP/dtySWfRqqfNB7Mc1b97wsHfW9a1CcyKIqNmSu0E</w:t>
      </w:r>
    </w:p>
    <w:p>
      <w:pPr>
        <w:pStyle w:val="PreformattedText"/>
        <w:bidi w:val="0"/>
        <w:spacing w:before="0" w:after="0"/>
        <w:jc w:val="left"/>
        <w:rPr/>
      </w:pPr>
      <w:r>
        <w:rPr/>
        <w:t>TMfUMCyMrKrrmdmZSLbL/h7oWVTke99pV+TN3m+LhkCksSfFju69rWoCxD2x2xHVqDTNMUrGz2/TSh</w:t>
      </w:r>
    </w:p>
    <w:p>
      <w:pPr>
        <w:pStyle w:val="PreformattedText"/>
        <w:bidi w:val="0"/>
        <w:spacing w:before="0" w:after="0"/>
        <w:jc w:val="left"/>
        <w:rPr/>
      </w:pPr>
      <w:r>
        <w:rPr/>
        <w:t>p1SvIuU1ufT4I4a0KpugjsCR1VY1B1KFE0FCjjbXu5j3j4D65nYioKhLn3dOQ7PbLF7jGp6Pfk7dSK</w:t>
      </w:r>
    </w:p>
    <w:p>
      <w:pPr>
        <w:pStyle w:val="PreformattedText"/>
        <w:bidi w:val="0"/>
        <w:spacing w:before="0" w:after="0"/>
        <w:jc w:val="left"/>
        <w:rPr/>
      </w:pPr>
      <w:r>
        <w:rPr/>
        <w:t>3H3dqyLY7qsaHNGIOztPEEFLSO2jM6Et6FA+mIIjvMi+tMfY3R6RCcxsy358z2yuqltwJMrvu/U00L</w:t>
      </w:r>
    </w:p>
    <w:p>
      <w:pPr>
        <w:pStyle w:val="PreformattedText"/>
        <w:bidi w:val="0"/>
        <w:spacing w:before="0" w:after="0"/>
        <w:jc w:val="left"/>
        <w:rPr/>
      </w:pPr>
      <w:r>
        <w:rPr/>
        <w:t>tcr24IKFu5TbTO3EttJYevDpsLU7XckquCP3fWBmeABT68y+zcXz0iH0lRhbh2j2eyKxyAetu/eaAa</w:t>
      </w:r>
    </w:p>
    <w:p>
      <w:pPr>
        <w:pStyle w:val="PreformattedText"/>
        <w:bidi w:val="0"/>
        <w:spacing w:before="0" w:after="0"/>
        <w:jc w:val="left"/>
        <w:rPr/>
      </w:pPr>
      <w:r>
        <w:rPr/>
        <w:t>v3Ge4e9+yu3aM73NM0CXVNevpiWaOLT9Hhls6nruoiME2b9nUFVAoX+M7CFMqpZt3C0StHEVqi5Toq</w:t>
      </w:r>
    </w:p>
    <w:p>
      <w:pPr>
        <w:pStyle w:val="PreformattedText"/>
        <w:bidi w:val="0"/>
        <w:spacing w:before="0" w:after="0"/>
        <w:jc w:val="left"/>
        <w:rPr/>
      </w:pPr>
      <w:r>
        <w:rPr/>
        <w:t>36zNyXzpMvE1g1fD00bMBdm8AvWb2tJn8KNIP74va5qRjpldTX94AozlIpEklrdsxuCQNQMzw2LyR5</w:t>
      </w:r>
    </w:p>
    <w:p>
      <w:pPr>
        <w:pStyle w:val="PreformattedText"/>
        <w:bidi w:val="0"/>
        <w:spacing w:before="0" w:after="0"/>
        <w:jc w:val="left"/>
        <w:rPr/>
      </w:pPr>
      <w:r>
        <w:rPr/>
        <w:t>WKT067Nuifqp0jVFOmKSgg1B/wCm/Je9LXR6M7tUbZFM/N2L+pss3n/Zv0OSp8SbWpag0UVmGKex68</w:t>
      </w:r>
    </w:p>
    <w:p>
      <w:pPr>
        <w:pStyle w:val="PreformattedText"/>
        <w:bidi w:val="0"/>
        <w:spacing w:before="0" w:after="0"/>
        <w:jc w:val="left"/>
        <w:rPr/>
      </w:pPr>
      <w:r>
        <w:rPr/>
        <w:t>7P6Zd4JpGSEqS0UaRL7SeJH9gb+brAdroVuZsZcu1pvmwvdleeHtfuXWJYHaS13DRrJv3Ks9KbT2kl</w:t>
      </w:r>
    </w:p>
    <w:p>
      <w:pPr>
        <w:pStyle w:val="PreformattedText"/>
        <w:bidi w:val="0"/>
        <w:spacing w:before="0" w:after="0"/>
        <w:jc w:val="left"/>
        <w:rPr/>
      </w:pPr>
      <w:r>
        <w:rPr/>
        <w:t>9NSCELyOhKfye1d3UdYnIq2FrR2HF6oe2t7zza7qrJB3gtZsNFHqNr0Ij/CSSKe7CXIO0DYzIpy+Aj</w:t>
      </w:r>
    </w:p>
    <w:p>
      <w:pPr>
        <w:pStyle w:val="PreformattedText"/>
        <w:bidi w:val="0"/>
        <w:spacing w:before="0" w:after="0"/>
        <w:jc w:val="left"/>
        <w:rPr/>
      </w:pPr>
      <w:r>
        <w:rPr/>
        <w:t>R5H83VvArakuXnJcQ16tyBtbUgGv2JV1ihHaUI1KxqzakVlZoIVmWWP0ANxELALXO8kqV+lucdaK5d</w:t>
      </w:r>
    </w:p>
    <w:p>
      <w:pPr>
        <w:pStyle w:val="PreformattedText"/>
        <w:bidi w:val="0"/>
        <w:spacing w:before="0" w:after="0"/>
        <w:jc w:val="left"/>
        <w:rPr/>
      </w:pPr>
      <w:r>
        <w:rPr/>
        <w:t>c0osTqeccWtRxV9KqQBnmirfM+pEzKyrvCVWXdwAqWdqnjcWwQMdSKLFuyQEg2sLSivicJ7FtqjITH</w:t>
      </w:r>
    </w:p>
    <w:p>
      <w:pPr>
        <w:pStyle w:val="PreformattedText"/>
        <w:bidi w:val="0"/>
        <w:spacing w:before="0" w:after="0"/>
        <w:jc w:val="left"/>
        <w:rPr/>
      </w:pPr>
      <w:r>
        <w:rPr/>
        <w:t>/2q1S5J/vAaLEBrLGBIcEvu9uDn2q3UmEYg1bdnn742ut6dG25jm+jJdqNppZ9FeQerI1bS1dVdUkQ</w:t>
      </w:r>
    </w:p>
    <w:p>
      <w:pPr>
        <w:pStyle w:val="PreformattedText"/>
        <w:bidi w:val="0"/>
        <w:spacing w:before="0" w:after="0"/>
        <w:jc w:val="left"/>
        <w:rPr/>
      </w:pPr>
      <w:r>
        <w:rPr/>
        <w:t>LDG00iRjjYFiypPCf2v5eolA103H7o4m5PjIxoszpaQrIS9nT3nrGaP3xyW7Mkrxpg+5XhKsPGWwfL</w:t>
      </w:r>
    </w:p>
    <w:p>
      <w:pPr>
        <w:pStyle w:val="PreformattedText"/>
        <w:bidi w:val="0"/>
        <w:spacing w:before="0" w:after="0"/>
        <w:jc w:val="left"/>
        <w:rPr/>
      </w:pPr>
      <w:r>
        <w:rPr/>
        <w:t>dTMLA+38o3fsneRJZQQ6h3FPCrBa0Om3SY95Yw/JR1GEsmQQ0vzEUb4GAu0Iv36lpjhHntjGyi4tqZ</w:t>
      </w:r>
    </w:p>
    <w:p>
      <w:pPr>
        <w:pStyle w:val="PreformattedText"/>
        <w:bidi w:val="0"/>
        <w:spacing w:before="0" w:after="0"/>
        <w:jc w:val="left"/>
        <w:rPr/>
      </w:pPr>
      <w:r>
        <w:rPr/>
        <w:t>YOq3Bb7U7fFKCpUOi6XdoP3NeCSXtN1fWNT1DXYYNMrJKHe9qGmVfl2kKNFHEx965TdqUjanbq6e2U</w:t>
      </w:r>
    </w:p>
    <w:p>
      <w:pPr>
        <w:pStyle w:val="PreformattedText"/>
        <w:bidi w:val="0"/>
        <w:spacing w:before="0" w:after="0"/>
        <w:jc w:val="left"/>
        <w:rPr/>
      </w:pPr>
      <w:r>
        <w:rPr/>
        <w:t>HQisWBsbQjsSgJb1RRDsP7pZI4dkhVmZWjiUBTuVfV5JHGN3hd3UVS5DXmnRUqQ1uXnz7Zv1+x2JKn</w:t>
      </w:r>
    </w:p>
    <w:p>
      <w:pPr>
        <w:pStyle w:val="PreformattedText"/>
        <w:bidi w:val="0"/>
        <w:spacing w:before="0" w:after="0"/>
        <w:jc w:val="left"/>
        <w:rPr/>
      </w:pPr>
      <w:r>
        <w:rPr/>
        <w:t>aopNJFKamsarEZEIMCFLx3EgkbvbuQ55P0qqt7uuT6b/AP1hmtxL+mdj0MoWgq+J/FPUftZo4a0btt</w:t>
      </w:r>
    </w:p>
    <w:p>
      <w:pPr>
        <w:pStyle w:val="PreformattedText"/>
        <w:bidi w:val="0"/>
        <w:spacing w:before="0" w:after="0"/>
        <w:jc w:val="left"/>
        <w:rPr/>
      </w:pPr>
      <w:r>
        <w:rPr/>
        <w:t>zuVWkcqVVp1cxIxIypVm5Uk5GPDe3rmXDXtynRLruNzr58JOJHMrLiTkxKqyjdGpkZEQiQNgSIS7YH</w:t>
      </w:r>
    </w:p>
    <w:p>
      <w:pPr>
        <w:pStyle w:val="PreformattedText"/>
        <w:bidi w:val="0"/>
        <w:spacing w:before="0" w:after="0"/>
        <w:jc w:val="left"/>
        <w:rPr/>
      </w:pPr>
      <w:r>
        <w:rPr/>
        <w:t>GR7umsttQNIibLEDUt+GRe5EW9pny3remZnUjiPcjMTIM+iH3AZ4IVce3yyXLXUZdIjWD/MmJT600s</w:t>
      </w:r>
    </w:p>
    <w:p>
      <w:pPr>
        <w:pStyle w:val="PreformattedText"/>
        <w:bidi w:val="0"/>
        <w:spacing w:before="0" w:after="0"/>
        <w:jc w:val="left"/>
        <w:rPr/>
      </w:pPr>
      <w:r>
        <w:rPr/>
        <w:t>jxx7ECpGWCp6iyEKMnwM7gGLe3b1LR49BqZTxQsjC+yuvvRyt6RMAI2dH3gNGzIyuRht/o55kVVDAg</w:t>
      </w:r>
    </w:p>
    <w:p>
      <w:pPr>
        <w:pStyle w:val="PreformattedText"/>
        <w:bidi w:val="0"/>
        <w:spacing w:before="0" w:after="0"/>
        <w:jc w:val="left"/>
        <w:rPr/>
      </w:pPr>
      <w:r>
        <w:rPr/>
        <w:t>ZGV9p6ulSBczLRxmByyKX6kkQddjbGLMGGVUqecq3GAAcj749v1dV24jL9MAhDbfInarKHWwHB/Mbh</w:t>
      </w:r>
    </w:p>
    <w:p>
      <w:pPr>
        <w:pStyle w:val="PreformattedText"/>
        <w:bidi w:val="0"/>
        <w:spacing w:before="0" w:after="0"/>
        <w:jc w:val="left"/>
        <w:rPr/>
      </w:pPr>
      <w:r>
        <w:rPr/>
        <w:t>hCykFFGHYFXw38uMHCtnpAxF7c5JYgXtoY3MAJyxLEYyYolYrF7goVskASsNq/fLKvI6lBAsAZXdb+</w:t>
      </w:r>
    </w:p>
    <w:p>
      <w:pPr>
        <w:pStyle w:val="PreformattedText"/>
        <w:bidi w:val="0"/>
        <w:spacing w:before="0" w:after="0"/>
        <w:jc w:val="left"/>
        <w:rPr/>
      </w:pPr>
      <w:r>
        <w:rPr/>
        <w:t>uY16hIpj2ptL4l5OT62w4DqowEjG7b7mALR+7O4r1OmVSrX1MqsbXNpVWuKY1n/jCbMUrmOMOGZ448</w:t>
      </w:r>
    </w:p>
    <w:p>
      <w:pPr>
        <w:pStyle w:val="PreformattedText"/>
        <w:bidi w:val="0"/>
        <w:spacing w:before="0" w:after="0"/>
        <w:jc w:val="left"/>
        <w:rPr/>
      </w:pPr>
      <w:r>
        <w:rPr/>
        <w:t>iyZAcemoGGDZA/s46mQ8u2VnuR7Jqb37fk1KwzRLuqU7UUNGnXAirz6hGgA8j+NYmAYyMMqI4djfW3</w:t>
      </w:r>
    </w:p>
    <w:p>
      <w:pPr>
        <w:pStyle w:val="PreformattedText"/>
        <w:bidi w:val="0"/>
        <w:spacing w:before="0" w:after="0"/>
        <w:jc w:val="left"/>
        <w:rPr/>
      </w:pPr>
      <w:r>
        <w:rPr/>
        <w:t>TmB2QeKZtZ87AA7C+bys+9K5ow6KLCLdngiuWLVlpPQtz3bc9eGwlOwDtWtCpkRc4LtFjbtOOoH4TF</w:t>
      </w:r>
    </w:p>
    <w:p>
      <w:pPr>
        <w:pStyle w:val="PreformattedText"/>
        <w:bidi w:val="0"/>
        <w:spacing w:before="0" w:after="0"/>
        <w:jc w:val="left"/>
        <w:rPr/>
      </w:pPr>
      <w:r>
        <w:rPr/>
        <w:t>osQ2yYbpWn6b3do9jSdTi+f0q84rDEZEpmUb9O1NHZVapKUjmbfHgpY09iNmRvo1SyEMNkr58+E0KR</w:t>
      </w:r>
    </w:p>
    <w:p>
      <w:pPr>
        <w:pStyle w:val="PreformattedText"/>
        <w:bidi w:val="0"/>
        <w:spacing w:before="0" w:after="0"/>
        <w:jc w:val="left"/>
        <w:rPr/>
      </w:pPr>
      <w:r>
        <w:rPr/>
        <w:t>zE3OaS3sCv6D6v8ADXvOSvcW0kkVi/MHjGs6csafunWAUYGTUq1V4zK6sd8SWGZlyirnVncGnXonap</w:t>
      </w:r>
    </w:p>
    <w:p>
      <w:pPr>
        <w:pStyle w:val="PreformattedText"/>
        <w:bidi w:val="0"/>
        <w:spacing w:before="0" w:after="0"/>
        <w:jc w:val="left"/>
        <w:rPr/>
      </w:pPr>
      <w:r>
        <w:rPr/>
        <w:t>8P6vpffLy01qB0qKGFTfG3vfs7WdLp29K02Jb+oU5bVnRrk1SDUFaOssn7x0OapM4WOC9GiyV7SEpX</w:t>
      </w:r>
    </w:p>
    <w:p>
      <w:pPr>
        <w:pStyle w:val="PreformattedText"/>
        <w:bidi w:val="0"/>
        <w:spacing w:before="0" w:after="0"/>
        <w:jc w:val="left"/>
        <w:rPr/>
      </w:pPr>
      <w:r>
        <w:rPr/>
        <w:t>s15WCfxdvV/CYlX/AKjVPRgjaHDryYH1eEju2mfi8NlBRVLHqtv9qn1T2968qeC38TVmrwVtN0+OWt</w:t>
      </w:r>
    </w:p>
    <w:p>
      <w:pPr>
        <w:pStyle w:val="PreformattedText"/>
        <w:bidi w:val="0"/>
        <w:spacing w:before="0" w:after="0"/>
        <w:jc w:val="left"/>
        <w:rPr/>
      </w:pPr>
      <w:r>
        <w:rPr/>
        <w:t>Vm1CnXvIU1QiVWmbTpohcjjayVXKlFwrwlsqHVerTvQ2m9Ldb2lJadU2so3ad6WR25ovd3cWnunc2o</w:t>
      </w:r>
    </w:p>
    <w:p>
      <w:pPr>
        <w:pStyle w:val="PreformattedText"/>
        <w:bidi w:val="0"/>
        <w:spacing w:before="0" w:after="0"/>
        <w:jc w:val="left"/>
        <w:rPr/>
      </w:pPr>
      <w:r>
        <w:rPr/>
        <w:t>LV0zUjskpx6pqFfVaVouJIZas1falyuwKpJHIVJRs7t2H6iXEUka1M5mXw0kxpXUF9n54+W/2fO06N</w:t>
      </w:r>
    </w:p>
    <w:p>
      <w:pPr>
        <w:pStyle w:val="PreformattedText"/>
        <w:bidi w:val="0"/>
        <w:spacing w:before="0" w:after="0"/>
        <w:jc w:val="left"/>
        <w:rPr/>
      </w:pPr>
      <w:r>
        <w:rPr/>
        <w:t>0a5qdLXdQ1dREtUS9ydwxUZpqW+eqhW5L6NmiY2hk3MxjcR4IbG3p46Qqsr01CqnuJm8ZXGHpFg1iT</w:t>
      </w:r>
    </w:p>
    <w:p>
      <w:pPr>
        <w:pStyle w:val="PreformattedText"/>
        <w:bidi w:val="0"/>
        <w:spacing w:before="0" w:after="0"/>
        <w:jc w:val="left"/>
        <w:rPr/>
      </w:pPr>
      <w:r>
        <w:rPr/>
        <w:t>fvHzlk20+xWh1Gb5Z1dpPhR3JE0vpsCJp7lZgFnQDwlaBVYABVkZVIGV6zMSCcgYaGotvdmthjlWpb</w:t>
      </w:r>
    </w:p>
    <w:p>
      <w:pPr>
        <w:pStyle w:val="PreformattedText"/>
        <w:bidi w:val="0"/>
        <w:spacing w:before="0" w:after="0"/>
        <w:jc w:val="left"/>
        <w:rPr/>
      </w:pPr>
      <w:r>
        <w:rPr/>
        <w:t>Q5T+U2J7M1paHavxH1SLURW/cuhfDyhHWVdoms6hFeugCSHzXFq3vjZDv9ZW37MK3WdikLvh14tpvx</w:t>
      </w:r>
    </w:p>
    <w:p>
      <w:pPr>
        <w:pStyle w:val="PreformattedText"/>
        <w:bidi w:val="0"/>
        <w:spacing w:before="0" w:after="0"/>
        <w:jc w:val="left"/>
        <w:rPr/>
      </w:pPr>
      <w:r>
        <w:rPr/>
        <w:t>L/bJ6TBRUY2XQfcf1NNuPhwK9u/3Zahggg/fcem/DPTdRWdY6GkyWV0iz3bqMVSc4/d6aJDcM7qCzT</w:t>
      </w:r>
    </w:p>
    <w:p>
      <w:pPr>
        <w:pStyle w:val="PreformattedText"/>
        <w:bidi w:val="0"/>
        <w:spacing w:before="0" w:after="0"/>
        <w:jc w:val="left"/>
        <w:rPr/>
      </w:pPr>
      <w:r>
        <w:rPr/>
        <w:t>+mFJ27eue6RVnyqxyhb1GX3cyorZetf7M1cOQFFhsrs+r4/wCZbneXxcnrxarpmnWaFjUu5bknbunP</w:t>
      </w:r>
    </w:p>
    <w:p>
      <w:pPr>
        <w:pStyle w:val="PreformattedText"/>
        <w:bidi w:val="0"/>
        <w:spacing w:before="0" w:after="0"/>
        <w:jc w:val="left"/>
        <w:rPr/>
      </w:pPr>
      <w:r>
        <w:rPr/>
        <w:t>ZmntLodN5IZWV4a0Qa+40SvVkWFzG0xhiQ8Ow6z+j+jvS1hUqIVp4fK/dz5exjsrrs3jsRiSlMqtsz</w:t>
      </w:r>
    </w:p>
    <w:p>
      <w:pPr>
        <w:pStyle w:val="PreformattedText"/>
        <w:bidi w:val="0"/>
        <w:spacing w:before="0" w:after="0"/>
        <w:jc w:val="left"/>
        <w:rPr/>
      </w:pPr>
      <w:r>
        <w:rPr/>
        <w:t>3XNm4et9K005/aM+P+hfALsuTStHtywd7v23qVbtyK5Uq6ha0SGvDTq9w9867BBlYSL6iHTa8YZ7uq</w:t>
      </w:r>
    </w:p>
    <w:p>
      <w:pPr>
        <w:pStyle w:val="PreformattedText"/>
        <w:bidi w:val="0"/>
        <w:spacing w:before="0" w:after="0"/>
        <w:jc w:val="left"/>
        <w:rPr/>
      </w:pPr>
      <w:r>
        <w:rPr/>
        <w:t>tUpxh4qdl17Lozotuka/paqZ8MW28py5t5RF+Heey56wnN9IY/0FIpTbLWYbPqLzf+3x92edPa2kxp</w:t>
      </w:r>
    </w:p>
    <w:p>
      <w:pPr>
        <w:pStyle w:val="PreformattedText"/>
        <w:bidi w:val="0"/>
        <w:spacing w:before="0" w:after="0"/>
        <w:jc w:val="left"/>
        <w:rPr/>
      </w:pPr>
      <w:r>
        <w:rPr/>
        <w:t>qP757zge5q3cUtHV63ZlnU61i5pOjUaNez21V7vikG+3rRoW/3lYoSmFY59UrSSgJ6m/osTi2poEwq</w:t>
      </w:r>
    </w:p>
    <w:p>
      <w:pPr>
        <w:pStyle w:val="PreformattedText"/>
        <w:bidi w:val="0"/>
        <w:spacing w:before="0" w:after="0"/>
        <w:jc w:val="left"/>
        <w:rPr/>
      </w:pPr>
      <w:r>
        <w:rPr/>
        <w:t>5aSaF7dZuLJ2Lm2VK5tkNKGHw1NifSplZsrZL5tMtxm/FZu1bzYuhf1HWrzXdUuw3e49Tm06GlMj1q</w:t>
      </w:r>
    </w:p>
    <w:p>
      <w:pPr>
        <w:pStyle w:val="PreformattedText"/>
        <w:bidi w:val="0"/>
        <w:spacing w:before="0" w:after="0"/>
        <w:jc w:val="left"/>
        <w:rPr/>
      </w:pPr>
      <w:r>
        <w:rPr/>
        <w:t>9bRKlKidPX5WGEBHqVdKijrVfT9L5i0zWGdY4tjZCKqqQvBr3mY3Nzr6x+zpNNxUJu52tF+js/ZGyJ</w:t>
      </w:r>
    </w:p>
    <w:p>
      <w:pPr>
        <w:pStyle w:val="PreformattedText"/>
        <w:bidi w:val="0"/>
        <w:spacing w:before="0" w:after="0"/>
        <w:jc w:val="left"/>
        <w:rPr/>
      </w:pPr>
      <w:r>
        <w:rPr/>
        <w:t>PJe6dI0GnXXSooxR0Wm0G/XXn0+taBlc2LAWyrlmiuTSMJS3qSCFJIpsy7WUU6jXznKW7uuX/uRHTU</w:t>
      </w:r>
    </w:p>
    <w:p>
      <w:pPr>
        <w:pStyle w:val="PreformattedText"/>
        <w:bidi w:val="0"/>
        <w:spacing w:before="0" w:after="0"/>
        <w:jc w:val="left"/>
        <w:rPr/>
      </w:pPr>
      <w:r>
        <w:rPr/>
        <w:t>Hh70pfV+9tK7J06DUO271qBtX1MKe4n0VbWr6rcsvJHDpUlrU45pdM0H11VxZMCXbptYjmSLezXKYa</w:t>
      </w:r>
    </w:p>
    <w:p>
      <w:pPr>
        <w:pStyle w:val="PreformattedText"/>
        <w:bidi w:val="0"/>
        <w:spacing w:before="0" w:after="0"/>
        <w:jc w:val="left"/>
        <w:rPr/>
      </w:pPr>
      <w:r>
        <w:rPr/>
        <w:t>szK4y5Rw30HrbPE3huEjKFMpU6X4suv+B629oVpHcmlpNLclu6LoOsTejYp29H7F1HuRZO3dYufuvU</w:t>
      </w:r>
    </w:p>
    <w:p>
      <w:pPr>
        <w:pStyle w:val="PreformattedText"/>
        <w:bidi w:val="0"/>
        <w:spacing w:before="0" w:after="0"/>
        <w:jc w:val="left"/>
        <w:rPr/>
      </w:pPr>
      <w:r>
        <w:rPr/>
        <w:t>g9JNYipzdw/P7TJYBktIJFsxbHUN0NVqEAejasi7O06ptLtDays2W3V3dWMfDojE5/RsdrMqFtnceY</w:t>
      </w:r>
    </w:p>
    <w:p>
      <w:pPr>
        <w:pStyle w:val="PreformattedText"/>
        <w:bidi w:val="0"/>
        <w:spacing w:before="0" w:after="0"/>
        <w:jc w:val="left"/>
        <w:rPr/>
      </w:pPr>
      <w:r>
        <w:rPr/>
        <w:t>Gb7U2h7O1L4Ta/JZ0mLv7UddS1X/AHYV0/tfUe4Jmnhlr0zWi1S7rMyaowtyNHKQsEcJ/hFI2RnfMq</w:t>
      </w:r>
    </w:p>
    <w:p>
      <w:pPr>
        <w:pStyle w:val="PreformattedText"/>
        <w:bidi w:val="0"/>
        <w:spacing w:before="0" w:after="0"/>
        <w:jc w:val="left"/>
        <w:rPr/>
      </w:pPr>
      <w:r>
        <w:rPr/>
        <w:t>PjKQLnC+hW+mfKtutmUBVYd7rfFJ1ajUuqM1ZbedoseHrCbfab8IezKlWo/emp1odDMdqtp62dW/7K</w:t>
      </w:r>
    </w:p>
    <w:p>
      <w:pPr>
        <w:pStyle w:val="PreformattedText"/>
        <w:bidi w:val="0"/>
        <w:spacing w:before="0" w:after="0"/>
        <w:jc w:val="left"/>
        <w:rPr/>
      </w:pPr>
      <w:r>
        <w:rPr/>
        <w:t>VnrzqktGrqfZtSnNZ7jlFqQLqEcUHyvpMTLYRH39Zf8ANYuvUqLTTbTiO8husynq+F9ZbpvRphWzZV</w:t>
      </w:r>
    </w:p>
    <w:p>
      <w:pPr>
        <w:pStyle w:val="PreformattedText"/>
        <w:bidi w:val="0"/>
        <w:spacing w:before="0" w:after="0"/>
        <w:jc w:val="left"/>
        <w:rPr/>
      </w:pPr>
      <w:r>
        <w:rPr/>
        <w:t>58vhtz9bq9stet3FF2Hpcuh/DTTe3l0fVakUcVupoND4bdsXJq0KQzV9I0qjo0lzXNOrT75muVKkpW</w:t>
      </w:r>
    </w:p>
    <w:p>
      <w:pPr>
        <w:pStyle w:val="PreformattedText"/>
        <w:bidi w:val="0"/>
        <w:spacing w:before="0" w:after="0"/>
        <w:jc w:val="left"/>
        <w:rPr/>
      </w:pPr>
      <w:r>
        <w:rPr/>
        <w:t>SNWE68MIlwYruj4mtVqMurZyzni62tr90FlHqxK2JGQIlJVHLl9y7XzfFNGPj53/AF4dN7m/7WfELT</w:t>
      </w:r>
    </w:p>
    <w:p>
      <w:pPr>
        <w:pStyle w:val="PreformattedText"/>
        <w:bidi w:val="0"/>
        <w:spacing w:before="0" w:after="0"/>
        <w:jc w:val="left"/>
        <w:rPr/>
      </w:pPr>
      <w:r>
        <w:rPr/>
        <w:t>7PctzRNR0WTRdNq6prOqWK8U1DU637p7P017Fmzq88UKzw/P3IkleNWKb5GRemwHo6T0hSp7Cni2fH</w:t>
      </w:r>
    </w:p>
    <w:p>
      <w:pPr>
        <w:pStyle w:val="PreformattedText"/>
        <w:bidi w:val="0"/>
        <w:spacing w:before="0" w:after="0"/>
        <w:jc w:val="left"/>
        <w:rPr/>
      </w:pPr>
      <w:r>
        <w:rPr/>
        <w:t>r7rctF0mTXotWDM/Eoa3F1fV72X555/6/Xl0OObT+2+27Wj9x6z8s89Hud9Nud2/9o7jNa0rTdU0+q</w:t>
      </w:r>
    </w:p>
    <w:p>
      <w:pPr>
        <w:pStyle w:val="PreformattedText"/>
        <w:bidi w:val="0"/>
        <w:spacing w:before="0" w:after="0"/>
        <w:jc w:val="left"/>
        <w:rPr/>
      </w:pPr>
      <w:r>
        <w:rPr/>
        <w:t>z1dF+TDte1CJZLFh7E0FN5IUpyddAMS9VUFR8yepmtl7Vb1uFdwy3PWlUYUrdgtieHNlvm8cv/AH1e</w:t>
      </w:r>
    </w:p>
    <w:p>
      <w:pPr>
        <w:pStyle w:val="PreformattedText"/>
        <w:bidi w:val="0"/>
        <w:spacing w:before="0" w:after="0"/>
        <w:jc w:val="left"/>
        <w:rPr/>
      </w:pPr>
      <w:r>
        <w:rPr/>
        <w:t>rN5f2c+zW7e7UofBrtEXe6e5JdWj7j1XWTp8EmoW9amqKe4e+JQZPUroXuahoukQufRWG1fup6CVuu</w:t>
      </w:r>
    </w:p>
    <w:p>
      <w:pPr>
        <w:pStyle w:val="PreformattedText"/>
        <w:bidi w:val="0"/>
        <w:spacing w:before="0" w:after="0"/>
        <w:jc w:val="left"/>
        <w:rPr/>
      </w:pPr>
      <w:r>
        <w:rPr/>
        <w:t>c6YxDuz1quyjDLYHq5thPk43blou1mmp0bSSi66D+mc2ZhpmPE/ezM2wg9rcpuzrF2Pu3U+3vhn2jN</w:t>
      </w:r>
    </w:p>
    <w:p>
      <w:pPr>
        <w:pStyle w:val="PreformattedText"/>
        <w:bidi w:val="0"/>
        <w:spacing w:before="0" w:after="0"/>
        <w:jc w:val="left"/>
        <w:rPr/>
      </w:pPr>
      <w:r>
        <w:rPr/>
        <w:t>MNC7R0a3S1buWtYK3NTs/KmTuPX6IUtFTRagv1qMm9mYKrsnowhpPPcdVYO1RrNrovLZ3X7y9v8AtO</w:t>
      </w:r>
    </w:p>
    <w:p>
      <w:pPr>
        <w:pStyle w:val="PreformattedText"/>
        <w:bidi w:val="0"/>
        <w:spacing w:before="0" w:after="0"/>
        <w:jc w:val="left"/>
        <w:rPr/>
      </w:pPr>
      <w:r>
        <w:rPr/>
        <w:t>xwVAUUeo42qm18nhNfu5e4NHh7q1rUhTSDtvStL0jTNH06pXZbei9vUoPltG06MowzJd1MtZty8+qV</w:t>
      </w:r>
    </w:p>
    <w:p>
      <w:pPr>
        <w:pStyle w:val="PreformattedText"/>
        <w:bidi w:val="0"/>
        <w:spacing w:before="0" w:after="0"/>
        <w:jc w:val="left"/>
        <w:rPr/>
      </w:pPr>
      <w:r>
        <w:rPr/>
        <w:t>hZ0eWZ92hgcFUelSQL/WqMSdd772b5Bsr9ndIcbjVR2qlrKirwjly+lzkY/bO+IM3wh+BXw3+HXbep</w:t>
      </w:r>
    </w:p>
    <w:p>
      <w:pPr>
        <w:pStyle w:val="PreformattedText"/>
        <w:bidi w:val="0"/>
        <w:spacing w:before="0" w:after="0"/>
        <w:jc w:val="left"/>
        <w:rPr/>
      </w:pPr>
      <w:r>
        <w:rPr/>
        <w:t>F+++8td0iW3BQVILOodwLbi7R+H1ewjV2E3b9b4h932L80oPqhuzUb2Ijyr6R/BnQ64rF1a1VMtNQU</w:t>
      </w:r>
    </w:p>
    <w:p>
      <w:pPr>
        <w:pStyle w:val="PreformattedText"/>
        <w:bidi w:val="0"/>
        <w:spacing w:before="0" w:after="0"/>
        <w:jc w:val="left"/>
        <w:rPr/>
      </w:pPr>
      <w:r>
        <w:rPr/>
        <w:t>TMeFN9U7PfQZV96eX/xX0qUS4urLttl7eGmo91mzH2T5HfivqVL/ALV/F/vnTNRr3q+vdw618Nu2L1</w:t>
      </w:r>
    </w:p>
    <w:p>
      <w:pPr>
        <w:pStyle w:val="PreformattedText"/>
        <w:bidi w:val="0"/>
        <w:spacing w:before="0" w:after="0"/>
        <w:jc w:val="left"/>
        <w:rPr/>
      </w:pPr>
      <w:r>
        <w:rPr/>
        <w:t>QMqrBWlXTu5tdAyd1l+1dM01PmE9rTd0FWXfnr6Cw6BaeHoKuzTVWb8vtTxyu2Y1q5b0j1DkH5n5vv</w:t>
      </w:r>
    </w:p>
    <w:p>
      <w:pPr>
        <w:pStyle w:val="PreformattedText"/>
        <w:bidi w:val="0"/>
        <w:spacing w:before="0" w:after="0"/>
        <w:jc w:val="left"/>
        <w:rPr/>
      </w:pPr>
      <w:r>
        <w:rPr/>
        <w:t>lCQjMciBdmyNkmzMRHFE2A1cRlR61lwqhSTxj6er0rQmKS2rMBBIpjSNI0XDNUrsoRYqwBG6w+5Axy</w:t>
      </w:r>
    </w:p>
    <w:p>
      <w:pPr>
        <w:pStyle w:val="PreformattedText"/>
        <w:bidi w:val="0"/>
        <w:spacing w:before="0" w:after="0"/>
        <w:jc w:val="left"/>
        <w:rPr/>
      </w:pPr>
      <w:r>
        <w:rPr/>
        <w:t>Dj6/A6IRaQtBIiLDKksGRIrlnrUo1YFnmXkPK25sKPd0QhM7RCKIRt6hmVBHpshINiaRzGNRuSnOa4</w:t>
      </w:r>
    </w:p>
    <w:p>
      <w:pPr>
        <w:pStyle w:val="PreformattedText"/>
        <w:bidi w:val="0"/>
        <w:spacing w:before="0" w:after="0"/>
        <w:jc w:val="left"/>
        <w:rPr/>
      </w:pPr>
      <w:r>
        <w:rPr/>
        <w:t>YqQvkqv/AHuiEQELLFLOSskcUqfvKwu2RJJidiw09gAcbgoVAfft3MNq9EIsslkIlWeS4s8yepDRJi</w:t>
      </w:r>
    </w:p>
    <w:p>
      <w:pPr>
        <w:pStyle w:val="PreformattedText"/>
        <w:bidi w:val="0"/>
        <w:spacing w:before="0" w:after="0"/>
        <w:jc w:val="left"/>
        <w:rPr/>
      </w:pPr>
      <w:r>
        <w:rPr/>
        <w:t>ggoxFgRatgDaV9LeCq4ZQ346Ie2OMtiWWnC0aUjWjesG1RYNqyoy4erDFvV3VivsCef+/u6IE2BPZF</w:t>
      </w:r>
    </w:p>
    <w:p>
      <w:pPr>
        <w:pStyle w:val="PreformattedText"/>
        <w:bidi w:val="0"/>
        <w:spacing w:before="0" w:after="0"/>
        <w:jc w:val="left"/>
        <w:rPr/>
      </w:pPr>
      <w:r>
        <w:rPr/>
        <w:t>Ei3yGBDZi0uRqzxUbcAku34WIM00s68xqmQyAgAq387r0Q3Q0PXM8rbxLqAl9GChUhHyECxttE0024</w:t>
      </w:r>
    </w:p>
    <w:p>
      <w:pPr>
        <w:pStyle w:val="PreformattedText"/>
        <w:bidi w:val="0"/>
        <w:spacing w:before="0" w:after="0"/>
        <w:jc w:val="left"/>
        <w:rPr/>
      </w:pPr>
      <w:r>
        <w:rPr/>
        <w:t>lrYcxluMD0/wCUNjoh7YvVqxR23tV7B1MQzfxb0rqsVJ1YvmOJtu6MMJNpAOwqo2n29ELW+WHXZLc3</w:t>
      </w:r>
    </w:p>
    <w:p>
      <w:pPr>
        <w:pStyle w:val="PreformattedText"/>
        <w:bidi w:val="0"/>
        <w:spacing w:before="0" w:after="0"/>
        <w:jc w:val="left"/>
        <w:rPr/>
      </w:pPr>
      <w:r>
        <w:rPr/>
        <w:t>qWTHWiaOeNG1tq1iCKSO1L/DNGBpsSSofaCvI8459pD2QllSRJHmhaOYyq/7xnf5USEscxwsUCsZB6</w:t>
      </w:r>
    </w:p>
    <w:p>
      <w:pPr>
        <w:pStyle w:val="PreformattedText"/>
        <w:bidi w:val="0"/>
        <w:spacing w:before="0" w:after="0"/>
        <w:jc w:val="left"/>
        <w:rPr/>
      </w:pPr>
      <w:r>
        <w:rPr/>
        <w:t>bEkH6f5eiEcawerYtT1kRo4mGzUbFNZYGmsKqyxKH3GSNU2o2zBUruTZnkiWOa/haYm08ULWI4XSNp</w:t>
      </w:r>
    </w:p>
    <w:p>
      <w:pPr>
        <w:pStyle w:val="PreformattedText"/>
        <w:bidi w:val="0"/>
        <w:spacing w:before="0" w:after="0"/>
        <w:jc w:val="left"/>
        <w:rPr/>
      </w:pPr>
      <w:r>
        <w:rPr/>
        <w:t>pksXrymW8ZA255qEMgzGjR+1U+nDN/LuHRFktoXbC6fZ1FhZIW3XCTMjXLFmVImdalil7YxM0IZth2</w:t>
      </w:r>
    </w:p>
    <w:p>
      <w:pPr>
        <w:pStyle w:val="PreformattedText"/>
        <w:bidi w:val="0"/>
        <w:spacing w:before="0" w:after="0"/>
        <w:jc w:val="left"/>
        <w:rPr/>
      </w:pPr>
      <w:r>
        <w:rPr/>
        <w:t>nYGbheiEJp6/HLKsMsO2aBj81HW/iQQQszMtm7KMRV3+omMchlRV2+eiEsvs7u3ubszuvtjvr4fd09</w:t>
      </w:r>
    </w:p>
    <w:p>
      <w:pPr>
        <w:pStyle w:val="PreformattedText"/>
        <w:bidi w:val="0"/>
        <w:spacing w:before="0" w:after="0"/>
        <w:jc w:val="left"/>
        <w:rPr/>
      </w:pPr>
      <w:r>
        <w:rPr/>
        <w:t>w9n939m6xW7m7K7t7ZuPpvc3ZurUJVbT9XoaipVasqWWwwRtrrM0cokDMpIWB3i8/QV/2Nf+3Y+H/w</w:t>
      </w:r>
    </w:p>
    <w:p>
      <w:pPr>
        <w:pStyle w:val="PreformattedText"/>
        <w:bidi w:val="0"/>
        <w:spacing w:before="0" w:after="0"/>
        <w:jc w:val="left"/>
        <w:rPr/>
      </w:pPr>
      <w:r>
        <w:rPr/>
        <w:t>C3NQ0b9nL9pXXO3ewP2x9GppQ0jVJ3r6H2d+0RDRhVDq3bhlkEOifEQom+5pDMi2n3z6cpQ+mjC2W9</w:t>
      </w:r>
    </w:p>
    <w:p>
      <w:pPr>
        <w:pStyle w:val="PreformattedText"/>
        <w:bidi w:val="0"/>
        <w:spacing w:before="0" w:after="0"/>
        <w:jc w:val="left"/>
        <w:rPr/>
      </w:pPr>
      <w:r>
        <w:rPr/>
        <w:t>xsyFltqN0+iCyzRF0kVlkBKNGwZSrfcMjDhvtgjz05TcAyCoTmUco0tJkjJxwQQCDk555OMnHSxkZr</w:t>
      </w:r>
    </w:p>
    <w:p>
      <w:pPr>
        <w:pStyle w:val="PreformattedText"/>
        <w:bidi w:val="0"/>
        <w:spacing w:before="0" w:after="0"/>
        <w:jc w:val="left"/>
        <w:rPr/>
      </w:pPr>
      <w:r>
        <w:rPr/>
        <w:t>DAPtB54OPGQxwMjAJ5HH46mpksCO6JUqqFbTnGe3IrAj7E+7GRnAB4/UHqekcrG+1pKjNtup3ESNSM</w:t>
      </w:r>
    </w:p>
    <w:p>
      <w:pPr>
        <w:pStyle w:val="PreformattedText"/>
        <w:bidi w:val="0"/>
        <w:spacing w:before="0" w:after="0"/>
        <w:jc w:val="left"/>
        <w:rPr/>
      </w:pPr>
      <w:r>
        <w:rPr/>
        <w:t>SZOCCAQORjJPJH4AHPjq0BYWveNkVut/EDHJK7sHG3gklgNpyWAK8H7dHaL8Uhq3BLg8rRjlOODyBk</w:t>
      </w:r>
    </w:p>
    <w:p>
      <w:pPr>
        <w:pStyle w:val="PreformattedText"/>
        <w:bidi w:val="0"/>
        <w:spacing w:before="0" w:after="0"/>
        <w:jc w:val="left"/>
        <w:rPr/>
      </w:pPr>
      <w:r>
        <w:rPr/>
        <w:t>5Az+fuRkgH/LpZVje54C7sZxtPJHAYnJP8p9v/AMvRLqDKoB3xFckg4PJBO45BAGcnPGcZIx4/z6gG</w:t>
      </w:r>
    </w:p>
    <w:p>
      <w:pPr>
        <w:pStyle w:val="PreformattedText"/>
        <w:bidi w:val="0"/>
        <w:spacing w:before="0" w:after="0"/>
        <w:jc w:val="left"/>
        <w:rPr/>
      </w:pPr>
      <w:r>
        <w:rPr/>
        <w:t>9tObefkllRZQIvHjLLtyWO4ZySQcHH9Aft9+q1dSFS5lqgeIWi5GWxkgnOPqPhc7lPG3krz4PVeWIo</w:t>
      </w:r>
    </w:p>
    <w:p>
      <w:pPr>
        <w:pStyle w:val="PreformattedText"/>
        <w:bidi w:val="0"/>
        <w:spacing w:before="0" w:after="0"/>
        <w:jc w:val="left"/>
        <w:rPr/>
      </w:pPr>
      <w:r>
        <w:rPr/>
        <w:t>uQoGV/BwuQoAznGCOcZ25z0QhEXn9CTnauf5eWUZycDA/XohCgMKAM7QCTnJYgnzx/Ln7ecdEQmwJ7</w:t>
      </w:r>
    </w:p>
    <w:p>
      <w:pPr>
        <w:pStyle w:val="PreformattedText"/>
        <w:bidi w:val="0"/>
        <w:spacing w:before="0" w:after="0"/>
        <w:jc w:val="left"/>
        <w:rPr/>
      </w:pPr>
      <w:r>
        <w:rPr/>
        <w:t>J0gJAIBOQy85zwDv4H3z46u0mBVVtr50lCDz+FUfzbt3HOB4OT9sfn/m6mTefZIXNmv3Y1ScqSxOfI</w:t>
      </w:r>
    </w:p>
    <w:p>
      <w:pPr>
        <w:pStyle w:val="PreformattedText"/>
        <w:bidi w:val="0"/>
        <w:spacing w:before="0" w:after="0"/>
        <w:jc w:val="left"/>
        <w:rPr/>
      </w:pPr>
      <w:r>
        <w:rPr/>
        <w:t>GWP24AP2Hn9AOpZRKkFgTqkabGWz53Nhj5CjgoCckAPkcdTYdSWLg6CVqnH8g/OBRecgFfwpbccjPL</w:t>
      </w:r>
    </w:p>
    <w:p>
      <w:pPr>
        <w:pStyle w:val="PreformattedText"/>
        <w:bidi w:val="0"/>
        <w:spacing w:before="0" w:after="0"/>
        <w:jc w:val="left"/>
        <w:rPr/>
      </w:pPr>
      <w:r>
        <w:rPr/>
        <w:t>bfIG44+356fiN1P2H74yHxEl8gD+bJOCgIwHPH8x9uCOOq0t0/8A6/YPxRyEhJK4OQAwxj7MMA5PI+</w:t>
      </w:r>
    </w:p>
    <w:p>
      <w:pPr>
        <w:pStyle w:val="PreformattedText"/>
        <w:bidi w:val="0"/>
        <w:spacing w:before="0" w:after="0"/>
        <w:jc w:val="left"/>
        <w:rPr/>
      </w:pPr>
      <w:r>
        <w:rPr/>
        <w:t>/26qPTKXa+jGWzz9o/KJy85Vc4GeQcAscngjwfp/XqN0JQMWFtPP7Swgyoh5EQCyRnJBPAPBPuI9oy</w:t>
      </w:r>
    </w:p>
    <w:p>
      <w:pPr>
        <w:pStyle w:val="PreformattedText"/>
        <w:bidi w:val="0"/>
        <w:spacing w:before="0" w:after="0"/>
        <w:jc w:val="left"/>
        <w:rPr/>
      </w:pPr>
      <w:r>
        <w:rPr/>
        <w:t>WP6qf9OmEWp25zRBC00vtgyO2CQMsVyC2SBn3E8jycgj8/deOoQLkCOAuQO2RiwmHJI8hsDKjcF92B</w:t>
      </w:r>
    </w:p>
    <w:p>
      <w:pPr>
        <w:pStyle w:val="PreformattedText"/>
        <w:bidi w:val="0"/>
        <w:spacing w:before="0" w:after="0"/>
        <w:jc w:val="left"/>
        <w:rPr/>
      </w:pPr>
      <w:r>
        <w:rPr/>
        <w:t>tPGRz+ct7er9MEhRuMpVWzOxtIjqIHuD4wCM5AIXarADxkHJLfqf69WZTbi+U/nK81OIuZt2DlduBt</w:t>
      </w:r>
    </w:p>
    <w:p>
      <w:pPr>
        <w:pStyle w:val="PreformattedText"/>
        <w:bidi w:val="0"/>
        <w:spacing w:before="0" w:after="0"/>
        <w:jc w:val="left"/>
        <w:rPr/>
      </w:pPr>
      <w:r>
        <w:rPr/>
        <w:t>3NGvG4kE+wYyfwR7un0+NfbIK7WWVBr6bhKfqLswAGQigrnDHGVUrzycZVetmmQQpHUmRWt6NmG+0o</w:t>
      </w:r>
    </w:p>
    <w:p>
      <w:pPr>
        <w:pStyle w:val="PreformattedText"/>
        <w:bidi w:val="0"/>
        <w:spacing w:before="0" w:after="0"/>
        <w:jc w:val="left"/>
        <w:rPr/>
      </w:pPr>
      <w:r>
        <w:rPr/>
        <w:t>vuOEEysCrqXZPBXKhsgjc21DuH35P1Ee3rawhBzDlec5jmN2XwvKltxYmzt9qO2VxkKMhWjw2SJcnG</w:t>
      </w:r>
    </w:p>
    <w:p>
      <w:pPr>
        <w:pStyle w:val="PreformattedText"/>
        <w:bidi w:val="0"/>
        <w:spacing w:before="0" w:after="0"/>
        <w:jc w:val="left"/>
        <w:rPr/>
      </w:pPr>
      <w:r>
        <w:rPr/>
        <w:t>7xt9w/HXTUAMgYDVhORxV/TNfdM60KK0Ybl2dhzvXbghgF2k7ACNw+2Y/wBeivxN7I2ja65t15Z2hx</w:t>
      </w:r>
    </w:p>
    <w:p>
      <w:pPr>
        <w:pStyle w:val="PreformattedText"/>
        <w:bidi w:val="0"/>
        <w:spacing w:before="0" w:after="0"/>
        <w:jc w:val="left"/>
        <w:rPr/>
      </w:pPr>
      <w:r>
        <w:rPr/>
        <w:t>n1ISDuzLgD2ndhQsSqDxGDhTj/AB89YVcDIzW11nSYQ3dZdvbykLFlgGVyoOTycYJ3MBhMs3Pkj/l6</w:t>
      </w:r>
    </w:p>
    <w:p>
      <w:pPr>
        <w:pStyle w:val="PreformattedText"/>
        <w:bidi w:val="0"/>
        <w:spacing w:before="0" w:after="0"/>
        <w:jc w:val="left"/>
        <w:rPr/>
      </w:pPr>
      <w:r>
        <w:rPr/>
        <w:t>5vEAbWl9867CMxC7l1nup8yoGdxzgHOAFwScHz5HPXGlSL5tkzqGNzeZJYGcE7cn3EHCkY3Hz9yfP6</w:t>
      </w:r>
    </w:p>
    <w:p>
      <w:pPr>
        <w:pStyle w:val="PreformattedText"/>
        <w:bidi w:val="0"/>
        <w:spacing w:before="0" w:after="0"/>
        <w:jc w:val="left"/>
        <w:rPr/>
      </w:pPr>
      <w:r>
        <w:rPr/>
        <w:t>9WKaMyA8tYE3NzznU1njghcsSQBzjH3+2TtXoYFCBbTrRIA0/JKlh9twA3Fh+mfH9emVmVmBC5dPdj</w:t>
      </w:r>
    </w:p>
    <w:p>
      <w:pPr>
        <w:pStyle w:val="PreformattedText"/>
        <w:bidi w:val="0"/>
        <w:spacing w:before="0" w:after="0"/>
        <w:jc w:val="left"/>
        <w:rPr/>
      </w:pPr>
      <w:r>
        <w:rPr/>
        <w:t>gddRmMFecsWx+D98eeRwCc/y/fOemgFuFvykTsaZF1H4v7fJg7TkNjPH1NzyD5x9stzj/u9NYsdGOa</w:t>
      </w:r>
    </w:p>
    <w:p>
      <w:pPr>
        <w:pStyle w:val="PreformattedText"/>
        <w:bidi w:val="0"/>
        <w:spacing w:before="0" w:after="0"/>
        <w:jc w:val="left"/>
        <w:rPr/>
      </w:pPr>
      <w:r>
        <w:rPr/>
        <w:t>0kDZxsjZifrc7fuDxgAk4/IJyTg/bHTYk5632GM4ODnGckqORjcCOiESMuCQQQOchTuIA+rwPH/r0R</w:t>
      </w:r>
    </w:p>
    <w:p>
      <w:pPr>
        <w:pStyle w:val="PreformattedText"/>
        <w:bidi w:val="0"/>
        <w:spacing w:before="0" w:after="0"/>
        <w:jc w:val="left"/>
        <w:rPr/>
      </w:pPr>
      <w:r>
        <w:rPr/>
        <w:t>zdX2CZrJnkADOc+MYAz7RyM4P5/TojYpG2CCSTwpAOT9PhcnOeOiEKB9ykAeefdzzyBwDz/r05iCRl</w:t>
      </w:r>
    </w:p>
    <w:p>
      <w:pPr>
        <w:pStyle w:val="PreformattedText"/>
        <w:bidi w:val="0"/>
        <w:spacing w:before="0" w:after="0"/>
        <w:jc w:val="left"/>
        <w:rPr/>
      </w:pPr>
      <w:r>
        <w:rPr/>
        <w:t>3Qh0IIYNgsAfsCcA4yeOM8f49Nk1IHMCFLKscY+cggEHH2IPHHA8k5/wAOoUAJN5ai6jGcA5ySASA+</w:t>
      </w:r>
    </w:p>
    <w:p>
      <w:pPr>
        <w:pStyle w:val="PreformattedText"/>
        <w:bidi w:val="0"/>
        <w:spacing w:before="0" w:after="0"/>
        <w:jc w:val="left"/>
        <w:rPr/>
      </w:pPr>
      <w:r>
        <w:rPr/>
        <w:t>PsOfsePP9npsIoD5ySuM/fJ5JG4ZHj7Y/HRCZEgn85HC5JILDPIHn/8AF6ITh4JAIJJzzxgA8ezohO</w:t>
      </w:r>
    </w:p>
    <w:p>
      <w:pPr>
        <w:pStyle w:val="PreformattedText"/>
        <w:bidi w:val="0"/>
        <w:spacing w:before="0" w:after="0"/>
        <w:jc w:val="left"/>
        <w:rPr/>
      </w:pPr>
      <w:r>
        <w:rPr/>
        <w:t>gV4xgHHn7gfYHd5H5x/Z6ITJSQRgAH7gk4Ib2rweDzxz46aSb6EQnCQvBxgHk4LZYbTjGfv+njp0Jh</w:t>
      </w:r>
    </w:p>
    <w:p>
      <w:pPr>
        <w:pStyle w:val="PreformattedText"/>
        <w:bidi w:val="0"/>
        <w:spacing w:before="0" w:after="0"/>
        <w:jc w:val="left"/>
        <w:rPr/>
      </w:pPr>
      <w:r>
        <w:rPr/>
        <w:t>Ifbk85ORjOeWPk/bPjPTH3D2wjVKcMcHxnByCF+5zxnx4/r1FCINj3E/YhRk+fOed3DfqeiEEY4J3Z</w:t>
      </w:r>
    </w:p>
    <w:p>
      <w:pPr>
        <w:pStyle w:val="PreformattedText"/>
        <w:bidi w:val="0"/>
        <w:spacing w:before="0" w:after="0"/>
        <w:jc w:val="left"/>
        <w:rPr/>
      </w:pPr>
      <w:r>
        <w:rPr/>
        <w:t>X8ggZXBzhiByeiE5uGQQfGCBgDyPPIGT4HSrvHthMd49zNkHJBJyDuJOQSQeB9v0x1MxsCYQSxNtHO</w:t>
      </w:r>
    </w:p>
    <w:p>
      <w:pPr>
        <w:pStyle w:val="PreformattedText"/>
        <w:bidi w:val="0"/>
        <w:spacing w:before="0" w:after="0"/>
        <w:jc w:val="left"/>
        <w:rPr/>
      </w:pPr>
      <w:r>
        <w:rPr/>
        <w:t>OWwd3kj7Y/rn/Ppd8jrEqABveJ/MFgQHchST5O8/bGc8f6np2Zhzlf0jd8/N/mJ+uQQMjcDuXBzjaT</w:t>
      </w:r>
    </w:p>
    <w:p>
      <w:pPr>
        <w:pStyle w:val="PreformattedText"/>
        <w:bidi w:val="0"/>
        <w:spacing w:before="0" w:after="0"/>
        <w:jc w:val="left"/>
        <w:rPr/>
      </w:pPr>
      <w:r>
        <w:rPr/>
        <w:t>yc/Yfb7Z6nUhgDbRh7saMwuBD1se05JXwSfyMbhuYDk46c2WwCjWN9sHsT8Ee7cNx4JPJ8bck7f8eD</w:t>
      </w:r>
    </w:p>
    <w:p>
      <w:pPr>
        <w:pStyle w:val="PreformattedText"/>
        <w:bidi w:val="0"/>
        <w:spacing w:before="0" w:after="0"/>
        <w:jc w:val="left"/>
        <w:rPr/>
      </w:pPr>
      <w:r>
        <w:rPr/>
        <w:t>0z2QjHPZb3ZIyCcNlvv9s+OR/hjqF+Iy5RZmUg9WRTUrYXBJK7CTtJJJXwyncPBz56rvqLA7SyYXU3</w:t>
      </w:r>
    </w:p>
    <w:p>
      <w:pPr>
        <w:pStyle w:val="PreformattedText"/>
        <w:bidi w:val="0"/>
        <w:spacing w:before="0" w:after="0"/>
        <w:jc w:val="left"/>
        <w:rPr/>
      </w:pPr>
      <w:r>
        <w:rPr/>
        <w:t>K6TzV/2ln7TNf9mv8AZY+KXdNO08Xd2pdu2ND7br1iEnq3tcYUqliayv8A9qRBpnOWw7GE+kDzjD6Z</w:t>
      </w:r>
    </w:p>
    <w:p>
      <w:pPr>
        <w:pStyle w:val="PreformattedText"/>
        <w:bidi w:val="0"/>
        <w:spacing w:before="0" w:after="0"/>
        <w:jc w:val="left"/>
        <w:rPr/>
      </w:pPr>
      <w:r>
        <w:rPr/>
        <w:t>xowWBruHPpGGVfim50Fgf5/pHDUiP6anM3ZpxCfDJ3Iddpz6ZqHeluSbuDX9Jpa8/wAyzWLBqap6lm</w:t>
      </w:r>
    </w:p>
    <w:p>
      <w:pPr>
        <w:pStyle w:val="PreformattedText"/>
        <w:bidi w:val="0"/>
        <w:spacing w:before="0" w:after="0"/>
        <w:jc w:val="left"/>
        <w:rPr/>
      </w:pPr>
      <w:r>
        <w:rPr/>
        <w:t>sZHlcyranEjS7JOVSRWztZevLawqZlaq2ZmGbXutPX6JQhlojYpnL83dlT693BNajjEs1SzpqyzRxN</w:t>
      </w:r>
    </w:p>
    <w:p>
      <w:pPr>
        <w:pStyle w:val="PreformattedText"/>
        <w:bidi w:val="0"/>
        <w:spacing w:before="0" w:after="0"/>
        <w:jc w:val="left"/>
        <w:rPr/>
      </w:pPr>
      <w:r>
        <w:rPr/>
        <w:t>RkMhaeMbXgieIF8LtbeRjaFYL/MekpgXOmscSALmEdnHVo5hqF6zaEt4wCCGK7EaiaXCxKQQN6ZiWs</w:t>
      </w:r>
    </w:p>
    <w:p>
      <w:pPr>
        <w:pStyle w:val="PreformattedText"/>
        <w:bidi w:val="0"/>
        <w:spacing w:before="0" w:after="0"/>
        <w:jc w:val="left"/>
        <w:rPr/>
      </w:pPr>
      <w:r>
        <w:rPr/>
        <w:t>gaMzMg3s77CfdjqKq2YAWsJKi9aSfvD4taP2jGtOnUeTVS3pwR6XcNd7V+ZSBTQTJKXteo3KxBUUSY</w:t>
      </w:r>
    </w:p>
    <w:p>
      <w:pPr>
        <w:pStyle w:val="PreformattedText"/>
        <w:bidi w:val="0"/>
        <w:spacing w:before="0" w:after="0"/>
        <w:jc w:val="left"/>
        <w:rPr/>
      </w:pPr>
      <w:r>
        <w:rPr/>
        <w:t>fc3tV1Cg9Zt+yd7d0SOqwpjNxMx3Sg9e+J1u5qa6VqF3U72pTTejFpmnadV1cyWWi3Wq9Rms5hMRfZ</w:t>
      </w:r>
    </w:p>
    <w:p>
      <w:pPr>
        <w:pStyle w:val="PreformattedText"/>
        <w:bidi w:val="0"/>
        <w:spacing w:before="0" w:after="0"/>
        <w:jc w:val="left"/>
        <w:rPr/>
      </w:pPr>
      <w:r>
        <w:rPr/>
        <w:t>ZskKGO5BjZ7r9LCAIzqoy9Yscvs/6lWrXOYIxObqhR9LZ/E0m3btqKktNdeumzdnAs1e3dP0fS6sFO</w:t>
      </w:r>
    </w:p>
    <w:p>
      <w:pPr>
        <w:pStyle w:val="PreformattedText"/>
        <w:bidi w:val="0"/>
        <w:spacing w:before="0" w:after="0"/>
        <w:jc w:val="left"/>
        <w:rPr/>
      </w:pPr>
      <w:r>
        <w:rPr/>
        <w:t>KM+42S0/8Rvl9qtLK2B6n5XqZAA+zf6Ugqaglt83I7evdn6TpsM1WhbsaoZRauatDU0ujLdW3XVv3N</w:t>
      </w:r>
    </w:p>
    <w:p>
      <w:pPr>
        <w:pStyle w:val="PreformattedText"/>
        <w:bidi w:val="0"/>
        <w:spacing w:before="0" w:after="0"/>
        <w:jc w:val="left"/>
        <w:rPr/>
      </w:pPr>
      <w:r>
        <w:rPr/>
        <w:t>QjCsukU4oCElBZ5pn97uF/h9X3xOGpKQB/UA+k0oHDYnEPa39JuFe6O0w/UO+L2qGGmmk1DVsXKn7q</w:t>
      </w:r>
    </w:p>
    <w:p>
      <w:pPr>
        <w:pStyle w:val="PreformattedText"/>
        <w:bidi w:val="0"/>
        <w:spacing w:before="0" w:after="0"/>
        <w:jc w:val="left"/>
        <w:rPr/>
      </w:pPr>
      <w:r>
        <w:rPr/>
        <w:t>0xQ1qOaasuElWN0TdJDDueeyV2ja2GH82Nieka1UsuUU07vhNfDdF0aQUmoalTvcPKR/We4dQnIW1q</w:t>
      </w:r>
    </w:p>
    <w:p>
      <w:pPr>
        <w:pStyle w:val="PreformattedText"/>
        <w:bidi w:val="0"/>
        <w:spacing w:before="0" w:after="0"/>
        <w:jc w:val="left"/>
        <w:rPr/>
      </w:pPr>
      <w:r>
        <w:rPr/>
        <w:t>j3BWWUV6wsenplN2kUTSLWDBLVl/aigoUTbsJl5Q5jWc7t81UpKmoGsb9PsTXj6Ucdizc1CykNGlXV</w:t>
      </w:r>
    </w:p>
    <w:p>
      <w:pPr>
        <w:pStyle w:val="PreformattedText"/>
        <w:bidi w:val="0"/>
        <w:spacing w:before="0" w:after="0"/>
        <w:jc w:val="left"/>
        <w:rPr/>
      </w:pPr>
      <w:r>
        <w:rPr/>
        <w:t>pJ7jqVSUooIkkne2Y4g77SozsVEDYQrbX/rzlikqlzzMmfeHdE/ayQfDnta5Fe7zvpF/2u1SBQKOkT</w:t>
      </w:r>
    </w:p>
    <w:p>
      <w:pPr>
        <w:pStyle w:val="PreformattedText"/>
        <w:bidi w:val="0"/>
        <w:spacing w:before="0" w:after="0"/>
        <w:jc w:val="left"/>
        <w:rPr/>
      </w:pPr>
      <w:r>
        <w:rPr/>
        <w:t>ms8P7qpTE+9atZ/RRRlFMk0u1ppHbp5ysFIOxbf2/JIaQd7sRxnZkHp6eaUulaTo1uWT92RzQWNTVW</w:t>
      </w:r>
    </w:p>
    <w:p>
      <w:pPr>
        <w:pStyle w:val="PreformattedText"/>
        <w:bidi w:val="0"/>
        <w:spacing w:before="0" w:after="0"/>
        <w:jc w:val="left"/>
        <w:rPr/>
      </w:pPr>
      <w:r>
        <w:rPr/>
        <w:t>EmoT2/4l22xyWrerM+zd9bxxpBDs3s6MbXMx3Hqy0i30vulv6FpTVopZlLpLIy0YpImZYacaxr6un6</w:t>
      </w:r>
    </w:p>
    <w:p>
      <w:pPr>
        <w:pStyle w:val="PreformattedText"/>
        <w:bidi w:val="0"/>
        <w:spacing w:before="0" w:after="0"/>
        <w:jc w:val="left"/>
        <w:rPr/>
      </w:pPr>
      <w:r>
        <w:rPr/>
        <w:t>Yq8y6i4ZmlKkKrfU+NuYgM19dqKrZfYY/6jNDTii02OGW+imP16NCYb9ct0x61TQa0aZ3aFRnnjk1C</w:t>
      </w:r>
    </w:p>
    <w:p>
      <w:pPr>
        <w:pStyle w:val="PreformattedText"/>
        <w:bidi w:val="0"/>
        <w:spacing w:before="0" w:after="0"/>
        <w:jc w:val="left"/>
        <w:rPr/>
      </w:pPr>
      <w:r>
        <w:rPr/>
        <w:t>xuIt3GCJ7UChw1vzPnX3m5Rsbr12x2bQ1jW9Slran3xY06tBptmzIk9Ovqc0bNXvTQQgmajWR2SjVU</w:t>
      </w:r>
    </w:p>
    <w:p>
      <w:pPr>
        <w:pStyle w:val="PreformattedText"/>
        <w:bidi w:val="0"/>
        <w:spacing w:before="0" w:after="0"/>
        <w:jc w:val="left"/>
        <w:rPr/>
      </w:pPr>
      <w:r>
        <w:rPr/>
        <w:t>h7bVfV/wCFyyhc5UAZUvr+393ZHl8oYk7Q4f7v2jD232Zf0ujFVsiQaprDT9w9x6jqU4s6lIrR4a3r</w:t>
      </w:r>
    </w:p>
    <w:p>
      <w:pPr>
        <w:pStyle w:val="PreformattedText"/>
        <w:bidi w:val="0"/>
        <w:spacing w:before="0" w:after="0"/>
        <w:jc w:val="left"/>
        <w:rPr/>
      </w:pPr>
      <w:r>
        <w:rPr/>
        <w:t>Z2n1btq0zNsJ2QJEkaDam15GcHdwrsrZdn4ZAEy3sbFtWv8Aq8Yz9w6hqncvcGndh9iD5y/rFqNrV6</w:t>
      </w:r>
    </w:p>
    <w:p>
      <w:pPr>
        <w:pStyle w:val="PreformattedText"/>
        <w:bidi w:val="0"/>
        <w:spacing w:before="0" w:after="0"/>
        <w:jc w:val="left"/>
        <w:rPr/>
      </w:pPr>
      <w:r>
        <w:rPr/>
        <w:t>+0PybpCo+YktTT+2KlWrxNIQf4SqqIcuQOreGo6elqEKOrKmIqKBYHZ5mWPci0D4N19K0XQVbXO+rt</w:t>
      </w:r>
    </w:p>
    <w:p>
      <w:pPr>
        <w:pStyle w:val="PreformattedText"/>
        <w:bidi w:val="0"/>
        <w:spacing w:before="0" w:after="0"/>
        <w:jc w:val="left"/>
        <w:rPr/>
      </w:pPr>
      <w:r>
        <w:rPr/>
        <w:t>q/a0OlAxltRarqMWzWe+dZsMrDT7LIWFYzK01eGMPEkczxBLVaqCdltmyg923VEz6QZxmYZcxNvPn5</w:t>
      </w:r>
    </w:p>
    <w:p>
      <w:pPr>
        <w:pStyle w:val="PreformattedText"/>
        <w:bidi w:val="0"/>
        <w:spacing w:before="0" w:after="0"/>
        <w:jc w:val="left"/>
        <w:rPr/>
      </w:pPr>
      <w:r>
        <w:rPr/>
        <w:t>5CbdFdP0nU9V1rUo6yyRT3db1KKT5ULp4DG/T0+WcsRJIeJJ5GZo0Ukvk81RUao6qBtNshfGWCqKrH</w:t>
      </w:r>
    </w:p>
    <w:p>
      <w:pPr>
        <w:pStyle w:val="PreformattedText"/>
        <w:bidi w:val="0"/>
        <w:spacing w:before="0" w:after="0"/>
        <w:jc w:val="left"/>
        <w:rPr/>
      </w:pPr>
      <w:r>
        <w:rPr/>
        <w:t>hH5Tz/8Air8Q9e7l1ZNN7aoXp7+rRR6X2p29pu9rsmnQoNl2wWGNLpSQDLNKQ8FffM6o8qY3sHgzZX</w:t>
      </w:r>
    </w:p>
    <w:p>
      <w:pPr>
        <w:pStyle w:val="PreformattedText"/>
        <w:bidi w:val="0"/>
        <w:spacing w:before="0" w:after="0"/>
        <w:jc w:val="left"/>
        <w:rPr/>
      </w:pPr>
      <w:r>
        <w:rPr/>
        <w:t>qW9HTN3LdXw8TMbE4hg39NTn6g9X8lk6+Gnwqk0jt/XrcluuLfc1aOTuvuXSI4nlhj0uFooe2Oy7Mi</w:t>
      </w:r>
    </w:p>
    <w:p>
      <w:pPr>
        <w:pStyle w:val="PreformattedText"/>
        <w:bidi w:val="0"/>
        <w:spacing w:before="0" w:after="0"/>
        <w:jc w:val="left"/>
        <w:rPr/>
      </w:pPr>
      <w:r>
        <w:rPr/>
        <w:t>GSSlFbZY0ZF9Eybpt7+lHtMdjgrLRTdR4Eb73t2/PJcJhvSqajA5q3Ey/hTwWSiLT6mlxPFW0unQii</w:t>
      </w:r>
    </w:p>
    <w:p>
      <w:pPr>
        <w:pStyle w:val="PreformattedText"/>
        <w:bidi w:val="0"/>
        <w:spacing w:before="0" w:after="0"/>
        <w:jc w:val="left"/>
        <w:rPr/>
      </w:pPr>
      <w:r>
        <w:rPr/>
        <w:t>SOPR9I3o8dNK7IbN23MwJltFXZ5pmy8jzbNxdusJ6xqsGdyzt5+H3ZtpSWmmwgVEGz57e80vz4Q2JV</w:t>
      </w:r>
    </w:p>
    <w:p>
      <w:pPr>
        <w:pStyle w:val="PreformattedText"/>
        <w:bidi w:val="0"/>
        <w:spacing w:before="0" w:after="0"/>
        <w:jc w:val="left"/>
        <w:rPr/>
      </w:pPr>
      <w:r>
        <w:rPr/>
        <w:t>+J3bmiQ+jLD3Ar6xczLI09ikn+6abXBcgwO1xL7YYg7VX+VegIApYjS33xtS7aA7W+bgfGeSPS+ztE</w:t>
      </w:r>
    </w:p>
    <w:p>
      <w:pPr>
        <w:pStyle w:val="PreformattedText"/>
        <w:bidi w:val="0"/>
        <w:spacing w:before="0" w:after="0"/>
        <w:jc w:val="left"/>
        <w:rPr/>
      </w:pPr>
      <w:r>
        <w:rPr/>
        <w:t>0+OOKtELet6lK0YDFSsaqKgG0bUj9aMhsnH0r1XqgqFAjsOQWdjzGnhPJ7uDUYK3fmoUtXy8C07dmL</w:t>
      </w:r>
    </w:p>
    <w:p>
      <w:pPr>
        <w:pStyle w:val="PreformattedText"/>
        <w:bidi w:val="0"/>
        <w:spacing w:before="0" w:after="0"/>
        <w:jc w:val="left"/>
        <w:rPr/>
      </w:pPr>
      <w:r>
        <w:rPr/>
        <w:t>UI0Mtim10xCOV4GwJ6ZgZmdTjjlPd1fwg/phhuvlyx9YjOMwsSJVVn15tW1COW3Wj0/UNF1b913IZV</w:t>
      </w:r>
    </w:p>
    <w:p>
      <w:pPr>
        <w:pStyle w:val="PreformattedText"/>
        <w:bidi w:val="0"/>
        <w:spacing w:before="0" w:after="0"/>
        <w:jc w:val="left"/>
        <w:rPr/>
      </w:pPr>
      <w:r>
        <w:rPr/>
        <w:t>tVbk9aWSxRiExjIMsjRtmFtp9qo309XJSKm/hyhd/U1azXhlggZYtDoxy2ArxsVW25cbFOGwIIdq4P</w:t>
      </w:r>
    </w:p>
    <w:p>
      <w:pPr>
        <w:pStyle w:val="PreformattedText"/>
        <w:bidi w:val="0"/>
        <w:spacing w:before="0" w:after="0"/>
        <w:jc w:val="left"/>
        <w:rPr/>
      </w:pPr>
      <w:r>
        <w:rPr/>
        <w:t>K+36enKwUHTWRtmuR1pUWuldT1PS4GCb7tu/ZDFHG82LG+WVUJOQccE4/m+lV6lpEha789PP1QqWb0</w:t>
      </w:r>
    </w:p>
    <w:p>
      <w:pPr>
        <w:pStyle w:val="PreformattedText"/>
        <w:bidi w:val="0"/>
        <w:spacing w:before="0" w:after="0"/>
        <w:jc w:val="left"/>
        <w:rPr/>
      </w:pPr>
      <w:r>
        <w:rPr/>
        <w:t>SSV95k19TWKBfUmaCQqAmG+Xoaa1FcKM+xykuB9tpZvd0tDexO6I2bdzEaIjHUs0nkk/hrDQR4Qf4z</w:t>
      </w:r>
    </w:p>
    <w:p>
      <w:pPr>
        <w:pStyle w:val="PreformattedText"/>
        <w:bidi w:val="0"/>
        <w:spacing w:before="0" w:after="0"/>
        <w:jc w:val="left"/>
        <w:rPr/>
      </w:pPr>
      <w:r>
        <w:rPr/>
        <w:t>RwDdJKqEcAiMgn6Sen336bjeFrEXEkXb7SmO/anVjLrd2WnAwUPI1WANYtNkYwDbuV45D9J9Hb56mT</w:t>
      </w:r>
    </w:p>
    <w:p>
      <w:pPr>
        <w:pStyle w:val="PreformattedText"/>
        <w:bidi w:val="0"/>
        <w:spacing w:before="0" w:after="0"/>
        <w:jc w:val="left"/>
        <w:rPr/>
      </w:pPr>
      <w:r>
        <w:rPr/>
        <w:t>UixjSL6jQiOytPHd12qqVbC2W0nR0kuwK80VeokAaXQDJDmOwLsfp25U+lNsLsFbDXUuFPYZUZQzjm</w:t>
      </w:r>
    </w:p>
    <w:p>
      <w:pPr>
        <w:pStyle w:val="PreformattedText"/>
        <w:bidi w:val="0"/>
        <w:spacing w:before="0" w:after="0"/>
        <w:jc w:val="left"/>
        <w:rPr/>
      </w:pPr>
      <w:r>
        <w:rPr/>
        <w:t>Fl7fDam9eaaWUNuWncrRBI+CkTLE1hd4yssjhuRyq4Cr02odwmpQvlHZabh/soV546mp1FCha+taiq</w:t>
      </w:r>
    </w:p>
    <w:p>
      <w:pPr>
        <w:pStyle w:val="PreformattedText"/>
        <w:bidi w:val="0"/>
        <w:spacing w:before="0" w:after="0"/>
        <w:jc w:val="left"/>
        <w:rPr/>
      </w:pPr>
      <w:r>
        <w:rPr/>
        <w:t>2ApYO0dn1mFgEhfDr9ix/m9308100P6yEDiWdN0O10IB5z1F7dVJo2RkndoyEBiUOu5lALj+VogWbO</w:t>
      </w:r>
    </w:p>
    <w:p>
      <w:pPr>
        <w:pStyle w:val="PreformattedText"/>
        <w:bidi w:val="0"/>
        <w:spacing w:before="0" w:after="0"/>
        <w:jc w:val="left"/>
        <w:rPr/>
      </w:pPr>
      <w:r>
        <w:rPr/>
        <w:t>OcN+Pb1y5UnKeQnShspa8mshtQxGBtlcxPAsJV5Jk2rtJmLSoWdlTdj7Df8ATjjptrIQZGjBqgKbrS</w:t>
      </w:r>
    </w:p>
    <w:p>
      <w:pPr>
        <w:pStyle w:val="PreformattedText"/>
        <w:bidi w:val="0"/>
        <w:spacing w:before="0" w:after="0"/>
        <w:jc w:val="left"/>
        <w:rPr/>
      </w:pPr>
      <w:r>
        <w:rPr/>
        <w:t>IzsXlKmR403khjllkjbDROEPD7seOM/wA39rqKX1a/thGmcXN3oB2y0jvFKQYI8bRGCuRlk2k4BIKt</w:t>
      </w:r>
    </w:p>
    <w:p>
      <w:pPr>
        <w:pStyle w:val="PreformattedText"/>
        <w:bidi w:val="0"/>
        <w:spacing w:before="0" w:after="0"/>
        <w:jc w:val="left"/>
        <w:rPr/>
      </w:pPr>
      <w:r>
        <w:rPr/>
        <w:t>t6noEmotzeVsWFNJgd8sC60kNOPlX2S1o40Cb3EbJveWLcpYOG2kYwDubK+OrpKkBjrMdEGfdlWQTU</w:t>
      </w:r>
    </w:p>
    <w:p>
      <w:pPr>
        <w:pStyle w:val="PreformattedText"/>
        <w:bidi w:val="0"/>
        <w:spacing w:before="0" w:after="0"/>
        <w:jc w:val="left"/>
        <w:rPr/>
      </w:pPr>
      <w:r>
        <w:rPr/>
        <w:t>6hKepuEsthGZ5IS21Nzts9EMAAN5YlTg/93qsQCWPMS8rWFgLhZAtQqoo5jjUSrlfTLuLCKFJAWbhD</w:t>
      </w:r>
    </w:p>
    <w:p>
      <w:pPr>
        <w:pStyle w:val="PreformattedText"/>
        <w:bidi w:val="0"/>
        <w:spacing w:before="0" w:after="0"/>
        <w:jc w:val="left"/>
        <w:rPr/>
      </w:pPr>
      <w:r>
        <w:rPr/>
        <w:t>6ZO8Hz4H1dKMu+/OTjUN275HbkUau2UkIVSYQGcyIAqsyjZwZERVKlgcCM8fTmZQLEgbQkNQ7tJD9W</w:t>
      </w:r>
    </w:p>
    <w:p>
      <w:pPr>
        <w:pStyle w:val="PreformattedText"/>
        <w:bidi w:val="0"/>
        <w:spacing w:before="0" w:after="0"/>
        <w:jc w:val="left"/>
        <w:rPr/>
      </w:pPr>
      <w:r>
        <w:rPr/>
        <w:t>mijGwrkN9KwsUf1Bh0lYso2NtGRn+0V/m6lsL3trM5iSWvuaVH3ZqUcEFpZGVhqULREjephq14phbG</w:t>
      </w:r>
    </w:p>
    <w:p>
      <w:pPr>
        <w:pStyle w:val="PreformattedText"/>
        <w:bidi w:val="0"/>
        <w:spacing w:before="0" w:after="0"/>
        <w:jc w:val="left"/>
        <w:rPr/>
      </w:pPr>
      <w:r>
        <w:rPr/>
        <w:t>4kFw7mNTtOds2T/a6nppcgjqn/zKlZ8oKne33TVTUbFeXuSrEX/3TTajTJCCGaW9MFX5l2zvWNUj3M</w:t>
      </w:r>
    </w:p>
    <w:p>
      <w:pPr>
        <w:pStyle w:val="PreformattedText"/>
        <w:bidi w:val="0"/>
        <w:spacing w:before="0" w:after="0"/>
        <w:jc w:val="left"/>
        <w:rPr/>
      </w:pPr>
      <w:r>
        <w:rPr/>
        <w:t>zAACx7vbt6HYM9jwzOvc6bpVfcEVju3W9WqI/zMOnaFZq6GJneOv8AvA1LOqxzNSlCFrjQ02kDrsLJ</w:t>
      </w:r>
    </w:p>
    <w:p>
      <w:pPr>
        <w:pStyle w:val="PreformattedText"/>
        <w:bidi w:val="0"/>
        <w:spacing w:before="0" w:after="0"/>
        <w:jc w:val="left"/>
        <w:rPr/>
      </w:pPr>
      <w:r>
        <w:rPr/>
        <w:t>MFcDeh6jca66gxVbmDvjB253JJpM8EjNPHoq1Us3pkUvbp2NJlS69+vTMnFmtXmtStEQyzQ6BaRFG9</w:t>
      </w:r>
    </w:p>
    <w:p>
      <w:pPr>
        <w:pStyle w:val="PreformattedText"/>
        <w:bidi w:val="0"/>
        <w:spacing w:before="0" w:after="0"/>
        <w:jc w:val="left"/>
        <w:rPr/>
      </w:pPr>
      <w:r>
        <w:rPr/>
        <w:t>W6gajnuObbOX3uXnvCSLWKNTJbZXa93/z+lps7Yqxanoen/ECnHHbu9pajf0rXaOmszvGK8yxajUCz</w:t>
      </w:r>
    </w:p>
    <w:p>
      <w:pPr>
        <w:pStyle w:val="PreformattedText"/>
        <w:bidi w:val="0"/>
        <w:spacing w:before="0" w:after="0"/>
        <w:jc w:val="left"/>
        <w:rPr/>
      </w:pPr>
      <w:r>
        <w:rPr/>
        <w:t>IJLENaxaWzWlAAl0zUt4EqEdYddP5erUoNtBgCrefmb11nRYeqlemrrxXKkZtxHnMPVMtpK1XuHt+h</w:t>
      </w:r>
    </w:p>
    <w:p>
      <w:pPr>
        <w:pStyle w:val="PreformattedText"/>
        <w:bidi w:val="0"/>
        <w:spacing w:before="0" w:after="0"/>
        <w:jc w:val="left"/>
        <w:rPr/>
      </w:pPr>
      <w:r>
        <w:rPr/>
        <w:t>qsMTWZ9PhMFaaqkcy6xLQDy6atqsVHo2zUW1HKIxIDZ0+GX6bGOqdNyKhW+y3b1c3n5m9WOr0jYgm5</w:t>
      </w:r>
    </w:p>
    <w:p>
      <w:pPr>
        <w:pStyle w:val="PreformattedText"/>
        <w:bidi w:val="0"/>
        <w:spacing w:before="0" w:after="0"/>
        <w:jc w:val="left"/>
        <w:rPr/>
      </w:pPr>
      <w:r>
        <w:rPr/>
        <w:t>X5fP7zV/4m9y6P2Nb0trVaXV7OpIbOmWfTk1GFYIbTR6hFLeghJoRpIkaqkoZ4RYjmZUTkbGHw9Ssj</w:t>
      </w:r>
    </w:p>
    <w:p>
      <w:pPr>
        <w:pStyle w:val="PreformattedText"/>
        <w:bidi w:val="0"/>
        <w:spacing w:before="0" w:after="0"/>
        <w:jc w:val="left"/>
        <w:rPr/>
      </w:pPr>
      <w:r>
        <w:rPr/>
        <w:t>6+jCcXvcpjVa6oy6ek7P8Abz4yum+Kmt1rtR64/dle+0VaaCd/mDJWmkAMVUJMJIEcNG4MzLtdcsHG</w:t>
      </w:r>
    </w:p>
    <w:p>
      <w:pPr>
        <w:pStyle w:val="PreformattedText"/>
        <w:bidi w:val="0"/>
        <w:spacing w:before="0" w:after="0"/>
        <w:jc w:val="left"/>
        <w:rPr/>
      </w:pPr>
      <w:r>
        <w:rPr/>
        <w:t>3qRMGhG2x9okbVapKta8fa/eXevf1ezol7uBbN/Tb9iLR9l2V0lLqiR9r6iYpE/jzETNUAk3pPRlhd</w:t>
      </w:r>
    </w:p>
    <w:p>
      <w:pPr>
        <w:pStyle w:val="PreformattedText"/>
        <w:bidi w:val="0"/>
        <w:spacing w:before="0" w:after="0"/>
        <w:jc w:val="left"/>
        <w:rPr/>
      </w:pPr>
      <w:r>
        <w:rPr/>
        <w:t>EisLtmWjSogkJnPj3e9/dGAuxO1lPniltdoS15aNBRKtgUeydT7WMqNJKblqDUI53aYkhlixJJvLFW</w:t>
      </w:r>
    </w:p>
    <w:p>
      <w:pPr>
        <w:pStyle w:val="PreformattedText"/>
        <w:bidi w:val="0"/>
        <w:spacing w:before="0" w:after="0"/>
        <w:jc w:val="left"/>
        <w:rPr/>
      </w:pPr>
      <w:r>
        <w:rPr/>
        <w:t>x7MexW6z8WCGtbKGdTb1ZpYU3A11ysvvGT/Q78UfwxiZbMXzvc/eF6+Ya4kSOTTakVfR9JhklTAhSC</w:t>
      </w:r>
    </w:p>
    <w:p>
      <w:pPr>
        <w:pStyle w:val="PreformattedText"/>
        <w:bidi w:val="0"/>
        <w:spacing w:before="0" w:after="0"/>
        <w:jc w:val="left"/>
        <w:rPr/>
      </w:pPr>
      <w:r>
        <w:rPr/>
        <w:t>a5GuSBvmse1hg9UMQCMRZNlaage6c1z9KW6djSu29i3zdX5pvBS7zodnzdxCd6tkdqafPft2ksBatz</w:t>
      </w:r>
    </w:p>
    <w:p>
      <w:pPr>
        <w:pStyle w:val="PreformattedText"/>
        <w:bidi w:val="0"/>
        <w:spacing w:before="0" w:after="0"/>
        <w:jc w:val="left"/>
        <w:rPr/>
      </w:pPr>
      <w:r>
        <w:rPr/>
        <w:t>Vr0Vm2Y7FeNcSWUqtFE7RkKrVvTT/jZ6ya2Gav6PmazW9gW36t3+JP6ZUVwTpSFvi1M1v7y+OXaPwg</w:t>
      </w:r>
    </w:p>
    <w:p>
      <w:pPr>
        <w:pStyle w:val="PreformattedText"/>
        <w:bidi w:val="0"/>
        <w:spacing w:before="0" w:after="0"/>
        <w:jc w:val="left"/>
        <w:rPr/>
      </w:pPr>
      <w:r>
        <w:rPr/>
        <w:t>7Vb4od5X72p63rTxy9r9vWGMWpWbdwo2mzz145WSC9LO1jNlSGqVJH275pY1h18H0dWxFQYejTCUhx</w:t>
      </w:r>
    </w:p>
    <w:p>
      <w:pPr>
        <w:pStyle w:val="PreformattedText"/>
        <w:bidi w:val="0"/>
        <w:spacing w:before="0" w:after="0"/>
        <w:jc w:val="left"/>
        <w:rPr/>
      </w:pPr>
      <w:r>
        <w:rPr/>
        <w:t>niGnF8nDp1j4TKxOOpU0VqjFqtThT3uEt3WzfV6zTz01X4j6zcmm+IHxH1GWbVO6dfpdzW+24xPQo2</w:t>
      </w:r>
    </w:p>
    <w:p>
      <w:pPr>
        <w:pStyle w:val="PreformattedText"/>
        <w:bidi w:val="0"/>
        <w:spacing w:before="0" w:after="0"/>
        <w:jc w:val="left"/>
        <w:rPr/>
      </w:pPr>
      <w:r>
        <w:rPr/>
        <w:t>tS7erTWuxtB1REUzRfDDtmo/70t0I3jGs6vcqVo2+Xhmd+tyJQUU6NPZprZT1hm3sPXfddr5VueK1s</w:t>
      </w:r>
    </w:p>
    <w:p>
      <w:pPr>
        <w:pStyle w:val="PreformattedText"/>
        <w:bidi w:val="0"/>
        <w:spacing w:before="0" w:after="0"/>
        <w:jc w:val="left"/>
        <w:rPr/>
      </w:pPr>
      <w:r>
        <w:rPr/>
        <w:t>PK1dyagF2OZuzZ4Vb1R2dY6Rn7P+IWix3rli5BZk1TuTUb+sW9X1ARLrl6e1JNbt2ZK7QlRYn1W3N6</w:t>
      </w:r>
    </w:p>
    <w:p>
      <w:pPr>
        <w:pStyle w:val="PreformattedText"/>
        <w:bidi w:val="0"/>
        <w:spacing w:before="0" w:after="0"/>
        <w:jc w:val="left"/>
        <w:rPr/>
      </w:pPr>
      <w:r>
        <w:rPr/>
        <w:t>7Itop6aIweOMIufi2NRVRSctPRV6vlV4f3mvhcOaZepYZqma/b5+ebTdkX4NSrLJpixpdvVC2hXNMn</w:t>
      </w:r>
    </w:p>
    <w:p>
      <w:pPr>
        <w:pStyle w:val="PreformattedText"/>
        <w:bidi w:val="0"/>
        <w:spacing w:before="0" w:after="0"/>
        <w:jc w:val="left"/>
        <w:rPr/>
      </w:pPr>
      <w:r>
        <w:rPr/>
        <w:t>qV5rkbqUdKepQIYBbK+pA8LxlIZZNqxpkhch6gRrOeHi3+fGX1oXym2YtujNc17WtMSaDWJO4dJSWR</w:t>
      </w:r>
    </w:p>
    <w:p>
      <w:pPr>
        <w:pStyle w:val="PreformattedText"/>
        <w:bidi w:val="0"/>
        <w:spacing w:before="0" w:after="0"/>
        <w:jc w:val="left"/>
        <w:rPr/>
      </w:pPr>
      <w:r>
        <w:rPr/>
        <w:t>Ge7PSmloW44bAVKes1Uhnjjtw2Btl9PfDDIotJF6MvssIUbKUYN+Ie76v2ur1Yw0rX9INPv9vnL1pR</w:t>
      </w:r>
    </w:p>
    <w:p>
      <w:pPr>
        <w:pStyle w:val="PreformattedText"/>
        <w:bidi w:val="0"/>
        <w:spacing w:before="0" w:after="0"/>
        <w:jc w:val="left"/>
        <w:rPr/>
      </w:pPr>
      <w:r>
        <w:rPr/>
        <w:t>0E2uzd/6EbFi3Lrmmdw0p+4oWtwzV9Z0u7dsJDBZCECzVhmNKSB0T0VQs6S70PV2wKZg2w3DK7Lley</w:t>
      </w:r>
    </w:p>
    <w:p>
      <w:pPr>
        <w:pStyle w:val="PreformattedText"/>
        <w:bidi w:val="0"/>
        <w:spacing w:before="0" w:after="0"/>
        <w:jc w:val="left"/>
        <w:rPr/>
      </w:pPr>
      <w:r>
        <w:rPr/>
        <w:t>DaU/SEuv4a6fo+rXNA1GhXW52vLqXcVFk1CwTPpmtAyQy6Ff2+m50mw1qY1dQc59av6MiiZMvFXfIK</w:t>
      </w:r>
    </w:p>
    <w:p>
      <w:pPr>
        <w:pStyle w:val="PreformattedText"/>
        <w:bidi w:val="0"/>
        <w:spacing w:before="0" w:after="0"/>
        <w:jc w:val="left"/>
        <w:rPr/>
      </w:pPr>
      <w:r>
        <w:rPr/>
        <w:t>q3y1VCt7w7w9Zesvy7pGoz5B1WLfS7Pi6rfqm13Yl7vKhQg7b7GpTaQINHrQre7X0Ttvt/QO2S8klO</w:t>
      </w:r>
    </w:p>
    <w:p>
      <w:pPr>
        <w:pStyle w:val="PreformattedText"/>
        <w:bidi w:val="0"/>
        <w:spacing w:before="0" w:after="0"/>
        <w:jc w:val="left"/>
        <w:rPr/>
      </w:pPr>
      <w:r>
        <w:rPr/>
        <w:t>HUHv25FMGpzWorHoyrGwqsv8cvI4ZcbGV0B9NiapqEnm7MT4BV3gfdwy/h8L6VfRU0yi3VyhV9ZpeG</w:t>
      </w:r>
    </w:p>
    <w:p>
      <w:pPr>
        <w:pStyle w:val="PreformattedText"/>
        <w:bidi w:val="0"/>
        <w:spacing w:before="0" w:after="0"/>
        <w:jc w:val="left"/>
        <w:rPr/>
      </w:pPr>
      <w:r>
        <w:rPr/>
        <w:t>k/Er4n9mUJtI1rWvgVpOs1LJsWZu8Z9H70711KSVBWml7h1TtDRms6jbmmkbECBCGYGy+Rv6yBiv5m</w:t>
      </w:r>
    </w:p>
    <w:p>
      <w:pPr>
        <w:pStyle w:val="PreformattedText"/>
        <w:bidi w:val="0"/>
        <w:spacing w:before="0" w:after="0"/>
        <w:jc w:val="left"/>
        <w:rPr/>
      </w:pPr>
      <w:r>
        <w:rPr/>
        <w:t>orUFxTL1VpIUpfJn9X/EvN0RSRf6lSmr9a7hmH0V+r6Ucb/wAVrXdNxdL17uSz3DcSWSvqradpncXb</w:t>
      </w:r>
    </w:p>
    <w:p>
      <w:pPr>
        <w:pStyle w:val="PreformattedText"/>
        <w:bidi w:val="0"/>
        <w:spacing w:before="0" w:after="0"/>
        <w:jc w:val="left"/>
        <w:rPr/>
      </w:pPr>
      <w:r>
        <w:rPr/>
        <w:t>Om0KL1ZbVnTLNzU9bmtzaWsMKBPlXhj2su/B4WyErlS60zTRtraYMSeroo++Q+gw9Ooo9IGel6psF9</w:t>
      </w:r>
    </w:p>
    <w:p>
      <w:pPr>
        <w:pStyle w:val="PreformattedText"/>
        <w:bidi w:val="0"/>
        <w:spacing w:before="0" w:after="0"/>
        <w:jc w:val="left"/>
        <w:rPr/>
      </w:pPr>
      <w:r>
        <w:rPr/>
        <w:t>65+zKE1fvVtP0q9pnwz7e7d0vuK3Xji7Tj0N9H0oQ6jo626Wq6vr3ceoWZ5ko17FlYdNmaV5pbxdlS</w:t>
      </w:r>
    </w:p>
    <w:p>
      <w:pPr>
        <w:pStyle w:val="PreformattedText"/>
        <w:bidi w:val="0"/>
        <w:spacing w:before="0" w:after="0"/>
        <w:jc w:val="left"/>
        <w:rPr/>
      </w:pPr>
      <w:r>
        <w:rPr/>
        <w:t>WGE42sKj6GvUORRt5g3WysFVQq7TcTd1fbKGIZWuKO/q5bdXizNm4eS880jvwb+Fuq09W0n4galJJ3</w:t>
      </w:r>
    </w:p>
    <w:p>
      <w:pPr>
        <w:pStyle w:val="PreformattedText"/>
        <w:bidi w:val="0"/>
        <w:spacing w:before="0" w:after="0"/>
        <w:jc w:val="left"/>
        <w:rPr/>
      </w:pPr>
      <w:r>
        <w:rPr/>
        <w:t>V8QdSOpab8Mu3NQitTaHC0C+v3H8QZGvV1+a0atK9h21S0rb2hls5GxPUs43F0aFKrh7lRstVdeqrc</w:t>
      </w:r>
    </w:p>
    <w:p>
      <w:pPr>
        <w:pStyle w:val="PreformattedText"/>
        <w:bidi w:val="0"/>
        <w:spacing w:before="0" w:after="0"/>
        <w:jc w:val="left"/>
        <w:rPr/>
      </w:pPr>
      <w:r>
        <w:rPr/>
        <w:t>Kaddu6vslfCUHq1UbKbKdgcm7zexe1vbN8O0ez5uzTqejaBq1mfVNY0irqPd/dOnCwbNjTbMaQXbDx</w:t>
      </w:r>
    </w:p>
    <w:p>
      <w:pPr>
        <w:pStyle w:val="PreformattedText"/>
        <w:bidi w:val="0"/>
        <w:spacing w:before="0" w:after="0"/>
        <w:jc w:val="left"/>
        <w:rPr/>
      </w:pPr>
      <w:r>
        <w:rPr/>
        <w:t>h0kht6hHdjraPpu7ca8yPKizW39Pi+lOlA6q1VR2IndO/K3e7zt/bOlwPR/pyqgj0VM5mZtr1cy/cg</w:t>
      </w:r>
    </w:p>
    <w:p>
      <w:pPr>
        <w:pStyle w:val="PreformattedText"/>
        <w:bidi w:val="0"/>
        <w:spacing w:before="0" w:after="0"/>
        <w:jc w:val="left"/>
        <w:rPr/>
      </w:pPr>
      <w:r>
        <w:rPr/>
        <w:t>kp+JUtD4O9rRdqVVbR+/+74wmoxQ3W1TVOye3rEKzVdGmmhURxdyTTywi9MCF+Zmg0+FYa1aYnM6Po</w:t>
      </w:r>
    </w:p>
    <w:p>
      <w:pPr>
        <w:pStyle w:val="PreformattedText"/>
        <w:bidi w:val="0"/>
        <w:spacing w:before="0" w:after="0"/>
        <w:jc w:val="left"/>
        <w:rPr/>
      </w:pPr>
      <w:r>
        <w:rPr/>
        <w:t>VMZUGIrE1KdE5uHKjsvJV2tOt3ra6lpdxtXKTSpqV0OXazGzdf3u79HdNZOwe6O2m757+7p7w9ar8J</w:t>
      </w:r>
    </w:p>
    <w:p>
      <w:pPr>
        <w:pStyle w:val="PreformattedText"/>
        <w:bidi w:val="0"/>
        <w:spacing w:before="0" w:after="0"/>
        <w:jc w:val="left"/>
        <w:rPr/>
      </w:pPr>
      <w:r>
        <w:rPr/>
        <w:t>fgwz613na02pJqE3c3xHqVYdQ7b+FHbddEY6rLQ0OPT9Q1GIkiXVNY0rTi6MZQO8weBerTwSoC2Nxh</w:t>
      </w:r>
    </w:p>
    <w:p>
      <w:pPr>
        <w:pStyle w:val="PreformattedText"/>
        <w:bidi w:val="0"/>
        <w:spacing w:before="0" w:after="0"/>
        <w:jc w:val="left"/>
        <w:rPr/>
      </w:pPr>
      <w:r>
        <w:rPr/>
        <w:t>XIvdpc6z93M2YL2IrNOF6U6QNAYvXNRwo2j36vKmPYuVm9cgTx6/a5/aC7q+I3xT7o1zVtRjGo9g6Z</w:t>
      </w:r>
    </w:p>
    <w:p>
      <w:pPr>
        <w:pStyle w:val="PreformattedText"/>
        <w:bidi w:val="0"/>
        <w:spacing w:before="0" w:after="0"/>
        <w:jc w:val="left"/>
        <w:rPr/>
      </w:pPr>
      <w:r>
        <w:rPr/>
        <w:t>rVqr8tqMY7e0P4odz0L+l07htKGU9r9r9va1r000OcGz2rTSorSWk3+5dA9GYfB4WitOlkDZUVubIu</w:t>
      </w:r>
    </w:p>
    <w:p>
      <w:pPr>
        <w:pStyle w:val="PreformattedText"/>
        <w:bidi w:val="0"/>
        <w:spacing w:before="0" w:after="0"/>
        <w:jc w:val="left"/>
        <w:rPr/>
      </w:pPr>
      <w:r>
        <w:rPr/>
        <w:t>0x95zu55WnjPSOMr4tqr1amrEub6KpbhXL3VnjH3HrFXUrVaHRK9iHtbR6a6b2zXmYC22mQytYvavq</w:t>
      </w:r>
    </w:p>
    <w:p>
      <w:pPr>
        <w:pStyle w:val="PreformattedText"/>
        <w:bidi w:val="0"/>
        <w:spacing w:before="0" w:after="0"/>
        <w:jc w:val="left"/>
        <w:rPr/>
      </w:pPr>
      <w:r>
        <w:rPr/>
        <w:t>ihsLqN+801u0wxlpI4dzLAnXa01KrdznqNxft7o3TmKlQPYAbC8Pn1uKAwIGhKt6g3Kvy0hlIYEt/E</w:t>
      </w:r>
    </w:p>
    <w:p>
      <w:pPr>
        <w:pStyle w:val="PreformattedText"/>
        <w:bidi w:val="0"/>
        <w:spacing w:before="0" w:after="0"/>
        <w:jc w:val="left"/>
        <w:rPr/>
      </w:pPr>
      <w:r>
        <w:rPr/>
        <w:t>sSlTudmH0IBkhdvT4+cg9aHAh9QS2NxjLSgCKNQ4NizFgbCXbKklR/D3fy9ENb+EzHzSxLL/vK1/Uc</w:t>
      </w:r>
    </w:p>
    <w:p>
      <w:pPr>
        <w:pStyle w:val="PreformattedText"/>
        <w:bidi w:val="0"/>
        <w:spacing w:before="0" w:after="0"/>
        <w:jc w:val="left"/>
        <w:rPr/>
      </w:pPr>
      <w:r>
        <w:rPr/>
        <w:t>x/NKrvatRnmVwf8AiQbTneSxzgfVt6IhJAvluIQJd8cu6ywkQKLFoqpODjbUT3FtmdxYJz4246IeF9</w:t>
      </w:r>
    </w:p>
    <w:p>
      <w:pPr>
        <w:pStyle w:val="PreformattedText"/>
        <w:bidi w:val="0"/>
        <w:spacing w:before="0" w:after="0"/>
        <w:jc w:val="left"/>
        <w:rPr/>
      </w:pPr>
      <w:r>
        <w:rPr/>
        <w:t>YTBMSkQjqK824PBWDJFBWilBj+fK78tN7vdvXwo+leiL233TuZ60zzxepJHDbY/OWyBJNbk2rH/Dkl</w:t>
      </w:r>
    </w:p>
    <w:p>
      <w:pPr>
        <w:pStyle w:val="PreformattedText"/>
        <w:bidi w:val="0"/>
        <w:spacing w:before="0" w:after="0"/>
        <w:jc w:val="left"/>
        <w:rPr/>
      </w:pPr>
      <w:r>
        <w:rPr/>
        <w:t>bIgVfb9twZvAZeiEXZlkdKoMUkoAaNISdtKOL2CyrkBWnKrJ9xtHHjohHCqMiw0dqQOiO016aNHmsm</w:t>
      </w:r>
    </w:p>
    <w:p>
      <w:pPr>
        <w:pStyle w:val="PreformattedText"/>
        <w:bidi w:val="0"/>
        <w:spacing w:before="0" w:after="0"/>
        <w:jc w:val="left"/>
        <w:rPr/>
      </w:pPr>
      <w:r>
        <w:rPr/>
        <w:t>JculFQTIsOGYY4yfb9K56ITMirLZipTwSVA8kRgNeNI70y7D6L6hFBkRO5DHDsQhfczeOiEPlSyh3K</w:t>
      </w:r>
    </w:p>
    <w:p>
      <w:pPr>
        <w:pStyle w:val="PreformattedText"/>
        <w:bidi w:val="0"/>
        <w:spacing w:before="0" w:after="0"/>
        <w:jc w:val="left"/>
        <w:rPr/>
      </w:pPr>
      <w:r>
        <w:rPr/>
        <w:t>qyyKQ0NfYFo1ozsKGWeEYlm3IhLZ3Fs7vafcQjjUsyJFTlMNWzZ9F6Qtai/raPBYkLN6tKruDh41eM</w:t>
      </w:r>
    </w:p>
    <w:p>
      <w:pPr>
        <w:pStyle w:val="PreformattedText"/>
        <w:bidi w:val="0"/>
        <w:spacing w:before="0" w:after="0"/>
        <w:jc w:val="left"/>
        <w:rPr/>
      </w:pPr>
      <w:r>
        <w:rPr/>
        <w:t>xsvOWdfPRCHTyfPNKiQBLMLrvuW0SOMAqsTvDTxiy8mcKeEZVULuK9EISa/pyQQWtVsac0FyWSJ7yH</w:t>
      </w:r>
    </w:p>
    <w:p>
      <w:pPr>
        <w:pStyle w:val="PreformattedText"/>
        <w:bidi w:val="0"/>
        <w:spacing w:before="0" w:after="0"/>
        <w:jc w:val="left"/>
        <w:rPr/>
      </w:pPr>
      <w:r>
        <w:rPr/>
        <w:t>1ooIYzG61K8J4beozgnO9fdu+ki2y21N/GJvYtpWs1jvNYzPZh9WP1NRuBxunmEkTMscKKVwud26TJ</w:t>
      </w:r>
    </w:p>
    <w:p>
      <w:pPr>
        <w:pStyle w:val="PreformattedText"/>
        <w:bidi w:val="0"/>
        <w:spacing w:before="0" w:after="0"/>
        <w:jc w:val="left"/>
        <w:rPr/>
      </w:pPr>
      <w:r>
        <w:rPr/>
        <w:t>931ESZRNBFQrx1pbNJpvUksw1p5ZLNtwAsYlUsWQM3p7i4QndhCV6IQZ/mx6WlXxLDagr2ZE0OtG1Q</w:t>
      </w:r>
    </w:p>
    <w:p>
      <w:pPr>
        <w:pStyle w:val="PreformattedText"/>
        <w:bidi w:val="0"/>
        <w:spacing w:before="0" w:after="0"/>
        <w:jc w:val="left"/>
        <w:rPr/>
      </w:pPr>
      <w:r>
        <w:rPr/>
        <w:t>uYx8zFNqFqIMJ5mQtIxYlgm1GXohHmjeekYIdR1OzMkrP6en6dIzwL6iqwNrUCSMmXbgFQTyv1Lu6I</w:t>
      </w:r>
    </w:p>
    <w:p>
      <w:pPr>
        <w:pStyle w:val="PreformattedText"/>
        <w:bidi w:val="0"/>
        <w:spacing w:before="0" w:after="0"/>
        <w:jc w:val="left"/>
        <w:rPr/>
      </w:pPr>
      <w:r>
        <w:rPr/>
        <w:t>brdY3k2oU77X9P16jfi7c7h0u5UsUJtL1Sejqcc9ZfmNNs6RqkUyNVvwPFG8cySiSI/wA3heiE+un/</w:t>
      </w:r>
    </w:p>
    <w:p>
      <w:pPr>
        <w:pStyle w:val="PreformattedText"/>
        <w:bidi w:val="0"/>
        <w:spacing w:before="0" w:after="0"/>
        <w:jc w:val="left"/>
        <w:rPr/>
      </w:pPr>
      <w:r>
        <w:rPr/>
        <w:t>AGVn/wBcyar2hp+j/AT/AGjc2vd5dpaTFX0rtH9q7SNKe93romnRy/KUNO+M3blVS/dVCGOOMHXaY+</w:t>
      </w:r>
    </w:p>
    <w:p>
      <w:pPr>
        <w:pStyle w:val="PreformattedText"/>
        <w:bidi w:val="0"/>
        <w:spacing w:before="0" w:after="0"/>
        <w:jc w:val="left"/>
        <w:rPr/>
      </w:pPr>
      <w:r>
        <w:rPr/>
        <w:t>dUf/bdeX/iFpB2bblkNSnm1XfPsr+GnxU+GXxs7J0z4lfBv4g9n/FL4f61BHZ03vDsfW6ev6PKkiqy</w:t>
      </w:r>
    </w:p>
    <w:p>
      <w:pPr>
        <w:pStyle w:val="PreformattedText"/>
        <w:bidi w:val="0"/>
        <w:spacing w:before="0" w:after="0"/>
        <w:jc w:val="left"/>
        <w:rPr/>
      </w:pPr>
      <w:r>
        <w:rPr/>
        <w:t>xWZKjl9MvDdiSvZSKeNtyOgYdO3+MrEEbxJFPIpY4++ct+TgngkZCj2+BnqSnzlSuduw4lEZLcuc85</w:t>
      </w:r>
    </w:p>
    <w:p>
      <w:pPr>
        <w:pStyle w:val="PreformattedText"/>
        <w:bidi w:val="0"/>
        <w:spacing w:before="0" w:after="0"/>
        <w:jc w:val="left"/>
        <w:rPr/>
      </w:pPr>
      <w:r>
        <w:rPr/>
        <w:t>Cjgk7RnwMMfsSfv1aVShuwzBpWICuWYZlbSR6dwN20D8bc5GR5GTyoJ+3/ANz1OjZhvvIbgkgDQSL3</w:t>
      </w:r>
    </w:p>
    <w:p>
      <w:pPr>
        <w:pStyle w:val="PreformattedText"/>
        <w:bidi w:val="0"/>
        <w:spacing w:before="0" w:after="0"/>
        <w:jc w:val="left"/>
        <w:rPr/>
      </w:pPr>
      <w:r>
        <w:rPr/>
        <w:t>SRIQDkgEDJ8g+DtOCePv0+VG0ut8wQxjmb7ZHBK/TxzwQCTlTjg/nojd2VoC+eOcfjac7iDlUBIGPH</w:t>
      </w:r>
    </w:p>
    <w:p>
      <w:pPr>
        <w:pStyle w:val="PreformattedText"/>
        <w:bidi w:val="0"/>
        <w:spacing w:before="0" w:after="0"/>
        <w:jc w:val="left"/>
        <w:rPr/>
      </w:pPr>
      <w:r>
        <w:rPr/>
        <w:t>5zhtvSEgC/IS+RYkdkSBwTnkDBK/Y5yQCc4XDHIHUCnMDY/wDqTwmEg4G3eTjJyASCCQSPuMnI6r1l</w:t>
      </w:r>
    </w:p>
    <w:p>
      <w:pPr>
        <w:pStyle w:val="PreformattedText"/>
        <w:bidi w:val="0"/>
        <w:spacing w:before="0" w:after="0"/>
        <w:jc w:val="left"/>
        <w:rPr/>
      </w:pPr>
      <w:r>
        <w:rPr/>
        <w:t>YKMxk9G12Nte2Ek8qODyeeSwB5cgY9y4/P8A3uq8sxQHC8EDfxk4ILZGfv5xjPRCLR43KABzjaM8Ac</w:t>
      </w:r>
    </w:p>
    <w:p>
      <w:pPr>
        <w:pStyle w:val="PreformattedText"/>
        <w:bidi w:val="0"/>
        <w:spacing w:before="0" w:after="0"/>
        <w:jc w:val="left"/>
        <w:rPr/>
      </w:pPr>
      <w:r>
        <w:rPr/>
        <w:t>5HGSTnwftt6IRdWyMkkHAJ/Rh9XA8/1HRCZKxGPtx9sHPPJ48jHP8AXqx7JnxCwTjOOBgtnAcYzg+c</w:t>
      </w:r>
    </w:p>
    <w:p>
      <w:pPr>
        <w:pStyle w:val="PreformattedText"/>
        <w:bidi w:val="0"/>
        <w:spacing w:before="0" w:after="0"/>
        <w:jc w:val="left"/>
        <w:rPr/>
      </w:pPr>
      <w:r>
        <w:rPr/>
        <w:t>AAdWaNyGuZAWUvvuIzyEfgjJA8gqAfpOOeDnH9P5ep5SqcT+0fnGiwxG4k5JzkEgMWyQdwHAIP2/HU</w:t>
      </w:r>
    </w:p>
    <w:p>
      <w:pPr>
        <w:pStyle w:val="PreformattedText"/>
        <w:bidi w:val="0"/>
        <w:spacing w:before="0" w:after="0"/>
        <w:jc w:val="left"/>
        <w:rPr/>
      </w:pPr>
      <w:r>
        <w:rPr/>
        <w:t>tAkMAp0laobuYFCfc2A2wErtVlBZj5HP0jjGPBx1LiCAEG5rxkNQgkEDeo+rbg4cH2+z7gEn9OqstI</w:t>
      </w:r>
    </w:p>
    <w:p>
      <w:pPr>
        <w:pStyle w:val="PreformattedText"/>
        <w:bidi w:val="0"/>
        <w:spacing w:before="0" w:after="0"/>
        <w:jc w:val="left"/>
        <w:rPr/>
      </w:pPr>
      <w:r>
        <w:rPr/>
        <w:t>cuQdyOkb7kO7OUIAx/Q8AsMgk8444HVavfZ5iXonKwDg5U+3ypI5J8HjkAY5/wDueo6d84B4WBk1MH</w:t>
      </w:r>
    </w:p>
    <w:p>
      <w:pPr>
        <w:pStyle w:val="PreformattedText"/>
        <w:bidi w:val="0"/>
        <w:spacing w:before="0" w:after="0"/>
        <w:jc w:val="left"/>
        <w:rPr/>
      </w:pPr>
      <w:r>
        <w:rPr/>
        <w:t>J7sAnG4YOOeSMDIJ+k5/U/6f3um1gbuBL9MD0Si2kjtgnc3BzgscZxnzjnJ8nOefp6ZTAKKbbUksbZ</w:t>
      </w:r>
    </w:p>
    <w:p>
      <w:pPr>
        <w:pStyle w:val="PreformattedText"/>
        <w:bidi w:val="0"/>
        <w:spacing w:before="0" w:after="0"/>
        <w:jc w:val="left"/>
        <w:rPr/>
      </w:pPr>
      <w:r>
        <w:rPr/>
        <w:t>uyRu0Mu2AuCWOF+kKCACxGeMlQPJG7qxTNgbb5nE3J9sjWor5IVWwuSeVOOc4ZiQz52jP3xjq1IHtd</w:t>
      </w:r>
    </w:p>
    <w:p>
      <w:pPr>
        <w:pStyle w:val="PreformattedText"/>
        <w:bidi w:val="0"/>
        <w:spacing w:before="0" w:after="0"/>
        <w:jc w:val="left"/>
        <w:rPr/>
      </w:pPr>
      <w:r>
        <w:rPr/>
        <w:t>uyVvqUa7pPBJDYbw+2QnfkfzEP/njd1YoAbRtKmIu2a2ossqPW42LMCpdsvtGJG3AEkjHBDk8EA4Az</w:t>
      </w:r>
    </w:p>
    <w:p>
      <w:pPr>
        <w:pStyle w:val="PreformattedText"/>
        <w:bidi w:val="0"/>
        <w:spacing w:before="0" w:after="0"/>
        <w:jc w:val="left"/>
        <w:rPr/>
      </w:pPr>
      <w:r>
        <w:rPr/>
        <w:t>1poQDa2+ZNY3Rzyy/nKS7kQDdgAgliE5bexQjwzfSfdyBkhfO7rewSghjfUGc3jSbkHzvlUzovzAJb</w:t>
      </w:r>
    </w:p>
    <w:p>
      <w:pPr>
        <w:pStyle w:val="PreformattedText"/>
        <w:bidi w:val="0"/>
        <w:spacing w:before="0" w:after="0"/>
        <w:jc w:val="left"/>
        <w:rPr/>
      </w:pPr>
      <w:r>
        <w:rPr/>
        <w:t>CksQ7EHB/tMpHLHKgYyB/Nz10lOwpgWsZydQFqhvtadn3xSCEJIVCqVEj7OQq+5eRGSMgHPjAOJG59</w:t>
      </w:r>
    </w:p>
    <w:p>
      <w:pPr>
        <w:pStyle w:val="PreformattedText"/>
        <w:bidi w:val="0"/>
        <w:spacing w:before="0" w:after="0"/>
        <w:jc w:val="left"/>
        <w:rPr/>
      </w:pPr>
      <w:r>
        <w:rPr/>
        <w:t>q9K/CfCKgFwJYmkKyyQ5BzwRvfeSp9rOVYAMoA+xz7fyvWJieB/bN/AXugJ1Al4duJlQ+4E+zlT7Qr</w:t>
      </w:r>
    </w:p>
    <w:p>
      <w:pPr>
        <w:pStyle w:val="PreformattedText"/>
        <w:bidi w:val="0"/>
        <w:spacing w:before="0" w:after="0"/>
        <w:jc w:val="left"/>
        <w:rPr/>
      </w:pPr>
      <w:r>
        <w:rPr/>
        <w:t>AKMNgEPuDDGDgk5465fELb26/inYYMkWsOc9pBdUFsgtjP9eTt+/Pkcffjrkcya6HWdTl0vcWmcdvO</w:t>
      </w:r>
    </w:p>
    <w:p>
      <w:pPr>
        <w:pStyle w:val="PreformattedText"/>
        <w:bidi w:val="0"/>
        <w:spacing w:before="0" w:after="0"/>
        <w:jc w:val="left"/>
        <w:rPr/>
      </w:pPr>
      <w:r>
        <w:rPr/>
        <w:t>Q2ckMfPuHI+of2gP0x09GYKAp/7jHqWIAAEzmtgKc8kEZwRnnGcHPJyf8OlLHmd0jFU3GzpADbDA8t</w:t>
      </w:r>
    </w:p>
    <w:p>
      <w:pPr>
        <w:pStyle w:val="PreformattedText"/>
        <w:bidi w:val="0"/>
        <w:spacing w:before="0" w:after="0"/>
        <w:jc w:val="left"/>
        <w:rPr/>
      </w:pPr>
      <w:r>
        <w:rPr/>
        <w:t>5JyDjOB+fvk/bqJ2DW1zHzujjVykFRmEGe2dp58MOF5yMnxkn7f57emAkbja8HdSNNo96YCfPAOcgZ</w:t>
      </w:r>
    </w:p>
    <w:p>
      <w:pPr>
        <w:pStyle w:val="PreformattedText"/>
        <w:bidi w:val="0"/>
        <w:spacing w:before="0" w:after="0"/>
        <w:jc w:val="left"/>
        <w:rPr/>
      </w:pPr>
      <w:r>
        <w:rPr/>
        <w:t>GTknzy3j9R/8PQSSbmIrsxBJGReL2TEzg5yfttwdw5wW248k/r/8XSSQMrGyG8UWbJBBz7ePHnGfAP</w:t>
      </w:r>
    </w:p>
    <w:p>
      <w:pPr>
        <w:pStyle w:val="PreformattedText"/>
        <w:bidi w:val="0"/>
        <w:spacing w:before="0" w:after="0"/>
        <w:jc w:val="left"/>
        <w:rPr/>
      </w:pPr>
      <w:r>
        <w:rPr/>
        <w:t>6Y/J6IrFdSRsznqnH5yTtBIOGH05/9MDogCCBbdFVcAAjhjgfg+44POeFwOiEJjdfJJ5wePq4J8DOD</w:t>
      </w:r>
    </w:p>
    <w:p>
      <w:pPr>
        <w:pStyle w:val="PreformattedText"/>
        <w:bidi w:val="0"/>
        <w:spacing w:before="0" w:after="0"/>
        <w:jc w:val="left"/>
        <w:rPr/>
      </w:pPr>
      <w:r>
        <w:rPr/>
        <w:t>/j0QhisCV3AgbuCCMkjjB54B55/XpQCdwjzc6myW+SOkAywAzgEe7Jx98AgkD/8AJ0kfSUsb2uvOOS</w:t>
      </w:r>
    </w:p>
    <w:p>
      <w:pPr>
        <w:pStyle w:val="PreformattedText"/>
        <w:bidi w:val="0"/>
        <w:spacing w:before="0" w:after="0"/>
        <w:jc w:val="left"/>
        <w:rPr/>
      </w:pPr>
      <w:r>
        <w:rPr/>
        <w:t>EDhj7VIY8eQD5bByQf9MdQqwBMtRZDnBxxzwfJGduCAB/h9/7XTYRQED+Ue1hk5+rAGR4BAx9uiEyB</w:t>
      </w:r>
    </w:p>
    <w:p>
      <w:pPr>
        <w:pStyle w:val="PreformattedText"/>
        <w:bidi w:val="0"/>
        <w:spacing w:before="0" w:after="0"/>
        <w:jc w:val="left"/>
        <w:rPr/>
      </w:pPr>
      <w:r>
        <w:rPr/>
        <w:t>OMDkjI5/s5ByePwf156ITmftgHGMhs558fSMn/DohMc+5vB5OVyMt7vvjx9s/r9XRCZ/gcZ5II5XA8</w:t>
      </w:r>
    </w:p>
    <w:p>
      <w:pPr>
        <w:pStyle w:val="PreformattedText"/>
        <w:bidi w:val="0"/>
        <w:spacing w:before="0" w:after="0"/>
        <w:jc w:val="left"/>
        <w:rPr/>
      </w:pPr>
      <w:r>
        <w:rPr/>
        <w:t>k/nkn/AAHRCcweCxyPsP5hnkjcPtlf8emKDYhucInIAFOCp+4zgfk7s/fI/wAeh9w9sI2SkBiCf5sH</w:t>
      </w:r>
    </w:p>
    <w:p>
      <w:pPr>
        <w:pStyle w:val="PreformattedText"/>
        <w:bidi w:val="0"/>
        <w:spacing w:before="0" w:after="0"/>
        <w:jc w:val="left"/>
        <w:rPr/>
      </w:pPr>
      <w:r>
        <w:rPr/>
        <w:t>OcAjxkDPt/T7dRQgzbCGJ8hfA4AxjP5yx+3RCAyNn2gcKAqDwMeGz+OF/wDveiESLLjhsckHLY2gcj</w:t>
      </w:r>
    </w:p>
    <w:p>
      <w:pPr>
        <w:pStyle w:val="PreformattedText"/>
        <w:bidi w:val="0"/>
        <w:spacing w:before="0" w:after="0"/>
        <w:jc w:val="left"/>
        <w:rPr/>
      </w:pPr>
      <w:r>
        <w:rPr/>
        <w:t>CnP+XTlJBsOtCJlsHGT9zjIJ4AA8cEADj79OZlItvzQjbamHP9WIAyAMjPjzkt+Pv1JK1TPfabW7Qd</w:t>
      </w:r>
    </w:p>
    <w:p>
      <w:pPr>
        <w:pStyle w:val="PreformattedText"/>
        <w:bidi w:val="0"/>
        <w:spacing w:before="0" w:after="0"/>
        <w:jc w:val="left"/>
        <w:rPr/>
      </w:pPr>
      <w:r>
        <w:rPr/>
        <w:t>JmKNu5U+RkjnHhSM4J8/p1IlMuL3tIIk1g5AByeFyMDyM4zknn/16lC8htZYQtbBAAGOAM+/aACCeB</w:t>
      </w:r>
    </w:p>
    <w:p>
      <w:pPr>
        <w:pStyle w:val="PreformattedText"/>
        <w:bidi w:val="0"/>
        <w:spacing w:before="0" w:after="0"/>
        <w:jc w:val="left"/>
        <w:rPr/>
      </w:pPr>
      <w:r>
        <w:rPr/>
        <w:t>4/x+/QAToN8Lk7zeC2LAAIZsMcjz7cc4B+2cjj89Fje3OEZp7QAJyQpyXAGd3gADztXIP9fp46gfiM</w:t>
      </w:r>
    </w:p>
    <w:p>
      <w:pPr>
        <w:pStyle w:val="PreformattedText"/>
        <w:bidi w:val="0"/>
        <w:spacing w:before="0" w:after="0"/>
        <w:jc w:val="left"/>
        <w:rPr/>
      </w:pPr>
      <w:r>
        <w:rPr/>
        <w:t>u08oTMoNvdkF1e2HV41kVSCE3Se9FyGH0DPuyeBjGeqzgXItpJlK34tqfLL/ALe/40Q/vL4F/AHTYf</w:t>
      </w:r>
    </w:p>
    <w:p>
      <w:pPr>
        <w:pStyle w:val="PreformattedText"/>
        <w:bidi w:val="0"/>
        <w:spacing w:before="0" w:after="0"/>
        <w:jc w:val="left"/>
        <w:rPr/>
      </w:pPr>
      <w:r>
        <w:rPr/>
        <w:t>3lpWp9ySfEHvujAGfWNbTTpBoOhaeHXJdlM2pSJG+UB9+3YnXB/wAUYi38th+JWbO3eOXRZ6F/BmGu</w:t>
      </w:r>
    </w:p>
    <w:p>
      <w:pPr>
        <w:pStyle w:val="PreformattedText"/>
        <w:bidi w:val="0"/>
        <w:spacing w:before="0" w:after="0"/>
        <w:jc w:val="left"/>
        <w:rPr/>
      </w:pPr>
      <w:r>
        <w:rPr/>
        <w:t>uLxZ2GQejTsGbVm+6fOF8bO7j3Z3HqPccU88U/ceLt9IyrroNCexNR0Ht7ToCg3pV0GlTRnU7WMm8F</w:t>
      </w:r>
    </w:p>
    <w:p>
      <w:pPr>
        <w:pStyle w:val="PreformattedText"/>
        <w:bidi w:val="0"/>
        <w:spacing w:before="0" w:after="0"/>
        <w:jc w:val="left"/>
        <w:rPr/>
      </w:pPr>
      <w:r>
        <w:rPr/>
        <w:t>eF65Kuc9Q1GXaqbWXs7o+QTtcOpp0xTB2KembvHrH5WlQrYENuBIRHVSrXZZ3jAYR0vTAaNWC4V3DK</w:t>
      </w:r>
    </w:p>
    <w:p>
      <w:pPr>
        <w:pStyle w:val="PreformattedText"/>
        <w:bidi w:val="0"/>
        <w:spacing w:before="0" w:after="0"/>
        <w:jc w:val="left"/>
        <w:rPr/>
      </w:pPr>
      <w:r>
        <w:rPr/>
        <w:t>mwDcXlbLeemW2SOLNJzxa7OklsXccmkadM8dGF9Pat8w2nu+0wU45XXT0pzD31dSs2Xldm5VUhd3z7</w:t>
      </w:r>
    </w:p>
    <w:p>
      <w:pPr>
        <w:pStyle w:val="PreformattedText"/>
        <w:bidi w:val="0"/>
        <w:spacing w:before="0" w:after="0"/>
        <w:jc w:val="left"/>
        <w:rPr/>
      </w:pPr>
      <w:r>
        <w:rPr/>
        <w:t>dtcqzvYNkzmTAqq3y2Fpr3Lpusa5ft9zaRd+YvpFYkaNY/U1TtbTWDRyQ6RRTnXL7R7h8zEu2FGJbB</w:t>
      </w:r>
    </w:p>
    <w:p>
      <w:pPr>
        <w:pStyle w:val="PreformattedText"/>
        <w:bidi w:val="0"/>
        <w:spacing w:before="0" w:after="0"/>
        <w:jc w:val="left"/>
        <w:rPr/>
      </w:pPr>
      <w:r>
        <w:rPr/>
        <w:t>3MNikiUqa0Suyu/127x7q+EznDM5q5hdvsD1e0+MdOyqdpjHZ0HSzSM8yx15bKyWdY1aQBt0tqyYwZ</w:t>
      </w:r>
    </w:p>
    <w:p>
      <w:pPr>
        <w:pStyle w:val="PreformattedText"/>
        <w:bidi w:val="0"/>
        <w:spacing w:before="0" w:after="0"/>
        <w:jc w:val="left"/>
        <w:rPr/>
      </w:pPr>
      <w:r>
        <w:rPr/>
        <w:t>Ky4d0gjCRAtvkyPd09rgHM2g+ZZGFHUG0/0psd2n2XW0uzLqmrOmq63cUTmF5S1WvKjBxLasRtiw0a</w:t>
      </w:r>
    </w:p>
    <w:p>
      <w:pPr>
        <w:pStyle w:val="PreformattedText"/>
        <w:bidi w:val="0"/>
        <w:spacing w:before="0" w:after="0"/>
        <w:jc w:val="left"/>
        <w:rPr/>
      </w:pPr>
      <w:r>
        <w:rPr/>
        <w:t>hikS4iDfQv8AP1Tq4rZyqMoHPrfD/dLNLC6hnILdnV+KW4+pK6xpI7+nZLfKlo2SkionuYQLzM4O4j</w:t>
      </w:r>
    </w:p>
    <w:p>
      <w:pPr>
        <w:pStyle w:val="PreformattedText"/>
        <w:bidi w:val="0"/>
        <w:spacing w:before="0" w:after="0"/>
        <w:jc w:val="left"/>
        <w:rPr/>
      </w:pPr>
      <w:r>
        <w:rPr/>
        <w:t>khmfzu9655cm4Jt4zQWmi3ITWZWtbr6dEsbzl9Y1IKJ60BazqjacZPTqxSGsf91qSTH1HiDIsgVFPr</w:t>
      </w:r>
    </w:p>
    <w:p>
      <w:pPr>
        <w:pStyle w:val="PreformattedText"/>
        <w:bidi w:val="0"/>
        <w:spacing w:before="0" w:after="0"/>
        <w:jc w:val="left"/>
        <w:rPr/>
      </w:pPr>
      <w:r>
        <w:rPr/>
        <w:t>Y6UKzWJGx3ot1BsV3QqppZO1cCfUndmrQgb69OBATC16cNsntpIzbhuCQDPK9KVvlHIRrMSSL6Sa6x</w:t>
      </w:r>
    </w:p>
    <w:p>
      <w:pPr>
        <w:pStyle w:val="PreformattedText"/>
        <w:bidi w:val="0"/>
        <w:spacing w:before="0" w:after="0"/>
        <w:jc w:val="left"/>
        <w:rPr/>
      </w:pPr>
      <w:r>
        <w:rPr/>
        <w:t>3Lp3w90OO3pEy3u751NTTbIAM1N7CfLXNSrxR82HleSWOmF98vpuyMkKM/UVixII08+WjQWJFwLSt9</w:t>
      </w:r>
    </w:p>
    <w:p>
      <w:pPr>
        <w:pStyle w:val="PreformattedText"/>
        <w:bidi w:val="0"/>
        <w:spacing w:before="0" w:after="0"/>
        <w:jc w:val="left"/>
        <w:rPr/>
      </w:pPr>
      <w:r>
        <w:rPr/>
        <w:t>L029XJUMF1q44m1W4xNrUtPoTTFZDZfJjXVXB2GJF2hZWV2Zz7EkyAjQiWrRig0oQxCaRYnYAvGFFz</w:t>
      </w:r>
    </w:p>
    <w:p>
      <w:pPr>
        <w:pStyle w:val="PreformattedText"/>
        <w:bidi w:val="0"/>
        <w:spacing w:before="0" w:after="0"/>
        <w:jc w:val="left"/>
        <w:rPr/>
      </w:pPr>
      <w:r>
        <w:rPr/>
        <w:t>UJm3COEPuJ3mMbFOdihiEVkG7ppW48ZIpCknlLNjrarpT25bMfyGtzabWM/wAu4kg7K7auRZr0dOVg</w:t>
      </w:r>
    </w:p>
    <w:p>
      <w:pPr>
        <w:pStyle w:val="PreformattedText"/>
        <w:bidi w:val="0"/>
        <w:spacing w:before="0" w:after="0"/>
        <w:jc w:val="left"/>
        <w:rPr/>
      </w:pPr>
      <w:r>
        <w:rPr/>
        <w:t>Fvd96kjN/GfPyscjS/2T0l1NhyX7R9b1R9qICSWvuHn6UZjrGl6QIvQSO7q+rtW0vS9KrtJYuTGuHM</w:t>
      </w:r>
    </w:p>
    <w:p>
      <w:pPr>
        <w:pStyle w:val="PreformattedText"/>
        <w:bidi w:val="0"/>
        <w:spacing w:before="0" w:after="0"/>
        <w:jc w:val="left"/>
        <w:rPr/>
      </w:pPr>
      <w:r>
        <w:rPr/>
        <w:t>Wk6a0r4Onw+o016/JsieXO3cF29TLTd79VV2mbu+eqIxmAI5FtAsJ03S9Zi1Otqmq00va1YmaDtnQY</w:t>
      </w:r>
    </w:p>
    <w:p>
      <w:pPr>
        <w:pStyle w:val="PreformattedText"/>
        <w:bidi w:val="0"/>
        <w:spacing w:before="0" w:after="0"/>
        <w:jc w:val="left"/>
        <w:rPr/>
      </w:pPr>
      <w:r>
        <w:rPr/>
        <w:t>xFNUTUpVWr/2gvF036iFA21/aEWOuqRj3OQjMmXKNkcz1svd9WIAQMxOnVHL3vGPGtNrk1y72j2rC/</w:t>
      </w:r>
    </w:p>
    <w:p>
      <w:pPr>
        <w:pStyle w:val="PreformattedText"/>
        <w:bidi w:val="0"/>
        <w:spacing w:before="0" w:after="0"/>
        <w:jc w:val="left"/>
        <w:rPr/>
      </w:pPr>
      <w:r>
        <w:rPr/>
        <w:t>cGt2aaNcu+ukUAEMiwT6lq1pVZdJ0lNQM38X3PO0QjrQvt3q+igYrUqDLTU+feOX5utIatUKpVdp28</w:t>
      </w:r>
    </w:p>
    <w:p>
      <w:pPr>
        <w:pStyle w:val="PreformattedText"/>
        <w:bidi w:val="0"/>
        <w:spacing w:before="0" w:after="0"/>
        <w:jc w:val="left"/>
        <w:rPr/>
      </w:pPr>
      <w:r>
        <w:rPr/>
        <w:t>/DHHSO2qnw7q2NH7fmg70+I2oxQy63rHpmnp+nhSJKkHtR/3No0VhlMVYBrVt13Kk0xZ1neqGFwnoa</w:t>
      </w:r>
    </w:p>
    <w:p>
      <w:pPr>
        <w:pStyle w:val="PreformattedText"/>
        <w:bidi w:val="0"/>
        <w:spacing w:before="0" w:after="0"/>
        <w:jc w:val="left"/>
        <w:rPr/>
      </w:pPr>
      <w:r>
        <w:rPr/>
        <w:t>KnTn/6PjuX3ZSZC7WY3HZ53ffGzT+2q3bEerdydz6g9vWr9iT943tSlWrPavOzOKVSjHITQ0qBfU2V</w:t>
      </w:r>
    </w:p>
    <w:p>
      <w:pPr>
        <w:pStyle w:val="PreformattedText"/>
        <w:bidi w:val="0"/>
        <w:spacing w:before="0" w:after="0"/>
        <w:jc w:val="left"/>
        <w:rPr/>
      </w:pPr>
      <w:r>
        <w:rPr/>
        <w:t>gzSSfXK6vllrh2qFadNMxXu/ee83lZIxyZiwCKJq53pr+pfEnU7ulaJXGo9vaXd+XfVX9eXSdT12FD</w:t>
      </w:r>
    </w:p>
    <w:p>
      <w:pPr>
        <w:pStyle w:val="PreformattedText"/>
        <w:bidi w:val="0"/>
        <w:spacing w:before="0" w:after="0"/>
        <w:jc w:val="left"/>
        <w:rPr/>
      </w:pPr>
      <w:r>
        <w:rPr/>
        <w:t>6FUtCCNVpVCqSPVr/wWsKgkd3CKm3h6NLBqlWsctRgdnsX8s3e/eZlR2xDFU2qan7X5x47Z+EOgdsV</w:t>
      </w:r>
    </w:p>
    <w:p>
      <w:pPr>
        <w:pStyle w:val="PreformattedText"/>
        <w:bidi w:val="0"/>
        <w:spacing w:before="0" w:after="0"/>
        <w:jc w:val="left"/>
        <w:rPr/>
      </w:pPr>
      <w:r>
        <w:rPr/>
        <w:t>bOp62kkmtarEn71Nlc6vrUc8jSDT5pK5zTqPMDuowt6RXBsTOfasWI6SqZfR0DlRet3fd/ePo4Jf+S</w:t>
      </w:r>
    </w:p>
    <w:p>
      <w:pPr>
        <w:pStyle w:val="PreformattedText"/>
        <w:bidi w:val="0"/>
        <w:spacing w:before="0" w:after="0"/>
        <w:jc w:val="left"/>
        <w:rPr/>
      </w:pPr>
      <w:r>
        <w:rPr/>
        <w:t>suZm6vb739sJ1W5/Et06VcVZYtKUGMoZBp0SPDXPy9eBhHVhWMbQqfUI0RGw3WWpLbRJvfi7fe700w</w:t>
      </w:r>
    </w:p>
    <w:p>
      <w:pPr>
        <w:pStyle w:val="PreformattedText"/>
        <w:bidi w:val="0"/>
        <w:spacing w:before="0" w:after="0"/>
        <w:jc w:val="left"/>
        <w:rPr/>
      </w:pPr>
      <w:r>
        <w:rPr/>
        <w:t>oFmG627L9Uhmm0fmdXpnUVdEs5qVYC0IlRVjLRyMquVe0GImsMcqsjAI3HUliqs24x2Y7uESXfBvVo</w:t>
      </w:r>
    </w:p>
    <w:p>
      <w:pPr>
        <w:pStyle w:val="PreformattedText"/>
        <w:bidi w:val="0"/>
        <w:spacing w:before="0" w:after="0"/>
        <w:jc w:val="left"/>
        <w:rPr/>
      </w:pPr>
      <w:r>
        <w:rPr/>
        <w:t>4u+u1dfoMwlPdMGhUv4nrPPFE1qaALvYNMv8G4eRt212bOD1dVAQ4bdlY+7KVaoQFtvYr8Xb53Tb/4</w:t>
      </w:r>
    </w:p>
    <w:p>
      <w:pPr>
        <w:pStyle w:val="PreformattedText"/>
        <w:bidi w:val="0"/>
        <w:spacing w:before="0" w:after="0"/>
        <w:jc w:val="left"/>
        <w:rPr/>
      </w:pPr>
      <w:r>
        <w:rPr/>
        <w:t>9a/Ulrw0KePl9N0y3JI0jbc2NQuUYHR1kBy3+7swU+0s33X29ZNa/pFvvl3DAZXYDXhnkhq2pvq3d3</w:t>
      </w:r>
    </w:p>
    <w:p>
      <w:pPr>
        <w:pStyle w:val="PreformattedText"/>
        <w:bidi w:val="0"/>
        <w:spacing w:before="0" w:after="0"/>
        <w:jc w:val="left"/>
        <w:rPr/>
      </w:pPr>
      <w:r>
        <w:rPr/>
        <w:t>c+oK2UK2DIdzF4qVOFY5fRLfSvvjVUb+X+Vfq606N0ooh3xXU5mN9f0yCdrWi3c/bRkda1G3elr3IJ</w:t>
      </w:r>
    </w:p>
    <w:p>
      <w:pPr>
        <w:pStyle w:val="PreformattedText"/>
        <w:bidi w:val="0"/>
        <w:spacing w:before="0" w:after="0"/>
        <w:jc w:val="left"/>
        <w:rPr/>
      </w:pPr>
      <w:r>
        <w:rPr/>
        <w:t>Q1ipdrCO2arSVkPLiU5JX3D246tuStOow0KiVkF6iDhF/pdkX+dqz3p65Za9uTS2Esy72glaJkhURu</w:t>
      </w:r>
    </w:p>
    <w:p>
      <w:pPr>
        <w:pStyle w:val="PreformattedText"/>
        <w:bidi w:val="0"/>
        <w:spacing w:before="0" w:after="0"/>
        <w:jc w:val="left"/>
        <w:rPr/>
      </w:pPr>
      <w:r>
        <w:rPr/>
        <w:t>2fQYzuEOc42/Uen2Nr9WQlQTcHakaqac17v2tA1qM1dD06O1qbb39T0oZ2nmEcCofcF3beQMLuLfbq</w:t>
      </w:r>
    </w:p>
    <w:p>
      <w:pPr>
        <w:pStyle w:val="PreformattedText"/>
        <w:bidi w:val="0"/>
        <w:spacing w:before="0" w:after="0"/>
        <w:jc w:val="left"/>
        <w:rPr/>
      </w:pPr>
      <w:r>
        <w:rPr/>
        <w:t>UNagbggs2kadaoFxsrrHW3fn1PW5p9iH0qdi2qbGaN/3iJ560EzlsqqQmNtvAYzdIrWUA7m/KLoraR</w:t>
      </w:r>
    </w:p>
    <w:p>
      <w:pPr>
        <w:pStyle w:val="PreformattedText"/>
        <w:bidi w:val="0"/>
        <w:spacing w:before="0" w:after="0"/>
        <w:jc w:val="left"/>
        <w:rPr/>
      </w:pPr>
      <w:r>
        <w:rPr/>
        <w:t>lp07uta1d/dzPNcvvFo9ekysq+tK8NY+84aOETKxY/ypG7+FPUysQFUgX3xp1LMN0sftySjd7hnqaa</w:t>
      </w:r>
    </w:p>
    <w:p>
      <w:pPr>
        <w:pStyle w:val="PreformattedText"/>
        <w:bidi w:val="0"/>
        <w:spacing w:before="0" w:after="0"/>
        <w:jc w:val="left"/>
        <w:rPr/>
      </w:pPr>
      <w:r>
        <w:rPr/>
        <w:t>Ra0rR/l9D02WZtq3oawlmvas4A9q2bi2rG5eWVoW/k6kTn1L/Z8+fFhG7W1pl22zXq+nJ83HdpLqes</w:t>
      </w:r>
    </w:p>
    <w:p>
      <w:pPr>
        <w:pStyle w:val="PreformattedText"/>
        <w:bidi w:val="0"/>
        <w:spacing w:before="0" w:after="0"/>
        <w:jc w:val="left"/>
        <w:rPr/>
      </w:pPr>
      <w:r>
        <w:rPr/>
        <w:t>aj/F9ZtU0y00siW9BikedgNJkCw22cIpeWTPkdX1PCuXz5++Q2Nr20m1PZ+lz1Y3knQKPkFFJyffvf</w:t>
      </w:r>
    </w:p>
    <w:p>
      <w:pPr>
        <w:pStyle w:val="PreformattedText"/>
        <w:bidi w:val="0"/>
        <w:spacing w:before="0" w:after="0"/>
        <w:jc w:val="left"/>
        <w:rPr/>
      </w:pPr>
      <w:r>
        <w:rPr/>
        <w:t>LyxeDmYq+ACeT7mZuhgSNDaXqZAUKXtNnP2YRGs2rTwFmik1y4qpiRCGSOEvHkEhfcDufg49m33Feu</w:t>
      </w:r>
    </w:p>
    <w:p>
      <w:pPr>
        <w:pStyle w:val="PreformattedText"/>
        <w:bidi w:val="0"/>
        <w:spacing w:before="0" w:after="0"/>
        <w:jc w:val="left"/>
        <w:rPr/>
      </w:pPr>
      <w:r>
        <w:rPr/>
        <w:t>b6aX+olzrlnSdCnYqHq5mnqb2rD/u9dpHxCEG940Lq8UxwdxXHh24wBtCt/NnrmNVut9q836pIAsLy</w:t>
      </w:r>
    </w:p>
    <w:p>
      <w:pPr>
        <w:pStyle w:val="PreformattedText"/>
        <w:bidi w:val="0"/>
        <w:spacing w:before="0" w:after="0"/>
        <w:jc w:val="left"/>
        <w:rPr/>
      </w:pPr>
      <w:r>
        <w:rPr/>
        <w:t>X6tS9Jcl4g6wrgSs7qI8Kr8AcZYAsxKjd7s/T0yr1tYyi2ap70gc6qJJWDrtjbCModS6yMA4dCQykA</w:t>
      </w:r>
    </w:p>
    <w:p>
      <w:pPr>
        <w:pStyle w:val="PreformattedText"/>
        <w:bidi w:val="0"/>
        <w:spacing w:before="0" w:after="0"/>
        <w:jc w:val="left"/>
        <w:rPr/>
      </w:pPr>
      <w:r>
        <w:rPr/>
        <w:t>cKByNrfp1AAWO+atPnDtB0/fZRJGj9SRpOSntkX64wAuNswIP6+cfVt6dS0ccjGYkXRh1ZatmqkENd</w:t>
      </w:r>
    </w:p>
    <w:p>
      <w:pPr>
        <w:pStyle w:val="PreformattedText"/>
        <w:bidi w:val="0"/>
        <w:spacing w:before="0" w:after="0"/>
        <w:jc w:val="left"/>
        <w:rPr/>
      </w:pPr>
      <w:r>
        <w:rPr/>
        <w:t>SYoZd8KuUfebCMh3R+kq7YS2PeH25ChQ326vA3BXmZj2ve21IPqkMXpyIsez1HkXaSUaJ4yNxcEZkX</w:t>
      </w:r>
    </w:p>
    <w:p>
      <w:pPr>
        <w:pStyle w:val="PreformattedText"/>
        <w:bidi w:val="0"/>
        <w:spacing w:before="0" w:after="0"/>
        <w:jc w:val="left"/>
        <w:rPr/>
      </w:pPr>
      <w:r>
        <w:rPr/>
        <w:t>BysgAD/SOV6jayi4Es01LWvraVbqkJV2iMOUZGVZW3BZNxXC5HEUuXbKj2e3zuU9NS2vbLYXMFvykJ</w:t>
      </w:r>
    </w:p>
    <w:p>
      <w:pPr>
        <w:pStyle w:val="PreformattedText"/>
        <w:bidi w:val="0"/>
        <w:spacing w:before="0" w:after="0"/>
        <w:jc w:val="left"/>
        <w:rPr/>
      </w:pPr>
      <w:r>
        <w:rPr/>
        <w:t>1VrMBBWUwJFkyZcbwzMfUZPJZiy5JBxg+7HVpVW3eMqVQRcgystY1CRRllKb8MFGxWeJSQrLNIAFQA</w:t>
      </w:r>
    </w:p>
    <w:p>
      <w:pPr>
        <w:pStyle w:val="PreformattedText"/>
        <w:bidi w:val="0"/>
        <w:spacing w:before="0" w:after="0"/>
        <w:jc w:val="left"/>
        <w:rPr/>
      </w:pPr>
      <w:r>
        <w:rPr/>
        <w:t>ZcYwBndu6kVWbQDSUXNgFEoj4o6jG+n1oI9QC2E+bNUCOSQJPMK9OWMSlQgjKTzAj3Haqsu5gvUqXX</w:t>
      </w:r>
    </w:p>
    <w:p>
      <w:pPr>
        <w:pStyle w:val="PreformattedText"/>
        <w:bidi w:val="0"/>
        <w:spacing w:before="0" w:after="0"/>
        <w:jc w:val="left"/>
        <w:rPr/>
      </w:pPr>
      <w:r>
        <w:rPr/>
        <w:t>kdqZ+JIKmx4eGa3h4prmvaiCK96lHFTsQyurKrxyzOa9qVThyaVVgz52SBuf5dob2Nt8oNc2AGkqft</w:t>
      </w:r>
    </w:p>
    <w:p>
      <w:pPr>
        <w:pStyle w:val="PreformattedText"/>
        <w:bidi w:val="0"/>
        <w:spacing w:before="0" w:after="0"/>
        <w:jc w:val="left"/>
        <w:rPr/>
      </w:pPr>
      <w:r>
        <w:rPr/>
        <w:t>PVoDc7YvXtpo6r3JbtXrErTb2TUlg0ia80yKWhgiUyIG8bV9o2jHTMpVW7Y42KmxkWs3ZNA1nVRMGW</w:t>
      </w:r>
    </w:p>
    <w:p>
      <w:pPr>
        <w:pStyle w:val="PreformattedText"/>
        <w:bidi w:val="0"/>
        <w:spacing w:before="0" w:after="0"/>
        <w:jc w:val="left"/>
        <w:rPr/>
      </w:pPr>
      <w:r>
        <w:rPr/>
        <w:t>vpfdEdm3HM4MqHUYGg0/UBmMnNexp9jJwFeK9YDjY+3pchaxB1YZohZRYtuUzc34TazUsXaaMph03u</w:t>
      </w:r>
    </w:p>
    <w:p>
      <w:pPr>
        <w:pStyle w:val="PreformattedText"/>
        <w:bidi w:val="0"/>
        <w:spacing w:before="0" w:after="0"/>
        <w:jc w:val="left"/>
        <w:rPr/>
      </w:pPr>
      <w:r>
        <w:rPr/>
        <w:t>KlU7P1mN5lmig1fRq0jdoXo23Hez9uyNViY8WEpxIpb0hjI6ToN6N2C7VHbW3dbjH0tfVl7o6sUrZW</w:t>
      </w:r>
    </w:p>
    <w:p>
      <w:pPr>
        <w:pStyle w:val="PreformattedText"/>
        <w:bidi w:val="0"/>
        <w:spacing w:before="0" w:after="0"/>
        <w:jc w:val="left"/>
        <w:rPr/>
      </w:pPr>
      <w:r>
        <w:rPr/>
        <w:t>NlqWX3SOEr8mnzTY/s+hW0TV9f7f1GJBp+nol54fU+VUaPckjrWr9aULmGWpqElPepy01bUKjMrIjF</w:t>
      </w:r>
    </w:p>
    <w:p>
      <w:pPr>
        <w:pStyle w:val="PreformattedText"/>
        <w:bidi w:val="0"/>
        <w:spacing w:before="0" w:after="0"/>
        <w:jc w:val="left"/>
        <w:rPr/>
      </w:pPr>
      <w:r>
        <w:rPr/>
        <w:t>eaZjdCu9t1u92fL+JWnTOQy5vDX9/PJhNUPjr27Jp93uTTYp5oIJdK03u3RtZoJXm1qrNLcGhanqem</w:t>
      </w:r>
    </w:p>
    <w:p>
      <w:pPr>
        <w:pStyle w:val="PreformattedText"/>
        <w:bidi w:val="0"/>
        <w:spacing w:before="0" w:after="0"/>
        <w:jc w:val="left"/>
        <w:rPr/>
      </w:pPr>
      <w:r>
        <w:rPr/>
        <w:t>VpMxxXq9yvDDbqpvS1HqFd2aNvo6ro6sK9JHYXKkoy8t1x7113GctjKApVnCXbMM6/hb6+XsmhNma6</w:t>
      </w:r>
    </w:p>
    <w:p>
      <w:pPr>
        <w:pStyle w:val="PreformattedText"/>
        <w:bidi w:val="0"/>
        <w:spacing w:before="0" w:after="0"/>
        <w:jc w:val="left"/>
        <w:rPr/>
      </w:pPr>
      <w:r>
        <w:rPr/>
        <w:t>tzT11Cgl2pr8B1vtzVaVq0nbWsyaUNurdx6PZmT1KduvbjlgtVZD8zVkmepZRYooHbUq0fRrmV9lfq</w:t>
      </w:r>
    </w:p>
    <w:p>
      <w:pPr>
        <w:pStyle w:val="PreformattedText"/>
        <w:bidi w:val="0"/>
        <w:spacing w:before="0" w:after="0"/>
        <w:jc w:val="left"/>
        <w:rPr/>
      </w:pPr>
      <w:r>
        <w:rPr/>
        <w:t>7qyFWQnJbW1/D3vOvVMkp1KIz6rQ0vUZNLdO69PuWrm5orqfO0/mLn7rSMNFFKgWSRJISW373c79ua</w:t>
      </w:r>
    </w:p>
    <w:p>
      <w:pPr>
        <w:pStyle w:val="PreformattedText"/>
        <w:bidi w:val="0"/>
        <w:spacing w:before="0" w:after="0"/>
        <w:jc w:val="left"/>
        <w:rPr/>
      </w:pPr>
      <w:r>
        <w:rPr/>
        <w:t>rZjqDcNJgctxabSU9Rqwdg1+5IDFpxtBY9YKTM6w6w7WNbtMGhxsa/T9OeLghXexFnaqr1SqBTZmGb</w:t>
      </w:r>
    </w:p>
    <w:p>
      <w:pPr>
        <w:pStyle w:val="PreformattedText"/>
        <w:bidi w:val="0"/>
        <w:spacing w:before="0" w:after="0"/>
        <w:jc w:val="left"/>
        <w:rPr/>
      </w:pPr>
      <w:r>
        <w:rPr/>
        <w:t>Lm/Zfoy0jWGUbJNpKuzNZZZu09Ovfw4KtLQluwYbLNp1ix3DqVywFyFZrT/w4gVOYUd/dtVaT0g2c8</w:t>
      </w:r>
    </w:p>
    <w:p>
      <w:pPr>
        <w:pStyle w:val="PreformattedText"/>
        <w:bidi w:val="0"/>
        <w:spacing w:before="0" w:after="0"/>
        <w:jc w:val="left"/>
        <w:rPr/>
      </w:pPr>
      <w:r>
        <w:rPr/>
        <w:t>2zfa2RLQqEBVA5L9naMefiR8aNL0WS3LeuNU0yCe1rfcdUS75rk4lFjR9GESMB68lpaq7Mbm+X/sKd</w:t>
      </w:r>
    </w:p>
    <w:p>
      <w:pPr>
        <w:pStyle w:val="PreformattedText"/>
        <w:bidi w:val="0"/>
        <w:spacing w:before="0" w:after="0"/>
        <w:jc w:val="left"/>
        <w:rPr/>
      </w:pPr>
      <w:r>
        <w:rPr/>
        <w:t>y4bAs20BnO5T2dpkGIxGVirni2iv4VmhndXe+qd7dyN3v38jNpui145dH0IuZNPh1PUIPT0qnVrmNo</w:t>
      </w:r>
    </w:p>
    <w:p>
      <w:pPr>
        <w:pStyle w:val="PreformattedText"/>
        <w:bidi w:val="0"/>
        <w:spacing w:before="0" w:after="0"/>
        <w:jc w:val="left"/>
        <w:rPr/>
      </w:pPr>
      <w:r>
        <w:rPr/>
        <w:t>QXWSFIFkJ2x75ir+tt66ShSFCkKNEatmzHmfPW+jMJ2z1TXqnh4fDqj/WRkWpu4L0sNmezcnjiXVLN</w:t>
      </w:r>
    </w:p>
    <w:p>
      <w:pPr>
        <w:pStyle w:val="PreformattedText"/>
        <w:bidi w:val="0"/>
        <w:spacing w:before="0" w:after="0"/>
        <w:jc w:val="left"/>
        <w:rPr/>
      </w:pPr>
      <w:r>
        <w:rPr/>
        <w:t>kWJIpbOrWb00ehV5JJ9yrU/ey+sK2UVK+kxO/wDxF2jJsFjazZlX6Ov9vy6SanUHpANxWzf2/anZA0</w:t>
      </w:r>
    </w:p>
    <w:p>
      <w:pPr>
        <w:pStyle w:val="PreformattedText"/>
        <w:bidi w:val="0"/>
        <w:spacing w:before="0" w:after="0"/>
        <w:jc w:val="left"/>
        <w:rPr/>
      </w:pPr>
      <w:r>
        <w:rPr/>
        <w:t>fUnNmafV6+lRCuBWR69t60O5Zu4qEt7AeKxde0zARTQOdp3qjMwoVVFjplJ82m1QYnnmB8385pt38L</w:t>
      </w:r>
    </w:p>
    <w:p>
      <w:pPr>
        <w:pStyle w:val="PreformattedText"/>
        <w:bidi w:val="0"/>
        <w:spacing w:before="0" w:after="0"/>
        <w:jc w:val="left"/>
        <w:rPr/>
      </w:pPr>
      <w:r>
        <w:rPr/>
        <w:t>tbqxro6VJJEqazYq2mSGEVTJKK7RC4lLef3X3U0HqJaiwPXFdN/qO6OMnFU8xYEar5+Idkt0qgGhB2</w:t>
      </w:r>
    </w:p>
    <w:p>
      <w:pPr>
        <w:pStyle w:val="PreformattedText"/>
        <w:bidi w:val="0"/>
        <w:spacing w:before="0" w:after="0"/>
        <w:jc w:val="left"/>
        <w:rPr/>
      </w:pPr>
      <w:r>
        <w:rPr/>
        <w:t>vObwaXP3Tal7i0bUO4NI1C1pncejxmtcgr/OelfgnKmHULNGIyeoYogon3wzLNBaWZXO4hIKCmjUSk</w:t>
      </w:r>
    </w:p>
    <w:p>
      <w:pPr>
        <w:pStyle w:val="PreformattedText"/>
        <w:bidi w:val="0"/>
        <w:spacing w:before="0" w:after="0"/>
        <w:jc w:val="left"/>
        <w:rPr/>
      </w:pPr>
      <w:r>
        <w:rPr/>
        <w:t>9mRj5185d0kezqzIcj28nyJr3qfdtzT9c7S1ldI0bVO1b1uCvCtKOtW7j7ZtTTRWr0LagksMslErXs</w:t>
      </w:r>
    </w:p>
    <w:p>
      <w:pPr>
        <w:pStyle w:val="PreformattedText"/>
        <w:bidi w:val="0"/>
        <w:spacing w:before="0" w:after="0"/>
        <w:jc w:val="left"/>
        <w:rPr/>
      </w:pPr>
      <w:r>
        <w:rPr/>
        <w:t>yekMxSx2opqzCyHhfWo0TVVgKuV1HW3N3bL58dJRrMtPL/AE82b51/Pzsyye1bcVfWu94dPqyLpE96</w:t>
      </w:r>
    </w:p>
    <w:p>
      <w:pPr>
        <w:pStyle w:val="PreformattedText"/>
        <w:bidi w:val="0"/>
        <w:spacing w:before="0" w:after="0"/>
        <w:jc w:val="left"/>
        <w:rPr/>
      </w:pPr>
      <w:r>
        <w:rPr/>
        <w:t>p3FXjjs27sNilqxr1dVjglWMSortY0+wirHtjdorILe/YtZf6dJmYZlGXd2bQv8AaX7MpK+0+hy77f</w:t>
      </w:r>
    </w:p>
    <w:p>
      <w:pPr>
        <w:pStyle w:val="PreformattedText"/>
        <w:bidi w:val="0"/>
        <w:spacing w:before="0" w:after="0"/>
        <w:jc w:val="left"/>
        <w:rPr/>
      </w:pPr>
      <w:r>
        <w:rPr/>
        <w:t>f+n8U3b0Cx2ne0+LUtV/d9+2sU0mgSdx6Lq2p6fdms1459X0a1R0y9HKDZAjMdU4eW3DvikSIOxwmo</w:t>
      </w:r>
    </w:p>
    <w:p>
      <w:pPr>
        <w:pStyle w:val="PreformattedText"/>
        <w:bidi w:val="0"/>
        <w:spacing w:before="0" w:after="0"/>
        <w:jc w:val="left"/>
        <w:rPr/>
      </w:pPr>
      <w:r>
        <w:rPr/>
        <w:t>1A1h/TXnZlB9U8PV73dmmtdcpYjN2Zlv7Vy/l2x+1H4q6Jo+oLU7Ph0+1rU2mR63qOl9tdl6RocNDR</w:t>
      </w:r>
    </w:p>
    <w:p>
      <w:pPr>
        <w:pStyle w:val="PreformattedText"/>
        <w:bidi w:val="0"/>
        <w:spacing w:before="0" w:after="0"/>
        <w:jc w:val="left"/>
        <w:rPr/>
      </w:pPr>
      <w:r>
        <w:rPr/>
        <w:t>L8Py7a13TrurWrg7SrOySmL1JfWkMbJFC8yovUqYOoyj0xamgNg7Ozar1ECqL+t9bSKpiA7AD+o9s+</w:t>
      </w:r>
    </w:p>
    <w:p>
      <w:pPr>
        <w:pStyle w:val="PreformattedText"/>
        <w:bidi w:val="0"/>
        <w:spacing w:before="0" w:after="0"/>
        <w:jc w:val="left"/>
        <w:rPr/>
      </w:pPr>
      <w:r>
        <w:rPr/>
        <w:t>UbOUd52zZVlf6rqsGtf+0O4tR1+TTbECQw6fb0/WKGoavpjFZp9K07R9JtJPrMFkRV4fVtXYxDX9Wx</w:t>
      </w:r>
    </w:p>
    <w:p>
      <w:pPr>
        <w:pStyle w:val="PreformattedText"/>
        <w:bidi w:val="0"/>
        <w:spacing w:before="0" w:after="0"/>
        <w:jc w:val="left"/>
        <w:rPr/>
      </w:pPr>
      <w:r>
        <w:rPr/>
        <w:t>beojei1lAaQCoi5778wIDdt20GX1V4uG/FIyWqhi5ITssVzDu2Xi+Irs6tlk9+HXZ9elqdjW+7aV6e</w:t>
      </w:r>
    </w:p>
    <w:p>
      <w:pPr>
        <w:pStyle w:val="PreformattedText"/>
        <w:bidi w:val="0"/>
        <w:spacing w:before="0" w:after="0"/>
        <w:jc w:val="left"/>
        <w:rPr/>
      </w:pPr>
      <w:r>
        <w:rPr/>
        <w:t>BtMr65pPZkEEMd+/p5MraZNbrrH8r2b224rw1KcmI0MUE0sPzhhMr08XijbLTPEWUv1c3Wt1nfrN+W</w:t>
      </w:r>
    </w:p>
    <w:p>
      <w:pPr>
        <w:pStyle w:val="PreformattedText"/>
        <w:bidi w:val="0"/>
        <w:spacing w:before="0" w:after="0"/>
        <w:jc w:val="left"/>
        <w:rPr/>
      </w:pPr>
      <w:r>
        <w:rPr/>
        <w:t>aWqFFsuqnM2VsvWVe3ugcKqvDxb8s2J+HU97WLWs3ZKMWq9z29SEpufw4tGs16SRpR0+3Zml26F8Jt</w:t>
      </w:r>
    </w:p>
    <w:p>
      <w:pPr>
        <w:pStyle w:val="PreformattedText"/>
        <w:bidi w:val="0"/>
        <w:spacing w:before="0" w:after="0"/>
        <w:jc w:val="left"/>
        <w:rPr/>
      </w:pPr>
      <w:r>
        <w:rPr/>
        <w:t>NCSR1qK/71rNykJ5knyqJiY6vToBM7mnRUbPev8ArqtzbhRTbSadCkSbUkDC/m/Yn2jxS+9R1zRPhR</w:t>
      </w:r>
    </w:p>
    <w:p>
      <w:pPr>
        <w:pStyle w:val="PreformattedText"/>
        <w:bidi w:val="0"/>
        <w:spacing w:before="0" w:after="0"/>
        <w:jc w:val="left"/>
        <w:rPr/>
      </w:pPr>
      <w:r>
        <w:rPr/>
        <w:t>2trfxA7rmtT65HLdn7c0Wxumt90d9SQiCx3D3MtWHZQoVKsimCjCJZq0bCFjHPYkdeXpUj0niUpgj0</w:t>
      </w:r>
    </w:p>
    <w:p>
      <w:pPr>
        <w:pStyle w:val="PreformattedText"/>
        <w:bidi w:val="0"/>
        <w:spacing w:before="0" w:after="0"/>
        <w:jc w:val="left"/>
        <w:rPr/>
      </w:pPr>
      <w:r>
        <w:rPr/>
        <w:t>TDa9Sl2Bjv8Ae63urNhqow1Eql1bvZd7efs+M8+/iB3V3NrHc0WjGBtf7uMFzuHVq921HSS/3NFpa6</w:t>
      </w:r>
    </w:p>
    <w:p>
      <w:pPr>
        <w:pStyle w:val="PreformattedText"/>
        <w:bidi w:val="0"/>
        <w:spacing w:before="0" w:after="0"/>
        <w:jc w:val="left"/>
        <w:rPr/>
      </w:pPr>
      <w:r>
        <w:rPr/>
        <w:t>vVpWR7xR0+lPd0+9qxyfRgj+T9WGRyOu/wOCpJQWoP6NC6omz1L2J8SQCifPOSxmJVK38uGNSvYs21</w:t>
      </w:r>
    </w:p>
    <w:p>
      <w:pPr>
        <w:pStyle w:val="PreformattedText"/>
        <w:bidi w:val="0"/>
        <w:spacing w:before="0" w:after="0"/>
        <w:jc w:val="left"/>
        <w:rPr/>
      </w:pPr>
      <w:r>
        <w:rPr/>
        <w:t>lzPluo9VVLAv2KMs0/1H4uw6P2Gvww7U1f5jQ0s6t3BWtvYapP3vf7avzX++PiVrNz1C1TT9U7+uVa</w:t>
      </w:r>
    </w:p>
    <w:p>
      <w:pPr>
        <w:pStyle w:val="PreformattedText"/>
        <w:bidi w:val="0"/>
        <w:spacing w:before="0" w:after="0"/>
        <w:jc w:val="left"/>
        <w:rPr/>
      </w:pPr>
      <w:r>
        <w:rPr/>
        <w:t>6WyVqQUu3p2R5/lkD+o9FdE0adQdI4ijlxdcKF/wD2SMuVKIXvKg965nlvTPST12fAUKmbC4c7+s76</w:t>
      </w:r>
    </w:p>
    <w:p>
      <w:pPr>
        <w:pStyle w:val="PreformattedText"/>
        <w:bidi w:val="0"/>
        <w:spacing w:before="0" w:after="0"/>
        <w:jc w:val="left"/>
        <w:rPr/>
      </w:pPr>
      <w:r>
        <w:rPr/>
        <w:t>l6reqzH3QFnh18dPiSmqse2+27kR0iDUbep6vq0JED92d1W7XzN3WbUqKBa0Ja4hj02owAgSNZ3HzM</w:t>
      </w:r>
    </w:p>
    <w:p>
      <w:pPr>
        <w:pStyle w:val="PreformattedText"/>
        <w:bidi w:val="0"/>
        <w:spacing w:before="0" w:after="0"/>
        <w:jc w:val="left"/>
        <w:rPr/>
      </w:pPr>
      <w:r>
        <w:rPr/>
        <w:t>jqnqmDoFKaPU0ey5V7g6q+3taed43EZ2KIcyA7Xi3e9k14iQzypvrlxPGCyoxVmVQW9GIKRlgTl1bA</w:t>
      </w:r>
    </w:p>
    <w:p>
      <w:pPr>
        <w:pStyle w:val="PreformattedText"/>
        <w:bidi w:val="0"/>
        <w:spacing w:before="0" w:after="0"/>
        <w:jc w:val="left"/>
        <w:rPr/>
      </w:pPr>
      <w:r>
        <w:rPr/>
        <w:t>P6dX5QXtIuBDo4xKN43yTrKFAWR41neL6FUpyIhu+xJOSGbokp2RoN0xf02d4pUbDboppIcgSHYG9O</w:t>
      </w:r>
    </w:p>
    <w:p>
      <w:pPr>
        <w:pStyle w:val="PreformattedText"/>
        <w:bidi w:val="0"/>
        <w:spacing w:before="0" w:after="0"/>
        <w:jc w:val="left"/>
        <w:rPr/>
      </w:pPr>
      <w:r>
        <w:rPr/>
        <w:t>Ff5sMduXYhR/a6IsIk+ak5iPrToyoRN6QjRCoKgSSYUBU2tkqo3rt6IhFxbtgaqFkRleCSuzFlKs4L</w:t>
      </w:r>
    </w:p>
    <w:p>
      <w:pPr>
        <w:pStyle w:val="PreformattedText"/>
        <w:bidi w:val="0"/>
        <w:spacing w:before="0" w:after="0"/>
        <w:jc w:val="left"/>
        <w:rPr/>
      </w:pPr>
      <w:r>
        <w:rPr/>
        <w:t>4JJsSxOuQA4yDkZK7hweiLHSH0nDCGGy29o2YxKzizNvbexYHCKM8EZGfq3dEIdBOXYvOY3spXeISt</w:t>
      </w:r>
    </w:p>
    <w:p>
      <w:pPr>
        <w:pStyle w:val="PreformattedText"/>
        <w:bidi w:val="0"/>
        <w:spacing w:before="0" w:after="0"/>
        <w:jc w:val="left"/>
        <w:rPr/>
      </w:pPr>
      <w:r>
        <w:rPr/>
        <w:t>GklWnG26GOJYJY8GYM3v2gMTjbzz0RAbi45zqB7datEkACODJJFUmUQ2CzEozW5JAdqemZMIPcY8sV</w:t>
      </w:r>
    </w:p>
    <w:p>
      <w:pPr>
        <w:pStyle w:val="PreformattedText"/>
        <w:bidi w:val="0"/>
        <w:spacing w:before="0" w:after="0"/>
        <w:jc w:val="left"/>
        <w:rPr/>
      </w:pPr>
      <w:r>
        <w:rPr/>
        <w:t>6IutvGLQTCJ2tzH5eaRRXN8ASU1LH1VjpxEYayEbI52ge48dEI9RSSqYonjLxWYneONFaK7MhfAGpr</w:t>
      </w:r>
    </w:p>
    <w:p>
      <w:pPr>
        <w:pStyle w:val="PreformattedText"/>
        <w:bidi w:val="0"/>
        <w:spacing w:before="0" w:after="0"/>
        <w:jc w:val="left"/>
        <w:rPr/>
      </w:pPr>
      <w:r>
        <w:rPr/>
        <w:t>G3+7xN9YAYqEH8zdEJkkXqV7SgRzyIY45BDZdaXqbgAI0VgLUahNr/AIaMLnnohFq09WWYmZyDEipG</w:t>
      </w:r>
    </w:p>
    <w:p>
      <w:pPr>
        <w:pStyle w:val="PreformattedText"/>
        <w:bidi w:val="0"/>
        <w:spacing w:before="0" w:after="0"/>
        <w:jc w:val="left"/>
        <w:rPr/>
      </w:pPr>
      <w:r>
        <w:rPr/>
        <w:t>lqsIcoX/AI4rUy53MsjKVAAPtP8AL0Qjmk0kB9aOG1O8/qxyyWSt+/skQBAsSApVtIF9Qs5KADbGAv</w:t>
      </w:r>
    </w:p>
    <w:p>
      <w:pPr>
        <w:pStyle w:val="PreformattedText"/>
        <w:bidi w:val="0"/>
        <w:spacing w:before="0" w:after="0"/>
        <w:jc w:val="left"/>
        <w:rPr/>
      </w:pPr>
      <w:r>
        <w:rPr/>
        <w:t>RCKLJWA2bglpIyBN66X9Qd3kVTEuQRXjLoMKOUZjuXjpPC+sLi9r6xWkasNmxCbSKhcg1EaWw9d1DC</w:t>
      </w:r>
    </w:p>
    <w:p>
      <w:pPr>
        <w:pStyle w:val="PreformattedText"/>
        <w:bidi w:val="0"/>
        <w:spacing w:before="0" w:after="0"/>
        <w:jc w:val="left"/>
        <w:rPr/>
      </w:pPr>
      <w:r>
        <w:rPr/>
        <w:t>IyzkMqyeq2CpONrrj3/SsLi5AN7Tj63FXinrxpWrSWpUimSGJ5bjpEWcr8/yYpxI7MxB3Kvs3YA6TQ</w:t>
      </w:r>
    </w:p>
    <w:p>
      <w:pPr>
        <w:pStyle w:val="PreformattedText"/>
        <w:bidi w:val="0"/>
        <w:spacing w:before="0" w:after="0"/>
        <w:jc w:val="left"/>
        <w:rPr/>
      </w:pPr>
      <w:r>
        <w:rPr/>
        <w:t>W5RM4B36iGq1Wsq+jZFKN1rV7C15DY1G3LPn+K80q59FsNmQMv1Nuz0vtiw+OjUros+mO2i6arTPau</w:t>
      </w:r>
    </w:p>
    <w:p>
      <w:pPr>
        <w:pStyle w:val="PreformattedText"/>
        <w:bidi w:val="0"/>
        <w:spacing w:before="0" w:after="0"/>
        <w:jc w:val="left"/>
        <w:rPr/>
      </w:pPr>
      <w:r>
        <w:rPr/>
        <w:t>amsdi5YlKEGtRIT3RhGzvCAkDO7O7ogDbdpaHdv2rFjUK0WiaCP3fVSZJJtVYYjk3o8jwKxKfMbdrJ</w:t>
      </w:r>
    </w:p>
    <w:p>
      <w:pPr>
        <w:pStyle w:val="PreformattedText"/>
        <w:bidi w:val="0"/>
        <w:spacing w:before="0" w:after="0"/>
        <w:jc w:val="left"/>
        <w:rPr/>
      </w:pPr>
      <w:r>
        <w:rPr/>
        <w:t>FIxbMqlfHtIRbUmm0nV521HVHrRX9Hrzx6a6fMW9QuTWXLVNPMaj0lVD6kw3Z/h/dWVSQm237JX7ZP</w:t>
      </w:r>
    </w:p>
    <w:p>
      <w:pPr>
        <w:pStyle w:val="PreformattedText"/>
        <w:bidi w:val="0"/>
        <w:spacing w:before="0" w:after="0"/>
        <w:jc w:val="left"/>
        <w:rPr/>
      </w:pPr>
      <w:r>
        <w:rPr/>
        <w:t>7S/7G3dNPv8A/Zn+LXdnwu7gR45td0iOzO/aPcdYzAmp3p2NqztQ7i0+SLIkmaBZwlgP6y4z0hAO8R</w:t>
      </w:r>
    </w:p>
    <w:p>
      <w:pPr>
        <w:pStyle w:val="PreformattedText"/>
        <w:bidi w:val="0"/>
        <w:spacing w:before="0" w:after="0"/>
        <w:jc w:val="left"/>
        <w:rPr/>
      </w:pPr>
      <w:r>
        <w:rPr/>
        <w:t>jZG3jMZ9tv+zZ/+uD/AIJ/ta3NB+D37VFDQP2cf2h9Rlr6XovcUd70vgd8UtTkkMEEOj65flz2L3JM</w:t>
      </w:r>
    </w:p>
    <w:p>
      <w:pPr>
        <w:pStyle w:val="PreformattedText"/>
        <w:bidi w:val="0"/>
        <w:spacing w:before="0" w:after="0"/>
        <w:jc w:val="left"/>
        <w:rPr/>
      </w:pPr>
      <w:r>
        <w:rPr/>
        <w:t>6x7aF6T5aZ5NlSztwOpqDAMVcWDbmmfiKDf8irmUfSn0H30eImN02OMHb9iGUMjqRkMjLtZSMqysrA</w:t>
      </w:r>
    </w:p>
    <w:p>
      <w:pPr>
        <w:pStyle w:val="PreformattedText"/>
        <w:bidi w:val="0"/>
        <w:spacing w:before="0" w:after="0"/>
        <w:jc w:val="left"/>
        <w:rPr/>
      </w:pPr>
      <w:r>
        <w:rPr/>
        <w:t>7T1aonMzXOaZlQ6hb6cUjs2c/ThlAyWIBwCGUY+/P+A6mXexXc3lowWsLbpHbqBm5HOPxk5OfP2KZH</w:t>
      </w:r>
    </w:p>
    <w:p>
      <w:pPr>
        <w:pStyle w:val="PreformattedText"/>
        <w:bidi w:val="0"/>
        <w:spacing w:before="0" w:after="0"/>
        <w:jc w:val="left"/>
        <w:rPr/>
      </w:pPr>
      <w:r>
        <w:rPr/>
        <w:t>P6dPlZ8rFjzEYJcBgD9Qb24/XwcsPHRIYOyEjHt5OC23GSRzgH8n+n56Y9grEjlL9ycxPViSxtzt4J</w:t>
      </w:r>
    </w:p>
    <w:p>
      <w:pPr>
        <w:pStyle w:val="PreformattedText"/>
        <w:bidi w:val="0"/>
        <w:spacing w:before="0" w:after="0"/>
        <w:jc w:val="left"/>
        <w:rPr/>
      </w:pPr>
      <w:r>
        <w:rPr/>
        <w:t>bgjK8H28AAckDg8nqujKAAxlhWVtxhdddpUhcZx/Ng84XlsA7s/fx02uGIynsk9JrHKRxQorwuBwCc</w:t>
      </w:r>
    </w:p>
    <w:p>
      <w:pPr>
        <w:pStyle w:val="PreformattedText"/>
        <w:bidi w:val="0"/>
        <w:spacing w:before="0" w:after="0"/>
        <w:jc w:val="left"/>
        <w:rPr/>
      </w:pPr>
      <w:r>
        <w:rPr/>
        <w:t>+0Ehsk7cBRjJ+2OqpBG8WlqYlMEcZ/IAVvcR9I9vI/6dJCLKCD4YZHH22kDLYYgZK4+3nohCCcIeTu</w:t>
      </w:r>
    </w:p>
    <w:p>
      <w:pPr>
        <w:pStyle w:val="PreformattedText"/>
        <w:bidi w:val="0"/>
        <w:spacing w:before="0" w:after="0"/>
        <w:jc w:val="left"/>
        <w:rPr/>
      </w:pPr>
      <w:r>
        <w:rPr/>
        <w:t>GAuRsYlh9x9jjx/wA3RGubIx8J2Mls49pUjClFIxg8jjkjzxjq6FAp3YbdpRO5j2CIzLkAgD+6R9iP</w:t>
      </w:r>
    </w:p>
    <w:p>
      <w:pPr>
        <w:pStyle w:val="PreformattedText"/>
        <w:bidi w:val="0"/>
        <w:spacing w:before="0" w:after="0"/>
        <w:jc w:val="left"/>
        <w:rPr/>
      </w:pPr>
      <w:r>
        <w:rPr/>
        <w:t>I4xng8fY9S0LZT23lVTmA5mMsoOTgkBvGFyMHIzuHn9M+cbeppUa2c24bxosZ3PgDa4Aywzjg85J4U</w:t>
      </w:r>
    </w:p>
    <w:p>
      <w:pPr>
        <w:pStyle w:val="PreformattedText"/>
        <w:bidi w:val="0"/>
        <w:spacing w:before="0" w:after="0"/>
        <w:jc w:val="left"/>
        <w:rPr/>
      </w:pPr>
      <w:r>
        <w:rPr/>
        <w:t>EEjzz/AHerFAAhiRreVmN2YntgiEsyjx+Ac7Rg52nByo5z5427V6fXAKr23jYWr/Vnxk/fGR7Pdu+2</w:t>
      </w:r>
    </w:p>
    <w:p>
      <w:pPr>
        <w:pStyle w:val="PreformattedText"/>
        <w:bidi w:val="0"/>
        <w:spacing w:before="0" w:after="0"/>
        <w:jc w:val="left"/>
        <w:rPr/>
      </w:pPr>
      <w:r>
        <w:rPr/>
        <w:t>F/XqpLA1UNHSHGOfOAQclizec5YHkk+fv5XjqGqpIUDlLy8I1icpHLYIO7JIX7An3YbOMY/HI6qPnT</w:t>
      </w:r>
    </w:p>
    <w:p>
      <w:pPr>
        <w:pStyle w:val="PreformattedText"/>
        <w:bidi w:val="0"/>
        <w:spacing w:before="0" w:after="0"/>
        <w:jc w:val="left"/>
        <w:rPr/>
      </w:pPr>
      <w:r>
        <w:rPr/>
        <w:t>KQcplhRZReBzj2AjjkBh9JLDO0+TgH7/c9Rk1GBYtmFpcR1CIpOv8AtI9N7jICSFJbH3G7xn74HgZO</w:t>
      </w:r>
    </w:p>
    <w:p>
      <w:pPr>
        <w:pStyle w:val="PreformattedText"/>
        <w:bidi w:val="0"/>
        <w:spacing w:before="0" w:after="0"/>
        <w:jc w:val="left"/>
        <w:rPr/>
      </w:pPr>
      <w:r>
        <w:rPr/>
        <w:t>Bn6ep1Q5FIFtI81FCsitZ+ESN2frwDhSSAh4JILYO0nBGAeBz/a6lpC4I88pS0Fr85G9QywYlRlRsA</w:t>
      </w:r>
    </w:p>
    <w:p>
      <w:pPr>
        <w:pStyle w:val="PreformattedText"/>
        <w:bidi w:val="0"/>
        <w:spacing w:before="0" w:after="0"/>
        <w:jc w:val="left"/>
        <w:rPr/>
      </w:pPr>
      <w:r>
        <w:rPr/>
        <w:t>dQuGIwxPHKn25+39rqzK51JPMyAaomFlbAXCkgMCVDDgkYGWOcD/vdWcOBY3Gl5TrEn0mutpUGuqPU</w:t>
      </w:r>
    </w:p>
    <w:p>
      <w:pPr>
        <w:pStyle w:val="PreformattedText"/>
        <w:bidi w:val="0"/>
        <w:spacing w:before="0" w:after="0"/>
        <w:jc w:val="left"/>
        <w:rPr/>
      </w:pPr>
      <w:r>
        <w:rPr/>
        <w:t>fkYfePd7sZyQoOfs5/rt89atPcL7rzNqC+YW5SmO512iTls7TG3DM4LnA2DHCbwwIyMnrewm6/enLY</w:t>
      </w:r>
    </w:p>
    <w:p>
      <w:pPr>
        <w:pStyle w:val="PreformattedText"/>
        <w:bidi w:val="0"/>
        <w:spacing w:before="0" w:after="0"/>
        <w:jc w:val="left"/>
        <w:rPr/>
      </w:pPr>
      <w:r>
        <w:rPr/>
        <w:t>59XW9pWBiYyoXOSzh8xoWcbSSSF+kPk8jkgL10KEWA5zl3uGuTcNOoYts4XcFb1G3btzxEBRgnOfcR</w:t>
      </w:r>
    </w:p>
    <w:p>
      <w:pPr>
        <w:pStyle w:val="PreformattedText"/>
        <w:bidi w:val="0"/>
        <w:spacing w:before="0" w:after="0"/>
        <w:jc w:val="left"/>
        <w:rPr/>
      </w:pPr>
      <w:r>
        <w:rPr/>
        <w:t>7fxtbna3SvfI9uyFF1dxlN7GWFpa+6BVGzDMvtJA3B1V0GSN0nHHjhB1iVrWAOk6LDgqwIA3fal29v</w:t>
      </w:r>
    </w:p>
    <w:p>
      <w:pPr>
        <w:pStyle w:val="PreformattedText"/>
        <w:bidi w:val="0"/>
        <w:spacing w:before="0" w:after="0"/>
        <w:jc w:val="left"/>
        <w:rPr/>
      </w:pPr>
      <w:r>
        <w:rPr/>
        <w:t>qPSzlmyRlnX2nKjCkNwV27ifvnrnMQN4t511nVYM7IbhymetZue5vcQSoJB+nG3g/n8DH6dcQQRvE6</w:t>
      </w:r>
    </w:p>
    <w:p>
      <w:pPr>
        <w:pStyle w:val="PreformattedText"/>
        <w:bidi w:val="0"/>
        <w:spacing w:before="0" w:after="0"/>
        <w:jc w:val="left"/>
        <w:rPr/>
      </w:pPr>
      <w:r>
        <w:rPr/>
        <w:t>PMdQGNvtTqLUASBk7DleMecbtx/XaOPx/N1KlRVABS5iMTvJtDJLzFdxIUAcZICjb7Tg588+efPTsy</w:t>
      </w:r>
    </w:p>
    <w:p>
      <w:pPr>
        <w:pStyle w:val="PreformattedText"/>
        <w:bidi w:val="0"/>
        <w:spacing w:before="0" w:after="0"/>
        <w:jc w:val="left"/>
        <w:rPr/>
      </w:pPr>
      <w:r>
        <w:rPr/>
        <w:t>tmNiCIsB+bJK87d+GCE4JK5Y85zxj7Hjd0woNMtrfLCJtZDLlc8uSMec4A3Ag7hnppRhyhOLaGfPnI</w:t>
      </w:r>
    </w:p>
    <w:p>
      <w:pPr>
        <w:pStyle w:val="PreformattedText"/>
        <w:bidi w:val="0"/>
        <w:spacing w:before="0" w:after="0"/>
        <w:jc w:val="left"/>
        <w:rPr/>
      </w:pPr>
      <w:r>
        <w:rPr/>
        <w:t>24wOeTvHGcHn+vTTbSxvGjl7T+czFnPGTksCpwM4HuO3wFGG/XpI4Fs7EQhZ/av4JOBnAIJyoJK5x/</w:t>
      </w:r>
    </w:p>
    <w:p>
      <w:pPr>
        <w:pStyle w:val="PreformattedText"/>
        <w:bidi w:val="0"/>
        <w:spacing w:before="0" w:after="0"/>
        <w:jc w:val="left"/>
        <w:rPr/>
      </w:pPr>
      <w:r>
        <w:rPr/>
        <w:t>iDnojqj3Zgp2dmKrODjk/rkjODn2gc4Bbxjoj0D2BJuvZ3oUkmT55xtwBgkHhl+2eRjI/PRH6g99W+</w:t>
      </w:r>
    </w:p>
    <w:p>
      <w:pPr>
        <w:pStyle w:val="PreformattedText"/>
        <w:bidi w:val="0"/>
        <w:spacing w:before="0" w:after="0"/>
        <w:jc w:val="left"/>
        <w:rPr/>
      </w:pPr>
      <w:r>
        <w:rPr/>
        <w:t>z60OjcHaPGdvHPgce/H2HRCOURAPHnB4I5yxHuG7wM/5dRvl07fP5wjrWZlIHjxng4J+w55JG49B9J</w:t>
      </w:r>
    </w:p>
    <w:p>
      <w:pPr>
        <w:pStyle w:val="PreformattedText"/>
        <w:bidi w:val="0"/>
        <w:spacing w:before="0" w:after="0"/>
        <w:jc w:val="left"/>
        <w:rPr/>
      </w:pPr>
      <w:r>
        <w:rPr/>
        <w:t>2WIlikCM2ujCOCruP4xxz4yBnknzweP16jliEJyP8AHBzgHAXn9Qcnn9OiEVX6j9sAj9SP19vJOfP6</w:t>
      </w:r>
    </w:p>
    <w:p>
      <w:pPr>
        <w:pStyle w:val="PreformattedText"/>
        <w:bidi w:val="0"/>
        <w:spacing w:before="0" w:after="0"/>
        <w:jc w:val="left"/>
        <w:rPr/>
      </w:pPr>
      <w:r>
        <w:rPr/>
        <w:t>dEJmR5BbJyNxIAPGSCc/SMHj7Hb0QmKg/YjgkryTxyQD9uMdEJ17OCfOOeQOSM+5T4OD0Qig48lc/o</w:t>
      </w:r>
    </w:p>
    <w:p>
      <w:pPr>
        <w:pStyle w:val="PreformattedText"/>
        <w:bidi w:val="0"/>
        <w:spacing w:before="0" w:after="0"/>
        <w:jc w:val="left"/>
        <w:rPr/>
      </w:pPr>
      <w:r>
        <w:rPr/>
        <w:t>cnGSB4wcYP+nRCdkj6ufuPsF5IxnP4HRCIOTggjBXk+B45yBn+z1G2bKLmEapWOc7sjGccDI88EDIx</w:t>
      </w:r>
    </w:p>
    <w:p>
      <w:pPr>
        <w:pStyle w:val="PreformattedText"/>
        <w:bidi w:val="0"/>
        <w:spacing w:before="0" w:after="0"/>
        <w:jc w:val="left"/>
        <w:rPr/>
      </w:pPr>
      <w:r>
        <w:rPr/>
        <w:t>/wBOo4RBsYxywOR4487cnGARj7fbohG98g58Z5BIwp4PP08HP28dEIJI3kjjGeM+eOAMg8D/AC93RC</w:t>
      </w:r>
    </w:p>
    <w:p>
      <w:pPr>
        <w:pStyle w:val="PreformattedText"/>
        <w:bidi w:val="0"/>
        <w:spacing w:before="0" w:after="0"/>
        <w:jc w:val="left"/>
        <w:rPr/>
      </w:pPr>
      <w:r>
        <w:rPr/>
        <w:t>CPJjPnk5B44YDySP1PB6IRtty5ycYGcn+zjgAAjBGB5J+/ViV6oJubHYbagCT4VgdxGPdhS3J/urj3</w:t>
      </w:r>
    </w:p>
    <w:p>
      <w:pPr>
        <w:pStyle w:val="PreformattedText"/>
        <w:bidi w:val="0"/>
        <w:spacing w:before="0" w:after="0"/>
        <w:jc w:val="left"/>
        <w:rPr/>
      </w:pPr>
      <w:r>
        <w:rPr/>
        <w:t>Z8nxjjpbi1rAj2SvBnsEHIbAyfvhfA3HOMHHJ/P+XVkZlAYG141iwtlXMZmLIAbbngKoJOR+fafsPx</w:t>
      </w:r>
    </w:p>
    <w:p>
      <w:pPr>
        <w:pStyle w:val="PreformattedText"/>
        <w:bidi w:val="0"/>
        <w:spacing w:before="0" w:after="0"/>
        <w:jc w:val="left"/>
        <w:rPr/>
      </w:pPr>
      <w:r>
        <w:rPr/>
        <w:t>/p0gJG4x0Fs3FCchsAcgAlmGAARn+b9eCOkhde+IwWrmFfJQDaSxG7zhgA23g8ngeeoajannlEsUWK</w:t>
      </w:r>
    </w:p>
    <w:p>
      <w:pPr>
        <w:pStyle w:val="PreformattedText"/>
        <w:bidi w:val="0"/>
        <w:spacing w:before="0" w:after="0"/>
        <w:jc w:val="left"/>
        <w:rPr/>
      </w:pPr>
      <w:r>
        <w:rPr/>
        <w:t>k5myosg2o2mLBUYKWwzb8BmiAYh1ZyASVbnOMDqCpytvlpSimyqFvPil/wBoL3Ronff7R8/xUFp339</w:t>
      </w:r>
    </w:p>
    <w:p>
      <w:pPr>
        <w:pStyle w:val="PreformattedText"/>
        <w:bidi w:val="0"/>
        <w:spacing w:before="0" w:after="0"/>
        <w:jc w:val="left"/>
        <w:rPr/>
      </w:pPr>
      <w:r>
        <w:rPr/>
        <w:t>n/ABp75p3Jp5hNS0L4dLc7D7Mqfuyc/wC71ZNWntWAyYMssm79evNOlStXGtX5Zap+FNB9es9T6FR6</w:t>
      </w:r>
    </w:p>
    <w:p>
      <w:pPr>
        <w:pStyle w:val="PreformattedText"/>
        <w:bidi w:val="0"/>
        <w:spacing w:before="0" w:after="0"/>
        <w:jc w:val="left"/>
        <w:rPr/>
      </w:pPr>
      <w:r>
        <w:rPr/>
        <w:t>GAGGC5TmpL4Zqm2+13suk8RNVvHULFGWnGKIejSiEDM8vyiw1jHYnkeQ5aVpFJUcBd+1eMdYLWJ0Gl</w:t>
      </w:r>
    </w:p>
    <w:p>
      <w:pPr>
        <w:pStyle w:val="PreformattedText"/>
        <w:bidi w:val="0"/>
        <w:spacing w:before="0" w:after="0"/>
        <w:jc w:val="left"/>
        <w:rPr/>
      </w:pPr>
      <w:r>
        <w:rPr/>
        <w:t>p1FO6q1zmNzMqVUS2yknrxwSvFCvqZEsxQhEkEePqYs2cAgefq9vULncOe+SgZmGl7mQzvfVjetW6s</w:t>
      </w:r>
    </w:p>
    <w:p>
      <w:pPr>
        <w:pStyle w:val="PreformattedText"/>
        <w:bidi w:val="0"/>
        <w:spacing w:before="0" w:after="0"/>
        <w:jc w:val="left"/>
        <w:rPr/>
      </w:pPr>
      <w:r>
        <w:rPr/>
        <w:t>RM00ZevVqwxuUG0tGJLvAwMKyoG9mG3fzY6lw6Wyu2yBz/aFVgQU3ns/ujP2z2Zq3dGoxW7dh6ek6O</w:t>
      </w:r>
    </w:p>
    <w:p>
      <w:pPr>
        <w:pStyle w:val="PreformattedText"/>
        <w:bidi w:val="0"/>
        <w:spacing w:before="0" w:after="0"/>
        <w:jc w:val="left"/>
        <w:rPr/>
      </w:pPr>
      <w:r>
        <w:rPr/>
        <w:t>VmjnSaWCxPqDMN1u3brsrwouxhGm9WaOMKiqnPV41kppou2x+z2BT98qFC7DMdlfv7zf2zbft7TKaQ</w:t>
      </w:r>
    </w:p>
    <w:p>
      <w:pPr>
        <w:pStyle w:val="PreformattedText"/>
        <w:bidi w:val="0"/>
        <w:spacing w:before="0" w:after="0"/>
        <w:jc w:val="left"/>
        <w:rPr/>
      </w:pPr>
      <w:r>
        <w:rPr/>
        <w:t>Lsgmjs2EjSTueKtF+8NRYB8xT6QAkUVJB7mmjMTsF3Ev9fWfXxGY5bi193L/AGaW6NC21uzDi735R3</w:t>
      </w:r>
    </w:p>
    <w:p>
      <w:pPr>
        <w:pStyle w:val="PreformattedText"/>
        <w:bidi w:val="0"/>
        <w:spacing w:before="0" w:after="0"/>
        <w:jc w:val="left"/>
        <w:rPr/>
      </w:pPr>
      <w:r>
        <w:rPr/>
        <w:t>eSlRg3aVJT16QRNH8xFYU6ZT9xCTz1ZpVl1FgS2EX/AHdd21pHwR1Bcsb8JMmAAGg0jNSj7l1u9NJV</w:t>
      </w:r>
    </w:p>
    <w:p>
      <w:pPr>
        <w:pStyle w:val="PreformattedText"/>
        <w:bidi w:val="0"/>
        <w:spacing w:before="0" w:after="0"/>
        <w:jc w:val="left"/>
        <w:rPr/>
      </w:pPr>
      <w:r>
        <w:rPr/>
        <w:t>WYyyembmtW43ZxB/wkraTQaNFAJXbHIyJEB9EbhWPSqgAudFgKoFhvAkt0rSlWOKGqJIP98kF/Ukja</w:t>
      </w:r>
    </w:p>
    <w:p>
      <w:pPr>
        <w:pStyle w:val="PreformattedText"/>
        <w:bidi w:val="0"/>
        <w:spacing w:before="0" w:after="0"/>
        <w:jc w:val="left"/>
        <w:rPr/>
      </w:pPr>
      <w:r>
        <w:rPr/>
        <w:t>W1MxHpTppc8hPzdjhVnuECOItsrbR7mcRbT9vPwxpqAkkyUVLSVlsw13h07Rq8K/vCVcG1aSCVT8vv</w:t>
      </w:r>
    </w:p>
    <w:p>
      <w:pPr>
        <w:pStyle w:val="PreformattedText"/>
        <w:bidi w:val="0"/>
        <w:spacing w:before="0" w:after="0"/>
        <w:jc w:val="left"/>
        <w:rPr/>
      </w:pPr>
      <w:r>
        <w:rPr/>
        <w:t>lOPVkkMYX7LuVyrylVWJgDc5bmKANAd9owBb2t6xLfkirXNUtCWWGzNE3p6FUXZDBMKSElJ0jEcULy</w:t>
      </w:r>
    </w:p>
    <w:p>
      <w:pPr>
        <w:pStyle w:val="PreformattedText"/>
        <w:bidi w:val="0"/>
        <w:spacing w:before="0" w:after="0"/>
        <w:jc w:val="left"/>
        <w:rPr/>
      </w:pPr>
      <w:r>
        <w:rPr/>
        <w:t>tvcLlEQfUxnsNN34pOgIFjvk2pywUEi03TnVmnsSNqOr7Fmns20jB+UoQgD95aht9rszCtSSTMhbkO</w:t>
      </w:r>
    </w:p>
    <w:p>
      <w:pPr>
        <w:pStyle w:val="PreformattedText"/>
        <w:bidi w:val="0"/>
        <w:spacing w:before="0" w:after="0"/>
        <w:jc w:val="left"/>
        <w:rPr/>
      </w:pPr>
      <w:r>
        <w:rPr/>
        <w:t>yxOp5dXzu/VHSxdIiGhwR9wa5Tq2tedWsafpupLJY0fQ4lI+U1fWpto/eF7eqtXrKIxZlRU2JTR2Mm</w:t>
      </w:r>
    </w:p>
    <w:p>
      <w:pPr>
        <w:pStyle w:val="PreformattedText"/>
        <w:bidi w:val="0"/>
        <w:spacing w:before="0" w:after="0"/>
        <w:jc w:val="left"/>
        <w:rPr/>
      </w:pPr>
      <w:r>
        <w:rPr/>
        <w:t>QKut/z8+d8i9IHJs3DI5a7yn1jUhp8FK9q1uvv1KSnHaNyzqly96izav3FaCAUxY2e1JGWNK9dj/Dg</w:t>
      </w:r>
    </w:p>
    <w:p>
      <w:pPr>
        <w:pStyle w:val="PreformattedText"/>
        <w:bidi w:val="0"/>
        <w:spacing w:before="0" w:after="0"/>
        <w:jc w:val="left"/>
        <w:rPr/>
      </w:pPr>
      <w:r>
        <w:rPr/>
        <w:t>RVaRcMMoqM4Re0/l3sv4oxsQA2RVLMPO12SYdtaPZjs2NTq1l7i727j070g1ab5bSNN0iudho0rNmG</w:t>
      </w:r>
    </w:p>
    <w:p>
      <w:pPr>
        <w:pStyle w:val="PreformattedText"/>
        <w:bidi w:val="0"/>
        <w:spacing w:before="0" w:after="0"/>
        <w:jc w:val="left"/>
        <w:rPr/>
      </w:pPr>
      <w:r>
        <w:rPr/>
        <w:t>NqmkqkW2a3KqGeOJpI0SHktd9kJcrRpnnvY95vW7o6sVRYs98zt82Xs/2lhduaJq1yaw1SxXc3NPWG</w:t>
      </w:r>
    </w:p>
    <w:p>
      <w:pPr>
        <w:pStyle w:val="PreformattedText"/>
        <w:bidi w:val="0"/>
        <w:spacing w:before="0" w:after="0"/>
        <w:jc w:val="left"/>
        <w:rPr/>
      </w:pPr>
      <w:r>
        <w:rPr/>
        <w:t>/wB0VKzejThnQxyUe3p5XBq0wsTKlgD1rAjHpIkJZmhZQDdtB3W5+3vfpgXCobGxbzp2R4gr19Hp3t</w:t>
      </w:r>
    </w:p>
    <w:p>
      <w:pPr>
        <w:pStyle w:val="PreformattedText"/>
        <w:bidi w:val="0"/>
        <w:spacing w:before="0" w:after="0"/>
        <w:jc w:val="left"/>
        <w:rPr/>
      </w:pPr>
      <w:r>
        <w:rPr/>
        <w:t>E7V/eGhrqMtaDV9ci22+4LIrwLGyVhPmKgpgLYszr6qCTFesm4OshxA02Be3e8/RX5TIfQltWOU3kf</w:t>
      </w:r>
    </w:p>
    <w:p>
      <w:pPr>
        <w:pStyle w:val="PreformattedText"/>
        <w:bidi w:val="0"/>
        <w:spacing w:before="0" w:after="0"/>
        <w:jc w:val="left"/>
        <w:rPr/>
      </w:pPr>
      <w:r>
        <w:rPr/>
        <w:t>7i7p7c7G0mzS0WJLGux+mlbS91mwEsys0cdu8ID6up6id2S8jmQu231EXcRJh6dfEsrOMtHv+HYvVW</w:t>
      </w:r>
    </w:p>
    <w:p>
      <w:pPr>
        <w:pStyle w:val="PreformattedText"/>
        <w:bidi w:val="0"/>
        <w:spacing w:before="0" w:after="0"/>
        <w:jc w:val="left"/>
        <w:rPr/>
      </w:pPr>
      <w:r>
        <w:rPr/>
        <w:t>RV6lHDhgrF6nd7Pb3jNdNb0+1q9iWz3ZqV/VpJSZ9S0ylNHJqWpVUXcuk2btcLDoWnKX2TGuNyx/wU</w:t>
      </w:r>
    </w:p>
    <w:p>
      <w:pPr>
        <w:pStyle w:val="PreformattedText"/>
        <w:bidi w:val="0"/>
        <w:spacing w:before="0" w:after="0"/>
        <w:jc w:val="left"/>
        <w:rPr/>
      </w:pPr>
      <w:r>
        <w:rPr/>
        <w:t>Z3Pu1kUILUgFXqt1V9b1pnsSbl7t3vH1ZYOlaVrlapHDFX03sfSJaC1tLh0vSa8t2vTG2VI9FpWxt0</w:t>
      </w:r>
    </w:p>
    <w:p>
      <w:pPr>
        <w:pStyle w:val="PreformattedText"/>
        <w:bidi w:val="0"/>
        <w:spacing w:before="0" w:after="0"/>
        <w:jc w:val="left"/>
        <w:rPr/>
      </w:pPr>
      <w:r>
        <w:rPr/>
        <w:t>4KySbJ7CtJmZ5HjZm6oV3oZiSxxFTrZm0zeOXi+HZlqmlTLZQKK8rCRfuLWPkVEFf1bV6YJWiks2ZL</w:t>
      </w:r>
    </w:p>
    <w:p>
      <w:pPr>
        <w:pStyle w:val="PreformattedText"/>
        <w:bidi w:val="0"/>
        <w:spacing w:before="0" w:after="0"/>
        <w:jc w:val="left"/>
        <w:rPr/>
      </w:pPr>
      <w:r>
        <w:rPr/>
        <w:t>Op3JBsRpUnZC9+4yvueXCxxf2QuF6qBi972Ub9nhWWWFlB1/VIJd9LQq2pI7/Oa3cjoGwiOUh0+qZp</w:t>
      </w:r>
    </w:p>
    <w:p>
      <w:pPr>
        <w:pStyle w:val="PreformattedText"/>
        <w:bidi w:val="0"/>
        <w:spacing w:before="0" w:after="0"/>
        <w:jc w:val="left"/>
        <w:rPr/>
      </w:pPr>
      <w:r>
        <w:rPr/>
        <w:t>JFt2ixJWIFMLuG+zL7lwFULJTBblsX8+erBjbeBdfPntkG7i11KlaaeGZP3vfiiraXJCp9assrJDPe</w:t>
      </w:r>
    </w:p>
    <w:p>
      <w:pPr>
        <w:pStyle w:val="PreformattedText"/>
        <w:bidi w:val="0"/>
        <w:spacing w:before="0" w:after="0"/>
        <w:jc w:val="left"/>
        <w:rPr/>
      </w:pPr>
      <w:r>
        <w:rPr/>
        <w:t>C7RgpmRU4IZh4+63KdMFgDwrvkdSoVBIO1Jf8ErlG38Te1VD1odIFqfujS5ywMqHTYl0ujVUontmtJ</w:t>
      </w:r>
    </w:p>
    <w:p>
      <w:pPr>
        <w:pStyle w:val="PreformattedText"/>
        <w:bidi w:val="0"/>
        <w:spacing w:before="0" w:after="0"/>
        <w:jc w:val="left"/>
        <w:rPr/>
      </w:pPr>
      <w:r>
        <w:rPr/>
        <w:t>LrErheNqou3nHV0C9KtffktM+sQCpJ2VN5bv7Q3ckcV7uiQWh8416tpS14SdtW1Yh+aszSOzZYZnU5</w:t>
      </w:r>
    </w:p>
    <w:p>
      <w:pPr>
        <w:pStyle w:val="PreformattedText"/>
        <w:bidi w:val="0"/>
        <w:spacing w:before="0" w:after="0"/>
        <w:jc w:val="left"/>
        <w:rPr/>
      </w:pPr>
      <w:r>
        <w:rPr/>
        <w:t>xn+CoXYu3rGqLeoACPi9XqzTwe1RzZeIzzdmtJRq6/JIEaxZrLNWZQ67jPekkl2srfxC9WJVbAOAyj</w:t>
      </w:r>
    </w:p>
    <w:p>
      <w:pPr>
        <w:pStyle w:val="PreformattedText"/>
        <w:bidi w:val="0"/>
        <w:spacing w:before="0" w:after="0"/>
        <w:jc w:val="left"/>
        <w:rPr/>
      </w:pPr>
      <w:r>
        <w:rPr/>
        <w:t>3Y6vrqUtuvJHNlN+K0D0qatpveHasywtLSo6jpVaOCNcepYRY5Jlwwbaws3WBJUApu8N1O6l6NUX1Y</w:t>
      </w:r>
    </w:p>
    <w:p>
      <w:pPr>
        <w:pStyle w:val="PreformattedText"/>
        <w:bidi w:val="0"/>
        <w:spacing w:before="0" w:after="0"/>
        <w:jc w:val="left"/>
        <w:rPr/>
      </w:pPr>
      <w:r>
        <w:rPr/>
        <w:t>N5+zIdFambaKYNFOsmoazKVilC3/AN1r7Y1eQ0TPNdlR93sj+YkOWIyTGOpbEKgJ1AzftIOJn9v4Zl</w:t>
      </w:r>
    </w:p>
    <w:p>
      <w:pPr>
        <w:pStyle w:val="PreformattedText"/>
        <w:bidi w:val="0"/>
        <w:spacing w:before="0" w:after="0"/>
        <w:jc w:val="left"/>
        <w:rPr/>
      </w:pPr>
      <w:r>
        <w:rPr/>
        <w:t>osDUG1qa2y17Woszlojvki06OmqNFYUAHfLHIqbGOB6jv9+nMQQgHVH2o0qbsdI20GNeGa5YlUHUY5</w:t>
      </w:r>
    </w:p>
    <w:p>
      <w:pPr>
        <w:pStyle w:val="PreformattedText"/>
        <w:bidi w:val="0"/>
        <w:spacing w:before="0" w:after="0"/>
        <w:jc w:val="left"/>
        <w:rPr/>
      </w:pPr>
      <w:r>
        <w:rPr/>
        <w:t>7deH1I44TExejpizSLnahjRiq4B2tu+rHSm9woHBs/qMNB4+dmSaEr2z23DqkvrR6tqdW3pGkptJli</w:t>
      </w:r>
    </w:p>
    <w:p>
      <w:pPr>
        <w:pStyle w:val="PreformattedText"/>
        <w:bidi w:val="0"/>
        <w:spacing w:before="0" w:after="0"/>
        <w:jc w:val="left"/>
        <w:rPr/>
      </w:pPr>
      <w:r>
        <w:rPr/>
        <w:t>a9DHDr+rL7iV+V0i3JHDICQtrWRnmNung5j6vnz8MGYAEDfJf2np9bRu2r9udImwNQESou+SSOOoK1</w:t>
      </w:r>
    </w:p>
    <w:p>
      <w:pPr>
        <w:pStyle w:val="PreformattedText"/>
        <w:bidi w:val="0"/>
        <w:spacing w:before="0" w:after="0"/>
        <w:jc w:val="left"/>
        <w:rPr/>
      </w:pPr>
      <w:r>
        <w:rPr/>
        <w:t>VYlGNgUyRbwCQBJ09SxKi++MbL1ZIO0dMK39Mr249Njv1O2a04s6b6czatDdZpdHuWEhAWvYTTgsMy</w:t>
      </w:r>
    </w:p>
    <w:p>
      <w:pPr>
        <w:pStyle w:val="PreformattedText"/>
        <w:bidi w:val="0"/>
        <w:spacing w:before="0" w:after="0"/>
        <w:jc w:val="left"/>
        <w:rPr/>
      </w:pPr>
      <w:r>
        <w:rPr/>
        <w:t>SAP/D9+5/d1o0+d90ZlF9RrNrNJM0YrVyqJJsBmaQBPeFA2spX3SZKhRjICru56ezbzzjjqSeUuf8A</w:t>
      </w:r>
    </w:p>
    <w:p>
      <w:pPr>
        <w:pStyle w:val="PreformattedText"/>
        <w:bidi w:val="0"/>
        <w:spacing w:before="0" w:after="0"/>
        <w:jc w:val="left"/>
        <w:rPr/>
      </w:pPr>
      <w:r>
        <w:rPr/>
        <w:t>Z0L1tY7nVJmjjk1r1HSc/wC5Tq6Ru+515SRnJztPlNzbh7W5rpkk1FsNcv8AmdT0EL0n97956o9oyK</w:t>
      </w:r>
    </w:p>
    <w:p>
      <w:pPr>
        <w:pStyle w:val="PreformattedText"/>
        <w:bidi w:val="0"/>
        <w:spacing w:before="0" w:after="0"/>
        <w:jc w:val="left"/>
        <w:rPr/>
      </w:pPr>
      <w:r>
        <w:rPr/>
        <w:t>8UU8bDeY40LMCIfRiT3cIMeCxzwx2/y9ctm1cETpa6rlEm2tIwgRXYNG6mMGTBEq7yRt9uWUqVwPBB</w:t>
      </w:r>
    </w:p>
    <w:p>
      <w:pPr>
        <w:pStyle w:val="PreformattedText"/>
        <w:bidi w:val="0"/>
        <w:spacing w:before="0" w:after="0"/>
        <w:jc w:val="left"/>
        <w:rPr/>
      </w:pPr>
      <w:r>
        <w:rPr/>
        <w:t>yRyvSVDoN26V6IAdSNWMgZRpbHrDa26QHesYMSypu2bYlbJUDbu5OPJbjqtqNJrJuPtkh0BEa56eNk</w:t>
      </w:r>
    </w:p>
    <w:p>
      <w:pPr>
        <w:pStyle w:val="PreformattedText"/>
        <w:bidi w:val="0"/>
        <w:spacing w:before="0" w:after="0"/>
        <w:jc w:val="left"/>
        <w:rPr/>
      </w:pPr>
      <w:r>
        <w:rPr/>
        <w:t>LTOJnjcPvlY7yrmQAx5A8KcnbsVvdzJT4geSyKuWyHZ+uWvdrOywWfWjNeRnLRegph9P0vlkdHCgeo</w:t>
      </w:r>
    </w:p>
    <w:p>
      <w:pPr>
        <w:pStyle w:val="PreformattedText"/>
        <w:bidi w:val="0"/>
        <w:spacing w:before="0" w:after="0"/>
        <w:jc w:val="left"/>
        <w:rPr/>
      </w:pPr>
      <w:r>
        <w:rPr/>
        <w:t>Ai+wjj3OD1dJPbcTLUKNB1pXmswu0cyRw7Jo2dJSpViGwqD0nVsrsAXH3G7pmtzc7MsoNQzaiVPrE3</w:t>
      </w:r>
    </w:p>
    <w:p>
      <w:pPr>
        <w:pStyle w:val="PreformattedText"/>
        <w:bidi w:val="0"/>
        <w:spacing w:before="0" w:after="0"/>
        <w:jc w:val="left"/>
        <w:rPr/>
      </w:pPr>
      <w:r>
        <w:rPr/>
        <w:t>pOY8OXRVV1dVk2HkugYkBlwOGGBlW46QKLgg6Szwr22lW90Sb4g4GC6kjDBWVx7i0rNyF2KcAbcher</w:t>
      </w:r>
    </w:p>
    <w:p>
      <w:pPr>
        <w:pStyle w:val="PreformattedText"/>
        <w:bidi w:val="0"/>
        <w:spacing w:before="0" w:after="0"/>
        <w:jc w:val="left"/>
        <w:rPr/>
      </w:pPr>
      <w:r>
        <w:rPr/>
        <w:t>VK+7hKypXN+HfKF7h1ILBNI49tf1oWlMgZUm5jWINtIV2UqFBxn1Ofp6nUa2vtNMuqc17bpQHdVn5q</w:t>
      </w:r>
    </w:p>
    <w:p>
      <w:pPr>
        <w:pStyle w:val="PreformattedText"/>
        <w:bidi w:val="0"/>
        <w:spacing w:before="0" w:after="0"/>
        <w:jc w:val="left"/>
        <w:rPr/>
      </w:pPr>
      <w:r>
        <w:rPr/>
        <w:t>xpsgfcsf8AFiQjcswj2kiXZy0CmNsgBctHw31dWAtgR2zPxGhUnS8o3WZoqui3rkkf8WdNUuToWKqJ</w:t>
      </w:r>
    </w:p>
    <w:p>
      <w:pPr>
        <w:pStyle w:val="PreformattedText"/>
        <w:bidi w:val="0"/>
        <w:spacing w:before="0" w:after="0"/>
        <w:jc w:val="left"/>
        <w:rPr/>
      </w:pPr>
      <w:r>
        <w:rPr/>
        <w:t>5hBp2myOqEieu3zVp1BwMqT1Hla1sspK+ou15WdeDZV0/TpAY56NPtunfV8mvE9mfULUrLDHz6Qjub</w:t>
      </w:r>
    </w:p>
    <w:p>
      <w:pPr>
        <w:pStyle w:val="PreformattedText"/>
        <w:bidi w:val="0"/>
        <w:spacing w:before="0" w:after="0"/>
        <w:jc w:val="left"/>
        <w:rPr/>
      </w:pPr>
      <w:r>
        <w:rPr/>
        <w:t>pSfDbfdwOm2YHMPPDHsVKs0ae772n2tevTahUkSn8QNF1LTr9WUE2GtUNHTXqfyDh/ZLNpb6wYGVt8</w:t>
      </w:r>
    </w:p>
    <w:p>
      <w:pPr>
        <w:pStyle w:val="PreformattedText"/>
        <w:bidi w:val="0"/>
        <w:spacing w:before="0" w:after="0"/>
        <w:jc w:val="left"/>
        <w:rPr/>
      </w:pPr>
      <w:r>
        <w:rPr/>
        <w:t>b1ULfV06klTIcpDNRIb7WX8WXNIahS5VhsVgV+r/ANZZNv2eNZ1Jyfh/dkFvXIUraTpWoyByZtX0ac</w:t>
      </w:r>
    </w:p>
    <w:p>
      <w:pPr>
        <w:pStyle w:val="PreformattedText"/>
        <w:bidi w:val="0"/>
        <w:spacing w:before="0" w:after="0"/>
        <w:jc w:val="left"/>
        <w:rPr/>
      </w:pPr>
      <w:r>
        <w:rPr/>
        <w:t>2OytUWEOpNe7SO1G/93dm+vZM69RY9LtnAy06l2y+q3GPh/DJMIxCBSc1WmAM3iDsN8v4p6evbpa5p</w:t>
      </w:r>
    </w:p>
    <w:p>
      <w:pPr>
        <w:pStyle w:val="PreformattedText"/>
        <w:bidi w:val="0"/>
        <w:spacing w:before="0" w:after="0"/>
        <w:jc w:val="left"/>
        <w:rPr/>
      </w:pPr>
      <w:r>
        <w:rPr/>
        <w:t>vw6+Iddc0dcmr6d3ZCFkcGjap2NM1WvNG4GycQDUEjRlxHNpdfHKdcLWpGg1aha5pnT57j8s3vGdhh</w:t>
      </w:r>
    </w:p>
    <w:p>
      <w:pPr>
        <w:pStyle w:val="PreformattedText"/>
        <w:bidi w:val="0"/>
        <w:spacing w:before="0" w:after="0"/>
        <w:jc w:val="left"/>
        <w:rPr/>
      </w:pPr>
      <w:r>
        <w:rPr/>
        <w:t>6or00qEZRUF2/C3n1VkT+N/Z1m/wBrx6nsStd0c3O2tT1FIFnmhh7gq/u/T9eg9EepFMdc0rQ7O4FD</w:t>
      </w:r>
    </w:p>
    <w:p>
      <w:pPr>
        <w:pStyle w:val="PreformattedText"/>
        <w:bidi w:val="0"/>
        <w:spacing w:before="0" w:after="0"/>
        <w:jc w:val="left"/>
        <w:rPr/>
      </w:pPr>
      <w:r>
        <w:rPr/>
        <w:t>J85t/m60OiMQKdRxm0bK6/J1fHQsPklLpKjmVHtc0zl2fX2cx7uUqp+WeXXfPclGh213gx0OprGk9x</w:t>
      </w:r>
    </w:p>
    <w:p>
      <w:pPr>
        <w:pStyle w:val="PreformattedText"/>
        <w:bidi w:val="0"/>
        <w:spacing w:before="0" w:after="0"/>
        <w:jc w:val="left"/>
        <w:rPr/>
      </w:pPr>
      <w:r>
        <w:rPr/>
        <w:t>A3+/dLv+vp+paPruklal3ubthKJApCP1JxYSFNzQ6o0eqNaoiEV+up+kqZEXXMdA3PNu8/Rs0wnVLt</w:t>
      </w:r>
    </w:p>
    <w:p>
      <w:pPr>
        <w:pStyle w:val="PreformattedText"/>
        <w:bidi w:val="0"/>
        <w:spacing w:before="0" w:after="0"/>
        <w:jc w:val="left"/>
        <w:rPr/>
      </w:pPr>
      <w:r>
        <w:rPr/>
        <w:t>VJK5RmP6vh8nZla6bPUu3b+oUK2szxR6J2xqFHSntaavq36lg6f87JMkAk+VFK3HIRt9NiPerLtwMF</w:t>
      </w:r>
    </w:p>
    <w:p>
      <w:pPr>
        <w:pStyle w:val="PreformattedText"/>
        <w:bidi w:val="0"/>
        <w:spacing w:before="0" w:after="0"/>
        <w:jc w:val="left"/>
        <w:rPr/>
      </w:pPr>
      <w:r>
        <w:rPr/>
        <w:t>VAppbZLKzefGOGZmzCpdbcP4fW+GbLUNRNDQJIq4VKd7Upksht1iaeppNcXo5o45TiJllpkoy7CIrL</w:t>
      </w:r>
    </w:p>
    <w:p>
      <w:pPr>
        <w:pStyle w:val="PreformattedText"/>
        <w:bidi w:val="0"/>
        <w:spacing w:before="0" w:after="0"/>
        <w:jc w:val="left"/>
        <w:rPr/>
      </w:pPr>
      <w:r>
        <w:rPr/>
        <w:t>p4fb1kENe9tZdnNJ7mh07S7Wues1eCZbEVLdhncy4t6kjGVsK2yHT4xwWDWSifS3SZSwykZvOkczEb</w:t>
      </w:r>
    </w:p>
    <w:p>
      <w:pPr>
        <w:pStyle w:val="PreformattedText"/>
        <w:bidi w:val="0"/>
        <w:spacing w:before="0" w:after="0"/>
        <w:jc w:val="left"/>
        <w:rPr/>
      </w:pPr>
      <w:r>
        <w:rPr/>
        <w:t>V8oWar653Hd+IOtVtJkBfSqmsTCfMhB1fUbBjr25rlsAtOxVmqwe7KxesECs462KFE0gAozOw+bu/3</w:t>
      </w:r>
    </w:p>
    <w:p>
      <w:pPr>
        <w:pStyle w:val="PreformattedText"/>
        <w:bidi w:val="0"/>
        <w:spacing w:before="0" w:after="0"/>
        <w:jc w:val="left"/>
        <w:rPr/>
      </w:pPr>
      <w:r>
        <w:rPr/>
        <w:t>fNMqtV9LfMMqqfpd79vnjP3THb1XuKhotOaKpoWl6zdioXrokjrax3QjhL0UUMk+Z46tlqqo0ajZHp</w:t>
      </w:r>
    </w:p>
    <w:p>
      <w:pPr>
        <w:pStyle w:val="PreformattedText"/>
        <w:bidi w:val="0"/>
        <w:spacing w:before="0" w:after="0"/>
        <w:jc w:val="left"/>
        <w:rPr/>
      </w:pPr>
      <w:r>
        <w:rPr/>
        <w:t>q102hutHDqlOlVZ71KltcvIe9636pn4hnerSVCAjHQtzb3fV/KTr52h2dHd1a2sooUBUamGijtb9d1</w:t>
      </w:r>
    </w:p>
    <w:p>
      <w:pPr>
        <w:pStyle w:val="PreformattedText"/>
        <w:bidi w:val="0"/>
        <w:spacing w:before="0" w:after="0"/>
        <w:jc w:val="left"/>
        <w:rPr/>
      </w:pPr>
      <w:r>
        <w:rPr/>
        <w:t>CYUNO1m2rcapEggDRQSABY9HsWCvpsvqZzrUZQqjbbN6uzbNlHnurNOiF9IS7ZVXL/bdvD8MSt6Tbk</w:t>
      </w:r>
    </w:p>
    <w:p>
      <w:pPr>
        <w:pStyle w:val="PreformattedText"/>
        <w:bidi w:val="0"/>
        <w:spacing w:before="0" w:after="0"/>
        <w:jc w:val="left"/>
        <w:rPr/>
      </w:pPr>
      <w:r>
        <w:rPr/>
        <w:t>sRdw0LNjX4XSP5S+bdi/JclYFzVszVyFsUHMTmuCAPUhemVUMoGVVq2BpsN06CjS0DKdO1efn/AFk6</w:t>
      </w:r>
    </w:p>
    <w:p>
      <w:pPr>
        <w:pStyle w:val="PreformattedText"/>
        <w:bidi w:val="0"/>
        <w:spacing w:before="0" w:after="0"/>
        <w:jc w:val="left"/>
        <w:rPr/>
      </w:pPr>
      <w:r>
        <w:rPr/>
        <w:t>7T1G5A3zNX04HsWoLwZo5ptMg1Z1WwhaNh6h066EULIW3VrMUbphd6iozAk5joB5+aTPStqN83C7e1</w:t>
      </w:r>
    </w:p>
    <w:p>
      <w:pPr>
        <w:pStyle w:val="PreformattedText"/>
        <w:bidi w:val="0"/>
        <w:spacing w:before="0" w:after="0"/>
        <w:jc w:val="left"/>
        <w:rPr/>
      </w:pPr>
      <w:r>
        <w:rPr/>
        <w:t>VGh0/VnMxqausenahIZJEt6a9lpYai3GWISVbaai9qk8qZwbdZ2WLDdU3XaK8119vni+lEWwsf/Xnq</w:t>
      </w:r>
    </w:p>
    <w:p>
      <w:pPr>
        <w:pStyle w:val="PreformattedText"/>
        <w:bidi w:val="0"/>
        <w:spacing w:before="0" w:after="0"/>
        <w:jc w:val="left"/>
        <w:rPr/>
      </w:pPr>
      <w:r>
        <w:rPr/>
        <w:t>zXr4oaHPDqmoCSja1a9pNqtHrukUY4US/od+xX1DS+4KGmLEivWMkS2B6OHgs1ZkgdkZ0TWwFYWymy</w:t>
      </w:r>
    </w:p>
    <w:p>
      <w:pPr>
        <w:pStyle w:val="PreformattedText"/>
        <w:bidi w:val="0"/>
        <w:spacing w:before="0" w:after="0"/>
        <w:jc w:val="left"/>
        <w:rPr/>
      </w:pPr>
      <w:r>
        <w:rPr/>
        <w:t>huFvW6ylpTxdMkgjaZdll8OJWhfY2tzdpd3dmvauVqfbWqy6hpL6hbndIJPmbVqCZCkxExo26M8irE</w:t>
      </w:r>
    </w:p>
    <w:p>
      <w:pPr>
        <w:pStyle w:val="PreformattedText"/>
        <w:bidi w:val="0"/>
        <w:spacing w:before="0" w:after="0"/>
        <w:jc w:val="left"/>
        <w:rPr/>
      </w:pPr>
      <w:r>
        <w:rPr/>
        <w:t>EE+m3q8Do3pvJut1VWpQe42lCnz4j61mYrFaoPIHaO15/abydqajHF26vaOq3J6HyOqaj2/q1vTUmg</w:t>
      </w:r>
    </w:p>
    <w:p>
      <w:pPr>
        <w:pStyle w:val="PreformattedText"/>
        <w:bidi w:val="0"/>
        <w:spacing w:before="0" w:after="0"/>
        <w:jc w:val="left"/>
        <w:rPr/>
      </w:pPr>
      <w:r>
        <w:rPr/>
        <w:t>1P5Z7TvDOjlsAsktgNIp+Y2Fdjxq2esWtTAq+lQZiRmVW4fP2Zep1L0/RsbZTlbt8/ak107/s7pmma</w:t>
      </w:r>
    </w:p>
    <w:p>
      <w:pPr>
        <w:pStyle w:val="PreformattedText"/>
        <w:bidi w:val="0"/>
        <w:spacing w:before="0" w:after="0"/>
        <w:jc w:val="left"/>
        <w:rPr/>
      </w:pPr>
      <w:r>
        <w:rPr/>
        <w:t>GtDQ0/c1anFuuR0kbV9S1CO1fjTV7dd5VgjsJFWjgq2dTay8MSD5OoWd3NapUqNUf0lQ+kv8IXTZH5</w:t>
      </w:r>
    </w:p>
    <w:p>
      <w:pPr>
        <w:pStyle w:val="PreformattedText"/>
        <w:bidi w:val="0"/>
        <w:spacing w:before="0" w:after="0"/>
        <w:jc w:val="left"/>
        <w:rPr/>
      </w:pPr>
      <w:r>
        <w:rPr/>
        <w:t>qMubrNLNNFCqEpC36u39mObwWPGj6po8dmYEaZe1jRoy1enrayWu1e2aXpyahZ7i7iuX5Fk1bUfS2m</w:t>
      </w:r>
    </w:p>
    <w:p>
      <w:pPr>
        <w:pStyle w:val="PreformattedText"/>
        <w:bidi w:val="0"/>
        <w:spacing w:before="0" w:after="0"/>
        <w:jc w:val="left"/>
        <w:rPr/>
      </w:pPr>
      <w:r>
        <w:rPr/>
        <w:t>nUtvBAzKZnrwwtDDJC5qEjeqP1hvbllVRw+sV2vlllVAJva67+weJ73qqZI+wtB1fvarc11Y7VL4X/</w:t>
      </w:r>
    </w:p>
    <w:p>
      <w:pPr>
        <w:pStyle w:val="PreformattedText"/>
        <w:bidi w:val="0"/>
        <w:spacing w:before="0" w:after="0"/>
        <w:jc w:val="left"/>
        <w:rPr/>
      </w:pPr>
      <w:r>
        <w:rPr/>
        <w:t>vupqOu939x2NUi1L4l6+IlNOCYlhLe0OHS3ZjDH6zGJY6VYVYyQmb0hi1wbrSuKmMZWyUhl/pr3uwG</w:t>
      </w:r>
    </w:p>
    <w:p>
      <w:pPr>
        <w:pStyle w:val="PreformattedText"/>
        <w:bidi w:val="0"/>
        <w:spacing w:before="0" w:after="0"/>
        <w:jc w:val="left"/>
        <w:rPr/>
      </w:pPr>
      <w:r>
        <w:rPr/>
        <w:t>/NrdrXl/DUPTksDlpcTs2bM/7j/oZZuF27d0T4c6dqOpQrWlsOheGaOk8GrW7F2JVpVoaghlr6Xr0l</w:t>
      </w:r>
    </w:p>
    <w:p>
      <w:pPr>
        <w:pStyle w:val="PreformattedText"/>
        <w:bidi w:val="0"/>
        <w:spacing w:before="0" w:after="0"/>
        <w:jc w:val="left"/>
        <w:rPr/>
      </w:pPr>
      <w:r>
        <w:rPr/>
        <w:t>RY0WBWkfS4oQXkRIQnXHYmpX6QqKrMct92bRbcW1ozD1uv8U2qdEUVYIgvxet/q3q8pqz8SfiNP3z3</w:t>
      </w:r>
    </w:p>
    <w:p>
      <w:pPr>
        <w:pStyle w:val="PreformattedText"/>
        <w:bidi w:val="0"/>
        <w:spacing w:before="0" w:after="0"/>
        <w:jc w:val="left"/>
        <w:rPr/>
      </w:pPr>
      <w:r>
        <w:rPr/>
        <w:t>BJr9gvqEmkWE0HsTt2tXaTS59TooE02On6FlvnqlLUHjaWZTIbtyMRD5iVbD9dV0R0c1MpRIyioFao</w:t>
      </w:r>
    </w:p>
    <w:p>
      <w:pPr>
        <w:pStyle w:val="PreformattedText"/>
        <w:bidi w:val="0"/>
        <w:spacing w:before="0" w:after="0"/>
        <w:jc w:val="left"/>
        <w:rPr/>
      </w:pPr>
      <w:r>
        <w:rPr/>
        <w:t>7cWXu8OyXHCNLLtHuzDx+MVULrdnU2pKOs/e91W4jzbZ7ZpH+0FrA+E9HuLsZu7Kj/ABB7wo6PH+0X</w:t>
      </w:r>
    </w:p>
    <w:p>
      <w:pPr>
        <w:pStyle w:val="PreformattedText"/>
        <w:bidi w:val="0"/>
        <w:spacing w:before="0" w:after="0"/>
        <w:jc w:val="left"/>
        <w:rPr/>
      </w:pPr>
      <w:r>
        <w:rPr/>
        <w:t>3wup1mT4Zdsa5bfV+3fgz29qkTOx+I2vW47moa61eRnjr1/mZP8Ac9L/AN59Y6A6KbG1kxdWhl6PwP</w:t>
      </w:r>
    </w:p>
    <w:p>
      <w:pPr>
        <w:pStyle w:val="PreformattedText"/>
        <w:bidi w:val="0"/>
        <w:spacing w:before="0" w:after="0"/>
        <w:jc w:val="left"/>
        <w:rPr/>
      </w:pPr>
      <w:r>
        <w:rPr/>
        <w:t>8AwJY/1KoW3pMvcpcKf5nmHTvSRwtOrhqbBsbiD/Xqk8CHX0S92pVOp/1nk1+0r8RtO0fRq3Z9GT90</w:t>
      </w:r>
    </w:p>
    <w:p>
      <w:pPr>
        <w:pStyle w:val="PreformattedText"/>
        <w:bidi w:val="0"/>
        <w:spacing w:before="0" w:after="0"/>
        <w:jc w:val="left"/>
        <w:rPr/>
      </w:pPr>
      <w:r>
        <w:rPr/>
        <w:t>d1d6NQt9wRpKy29K+GUdOtL2L2s9KMD9w1LGjrTstpC816+tJYvyzak9gr6j0ThRWqNiG2qVE5V9/r</w:t>
      </w:r>
    </w:p>
    <w:p>
      <w:pPr>
        <w:pStyle w:val="PreformattedText"/>
        <w:bidi w:val="0"/>
        <w:spacing w:before="0" w:after="0"/>
        <w:jc w:val="left"/>
        <w:rPr/>
      </w:pPr>
      <w:r>
        <w:rPr/>
        <w:t>nxynrfNPN+lMS1OmKAtTqVBr2hN6+7mH2ZpHrNqDVJ43VHhmroFjpCGDNJt4IlcVpGSR3kZpN27LCN</w:t>
      </w:r>
    </w:p>
    <w:p>
      <w:pPr>
        <w:pStyle w:val="PreformattedText"/>
        <w:bidi w:val="0"/>
        <w:spacing w:before="0" w:after="0"/>
        <w:jc w:val="left"/>
        <w:rPr/>
      </w:pPr>
      <w:r>
        <w:rPr/>
        <w:t>fpVeujmDbNxCxjDGqlSd9jFhZGeWRSpeOJiZ7Abw28biACFxjdn6eiLoo8BCvU2bZopJ43kRWqnI/w</w:t>
      </w:r>
    </w:p>
    <w:p>
      <w:pPr>
        <w:pStyle w:val="PreformattedText"/>
        <w:bidi w:val="0"/>
        <w:spacing w:before="0" w:after="0"/>
        <w:jc w:val="left"/>
        <w:rPr/>
      </w:pPr>
      <w:r>
        <w:rPr/>
        <w:t>DtUBhJJhFCxPgeAPG5iPp6IXG++kWawksUcYlM+xHkp766+xefVkYAZba/J9rZZs/Y9EWJmUT12GEl</w:t>
      </w:r>
    </w:p>
    <w:p>
      <w:pPr>
        <w:pStyle w:val="PreformattedText"/>
        <w:bidi w:val="0"/>
        <w:spacing w:before="0" w:after="0"/>
        <w:jc w:val="left"/>
        <w:rPr/>
      </w:pPr>
      <w:r>
        <w:rPr/>
        <w:t>SINhFZvVtu7HGZEBbLMfLZwfx0QhtONw7H5cuGCQu5JkEm9Dthr5zsdNuHJGT9uiEXhjVkm3PZjMat</w:t>
      </w:r>
    </w:p>
    <w:p>
      <w:pPr>
        <w:pStyle w:val="PreformattedText"/>
        <w:bidi w:val="0"/>
        <w:spacing w:before="0" w:after="0"/>
        <w:jc w:val="left"/>
        <w:rPr/>
      </w:pPr>
      <w:r>
        <w:rPr/>
        <w:t>LuTdFIDgF6VaIHCvsDbefcG3Y+/QT2mN33tzH7zouoKrHvqF0GDJ/Eq6eGVlea2zrixaYqSB9t23yv</w:t>
      </w:r>
    </w:p>
    <w:p>
      <w:pPr>
        <w:pStyle w:val="PreformattedText"/>
        <w:bidi w:val="0"/>
        <w:spacing w:before="0" w:after="0"/>
        <w:jc w:val="left"/>
        <w:rPr/>
      </w:pPr>
      <w:r>
        <w:rPr/>
        <w:t>RDN6p+aHMyvVIkaOVllfYlhwJbKKFYz2JuTDA2crhsLyP7XRF7bb4QPVMYIVysbxyRS8yRxSqCSmnV</w:t>
      </w:r>
    </w:p>
    <w:p>
      <w:pPr>
        <w:pStyle w:val="PreformattedText"/>
        <w:bidi w:val="0"/>
        <w:spacing w:before="0" w:after="0"/>
        <w:jc w:val="left"/>
        <w:rPr/>
      </w:pPr>
      <w:r>
        <w:rPr/>
        <w:t>XYmaQRtuWTJUqvu/l6IsIWcoY0Y2YrNhZnKpJ6pkZVWTfqNliCiOF3Krgqi/y7WbohF5JzEryqlKev</w:t>
      </w:r>
    </w:p>
    <w:p>
      <w:pPr>
        <w:pStyle w:val="PreformattedText"/>
        <w:bidi w:val="0"/>
        <w:spacing w:before="0" w:after="0"/>
        <w:jc w:val="left"/>
        <w:rPr/>
      </w:pPr>
      <w:r>
        <w:rPr/>
        <w:t>FGkvzC+msMRsklYqsAZWnIKseQ2XjVuiEcEmMnqu0twWz6ckLXBXsX5fSjxCdwUGFgp2Yw2Vbd7vbg</w:t>
      </w:r>
    </w:p>
    <w:p>
      <w:pPr>
        <w:pStyle w:val="PreformattedText"/>
        <w:bidi w:val="0"/>
        <w:spacing w:before="0" w:after="0"/>
        <w:jc w:val="left"/>
        <w:rPr/>
      </w:pPr>
      <w:r>
        <w:rPr/>
        <w:t>hHGlYRq80ItyV5fRb5tKzp6M7QtvJtXSN0ciOV9MIOTvV8bh0Qtb5ZyvFqiKYYqen3K8kIMaiN60cz</w:t>
      </w:r>
    </w:p>
    <w:p>
      <w:pPr>
        <w:pStyle w:val="PreformattedText"/>
        <w:bidi w:val="0"/>
        <w:spacing w:before="0" w:after="0"/>
        <w:jc w:val="left"/>
        <w:rPr/>
      </w:pPr>
      <w:r>
        <w:rPr/>
        <w:t>yGQnO4iSaygLHOAT/r0Ru14fXCXszxriXS/llvOFhaNLKyWbVEKJ2gBQglgFLBWwh+tRnd0RbsCLpD</w:t>
      </w:r>
    </w:p>
    <w:p>
      <w:pPr>
        <w:pStyle w:val="PreformattedText"/>
        <w:bidi w:val="0"/>
        <w:spacing w:before="0" w:after="0"/>
        <w:jc w:val="left"/>
        <w:rPr/>
      </w:pPr>
      <w:r>
        <w:rPr/>
        <w:t>a0C3a9j5GpFZR4rcgb5MCGCeNY3Ej2GkR7tlse6KPGB/NtyeiLvgzyVbJoxTm/p4hirq9GhUmuQwvH</w:t>
      </w:r>
    </w:p>
    <w:p>
      <w:pPr>
        <w:pStyle w:val="PreformattedText"/>
        <w:bidi w:val="0"/>
        <w:spacing w:before="0" w:after="0"/>
        <w:jc w:val="left"/>
        <w:rPr/>
      </w:pPr>
      <w:r>
        <w:rPr/>
        <w:t>XCywy2MloZvVG9wu4Ks+FO1eiFxe24x8rOsMNlqWga5qs24K0Mk0M9aRncxZrypn1ow5kwqndtXJ/s</w:t>
      </w:r>
    </w:p>
    <w:p>
      <w:pPr>
        <w:pStyle w:val="PreformattedText"/>
        <w:bidi w:val="0"/>
        <w:spacing w:before="0" w:after="0"/>
        <w:jc w:val="left"/>
        <w:rPr/>
      </w:pPr>
      <w:r>
        <w:rPr/>
        <w:t>9EBbS+ohNVNWuCak8EejHVH+X02pTDw1bP7uP+/wAmpVo5m9B1iVoA5ZWaVsLncyqRSd/IQHVadaGz</w:t>
      </w:r>
    </w:p>
    <w:p>
      <w:pPr>
        <w:pStyle w:val="PreformattedText"/>
        <w:bidi w:val="0"/>
        <w:spacing w:before="0" w:after="0"/>
        <w:jc w:val="left"/>
        <w:rPr/>
      </w:pPr>
      <w:r>
        <w:rPr/>
        <w:t>VrVRHPd0eKeOTfda9pGmreUzI08k2FilE1ZozHGxyzbm2fykaosAJJNCuX7NCewNNR7jmo72WmuQQ3</w:t>
      </w:r>
    </w:p>
    <w:p>
      <w:pPr>
        <w:pStyle w:val="PreformattedText"/>
        <w:bidi w:val="0"/>
        <w:spacing w:before="0" w:after="0"/>
        <w:jc w:val="left"/>
        <w:rPr/>
      </w:pPr>
      <w:r>
        <w:rPr/>
        <w:t>YliVfRhnsljG6TI24xtt3FQFaLb0QC8jtR+hWq6Q0nnNuCKRbU0W1E9OCcYMMtNGOZFshisqH+EYd6</w:t>
      </w:r>
    </w:p>
    <w:p>
      <w:pPr>
        <w:pStyle w:val="PreformattedText"/>
        <w:bidi w:val="0"/>
        <w:spacing w:before="0" w:after="0"/>
        <w:jc w:val="left"/>
        <w:rPr/>
      </w:pPr>
      <w:r>
        <w:rPr/>
        <w:t>Y39EWfVn/sa/9uZrPw0vdmfskftsd1ahrfwq1KSr2x8HfjtrzWbeq/DO0mIaXa3xA1S0zS6p8P3Uxx</w:t>
      </w:r>
    </w:p>
    <w:p>
      <w:pPr>
        <w:pStyle w:val="PreformattedText"/>
        <w:bidi w:val="0"/>
        <w:spacing w:before="0" w:after="0"/>
        <w:jc w:val="left"/>
        <w:rPr/>
      </w:pPr>
      <w:r>
        <w:rPr/>
        <w:t>VtQmYyac67Gd62NslOq1M3BmZjMIHvVojb5r3vdn2aStE2yWGWCxDPBFZq2q0sVirZp2IlngtVJ4mZ</w:t>
      </w:r>
    </w:p>
    <w:p>
      <w:pPr>
        <w:pStyle w:val="PreformattedText"/>
        <w:bidi w:val="0"/>
        <w:spacing w:before="0" w:after="0"/>
        <w:jc w:val="left"/>
        <w:rPr/>
      </w:pPr>
      <w:r>
        <w:rPr/>
        <w:t>bFSSFonSSMlWRgwJHWhSN0BveZI0AHOMVrBJXGQcg5x4OcDJ4PuX8dSSq+lRh4xhlDeoVzwDzuJBJ8</w:t>
      </w:r>
    </w:p>
    <w:p>
      <w:pPr>
        <w:pStyle w:val="PreformattedText"/>
        <w:bidi w:val="0"/>
        <w:spacing w:before="0" w:after="0"/>
        <w:jc w:val="left"/>
        <w:rPr/>
      </w:pPr>
      <w:r>
        <w:rPr/>
        <w:t>YK5wQB4HGNvRGAZiAOcx2LtfAB/BCg7mABYHd9vv8AYDpCARY7pd10HOJ7QGJJYKwDA8HkA8AnGOS3</w:t>
      </w:r>
    </w:p>
    <w:p>
      <w:pPr>
        <w:pStyle w:val="PreformattedText"/>
        <w:bidi w:val="0"/>
        <w:spacing w:before="0" w:after="0"/>
        <w:jc w:val="left"/>
        <w:rPr/>
      </w:pPr>
      <w:r>
        <w:rPr/>
        <w:t>VZUU5iRwmToigAjfaLwqozlhu9owB9+BkqfPO3oqKSVsOUmSwdSeG8VwSeOCCck4A3AkZzn7/wCfTa</w:t>
      </w:r>
    </w:p>
    <w:p>
      <w:pPr>
        <w:pStyle w:val="PreformattedText"/>
        <w:bidi w:val="0"/>
        <w:spacing w:before="0" w:after="0"/>
        <w:jc w:val="left"/>
        <w:rPr/>
      </w:pPr>
      <w:r>
        <w:rPr/>
        <w:t>tNQF01kyPUdrXzATsp9WAec+DtwSAQCR/Mffx9+qcmiicnIznaSThSTuHnafGQOOONv9rohMiBsxng</w:t>
      </w:r>
    </w:p>
    <w:p>
      <w:pPr>
        <w:pStyle w:val="PreformattedText"/>
        <w:bidi w:val="0"/>
        <w:spacing w:before="0" w:after="0"/>
        <w:jc w:val="left"/>
        <w:rPr/>
      </w:pPr>
      <w:r>
        <w:rPr/>
        <w:t>LyOchvaSOeFPtbpy21v4fn/mI3BU90zNQucEAEfgZK88bcjgDHjq0ztqvKZ1QsFsp5xCbLKy5LHxjJ</w:t>
      </w:r>
    </w:p>
    <w:p>
      <w:pPr>
        <w:pStyle w:val="PreformattedText"/>
        <w:bidi w:val="0"/>
        <w:spacing w:before="0" w:after="0"/>
        <w:jc w:val="left"/>
        <w:rPr/>
      </w:pPr>
      <w:r>
        <w:rPr/>
        <w:t>YBvIxgce3/AB93UtIEA3HOQxolwHOMrlWXhsZOBlcf2seOep5Ua4Y24bxonGNxPjIKrzzjjJ2k8eMe</w:t>
      </w:r>
    </w:p>
    <w:p>
      <w:pPr>
        <w:pStyle w:val="PreformattedText"/>
        <w:bidi w:val="0"/>
        <w:spacing w:before="0" w:after="0"/>
        <w:jc w:val="left"/>
        <w:rPr/>
      </w:pPr>
      <w:r>
        <w:rPr/>
        <w:t>OV6t0QMrEDS8pgX0vvLRvAG4DBCqB9OCCcng7Wxzhjxznd0yu4IplWzAlokJRgxBznP3AIwT7gE/P2</w:t>
      </w:r>
    </w:p>
    <w:p>
      <w:pPr>
        <w:pStyle w:val="PreformattedText"/>
        <w:bidi w:val="0"/>
        <w:spacing w:before="0" w:after="0"/>
        <w:jc w:val="left"/>
        <w:rPr/>
      </w:pPr>
      <w:r>
        <w:rPr/>
        <w:t>/QHqvLCHYFm8+2O8RIQhdrA4zggjJHg+QBjwPJ6hrEgLbtl1ASFAFjaJuxDg7sAByGI/QY++Co8f16</w:t>
      </w:r>
    </w:p>
    <w:p>
      <w:pPr>
        <w:pStyle w:val="PreformattedText"/>
        <w:bidi w:val="0"/>
        <w:spacing w:before="0" w:after="0"/>
        <w:jc w:val="left"/>
        <w:rPr/>
      </w:pPr>
      <w:r>
        <w:rPr/>
        <w:t>ZkV1XMM1+XzS3BLJUAhsbScnOfaSOclgd4zyDnIz1BVHowyqNLSRNXQMdnz+qR6UZ9QHnf7ce7P2Kr</w:t>
      </w:r>
    </w:p>
    <w:p>
      <w:pPr>
        <w:pStyle w:val="PreformattedText"/>
        <w:bidi w:val="0"/>
        <w:spacing w:before="0" w:after="0"/>
        <w:jc w:val="left"/>
        <w:rPr/>
      </w:pPr>
      <w:r>
        <w:rPr/>
        <w:t>jB3n7knOepEzWUW2I9yq1GyjMR9Tc5HLPMjt+Dgkrkh8bdx87jngDGP6dT0xYkDcJXYgC53CR+8oG3</w:t>
      </w:r>
    </w:p>
    <w:p>
      <w:pPr>
        <w:pStyle w:val="PreformattedText"/>
        <w:bidi w:val="0"/>
        <w:spacing w:before="0" w:after="0"/>
        <w:jc w:val="left"/>
        <w:rPr/>
      </w:pPr>
      <w:r>
        <w:rPr/>
        <w:t>gBjyFPvYMDhhtwRwGUEfg89SyCQDUQR6xCELyce4g+mGRfcSQT5w3H1fjqzhyOE8zKtf/wCz2CVBrQ</w:t>
      </w:r>
    </w:p>
    <w:p>
      <w:pPr>
        <w:pStyle w:val="PreformattedText"/>
        <w:bidi w:val="0"/>
        <w:spacing w:before="0" w:after="0"/>
        <w:jc w:val="left"/>
        <w:rPr/>
      </w:pPr>
      <w:r>
        <w:rPr/>
        <w:t>CyOdoC/UOSF2vneuf5gMIeOc9a1OxOvMzLqmyseVpTPdCcvtzjk5RQDwNoVgWxsLH28efxz1vYQXyt</w:t>
      </w:r>
    </w:p>
    <w:p>
      <w:pPr>
        <w:pStyle w:val="PreformattedText"/>
        <w:bidi w:val="0"/>
        <w:spacing w:before="0" w:after="0"/>
        <w:jc w:val="left"/>
        <w:rPr/>
      </w:pPr>
      <w:r>
        <w:rPr/>
        <w:t>2mcj0jdTUZN9pXCJkHcxTLqwVcDPuw2QTyCTk4znGP7PW8m8+yc5W8LsZ2sTCxHGF92fcSSAGLbmwi</w:t>
      </w:r>
    </w:p>
    <w:p>
      <w:pPr>
        <w:pStyle w:val="PreformattedText"/>
        <w:bidi w:val="0"/>
        <w:spacing w:before="0" w:after="0"/>
        <w:jc w:val="left"/>
        <w:rPr/>
      </w:pPr>
      <w:r>
        <w:rPr/>
        <w:t>j2Njac84VePz1JU4TcaNIMOrJVyk8lZvevrJ/p6oJIcAlQVRAdxUAj27pNwEbZyMHOP+brEq6qSTcg</w:t>
      </w:r>
    </w:p>
    <w:p>
      <w:pPr>
        <w:pStyle w:val="PreformattedText"/>
        <w:bidi w:val="0"/>
        <w:spacing w:before="0" w:after="0"/>
        <w:jc w:val="left"/>
        <w:rPr/>
      </w:pPr>
      <w:r>
        <w:rPr/>
        <w:t>TqcOTnW+hteXLojfwl3MCGTJ2jj2HlA4IJAJU5weeucxAIZ7nLOnwWoI5z0we9wQW8gEqGIwcffnn9</w:t>
      </w:r>
    </w:p>
    <w:p>
      <w:pPr>
        <w:pStyle w:val="PreformattedText"/>
        <w:bidi w:val="0"/>
        <w:spacing w:before="0" w:after="0"/>
        <w:jc w:val="left"/>
        <w:rPr/>
      </w:pPr>
      <w:r>
        <w:rPr/>
        <w:t>eeNu7riCxO8XE6YKcubLsr1p1FfG7O454xhs+SBngYzx4/u9PXKSpGybxrXs0cDqAC/UPuAN4wecjG</w:t>
      </w:r>
    </w:p>
    <w:p>
      <w:pPr>
        <w:pStyle w:val="PreformattedText"/>
        <w:bidi w:val="0"/>
        <w:spacing w:before="0" w:after="0"/>
        <w:jc w:val="left"/>
        <w:rPr/>
      </w:pPr>
      <w:r>
        <w:rPr/>
        <w:t>eRz5+2epL5msGzQ72z/mD/PgknI+rAB3A8kEn8qpz/n0FctgTe8jFVSwsdJ0bgYZDe3dzzyW/skbs8</w:t>
      </w:r>
    </w:p>
    <w:p>
      <w:pPr>
        <w:pStyle w:val="PreformattedText"/>
        <w:bidi w:val="0"/>
        <w:spacing w:before="0" w:after="0"/>
        <w:jc w:val="left"/>
        <w:rPr/>
      </w:pPr>
      <w:r>
        <w:rPr/>
        <w:t>DaQByR0Ek744VEI4vPyReK2WYLuH6jcPaACcA+W556hd89hbRZJC45h4L5BPH3BLbicAnIfg+POOmQ</w:t>
      </w:r>
    </w:p>
    <w:p>
      <w:pPr>
        <w:pStyle w:val="PreformattedText"/>
        <w:bidi w:val="0"/>
        <w:spacing w:before="0" w:after="0"/>
        <w:jc w:val="left"/>
        <w:rPr/>
      </w:pPr>
      <w:r>
        <w:rPr/>
        <w:t>Gm42hCz8ckgLnk+5QFORwDgE5/z6IQyOU8Aluc43DcuAM4JB9q5546IXI1EcInLYAHHkgf2icefuMf</w:t>
      </w:r>
    </w:p>
    <w:p>
      <w:pPr>
        <w:pStyle w:val="PreformattedText"/>
        <w:bidi w:val="0"/>
        <w:spacing w:before="0" w:after="0"/>
        <w:jc w:val="left"/>
        <w:rPr/>
      </w:pPr>
      <w:r>
        <w:rPr/>
        <w:t>8A1buiTKcyg9scoGBJ2nJyG/QA8Dy3DY89HtjyCN4jxD+AQckEN98AEHjPC/r0hAO8bokd4DjIHBAO</w:t>
      </w:r>
    </w:p>
    <w:p>
      <w:pPr>
        <w:pStyle w:val="PreformattedText"/>
        <w:bidi w:val="0"/>
        <w:spacing w:before="0" w:after="0"/>
        <w:jc w:val="left"/>
        <w:rPr/>
      </w:pPr>
      <w:r>
        <w:rPr/>
        <w:t>zdkndkFc48A89IpY3JEnpte4vqoNo5LnHCg5+ohTjI5OBnnGeoZZi64Cg8gZXAGDk+fd7ccrweiEXX</w:t>
      </w:r>
    </w:p>
    <w:p>
      <w:pPr>
        <w:pStyle w:val="PreformattedText"/>
        <w:bidi w:val="0"/>
        <w:spacing w:before="0" w:after="0"/>
        <w:jc w:val="left"/>
        <w:rPr/>
      </w:pPr>
      <w:r>
        <w:rPr/>
        <w:t>k4yCfHORnP1DkcDPHRCYnnkDJ+/Pgtxk5/X89EJwYVcZKggsMcnDHBPJxnI/wPRCcGDgnjk+QSx4Jz</w:t>
      </w:r>
    </w:p>
    <w:p>
      <w:pPr>
        <w:pStyle w:val="PreformattedText"/>
        <w:bidi w:val="0"/>
        <w:spacing w:before="0" w:after="0"/>
        <w:jc w:val="left"/>
        <w:rPr/>
      </w:pPr>
      <w:r>
        <w:rPr/>
        <w:t>9Xn2j7dEIpzkMMe3gkkDJ84BAxz0hNtTuhOt2M/TycbSWzt/BH5wQP8ADouO0QiUje0k+OdwPB5HuI</w:t>
      </w:r>
    </w:p>
    <w:p>
      <w:pPr>
        <w:pStyle w:val="PreformattedText"/>
        <w:bidi w:val="0"/>
        <w:spacing w:before="0" w:after="0"/>
        <w:jc w:val="left"/>
        <w:rPr/>
      </w:pPr>
      <w:r>
        <w:rPr/>
        <w:t>P358Y6hJJ3mEaZgAPq5OPOQDzg5Y8KPt/4ekhE2B/z/oAG5+32zxjjohGuUlWIyc+4Mftg4G0A+f1/</w:t>
      </w:r>
    </w:p>
    <w:p>
      <w:pPr>
        <w:pStyle w:val="PreformattedText"/>
        <w:bidi w:val="0"/>
        <w:spacing w:before="0" w:after="0"/>
        <w:jc w:val="left"/>
        <w:rPr/>
      </w:pPr>
      <w:r>
        <w:rPr/>
        <w:t>HRCBTE5GQTxyvPtKnJOfOP1/PRCNsj5zkBB+Cxwd2Rged3BP/XohGm5KQuACcgrktjOM5AH5C8kdTq</w:t>
      </w:r>
    </w:p>
    <w:p>
      <w:pPr>
        <w:pStyle w:val="PreformattedText"/>
        <w:bidi w:val="0"/>
        <w:spacing w:before="0" w:after="0"/>
        <w:jc w:val="left"/>
        <w:rPr/>
      </w:pPr>
      <w:r>
        <w:rPr/>
        <w:t>bgEyOpYZhkLA67PbGX5gKfqUeNrZy+CcByNwyOTweellTcLg6wCax/PuXkE4PjCknkfy5z+v8Ae6sA</w:t>
      </w:r>
    </w:p>
    <w:p>
      <w:pPr>
        <w:pStyle w:val="PreformattedText"/>
        <w:bidi w:val="0"/>
        <w:spacing w:before="0" w:after="0"/>
        <w:jc w:val="left"/>
        <w:rPr/>
      </w:pPr>
      <w:r>
        <w:rPr/>
        <w:t>EIt9+v5QzZbkbomLeOfUJ2sDkDOSMEqVP4zz9uiKw365RbvQG1cCAjcBwzEcknORw2fccbf69ErLkz</w:t>
      </w:r>
    </w:p>
    <w:p>
      <w:pPr>
        <w:pStyle w:val="PreformattedText"/>
        <w:bidi w:val="0"/>
        <w:spacing w:before="0" w:after="0"/>
        <w:jc w:val="left"/>
        <w:rPr/>
      </w:pPr>
      <w:r>
        <w:rPr/>
        <w:t>m+6Rm1fK7jlT52jIAUq3BjUsN4wMfnqOqFuh52lxWZNRvyymvidqt1O0u5INPlYX9S0u9penSKzI8N</w:t>
      </w:r>
    </w:p>
    <w:p>
      <w:pPr>
        <w:pStyle w:val="PreformattedText"/>
        <w:bidi w:val="0"/>
        <w:spacing w:before="0" w:after="0"/>
        <w:jc w:val="left"/>
        <w:rPr/>
      </w:pPr>
      <w:r>
        <w:rPr/>
        <w:t>vUKc0PzMbKCyTJG8jLjncvlWXrPxRIU2O0y5ZoUGUshHDfM3+Z8L/wC1/wBy6hq3xF7l7V0ys9qbRP</w:t>
      </w:r>
    </w:p>
    <w:p>
      <w:pPr>
        <w:pStyle w:val="PreformattedText"/>
        <w:bidi w:val="0"/>
        <w:spacing w:before="0" w:after="0"/>
        <w:jc w:val="left"/>
        <w:rPr/>
      </w:pPr>
      <w:r>
        <w:rPr/>
        <w:t>2d+xOwpJDmNlt6331a1a9M6DJla1NHul8sxUs33681xx/quCdPRBfpN+qes9GoGp0m0u1Zn+ZMv1TR</w:t>
      </w:r>
    </w:p>
    <w:p>
      <w:pPr>
        <w:pStyle w:val="PreformattedText"/>
        <w:bidi w:val="0"/>
        <w:spacing w:before="0" w:after="0"/>
        <w:jc w:val="left"/>
        <w:rPr/>
      </w:pPr>
      <w:r>
        <w:rPr/>
        <w:t>o6bWm7h1S3eELQ02YtDXQRRXrkEMNWQxKv0V45IJOB/Y+nrFqPcubWLfVN+mNhdeUiuo6g8dgW3w4U</w:t>
      </w:r>
    </w:p>
    <w:p>
      <w:pPr>
        <w:pStyle w:val="PreformattedText"/>
        <w:bidi w:val="0"/>
        <w:spacing w:before="0" w:after="0"/>
        <w:jc w:val="left"/>
        <w:rPr/>
      </w:pPr>
      <w:r>
        <w:rPr/>
        <w:t>y3qyBl/hlNsUEy/bbHLL9IxuO1T00opvfnJATcHnI92Z2Ze7usnuPW5J6/ba3Z5REiLE+s2a0j+nBH</w:t>
      </w:r>
    </w:p>
    <w:p>
      <w:pPr>
        <w:pStyle w:val="PreformattedText"/>
        <w:bidi w:val="0"/>
        <w:spacing w:before="0" w:after="0"/>
        <w:jc w:val="left"/>
        <w:rPr/>
      </w:pPr>
      <w:r>
        <w:rPr/>
        <w:t>uTJg3rudyCF+ys3tay5p4ZcoGaow0+Lm0YuaoynPsefnmwtXSYFSOBaqx06iyLBVjVYqNOHlhctseZ</w:t>
      </w:r>
    </w:p>
    <w:p>
      <w:pPr>
        <w:pStyle w:val="PreformattedText"/>
        <w:bidi w:val="0"/>
        <w:spacing w:before="0" w:after="0"/>
        <w:jc w:val="left"/>
        <w:rPr/>
      </w:pPr>
      <w:r>
        <w:rPr/>
        <w:t>C8gUB5C1iwyts2J9NFnLXNzmbz5EsoABqNYxdwdxR/xIYLlearEFN1iwipF0UBf3hYVs2EADfwI2EZ</w:t>
      </w:r>
    </w:p>
    <w:p>
      <w:pPr>
        <w:pStyle w:val="PreformattedText"/>
        <w:bidi w:val="0"/>
        <w:spacing w:before="0" w:after="0"/>
        <w:jc w:val="left"/>
        <w:rPr/>
      </w:pPr>
      <w:r>
        <w:rPr/>
        <w:t>X2ln/mVKOl2XLG1awuADYSOaTFqPct6k8SSGLaRTszVCWcIWZW0jTAmyNR/DK2bOIo127EXz1IEUco</w:t>
      </w:r>
    </w:p>
    <w:p>
      <w:pPr>
        <w:pStyle w:val="PreformattedText"/>
        <w:bidi w:val="0"/>
        <w:spacing w:before="0" w:after="0"/>
        <w:jc w:val="left"/>
        <w:rPr/>
      </w:pPr>
      <w:r>
        <w:rPr/>
        <w:t>zPcZl2rebrLqoXP3RpjV01H5epWM0upa7duk1ElC5nEc87+prd7Iw8oUQYPpQqUVmYLZbXGh+l/iMK</w:t>
      </w:r>
    </w:p>
    <w:p>
      <w:pPr>
        <w:pStyle w:val="PreformattedText"/>
        <w:bidi w:val="0"/>
        <w:spacing w:before="0" w:after="0"/>
        <w:jc w:val="left"/>
        <w:rPr/>
      </w:pPr>
      <w:r>
        <w:rPr/>
        <w:t>5iNLxrXuGfuGu76Tbuad269hK03cN8vDb166Mr8potXYCiY3YdlEaiMvg9RM1xbLeS5MtiRr+GcR7m</w:t>
      </w:r>
    </w:p>
    <w:p>
      <w:pPr>
        <w:pStyle w:val="PreformattedText"/>
        <w:bidi w:val="0"/>
        <w:spacing w:before="0" w:after="0"/>
        <w:jc w:val="left"/>
        <w:rPr/>
      </w:pPr>
      <w:r>
        <w:rPr/>
        <w:t>pTnSqMViDSNNSO7ekmRGlmEUuGnrRysoWQSvIqWLZ9EHfPseVlUMG65HuyULYAltY83dWhMK0NOrOj</w:t>
      </w:r>
    </w:p>
    <w:p>
      <w:pPr>
        <w:pStyle w:val="PreformattedText"/>
        <w:bidi w:val="0"/>
        <w:spacing w:before="0" w:after="0"/>
        <w:jc w:val="left"/>
        <w:rPr/>
      </w:pPr>
      <w:r>
        <w:rPr/>
        <w:t>ojWZ6lR2EDsGCxWtS1KSMNBWZjzNNiSVj/u0JXGERDe5Obz1RHl7bjktJ3o17RO0a8GrdxzLY7gkiD</w:t>
      </w:r>
    </w:p>
    <w:p>
      <w:pPr>
        <w:pStyle w:val="PreformattedText"/>
        <w:bidi w:val="0"/>
        <w:spacing w:before="0" w:after="0"/>
        <w:jc w:val="left"/>
        <w:rPr/>
      </w:pPr>
      <w:r>
        <w:rPr/>
        <w:t>abT2SstNmDGCjotNsNI6MN5DgmX/izYx7ZVps7ZVG/ztSB3J3NZb+VWMMfcuvfE7Ua8NGaxpekiy8d</w:t>
      </w:r>
    </w:p>
    <w:p>
      <w:pPr>
        <w:pStyle w:val="PreformattedText"/>
        <w:bidi w:val="0"/>
        <w:spacing w:before="0" w:after="0"/>
        <w:jc w:val="left"/>
        <w:rPr/>
      </w:pPr>
      <w:r>
        <w:rPr/>
        <w:t>u5ZZLs2q6uH9RcJAHhZgvDFCcD+EMsm1bBRKB2yGfu91ZHtPopy0z9qXp2/2ZHTaTS6kaQyy+pPq0L</w:t>
      </w:r>
    </w:p>
    <w:p>
      <w:pPr>
        <w:pStyle w:val="PreformattedText"/>
        <w:bidi w:val="0"/>
        <w:spacing w:before="0" w:after="0"/>
        <w:jc w:val="left"/>
        <w:rPr/>
      </w:pPr>
      <w:r>
        <w:rPr/>
        <w:t>Avf1y+gBW7rDRsvrVVA3LBI4jjVV9RWzs6quarkMzaLw+r7slDIui72Pz+9LEq1tzUdHtvBG1iwkdq</w:t>
      </w:r>
    </w:p>
    <w:p>
      <w:pPr>
        <w:pStyle w:val="PreformattedText"/>
        <w:bidi w:val="0"/>
        <w:spacing w:before="0" w:after="0"/>
        <w:jc w:val="left"/>
        <w:rPr/>
      </w:pPr>
      <w:r>
        <w:rPr/>
        <w:t>g862bOr2mlEzWe4dQiA9eEt/EFNdsQjjSJlYDZ0wg77Xy9b9v7pGz3uAeL55NLLwQLaitWFhj0iG3J</w:t>
      </w:r>
    </w:p>
    <w:p>
      <w:pPr>
        <w:pStyle w:val="PreformattedText"/>
        <w:bidi w:val="0"/>
        <w:spacing w:before="0" w:after="0"/>
        <w:jc w:val="left"/>
        <w:rPr/>
      </w:pPr>
      <w:r>
        <w:rPr/>
        <w:t>Z0/SbG+zZSGARi3qrQKDViaNVSvXDRSOq+48hekFMuAAvH50jDVy3u2q9kovXfiVV+a/dUN793TFxG</w:t>
      </w:r>
    </w:p>
    <w:p>
      <w:pPr>
        <w:pStyle w:val="PreformattedText"/>
        <w:bidi w:val="0"/>
        <w:spacing w:before="0" w:after="0"/>
        <w:jc w:val="left"/>
        <w:rPr/>
      </w:pPr>
      <w:r>
        <w:rPr/>
        <w:t>mk1o2/e0teRfalavUQtWssxxKVAkcI2+baG6uUejyCXdMy+tu/zK9TGA2RahU9bvQ7tX4a9yavPBLa</w:t>
      </w:r>
    </w:p>
    <w:p>
      <w:pPr>
        <w:pStyle w:val="PreformattedText"/>
        <w:bidi w:val="0"/>
        <w:spacing w:before="0" w:after="0"/>
        <w:jc w:val="left"/>
        <w:rPr/>
      </w:pPr>
      <w:r>
        <w:rPr/>
        <w:t>p/ueO9V/eAlmiksW5qqGQBGgjb15Jn/hvskevAByxmdtvU9TE06QIXXLs287P3yFabE3Oybf5kyTQO</w:t>
      </w:r>
    </w:p>
    <w:p>
      <w:pPr>
        <w:pStyle w:val="PreformattedText"/>
        <w:bidi w:val="0"/>
        <w:spacing w:before="0" w:after="0"/>
        <w:jc w:val="left"/>
        <w:rPr/>
      </w:pPr>
      <w:r>
        <w:rPr/>
        <w:t>2e04pIKNT96awFEMk88nzNuOZV9SSeV9q19HgSRP4cSKCgX6c9UKmIqVjtNlTujZ/wBm+SWEpIliAb</w:t>
      </w:r>
    </w:p>
    <w:p>
      <w:pPr>
        <w:pStyle w:val="PreformattedText"/>
        <w:bidi w:val="0"/>
        <w:spacing w:before="0" w:after="0"/>
        <w:jc w:val="left"/>
        <w:rPr/>
      </w:pPr>
      <w:r>
        <w:rPr/>
        <w:t>yqdU1bW+4r8tTRDBqEscxiuWqWTp0RTHzkj2cD96TIOXwRXiDYZS/TAtgfSNlHVXzu/FJwzXGU69vn</w:t>
      </w:r>
    </w:p>
    <w:p>
      <w:pPr>
        <w:pStyle w:val="PreformattedText"/>
        <w:bidi w:val="0"/>
        <w:spacing w:before="0" w:after="0"/>
        <w:jc w:val="left"/>
        <w:rPr/>
      </w:pPr>
      <w:r>
        <w:rPr/>
        <w:t>fK01XWNO7fns0O2JafcXeeo5q2dYklabTtKRGIkilmVti1YnbHpwBVLvjfI3t6clIvpUOWmvV5nz3o</w:t>
      </w:r>
    </w:p>
    <w:p>
      <w:pPr>
        <w:pStyle w:val="PreformattedText"/>
        <w:bidi w:val="0"/>
        <w:spacing w:before="0" w:after="0"/>
        <w:jc w:val="left"/>
        <w:rPr/>
      </w:pPr>
      <w:r>
        <w:rPr/>
        <w:t>pq5b5Dmdut2SAXpaVTQ7kt2yyBb8+r6/rd1/8Af9RuwRLThntybcLWjMsyVa0fCZVNocswuBdRbcRl</w:t>
      </w:r>
    </w:p>
    <w:p>
      <w:pPr>
        <w:pStyle w:val="PreformattedText"/>
        <w:bidi w:val="0"/>
        <w:spacing w:before="0" w:after="0"/>
        <w:jc w:val="left"/>
        <w:rPr/>
      </w:pPr>
      <w:r>
        <w:rPr/>
        <w:t>C93zzkRbfmPPaM1v1bumbuitZ1mk50mCxYsdsaEzsIflNBoIZNX1VJAdpu7JJtrjcVlkbdnHF+nS9E</w:t>
      </w:r>
    </w:p>
    <w:p>
      <w:pPr>
        <w:pStyle w:val="PreformattedText"/>
        <w:bidi w:val="0"/>
        <w:spacing w:before="0" w:after="0"/>
        <w:jc w:val="left"/>
        <w:rPr/>
      </w:pPr>
      <w:r>
        <w:rPr/>
        <w:t>6hhmbZJ97q5pTesHViGyjh9g70nnwb7hrz/Fv4cVKbCl2x2/oGsQahAAZ5pN2n/MaXWlkA9sn7vMch</w:t>
      </w:r>
    </w:p>
    <w:p>
      <w:pPr>
        <w:pStyle w:val="PreformattedText"/>
        <w:bidi w:val="0"/>
        <w:spacing w:before="0" w:after="0"/>
        <w:jc w:val="left"/>
        <w:rPr/>
      </w:pPr>
      <w:r>
        <w:rPr/>
        <w:t>U7T6s326urTtRxFR9qo3ybPC32tmUKtYtVooBlpLp8vV+zJv8Tu4rWuxWadgvQls2NQ7lJePbaOHkA</w:t>
      </w:r>
    </w:p>
    <w:p>
      <w:pPr>
        <w:pStyle w:val="PreformattedText"/>
        <w:bidi w:val="0"/>
        <w:spacing w:before="0" w:after="0"/>
        <w:jc w:val="left"/>
        <w:rPr/>
      </w:pPr>
      <w:r>
        <w:rPr/>
        <w:t>MVUMWTGnsvtc7gy/3eudQf1ah8bTokJFGmNFCiazuwu2I5FdGS3q0NCOEFRHFpmnUw1iZ5CcKQobwB</w:t>
      </w:r>
    </w:p>
    <w:p>
      <w:pPr>
        <w:pStyle w:val="PreformattedText"/>
        <w:bidi w:val="0"/>
        <w:spacing w:before="0" w:after="0"/>
        <w:jc w:val="left"/>
        <w:rPr/>
      </w:pPr>
      <w:r>
        <w:rPr/>
        <w:t>/eXk9XQFUDTS2b6UaSDoN/5TvSLaf9qNP1ScRvS06aG05x7vV1CxJYK+keJZmMdcLk4VVb+z09lPom</w:t>
      </w:r>
    </w:p>
    <w:p>
      <w:pPr>
        <w:pStyle w:val="PreformattedText"/>
        <w:bidi w:val="0"/>
        <w:spacing w:before="0" w:after="0"/>
        <w:jc w:val="left"/>
        <w:rPr/>
      </w:pPr>
      <w:r>
        <w:rPr/>
        <w:t>Rd7c40f8gJ0CyOdupOfSAdZblTT7+r2k2xmsLN+89tpLM5OBkRxjHJXbgYXqWobkkDZ2VHwrIKSkAX</w:t>
      </w:r>
    </w:p>
    <w:p>
      <w:pPr>
        <w:pStyle w:val="PreformattedText"/>
        <w:bidi w:val="0"/>
        <w:spacing w:before="0" w:after="0"/>
        <w:jc w:val="left"/>
        <w:rPr/>
      </w:pPr>
      <w:r>
        <w:rPr/>
        <w:t>2mUFj8USo2nsaRq9wSWbEmoWvlIbcqhg6HM+oTtk5MZMzsoH8rIPaBt6ews6Kd6xo2ldo89qaTP3ZZ</w:t>
      </w:r>
    </w:p>
    <w:p>
      <w:pPr>
        <w:pStyle w:val="PreformattedText"/>
        <w:bidi w:val="0"/>
        <w:spacing w:before="0" w:after="0"/>
        <w:jc w:val="left"/>
        <w:rPr/>
      </w:pPr>
      <w:r>
        <w:rPr/>
        <w:t>0rSNPAW3qepVoFkZQIdN02ignEtlWYBIY9Ph9Wcj/hxxyvuyqjpTdXI7o2vW7zRLgrfg1/8xy7t1Cr</w:t>
      </w:r>
    </w:p>
    <w:p>
      <w:pPr>
        <w:pStyle w:val="PreformattedText"/>
        <w:bidi w:val="0"/>
        <w:spacing w:before="0" w:after="0"/>
        <w:jc w:val="left"/>
        <w:rPr/>
      </w:pPr>
      <w:r>
        <w:rPr/>
        <w:t>3H3DNaoOsugac1btztCMB0WahWnZ5dVtR7MvZvajPLcmJ5/3iKIr/CHS5tAov56sUIdpz1pbmt6bar</w:t>
      </w:r>
    </w:p>
    <w:p>
      <w:pPr>
        <w:pStyle w:val="PreformattedText"/>
        <w:bidi w:val="0"/>
        <w:spacing w:before="0" w:after="0"/>
        <w:jc w:val="left"/>
        <w:rPr/>
      </w:pPr>
      <w:r>
        <w:rPr/>
        <w:t>aINPrxIbYuaHoFCuT6XyYuSLZsvE07BI3sSemGkkO0LIN3tXq4gsfdkZ4QpFpfXZ2mds6z3d3l3F2/</w:t>
      </w:r>
    </w:p>
    <w:p>
      <w:pPr>
        <w:pStyle w:val="PreformattedText"/>
        <w:bidi w:val="0"/>
        <w:spacing w:before="0" w:after="0"/>
        <w:jc w:val="left"/>
        <w:rPr/>
      </w:pPr>
      <w:r>
        <w:rPr/>
        <w:t>2vo3ZHbzy1NN0LtPt3Xb/del0hpWnVal54u4tVlezqs9i+lqV/UJSGSd4Yf4SJ0+o7pTTMwZ28LfZ5</w:t>
      </w:r>
    </w:p>
    <w:p>
      <w:pPr>
        <w:pStyle w:val="PreformattedText"/>
        <w:bidi w:val="0"/>
        <w:spacing w:before="0" w:after="0"/>
        <w:jc w:val="left"/>
        <w:rPr/>
      </w:pPr>
      <w:r>
        <w:rPr/>
        <w:t>RaFM7WY7PtzfaluNp1qS0yVYPTkfC4i2yO6jarBCc4mxwCSPq6rtVAGraS2aN3uEl2fALR0S/rcMkT</w:t>
      </w:r>
    </w:p>
    <w:p>
      <w:pPr>
        <w:pStyle w:val="PreformattedText"/>
        <w:bidi w:val="0"/>
        <w:spacing w:before="0" w:after="0"/>
        <w:jc w:val="left"/>
        <w:rPr/>
      </w:pPr>
      <w:r>
        <w:rPr/>
        <w:t>osGsCPZL7pJmmqxPtD+dzEMwB8PGy7tvWF0pUuwI2iF/VOl6DphabE6jN989I+y4Z2qw1i5r+ki5lm</w:t>
      </w:r>
    </w:p>
    <w:p>
      <w:pPr>
        <w:pStyle w:val="PreformattedText"/>
        <w:bidi w:val="0"/>
        <w:spacing w:before="0" w:after="0"/>
        <w:jc w:val="left"/>
        <w:rPr/>
      </w:pPr>
      <w:r>
        <w:rPr/>
        <w:t>VN7xS8xQKxJAflgSwLE7ft1z5ubkDSbzlcoN8wkqvE+yMMp2RwmMtJ6roH/hbZ9mRG6hcEAY9uPaOm</w:t>
      </w:r>
    </w:p>
    <w:p>
      <w:pPr>
        <w:pStyle w:val="PreformattedText"/>
        <w:bidi w:val="0"/>
        <w:spacing w:before="0" w:after="0"/>
        <w:jc w:val="left"/>
        <w:rPr/>
      </w:pPr>
      <w:r>
        <w:rPr/>
        <w:t>VAQDfS0iTe2lvPn5oyOWb1GgrkbfUjMnsYSxMF2iLhQi+qWYnBILYO7kdQy6thvbS0kegxxeqJAiL/</w:t>
      </w:r>
    </w:p>
    <w:p>
      <w:pPr>
        <w:pStyle w:val="PreformattedText"/>
        <w:bidi w:val="0"/>
        <w:spacing w:before="0" w:after="0"/>
        <w:jc w:val="left"/>
        <w:rPr/>
      </w:pPr>
      <w:r>
        <w:rPr/>
        <w:t>HAKsCzTyoCCyon0sPcFIB5Xa3UikF1yjdI6nA3sll6myR1oYIngjkljreyVnYAyF5SyhWCRSCMe4oC</w:t>
      </w:r>
    </w:p>
    <w:p>
      <w:pPr>
        <w:pStyle w:val="PreformattedText"/>
        <w:bidi w:val="0"/>
        <w:spacing w:before="0" w:after="0"/>
        <w:jc w:val="left"/>
        <w:rPr/>
      </w:pPr>
      <w:r>
        <w:rPr/>
        <w:t>VDKOfd1oHKAFOszU1J8/L5+aVNr0bReu0Z2ZmWy8ijnYFIaGPbxPnGQxO4beMfT1Cw0NhqZfQglVPw</w:t>
      </w:r>
    </w:p>
    <w:p>
      <w:pPr>
        <w:pStyle w:val="PreformattedText"/>
        <w:bidi w:val="0"/>
        <w:spacing w:before="0" w:after="0"/>
        <w:jc w:val="left"/>
        <w:rPr/>
      </w:pPr>
      <w:r>
        <w:rPr/>
        <w:t>yptVmWFGmmRrMrLvksFEYTGRjthxxtdW3A4HmPoQHMQNRJWIA13Sm+67VdAfTcOkO1mRURlaNgd6F9</w:t>
      </w:r>
    </w:p>
    <w:p>
      <w:pPr>
        <w:pStyle w:val="PreformattedText"/>
        <w:bidi w:val="0"/>
        <w:spacing w:before="0" w:after="0"/>
        <w:jc w:val="left"/>
        <w:rPr/>
      </w:pPr>
      <w:r>
        <w:rPr/>
        <w:t>3tiCc5OcfyhurVNSRruEz69hb1ZrH3ZqqOWpxh3msBJ7UUbbhIbEiq7zynKVoAD7pG2gKyogJYhbSj</w:t>
      </w:r>
    </w:p>
    <w:p>
      <w:pPr>
        <w:pStyle w:val="PreformattedText"/>
        <w:bidi w:val="0"/>
        <w:spacing w:before="0" w:after="0"/>
        <w:jc w:val="left"/>
        <w:rPr/>
      </w:pPr>
      <w:r>
        <w:rPr/>
        <w:t>Kb8/PDMpmJJ62spLUb0Wra1JFKa8EVDTfkoR74qlWUSoHdjw8j7WbawwcvtdRuwtjIbXmdWbOxJ7Ms</w:t>
      </w:r>
    </w:p>
    <w:p>
      <w:pPr>
        <w:pStyle w:val="PreformattedText"/>
        <w:bidi w:val="0"/>
        <w:spacing w:before="0" w:after="0"/>
        <w:jc w:val="left"/>
        <w:rPr/>
      </w:pPr>
      <w:r>
        <w:rPr/>
        <w:t>p/WratomqLG0cyR1ZK1Kud6t6NQRTUFYYDbJpBXJ+ojbLnaqr0pvZr79LympObTdwyLUWD6xbtosst</w:t>
      </w:r>
    </w:p>
    <w:p>
      <w:pPr>
        <w:pStyle w:val="PreformattedText"/>
        <w:bidi w:val="0"/>
        <w:spacing w:before="0" w:after="0"/>
        <w:jc w:val="left"/>
        <w:rPr/>
      </w:pPr>
      <w:r>
        <w:rPr/>
        <w:t>eexY0+SV4lVVVgumUjksQgM8Mwxzhuc9Vjmtre0mzbIANjID3MyzV+0LUzzSJoVfQ7dVQnqy3J6lvU</w:t>
      </w:r>
    </w:p>
    <w:p>
      <w:pPr>
        <w:pStyle w:val="PreformattedText"/>
        <w:bidi w:val="0"/>
        <w:spacing w:before="0" w:after="0"/>
        <w:jc w:val="left"/>
        <w:rPr/>
      </w:pPr>
      <w:r>
        <w:rPr/>
        <w:t>9M1sVnOdnq6aLVck5Lrsw2OpqRYGqoOj7/xfi+6QVDcoSdnl+r6512lNHoPeFKzBajknrV7WmLfRpU</w:t>
      </w:r>
    </w:p>
    <w:p>
      <w:pPr>
        <w:pStyle w:val="PreformattedText"/>
        <w:bidi w:val="0"/>
        <w:spacing w:before="0" w:after="0"/>
        <w:jc w:val="left"/>
        <w:rPr/>
      </w:pPr>
      <w:r>
        <w:rPr/>
        <w:t>juS1RFrnad2OKNCZZZe17elzboyyh6dj7o/TcRmNJiV02Wy93kftZouHILhQ3FmB6vrL9nLPZb4N3a</w:t>
      </w:r>
    </w:p>
    <w:p>
      <w:pPr>
        <w:pStyle w:val="PreformattedText"/>
        <w:bidi w:val="0"/>
        <w:spacing w:before="0" w:after="0"/>
        <w:jc w:val="left"/>
        <w:rPr/>
      </w:pPr>
      <w:r>
        <w:rPr/>
        <w:t>PclHurt4xRvpnd6ad3fokMkZjrrf1OCKXXaEMxc/Kww6/VsSpHw7CzKU27CrcP0pSs1Krm2lBDW+y3</w:t>
      </w:r>
    </w:p>
    <w:p>
      <w:pPr>
        <w:pStyle w:val="PreformattedText"/>
        <w:bidi w:val="0"/>
        <w:spacing w:before="0" w:after="0"/>
        <w:jc w:val="left"/>
        <w:rPr/>
      </w:pPr>
      <w:r>
        <w:rPr/>
        <w:t>0dM3snQYCsR6RTvQ3+TrL9Lq+9L41rtiHumHTO37paMd5dvaNYrlIi8c+vdpaj8l6VmOLBdJNG1HTg</w:t>
      </w:r>
    </w:p>
    <w:p>
      <w:pPr>
        <w:pStyle w:val="PreformattedText"/>
        <w:bidi w:val="0"/>
        <w:spacing w:before="0" w:after="0"/>
        <w:jc w:val="left"/>
        <w:rPr/>
      </w:pPr>
      <w:r>
        <w:rPr/>
        <w:t>d+wYqh/cYiVycG/oMbTJ4FZ+feXq+wq01sVlq4SoeuhXN5+KfPj+1BoWo9sd4XtL7fhtaZL25qkOtw</w:t>
      </w:r>
    </w:p>
    <w:p>
      <w:pPr>
        <w:pStyle w:val="PreformattedText"/>
        <w:bidi w:val="0"/>
        <w:spacing w:before="0" w:after="0"/>
        <w:jc w:val="left"/>
        <w:rPr/>
      </w:pPr>
      <w:r>
        <w:rPr/>
        <w:t>XkUz/Oav3BLZ0zuJK0tgFdQiTVqNGERkbRUtYkjZJXz6PgcQKiJVqKGzZl02V2eH2db4py2MpMlQ06</w:t>
      </w:r>
    </w:p>
    <w:p>
      <w:pPr>
        <w:pStyle w:val="PreformattedText"/>
        <w:bidi w:val="0"/>
        <w:spacing w:before="0" w:after="0"/>
        <w:jc w:val="left"/>
        <w:rPr/>
      </w:pPr>
      <w:r>
        <w:rPr/>
        <w:t>d7rlP0uL7X2Y29rSUhrur349Iqx0K/ZOo3dVpVIZo6D2YodLanptR5Qz0tDfUGmlSFGY42xI/pBVUr</w:t>
      </w:r>
    </w:p>
    <w:p>
      <w:pPr>
        <w:pStyle w:val="PreformattedText"/>
        <w:bidi w:val="0"/>
        <w:spacing w:before="0" w:after="0"/>
        <w:jc w:val="left"/>
        <w:rPr/>
      </w:pPr>
      <w:r>
        <w:rPr/>
        <w:t>McovdixH/f90VAxJGllHn5JYmtW7f/AGZpaZX9uo6zJocMlrO1q/rUxb11olCgCvDXeTcMnKR7WO49</w:t>
      </w:r>
    </w:p>
    <w:p>
      <w:pPr>
        <w:pStyle w:val="PreformattedText"/>
        <w:bidi w:val="0"/>
        <w:spacing w:before="0" w:after="0"/>
        <w:jc w:val="left"/>
        <w:rPr/>
      </w:pPr>
      <w:r>
        <w:rPr/>
        <w:t>Ujc6FdNZZUBSM2kgPfvcA0/t+7U09JNyQxaLpyAKYpbViOS+wYk7XeMMjybfcDGuX93T6KB6qA8K6m</w:t>
      </w:r>
    </w:p>
    <w:p>
      <w:pPr>
        <w:pStyle w:val="PreformattedText"/>
        <w:bidi w:val="0"/>
        <w:spacing w:before="0" w:after="0"/>
        <w:jc w:val="left"/>
        <w:rPr/>
      </w:pPr>
      <w:r>
        <w:rPr/>
        <w:t>RV6hWk1utosjGixL2R8Ma/dxdYu4O4IdU/ckRrK5rw1xHX/eck2MSwKkpsxuhDCb0kYj6TrUwGrALv</w:t>
      </w:r>
    </w:p>
    <w:p>
      <w:pPr>
        <w:pStyle w:val="PreformattedText"/>
        <w:bidi w:val="0"/>
        <w:spacing w:before="0" w:after="0"/>
        <w:jc w:val="left"/>
        <w:rPr/>
      </w:pPr>
      <w:r>
        <w:rPr/>
        <w:t>vl8/hmbUJFMEtbT9/P1SFfDis1jWDrOoyrclr6U6dvU7++Qx1tGhEmrdwp7BGyWNZs1ay7mDTyLOWZ</w:t>
      </w:r>
    </w:p>
    <w:p>
      <w:pPr>
        <w:pStyle w:val="PreformattedText"/>
        <w:bidi w:val="0"/>
        <w:spacing w:before="0" w:after="0"/>
        <w:jc w:val="left"/>
        <w:rPr/>
      </w:pPr>
      <w:r>
        <w:rPr/>
        <w:t>gqFdDF5KOEKKCr5sz+ObgHwrtfNeUcGrVcaWJzJlyoO7l43+I7PzyVfEIz1aGkdvyr81qt9Je5r73p</w:t>
      </w:r>
    </w:p>
    <w:p>
      <w:pPr>
        <w:pStyle w:val="PreformattedText"/>
        <w:bidi w:val="0"/>
        <w:spacing w:before="0" w:after="0"/>
        <w:jc w:val="left"/>
        <w:rPr/>
      </w:pPr>
      <w:r>
        <w:rPr/>
        <w:t>Pla9i73Cgi0+s5SAiKeDQo6kfpYUsupP7gp6wSwJVixVftfR/VOjpKBmKoGZrr4Hq/4+eSn4cWU0Du</w:t>
      </w:r>
    </w:p>
    <w:p>
      <w:pPr>
        <w:pStyle w:val="PreformattedText"/>
        <w:bidi w:val="0"/>
        <w:spacing w:before="0" w:after="0"/>
        <w:jc w:val="left"/>
        <w:rPr/>
      </w:pPr>
      <w:r>
        <w:rPr/>
        <w:t>SbtW+K1jSdSEApVYvUsSC4iQtM9CGNQI47UckIMJf03njiZPSsKC+biCWVamXaTib1f3XzymrhyUc0</w:t>
      </w:r>
    </w:p>
    <w:p>
      <w:pPr>
        <w:pStyle w:val="PreformattedText"/>
        <w:bidi w:val="0"/>
        <w:spacing w:before="0" w:after="0"/>
        <w:jc w:val="left"/>
        <w:rPr/>
      </w:pPr>
      <w:r>
        <w:rPr/>
        <w:t>7aMNlfH/AG86y6db7S0ztzVdjz3tT0TV61bVNGn01I5EtaNbkhsKpLHclwTO0U+xFZTCx2Dc/WWtVX</w:t>
      </w:r>
    </w:p>
    <w:p>
      <w:pPr>
        <w:pStyle w:val="PreformattedText"/>
        <w:bidi w:val="0"/>
        <w:spacing w:before="0" w:after="0"/>
        <w:jc w:val="left"/>
        <w:rPr/>
      </w:pPr>
      <w:r>
        <w:rPr/>
        <w:t>D5DtLssvdMvsLaHaLDZPeHnik47H7ksJTXTL+noxtPqIn22ZLK6hDJNHDfERkKCNpq4hmgGNi2qqe7</w:t>
      </w:r>
    </w:p>
    <w:p>
      <w:pPr>
        <w:pStyle w:val="PreformattedText"/>
        <w:bidi w:val="0"/>
        <w:spacing w:before="0" w:after="0"/>
        <w:jc w:val="left"/>
        <w:rPr/>
      </w:pPr>
      <w:r>
        <w:rPr/>
        <w:t>enQdTxd3LImWwvy5yf8AftGHWoNCv1rrSHQoGo69BXYIus6Brj+pp+oac0UqmtPR7lir2IslZGi1h4</w:t>
      </w:r>
    </w:p>
    <w:p>
      <w:pPr>
        <w:pStyle w:val="PreformattedText"/>
        <w:bidi w:val="0"/>
        <w:spacing w:before="0" w:after="0"/>
        <w:jc w:val="left"/>
        <w:rPr/>
      </w:pPr>
      <w:r>
        <w:rPr/>
        <w:t>h749vUmFJWrlI0qHTwYbx8Q/DK1RgwuDbKNfWX/VuH3pqVFNHY7dvejFNI1HvuBdZgJVP3P+86F0aN</w:t>
      </w:r>
    </w:p>
    <w:p>
      <w:pPr>
        <w:pStyle w:val="PreformattedText"/>
        <w:bidi w:val="0"/>
        <w:spacing w:before="0" w:after="0"/>
        <w:jc w:val="left"/>
        <w:rPr/>
      </w:pPr>
      <w:r>
        <w:rPr/>
        <w:t>3TUCy7rGhS61VowXJYVM9Y2km9NER1PQ0wCWDN1D8XDdfettbWzs96YVYZd1zmbN9+vu5vim+/Yt1+</w:t>
      </w:r>
    </w:p>
    <w:p>
      <w:pPr>
        <w:pStyle w:val="PreformattedText"/>
        <w:bidi w:val="0"/>
        <w:spacing w:before="0" w:after="0"/>
        <w:jc w:val="left"/>
        <w:rPr/>
      </w:pPr>
      <w:r>
        <w:rPr/>
        <w:t>4Oz4NZrevJqSotC9p12NHstqdGvFNBJPYVd0+rO0HyNpUJ9QR15YfbK6rkVqeSoyecvnalijUuitz/</w:t>
      </w:r>
    </w:p>
    <w:p>
      <w:pPr>
        <w:pStyle w:val="PreformattedText"/>
        <w:bidi w:val="0"/>
        <w:spacing w:before="0" w:after="0"/>
        <w:jc w:val="left"/>
        <w:rPr/>
      </w:pPr>
      <w:r>
        <w:rPr/>
        <w:t>AFfv3pMD3jfjp6RS0qGGGuNJqzxaxejmtRUtEm9N49Xlpyx//pyK7akoqqlpBZjg9J0STdHSfDrnd6</w:t>
      </w:r>
    </w:p>
    <w:p>
      <w:pPr>
        <w:pStyle w:val="PreformattedText"/>
        <w:bidi w:val="0"/>
        <w:spacing w:before="0" w:after="0"/>
        <w:jc w:val="left"/>
        <w:rPr/>
      </w:pPr>
      <w:r>
        <w:rPr/>
        <w:t>hI14V6zd2/Z1vdzTRp1nyqtIAabztZV7bd7q+9Jn2zpPbmpQGjXp6eKcS6s8ul952LVyfU9e0qevqN</w:t>
      </w:r>
    </w:p>
    <w:p>
      <w:pPr>
        <w:pStyle w:val="PreformattedText"/>
        <w:bidi w:val="0"/>
        <w:spacing w:before="0" w:after="0"/>
        <w:jc w:val="left"/>
        <w:rPr/>
      </w:pPr>
      <w:r>
        <w:rPr/>
        <w:t>7vLWZ6kpOs1QJoUWK7KTFckj31lxDD1QxNVqW0zHqf8AFl4W2RSF93vL1fpS9RoipsBRl2uPazMuuc</w:t>
      </w:r>
    </w:p>
    <w:p>
      <w:pPr>
        <w:pStyle w:val="PreformattedText"/>
        <w:bidi w:val="0"/>
        <w:spacing w:before="0" w:after="0"/>
        <w:jc w:val="left"/>
        <w:rPr/>
      </w:pPr>
      <w:r>
        <w:rPr/>
        <w:t>975et8k2w0C9FrNXRbzMK+m6OJNM0c3o5IPmb0VeOG5PT0xgleJwpjEEXprVhMxsu8sghUcjWDh6l+</w:t>
      </w:r>
    </w:p>
    <w:p>
      <w:pPr>
        <w:pStyle w:val="PreformattedText"/>
        <w:bidi w:val="0"/>
        <w:spacing w:before="0" w:after="0"/>
        <w:jc w:val="left"/>
        <w:rPr/>
      </w:pPr>
      <w:r>
        <w:rPr/>
        <w:t>KptH3b3C34vz6s6FACqKDwDu+fh6vOUd3X3zqvfGrSds9r3LEWmaI+qaTrt11ezWra60kR1PTO1pAq</w:t>
      </w:r>
    </w:p>
    <w:p>
      <w:pPr>
        <w:pStyle w:val="PreformattedText"/>
        <w:bidi w:val="0"/>
        <w:spacing w:before="0" w:after="0"/>
        <w:jc w:val="left"/>
        <w:rPr/>
      </w:pPr>
      <w:r>
        <w:rPr/>
        <w:t>y6hphaSJ9TtY9XUbckMJaOGIwjQwWASkTWrUy1VrEL3U6rMO93F6i67TSricQq3Sm5VNoM3ebsX1O8</w:t>
      </w:r>
    </w:p>
    <w:p>
      <w:pPr>
        <w:pStyle w:val="PreformattedText"/>
        <w:bidi w:val="0"/>
        <w:spacing w:before="0" w:after="0"/>
        <w:jc w:val="left"/>
        <w:rPr/>
      </w:pPr>
      <w:r>
        <w:rPr/>
        <w:t>3MyIfHj4gdl/swdir8QNd1yrU7s7b0iOWpSmgoyjtyC7RaHtnSq0MCkXe/8AVZ4ZpIaECiOrXruzyV</w:t>
      </w:r>
    </w:p>
    <w:p>
      <w:pPr>
        <w:pStyle w:val="PreformattedText"/>
        <w:bidi w:val="0"/>
        <w:spacing w:before="0" w:after="0"/>
        <w:jc w:val="left"/>
        <w:rPr/>
      </w:pPr>
      <w:r>
        <w:rPr/>
        <w:t>4hLMnffw10Q/S2JWgtJmp1NokHewOt78l6zds8/wD4l6aHR1DPcIqjZ4cyr1VHPM/q8p4hD4kXu4dJ</w:t>
      </w:r>
    </w:p>
    <w:p>
      <w:pPr>
        <w:pStyle w:val="PreformattedText"/>
        <w:bidi w:val="0"/>
        <w:spacing w:before="0" w:after="0"/>
        <w:jc w:val="left"/>
        <w:rPr/>
      </w:pPr>
      <w:r>
        <w:rPr/>
        <w:t>m/aB+JVWCv2nWt6ze+EHYOoWjfXUe49fb5nuD4j/ABHuMqy6/wB3atMkaWrbqM6fRahRjr6P+7a59m</w:t>
      </w:r>
    </w:p>
    <w:p>
      <w:pPr>
        <w:pStyle w:val="PreformattedText"/>
        <w:bidi w:val="0"/>
        <w:spacing w:before="0" w:after="0"/>
        <w:jc w:val="left"/>
        <w:rPr/>
      </w:pPr>
      <w:r>
        <w:rPr/>
        <w:t>XDDDij0VhQfSWyu67gF3IndRftNtHWeRenaqrdIYgf07n0SX6x4nftY/h0Wedffveeq/ELunVe6NSu</w:t>
      </w:r>
    </w:p>
    <w:p>
      <w:pPr>
        <w:pStyle w:val="PreformattedText"/>
        <w:bidi w:val="0"/>
        <w:spacing w:before="0" w:after="0"/>
        <w:jc w:val="left"/>
        <w:rPr/>
      </w:pPr>
      <w:r>
        <w:rPr/>
        <w:t>27NzVbVgy6jfkQXpPXllsyfMFUVTJJZmsTSsfarWmijxCkYHVYWguGw9OivConO1qxxFR6rb29vDIz</w:t>
      </w:r>
    </w:p>
    <w:p>
      <w:pPr>
        <w:pStyle w:val="PreformattedText"/>
        <w:bidi w:val="0"/>
        <w:spacing w:before="0" w:after="0"/>
        <w:jc w:val="left"/>
        <w:rPr/>
      </w:pPr>
      <w:r>
        <w:rPr/>
        <w:t>VgCQssTGNHj2sxSTEaITiB/dkiRsEA+B5b3dTxu7wjoS2FVpNkpVZbGTvTfHxXpBR+WK5AyN23ohCK</w:t>
      </w:r>
    </w:p>
    <w:p>
      <w:pPr>
        <w:pStyle w:val="PreformattedText"/>
        <w:bidi w:val="0"/>
        <w:spacing w:before="0" w:after="0"/>
        <w:jc w:val="left"/>
        <w:rPr/>
      </w:pPr>
      <w:r>
        <w:rPr/>
        <w:t>80qMTYjjtM6vG1TGC7yAhootpO11z4UAnbt6ITsyup2q0CBnG6RGZbBVQW+WgfB9KQKCJUTBZXbPRD</w:t>
      </w:r>
    </w:p>
    <w:p>
      <w:pPr>
        <w:pStyle w:val="PreformattedText"/>
        <w:bidi w:val="0"/>
        <w:spacing w:before="0" w:after="0"/>
        <w:jc w:val="left"/>
        <w:rPr/>
      </w:pPr>
      <w:r>
        <w:rPr/>
        <w:t>d4QlUeRGlaQyWNyhkrqCGiKn0oYWGAWLDnaML/ADNu6ITspZeCN7BUoCqLHHPGWWJt6mGEY90pK5OM</w:t>
      </w:r>
    </w:p>
    <w:p>
      <w:pPr>
        <w:pStyle w:val="PreformattedText"/>
        <w:bidi w:val="0"/>
        <w:spacing w:before="0" w:after="0"/>
        <w:jc w:val="left"/>
        <w:rPr/>
      </w:pPr>
      <w:r>
        <w:rPr/>
        <w:t>EBfd0ml/GEVPzC1vS2ukhkkSSxAThE/4awxSyNukmAZ1OfGBt6WEwWxFGq7o3dYotsYsO5WMlWRLE8</w:t>
      </w:r>
    </w:p>
    <w:p>
      <w:pPr>
        <w:pStyle w:val="PreformattedText"/>
        <w:bidi w:val="0"/>
        <w:spacing w:before="0" w:after="0"/>
        <w:jc w:val="left"/>
        <w:rPr/>
      </w:pPr>
      <w:r>
        <w:rPr/>
        <w:t>SYEs3tYjPOcf2eiEMjEEccOx/UM8hHIdpM7DIrWJ1A2Q43FQoXIYj3N7uiEJKgorVZA/rwiKCzGzwS</w:t>
      </w:r>
    </w:p>
    <w:p>
      <w:pPr>
        <w:pStyle w:val="PreformattedText"/>
        <w:bidi w:val="0"/>
        <w:spacing w:before="0" w:after="0"/>
        <w:jc w:val="left"/>
        <w:rPr/>
      </w:pPr>
      <w:r>
        <w:rPr/>
        <w:t>iONt70dPrOB6MgOAzO59rcnx0Qhoa3Wg9kjUYFAnFeR4bVNH27ZLNqcFjLZXd/wnBBVdqpuIPRE0A7</w:t>
      </w:r>
    </w:p>
    <w:p>
      <w:pPr>
        <w:pStyle w:val="PreformattedText"/>
        <w:bidi w:val="0"/>
        <w:spacing w:before="0" w:after="0"/>
        <w:jc w:val="left"/>
        <w:rPr/>
      </w:pPr>
      <w:r>
        <w:rPr/>
        <w:t>AJmfWlNYxww21lUxxyGOM2bEjYIEVaZlMMUmUwVII+kbeiLC5mrJcrQubFKNUjkmE286ZDLBuMRsW2</w:t>
      </w:r>
    </w:p>
    <w:p>
      <w:pPr>
        <w:pStyle w:val="PreformattedText"/>
        <w:bidi w:val="0"/>
        <w:spacing w:before="0" w:after="0"/>
        <w:jc w:val="left"/>
        <w:rPr/>
      </w:pPr>
      <w:r>
        <w:rPr/>
        <w:t>USzTJYbaqg5dW3bce7ohHmzp9wRia7VrwUtJjFy3rlWKX906WjxiWQrAi5ses6xrvZiD6i52qzdEaR</w:t>
      </w:r>
    </w:p>
    <w:p>
      <w:pPr>
        <w:pStyle w:val="PreformattedText"/>
        <w:bidi w:val="0"/>
        <w:spacing w:before="0" w:after="0"/>
        <w:jc w:val="left"/>
        <w:rPr/>
      </w:pPr>
      <w:r>
        <w:rPr/>
        <w:t>ZTrHrRq9rUSlmvFenomaOSrdh01xdapGWlltCSbeul1QGK7mHqtuRVRt69EcCDqIJqUvyUIi7dunW6</w:t>
      </w:r>
    </w:p>
    <w:p>
      <w:pPr>
        <w:pStyle w:val="PreformattedText"/>
        <w:bidi w:val="0"/>
        <w:spacing w:before="0" w:after="0"/>
        <w:jc w:val="left"/>
        <w:rPr/>
      </w:pPr>
      <w:r>
        <w:rPr/>
        <w:t>6zT6lqTTK2n6X23TuAtCIdXZxskknDfMRKpZ920uzHb0RA1yQN0f5KL0PmqnqR0rlXSllh1iy80OgI</w:t>
      </w:r>
    </w:p>
    <w:p>
      <w:pPr>
        <w:pStyle w:val="PreformattedText"/>
        <w:bidi w:val="0"/>
        <w:spacing w:before="0" w:after="0"/>
        <w:jc w:val="left"/>
        <w:rPr/>
      </w:pPr>
      <w:r>
        <w:rPr/>
        <w:t>sZWzPX0ugEeawoRy+3aAzSIr4Toi6C5kXtd76ZVWtq9VLupWWhtVLmiw249P0lJgzI805aur5kroxf</w:t>
      </w:r>
    </w:p>
    <w:p>
      <w:pPr>
        <w:pStyle w:val="PreformattedText"/>
        <w:bidi w:val="0"/>
        <w:spacing w:before="0" w:after="0"/>
        <w:jc w:val="left"/>
        <w:rPr/>
      </w:pPr>
      <w:r>
        <w:rPr/>
        <w:t>DEskyqChA6IzMLabuyDDu7W/V04Q6J+79P0yqs+l16ss7agYpfXknkaZZMTxpLJuXKh8Q4ZmO49EBm</w:t>
      </w:r>
    </w:p>
    <w:p>
      <w:pPr>
        <w:pStyle w:val="PreformattedText"/>
        <w:bidi w:val="0"/>
        <w:spacing w:before="0" w:after="0"/>
        <w:jc w:val="left"/>
        <w:rPr/>
      </w:pPr>
      <w:r>
        <w:rPr/>
        <w:t>BAsLQfUNS1fWNPjco6G3Xi/jQhjdstCFjhfUJVxyFh3tGoBLPv3Zbd0mtx2RdSNSLQ807N3Q7ejzV/</w:t>
      </w:r>
    </w:p>
    <w:p>
      <w:pPr>
        <w:pStyle w:val="PreformattedText"/>
        <w:bidi w:val="0"/>
        <w:spacing w:before="0" w:after="0"/>
        <w:jc w:val="left"/>
        <w:rPr/>
      </w:pPr>
      <w:r>
        <w:rPr/>
        <w:t>4uqPW1O/chObTSRB4nFT1fakbxlSwGCpXH0s3S2A3C0Ui4tHuCn3NV7f0zSND1OS5+7/AJm1aqavMI</w:t>
      </w:r>
    </w:p>
    <w:p>
      <w:pPr>
        <w:pStyle w:val="PreformattedText"/>
        <w:bidi w:val="0"/>
        <w:spacing w:before="0" w:after="0"/>
        <w:jc w:val="left"/>
        <w:rPr/>
      </w:pPr>
      <w:r>
        <w:rPr/>
        <w:t>q2p/MmMQJLaMgNloI45NkYwqmTKqx56UAXsTaIQbCx1H1x5o6pS9eRbNSfSodMo1hGLFjZbsQzbVlN</w:t>
      </w:r>
    </w:p>
    <w:p>
      <w:pPr>
        <w:pStyle w:val="PreformattedText"/>
        <w:bidi w:val="0"/>
        <w:spacing w:before="0" w:after="0"/>
        <w:jc w:val="left"/>
        <w:rPr/>
      </w:pPr>
      <w:r>
        <w:rPr/>
        <w:t>DVySlutVuyiNoHwxSbLEqvQQAAb6GKSBqTLDM8JElW/FQ/8AbDx5eGeaSauYoDX+VkCTemNNkyHYQL</w:t>
      </w:r>
    </w:p>
    <w:p>
      <w:pPr>
        <w:pStyle w:val="PreformattedText"/>
        <w:bidi w:val="0"/>
        <w:spacing w:before="0" w:after="0"/>
        <w:jc w:val="left"/>
        <w:rPr/>
      </w:pPr>
      <w:r>
        <w:rPr/>
        <w:t>t9q7HKdJFB5gz7D/8AYE/7VS13F+5P2AP2ju6Ft67Spyxfsw/EHVNR9b98afSUyn4PatqFp972ooBJ</w:t>
      </w:r>
    </w:p>
    <w:p>
      <w:pPr>
        <w:pStyle w:val="PreformattedText"/>
        <w:bidi w:val="0"/>
        <w:spacing w:before="0" w:after="0"/>
        <w:jc w:val="left"/>
        <w:rPr/>
      </w:pPr>
      <w:r>
        <w:rPr/>
        <w:t>Jobyku0cL0n5WJereGqD/iI939plY7DWJroNOtb8U+qScNGzq3sZZCrq4wVK8AOpGVwQ3A+/V2c617</w:t>
      </w:r>
    </w:p>
    <w:p>
      <w:pPr>
        <w:pStyle w:val="PreformattedText"/>
        <w:bidi w:val="0"/>
        <w:spacing w:before="0" w:after="0"/>
        <w:jc w:val="left"/>
        <w:rPr/>
      </w:pPr>
      <w:r>
        <w:rPr/>
        <w:t>m++NM5O4jJBBBzjg/ZQM+eD+u7HRFUkG43xPJGTwc/k43Z4B9vkA/4Y+rolumcwUt2xAt7hj7YG47u</w:t>
      </w:r>
    </w:p>
    <w:p>
      <w:pPr>
        <w:pStyle w:val="PreformattedText"/>
        <w:bidi w:val="0"/>
        <w:spacing w:before="0" w:after="0"/>
        <w:jc w:val="left"/>
        <w:rPr/>
      </w:pPr>
      <w:r>
        <w:rPr/>
        <w:t>Sd2C58keeoAQCwLa3lsC2gi0Z+45PPuOAAM5G7z5z46W4A1bJ88W2oFtYTgZJ4O4A8klAhI2+4jPnH</w:t>
      </w:r>
    </w:p>
    <w:p>
      <w:pPr>
        <w:pStyle w:val="PreformattedText"/>
        <w:bidi w:val="0"/>
        <w:spacing w:before="0" w:after="0"/>
        <w:jc w:val="left"/>
        <w:rPr/>
      </w:pPr>
      <w:r>
        <w:rPr/>
        <w:t>ULPfiPCZeVBTbZ4WG1+U4WBI4B8EE8n3EjgZxgkYweqcWZ7sDx5yCMhcAggEnyr8f0J6ITIkFPAJyR</w:t>
      </w:r>
    </w:p>
    <w:p>
      <w:pPr>
        <w:pStyle w:val="PreformattedText"/>
        <w:bidi w:val="0"/>
        <w:spacing w:before="0" w:after="0"/>
        <w:jc w:val="left"/>
        <w:rPr/>
      </w:pPr>
      <w:r>
        <w:rPr/>
        <w:t>wCo2+MsMgHzzj/u9KDYg9ka4urDwna8rz4II8gbefqJ+5zz446t2PEBrfT3Znsua1uURm5DDkHkk4P</w:t>
      </w:r>
    </w:p>
    <w:p>
      <w:pPr>
        <w:pStyle w:val="PreformattedText"/>
        <w:bidi w:val="0"/>
        <w:spacing w:before="0" w:after="0"/>
        <w:jc w:val="left"/>
        <w:rPr/>
      </w:pPr>
      <w:r>
        <w:rPr/>
        <w:t>PIxkZG/gfb7dT0s1jmEgGoBO+MsrA+Qmc48MMqBnH6YPP+HUsqMRnPdvGmx5+2SN4CjBKkkH7nBwP6</w:t>
      </w:r>
    </w:p>
    <w:p>
      <w:pPr>
        <w:pStyle w:val="PreformattedText"/>
        <w:bidi w:val="0"/>
        <w:spacing w:before="0" w:after="0"/>
        <w:jc w:val="left"/>
        <w:rPr/>
      </w:pPr>
      <w:r>
        <w:rPr/>
        <w:t>nq1h2zIw7p8/fKh0JHK8AHnBJwpD4JJJA5YH77sAH+nTK6gFWHWvEhK43ZxxkY5IOecBM/fHBx1BLF</w:t>
      </w:r>
    </w:p>
    <w:p>
      <w:pPr>
        <w:pStyle w:val="PreformattedText"/>
        <w:bidi w:val="0"/>
        <w:spacing w:before="0" w:after="0"/>
        <w:jc w:val="left"/>
        <w:rPr/>
      </w:pPr>
      <w:r>
        <w:rPr/>
        <w:t>PgX4vujvBtYE7sbtpGRxgjBHJ8HHGfHVav1RyEvglQpAvpMSDv9oJzz6ZbO7BIX3Y4Y/kcAdMDVLAA</w:t>
      </w:r>
    </w:p>
    <w:p>
      <w:pPr>
        <w:pStyle w:val="PreformattedText"/>
        <w:bidi w:val="0"/>
        <w:spacing w:before="0" w:after="0"/>
        <w:jc w:val="left"/>
        <w:rPr/>
      </w:pPr>
      <w:r>
        <w:rPr/>
        <w:t>XEsKSQDzgNpcB2G7AbP3KEnGCQRxz9vH+fUdU58mbe2aPGbeBmyxldc7seR9xkpggk7iPvnd9+OplI</w:t>
      </w:r>
    </w:p>
    <w:p>
      <w:pPr>
        <w:pStyle w:val="PreformattedText"/>
        <w:bidi w:val="0"/>
        <w:spacing w:before="0" w:after="0"/>
        <w:jc w:val="left"/>
        <w:rPr/>
      </w:pPr>
      <w:r>
        <w:rPr/>
        <w:t>yWB2oFiSWO9pGbf1nO7d/KOQfaCAMt9ZzsAPIP546mpkkHNvkdTgHt/KMN7IQFBkkNnOCF2+eCdrNu</w:t>
      </w:r>
    </w:p>
    <w:p>
      <w:pPr>
        <w:pStyle w:val="PreformattedText"/>
        <w:bidi w:val="0"/>
        <w:spacing w:before="0" w:after="0"/>
        <w:jc w:val="left"/>
        <w:rPr/>
      </w:pPr>
      <w:r>
        <w:rPr/>
        <w:t>LYOcnHUkhkBvptV2GcICWAIZjyCcgqSmCMY/XjlurGHALWMqVwF9J4KJUGsk+s6HYwUe1AxGNzZbb9</w:t>
      </w:r>
    </w:p>
    <w:p>
      <w:pPr>
        <w:pStyle w:val="PreformattedText"/>
        <w:bidi w:val="0"/>
        <w:spacing w:before="0" w:after="0"/>
        <w:jc w:val="left"/>
        <w:rPr/>
      </w:pPr>
      <w:r>
        <w:rPr/>
        <w:t>xl9uf/AC61qXL2/tMms1lItq+ysprunhZF4diAu0E7sHcsgUsOYwTlfBO7HXQ4Hc3vGcr0mDZiBrZp</w:t>
      </w:r>
    </w:p>
    <w:p>
      <w:pPr>
        <w:pStyle w:val="PreformattedText"/>
        <w:bidi w:val="0"/>
        <w:spacing w:before="0" w:after="0"/>
        <w:jc w:val="left"/>
        <w:rPr/>
      </w:pPr>
      <w:r>
        <w:rPr/>
        <w:t>BEUbkAyE3qytlSVkOQWycbWGFyc+fc3W6nOc6+hUXiYjQ2lXaDlwjrsOWB5VnOcqNxynID/Tu6c/CZ</w:t>
      </w:r>
    </w:p>
    <w:p>
      <w:pPr>
        <w:pStyle w:val="PreformattedText"/>
        <w:bidi w:val="0"/>
        <w:spacing w:before="0" w:after="0"/>
        <w:jc w:val="left"/>
        <w:rPr/>
      </w:pPr>
      <w:r>
        <w:rPr/>
        <w:t>EotUzg7TbMnNTKSQe3JX3GNh7G2EbXGAdzbfwCP7XWNUOy2utp0VG2z25R+UuXQRiJAX8gbtxBKDaS</w:t>
      </w:r>
    </w:p>
    <w:p>
      <w:pPr>
        <w:pStyle w:val="PreformattedText"/>
        <w:bidi w:val="0"/>
        <w:spacing w:before="0" w:after="0"/>
        <w:jc w:val="left"/>
        <w:rPr/>
      </w:pPr>
      <w:r>
        <w:rPr/>
        <w:t>ASByze44OSB1zuL1NT2Tpuj7XF+Ow8/9Te9tSPO592zHtzgZOSx4+2Dk589cKASbDeZ1DMFFzumMep</w:t>
      </w:r>
    </w:p>
    <w:p>
      <w:pPr>
        <w:pStyle w:val="PreformattedText"/>
        <w:bidi w:val="0"/>
        <w:spacing w:before="0" w:after="0"/>
        <w:jc w:val="left"/>
        <w:rPr/>
      </w:pPr>
      <w:r>
        <w:rPr/>
        <w:t>IThWHuwfdhSh3DBPjBBB4H/e6eBkNzq3Lu/FIvSA7tx+6HnUcBAXJLMQA3Lc4JwAfJ/wAsdCmwJtqs</w:t>
      </w:r>
    </w:p>
    <w:p>
      <w:pPr>
        <w:pStyle w:val="PreformattedText"/>
        <w:bidi w:val="0"/>
        <w:spacing w:before="0" w:after="0"/>
        <w:jc w:val="left"/>
        <w:rPr/>
      </w:pPr>
      <w:r>
        <w:rPr/>
        <w:t>YyKGu1TOGnS6gzjduI4LFgwIDA4O3P6B8/b/AMXVizNxbOWMzKL2TX2xRbY3KwJO45IDe8k/2SBwOe</w:t>
      </w:r>
    </w:p>
    <w:p>
      <w:pPr>
        <w:pStyle w:val="PreformattedText"/>
        <w:bidi w:val="0"/>
        <w:spacing w:before="0" w:after="0"/>
        <w:jc w:val="left"/>
        <w:rPr/>
      </w:pPr>
      <w:r>
        <w:rPr/>
        <w:t>PtnqLKLbxf2Rkca9nOPcDjx5PK/YAZ8D6fOfPTHAAFhrLFFiSQTHmKzn28bjwST9J5JD8nK/c//e9R</w:t>
      </w:r>
    </w:p>
    <w:p>
      <w:pPr>
        <w:pStyle w:val="PreformattedText"/>
        <w:bidi w:val="0"/>
        <w:spacing w:before="0" w:after="0"/>
        <w:jc w:val="left"/>
        <w:rPr/>
      </w:pPr>
      <w:r>
        <w:rPr/>
        <w:t>yxC45cZBY8bfAPAU8YXkNnP35+/RCOEUpyM8EDgHkEg/Y87VJbP4yelFr67oR3gfnGCeAVGOU9vI/V</w:t>
      </w:r>
    </w:p>
    <w:p>
      <w:pPr>
        <w:pStyle w:val="PreformattedText"/>
        <w:bidi w:val="0"/>
        <w:spacing w:before="0" w:after="0"/>
        <w:jc w:val="left"/>
        <w:rPr/>
      </w:pPr>
      <w:r>
        <w:rPr/>
        <w:t>SQegWzKL85OpuAQMsea+fsfG0YUfkZI9v2bOMfY9Kw1ABzG0cCOYvH6uoOC38ucAHccAA+3AA4x+o6</w:t>
      </w:r>
    </w:p>
    <w:p>
      <w:pPr>
        <w:pStyle w:val="PreformattedText"/>
        <w:bidi w:val="0"/>
        <w:spacing w:before="0" w:after="0"/>
        <w:jc w:val="left"/>
        <w:rPr/>
      </w:pPr>
      <w:r>
        <w:rPr/>
        <w:t>bJadNHUktlIjrXC5Gc5DEkEHP0cbj5A56RSSDftiUwfSLcXjmgCqWIPOc8/USPJAHj7ffqCW4shBIJ</w:t>
      </w:r>
    </w:p>
    <w:p>
      <w:pPr>
        <w:pStyle w:val="PreformattedText"/>
        <w:bidi w:val="0"/>
        <w:spacing w:before="0" w:after="0"/>
        <w:jc w:val="left"/>
        <w:rPr/>
      </w:pPr>
      <w:r>
        <w:rPr/>
        <w:t>JI4wMg4AHAx9jk8f06IRbPBznkDOfuMe0foT+P7vRe/wAkJzgk5GCCMjkKG/IOR5H+XRCdZODnP2Hj</w:t>
      </w:r>
    </w:p>
    <w:p>
      <w:pPr>
        <w:pStyle w:val="PreformattedText"/>
        <w:bidi w:val="0"/>
        <w:spacing w:before="0" w:after="0"/>
        <w:jc w:val="left"/>
        <w:rPr/>
      </w:pPr>
      <w:r>
        <w:rPr/>
        <w:t>wP5iM/Yg/fohOZGRx/QEja2Dg4P2yW6ITMZx+nIGB985yDj7Y8/fprahlI0tCJkbfx5LHkePB5/p1G</w:t>
      </w:r>
    </w:p>
    <w:p>
      <w:pPr>
        <w:pStyle w:val="PreformattedText"/>
        <w:bidi w:val="0"/>
        <w:spacing w:before="0" w:after="0"/>
        <w:jc w:val="left"/>
        <w:rPr/>
      </w:pPr>
      <w:r>
        <w:rPr/>
        <w:t>y2y2v55QibE48khgTz5zxxkj89NhGyXk4OTjPgYIycls+Ceef6dEIgeRgHI4284U8ZODng7v8AIDoh</w:t>
      </w:r>
    </w:p>
    <w:p>
      <w:pPr>
        <w:pStyle w:val="PreformattedText"/>
        <w:bidi w:val="0"/>
        <w:spacing w:before="0" w:after="0"/>
        <w:jc w:val="left"/>
        <w:rPr/>
      </w:pPr>
      <w:r>
        <w:rPr/>
        <w:t>GyZtr42ls7hux4wfv+uP8eiEAnyRnPBz/aCZIJ/tc4xk89EIzSNyck4bjCkAH8lhxhefuOiEZb8u1d</w:t>
      </w:r>
    </w:p>
    <w:p>
      <w:pPr>
        <w:pStyle w:val="PreformattedText"/>
        <w:bidi w:val="0"/>
        <w:spacing w:before="0" w:after="0"/>
        <w:jc w:val="left"/>
        <w:rPr/>
      </w:pPr>
      <w:r>
        <w:rPr/>
        <w:t>uAOQMn+VCM8Bcbjg5z9+pU3eyR1qjJYADaEjDzYdwcHxjhgWyxKsMnGTk5+/T5TjXZtcHLJuLEckhh</w:t>
      </w:r>
    </w:p>
    <w:p>
      <w:pPr>
        <w:pStyle w:val="PreformattedText"/>
        <w:bidi w:val="0"/>
        <w:spacing w:before="0" w:after="0"/>
        <w:jc w:val="left"/>
        <w:rPr/>
      </w:pPr>
      <w:r>
        <w:rPr/>
        <w:t>zwV4xjAU85z1OpOUa75A5JbZOyIL85hQScEDGAdoI8eR5G3afP8Ap0sSM9+8FUAsecjaPONvLDJGFA</w:t>
      </w:r>
    </w:p>
    <w:p>
      <w:pPr>
        <w:pStyle w:val="PreformattedText"/>
        <w:bidi w:val="0"/>
        <w:spacing w:before="0" w:after="0"/>
        <w:jc w:val="left"/>
        <w:rPr/>
      </w:pPr>
      <w:r>
        <w:rPr/>
        <w:t>Hj/XpwW+bfujCchzDeSJE9Q1FjExVwAgLEFN6leWVgoI49v3xtH+fUVQ6WJDGXlN9ct88q3XLEmpsl</w:t>
      </w:r>
    </w:p>
    <w:p>
      <w:pPr>
        <w:pStyle w:val="PreformattedText"/>
        <w:bidi w:val="0"/>
        <w:spacing w:before="0" w:after="0"/>
        <w:jc w:val="left"/>
        <w:rPr/>
      </w:pPr>
      <w:r>
        <w:rPr/>
        <w:t>NZNgadIVRRvlWOSOb1H+rAypXGDn+J1n4gZiBzEsUnCk6C0+F7v7Xu7l+IvxF1e7SqQa7p3esOk3dR</w:t>
      </w:r>
    </w:p>
    <w:p>
      <w:pPr>
        <w:pStyle w:val="PreformattedText"/>
        <w:bidi w:val="0"/>
        <w:spacing w:before="0" w:after="0"/>
        <w:jc w:val="left"/>
        <w:rPr/>
      </w:pPr>
      <w:r>
        <w:rPr/>
        <w:t>UrfSOtT711eromnukjM38GrTkDAZ9Fptx/s9eV4ipVevUJH/G2X7Zyz23DU6K4WiqnMtRc32Bm89aa</w:t>
      </w:r>
    </w:p>
    <w:p>
      <w:pPr>
        <w:pStyle w:val="PreformattedText"/>
        <w:bidi w:val="0"/>
        <w:spacing w:before="0" w:after="0"/>
        <w:jc w:val="left"/>
        <w:rPr/>
      </w:pPr>
      <w:r>
        <w:rPr/>
        <w:t>e6lqNeRddvYEcc1+3JIzvuMk0pkMVCGRuW2tLudvzyeTjrOChn3asZqKcqWO5R9qRqroqa9YhlsrLF</w:t>
      </w:r>
    </w:p>
    <w:p>
      <w:pPr>
        <w:pStyle w:val="PreformattedText"/>
        <w:bidi w:val="0"/>
        <w:spacing w:before="0" w:after="0"/>
        <w:jc w:val="left"/>
        <w:rPr/>
      </w:pPr>
      <w:r>
        <w:rPr/>
        <w:t>pcKwwWTAoM1v0yXrUYmJ/g7yFaZvsP73u6V2FMHXM3nWCKXN8uyPOX+6WvHZihqCW28FPT6Mb13ES7</w:t>
      </w:r>
    </w:p>
    <w:p>
      <w:pPr>
        <w:pStyle w:val="PreformattedText"/>
        <w:bidi w:val="0"/>
        <w:spacing w:before="0" w:after="0"/>
        <w:jc w:val="left"/>
        <w:rPr/>
      </w:pPr>
      <w:r>
        <w:rPr/>
        <w:t>aFUQqpWpVXcFksguu4E7AWZvq+qqSzNbiZpbJVVubALKm1/4lT6tMui9v1m1Cw5ljrVqpNlZpUPvkk</w:t>
      </w:r>
    </w:p>
    <w:p>
      <w:pPr>
        <w:pStyle w:val="PreformattedText"/>
        <w:bidi w:val="0"/>
        <w:spacing w:before="0" w:after="0"/>
        <w:jc w:val="left"/>
        <w:rPr/>
      </w:pPr>
      <w:r>
        <w:rPr/>
        <w:t>zxPIBw0z7YIwpHubCdXqWGy3ZzlUyi9fPoBxfXHrtbsW9qS1b/AHlcjFKvZSbMRMVNZEdT6VWOdM6l</w:t>
      </w:r>
    </w:p>
    <w:p>
      <w:pPr>
        <w:pStyle w:val="PreformattedText"/>
        <w:bidi w:val="0"/>
        <w:spacing w:before="0" w:after="0"/>
        <w:jc w:val="left"/>
        <w:rPr/>
      </w:pPr>
      <w:r>
        <w:rPr/>
        <w:t>aMhVQ2zC/SiL0O4U2pqb+PnSKgPCWF/Vk9sdwQUpJdN0qpJYaSF44aiRmP5wSsB/vUkzbmr5Vi7ykJ</w:t>
      </w:r>
    </w:p>
    <w:p>
      <w:pPr>
        <w:pStyle w:val="PreformattedText"/>
        <w:bidi w:val="0"/>
        <w:spacing w:before="0" w:after="0"/>
        <w:jc w:val="left"/>
        <w:rPr/>
      </w:pPr>
      <w:r>
        <w:rPr/>
        <w:t>u9kKN56jJJ1Mf2DW8ZbriQ1p9fnGrTqgMGnGRotGpSBsRJCAgfUbnLemGCoFjZlTb7uo9dcu7zukl7</w:t>
      </w:r>
    </w:p>
    <w:p>
      <w:pPr>
        <w:pStyle w:val="PreformattedText"/>
        <w:bidi w:val="0"/>
        <w:spacing w:before="0" w:after="0"/>
        <w:jc w:val="left"/>
        <w:rPr/>
      </w:pPr>
      <w:r>
        <w:rPr/>
        <w:t>WPZJAhKw2NSuWYg4ihorqEuyvHpNRIy0el6FXmkWOOaVW/iTuBI2SzvghemhWIChZKBbaLQEakFeGm</w:t>
      </w:r>
    </w:p>
    <w:p>
      <w:pPr>
        <w:pStyle w:val="PreformattedText"/>
        <w:bidi w:val="0"/>
        <w:spacing w:before="0" w:after="0"/>
        <w:jc w:val="left"/>
        <w:rPr/>
      </w:pPr>
      <w:r>
        <w:rPr/>
        <w:t>l2xUjusGXSqhWfW9e9PaRYkDj/AHaouxQbE6rGmcwxE+7p1OkbG63HrdWMZxcWOv1tHup3JR0WCUVJ</w:t>
      </w:r>
    </w:p>
    <w:p>
      <w:pPr>
        <w:pStyle w:val="PreformattedText"/>
        <w:bidi w:val="0"/>
        <w:spacing w:before="0" w:after="0"/>
        <w:jc w:val="left"/>
        <w:rPr/>
      </w:pPr>
      <w:r>
        <w:rPr/>
        <w:t>qUeqfPKsRa6r6Pp9vCky27Ex9buLUImLKZsekrs31YU9SikpGu79P6Y1mLG1tmC0e09b7y1WG1rT2d</w:t>
      </w:r>
    </w:p>
    <w:p>
      <w:pPr>
        <w:pStyle w:val="PreformattedText"/>
        <w:bidi w:val="0"/>
        <w:spacing w:before="0" w:after="0"/>
        <w:jc w:val="left"/>
        <w:rPr/>
      </w:pPr>
      <w:r>
        <w:rPr/>
        <w:t>QkvO61I0sGabVmDqJXs2YGCabopV3EmXGF+pZXYBZC6JYINB5+VozIzMCfP9qza7tPtnT9GrCN2lqC</w:t>
      </w:r>
    </w:p>
    <w:p>
      <w:pPr>
        <w:pStyle w:val="PreformattedText"/>
        <w:bidi w:val="0"/>
        <w:spacing w:before="0" w:after="0"/>
        <w:jc w:val="left"/>
        <w:rPr/>
      </w:pPr>
      <w:r>
        <w:rPr/>
        <w:t>tCvzN6gpatU5GzTtA0yOL/cqQYRpLZG6zMV2Q4Qu60yTfdmLd7i+L+2ShyBYSYnvbT9OQ1dJhkjkrl</w:t>
      </w:r>
    </w:p>
    <w:p>
      <w:pPr>
        <w:pStyle w:val="PreformattedText"/>
        <w:bidi w:val="0"/>
        <w:spacing w:before="0" w:after="0"/>
        <w:jc w:val="left"/>
        <w:rPr/>
      </w:pPr>
      <w:r>
        <w:rPr/>
        <w:t>4LMkRWS3PuRfTr6g0Jki06IylmEY3zBm3Pubb0Ci7Esd1vNu2R5gL67oznXRo0h+Zl1OLUbcDPSo6F</w:t>
      </w:r>
    </w:p>
    <w:p>
      <w:pPr>
        <w:pStyle w:val="PreformattedText"/>
        <w:bidi w:val="0"/>
        <w:spacing w:before="0" w:after="0"/>
        <w:jc w:val="left"/>
        <w:rPr/>
      </w:pPr>
      <w:r>
        <w:rPr/>
        <w:t>CbHcQkncF5TPEjJ25XUPj5qUfNSSSBIYd/U4oZrBU+fd/n3ZXLhb30Pq+ftb4VF2Z8XO+atPTKbj4M</w:t>
      </w:r>
    </w:p>
    <w:p>
      <w:pPr>
        <w:pStyle w:val="PreformattedText"/>
        <w:bidi w:val="0"/>
        <w:spacing w:before="0" w:after="0"/>
        <w:jc w:val="left"/>
        <w:rPr/>
      </w:pPr>
      <w:r>
        <w:rPr/>
        <w:t>fD2JpZrc9eWGx8Qe4UBCszzXyw0KKVypexbaXUJXBbbEu1FlU0aNValUjFOnU4Uv6x/IbMgqBqiugb</w:t>
      </w:r>
    </w:p>
    <w:p>
      <w:pPr>
        <w:pStyle w:val="PreformattedText"/>
        <w:bidi w:val="0"/>
        <w:spacing w:before="0" w:after="0"/>
        <w:jc w:val="left"/>
        <w:rPr/>
      </w:pPr>
      <w:r>
        <w:rPr/>
        <w:t>0Kd5eJv297fLR0P4a/D/ALGRIO39K1OxcnhazatxwPe7g1pzgS3tR1e+7WbIkxne7JCpUKMoOq2Ixe</w:t>
      </w:r>
    </w:p>
    <w:p>
      <w:pPr>
        <w:pStyle w:val="PreformattedText"/>
        <w:bidi w:val="0"/>
        <w:spacing w:before="0" w:after="0"/>
        <w:jc w:val="left"/>
        <w:rPr/>
      </w:pPr>
      <w:r>
        <w:rPr/>
        <w:t>Iq8dlUnZy8K+rbhjkpIgKoPq2m/UZKdQ7hrwaesS2Yq5uuIqmj6T61q40kSD1he1OCBfWkRvTRkRyA</w:t>
      </w:r>
    </w:p>
    <w:p>
      <w:pPr>
        <w:pStyle w:val="PreformattedText"/>
        <w:bidi w:val="0"/>
        <w:spacing w:before="0" w:after="0"/>
        <w:jc w:val="left"/>
        <w:rPr/>
      </w:pPr>
      <w:r>
        <w:rPr/>
        <w:t>W2qdo6ogEkkX2RvPD9GTKWNxmFh5385Umv1YbdUTa3I+l0GeSKSBF3TTheJFgooyqkxJUEyGRyAXfG</w:t>
      </w:r>
    </w:p>
    <w:p>
      <w:pPr>
        <w:pStyle w:val="PreformattedText"/>
        <w:bidi w:val="0"/>
        <w:spacing w:before="0" w:after="0"/>
        <w:jc w:val="left"/>
        <w:rPr/>
      </w:pPr>
      <w:r>
        <w:rPr/>
        <w:t>7p4FtAMw89aTNl60141nvOLWLU/ZXbfq1dEWX5W02kyvG1uZiwrVdX1Wuo+YSWUMny9UCNd3qStsHV</w:t>
      </w:r>
    </w:p>
    <w:p>
      <w:pPr>
        <w:pStyle w:val="PreformattedText"/>
        <w:bidi w:val="0"/>
        <w:spacing w:before="0" w:after="0"/>
        <w:jc w:val="left"/>
        <w:rPr/>
      </w:pPr>
      <w:r>
        <w:rPr/>
        <w:t>taQVS77Tb/8Ar+6NuSVRToPPkSMVdIer8tQAgp2mL/KrXWOFa4rM7TzWJsbRQrqrhpDu96u6uzFW6f</w:t>
      </w:r>
    </w:p>
    <w:p>
      <w:pPr>
        <w:pStyle w:val="PreformattedText"/>
        <w:bidi w:val="0"/>
        <w:spacing w:before="0" w:after="0"/>
        <w:jc w:val="left"/>
        <w:rPr/>
      </w:pPr>
      <w:r>
        <w:rPr/>
        <w:t>dTqNrz+cLa24Gmu/xi7kn7qmpdoaPani0TTMJql0IazanfmJntXRH5KRwvGsf2jMxPLsGF/D0/RkVG</w:t>
      </w:r>
    </w:p>
    <w:p>
      <w:pPr>
        <w:pStyle w:val="PreformattedText"/>
        <w:bidi w:val="0"/>
        <w:spacing w:before="0" w:after="0"/>
        <w:jc w:val="left"/>
        <w:rPr/>
      </w:pPr>
      <w:r>
        <w:rPr/>
        <w:t>AD8l7sqVnFUhQdkysNauaMlTQdFkiMOiwtZ9RolURntrQq62dflrkMC62bhFUMQqgMcF+r1FKpZ6g2</w:t>
      </w:r>
    </w:p>
    <w:p>
      <w:pPr>
        <w:pStyle w:val="PreformattedText"/>
        <w:bidi w:val="0"/>
        <w:spacing w:before="0" w:after="0"/>
        <w:jc w:val="left"/>
        <w:rPr/>
      </w:pPr>
      <w:r>
        <w:rPr/>
        <w:t>nH422R/dKtV6YCIeHre6N/0t0z+B8mt69rGs9y5taedR1Y6vUhBSOKtQLNQkiViFDQRabLhuc/wVZv</w:t>
      </w:r>
    </w:p>
    <w:p>
      <w:pPr>
        <w:pStyle w:val="PreformattedText"/>
        <w:bidi w:val="0"/>
        <w:spacing w:before="0" w:after="0"/>
        <w:jc w:val="left"/>
        <w:rPr/>
      </w:pPr>
      <w:r>
        <w:rPr/>
        <w:t>bu6k6VZMPTSgGHDlLetv++R9GpUxLtWYHabMqt2cKyy+/wDuGL/t3qIV2SC5qB06EHmQVbNJzcIkK5</w:t>
      </w:r>
    </w:p>
    <w:p>
      <w:pPr>
        <w:pStyle w:val="PreformattedText"/>
        <w:bidi w:val="0"/>
        <w:spacing w:before="0" w:after="0"/>
        <w:jc w:val="left"/>
        <w:rPr/>
      </w:pPr>
      <w:r>
        <w:rPr/>
        <w:t>hIiaMZXP8AKU+rrCp2sDzYTogMotw6yr1qrVFeuBEtlan7vsOWZdl7V3+a1Gx6nPqutKP093AyzD+V</w:t>
      </w:r>
    </w:p>
    <w:p>
      <w:pPr>
        <w:pStyle w:val="PreformattedText"/>
        <w:bidi w:val="0"/>
        <w:spacing w:before="0" w:after="0"/>
        <w:jc w:val="left"/>
        <w:rPr/>
      </w:pPr>
      <w:r>
        <w:rPr/>
        <w:t>upQ1+Wm/6O6NKiwFtRswe1J8rsptHIzWJrerXyhVMU6tRoaMMsnAhCmXO0D+ZR/ZbqVNpSfh+XnI20</w:t>
      </w:r>
    </w:p>
    <w:p>
      <w:pPr>
        <w:pStyle w:val="PreformattedText"/>
        <w:bidi w:val="0"/>
        <w:spacing w:before="0" w:after="0"/>
        <w:jc w:val="left"/>
        <w:rPr/>
      </w:pPr>
      <w:r>
        <w:rPr/>
        <w:t>yj4m92AXY3odsy6dp6n97d8a1FRp7FZpYNKq10OonjksK8Um48qgk+7dT0yDVLNwUhc+3q/XIKl1pi</w:t>
      </w:r>
    </w:p>
    <w:p>
      <w:pPr>
        <w:pStyle w:val="PreformattedText"/>
        <w:bidi w:val="0"/>
        <w:spacing w:before="0" w:after="0"/>
        <w:jc w:val="left"/>
        <w:rPr/>
      </w:pPr>
      <w:r>
        <w:rPr/>
        <w:t>mmlTENb5Ot9FYjeAq1F0ugUjFWL5FN5aH5eCdPVtWXVRw3pBcDnHqKvt27ekGr5296KwsMqnw92WPp</w:t>
      </w:r>
    </w:p>
    <w:p>
      <w:pPr>
        <w:pStyle w:val="PreformattedText"/>
        <w:bidi w:val="0"/>
        <w:spacing w:before="0" w:after="0"/>
        <w:jc w:val="left"/>
        <w:rPr/>
      </w:pPr>
      <w:r>
        <w:rPr/>
        <w:t>tVO1uy9ZvQwWl1ru+rJ2X26oR/Vrdvxsj98dyOoGC1uf5XTIFyPTrw23De73OzFSTzYf8An+76MMim</w:t>
      </w:r>
    </w:p>
    <w:p>
      <w:pPr>
        <w:pStyle w:val="PreformattedText"/>
        <w:bidi w:val="0"/>
        <w:spacing w:before="0" w:after="0"/>
        <w:jc w:val="left"/>
        <w:rPr/>
      </w:pPr>
      <w:r>
        <w:rPr/>
        <w:t>yk6L58/FDPhlodTWu6NHNiJZKGgifVrFSqQ8MZ0SJ2Uz2pvbLHIwhDogPukwrMw9z8Ol3zE8ESswRL</w:t>
      </w:r>
    </w:p>
    <w:p>
      <w:pPr>
        <w:pStyle w:val="PreformattedText"/>
        <w:bidi w:val="0"/>
        <w:spacing w:before="0" w:after="0"/>
        <w:jc w:val="left"/>
        <w:rPr/>
      </w:pPr>
      <w:r>
        <w:rPr/>
        <w:t>qOKWdqTvrPc+iQrS07VZNX1O7qMmkaubNXSbUhgkp0ItSsRt6o0mIqLAEY9ST5Ftie7HVuktiCCVlZ</w:t>
      </w:r>
    </w:p>
    <w:p>
      <w:pPr>
        <w:pStyle w:val="PreformattedText"/>
        <w:bidi w:val="0"/>
        <w:spacing w:before="0" w:after="0"/>
        <w:jc w:val="left"/>
        <w:rPr/>
      </w:pPr>
      <w:r>
        <w:rPr/>
        <w:t>m2GJGYLNkfhDpF+XtuOKRaUcaSym3Y0/TxRqfMLI5BpafEAKVV9qhVwNvrLuUHqLGVAgVgLG+k0MBR</w:t>
      </w:r>
    </w:p>
    <w:p>
      <w:pPr>
        <w:pStyle w:val="PreformattedText"/>
        <w:bidi w:val="0"/>
        <w:spacing w:before="0" w:after="0"/>
        <w:jc w:val="left"/>
        <w:rPr/>
      </w:pPr>
      <w:r>
        <w:rPr/>
        <w:t>aqqqOHm02X0jQq8bKsiI1po4ZHSJyPSruSr8lMkcqOByesoO1VgFveapolNb5pPPg1Uij7l7krxpEz</w:t>
      </w:r>
    </w:p>
    <w:p>
      <w:pPr>
        <w:pStyle w:val="PreformattedText"/>
        <w:bidi w:val="0"/>
        <w:spacing w:before="0" w:after="0"/>
        <w:jc w:val="left"/>
        <w:rPr/>
      </w:pPr>
      <w:r>
        <w:rPr/>
        <w:t>jVTCC0w3mP0olwuT7CWTI+/ux9TY6zukCdg8tZpYAZKdUDebT0I7TiiWnIJEPtjeGLdKWkUvtlSNm2</w:t>
      </w:r>
    </w:p>
    <w:p>
      <w:pPr>
        <w:pStyle w:val="PreformattedText"/>
        <w:bidi w:val="0"/>
        <w:spacing w:before="0" w:after="0"/>
        <w:jc w:val="left"/>
        <w:rPr/>
      </w:pPr>
      <w:r>
        <w:rPr/>
        <w:t>4TA3BR/ab2nrJIYNv0aaJYlRlimrQxNOJI5p/VgjdD/DZVCtHvR/SZBvZUZgS+7JZvpbqOra2+8s0L</w:t>
      </w:r>
    </w:p>
    <w:p>
      <w:pPr>
        <w:pStyle w:val="PreformattedText"/>
        <w:bidi w:val="0"/>
        <w:spacing w:before="0" w:after="0"/>
        <w:jc w:val="left"/>
        <w:rPr/>
      </w:pPr>
      <w:r>
        <w:rPr/>
        <w:t>3OkbSRLEscK+iFjIYhjuznMbSK+MKXLEKfJZf5eoJYtpu0kv7ZaNpa87TKiiMxxkwPtUwj+I20AtJn</w:t>
      </w:r>
    </w:p>
    <w:p>
      <w:pPr>
        <w:pStyle w:val="PreformattedText"/>
        <w:bidi w:val="0"/>
        <w:spacing w:before="0" w:after="0"/>
        <w:jc w:val="left"/>
        <w:rPr/>
      </w:pPr>
      <w:r>
        <w:rPr/>
        <w:t>PIJHHt/tL1YoKBUuTqJBibqhW0sLW5V9CJTHAA7x2I5tgiSRyFcu8YDfKKj7QFT2qP5du5erjDmWlG</w:t>
      </w:r>
    </w:p>
    <w:p>
      <w:pPr>
        <w:pStyle w:val="PreformattedText"/>
        <w:bidi w:val="0"/>
        <w:spacing w:before="0" w:after="0"/>
        <w:jc w:val="left"/>
        <w:rPr/>
      </w:pPr>
      <w:r>
        <w:rPr/>
        <w:t>kDfUyitbuFYJ54pgYjMXMKzK6KBIQ5jQr75N49wOOOeM9Qm+U2GaX1sCMy6Ske4dXCg+qsvrgPMrRG</w:t>
      </w:r>
    </w:p>
    <w:p>
      <w:pPr>
        <w:pStyle w:val="PreformattedText"/>
        <w:bidi w:val="0"/>
        <w:spacing w:before="0" w:after="0"/>
        <w:jc w:val="left"/>
        <w:rPr/>
      </w:pPr>
      <w:r>
        <w:rPr/>
        <w:t>PJaT2pJjACQFRhhzzyeenqPHLB6lrnNmE187m1dSsyxPBEIy0j42lPfmPZDu5ZmBYDcPqbceFx1cRb</w:t>
      </w:r>
    </w:p>
    <w:p>
      <w:pPr>
        <w:pStyle w:val="PreformattedText"/>
        <w:bidi w:val="0"/>
        <w:spacing w:before="0" w:after="0"/>
        <w:jc w:val="left"/>
        <w:rPr/>
      </w:pPr>
      <w:r>
        <w:rPr/>
        <w:t>ciDMutUtcc5r5rTzxQWoYzLCLM6RtYEwszySwDKGSZl94jiO2MMCGlk87FwLSqDYqu+ZztlBs2Uys9</w:t>
      </w:r>
    </w:p>
    <w:p>
      <w:pPr>
        <w:pStyle w:val="PreformattedText"/>
        <w:bidi w:val="0"/>
        <w:spacing w:before="0" w:after="0"/>
        <w:jc w:val="left"/>
        <w:rPr/>
      </w:pPr>
      <w:r>
        <w:rPr/>
        <w:t>Rr2Ks2r2rELeu+lWtP0l29NUmvywPK1gRIuDDHQS5OxI/iS2Vdm5TbNs5VvKNXQP4SkrTyS39LqySr</w:t>
      </w:r>
    </w:p>
    <w:p>
      <w:pPr>
        <w:pStyle w:val="PreformattedText"/>
        <w:bidi w:val="0"/>
        <w:spacing w:before="0" w:after="0"/>
        <w:jc w:val="left"/>
        <w:rPr/>
      </w:pPr>
      <w:r>
        <w:rPr/>
        <w:t>ahGr2JzYrzD0B6Pa1WWOOYxr/GV7NrDJtAyrbdyrnocGy2G/82lFW3gnT/ET7RmkbSKU15HMmra5qY</w:t>
      </w:r>
    </w:p>
    <w:p>
      <w:pPr>
        <w:pStyle w:val="PreformattedText"/>
        <w:bidi w:val="0"/>
        <w:spacing w:before="0" w:after="0"/>
        <w:jc w:val="left"/>
        <w:rPr/>
      </w:pPr>
      <w:r>
        <w:rPr/>
        <w:t>rpE7M1gUpvVkh2bcVwLL2NpHJ2q3uVW6p3JsCZYbQm3KMNxLDaXqkUMSij27Pbo0p3Aknnnl0aTUa1</w:t>
      </w:r>
    </w:p>
    <w:p>
      <w:pPr>
        <w:pStyle w:val="PreformattedText"/>
        <w:bidi w:val="0"/>
        <w:spacing w:before="0" w:after="0"/>
        <w:jc w:val="left"/>
        <w:rPr/>
      </w:pPr>
      <w:r>
        <w:rPr/>
        <w:t>GuM7x6Osdu6hMzAbWGoMPaCOrCZQwJ3sfP3ys9wC3d8/lKw0q0asMjVvl5dQoO2mwDInlq6325Zsan</w:t>
      </w:r>
    </w:p>
    <w:p>
      <w:pPr>
        <w:pStyle w:val="PreformattedText"/>
        <w:bidi w:val="0"/>
        <w:spacing w:before="0" w:after="0"/>
        <w:jc w:val="left"/>
        <w:rPr/>
      </w:pPr>
      <w:r>
        <w:rPr/>
        <w:t>2Vqbyo+6Sq9C5eoSwKAGE0UTKyvu6mqKGGU3s33HZP7yJKhV1YWuo/Dw/2z1C/Zy7rgeppmrTxqhoV</w:t>
      </w:r>
    </w:p>
    <w:p>
      <w:pPr>
        <w:pStyle w:val="PreformattedText"/>
        <w:bidi w:val="0"/>
        <w:spacing w:before="0" w:after="0"/>
        <w:jc w:val="left"/>
        <w:rPr/>
      </w:pPr>
      <w:r>
        <w:rPr/>
        <w:t>IdSrVJJ1RP8As13Bdi1eOuzPhctP+90qlgZIRIEb3MyryuOol6damp1vl5bwuX5l2bzco1QtWm6aXG</w:t>
      </w:r>
    </w:p>
    <w:p>
      <w:pPr>
        <w:pStyle w:val="PreformattedText"/>
        <w:bidi w:val="0"/>
        <w:spacing w:before="0" w:after="0"/>
        <w:jc w:val="left"/>
        <w:rPr/>
      </w:pPr>
      <w:r>
        <w:rPr/>
        <w:t>b6Tf8Aq09L++NFfR10W9SthU7K7x7N7yhuAwxyHtru23Hp3celwWol5i+V9zxTgenLWjVBmX3cVXTL</w:t>
      </w:r>
    </w:p>
    <w:p>
      <w:pPr>
        <w:pStyle w:val="PreformattedText"/>
        <w:bidi w:val="0"/>
        <w:spacing w:before="0" w:after="0"/>
        <w:jc w:val="left"/>
        <w:rPr/>
      </w:pPr>
      <w:r>
        <w:rPr/>
        <w:t>UpEjM1RGa/rZcy/t4zpsFWOIp1ad9Llbezn+qePv7ZnZ1dPit8XtAZ0rwa1o1LvmmnpCGm927LPpv7</w:t>
      </w:r>
    </w:p>
    <w:p>
      <w:pPr>
        <w:pStyle w:val="PreformattedText"/>
        <w:bidi w:val="0"/>
        <w:spacing w:before="0" w:after="0"/>
        <w:jc w:val="left"/>
        <w:rPr/>
      </w:pPr>
      <w:r>
        <w:rPr/>
        <w:t>wigjYtBBDJUkWSSFdsMjIbKYKt13XQ1UVOjMLUzbS3U/C3+Zz+ORqeOdCN4B+l/wBfvNSNJkhgp6tX</w:t>
      </w:r>
    </w:p>
    <w:p>
      <w:pPr>
        <w:pStyle w:val="PreformattedText"/>
        <w:bidi w:val="0"/>
        <w:spacing w:before="0" w:after="0"/>
        <w:jc w:val="left"/>
        <w:rPr/>
      </w:pPr>
      <w:r>
        <w:rPr/>
        <w:t>SCOjG/alzdJaLSy2jp9HTtL4KJiCpXr1ZmDLy80jkYXapu1bsQCTv8/PGKAL65Y/63cVEoW5zG0enQ</w:t>
      </w:r>
    </w:p>
    <w:p>
      <w:pPr>
        <w:pStyle w:val="PreformattedText"/>
        <w:bidi w:val="0"/>
        <w:spacing w:before="0" w:after="0"/>
        <w:jc w:val="left"/>
        <w:rPr/>
      </w:pPr>
      <w:r>
        <w:rPr/>
        <w:t>6hqlx5EUzSBIImir1QowkDWoF3J4IiiR+GZTHvKi2WOawue75tKrq6Dc7s16poeoj0qw06/qGoT7y8</w:t>
      </w:r>
    </w:p>
    <w:p>
      <w:pPr>
        <w:pStyle w:val="PreformattedText"/>
        <w:bidi w:val="0"/>
        <w:spacing w:before="0" w:after="0"/>
        <w:jc w:val="left"/>
        <w:rPr/>
      </w:pPr>
      <w:r>
        <w:rPr/>
        <w:t>Z1K9Yil1aRZRhAVrlaqlMBXZVXjPU6nLqOR+ysrkBmCvtCzN8vnSRz4iiVe43qTyGbQqoqdm6RTdkR</w:t>
      </w:r>
    </w:p>
    <w:p>
      <w:pPr>
        <w:pStyle w:val="PreformattedText"/>
        <w:bidi w:val="0"/>
        <w:spacing w:before="0" w:after="0"/>
        <w:jc w:val="left"/>
        <w:rPr/>
      </w:pPr>
      <w:r>
        <w:rPr/>
        <w:t>Za7TVHvS1wxAo6Z6KR+nIwB5AAfdu60sDTzhiF21Oa/u8K+LXmfi2CsM1sj6W9u/2DLBfgbomsd1R/</w:t>
      </w:r>
    </w:p>
    <w:p>
      <w:pPr>
        <w:pStyle w:val="PreformattedText"/>
        <w:bidi w:val="0"/>
        <w:spacing w:before="0" w:after="0"/>
        <w:jc w:val="left"/>
        <w:rPr/>
      </w:pPr>
      <w:r>
        <w:rPr/>
        <w:t>P6jZdo+4Z4tPtCRo4Y4O2K+panrupzUshS0fyKV41ZVQj5ZcexFXq/02aCVP5aiAq0yCT62QDa+1sy</w:t>
      </w:r>
    </w:p>
    <w:p>
      <w:pPr>
        <w:pStyle w:val="PreformattedText"/>
        <w:bidi w:val="0"/>
        <w:spacing w:before="0" w:after="0"/>
        <w:jc w:val="left"/>
        <w:rPr/>
      </w:pPr>
      <w:r>
        <w:rPr/>
        <w:t>h0L6dlNeq+1UBX4c7EflrDda1C13D8VbU/psV1bVZdTBuwyRyUdLNylW0CtLXbG2ydMSHggCOGNG5d</w:t>
      </w:r>
    </w:p>
    <w:p>
      <w:pPr>
        <w:pStyle w:val="PreformattedText"/>
        <w:bidi w:val="0"/>
        <w:spacing w:before="0" w:after="0"/>
        <w:jc w:val="left"/>
        <w:rPr/>
      </w:pPr>
      <w:r>
        <w:rPr/>
        <w:t>/bz7hVwz1S245V8d9/dVZ0lJiK1OiF0tmZu7qtvlb7I9snfcehWqWvxahAiQGvq0FaWfBkYyR11lim</w:t>
      </w:r>
    </w:p>
    <w:p>
      <w:pPr>
        <w:pStyle w:val="PreformattedText"/>
        <w:bidi w:val="0"/>
        <w:spacing w:before="0" w:after="0"/>
        <w:jc w:val="left"/>
        <w:rPr/>
      </w:pPr>
      <w:r>
        <w:rPr/>
        <w:t>iwA9ex+7LLBHAKvJpsLFT9S5gq3V0tmBHn2rm/FNYIwdWvz18979SzaHSyNc7QiNgGZq6xa+s8Qfaa</w:t>
      </w:r>
    </w:p>
    <w:p>
      <w:pPr>
        <w:pStyle w:val="PreformattedText"/>
        <w:bidi w:val="0"/>
        <w:spacing w:before="0" w:after="0"/>
        <w:jc w:val="left"/>
        <w:rPr/>
      </w:pPr>
      <w:r>
        <w:rPr/>
        <w:t>Ot/MnVkUlgQsetQ3o5c8pFrI2Jth6zMoU1NLN/bw/Z+6aF/+O50YffxfazfPGeTS5IViSONxLpFevT</w:t>
      </w:r>
    </w:p>
    <w:p>
      <w:pPr>
        <w:pStyle w:val="PreformattedText"/>
        <w:bidi w:val="0"/>
        <w:spacing w:before="0" w:after="0"/>
        <w:jc w:val="left"/>
        <w:rPr/>
      </w:pPr>
      <w:r>
        <w:rPr/>
        <w:t>hR8s/qmP5p67syhmaelNC8jqTh6rv7WXqO5N9BBgtvPnhludr2tB1eXRKUsUkP/aOjr+iW0UrIGuxw</w:t>
      </w:r>
    </w:p>
    <w:p>
      <w:pPr>
        <w:pStyle w:val="PreformattedText"/>
        <w:bidi w:val="0"/>
        <w:spacing w:before="0" w:after="0"/>
        <w:jc w:val="left"/>
        <w:rPr/>
      </w:pPr>
      <w:r>
        <w:rPr/>
        <w:t>JYetHOjiAXk1FNKsQtIAW9GwP5gepiWyh11NMq3u2/xmlAq2dlJ2Guv9v15ZqbruiT6hpvxB7UrNWp</w:t>
      </w:r>
    </w:p>
    <w:p>
      <w:pPr>
        <w:pStyle w:val="PreformattedText"/>
        <w:bidi w:val="0"/>
        <w:spacing w:before="0" w:after="0"/>
        <w:jc w:val="left"/>
        <w:rPr/>
      </w:pPr>
      <w:r>
        <w:rPr/>
        <w:t>d03NF1NdJsCJYIX17trUINd0cWZnf+Fp9hIbFSwq7Wc3jjYkhZekwVRBiMPVqKWoZtpc3UbRsvj3ey</w:t>
      </w:r>
    </w:p>
    <w:p>
      <w:pPr>
        <w:pStyle w:val="PreformattedText"/>
        <w:bidi w:val="0"/>
        <w:spacing w:before="0" w:after="0"/>
        <w:jc w:val="left"/>
        <w:rPr/>
      </w:pPr>
      <w:r>
        <w:rPr/>
        <w:t>Y+LpsabopHpbbOzzGq5vV6p/TNhP2TviAO8OzNdr15YYL8ul6PBb03UFsNd07uGncWhao2rckq++Jl</w:t>
      </w:r>
    </w:p>
    <w:p>
      <w:pPr>
        <w:pStyle w:val="PreformattedText"/>
        <w:bidi w:val="0"/>
        <w:spacing w:before="0" w:after="0"/>
        <w:jc w:val="left"/>
        <w:rPr/>
      </w:pPr>
      <w:r>
        <w:rPr/>
        <w:t>VomkG5vldhdpM7oukMK1DEMMuZVZspXhIbUEe8JSw9cVgmQ8hde6w0Zfkl/aMGjrNp4rStZ0vubWrn</w:t>
      </w:r>
    </w:p>
    <w:p>
      <w:pPr>
        <w:pStyle w:val="PreformattedText"/>
        <w:bidi w:val="0"/>
        <w:spacing w:before="0" w:after="0"/>
        <w:jc w:val="left"/>
        <w:rPr/>
      </w:pPr>
      <w:r>
        <w:rPr/>
        <w:t>ba6pMY9Roaf3Vd+R1vTp4laPbb0rXDcWvHkO0U1d4tkY3nKxCaXJyjKFf1im5viXi+KauHfb0BbXZz</w:t>
      </w:r>
    </w:p>
    <w:p>
      <w:pPr>
        <w:pStyle w:val="PreformattedText"/>
        <w:bidi w:val="0"/>
        <w:spacing w:before="0" w:after="0"/>
        <w:jc w:val="left"/>
        <w:rPr/>
      </w:pPr>
      <w:r>
        <w:rPr/>
        <w:t>et/ad0tPs0/vqeKsuoRUtKtF7FqT0K1ODUq+jJI9ehJatbTX03ToFuWbEMaFbOrXJbM/rJ6TS8zjhk</w:t>
      </w:r>
    </w:p>
    <w:p>
      <w:pPr>
        <w:pStyle w:val="PreformattedText"/>
        <w:bidi w:val="0"/>
        <w:spacing w:before="0" w:after="0"/>
        <w:jc w:val="left"/>
        <w:rPr/>
      </w:pPr>
      <w:r>
        <w:rPr/>
        <w:t>N7lnUWFzwZuJva+gB6qCyzp8E16VidhjmbKu/Lwj3RqzLuLnM15l8Re+dfqPX7U09Htd1a+lDSNP06</w:t>
      </w:r>
    </w:p>
    <w:p>
      <w:pPr>
        <w:pStyle w:val="PreformattedText"/>
        <w:bidi w:val="0"/>
        <w:spacing w:before="0" w:after="0"/>
        <w:jc w:val="left"/>
        <w:rPr/>
      </w:pPr>
      <w:r>
        <w:rPr/>
        <w:t>jVkGkfD/tmf+DKNL2zJPc7sswFmWxLKgjmsTWSkaIdtbA4RKxFUm9JTmzFtqo/j1ci+r7NqWcVUNFa</w:t>
      </w:r>
    </w:p>
    <w:p>
      <w:pPr>
        <w:pStyle w:val="PreformattedText"/>
        <w:bidi w:val="0"/>
        <w:spacing w:before="0" w:after="0"/>
        <w:jc w:val="left"/>
        <w:rPr/>
      </w:pPr>
      <w:r>
        <w:rPr/>
        <w:t>gBGdl+gvh1mc/Vv2Ypf7n7U+DvZUhkt6XWv6d6teldvXye39H0+lMtWHULWqbVFmhR9GaW2sLtLdty</w:t>
      </w:r>
    </w:p>
    <w:p>
      <w:pPr>
        <w:pStyle w:val="PreformattedText"/>
        <w:bidi w:val="0"/>
        <w:spacing w:before="0" w:after="0"/>
        <w:jc w:val="left"/>
        <w:rPr/>
      </w:pPr>
      <w:r>
        <w:rPr/>
        <w:t>PWTc5mdej6O6Mr9IYnIEYUzxsN+1yHYz9XNuXa7JyfS3S9DCUjdxnTgG1bu3PgOtbe2z2zxM+KPd/c</w:t>
      </w:r>
    </w:p>
    <w:p>
      <w:pPr>
        <w:pStyle w:val="PreformattedText"/>
        <w:bidi w:val="0"/>
        <w:spacing w:before="0" w:after="0"/>
        <w:jc w:val="left"/>
        <w:rPr/>
      </w:pPr>
      <w:r>
        <w:rPr/>
        <w:t>n7UHevdHxR+MLX9A/Zs7Svz39A1XXF+ZrX6UMk1Yd207cQX99dy67eiWClpdVZTdkkj0yP0NOpahcj</w:t>
      </w:r>
    </w:p>
    <w:p>
      <w:pPr>
        <w:pStyle w:val="PreformattedText"/>
        <w:bidi w:val="0"/>
        <w:spacing w:before="0" w:after="0"/>
        <w:jc w:val="left"/>
        <w:rPr/>
      </w:pPr>
      <w:r>
        <w:rPr/>
        <w:t>9t6MwFHoTC4fCdHqrdKVlsyJfn1Tm3KnWc8PFvyzx3HYup0tVxGKx65ej6ZzITzAbevWzPwgdbh2Rm</w:t>
      </w:r>
    </w:p>
    <w:p>
      <w:pPr>
        <w:pStyle w:val="PreformattedText"/>
        <w:bidi w:val="0"/>
        <w:spacing w:before="0" w:after="0"/>
        <w:jc w:val="left"/>
        <w:rPr/>
      </w:pPr>
      <w:r>
        <w:rPr/>
        <w:t>mi3xi+KOp/FruJTBVPb/AGPoqPpvYvaAlhkXQ9Hrqqwz6pYhREua5MkSzW5Aoj+YY+mqosaDrsDgRh</w:t>
      </w:r>
    </w:p>
    <w:p>
      <w:pPr>
        <w:pStyle w:val="PreformattedText"/>
        <w:bidi w:val="0"/>
        <w:spacing w:before="0" w:after="0"/>
        <w:jc w:val="left"/>
        <w:rPr/>
      </w:pPr>
      <w:r>
        <w:rPr/>
        <w:t>KYLv6TEVNXf1u6vq9k5npDGfztZjTX0NBeBPzb1j1urKnAjEZBTMRRQx5KkpjhtgJ9x2s38x2fjrQl</w:t>
      </w:r>
    </w:p>
    <w:p>
      <w:pPr>
        <w:pStyle w:val="PreformattedText"/>
        <w:bidi w:val="0"/>
        <w:spacing w:before="0" w:after="0"/>
        <w:jc w:val="left"/>
        <w:rPr/>
      </w:pPr>
      <w:r>
        <w:rPr/>
        <w:t>IADdCECgrF7n3RBpIk9vJYlICw5UDySvA/5eiG8aiZ7ZWaIhAd7nZG7rjIODLMwXKxhANo4wV3dEWK</w:t>
      </w:r>
    </w:p>
    <w:p>
      <w:pPr>
        <w:pStyle w:val="PreformattedText"/>
        <w:bidi w:val="0"/>
        <w:spacing w:before="0" w:after="0"/>
        <w:jc w:val="left"/>
        <w:rPr/>
      </w:pPr>
      <w:r>
        <w:rPr/>
        <w:t>F52aONPSBA9eKSMIm2IZQTzEqCZnJ2qXOWG3b0QmaTIPSkmAijjf8A3aFTgp6hKySEFDvtyePcMgNt</w:t>
      </w:r>
    </w:p>
    <w:p>
      <w:pPr>
        <w:pStyle w:val="PreformattedText"/>
        <w:bidi w:val="0"/>
        <w:spacing w:before="0" w:after="0"/>
        <w:jc w:val="left"/>
        <w:rPr/>
      </w:pPr>
      <w:r>
        <w:rPr/>
        <w:t>HHRCENPDGgSOpH8sm1EhMskcqK7OxWNkPFgyHLe3b7sLjz0QnYlmUQCRK8e1vQh9NkE6o6bngV1BLW</w:t>
      </w:r>
    </w:p>
    <w:p>
      <w:pPr>
        <w:pStyle w:val="PreformattedText"/>
        <w:bidi w:val="0"/>
        <w:spacing w:before="0" w:after="0"/>
        <w:jc w:val="left"/>
        <w:rPr/>
      </w:pPr>
      <w:r>
        <w:rPr/>
        <w:t>sjkt9IbHRCZpHMQwjL8KolEgz6EufpXLn1re7aN49qj6vq6ITuX0UCLNC8PpSvMRISyJMFCLLPlSJJ</w:t>
      </w:r>
    </w:p>
    <w:p>
      <w:pPr>
        <w:pStyle w:val="PreformattedText"/>
        <w:bidi w:val="0"/>
        <w:spacing w:before="0" w:after="0"/>
        <w:jc w:val="left"/>
        <w:rPr/>
      </w:pPr>
      <w:r>
        <w:rPr/>
        <w:t>txztA2Dd9vuQisbRmL04pJJQHilaNyBJJPJKx33ZW5jj27mVBnaGX89EI51vVkIVMI8NdvTw0LPbhV</w:t>
      </w:r>
    </w:p>
    <w:p>
      <w:pPr>
        <w:pStyle w:val="PreformattedText"/>
        <w:bidi w:val="0"/>
        <w:spacing w:before="0" w:after="0"/>
        <w:jc w:val="left"/>
        <w:rPr/>
      </w:pPr>
      <w:r>
        <w:rPr/>
        <w:t>yXgdZEIVQfcZCADj+bohDI5GWGI2Io2JkkRbSqGpQSo/Akm3bLVxSVAOCACrfysvRCOECzQj5y3Yq1</w:t>
      </w:r>
    </w:p>
    <w:p>
      <w:pPr>
        <w:pStyle w:val="PreformattedText"/>
        <w:bidi w:val="0"/>
        <w:spacing w:before="0" w:after="0"/>
        <w:jc w:val="left"/>
        <w:rPr/>
      </w:pPr>
      <w:r>
        <w:rPr/>
        <w:t>4IdjCOxHDXtWJWYRx2qckiL6Q9Zo/aCciPLFV6Ie2EvTuypdsavUll0nT69/UrcVfVqdQhaDHbFYdy</w:t>
      </w:r>
    </w:p>
    <w:p>
      <w:pPr>
        <w:pStyle w:val="PreformattedText"/>
        <w:bidi w:val="0"/>
        <w:spacing w:before="0" w:after="0"/>
        <w:jc w:val="left"/>
        <w:rPr/>
      </w:pPr>
      <w:r>
        <w:rPr/>
        <w:t>M6hKfTGxwzuFb0v5eiI243hulpYsjSdS9G3p9K1D89Fo809ibS4tGoVxHNqNkTNlp2t7RFE4VZfeP5</w:t>
      </w:r>
    </w:p>
    <w:p>
      <w:pPr>
        <w:pStyle w:val="PreformattedText"/>
        <w:bidi w:val="0"/>
        <w:spacing w:before="0" w:after="0"/>
        <w:jc w:val="left"/>
        <w:rPr/>
      </w:pPr>
      <w:r>
        <w:rPr/>
        <w:t>eiANwDHULDBY0CxLLqulULM9PVDoFCzLVudzVLNh7EmsanY3GPQtPEC/wmZXii9Ndi9EQgNY3jHe7t</w:t>
      </w:r>
    </w:p>
    <w:p>
      <w:pPr>
        <w:pStyle w:val="PreformattedText"/>
        <w:bidi w:val="0"/>
        <w:spacing w:before="0" w:after="0"/>
        <w:jc w:val="left"/>
        <w:rPr/>
      </w:pPr>
      <w:r>
        <w:rPr/>
        <w:t>9a1qWl06On24Ws2VhoRpGO3opK7FUmEkql+4Z09zCThD9kT29EYWGYMNY2XNJ13uSjR1LU9TL2C3pV</w:t>
      </w:r>
    </w:p>
    <w:p>
      <w:pPr>
        <w:pStyle w:val="PreformattedText"/>
        <w:bidi w:val="0"/>
        <w:spacing w:before="0" w:after="0"/>
        <w:jc w:val="left"/>
        <w:rPr/>
      </w:pPr>
      <w:r>
        <w:rPr/>
        <w:t>68fsEFaCRYnsfLQD2xvG3poOc+ptZfcG6IoUsASdY7afpVLNS3fnXTNJ1eSbT9F0szR+tC8FYvYsW7</w:t>
      </w:r>
    </w:p>
    <w:p>
      <w:pPr>
        <w:pStyle w:val="PreformattedText"/>
        <w:bidi w:val="0"/>
        <w:spacing w:before="0" w:after="0"/>
        <w:jc w:val="left"/>
        <w:rPr/>
      </w:pPr>
      <w:r>
        <w:rPr/>
        <w:t>U0L+gxxJuyrNmRUTb56I9QLA2sGi8bwgtbVbNJK9uOtEu9oRJUpWVZJpZGOIg9GWY5ARgVXOM+4i2H</w:t>
      </w:r>
    </w:p>
    <w:p>
      <w:pPr>
        <w:pStyle w:val="PreformattedText"/>
        <w:bidi w:val="0"/>
        <w:spacing w:before="0" w:after="0"/>
        <w:jc w:val="left"/>
        <w:rPr/>
      </w:pPr>
      <w:r>
        <w:rPr/>
        <w:t>ZvijWbFmKxp1Wg5WtaqahWllebdWpSPseSF449tmGeGFAW4KjdtX3b+iEWsziOWMO1kNV1anPUEeYY</w:t>
      </w:r>
    </w:p>
    <w:p>
      <w:pPr>
        <w:pStyle w:val="PreformattedText"/>
        <w:bidi w:val="0"/>
        <w:spacing w:before="0" w:after="0"/>
        <w:jc w:val="left"/>
        <w:rPr/>
      </w:pPr>
      <w:r>
        <w:rPr/>
        <w:t>ZYbM0DmlAGzv8AVpmRNu5Y1O4ry3QTvJiE2BPZEmsxyS6hVpV3pRDUIFS21j51Uhk9PdBYWF2zH68S</w:t>
      </w:r>
    </w:p>
    <w:p>
      <w:pPr>
        <w:pStyle w:val="PreformattedText"/>
        <w:bidi w:val="0"/>
        <w:spacing w:before="0" w:after="0"/>
        <w:jc w:val="left"/>
        <w:rPr/>
      </w:pPr>
      <w:r>
        <w:rPr/>
        <w:t>xuqEMnzAG/huiJcNcdkc3u0TZ1TS7lBZqtJqE1CkbEk9Vp7VmM3q0Z2k2Vjfa7qjYjxHv3buiOOW7C</w:t>
      </w:r>
    </w:p>
    <w:p>
      <w:pPr>
        <w:pStyle w:val="PreformattedText"/>
        <w:bidi w:val="0"/>
        <w:spacing w:before="0" w:after="0"/>
        <w:jc w:val="left"/>
        <w:rPr/>
      </w:pPr>
      <w:r>
        <w:rPr/>
        <w:t>2YSxND03t25JRraZe1KjqNV6kKQ27MM1aNZZm9YqwHq6fViZ9oaPerFtpQJ0XOojSW1AElemav3N2z</w:t>
      </w:r>
    </w:p>
    <w:p>
      <w:pPr>
        <w:pStyle w:val="PreformattedText"/>
        <w:bidi w:val="0"/>
        <w:spacing w:before="0" w:after="0"/>
        <w:jc w:val="left"/>
        <w:rPr/>
      </w:pPr>
      <w:r>
        <w:rPr/>
        <w:t>q+malply7213L2rrVLWdE7hoWhUs6HrunXzPUu6fNGPVXU608QfcmVP07uWXoBvqIpym43ifog/7Iz</w:t>
      </w:r>
    </w:p>
    <w:p>
      <w:pPr>
        <w:pStyle w:val="PreformattedText"/>
        <w:bidi w:val="0"/>
        <w:spacing w:before="0" w:after="0"/>
        <w:jc w:val="left"/>
        <w:rPr/>
      </w:pPr>
      <w:r>
        <w:rPr/>
        <w:t>/aN6Z/tBf2d4rHdtiCh+0Z8IYaHbfxm0KURQ29fi9IQaF8TdMqxsQ2mapFF/vWwYgvLIh27060aNU1</w:t>
      </w:r>
    </w:p>
    <w:p>
      <w:pPr>
        <w:pStyle w:val="PreformattedText"/>
        <w:bidi w:val="0"/>
        <w:spacing w:before="0" w:after="0"/>
        <w:jc w:val="left"/>
        <w:rPr/>
      </w:pPr>
      <w:r>
        <w:rPr/>
        <w:t>E1414v3nL47CnDViRtU6m0G/TPUmZiWA/XBzkc8jJPlhj/PqcakDmZQiY5UjAwfB4JBIxkZPnd/Xz0</w:t>
      </w:r>
    </w:p>
    <w:p>
      <w:pPr>
        <w:pStyle w:val="PreformattedText"/>
        <w:bidi w:val="0"/>
        <w:spacing w:before="0" w:after="0"/>
        <w:jc w:val="left"/>
        <w:rPr/>
      </w:pPr>
      <w:r>
        <w:rPr/>
        <w:t>S7T4F9kQ3YyPqDA4PLbPIxj+YBl+3VdlDMWJ5/hlsAXDb7iLR8tu4bPtJGf5uCcY5P9Bxu6ZVPxcTR</w:t>
      </w:r>
    </w:p>
    <w:p>
      <w:pPr>
        <w:pStyle w:val="PreformattedText"/>
        <w:bidi w:val="0"/>
        <w:spacing w:before="0" w:after="0"/>
        <w:jc w:val="left"/>
        <w:rPr/>
      </w:pPr>
      <w:r>
        <w:rPr/>
        <w:t>9PjX2wnJIBz53HzxkAj6vuQf8B1UZiwsd0u75xj91BwSQR9iduSFZh/iQPv02E4CeCDkkZzuG48AAl</w:t>
      </w:r>
    </w:p>
    <w:p>
      <w:pPr>
        <w:pStyle w:val="PreformattedText"/>
        <w:bidi w:val="0"/>
        <w:spacing w:before="0" w:after="0"/>
        <w:jc w:val="left"/>
        <w:rPr/>
      </w:pPr>
      <w:r>
        <w:rPr/>
        <w:t>R558/gdEIoAScHaBnawY4JAHA3H6WA6ITI5XO3PtJGRwQGwDtH2G3z5PVunULWBAXz+8p1BlcqDosR</w:t>
      </w:r>
    </w:p>
    <w:p>
      <w:pPr>
        <w:pStyle w:val="PreformattedText"/>
        <w:bidi w:val="0"/>
        <w:spacing w:before="0" w:after="0"/>
        <w:jc w:val="left"/>
        <w:rPr/>
      </w:pPr>
      <w:r>
        <w:rPr/>
        <w:t>mJ2+7JBLDkkEFfdzgecFeORjqyh3i+iyoQA9g2nnWMsvBx9sg5ABGA24EbvJzt4+/Ukz7WGYjSNFg5</w:t>
      </w:r>
    </w:p>
    <w:p>
      <w:pPr>
        <w:pStyle w:val="PreformattedText"/>
        <w:bidi w:val="0"/>
        <w:spacing w:before="0" w:after="0"/>
        <w:jc w:val="left"/>
        <w:rPr/>
      </w:pPr>
      <w:r>
        <w:rPr/>
        <w:t>B8YJYspBySFABJPj/Dq1hcu33riVySCb9sDBIyQfupAI24cglgCfsfz9+m4j/6/i/TEiwJUk43ZG0k</w:t>
      </w:r>
    </w:p>
    <w:p>
      <w:pPr>
        <w:pStyle w:val="PreformattedText"/>
        <w:bidi w:val="0"/>
        <w:spacing w:before="0" w:after="0"/>
        <w:jc w:val="left"/>
        <w:rPr/>
      </w:pPr>
      <w:r>
        <w:rPr/>
        <w:t>ZB3AqW8+QQGBA/7vVeTotkBj1BnZtXDEoAwJwBkE+CPGD98YHUFfcvtl0cCbVtJxhucDBDYCj7kDOM</w:t>
      </w:r>
    </w:p>
    <w:p>
      <w:pPr>
        <w:pStyle w:val="PreformattedText"/>
        <w:bidi w:val="0"/>
        <w:spacing w:before="0" w:after="0"/>
        <w:jc w:val="left"/>
        <w:rPr/>
      </w:pPr>
      <w:r>
        <w:rPr/>
        <w:t>NnP2PGc5z1EHcALl09ktqSFsTwwSwoUEZ3kjGTgclMHkeSM+B56jqbVidnLLdJVyXzatGJyBvzgAAc</w:t>
      </w:r>
    </w:p>
    <w:p>
      <w:pPr>
        <w:pStyle w:val="PreformattedText"/>
        <w:bidi w:val="0"/>
        <w:spacing w:before="0" w:after="0"/>
        <w:jc w:val="left"/>
        <w:rPr/>
      </w:pPr>
      <w:r>
        <w:rPr/>
        <w:t>Z8MCVGOfJDDI/A6mVBYNfXslYgjfI1Zx63hvOVGTwuCpOccDA8f/AH3UyDeYypwjtvGO/kRtgktt/l</w:t>
      </w:r>
    </w:p>
    <w:p>
      <w:pPr>
        <w:pStyle w:val="PreformattedText"/>
        <w:bidi w:val="0"/>
        <w:spacing w:before="0" w:after="0"/>
        <w:jc w:val="left"/>
        <w:rPr/>
      </w:pPr>
      <w:r>
        <w:rPr/>
        <w:t>XA5BG3kewqdp/+96kkMr7UABHLuyEA5Byyk44JXb4JBx5I+2erOHtYkb7yvX4W9kp/WAGsOAWYseHJ</w:t>
      </w:r>
    </w:p>
    <w:p>
      <w:pPr>
        <w:pStyle w:val="PreformattedText"/>
        <w:bidi w:val="0"/>
        <w:spacing w:before="0" w:after="0"/>
        <w:jc w:val="left"/>
        <w:rPr/>
      </w:pPr>
      <w:r>
        <w:rPr/>
        <w:t>AXc2PKK+fT/+j+zt61aQuR7Zh4kWKW0uZT/ci5MoAJTYhIznIjzldwUN6i+0gj+77fb10GC4BrfWcz</w:t>
      </w:r>
    </w:p>
    <w:p>
      <w:pPr>
        <w:pStyle w:val="PreformattedText"/>
        <w:bidi w:val="0"/>
        <w:spacing w:before="0" w:after="0"/>
        <w:jc w:val="left"/>
        <w:rPr/>
      </w:pPr>
      <w:r>
        <w:rPr/>
        <w:t>0jqSDukFjVQyMAAQqnLFskMrKSX/m8ckjz5+r27qbz7JzlQWynS9vmiak/MRjyPUCgqTtds5ZSqcBy</w:t>
      </w:r>
    </w:p>
    <w:p>
      <w:pPr>
        <w:pStyle w:val="PreformattedText"/>
        <w:bidi w:val="0"/>
        <w:spacing w:before="0" w:after="0"/>
        <w:jc w:val="left"/>
        <w:rPr/>
      </w:pPr>
      <w:r>
        <w:rPr/>
        <w:t>NuDk/SMNz09uExtLVwD2yY1mAnhViFOCCcZcAciMAH+mAPv593WNU4G9k36VgygbIaXJomPQ3NhQg9</w:t>
      </w:r>
    </w:p>
    <w:p>
      <w:pPr>
        <w:pStyle w:val="PreformattedText"/>
        <w:bidi w:val="0"/>
        <w:spacing w:before="0" w:after="0"/>
        <w:jc w:val="left"/>
        <w:rPr/>
      </w:pPr>
      <w:r>
        <w:rPr/>
        <w:t>RQAACzYLH01IJJHPOeF65vF6Er2Zp0+BAAU7uHz902xfUj6bYcZ2qQ24DldpYhg3OcYz+G+nriA6Fy</w:t>
      </w:r>
    </w:p>
    <w:p>
      <w:pPr>
        <w:pStyle w:val="PreformattedText"/>
        <w:bidi w:val="0"/>
        <w:spacing w:before="0" w:after="0"/>
        <w:jc w:val="left"/>
        <w:rPr/>
      </w:pPr>
      <w:r>
        <w:rPr/>
        <w:t>c2s6KoHC5WGach1IluCxPO0swwFHnBIywAPJX/73qb2ytDn1AFV95DFlLHcGBXIB+wxwOD56UGxB7I</w:t>
      </w:r>
    </w:p>
    <w:p>
      <w:pPr>
        <w:pStyle w:val="PreformattedText"/>
        <w:bidi w:val="0"/>
        <w:spacing w:before="0" w:after="0"/>
        <w:jc w:val="left"/>
        <w:rPr/>
      </w:pPr>
      <w:r>
        <w:rPr/>
        <w:t>TiangklvG4MyvtP04Jwc54Cn+o6ealgTbdGlgCwJ4Y6RagrbTuyCuQNpYhVxuUANnyF8+A27pEp5lz</w:t>
      </w:r>
    </w:p>
    <w:p>
      <w:pPr>
        <w:pStyle w:val="PreformattedText"/>
        <w:bidi w:val="0"/>
        <w:spacing w:before="0" w:after="0"/>
        <w:jc w:val="left"/>
        <w:rPr/>
      </w:pPr>
      <w:r>
        <w:rPr/>
        <w:t>cIiLUJvcDWPlayNyEHLPnGGy24kYJyRjOf8A6vp6bUXKNBxSVb5hbfH+vYJAyQc7gQx95G44X8Z44z</w:t>
      </w:r>
    </w:p>
    <w:p>
      <w:pPr>
        <w:pStyle w:val="PreformattedText"/>
        <w:bidi w:val="0"/>
        <w:spacing w:before="0" w:after="0"/>
        <w:jc w:val="left"/>
        <w:rPr/>
      </w:pPr>
      <w:r>
        <w:rPr/>
        <w:t>9uoGUKAby1c3sxBjnBMCSSx4yCxzznnH6gAcD7lcdJbS8kjrBIWAAPBOfPJGBgZI8+CePPSQj/AF3B</w:t>
      </w:r>
    </w:p>
    <w:p>
      <w:pPr>
        <w:pStyle w:val="PreformattedText"/>
        <w:bidi w:val="0"/>
        <w:spacing w:before="0" w:after="0"/>
        <w:jc w:val="left"/>
        <w:rPr/>
      </w:pPr>
      <w:r>
        <w:rPr/>
        <w:t>GBjGM4zxg5+y4wMj75x1Gdam+TJwiPtUgjwccbVOeAD/AJKM/f8AT/NA9jmA5Wjo/wAQBEakMwPk4A</w:t>
      </w:r>
    </w:p>
    <w:p>
      <w:pPr>
        <w:pStyle w:val="PreformattedText"/>
        <w:bidi w:val="0"/>
        <w:spacing w:before="0" w:after="0"/>
        <w:jc w:val="left"/>
        <w:rPr/>
      </w:pPr>
      <w:r>
        <w:rPr/>
        <w:t>OAcZyuMf0x00nMQSN0dl0Q8mjzGdpUAAbV/IY58BmIzgAHwc9TOwVb87ywlM+lObZ0jlHwBu4P3HnC</w:t>
      </w:r>
    </w:p>
    <w:p>
      <w:pPr>
        <w:pStyle w:val="PreformattedText"/>
        <w:bidi w:val="0"/>
        <w:spacing w:before="0" w:after="0"/>
        <w:jc w:val="left"/>
        <w:rPr/>
      </w:pPr>
      <w:r>
        <w:rPr/>
        <w:t>4yTnwB/69QSaLofd4xnP3zwo4Cj7n7nohFScEYAyV5AGCfK/4DohOfYcg8+ecAeAeR7iR/TohOs5wQ</w:t>
      </w:r>
    </w:p>
    <w:p>
      <w:pPr>
        <w:pStyle w:val="PreformattedText"/>
        <w:bidi w:val="0"/>
        <w:spacing w:before="0" w:after="0"/>
        <w:jc w:val="left"/>
        <w:rPr/>
      </w:pPr>
      <w:r>
        <w:rPr/>
        <w:t>CPOceT+pGeeeiE6/RsDOcEDhTt8H+q7+iEzBH3OFIAGPGR0QmAbn6RgE5JPAP2wDjnnz1F6Q7wNI7I</w:t>
      </w:r>
    </w:p>
    <w:p>
      <w:pPr>
        <w:pStyle w:val="PreformattedText"/>
        <w:bidi w:val="0"/>
        <w:spacing w:before="0" w:after="0"/>
        <w:jc w:val="left"/>
        <w:rPr/>
      </w:pPr>
      <w:r>
        <w:rPr/>
        <w:t>3ZEZMDjnJzk4Rj9sr55zjwOkZcttb3jY1yHJ/sgEMQDgZHB5I+4HjpsIgrDOeRwQc/bI4VgTx4X+vR</w:t>
      </w:r>
    </w:p>
    <w:p>
      <w:pPr>
        <w:pStyle w:val="PreformattedText"/>
        <w:bidi w:val="0"/>
        <w:spacing w:before="0" w:after="0"/>
        <w:jc w:val="left"/>
        <w:rPr/>
      </w:pPr>
      <w:r>
        <w:rPr/>
        <w:t>CN0w/pnjJOcZY5IJPjn8cDohG+1jaSQeF4wfpbnkgHJz/h0QjBKxz5HuPjdgguvtzx7QTu6I5nyjdz</w:t>
      </w:r>
    </w:p>
    <w:p>
      <w:pPr>
        <w:pStyle w:val="PreformattedText"/>
        <w:bidi w:val="0"/>
        <w:spacing w:before="0" w:after="0"/>
        <w:jc w:val="left"/>
        <w:rPr/>
      </w:pPr>
      <w:r>
        <w:rPr/>
        <w:t>X7TSPajIDkfYrk8n+gwRyPDfjB6mQ3USpiBZ79siViba/JwASGO5T/Z8Y53EZz+OnSBnC2uDpGO7ZH</w:t>
      </w:r>
    </w:p>
    <w:p>
      <w:pPr>
        <w:pStyle w:val="PreformattedText"/>
        <w:bidi w:val="0"/>
        <w:spacing w:before="0" w:after="0"/>
        <w:jc w:val="left"/>
        <w:rPr/>
      </w:pPr>
      <w:r>
        <w:rPr/>
        <w:t>2JJbcMEqFIH3JOOMfb+91ODcAyBipJyjLeNPzgKZIAHK/UcKRgZA2jjcPHGD0sSRvVtQID4cNgg5Y/</w:t>
      </w:r>
    </w:p>
    <w:p>
      <w:pPr>
        <w:pStyle w:val="PreformattedText"/>
        <w:bidi w:val="0"/>
        <w:spacing w:before="0" w:after="0"/>
        <w:jc w:val="left"/>
        <w:rPr/>
      </w:pPr>
      <w:r>
        <w:rPr/>
        <w:t>zEfbI4Of+vVmltIQeRlWo5VrqbhRIXZ1QFZQxJySQufd42sGKeSQM55X+yvt6oOQWOlhL9OpZEJGtp</w:t>
      </w:r>
    </w:p>
    <w:p>
      <w:pPr>
        <w:pStyle w:val="PreformattedText"/>
        <w:bidi w:val="0"/>
        <w:spacing w:before="0" w:after="0"/>
        <w:jc w:val="left"/>
        <w:rPr/>
      </w:pPr>
      <w:r>
        <w:rPr/>
        <w:t>Xet3h69UtYdKy3YksFChkYKsjSqFcDzGmT4BDfV1Sr6tv083lqgV0NtJ8Pn7WWq672B8e/2ge2tN0x</w:t>
      </w:r>
    </w:p>
    <w:p>
      <w:pPr>
        <w:pStyle w:val="PreformattedText"/>
        <w:bidi w:val="0"/>
        <w:spacing w:before="0" w:after="0"/>
        <w:jc w:val="left"/>
        <w:rPr/>
      </w:pPr>
      <w:r>
        <w:rPr/>
        <w:t>/lr3xb1Wnf1CaKP0dHevZm17TtNohVPyjtS1OR3Ix6x3Hd15Ziw1PFYzZuvpPr3/AKvO6e29HlK2Bw</w:t>
      </w:r>
    </w:p>
    <w:p>
      <w:pPr>
        <w:pStyle w:val="PreformattedText"/>
        <w:bidi w:val="0"/>
        <w:spacing w:before="0" w:after="0"/>
        <w:jc w:val="left"/>
        <w:rPr/>
      </w:pPr>
      <w:r>
        <w:rPr/>
        <w:t>DFtr0at8m7T6M0qs1lngpyWt/yj3KqQ00Y/wAVXnZ5p5/I2O6Z45PPVEmxOVdZqJY2uNm8k1m16MUs</w:t>
      </w:r>
    </w:p>
    <w:p>
      <w:pPr>
        <w:pStyle w:val="PreformattedText"/>
        <w:bidi w:val="0"/>
        <w:spacing w:before="0" w:after="0"/>
        <w:jc w:val="left"/>
        <w:rPr/>
      </w:pPr>
      <w:r>
        <w:rPr/>
        <w:t>EVgafp+iwO+o3hJEPl4NpaxJglQ9w52RRk+xpNzZUdQBWZtRmZjJ8wVd+USAN/2g+J/pRUHk7Z7Arv</w:t>
      </w:r>
    </w:p>
    <w:p>
      <w:pPr>
        <w:pStyle w:val="PreformattedText"/>
        <w:bidi w:val="0"/>
        <w:spacing w:before="0" w:after="0"/>
        <w:jc w:val="left"/>
        <w:rPr/>
      </w:pPr>
      <w:r>
        <w:rPr/>
        <w:t>8ALQzzI5v6vHATuGlUmdfnnDq8liycRl297r7R1cRKeHG0PSVm6vVX2/ksp1KjV+E+jop9JvPbJ/pF</w:t>
      </w:r>
    </w:p>
    <w:p>
      <w:pPr>
        <w:pStyle w:val="PreformattedText"/>
        <w:bidi w:val="0"/>
        <w:spacing w:before="0" w:after="0"/>
        <w:jc w:val="left"/>
        <w:rPr/>
      </w:pPr>
      <w:r>
        <w:rPr/>
        <w:t>TtvssT0dKpwXrLxxqum0mFrV9QfYpWfXNU3AU9PD7Sa0BVSrNvkx7SO7MQT/AI/9RyAWvzMNkv6ndc</w:t>
      </w:r>
    </w:p>
    <w:p>
      <w:pPr>
        <w:pStyle w:val="PreformattedText"/>
        <w:bidi w:val="0"/>
        <w:spacing w:before="0" w:after="0"/>
        <w:jc w:val="left"/>
        <w:rPr/>
      </w:pPr>
      <w:r>
        <w:rPr/>
        <w:t>WdVNaO76caVaizK1fTq6q8foVa8G0JMNx3KqpCq7csXyWrta5tLAHiCfPsg2nI08Yi06aVt0jRvchh</w:t>
      </w:r>
    </w:p>
    <w:p>
      <w:pPr>
        <w:pStyle w:val="PreformattedText"/>
        <w:bidi w:val="0"/>
        <w:spacing w:before="0" w:after="0"/>
        <w:jc w:val="left"/>
        <w:rPr/>
      </w:pPr>
      <w:r>
        <w:rPr/>
        <w:t>WJJ7DgMY3thgm8orF90ggQKzO+wcplvyvHEgbzBZ+6+2dCju3JtW0uzbqR2YLd9mNvTNHE5EXy+nyb</w:t>
      </w:r>
    </w:p>
    <w:p>
      <w:pPr>
        <w:pStyle w:val="PreformattedText"/>
        <w:bidi w:val="0"/>
        <w:spacing w:before="0" w:after="0"/>
        <w:jc w:val="left"/>
        <w:rPr/>
      </w:pPr>
      <w:r>
        <w:rPr/>
        <w:t>Quoag7LtafgFmwg2L05adRmyIpZm5RhqoqsxIsv0fh9aRODVdW73gbUKWmzdsdpxu3/wCe/dJ/juEX</w:t>
      </w:r>
    </w:p>
    <w:p>
      <w:pPr>
        <w:pStyle w:val="PreformattedText"/>
        <w:bidi w:val="0"/>
        <w:spacing w:before="0" w:after="0"/>
        <w:jc w:val="left"/>
        <w:rPr/>
      </w:pPr>
      <w:r>
        <w:rPr/>
        <w:t>EidsdvKcmd13FXCb3zvaZB1dFAYbjYVKvcXd7pb+32Sua7V12VamrcLNxfCvL3mjhS1uhC0mmdoU7C</w:t>
      </w:r>
    </w:p>
    <w:p>
      <w:pPr>
        <w:pStyle w:val="PreformattedText"/>
        <w:bidi w:val="0"/>
        <w:spacing w:before="0" w:after="0"/>
        <w:jc w:val="left"/>
        <w:rPr/>
      </w:pPr>
      <w:r>
        <w:rPr/>
        <w:t>V5IhDe1q6BLrd2EMFNie6zFogzBm9IbnUFQrbcssLsRlLDX6pMgtZR595pZXaPa7apbgszac2tPl0p</w:t>
      </w:r>
    </w:p>
    <w:p>
      <w:pPr>
        <w:pStyle w:val="PreformattedText"/>
        <w:bidi w:val="0"/>
        <w:spacing w:before="0" w:after="0"/>
        <w:jc w:val="left"/>
        <w:rPr/>
      </w:pPr>
      <w:r>
        <w:rPr/>
        <w:t>xBEgtPFhgZpJ5mEWi6UWbdI3ukk8D+0td2Y2Auve89aT7Cgu1rzY+COv2hXpwz2LGtanJEZotMoKYt</w:t>
      </w:r>
    </w:p>
    <w:p>
      <w:pPr>
        <w:pStyle w:val="PreformattedText"/>
        <w:bidi w:val="0"/>
        <w:spacing w:before="0" w:after="0"/>
        <w:jc w:val="left"/>
        <w:rPr/>
      </w:pPr>
      <w:r>
        <w:rPr/>
        <w:t>Pox7AVDKuDYqLlvUd/ShfadrMMu0OQk90fPGZ1OpO+MdrvRIJxp5tiaKRZprFDTrE7+oUAWRbF+Arm</w:t>
      </w:r>
    </w:p>
    <w:p>
      <w:pPr>
        <w:pStyle w:val="PreformattedText"/>
        <w:bidi w:val="0"/>
        <w:spacing w:before="0" w:after="0"/>
        <w:jc w:val="left"/>
        <w:rPr/>
      </w:pPr>
      <w:r>
        <w:rPr/>
        <w:t>IMI9ywskbKqrvwu3qwlIEZiNocz5/FGEsxAv8MmPbMOtWLGl2rFCKjpunSSTxS6wr0tPFa0Cqtpvb1</w:t>
      </w:r>
    </w:p>
    <w:p>
      <w:pPr>
        <w:pStyle w:val="PreformattedText"/>
        <w:bidi w:val="0"/>
        <w:spacing w:before="0" w:after="0"/>
        <w:jc w:val="left"/>
        <w:rPr/>
      </w:pPr>
      <w:r>
        <w:rPr/>
        <w:t>HY2oay7E7LM6hSMMZCF3dT5bKbXGb5T88gdwumaxmxnalPRhIk8VeegzRolnuG4Y8/LBy4qafpkXpr</w:t>
      </w:r>
    </w:p>
    <w:p>
      <w:pPr>
        <w:pStyle w:val="PreformattedText"/>
        <w:bidi w:val="0"/>
        <w:spacing w:before="0" w:after="0"/>
        <w:jc w:val="left"/>
        <w:rPr/>
      </w:pPr>
      <w:r>
        <w:rPr/>
        <w:t>6xkbc1iVo1Vl3vI/UNS9tfo/5kW8ZSTYS1qlBFL39E0+fXJEGLuoX7D6fp0EYZjKkurXWT143G3fHp</w:t>
      </w:r>
    </w:p>
    <w:p>
      <w:pPr>
        <w:pStyle w:val="PreformattedText"/>
        <w:bidi w:val="0"/>
        <w:spacing w:before="0" w:after="0"/>
        <w:jc w:val="left"/>
        <w:rPr/>
      </w:pPr>
      <w:r>
        <w:rPr/>
        <w:t>0BK7tzWP5uqNV2GjNlHVUat8390sIgGq3YdvV+l+0rzXu4xcv2a1i/Haggd2k7d7OqPNSLemyldX1i</w:t>
      </w:r>
    </w:p>
    <w:p>
      <w:pPr>
        <w:pStyle w:val="PreformattedText"/>
        <w:bidi w:val="0"/>
        <w:spacing w:before="0" w:after="0"/>
        <w:jc w:val="left"/>
        <w:rPr/>
      </w:pPr>
      <w:r>
        <w:rPr/>
        <w:t>zOsQ2t7ZHdrTrtCKu5ulp03y35t1n/Su/wC6Nd0zEF93VT95Wvc/elio8ej9vfKranRZdSsrHK1fRa</w:t>
      </w:r>
    </w:p>
    <w:p>
      <w:pPr>
        <w:pStyle w:val="PreformattedText"/>
        <w:bidi w:val="0"/>
        <w:spacing w:before="0" w:after="0"/>
        <w:jc w:val="left"/>
        <w:rPr/>
      </w:pPr>
      <w:r>
        <w:rPr/>
        <w:t>9vc6pc1GVkeQNFH7a9UhiF/isPoMqYdTdqnV4fW+H9RjQ7X2N/3Sm9Y0jX+8JQNT1KYaU9YCJIZSlm</w:t>
      </w:r>
    </w:p>
    <w:p>
      <w:pPr>
        <w:pStyle w:val="PreformattedText"/>
        <w:bidi w:val="0"/>
        <w:spacing w:before="0" w:after="0"/>
        <w:jc w:val="left"/>
        <w:rPr/>
      </w:pPr>
      <w:r>
        <w:rPr/>
        <w:t>3XrBjK994tq6bo2V/wCApUsFX1FY7epj6OkLoNoeflPzxyq7Eljs+forIbYj03t6s1XT5K9eGs0fq2</w:t>
      </w:r>
    </w:p>
    <w:p>
      <w:pPr>
        <w:pStyle w:val="PreformattedText"/>
        <w:bidi w:val="0"/>
        <w:spacing w:before="0" w:after="0"/>
        <w:jc w:val="left"/>
        <w:rPr/>
      </w:pPr>
      <w:r>
        <w:rPr/>
        <w:t>VQ1ogmCBXyVLRzOhYAj+PIWAVEQdIczHvEydAALXyrIZ3Z3FWh0eepBaWnDdiLdy6lMxjcaJSi9Sev</w:t>
      </w:r>
    </w:p>
    <w:p>
      <w:pPr>
        <w:pStyle w:val="PreformattedText"/>
        <w:bidi w:val="0"/>
        <w:spacing w:before="0" w:after="0"/>
        <w:jc w:val="left"/>
        <w:rPr/>
      </w:pPr>
      <w:r>
        <w:rPr/>
        <w:t>HM4PoV0QxxyRJlmkkVss7M3UtJAag2c55DxMjqsERtrKOt7s1Hs6zJrt+5NiSjpCCxctNj0ZV0WvG0</w:t>
      </w:r>
    </w:p>
    <w:p>
      <w:pPr>
        <w:pStyle w:val="PreformattedText"/>
        <w:bidi w:val="0"/>
        <w:spacing w:before="0" w:after="0"/>
        <w:jc w:val="left"/>
        <w:rPr/>
      </w:pPr>
      <w:r>
        <w:rPr/>
        <w:t>7RrHKSYkkiRYwrEFhMnkrt62Uw4UqpOZ/1TKavm3bK/pkL7t1C1Pp8ikINR1+vQqWoq8KpX0PSy7W4</w:t>
      </w:r>
    </w:p>
    <w:p>
      <w:pPr>
        <w:pStyle w:val="PreformattedText"/>
        <w:bidi w:val="0"/>
        <w:spacing w:before="0" w:after="0"/>
        <w:jc w:val="left"/>
        <w:rPr/>
      </w:pPr>
      <w:r>
        <w:rPr/>
        <w:t>+3NLBj3SWmmlqpIQCTIG3Zw2LlCmqMNdml9o8N2lOtUZw1jtVAq+xeLKs2I7H0U9sdrQLZXZYGnLpG</w:t>
      </w:r>
    </w:p>
    <w:p>
      <w:pPr>
        <w:pStyle w:val="PreformattedText"/>
        <w:bidi w:val="0"/>
        <w:spacing w:before="0" w:after="0"/>
        <w:jc w:val="left"/>
        <w:rPr/>
      </w:pPr>
      <w:r>
        <w:rPr/>
        <w:t>EZ29TUrMTSXkjmHsKI5jjaTJOIX243N1z2PxAr4glDmVT9nz/idHgaLUKC5hqw8/8AqQLuKZrWt0b0</w:t>
      </w:r>
    </w:p>
    <w:p>
      <w:pPr>
        <w:pStyle w:val="PreformattedText"/>
        <w:bidi w:val="0"/>
        <w:spacing w:before="0" w:after="0"/>
        <w:jc w:val="left"/>
        <w:rPr/>
      </w:pPr>
      <w:r>
        <w:rPr/>
        <w:t>rIKlSjSvTgbVR61GOCa/KpLFmEluFIY8ZYglcnquCVJFrmXwdCO2JNFYF3U9QulfXs6jL7G2gI90y2</w:t>
      </w:r>
    </w:p>
    <w:p>
      <w:pPr>
        <w:pStyle w:val="PreformattedText"/>
        <w:bidi w:val="0"/>
        <w:spacing w:before="0" w:after="0"/>
        <w:jc w:val="left"/>
        <w:rPr/>
      </w:pPr>
      <w:r>
        <w:rPr/>
        <w:t>lDsWPp/LUFypx7mmXd/Z6lWxsBzHn6UQ77kyOV4zq9tvSktw/PWjEBId4tV6EsU2pBJVb3qSa8TZGA</w:t>
      </w:r>
    </w:p>
    <w:p>
      <w:pPr>
        <w:pStyle w:val="PreformattedText"/>
        <w:bidi w:val="0"/>
        <w:spacing w:before="0" w:after="0"/>
        <w:jc w:val="left"/>
        <w:rPr/>
      </w:pPr>
      <w:r>
        <w:rPr/>
        <w:t>S3+FgAqu7Myj/wAytoxtc7/+4dfkjtdwTavC8j1NDoTaDpFWFAEazM6y6nZiTcfRmmtPDErHIEUMjN</w:t>
      </w:r>
    </w:p>
    <w:p>
      <w:pPr>
        <w:pStyle w:val="PreformattedText"/>
        <w:bidi w:val="0"/>
        <w:spacing w:before="0" w:after="0"/>
        <w:jc w:val="left"/>
        <w:rPr/>
      </w:pPr>
      <w:r>
        <w:rPr/>
        <w:t>u+wl1pejI2qhzMfV5L8nFGuM9b0ob/AI1yBfxfFy92BdtaHqXe/cmn6TVhSOG9qdStFcds1yZMm9ZG</w:t>
      </w:r>
    </w:p>
    <w:p>
      <w:pPr>
        <w:pStyle w:val="PreformattedText"/>
        <w:bidi w:val="0"/>
        <w:spacing w:before="0" w:after="0"/>
        <w:jc w:val="left"/>
        <w:rPr/>
      </w:pPr>
      <w:r>
        <w:rPr/>
        <w:t>45niQCWxIFziKrgbRk9WFG5ebfVITY3J3X+lJt393Tp2s9zGhoKMvbHaOkrpGmPGSzT0aMK0tJS1Ln</w:t>
      </w:r>
    </w:p>
    <w:p>
      <w:pPr>
        <w:pStyle w:val="PreformattedText"/>
        <w:bidi w:val="0"/>
        <w:spacing w:before="0" w:after="0"/>
        <w:jc w:val="left"/>
        <w:rPr/>
      </w:pPr>
      <w:r>
        <w:rPr/>
        <w:t>KTWpTauzAbv4uqMv2XDSNNWzHq/q/t+SSICSb9n/mXV8F+05q/bXctr05ksXpK2iUrJCPKuoysljUW</w:t>
      </w:r>
    </w:p>
    <w:p>
      <w:pPr>
        <w:pStyle w:val="PreformattedText"/>
        <w:bidi w:val="0"/>
        <w:spacing w:before="0" w:after="0"/>
        <w:jc w:val="left"/>
        <w:rPr/>
      </w:pPr>
      <w:r>
        <w:rPr/>
        <w:t>hhPlY6vpg5JCCMvuX6llpG1y2yP0yOtc2QCX58He0tF1v4i/FLS9UqV7FPtT4Zvq2m1r2hXu4K7kWq</w:t>
      </w:r>
    </w:p>
    <w:p>
      <w:pPr>
        <w:pStyle w:val="PreformattedText"/>
        <w:bidi w:val="0"/>
        <w:spacing w:before="0" w:after="0"/>
        <w:jc w:val="left"/>
        <w:rPr/>
      </w:pPr>
      <w:r>
        <w:rPr/>
        <w:t>qadLqeqUZd3bGY42llsqrPYbVhp8OxpC/Wng8XWwyYj0R//Wl9G1wp0LZmtmGydnltZZm4+itSnRDX</w:t>
      </w:r>
    </w:p>
    <w:p>
      <w:pPr>
        <w:pStyle w:val="PreformattedText"/>
        <w:bidi w:val="0"/>
        <w:spacing w:before="0" w:after="0"/>
        <w:jc w:val="left"/>
        <w:rPr/>
      </w:pPr>
      <w:r>
        <w:rPr/>
        <w:t>2Wzaeruzd72Tab4LdnNX7KRqyRx/MXbUk5WH00SVpCwSvEwJqBK6/wDCclxuVW9wbbz/AEhVzVlW+i</w:t>
      </w:r>
    </w:p>
    <w:p>
      <w:pPr>
        <w:pStyle w:val="PreformattedText"/>
        <w:bidi w:val="0"/>
        <w:spacing w:before="0" w:after="0"/>
        <w:jc w:val="left"/>
        <w:rPr/>
      </w:pPr>
      <w:r>
        <w:rPr/>
        <w:t>idn0XRK4VGOyW1P7S/6HaMFWJZt0SvKkss0gjDSrBGhQumMnIJ24IIJb6V27uqKVmW4A4pcqUQ1wd1</w:t>
      </w:r>
    </w:p>
    <w:p>
      <w:pPr>
        <w:pStyle w:val="PreformattedText"/>
        <w:bidi w:val="0"/>
        <w:spacing w:before="0" w:after="0"/>
        <w:jc w:val="left"/>
        <w:rPr/>
      </w:pPr>
      <w:r>
        <w:rPr/>
        <w:t>5XnwpWBO9e5vRImrPr8sM4QLtKw7EUqduVfI/qAuf5s9MxgJU3G/aj8NYA21F1Weivb+P3UfVgcK2A</w:t>
      </w:r>
    </w:p>
    <w:p>
      <w:pPr>
        <w:pStyle w:val="PreformattedText"/>
        <w:bidi w:val="0"/>
        <w:spacing w:before="0" w:after="0"/>
        <w:jc w:val="left"/>
        <w:rPr/>
      </w:pPr>
      <w:r>
        <w:rPr/>
        <w:t>xcLJJGYeUZBklY2Z1Lg8Zj3/Vx1lG11y7rftLrXuuv/cHu742LvJEpEYd4xIxYyM6g+9hlo1DJlh9Q</w:t>
      </w:r>
    </w:p>
    <w:p>
      <w:pPr>
        <w:pStyle w:val="PreformattedText"/>
        <w:bidi w:val="0"/>
        <w:spacing w:before="0" w:after="0"/>
        <w:jc w:val="left"/>
        <w:rPr/>
      </w:pPr>
      <w:r>
        <w:rPr/>
        <w:t>921eoKgzHQ6S9ROzbmJHI7FkOqyvy05BCkJvUNvWQLyXbbuAAzxxyvUYAVgOcvAaXA0lhaGksKwzFB</w:t>
      </w:r>
    </w:p>
    <w:p>
      <w:pPr>
        <w:pStyle w:val="PreformattedText"/>
        <w:bidi w:val="0"/>
        <w:spacing w:before="0" w:after="0"/>
        <w:jc w:val="left"/>
        <w:rPr/>
      </w:pPr>
      <w:r>
        <w:rPr/>
        <w:t>E0gUCI7FDCTlNm73ertXcSATj2ke7q0iEVF005ylXYEanWOfcmoRxt6Ue/YJCXSCuFWYJGsIkUt7mG</w:t>
      </w:r>
    </w:p>
    <w:p>
      <w:pPr>
        <w:pStyle w:val="PreformattedText"/>
        <w:bidi w:val="0"/>
        <w:spacing w:before="0" w:after="0"/>
        <w:jc w:val="left"/>
        <w:rPr/>
      </w:pPr>
      <w:r>
        <w:rPr/>
        <w:t>/GTuGPT3Nu3dWGtuJteU6ak7XOUTr9yFlnRJWAZSzKAYTGkRPpyrIoIAZg2VGc7vpwOmBQdxsJZLEI</w:t>
      </w:r>
    </w:p>
    <w:p>
      <w:pPr>
        <w:pStyle w:val="PreformattedText"/>
        <w:bidi w:val="0"/>
        <w:spacing w:before="0" w:after="0"/>
        <w:jc w:val="left"/>
        <w:rPr/>
      </w:pPr>
      <w:r>
        <w:rPr/>
        <w:t>Mw1lAdz355ZYi7hIEn2q8myP14/TMrRug4Ehk4Ufzfb+z1KELX71pVqtYWzXAmvusXY7NyZifTghWZ</w:t>
      </w:r>
    </w:p>
    <w:p>
      <w:pPr>
        <w:pStyle w:val="PreformattedText"/>
        <w:bidi w:val="0"/>
        <w:spacing w:before="0" w:after="0"/>
        <w:jc w:val="left"/>
        <w:rPr/>
      </w:pPr>
      <w:r>
        <w:rPr/>
        <w:t>IsL6nqyDcosESe4xxLJiIjGSynGfb1bRWtcmxmXUYE3JkDl0024poUEkktq9WrzWkZcCwzN6UbyMRt</w:t>
      </w:r>
    </w:p>
    <w:p>
      <w:pPr>
        <w:pStyle w:val="PreformattedText"/>
        <w:bidi w:val="0"/>
        <w:spacing w:before="0" w:after="0"/>
        <w:jc w:val="left"/>
        <w:rPr/>
      </w:pPr>
      <w:r>
        <w:rPr/>
        <w:t>iCRybhwA0i4GW6sDethlEosQCxDbUrH4pz061mxQ+YieXT6TxfMVnzGb921Al/ZJztSGOtDEE9+RCU</w:t>
      </w:r>
    </w:p>
    <w:p>
      <w:pPr>
        <w:pStyle w:val="PreformattedText"/>
        <w:bidi w:val="0"/>
        <w:spacing w:before="0" w:after="0"/>
        <w:jc w:val="left"/>
        <w:rPr/>
      </w:pPr>
      <w:r>
        <w:rPr/>
        <w:t>9oPUoTaTkJSxD7J3k2lG0Y5xUgsSrHGtGvrE0kMSBJTNAIdKKusYBWZVljZOdpjXduXhenPlyvbf53</w:t>
      </w:r>
    </w:p>
    <w:p>
      <w:pPr>
        <w:pStyle w:val="PreformattedText"/>
        <w:bidi w:val="0"/>
        <w:spacing w:before="0" w:after="0"/>
        <w:jc w:val="left"/>
        <w:rPr/>
      </w:pPr>
      <w:r>
        <w:rPr/>
        <w:t>SmCwZRfdMO2obNnTu0dMrwS2tQk1G6umUolLSz6umqwtbpwRc4sKl+FWc4VEZy52IzdZqkqCL+2XmO</w:t>
      </w:r>
    </w:p>
    <w:p>
      <w:pPr>
        <w:pStyle w:val="PreformattedText"/>
        <w:bidi w:val="0"/>
        <w:spacing w:before="0" w:after="0"/>
        <w:jc w:val="left"/>
        <w:rPr/>
      </w:pPr>
      <w:r>
        <w:rPr/>
        <w:t>Y672jTrVilR7h0vQKV1b0Uehd92pppFMdHV+4Us2f3lqFdyVaahXrafYhqk5aaHTWmQbbDdWFY5hcH</w:t>
      </w:r>
    </w:p>
    <w:p>
      <w:pPr>
        <w:pStyle w:val="PreformattedText"/>
        <w:bidi w:val="0"/>
        <w:spacing w:before="0" w:after="0"/>
        <w:jc w:val="left"/>
        <w:rPr/>
      </w:pPr>
      <w:r>
        <w:rPr/>
        <w:t>evn4pTYWzEm9s0obTdPtVbvydS5HB84dMNK8giLK0m7SauoZPuQ1tU0/QySw2FJHZm9/V2o9wbroPJ</w:t>
      </w:r>
    </w:p>
    <w:p>
      <w:pPr>
        <w:pStyle w:val="PreformattedText"/>
        <w:bidi w:val="0"/>
        <w:spacing w:before="0" w:after="0"/>
        <w:jc w:val="left"/>
        <w:rPr/>
      </w:pPr>
      <w:r>
        <w:rPr/>
        <w:t>+eVkBBWxF/P4dmb5/ADVVZu1HnerW03uDU7/AGVNUhhBOk39defVtOpWLEhYRxVtea/TTK7IS3osNr</w:t>
      </w:r>
    </w:p>
    <w:p>
      <w:pPr>
        <w:pStyle w:val="PreformattedText"/>
        <w:bidi w:val="0"/>
        <w:spacing w:before="0" w:after="0"/>
        <w:jc w:val="left"/>
        <w:rPr/>
      </w:pPr>
      <w:r>
        <w:rPr/>
        <w:t>rt5rFKKVWpprbN9H/WbdJvS0UHw+fdbZnsNp9x+5Pg/wBq17W+pa1rR00/VVVne1rncXbPcOnVq9Se</w:t>
      </w:r>
    </w:p>
    <w:p>
      <w:pPr>
        <w:pStyle w:val="PreformattedText"/>
        <w:bidi w:val="0"/>
        <w:spacing w:before="0" w:after="0"/>
        <w:jc w:val="left"/>
        <w:rPr/>
      </w:pPr>
      <w:r>
        <w:rPr/>
        <w:t>vGpMNb5vTb3rkbUAVfqY+7i+kKZp1aoUZgrMyn1WUsrfCDpOj6NqL6VWIC6L/ay/Ov8A1NAf22tB+d</w:t>
      </w:r>
    </w:p>
    <w:p>
      <w:pPr>
        <w:pStyle w:val="PreformattedText"/>
        <w:bidi w:val="0"/>
        <w:spacing w:before="0" w:after="0"/>
        <w:jc w:val="left"/>
        <w:rPr/>
      </w:pPr>
      <w:r>
        <w:rPr/>
        <w:t>7o+EXxA09ooJr+idx9sWa2qwQtWtWNer1te08nMgaSI6np16q9d9y2P3gyJ7+Du/w1WDYSvRY7VJs3</w:t>
      </w:r>
    </w:p>
    <w:p>
      <w:pPr>
        <w:pStyle w:val="PreformattedText"/>
        <w:bidi w:val="0"/>
        <w:spacing w:before="0" w:after="0"/>
        <w:jc w:val="left"/>
        <w:rPr/>
      </w:pPr>
      <w:r>
        <w:rPr/>
        <w:t>w9b+68rdNKPT0ybcP/XnxnnvRrw69ql5IKE0ddu1tVE2nwmRkjaaxUSKtWkd2zRRaahBI+8JMRN7cv</w:t>
      </w:r>
    </w:p>
    <w:p>
      <w:pPr>
        <w:pStyle w:val="PreformattedText"/>
        <w:bidi w:val="0"/>
        <w:spacing w:before="0" w:after="0"/>
        <w:jc w:val="left"/>
        <w:rPr/>
      </w:pPr>
      <w:r>
        <w:rPr/>
        <w:t>10LEb+V/2mch0IF7xs7orQF/Rmv0adStXr3riNZ9VqOJ5tblpuYK7xzSyXpNNBKkhV/hruXd1GuXeB</w:t>
      </w:r>
    </w:p>
    <w:p>
      <w:pPr>
        <w:pStyle w:val="PreformattedText"/>
        <w:bidi w:val="0"/>
        <w:spacing w:before="0" w:after="0"/>
        <w:jc w:val="left"/>
        <w:rPr/>
      </w:pPr>
      <w:r>
        <w:rPr/>
        <w:t>vjrnhO/z/rMuyajU9I1fuWY15buoanBommGtNFfq+pBaRtRneLA2+m0m6ZnRVJxsAHLOLKHVR2a+71</w:t>
      </w:r>
    </w:p>
    <w:p>
      <w:pPr>
        <w:pStyle w:val="PreformattedText"/>
        <w:bidi w:val="0"/>
        <w:spacing w:before="0" w:after="0"/>
        <w:jc w:val="left"/>
        <w:rPr/>
      </w:pPr>
      <w:r>
        <w:rPr/>
        <w:t>YwrbNbaPm81m+J9SRr2jRQwR3p5YNMqJGkrrHeuvJbtTJuY8yKUriNVwHVVRv7vQdDlb1yWFNVDMT2</w:t>
      </w:r>
    </w:p>
    <w:p>
      <w:pPr>
        <w:pStyle w:val="PreformattedText"/>
        <w:bidi w:val="0"/>
        <w:spacing w:before="0" w:after="0"/>
        <w:jc w:val="left"/>
        <w:rPr/>
      </w:pPr>
      <w:r>
        <w:rPr/>
        <w:t>cKzA6XDD0IVcxchcveOv+JeXYyVNE7Ilhr/7ta1Sknben2JczPCt6OWrqUVL0kwJlpQXgAwCxrOj+5</w:t>
      </w:r>
    </w:p>
    <w:p>
      <w:pPr>
        <w:pStyle w:val="PreformattedText"/>
        <w:bidi w:val="0"/>
        <w:spacing w:before="0" w:after="0"/>
        <w:jc w:val="left"/>
        <w:rPr/>
      </w:pPr>
      <w:r>
        <w:rPr/>
        <w:t>Su7Gx2IZ6uId7MWb8XWmrgqCUqdEC42fu6o91o21NCsS/FDStQlWtNV1OvXqyGKVponn0+ulf1wvtR</w:t>
      </w:r>
    </w:p>
    <w:p>
      <w:pPr>
        <w:pStyle w:val="PreformattedText"/>
        <w:bidi w:val="0"/>
        <w:spacing w:before="0" w:after="0"/>
        <w:jc w:val="left"/>
        <w:rPr/>
      </w:pPr>
      <w:r>
        <w:rPr/>
        <w:t>rL14aLB2y0aMA3O7bSquowQpjjU3/wBc00KKk4vORo2k2I7x0MW7cTlBHNqdWhI0kgdG3RxKK9kTnI</w:t>
      </w:r>
    </w:p>
    <w:p>
      <w:pPr>
        <w:pStyle w:val="PreformattedText"/>
        <w:bidi w:val="0"/>
        <w:spacing w:before="0" w:after="0"/>
        <w:jc w:val="left"/>
        <w:rPr/>
      </w:pPr>
      <w:r>
        <w:rPr/>
        <w:t>rlJwyPtAZvURW2/V1mrU12xoZq2NhYatJz8IdJit36M89aWDR61TuS/wBz0po32vU0162pV42jXCQ2</w:t>
      </w:r>
    </w:p>
    <w:p>
      <w:pPr>
        <w:pStyle w:val="PreformattedText"/>
        <w:bidi w:val="0"/>
        <w:spacing w:before="0" w:after="0"/>
        <w:jc w:val="left"/>
        <w:rPr/>
      </w:pPr>
      <w:r>
        <w:rPr/>
        <w:t>J9es06UMatum/eXCSN9NXEMyOwADDTL8WjfZ2vkkygGmoJK6ts+fW0+WYXa1uGzeS47MJ5Xu2ZYW3L</w:t>
      </w:r>
    </w:p>
    <w:p>
      <w:pPr>
        <w:pStyle w:val="PreformattedText"/>
        <w:bidi w:val="0"/>
        <w:spacing w:before="0" w:after="0"/>
        <w:jc w:val="left"/>
        <w:rPr/>
      </w:pPr>
      <w:r>
        <w:rPr/>
        <w:t>Dee9JYq2Ky5Bk042JHgmibC4iVQyNjqFdded/PxSRuEez9orWpX7EdinpBhW5bOn91duISTSHcejsC</w:t>
      </w:r>
    </w:p>
    <w:p>
      <w:pPr>
        <w:pStyle w:val="PreformattedText"/>
        <w:bidi w:val="0"/>
        <w:spacing w:before="0" w:after="0"/>
        <w:jc w:val="left"/>
        <w:rPr/>
      </w:pPr>
      <w:r>
        <w:rPr/>
        <w:t>8LJGc1oZa6Xq7qeWURH3r1apMqsS3BubwDebyrVXNoOKVN3HTs6lJR12jRkgsan8xZmhapbino2arX</w:t>
      </w:r>
    </w:p>
    <w:p>
      <w:pPr>
        <w:pStyle w:val="PreformattedText"/>
        <w:bidi w:val="0"/>
        <w:spacing w:before="0" w:after="0"/>
        <w:jc w:val="left"/>
        <w:rPr/>
      </w:pPr>
      <w:r>
        <w:rPr/>
        <w:t>dJ16lJKyKGoT09RRwpYktRUfzLu1sKQuemdoUyu1y2tpW9omfilzqrDf8AX3W9gZfwwT9mGGPtvv3u</w:t>
      </w:r>
    </w:p>
    <w:p>
      <w:pPr>
        <w:pStyle w:val="PreformattedText"/>
        <w:bidi w:val="0"/>
        <w:spacing w:before="0" w:after="0"/>
        <w:jc w:val="left"/>
        <w:rPr/>
      </w:pPr>
      <w:r>
        <w:rPr/>
        <w:t>I6hrOi6BT7m1ns3T9cq32m1CZFtT6tRn1dtI0f1jNFIWo2sTmssyLLNuR/Vxfxjs9Kkyqaz0QyjL1u</w:t>
      </w:r>
    </w:p>
    <w:p>
      <w:pPr>
        <w:pStyle w:val="PreformattedText"/>
        <w:bidi w:val="0"/>
        <w:spacing w:before="0" w:after="0"/>
        <w:jc w:val="left"/>
        <w:rPr/>
      </w:pPr>
      <w:r>
        <w:rPr/>
        <w:t>tlu3xKvF2TGp0hTqPc+j9JZm8OX+zfPN+kNOv3Jp1alZtro3fN419c1XW4IpLOli2U07Tu86MdSaR0</w:t>
      </w:r>
    </w:p>
    <w:p>
      <w:pPr>
        <w:pStyle w:val="PreformattedText"/>
        <w:bidi w:val="0"/>
        <w:spacing w:before="0" w:after="0"/>
        <w:jc w:val="left"/>
        <w:rPr/>
      </w:pPr>
      <w:r>
        <w:rPr/>
        <w:t>r1tSp05GdZZHlpanE8vqbSFyWDOtQlBenwqv0snvN9RBlum+VlYNxG7f3eerljld7irfD1NQua7Wrw</w:t>
      </w:r>
    </w:p>
    <w:p>
      <w:pPr>
        <w:pStyle w:val="PreformattedText"/>
        <w:bidi w:val="0"/>
        <w:spacing w:before="0" w:after="0"/>
        <w:jc w:val="left"/>
        <w:rPr/>
      </w:pPr>
      <w:r>
        <w:rPr/>
        <w:t>3orEmmQU2lq2p9Du2GVK02lTrEUno6iKte77diy1kT3xNCqHnMRhamIqpRINt7b9tf9eFfGdThcUtO</w:t>
      </w:r>
    </w:p>
    <w:p>
      <w:pPr>
        <w:pStyle w:val="PreformattedText"/>
        <w:bidi w:val="0"/>
        <w:spacing w:before="0" w:after="0"/>
        <w:jc w:val="left"/>
        <w:rPr/>
      </w:pPr>
      <w:r>
        <w:rPr/>
        <w:t>iaqEMW4fA9nd14o2wbezqF3ubVNSv2tY1ATx2NXq/Kx2JVvg/N0tBq22KxWhWK14rLN6FGBp7luaVw</w:t>
      </w:r>
    </w:p>
    <w:p>
      <w:pPr>
        <w:pStyle w:val="PreformattedText"/>
        <w:bidi w:val="0"/>
        <w:spacing w:before="0" w:after="0"/>
        <w:jc w:val="left"/>
        <w:rPr/>
      </w:pPr>
      <w:r>
        <w:rPr/>
        <w:t>UfTwXR+d1p01/prqoa+yO83q5tbdZtlZh9J9KrTV2qNrfaKnjbur52VzFpo38T/if2R3i9nUe4O4NL</w:t>
      </w:r>
    </w:p>
    <w:p>
      <w:pPr>
        <w:pStyle w:val="PreformattedText"/>
        <w:bidi w:val="0"/>
        <w:spacing w:before="0" w:after="0"/>
        <w:jc w:val="left"/>
        <w:rPr/>
      </w:pPr>
      <w:r>
        <w:rPr/>
        <w:t>vdrVNOt3u3+1dOlMPanb+g6VBNfgj1/ueWex++Q6U7U9yzp9cySV5qcMOLd2L1fSuisBXwtM0qWFPp</w:t>
      </w:r>
    </w:p>
    <w:p>
      <w:pPr>
        <w:pStyle w:val="PreformattedText"/>
        <w:bidi w:val="0"/>
        <w:spacing w:before="0" w:after="0"/>
        <w:jc w:val="left"/>
        <w:rPr/>
      </w:pPr>
      <w:r>
        <w:rPr/>
        <w:t>ScruV26jk5cqr1cumXNs5s0816Tx9Ou/pmr/0l2kUcCIF72Y5vH2zzd+Onxw1P4mUdMp07MWi9hQTF</w:t>
      </w:r>
    </w:p>
    <w:p>
      <w:pPr>
        <w:pStyle w:val="PreformattedText"/>
        <w:bidi w:val="0"/>
        <w:spacing w:before="0" w:after="0"/>
        <w:jc w:val="left"/>
        <w:rPr/>
      </w:pPr>
      <w:r>
        <w:rPr/>
        <w:t>ezey61KDR9H06rWh9OPW7OiV5ZIqGoGmqJCQ8zw1nhgeZ5pbDt3/AER0auFYtVHpMXbbqnVj6mbmM0</w:t>
      </w:r>
    </w:p>
    <w:p>
      <w:pPr>
        <w:pStyle w:val="PreformattedText"/>
        <w:bidi w:val="0"/>
        <w:spacing w:before="0" w:after="0"/>
        <w:jc w:val="left"/>
        <w:rPr/>
      </w:pPr>
      <w:r>
        <w:rPr/>
        <w:t>4zHY1q9NAtqdFuFBuHnlNWFAdh5klKtLKECB1hHPoFcYbIXd+g/tN1vTLnRkVdoC7jGD6aRhiglYHa</w:t>
      </w:r>
    </w:p>
    <w:p>
      <w:pPr>
        <w:pStyle w:val="PreformattedText"/>
        <w:bidi w:val="0"/>
        <w:spacing w:before="0" w:after="0"/>
        <w:jc w:val="left"/>
        <w:rPr/>
      </w:pPr>
      <w:r>
        <w:rPr/>
        <w:t>DnAeJVOTj/l8buiEzx6exA4UMDh0UDAf3yt/ExubHBVQVA2+7ohFkCP6haJ592Wn3MUOThYggJG5uP</w:t>
      </w:r>
    </w:p>
    <w:p>
      <w:pPr>
        <w:pStyle w:val="PreformattedText"/>
        <w:bidi w:val="0"/>
        <w:spacing w:before="0" w:after="0"/>
        <w:jc w:val="left"/>
        <w:rPr/>
      </w:pPr>
      <w:r>
        <w:rPr/>
        <w:t>d+B529EBawtunFX1WfdCkySMJXBCKglhwN2AwHy6sFGCeRt9zdEQE8xaLyySTENKo/gsvyzholeKEk</w:t>
      </w:r>
    </w:p>
    <w:p>
      <w:pPr>
        <w:pStyle w:val="PreformattedText"/>
        <w:bidi w:val="0"/>
        <w:spacing w:before="0" w:after="0"/>
        <w:jc w:val="left"/>
        <w:rPr/>
      </w:pPr>
      <w:r>
        <w:rPr/>
        <w:t>xO0hH1TP4jHkLx/L0QJBtm5wpPVriWNERJWITaqpM6JIVPyUTzAsLH9pudxY7duOiLcHcbzE787ZIp</w:t>
      </w:r>
    </w:p>
    <w:p>
      <w:pPr>
        <w:pStyle w:val="PreformattedText"/>
        <w:bidi w:val="0"/>
        <w:spacing w:before="0" w:after="0"/>
        <w:jc w:val="left"/>
        <w:rPr/>
      </w:pPr>
      <w:r>
        <w:rPr/>
        <w:t>KuxooVmiaOSKGAo7BI0JDSXW2qC6/3s9EJkrwyRRBUeORI2RjvJZNpwBXVjmWZ327pCMY/l46Imuv1</w:t>
      </w:r>
    </w:p>
    <w:p>
      <w:pPr>
        <w:pStyle w:val="PreformattedText"/>
        <w:bidi w:val="0"/>
        <w:spacing w:before="0" w:after="0"/>
        <w:jc w:val="left"/>
        <w:rPr/>
      </w:pPr>
      <w:r>
        <w:rPr/>
        <w:t>QiGZIysMXrqvrYEUw9T0QiB5CqFMyOzl/ceBu/T3BN9TFjvElURvLLKlSBmCxzO5Yxy2sR7Z1hBeVn</w:t>
      </w:r>
    </w:p>
    <w:p>
      <w:pPr>
        <w:pStyle w:val="PreformattedText"/>
        <w:bidi w:val="0"/>
        <w:spacing w:before="0" w:after="0"/>
        <w:jc w:val="left"/>
        <w:rPr/>
      </w:pPr>
      <w:r>
        <w:rPr/>
        <w:t>K53MANvjC9EIY1SSOsLd6oKuluwr0liKzSXpJ3URwevZKt6TNh9hyVXH8vRCG1qVutUs6lq8lWPS9M</w:t>
      </w:r>
    </w:p>
    <w:p>
      <w:pPr>
        <w:pStyle w:val="PreformattedText"/>
        <w:bidi w:val="0"/>
        <w:spacing w:before="0" w:after="0"/>
        <w:jc w:val="left"/>
        <w:rPr/>
      </w:pPr>
      <w:r>
        <w:rPr/>
        <w:t>SUUNJN6FHq3DIIa0c0qIEkU4kALAklsFiydEbre5NljjBpss96HUpdKH7yjMsjaXavQiLSqdeOKzMt</w:t>
      </w:r>
    </w:p>
    <w:p>
      <w:pPr>
        <w:pStyle w:val="PreformattedText"/>
        <w:bidi w:val="0"/>
        <w:spacing w:before="0" w:after="0"/>
        <w:jc w:val="left"/>
        <w:rPr/>
      </w:pPr>
      <w:r>
        <w:rPr/>
        <w:t>5bBBNyTe38FVz7siIPtDEcdTc743XNe7NS1p0p0qWTt+pLLJY0aa5jUdT12CxG165fwzxpQpSvGI2m</w:t>
      </w:r>
    </w:p>
    <w:p>
      <w:pPr>
        <w:pStyle w:val="PreformattedText"/>
        <w:bidi w:val="0"/>
        <w:spacing w:before="0" w:after="0"/>
        <w:jc w:val="left"/>
        <w:rPr/>
      </w:pPr>
      <w:r>
        <w:rPr/>
        <w:t>DyTsdm0K3tIxmFtRqYrW1XVnodxW9NLixfNqbVTJvVZWeVv3e2mQZK19PrpKAisG3M2OF9vR7IoIs7</w:t>
      </w:r>
    </w:p>
    <w:p>
      <w:pPr>
        <w:pStyle w:val="PreformattedText"/>
        <w:bidi w:val="0"/>
        <w:spacing w:before="0" w:after="0"/>
        <w:jc w:val="left"/>
        <w:rPr/>
      </w:pPr>
      <w:r>
        <w:rPr/>
        <w:t>DdbagWlafbnRTLanmv6mnzFmKWzsM2kqpSZi7OA7J7X+VXaoUtuRQgTojAFbeTeObwaDU0yAUJPUv1</w:t>
      </w:r>
    </w:p>
    <w:p>
      <w:pPr>
        <w:pStyle w:val="PreformattedText"/>
        <w:bidi w:val="0"/>
        <w:spacing w:before="0" w:after="0"/>
        <w:jc w:val="left"/>
        <w:rPr/>
      </w:pPr>
      <w:r>
        <w:rPr/>
        <w:t>I5hOIEX93yWUb1Y7kE6rtZY6knpmHJaSZm9vt6Ir5fijzNYurrWm2omXTtO1MtoVNlmjowepWqxTJO</w:t>
      </w:r>
    </w:p>
    <w:p>
      <w:pPr>
        <w:pStyle w:val="PreformattedText"/>
        <w:bidi w:val="0"/>
        <w:spacing w:before="0" w:after="0"/>
        <w:jc w:val="left"/>
        <w:rPr/>
      </w:pPr>
      <w:r>
        <w:rPr/>
        <w:t>Q+Fjgk27Sq4MjqQOD0RwtcMd1olBPoyRaVBXE0culSXqVxYDG8vp19TNkGukm/04flppmP1F/WbbhV</w:t>
      </w:r>
    </w:p>
    <w:p>
      <w:pPr>
        <w:pStyle w:val="PreformattedText"/>
        <w:bidi w:val="0"/>
        <w:spacing w:before="0" w:after="0"/>
        <w:jc w:val="left"/>
        <w:rPr/>
      </w:pPr>
      <w:r>
        <w:rPr/>
        <w:t>9qaXHbHDSwnUT2bK9xQ16SwU5JKtivOipamjqQz2Y5p4llYCN/UwJ5DuAZfYr+09LEF7t2Ryr2NQe6</w:t>
      </w:r>
    </w:p>
    <w:p>
      <w:pPr>
        <w:pStyle w:val="PreformattedText"/>
        <w:bidi w:val="0"/>
        <w:spacing w:before="0" w:after="0"/>
        <w:jc w:val="left"/>
        <w:rPr/>
      </w:pPr>
      <w:r>
        <w:rPr/>
        <w:t>kPzkanV6CNWlmmEVafTtPhcbkYsAEevKgA3bmKs4DHoi358Mj38d470mnUhZTUO31Mtad5vTWZbRrs</w:t>
      </w:r>
    </w:p>
    <w:p>
      <w:pPr>
        <w:pStyle w:val="PreformattedText"/>
        <w:bidi w:val="0"/>
        <w:spacing w:before="0" w:after="0"/>
        <w:jc w:val="left"/>
        <w:rPr/>
      </w:pPr>
      <w:r>
        <w:rPr/>
        <w:t>9atN9QhiRQxXaVDA+dvThfat2QBvew5RxS1JV1Ku1Stp/oXu1LUEAIaSrFYFZm2WJZo/UluAQsVdRu</w:t>
      </w:r>
    </w:p>
    <w:p>
      <w:pPr>
        <w:pStyle w:val="PreformattedText"/>
        <w:bidi w:val="0"/>
        <w:spacing w:before="0" w:after="0"/>
        <w:jc w:val="left"/>
        <w:rPr/>
      </w:pPr>
      <w:r>
        <w:rPr/>
        <w:t>jk2Z3hujcwIsMwgxGxpowmWljUZv3ZY1EtGX0j5OrFXTfNFHWaBCxYuTZldlQPK2xRuUYaXpLnTkQI</w:t>
      </w:r>
    </w:p>
    <w:p>
      <w:pPr>
        <w:pStyle w:val="PreformattedText"/>
        <w:bidi w:val="0"/>
        <w:spacing w:before="0" w:after="0"/>
        <w:jc w:val="left"/>
        <w:rPr/>
      </w:pPr>
      <w:r>
        <w:rPr/>
        <w:t>g3L7JLF+Wgks3iy6S1HVdOnlhSFQ1qu1f19s81YlT/FGUiYE5rP7S2ekhYAtY3k2r2ZNRtR6ZaE7+t</w:t>
      </w:r>
    </w:p>
    <w:p>
      <w:pPr>
        <w:pStyle w:val="PreformattedText"/>
        <w:bidi w:val="0"/>
        <w:spacing w:before="0" w:after="0"/>
        <w:jc w:val="left"/>
        <w:rPr/>
      </w:pPr>
      <w:r>
        <w:rPr/>
        <w:t>NbgnDSwmU0sLYr27DRhRHKrhWO4sAqsGbPu6Ivsm3n7DH7YHe/7DH7TXZ/x47Ja5Zo6DPBpfxJ0Myl</w:t>
      </w:r>
    </w:p>
    <w:p>
      <w:pPr>
        <w:pStyle w:val="PreformattedText"/>
        <w:bidi w:val="0"/>
        <w:spacing w:before="0" w:after="0"/>
        <w:jc w:val="left"/>
        <w:rPr/>
      </w:pPr>
      <w:r>
        <w:rPr/>
        <w:t>6Pf/AMOdUKPrmhW/ScI1+XTmks0dwO23VR1ZcFen03NNgwkGJoJiaTUm38m7pn6Uvw7+J3ZXxk+H3Y</w:t>
      </w:r>
    </w:p>
    <w:p>
      <w:pPr>
        <w:pStyle w:val="PreformattedText"/>
        <w:bidi w:val="0"/>
        <w:spacing w:before="0" w:after="0"/>
        <w:jc w:val="left"/>
        <w:rPr/>
      </w:pPr>
      <w:r>
        <w:rPr/>
        <w:t>3xa+G2sQa72B8Ru2tL7u7V1WCRX+Z0rVqy2Y4JyhIS9BI0kE6eY5a7K3jrUUhgCDoZyboyO1NxlZTl</w:t>
      </w:r>
    </w:p>
    <w:p>
      <w:pPr>
        <w:pStyle w:val="PreformattedText"/>
        <w:bidi w:val="0"/>
        <w:spacing w:before="0" w:after="0"/>
        <w:jc w:val="left"/>
        <w:rPr/>
      </w:pPr>
      <w:r>
        <w:rPr/>
        <w:t>aTQz5GQN24k7uM8rg7lAAXA/OOgmwJ7JY6ie7EzJuY/fnPJA4yDtZvvk7SP16rFrbNswbnLYNgFG6w</w:t>
      </w:r>
    </w:p>
    <w:p>
      <w:pPr>
        <w:pStyle w:val="PreformattedText"/>
        <w:bidi w:val="0"/>
        <w:spacing w:before="0" w:after="0"/>
        <w:jc w:val="left"/>
        <w:rPr/>
      </w:pPr>
      <w:r>
        <w:rPr/>
        <w:t>+6EQODy3G07cEZHIPIB85P3HnqCsPRkKDo0norqWvwxd2bOOGPjB+wOQSpx7T9+ft1BLM4W8D6QMYx</w:t>
      </w:r>
    </w:p>
    <w:p>
      <w:pPr>
        <w:pStyle w:val="PreformattedText"/>
        <w:bidi w:val="0"/>
        <w:spacing w:before="0" w:after="0"/>
        <w:jc w:val="left"/>
        <w:rPr/>
      </w:pPr>
      <w:r>
        <w:rPr/>
        <w:t>4yB+edvHOfHHRCZK4zjJ4ByFUDK5UAgjGBg89EIspycYPGSFVl5VcA7cjIAJyfueiE4TluSCcgA5wA</w:t>
      </w:r>
    </w:p>
    <w:p>
      <w:pPr>
        <w:pStyle w:val="PreformattedText"/>
        <w:bidi w:val="0"/>
        <w:spacing w:before="0" w:after="0"/>
        <w:jc w:val="left"/>
        <w:rPr/>
      </w:pPr>
      <w:r>
        <w:rPr/>
        <w:t>cbsn8scc5xwerNMlkIO5ZTrmzVDv0/TE5+VOAMkDGc42FQuQxPB/p1NQGpPZKKjZsYyS5J+4xux4LN</w:t>
      </w:r>
    </w:p>
    <w:p>
      <w:pPr>
        <w:pStyle w:val="PreformattedText"/>
        <w:bidi w:val="0"/>
        <w:spacing w:before="0" w:after="0"/>
        <w:jc w:val="left"/>
        <w:rPr/>
      </w:pPr>
      <w:r>
        <w:rPr/>
        <w:t>zjeQR4I8fb/4urMp5rsp7I2zkYGEY+4Y3FsYwScDwMZX/HqWgBnJ3Ff1SrAkA5A8HbhzwSwU4xk8ZP</w:t>
      </w:r>
    </w:p>
    <w:p>
      <w:pPr>
        <w:pStyle w:val="PreformattedText"/>
        <w:bidi w:val="0"/>
        <w:spacing w:before="0" w:after="0"/>
        <w:jc w:val="left"/>
        <w:rPr/>
      </w:pPr>
      <w:r>
        <w:rPr/>
        <w:t>P9OlrMWKhhcr9GEIHJAww/s/ctge8gEnDA8fp1DLEeIANnndhRnGQp9/PuYfT7mHUFcbIPjLnJdO7O</w:t>
      </w:r>
    </w:p>
    <w:p>
      <w:pPr>
        <w:pStyle w:val="PreformattedText"/>
        <w:bidi w:val="0"/>
        <w:spacing w:before="0" w:after="0"/>
        <w:jc w:val="left"/>
        <w:rPr/>
      </w:pPr>
      <w:r>
        <w:rPr/>
        <w:t>gpJIAbYWXOTtLDcCzNz4DcnpBwp7P3lzd4QaZs4+2Q3GPcQDhSPOPaf9Pd1DVOjWHdlui7ZSDbKsZJ</w:t>
      </w:r>
    </w:p>
    <w:p>
      <w:pPr>
        <w:pStyle w:val="PreformattedText"/>
        <w:bidi w:val="0"/>
        <w:spacing w:before="0" w:after="0"/>
        <w:jc w:val="left"/>
        <w:rPr/>
      </w:pPr>
      <w:r>
        <w:rPr/>
        <w:t>BlmBBwMt4zjnJGPsf/AMbqamCwU7xIHXI5F844vpSLWMCVuCpY428E5xksCSCy7vOR/L0o/wCTLe4t</w:t>
      </w:r>
    </w:p>
    <w:p>
      <w:pPr>
        <w:pStyle w:val="PreformattedText"/>
        <w:bidi w:val="0"/>
        <w:spacing w:before="0" w:after="0"/>
        <w:jc w:val="left"/>
        <w:rPr/>
      </w:pPr>
      <w:r>
        <w:rPr/>
        <w:t>I2BAB7u1GfUgFjJIZiwDYweCCdzZzx58cY6nlc6knmZXWohRHIQGX2tl/tnDH7D6/wBfHuJ+rqfDtY</w:t>
      </w:r>
    </w:p>
    <w:p>
      <w:pPr>
        <w:pStyle w:val="PreformattedText"/>
        <w:bidi w:val="0"/>
        <w:spacing w:before="0" w:after="0"/>
        <w:jc w:val="left"/>
        <w:rPr/>
      </w:pPr>
      <w:r>
        <w:rPr/>
        <w:t>kdZj/1K2IFw19zD8MqLVx/GfCMADkKzsSCFYlSTg7gN2QAMq3WxS0ynxmPXVSpYncGlP8AcY3SFAW9</w:t>
      </w:r>
    </w:p>
    <w:p>
      <w:pPr>
        <w:pStyle w:val="PreformattedText"/>
        <w:bidi w:val="0"/>
        <w:spacing w:before="0" w:after="0"/>
        <w:jc w:val="left"/>
        <w:rPr/>
      </w:pPr>
      <w:r>
        <w:rPr/>
        <w:t>iDByMj7sDvUcg7f0GNo/m63MEbKD3TOY6RTVr8pBlADEkMzlQFO4jMhcg4LnGQORjgqx636bbr9ac0</w:t>
      </w:r>
    </w:p>
    <w:p>
      <w:pPr>
        <w:pStyle w:val="PreformattedText"/>
        <w:bidi w:val="0"/>
        <w:spacing w:before="0" w:after="0"/>
        <w:jc w:val="left"/>
        <w:rPr/>
      </w:pPr>
      <w:r>
        <w:rPr/>
        <w:t>25PZ+0GVs2tqZwsg9uQS4eQk7VI9wLbRjyWXjA6fU4G9kRDZ17d8m8T7GhkUqQytuBG6QqDtWTPnk8</w:t>
      </w:r>
    </w:p>
    <w:p>
      <w:pPr>
        <w:pStyle w:val="PreformattedText"/>
        <w:bidi w:val="0"/>
        <w:spacing w:before="0" w:after="0"/>
        <w:jc w:val="left"/>
        <w:rPr/>
      </w:pPr>
      <w:r>
        <w:rPr/>
        <w:t>Y8n+b3dYrKTc7xN6mQpQmWroEw+WHuUHYrAjBcAhRs2/ZvwMkfnrnsZbOxtpedP0e/8ATAvy/wAeey</w:t>
      </w:r>
    </w:p>
    <w:p>
      <w:pPr>
        <w:pStyle w:val="PreformattedText"/>
        <w:bidi w:val="0"/>
        <w:spacing w:before="0" w:after="0"/>
        <w:jc w:val="left"/>
        <w:rPr/>
      </w:pPr>
      <w:r>
        <w:rPr/>
        <w:t>bFz2n5OWHO5iEUkgjIAzgMoxjjxjrgFy6aazo6oewJ3X83iEFxy3uG4jdtBY+0e3CliOCM5wOTu/m6</w:t>
      </w:r>
    </w:p>
    <w:p>
      <w:pPr>
        <w:pStyle w:val="PreformattedText"/>
        <w:bidi w:val="0"/>
        <w:spacing w:before="0" w:after="0"/>
        <w:jc w:val="left"/>
        <w:rPr/>
      </w:pPr>
      <w:r>
        <w:rPr/>
        <w:t>nDBVXTN1ZVBN7E+feh5ut6S8MoCGMYJ3jZuI35H3B8fbP83Uqm4v2xri22SdmKpacZXJUknD4ITJGc</w:t>
      </w:r>
    </w:p>
    <w:p>
      <w:pPr>
        <w:pStyle w:val="PreformattedText"/>
        <w:bidi w:val="0"/>
        <w:spacing w:before="0" w:after="0"/>
        <w:jc w:val="left"/>
        <w:rPr/>
      </w:pPr>
      <w:r>
        <w:rPr/>
        <w:t>Dbn2HOR556WQWJOo0jzVsO20gscYAIJUYBUMNv3Ixx+elzNlKg2BipckNl2VO1JHXnYkc7gMcgEK3u</w:t>
      </w:r>
    </w:p>
    <w:p>
      <w:pPr>
        <w:pStyle w:val="PreformattedText"/>
        <w:bidi w:val="0"/>
        <w:spacing w:before="0" w:after="0"/>
        <w:jc w:val="left"/>
        <w:rPr/>
      </w:pPr>
      <w:r>
        <w:rPr/>
        <w:t>IB8ZKgjn7HpjXytc6y0N4secllOYnGGQZG1R/a8nK5B5LBmweoGdlJy7pbVb3duLh+FY8RygnG4Y4x</w:t>
      </w:r>
    </w:p>
    <w:p>
      <w:pPr>
        <w:pStyle w:val="PreformattedText"/>
        <w:bidi w:val="0"/>
        <w:spacing w:before="0" w:after="0"/>
        <w:jc w:val="left"/>
        <w:rPr/>
      </w:pPr>
      <w:r>
        <w:rPr/>
        <w:t>tyTkNjcAPqbJz+Oemq2Y2trHx/qkke5TkErgfbJ4bBzzn/AObp8QkjMQdZJK5OEyAW5LZ8HOQCQf5Q</w:t>
      </w:r>
    </w:p>
    <w:p>
      <w:pPr>
        <w:pStyle w:val="PreformattedText"/>
        <w:bidi w:val="0"/>
        <w:spacing w:before="0" w:after="0"/>
        <w:jc w:val="left"/>
        <w:rPr/>
      </w:pPr>
      <w:r>
        <w:rPr/>
        <w:t>R4Pn79ITYE9kno//AGeAkiqFSQc8naScHC5GAAPJbcRj/m6hBsQeyOkhrqTzyDnjOck4GMZ8D7Y6SW</w:t>
      </w:r>
    </w:p>
    <w:p>
      <w:pPr>
        <w:pStyle w:val="PreformattedText"/>
        <w:bidi w:val="0"/>
        <w:spacing w:before="0" w:after="0"/>
        <w:jc w:val="left"/>
        <w:rPr/>
      </w:pPr>
      <w:r>
        <w:rPr/>
        <w:t>FT0mZw3DaO8XJycgbsH7YOcHcSMcY/x6kqco9VzO1QHTzdfhjkpO0FjuK4wD+MEnP6Y/z6jksWHAJw</w:t>
      </w:r>
    </w:p>
    <w:p>
      <w:pPr>
        <w:pStyle w:val="PreformattedText"/>
        <w:bidi w:val="0"/>
        <w:spacing w:before="0" w:after="0"/>
        <w:jc w:val="left"/>
        <w:rPr/>
      </w:pPr>
      <w:r>
        <w:rPr/>
        <w:t>cHABz9/J8/bB8fp0Qi2cYJKn2j2jkEc4wP7QwvRCdZOWH6kBWzwCAcFl/X/5eiE5tyCdowcHPAxnOC</w:t>
      </w:r>
    </w:p>
    <w:p>
      <w:pPr>
        <w:pStyle w:val="PreformattedText"/>
        <w:bidi w:val="0"/>
        <w:spacing w:before="0" w:after="0"/>
        <w:jc w:val="left"/>
        <w:rPr/>
      </w:pPr>
      <w:r>
        <w:rPr/>
        <w:t>QBydv+HRCYg8/ylcDB4wzYBH2IAPn846QkC5hMhnnlifJGSTz9QXHAOOkJvmHZCJnHjjBXnjAxjOMe</w:t>
      </w:r>
    </w:p>
    <w:p>
      <w:pPr>
        <w:pStyle w:val="PreformattedText"/>
        <w:bidi w:val="0"/>
        <w:spacing w:before="0" w:after="0"/>
        <w:jc w:val="left"/>
        <w:rPr/>
      </w:pPr>
      <w:r>
        <w:rPr/>
        <w:t>B+ecc9QwibtwccknBxwzA4yvBGCR0QjZKcsSAPOVJ8bfvg4H34H2wOiEFY8YO0/bDc/p42+3JPH/AC</w:t>
      </w:r>
    </w:p>
    <w:p>
      <w:pPr>
        <w:pStyle w:val="PreformattedText"/>
        <w:bidi w:val="0"/>
        <w:spacing w:before="0" w:after="0"/>
        <w:jc w:val="left"/>
        <w:rPr/>
      </w:pPr>
      <w:r>
        <w:rPr/>
        <w:t>9EI3TeSTznk4Jxg49pH556IQCwF2hcg7gQrAkEEe3n/DPH4+/RCME3tyByMsDjOQMZxkYw33HRCRPU</w:t>
      </w:r>
    </w:p>
    <w:p>
      <w:pPr>
        <w:pStyle w:val="PreformattedText"/>
        <w:bidi w:val="0"/>
        <w:spacing w:before="0" w:after="0"/>
        <w:jc w:val="left"/>
        <w:rPr/>
      </w:pPr>
      <w:r>
        <w:rPr/>
        <w:t>mzuOSMKDgHk7j4UDyM8j/XqZOESvXuz27gkNtv7iPwwLZxxwQSTkAgf6lsbunSrU4B7fykbuy4UgE+</w:t>
      </w:r>
    </w:p>
    <w:p>
      <w:pPr>
        <w:pStyle w:val="PreformattedText"/>
        <w:bidi w:val="0"/>
        <w:spacing w:before="0" w:after="0"/>
        <w:jc w:val="left"/>
        <w:rPr/>
      </w:pPr>
      <w:r>
        <w:rPr/>
        <w:t>5VyBke1chcg5LYzj/u89SU9SQN5kMjU1t1weSFDgqAPP8AOAAMMQvP4/X7dSrvHtjKjZFLWzSKaxcc</w:t>
      </w:r>
    </w:p>
    <w:p>
      <w:pPr>
        <w:pStyle w:val="PreformattedText"/>
        <w:bidi w:val="0"/>
        <w:spacing w:before="0" w:after="0"/>
        <w:jc w:val="left"/>
        <w:rPr/>
      </w:pPr>
      <w:r>
        <w:rPr/>
        <w:t>xtsYHIB52k84ySPx+nAz1bVAF0PEJTLZiT4yBWLzKhO4REK43MSQp8ckDITA4P4brPqqAbjXN90vUz</w:t>
      </w:r>
    </w:p>
    <w:p>
      <w:pPr>
        <w:pStyle w:val="PreformattedText"/>
        <w:bidi w:val="0"/>
        <w:spacing w:before="0" w:after="0"/>
        <w:jc w:val="left"/>
        <w:rPr/>
      </w:pPr>
      <w:r>
        <w:rPr/>
        <w:t>dQd1x+UrjuOeS1SurD6gvwxy2KQUM0ZtVYfVjRnU/VIqFCpBUluG6oYkbII0NvP0pdwpBqBCdmfGd+</w:t>
      </w:r>
    </w:p>
    <w:p>
      <w:pPr>
        <w:pStyle w:val="PreformattedText"/>
        <w:bidi w:val="0"/>
        <w:spacing w:before="0" w:after="0"/>
        <w:jc w:val="left"/>
        <w:rPr/>
      </w:pPr>
      <w:r>
        <w:rPr/>
        <w:t>3/Dp9r9qv4/azX1KWu2p9w6Lq9DRnilc3nuaPXr6lLGyvsgkp2K/oOGBkdm/HXmfSdmxuKa+Uuysq/</w:t>
      </w:r>
    </w:p>
    <w:p>
      <w:pPr>
        <w:pStyle w:val="PreformattedText"/>
        <w:bidi w:val="0"/>
        <w:spacing w:before="0" w:after="0"/>
        <w:jc w:val="left"/>
        <w:rPr/>
      </w:pPr>
      <w:r>
        <w:rPr/>
        <w:t>DrPaOgyy9GYJQvCrAt8un0ppLYkK26MQaMrG0ZkX6VgWrT9iDORGFeUljnkn6sdZjKGNyZuKxsDuMj</w:t>
      </w:r>
    </w:p>
    <w:p>
      <w:pPr>
        <w:pStyle w:val="PreformattedText"/>
        <w:bidi w:val="0"/>
        <w:spacing w:before="0" w:after="0"/>
        <w:jc w:val="left"/>
        <w:rPr/>
      </w:pPr>
      <w:r>
        <w:rPr/>
        <w:t>1aWv3HNFSO6zpq6g+o368YbdqKxMYNPrIqAeustp9xzkFDn9Q9UK2YtlIEZUOZQL6X+l3ZJdQtzVIz</w:t>
      </w:r>
    </w:p>
    <w:p>
      <w:pPr>
        <w:pStyle w:val="PreformattedText"/>
        <w:bidi w:val="0"/>
        <w:spacing w:before="0" w:after="0"/>
        <w:jc w:val="left"/>
        <w:rPr/>
      </w:pPr>
      <w:r>
        <w:rPr/>
        <w:t>HO1eALH6aQ1pT6qpAu1dOpxw4j+WiUsxgQrEpbdIxdi4Cp3nkY0G/vcjAa17UKkS/uHS4qs153eXUr</w:t>
      </w:r>
    </w:p>
    <w:p>
      <w:pPr>
        <w:pStyle w:val="PreformattedText"/>
        <w:bidi w:val="0"/>
        <w:spacing w:before="0" w:after="0"/>
        <w:jc w:val="left"/>
        <w:rPr/>
      </w:pPr>
      <w:r>
        <w:rPr/>
        <w:t>sjRqkabQk2o2JAq2Zce6OCHMMYALu7cdRkXPH8MlGliFF4BLrOgafdtK11tYnSQNqFqzI0WjVVSITT</w:t>
      </w:r>
    </w:p>
    <w:p>
      <w:pPr>
        <w:pStyle w:val="PreformattedText"/>
        <w:bidi w:val="0"/>
        <w:spacing w:before="0" w:after="0"/>
        <w:jc w:val="left"/>
        <w:rPr/>
      </w:pPr>
      <w:r>
        <w:rPr/>
        <w:t>yzBAJtRddykJ/Ar5+stjlwo1GAN8o6vrRTVRCRx/hkC1XvfubvR7mh9pQmHSHdllu2oRDpYDOx+Xr1</w:t>
      </w:r>
    </w:p>
    <w:p>
      <w:pPr>
        <w:pStyle w:val="PreformattedText"/>
        <w:bidi w:val="0"/>
        <w:spacing w:before="0" w:after="0"/>
        <w:jc w:val="left"/>
        <w:rPr/>
      </w:pPr>
      <w:r>
        <w:rPr/>
        <w:t>IFVa9SRQrbHy0zKS+5SF6uLhqVIJUrsWa/Aht9KQVMQ9QkUwFHawzD4R/dC6+mdrdnvCncNeXvXuzT</w:t>
      </w:r>
    </w:p>
    <w:p>
      <w:pPr>
        <w:pStyle w:val="PreformattedText"/>
        <w:bidi w:val="0"/>
        <w:spacing w:before="0" w:after="0"/>
        <w:jc w:val="left"/>
        <w:rPr/>
      </w:pPr>
      <w:r>
        <w:rPr/>
        <w:t>j8zC8zeroGmX7GBFFBotQFL0teMoI1b2s8jlhlej0rNmFEehpsOr3fEnX3ogVRZqoNaoput+R9UcOn</w:t>
      </w:r>
    </w:p>
    <w:p>
      <w:pPr>
        <w:pStyle w:val="PreformattedText"/>
        <w:bidi w:val="0"/>
        <w:spacing w:before="0" w:after="0"/>
        <w:jc w:val="left"/>
        <w:rPr/>
      </w:pPr>
      <w:r>
        <w:rPr/>
        <w:t>Vk10/Re4u8rFa3rEkqmaQCCpJZheaGBCWdLLqRBpiLEW2qDtRR79vt6qXVCQDmB+jLAu1iRlzS8+3u</w:t>
      </w:r>
    </w:p>
    <w:p>
      <w:pPr>
        <w:pStyle w:val="PreformattedText"/>
        <w:bidi w:val="0"/>
        <w:spacing w:before="0" w:after="0"/>
        <w:jc w:val="left"/>
        <w:rPr/>
      </w:pPr>
      <w:r>
        <w:rPr/>
        <w:t>2tA0imFirQapfmG9ZSGFCvajLFDRiQqdasegjEzSFKkXuL+p56YXJ0J3efm+1JCxOoAQSTXe/NK7ao</w:t>
      </w:r>
    </w:p>
    <w:p>
      <w:pPr>
        <w:pStyle w:val="PreformattedText"/>
        <w:bidi w:val="0"/>
        <w:spacing w:before="0" w:after="0"/>
        <w:jc w:val="left"/>
        <w:rPr/>
      </w:pPr>
      <w:r>
        <w:rPr/>
        <w:t>wx0VWzbn9QCaJENRrLNhY6oMai+Izu3Tlfl4j9HqcnpFUtfQX+6RHW9+crhdT1vubUZVv356lG2yCG</w:t>
      </w:r>
    </w:p>
    <w:p>
      <w:pPr>
        <w:pStyle w:val="PreformattedText"/>
        <w:bidi w:val="0"/>
        <w:spacing w:before="0" w:after="0"/>
        <w:jc w:val="left"/>
        <w:rPr/>
      </w:pPr>
      <w:r>
        <w:rPr/>
        <w:t>lp8wtapq8uCsk1/UnkCxVQq4Zz6kMartTDcdS5FXRBmb1uEfJHaWYHcZsB2T25TimgqR0/QtwyfMy6</w:t>
      </w:r>
    </w:p>
    <w:p>
      <w:pPr>
        <w:pStyle w:val="PreformattedText"/>
        <w:bidi w:val="0"/>
        <w:spacing w:before="0" w:after="0"/>
        <w:jc w:val="left"/>
        <w:rPr/>
      </w:pPr>
      <w:r>
        <w:rPr/>
        <w:t>hMst6b0AnMy0pUVQdyufnLhO5mCwwptDdFgLsds+fOWV2Yn2S+9FOlxRSTW0pvQS2yGxXtNY1W3ZVG</w:t>
      </w:r>
    </w:p>
    <w:p>
      <w:pPr>
        <w:pStyle w:val="PreformattedText"/>
        <w:bidi w:val="0"/>
        <w:spacing w:before="0" w:after="0"/>
        <w:jc w:val="left"/>
        <w:rPr/>
      </w:pPr>
      <w:r>
        <w:rPr/>
        <w:t>b1Gt2ATNeIXaVpxzCNZNvrcHawlzYKTf6owgXzHlC7vxHurLSi0DQLd+OtMBpdBI6FejWnjj2vJqdl</w:t>
      </w:r>
    </w:p>
    <w:p>
      <w:pPr>
        <w:pStyle w:val="PreformattedText"/>
        <w:bidi w:val="0"/>
        <w:spacing w:before="0" w:after="0"/>
        <w:jc w:val="left"/>
        <w:rPr/>
      </w:pPr>
      <w:r>
        <w:rPr/>
        <w:t>vUd2Vz9Ko0zOo3IM9CUCeN8ve9b2RrVOHIuYxo1KfXtWinbvPu3V7Mt0KdJ+FHZEXzWqXpmURyJrCp</w:t>
      </w:r>
    </w:p>
    <w:p>
      <w:pPr>
        <w:pStyle w:val="PreformattedText"/>
        <w:bidi w:val="0"/>
        <w:spacing w:before="0" w:after="0"/>
        <w:jc w:val="left"/>
        <w:rPr/>
      </w:pPr>
      <w:r>
        <w:rPr/>
        <w:t>OItLR39MSC5Z9u7e0DbvS6kVKakejpDZ4qj6Af3fJGgl0PpDmI3Iu00ebEPctmOtpdavW+GlOGBI5I</w:t>
      </w:r>
    </w:p>
    <w:p>
      <w:pPr>
        <w:pStyle w:val="PreformattedText"/>
        <w:bidi w:val="0"/>
        <w:spacing w:before="0" w:after="0"/>
        <w:jc w:val="left"/>
        <w:rPr/>
      </w:pPr>
      <w:r>
        <w:rPr/>
        <w:t>Y7H/AGn7t1COxE4mWrptKDNeTaoU2pVjaJ/oSJGLtFmoqWYk4hur1UHvE/hWSKrkgMvox85+ZYJJ2d</w:t>
      </w:r>
    </w:p>
    <w:p>
      <w:pPr>
        <w:pStyle w:val="PreformattedText"/>
        <w:bidi w:val="0"/>
        <w:spacing w:before="0" w:after="0"/>
        <w:jc w:val="left"/>
        <w:rPr/>
      </w:pPr>
      <w:r>
        <w:rPr/>
        <w:t>pHb6yXtThuy6nel3Q19Snh1TX7cUKpFWgradTc1tOLyqu9g0rBk8r7uq71WqbKtlHhsj522mlhVVbX</w:t>
      </w:r>
    </w:p>
    <w:p>
      <w:pPr>
        <w:pStyle w:val="PreformattedText"/>
        <w:bidi w:val="0"/>
        <w:spacing w:before="0" w:after="0"/>
        <w:jc w:val="left"/>
        <w:rPr/>
      </w:pPr>
      <w:r>
        <w:rPr/>
        <w:t>4m+l9HqyEdyapp1FZorkvoegxhk0XTv412W6+Gqwald5SqqMVLBizbpN2PbnoRSbEAe91fhil0Ghfz</w:t>
      </w:r>
    </w:p>
    <w:p>
      <w:pPr>
        <w:pStyle w:val="PreformattedText"/>
        <w:bidi w:val="0"/>
        <w:spacing w:before="0" w:after="0"/>
        <w:jc w:val="left"/>
        <w:rPr/>
      </w:pPr>
      <w:r>
        <w:rPr/>
        <w:t>881k7h7vh1izLXpNSs6fo18Q3bLKDRm1lTuevRJO2xVq4ZprRZmedWXftXaLy0DYXBuw2e9l9b+2Qe</w:t>
      </w:r>
    </w:p>
    <w:p>
      <w:pPr>
        <w:pStyle w:val="PreformattedText"/>
        <w:bidi w:val="0"/>
        <w:spacing w:before="0" w:after="0"/>
        <w:jc w:val="left"/>
        <w:rPr/>
      </w:pPr>
      <w:r>
        <w:rPr/>
        <w:t>mUsbEWU/a9Wa495d0tYtRxKhu39Umir6dplkvtOgQF5klkhPEc9u01i1JKV2sqQ7vo62MJhsi6HYXi</w:t>
      </w:r>
    </w:p>
    <w:p>
      <w:pPr>
        <w:pStyle w:val="PreformattedText"/>
        <w:bidi w:val="0"/>
        <w:spacing w:before="0" w:after="0"/>
        <w:jc w:val="left"/>
        <w:rPr/>
      </w:pPr>
      <w:r>
        <w:rPr/>
        <w:t>Pj/jhmZiMTmaxOrbIHh/txSuqnoalqtbRq8k+oaTdmbVDIqn1u46mmsli/qV0lh6WiLP6UUG//AIpr</w:t>
      </w:r>
    </w:p>
    <w:p>
      <w:pPr>
        <w:pStyle w:val="PreformattedText"/>
        <w:bidi w:val="0"/>
        <w:spacing w:before="0" w:after="0"/>
        <w:jc w:val="left"/>
        <w:rPr/>
      </w:pPr>
      <w:r>
        <w:rPr/>
        <w:t>uETczdXChRDUK7S6ey/L3pVFTM2RWzq2vtUfl3ZYHYPYtzu3vSLurVoJFjjkml7coStG0FSsZHR9Ym</w:t>
      </w:r>
    </w:p>
    <w:p>
      <w:pPr>
        <w:pStyle w:val="PreformattedText"/>
        <w:bidi w:val="0"/>
        <w:spacing w:before="0" w:after="0"/>
        <w:jc w:val="left"/>
        <w:rPr/>
      </w:pPr>
      <w:r>
        <w:rPr/>
        <w:t>hONtlRJNIrPy8sgX6E6o4/Gfy+HalTXabi/tl7AYNsRXFYnKKeoH6pMO9tfpPbr6RpEno6bp4aOAoz</w:t>
      </w:r>
    </w:p>
    <w:p>
      <w:pPr>
        <w:pStyle w:val="PreformattedText"/>
        <w:bidi w:val="0"/>
        <w:spacing w:before="0" w:after="0"/>
        <w:jc w:val="left"/>
        <w:rPr/>
      </w:pPr>
      <w:r>
        <w:rPr/>
        <w:t>vGlOnKgtXX3AZaadFWPjll8e7b1zK3u5Y7TcXnwnUKtlGlsv4f8AMh/clMQPUEsbJ/uulwzVwYvmX+</w:t>
      </w:r>
    </w:p>
    <w:p>
      <w:pPr>
        <w:pStyle w:val="PreformattedText"/>
        <w:bidi w:val="0"/>
        <w:spacing w:before="0" w:after="0"/>
        <w:jc w:val="left"/>
        <w:rPr/>
      </w:pPr>
      <w:r>
        <w:rPr/>
        <w:t>XLnT9OqLzgtNOstiT+UsuGY+3qyLggE6/3dsTW3hA+6rNirXnj2lJbdiPSdPrxoSZpJvTNmRU2bpyb</w:t>
      </w:r>
    </w:p>
    <w:p>
      <w:pPr>
        <w:pStyle w:val="PreformattedText"/>
        <w:bidi w:val="0"/>
        <w:spacing w:before="0" w:after="0"/>
        <w:jc w:val="left"/>
        <w:rPr/>
      </w:pPr>
      <w:r>
        <w:rPr/>
        <w:t>rqgmJD7YTu493T6IBN1Oi7UZUIynXVtmJaLGdNR5R6b2DA+jaQxO5IKlBt2s61I20+osmrSzRxFTh2</w:t>
      </w:r>
    </w:p>
    <w:p>
      <w:pPr>
        <w:pStyle w:val="PreformattedText"/>
        <w:bidi w:val="0"/>
        <w:spacing w:before="0" w:after="0"/>
        <w:jc w:val="left"/>
        <w:rPr/>
      </w:pPr>
      <w:r>
        <w:rPr/>
        <w:t>hz7lTPUpOY2321b4uFfoyJdnUHwX5OJvpQKxWgomvp9pgLVwSu9aP109JZZVd5Ls8QMiWZSWCRg7yj</w:t>
      </w:r>
    </w:p>
    <w:p>
      <w:pPr>
        <w:pStyle w:val="PreformattedText"/>
        <w:bidi w:val="0"/>
        <w:spacing w:before="0" w:after="0"/>
        <w:jc w:val="left"/>
        <w:rPr/>
      </w:pPr>
      <w:r>
        <w:rPr/>
        <w:t>F2ZNzdPBvqNVMaRY5SNWk10m3H2j2ZrnfrypJb1aWz2Z2DRiqvWESypFW1vWaMJAKIak8dOCVd2JNU</w:t>
      </w:r>
    </w:p>
    <w:p>
      <w:pPr>
        <w:pStyle w:val="PreformattedText"/>
        <w:bidi w:val="0"/>
        <w:spacing w:before="0" w:after="0"/>
        <w:jc w:val="left"/>
        <w:rPr/>
      </w:pPr>
      <w:r>
        <w:rPr/>
        <w:t>lYk7dvUqEggXylhISAT5937UgGiacxMIlPryRXW1nX5jEXM3yMjSRxQADLKb7RRoMEELt/AVC6nNbs</w:t>
      </w:r>
    </w:p>
    <w:p>
      <w:pPr>
        <w:pStyle w:val="PreformattedText"/>
        <w:bidi w:val="0"/>
        <w:spacing w:before="0" w:after="0"/>
        <w:jc w:val="left"/>
        <w:rPr/>
      </w:pPr>
      <w:r>
        <w:rPr/>
        <w:t>ssnRCMgLC3Oeg3wh7Ons2aKrMVj7e027qNmy7J8sX1ilYu6nPsJ2rItajNEd2GUSSsQF+qca0y29Vj</w:t>
      </w:r>
    </w:p>
    <w:p>
      <w:pPr>
        <w:pStyle w:val="PreformattedText"/>
        <w:bidi w:val="0"/>
        <w:spacing w:before="0" w:after="0"/>
        <w:jc w:val="left"/>
        <w:rPr/>
      </w:pPr>
      <w:r>
        <w:rPr/>
        <w:t>G0rHtBlkfs6XdM0I/GXvvuubt8Td59q+hVtar3TqnbOpldW1ausUfbOmaf/D161HThVJ4LK+nSpNLY</w:t>
      </w:r>
    </w:p>
    <w:p>
      <w:pPr>
        <w:pStyle w:val="PreformattedText"/>
        <w:bidi w:val="0"/>
        <w:spacing w:before="0" w:after="0"/>
        <w:jc w:val="left"/>
        <w:rPr/>
      </w:pPr>
      <w:r>
        <w:rPr/>
        <w:t>qqtn0mWwAxVAtQ2pkHKozZsv4R1vW60gx9I5aVwCL7+7frerNvfhBc06h2fsq7bVezZs24o60zvDIz</w:t>
      </w:r>
    </w:p>
    <w:p>
      <w:pPr>
        <w:pStyle w:val="PreformattedText"/>
        <w:bidi w:val="0"/>
        <w:spacing w:before="0" w:after="0"/>
        <w:jc w:val="left"/>
        <w:rPr/>
      </w:pPr>
      <w:r>
        <w:rPr/>
        <w:t>MVjmjlnBJrOVVEJJZtrbvduY4eNBNZdMpI9k63AEDCobbPZJ53B3HDBXmgisLFZ9P07FeCMNPGGwCG</w:t>
      </w:r>
    </w:p>
    <w:p>
      <w:pPr>
        <w:pStyle w:val="PreformattedText"/>
        <w:bidi w:val="0"/>
        <w:spacing w:before="0" w:after="0"/>
        <w:jc w:val="left"/>
        <w:rPr/>
      </w:pPr>
      <w:r>
        <w:rPr/>
        <w:t>8+iuWUMT/hu29VUQnU7UtVTrYbJ60qj4GmWxrmpEVpY5JtdtvMhUPGSk+2No3VB6UmByx5/5en4q+S</w:t>
      </w:r>
    </w:p>
    <w:p>
      <w:pPr>
        <w:pStyle w:val="PreformattedText"/>
        <w:bidi w:val="0"/>
        <w:spacing w:before="0" w:after="0"/>
        <w:jc w:val="left"/>
        <w:rPr/>
      </w:pPr>
      <w:r>
        <w:rPr/>
        <w:t>+bqrIMNtXsLWb7M9H9PmMCxlIZYgUjV3LgJMkkW51MxGGCbmGcklW3bgcL1jPoDrbLL4FxdutGnVvQ</w:t>
      </w:r>
    </w:p>
    <w:p>
      <w:pPr>
        <w:pStyle w:val="PreformattedText"/>
        <w:bidi w:val="0"/>
        <w:spacing w:before="0" w:after="0"/>
        <w:jc w:val="left"/>
        <w:rPr/>
      </w:pPr>
      <w:r>
        <w:rPr/>
        <w:t>rmdXllZ/URmdHiILIwJYyqv07vTUA/f6m29QnW/jLVHMLQSjTe5YSD1Ig0ciTWLbu0aRNKQ+GkAPph</w:t>
      </w:r>
    </w:p>
    <w:p>
      <w:pPr>
        <w:pStyle w:val="PreformattedText"/>
        <w:bidi w:val="0"/>
        <w:spacing w:before="0" w:after="0"/>
        <w:jc w:val="left"/>
        <w:rPr/>
      </w:pPr>
      <w:r>
        <w:rPr/>
        <w:t>VPJ5/m+69NpJnYneqy41VUplj80sC2j0mrt6dX0XfKxkOsqRrD6cU4cH+Ihcb8Bt26Tdt60LZbkTNF</w:t>
      </w:r>
    </w:p>
    <w:p>
      <w:pPr>
        <w:pStyle w:val="PreformattedText"/>
        <w:bidi w:val="0"/>
        <w:spacing w:before="0" w:after="0"/>
        <w:jc w:val="left"/>
        <w:rPr/>
      </w:pPr>
      <w:r>
        <w:rPr/>
        <w:t>QOGudZXet9xNK3slULVjWIxTIR/EYcBZBgZJRlVsEOVbcfpboF7C21JLKo3bTShNc7lpxyXm3HfHLK</w:t>
      </w:r>
    </w:p>
    <w:p>
      <w:pPr>
        <w:pStyle w:val="PreformattedText"/>
        <w:bidi w:val="0"/>
        <w:spacing w:before="0" w:after="0"/>
        <w:jc w:val="left"/>
        <w:rPr/>
      </w:pPr>
      <w:r>
        <w:rPr/>
        <w:t>orhMOik+owjUMVwQ2fwv8AN/L1JSpG453jKlULyzSh9Z1C3rU1xVnb5aJUkcKFEKl2X06tZtgaa3LK</w:t>
      </w:r>
    </w:p>
    <w:p>
      <w:pPr>
        <w:pStyle w:val="PreformattedText"/>
        <w:bidi w:val="0"/>
        <w:spacing w:before="0" w:after="0"/>
        <w:jc w:val="left"/>
        <w:rPr/>
      </w:pPr>
      <w:r>
        <w:rPr/>
        <w:t>c7ifaM7vbgdWlpqvtmVUq5yw5eeHxaVxahDf+1qgWxPYnhq1Gjjd60ViwXiVtjPh4AYpLLE5LCGP/w</w:t>
      </w:r>
    </w:p>
    <w:p>
      <w:pPr>
        <w:pStyle w:val="PreformattedText"/>
        <w:bidi w:val="0"/>
        <w:spacing w:before="0" w:after="0"/>
        <w:jc w:val="left"/>
        <w:rPr/>
      </w:pPr>
      <w:r>
        <w:rPr/>
        <w:t>B1t6lAACg6LKbtc3A18/8AqdaxJDpXbkdj5gQmMWmDrGs7PqN8vDDaeKUriwsIuTqp9qmOIbtxXqVA</w:t>
      </w:r>
    </w:p>
    <w:p>
      <w:pPr>
        <w:pStyle w:val="PreformattedText"/>
        <w:bidi w:val="0"/>
        <w:spacing w:before="0" w:after="0"/>
        <w:jc w:val="left"/>
        <w:rPr/>
      </w:pPr>
      <w:r>
        <w:rPr/>
        <w:t>xAHKV6jKiFr2/wAzW/V9J/7RNqqwxWGgo1GkhcP/AA60cEZ+VgsPISWO8xmQKC7yb/PUqA3BtpMutV</w:t>
      </w:r>
    </w:p>
    <w:p>
      <w:pPr>
        <w:pStyle w:val="PreformattedText"/>
        <w:bidi w:val="0"/>
        <w:spacing w:before="0" w:after="0"/>
        <w:jc w:val="left"/>
        <w:rPr/>
      </w:pPr>
      <w:r>
        <w:rPr/>
        <w:t>FrE8XD60r3SKtZEjS5OIkOiTx35BkGOPUpK1ixZkVhkVo0rLuJ34VtrY3Y6c4JAtrIUc31XeIZUqWO</w:t>
      </w:r>
    </w:p>
    <w:p>
      <w:pPr>
        <w:pStyle w:val="PreformattedText"/>
        <w:bidi w:val="0"/>
        <w:spacing w:before="0" w:after="0"/>
        <w:jc w:val="left"/>
        <w:rPr/>
      </w:pPr>
      <w:r>
        <w:rPr/>
        <w:t>xe1NJ0q9FYh747j0vu3UtZIMcdjsPtLvDV53p9tqit6lDvPVtPrabJqZ3b9N0uaCiqpZuWmizrFGNr</w:t>
      </w:r>
    </w:p>
    <w:p>
      <w:pPr>
        <w:pStyle w:val="PreformattedText"/>
        <w:bidi w:val="0"/>
        <w:spacing w:before="0" w:after="0"/>
        <w:jc w:val="left"/>
        <w:rPr/>
      </w:pPr>
      <w:r>
        <w:rPr/>
        <w:t>afFm+Lujq9p9kvVDmAI3Aff4dvb3V9sqzummlXXOy9flQU/lb1WO3TmX+E+id2XzV1ct4Vq8Zn1hc8</w:t>
      </w:r>
    </w:p>
    <w:p>
      <w:pPr>
        <w:pStyle w:val="PreformattedText"/>
        <w:bidi w:val="0"/>
        <w:spacing w:before="0" w:after="0"/>
        <w:jc w:val="left"/>
        <w:rPr/>
      </w:pPr>
      <w:r>
        <w:rPr/>
        <w:t>ZWZj7V82aDXDKwFm/T5WU6y2tl3/AL7/AJpTGvP8lrOiXLTvXg0/XV7K1yVohXMlFNW1Ttq/aaNCFX</w:t>
      </w:r>
    </w:p>
    <w:p>
      <w:pPr>
        <w:pStyle w:val="PreformattedText"/>
        <w:bidi w:val="0"/>
        <w:spacing w:before="0" w:after="0"/>
        <w:jc w:val="left"/>
        <w:rPr/>
      </w:pPr>
      <w:r>
        <w:rPr/>
        <w:t>Tfk5dPmDECQyLHI27z1eXKwqC3Vuv1N9KVyCpTXmoP2l+j8k2x+FV5Z+1NSuZl/e/b1q53bWhQNEsu</w:t>
      </w:r>
    </w:p>
    <w:p>
      <w:pPr>
        <w:pStyle w:val="PreformattedText"/>
        <w:bidi w:val="0"/>
        <w:spacing w:before="0" w:after="0"/>
        <w:jc w:val="left"/>
        <w:rPr/>
      </w:pPr>
      <w:r>
        <w:rPr/>
        <w:t>o6Reo6T3aY60W1mV9RNO9CzjaE1ZWUBvq5npACnWBvxbPz7S/Z2fhm7gf6lJtNNW/u+1tT2I0bUrlr</w:t>
      </w:r>
    </w:p>
    <w:p>
      <w:pPr>
        <w:pStyle w:val="PreformattedText"/>
        <w:bidi w:val="0"/>
        <w:spacing w:before="0" w:after="0"/>
        <w:jc w:val="left"/>
        <w:rPr/>
      </w:pPr>
      <w:r>
        <w:rPr/>
        <w:t>tTs2/ptv0P3r3PrHc9aEyRojQ2dD7e+Ii6TVO0+rbnk0nuiFo/aCdv089cviaasKzFNFXL7OKlf5Lo</w:t>
      </w:r>
    </w:p>
    <w:p>
      <w:pPr>
        <w:pStyle w:val="PreformattedText"/>
        <w:bidi w:val="0"/>
        <w:spacing w:before="0" w:after="0"/>
        <w:jc w:val="left"/>
        <w:rPr/>
      </w:pPr>
      <w:r>
        <w:rPr/>
        <w:t>Zq4Z8tZFB1Y/WLPb75Sv7cOh1o/gPU7jqxtJqvY/fdB444hK8kGjtSo9wVVsDiSSnLYSuVVj7JHEil</w:t>
      </w:r>
    </w:p>
    <w:p>
      <w:pPr>
        <w:pStyle w:val="PreformattedText"/>
        <w:bidi w:val="0"/>
        <w:spacing w:before="0" w:after="0"/>
        <w:jc w:val="left"/>
        <w:rPr/>
      </w:pPr>
      <w:r>
        <w:rPr/>
        <w:t>N6szf4ZqFMTi6DnVkHzqzK2X4d/el3ptbjC1ANm/F73V88Jnlzp8zrLqGlwNWhFTTe9ad0V4Y46Vi4</w:t>
      </w:r>
    </w:p>
    <w:p>
      <w:pPr>
        <w:pStyle w:val="PreformattedText"/>
        <w:bidi w:val="0"/>
        <w:spacing w:before="0" w:after="0"/>
        <w:jc w:val="left"/>
        <w:rPr/>
      </w:pPr>
      <w:r>
        <w:rPr/>
        <w:t>9lLsaR16Q/8A0Oj3K6xRnLu9d3PsKddUbh7H1T8kyFUWHYbyD99SzPqT6XUiDXbmsJEkdpSV9OpDHL</w:t>
      </w:r>
    </w:p>
    <w:p>
      <w:pPr>
        <w:pStyle w:val="PreformattedText"/>
        <w:bidi w:val="0"/>
        <w:spacing w:before="0" w:after="0"/>
        <w:jc w:val="left"/>
        <w:rPr/>
      </w:pPr>
      <w:r>
        <w:rPr/>
        <w:t>BYuhlKR14oq1FpIj7UjkZyd7HpoItruttf6yULZieRj4teAVNASo1hKOnXbctVZJAlmato6Vk1GzYe</w:t>
      </w:r>
    </w:p>
    <w:p>
      <w:pPr>
        <w:pStyle w:val="PreformattedText"/>
        <w:bidi w:val="0"/>
        <w:spacing w:before="0" w:after="0"/>
        <w:jc w:val="left"/>
        <w:rPr/>
      </w:pPr>
      <w:r>
        <w:rPr/>
        <w:t>NgXmt6jZuTNn2hfTiK7BzHmW+/z7YZTdmEqz4k6fDPr1VYazxz6es2pVxXqrs+WrULViO/Xh2745nM</w:t>
      </w:r>
    </w:p>
    <w:p>
      <w:pPr>
        <w:pStyle w:val="PreformattedText"/>
        <w:bidi w:val="0"/>
        <w:spacing w:before="0" w:after="0"/>
        <w:jc w:val="left"/>
        <w:rPr/>
      </w:pPr>
      <w:r>
        <w:rPr/>
        <w:t>/pA42Q2mT2qjJ1r4GoVp4hgdhhl9vq+zmfCZOOphnw65SXU5h8I4vy96TB47mnR/Dyk0ayyz69Z1lq</w:t>
      </w:r>
    </w:p>
    <w:p>
      <w:pPr>
        <w:pStyle w:val="PreformattedText"/>
        <w:bidi w:val="0"/>
        <w:spacing w:before="0" w:after="0"/>
        <w:jc w:val="left"/>
        <w:rPr/>
      </w:pPr>
      <w:r>
        <w:rPr/>
        <w:t>cZME0kGr0q+n6TV9IHaLK14JFX6czSYUZbrPqqMtQk8Q/V5+GX6WYNRAB3+zeu6TU6Euh96WtCR6U9</w:t>
      </w:r>
    </w:p>
    <w:p>
      <w:pPr>
        <w:pStyle w:val="PreformattedText"/>
        <w:bidi w:val="0"/>
        <w:spacing w:before="0" w:after="0"/>
        <w:jc w:val="left"/>
        <w:rPr/>
      </w:pPr>
      <w:r>
        <w:rPr/>
        <w:t>LTNcp3tPsVrAm02xpT19S0TVIYHc5aZNUoaW8sYLMsk3osw2ndWYZ8Mr2N2VtnrKd/4ZNTcrXIts5v</w:t>
      </w:r>
    </w:p>
    <w:p>
      <w:pPr>
        <w:pStyle w:val="PreformattedText"/>
        <w:bidi w:val="0"/>
        <w:spacing w:before="0" w:after="0"/>
        <w:jc w:val="left"/>
        <w:rPr/>
      </w:pPr>
      <w:r>
        <w:rPr/>
        <w:t>q4fxS++7dJkt6XUvxJK9mtSld4gxM0tWCvBbjzwQ8bRCaNgCNvo+zJ85oYLfqi01htXu1pINLhTSux</w:t>
      </w:r>
    </w:p>
    <w:p>
      <w:pPr>
        <w:pStyle w:val="PreformattedText"/>
        <w:bidi w:val="0"/>
        <w:spacing w:before="0" w:after="0"/>
        <w:jc w:val="left"/>
        <w:rPr/>
      </w:pPr>
      <w:r>
        <w:rPr/>
        <w:t>alSlHLe1fX7WgfFfUI0Vhch7Z02ZF7B0iaBsG1Xu07Gua9tCLKN1BWbaq9RVmBYm4VbZPi63u5dE+l</w:t>
      </w:r>
    </w:p>
    <w:p>
      <w:pPr>
        <w:pStyle w:val="PreformattedText"/>
        <w:bidi w:val="0"/>
        <w:spacing w:before="0" w:after="0"/>
        <w:jc w:val="left"/>
        <w:rPr/>
      </w:pPr>
      <w:r>
        <w:rPr/>
        <w:t>JaZIDDcrWb+34d7D4Yj3zDHpOotciXdSgfRJzNIjx1zV1GxPRuRWlAzFW+aFeUSMCgeSJtu1jiFLMB</w:t>
      </w:r>
    </w:p>
    <w:p>
      <w:pPr>
        <w:pStyle w:val="PreformattedText"/>
        <w:bidi w:val="0"/>
        <w:spacing w:before="0" w:after="0"/>
        <w:jc w:val="left"/>
        <w:rPr/>
      </w:pPr>
      <w:r>
        <w:rPr/>
        <w:t>2xwudniPKMUdWWnSvV6dmxXs1NQ1O3oVqNpI55Y7Mi2zCAhVVK2njEef4a+j+G6tqdLkBrCVHFzox3</w:t>
      </w:r>
    </w:p>
    <w:p>
      <w:pPr>
        <w:pStyle w:val="PreformattedText"/>
        <w:bidi w:val="0"/>
        <w:spacing w:before="0" w:after="0"/>
        <w:jc w:val="left"/>
        <w:rPr/>
      </w:pPr>
      <w:r>
        <w:rPr/>
        <w:t>9WVd35p73qgu6S5FbXbFPuftyMNPbwmr6dHqt/TWjebDImtaRr1ZsYdVkjXbuVdtvDsUN29jdXhOX7</w:t>
      </w:r>
    </w:p>
    <w:p>
      <w:pPr>
        <w:pStyle w:val="PreformattedText"/>
        <w:bidi w:val="0"/>
        <w:spacing w:before="0" w:after="0"/>
        <w:jc w:val="left"/>
        <w:rPr/>
      </w:pPr>
      <w:r>
        <w:rPr/>
        <w:t>mVpDWVnBUi+XaHn4TIF2LJS0jvTuW68dGCprGs/CbXu27cjyPENA7r1PXrQo74ionjj1e3YWJpP5le</w:t>
      </w:r>
    </w:p>
    <w:p>
      <w:pPr>
        <w:pStyle w:val="PreformattedText"/>
        <w:bidi w:val="0"/>
        <w:spacing w:before="0" w:after="0"/>
        <w:jc w:val="left"/>
        <w:rPr/>
      </w:pPr>
      <w:r>
        <w:rPr/>
        <w:t>n7Ffcu1SvUormJ/phr+8uXa+a33zGxZ/qAIBtD7LN1vP+dttG7gsP8PNE1O7HPVXsjU2jjIm9XWJe1</w:t>
      </w:r>
    </w:p>
    <w:p>
      <w:pPr>
        <w:pStyle w:val="PreformattedText"/>
        <w:bidi w:val="0"/>
        <w:spacing w:before="0" w:after="0"/>
        <w:jc w:val="left"/>
        <w:rPr/>
      </w:pPr>
      <w:r>
        <w:rPr/>
        <w:t>bluzps1ZUO5RNp0la0m04wlOq4DOxXqhWVRXcA61g3szbLfa/eNpv/AE1QjhPxZfP5S/LlGtr81juz</w:t>
      </w:r>
    </w:p>
    <w:p>
      <w:pPr>
        <w:pStyle w:val="PreformattedText"/>
        <w:bidi w:val="0"/>
        <w:spacing w:before="0" w:after="0"/>
        <w:jc w:val="left"/>
        <w:rPr/>
      </w:pPr>
      <w:r>
        <w:rPr/>
        <w:t>umXT6Havb2n1NSua8Y45k1fVqt+pFY0ySGbcbk8VyeGfSzEpeCbUkMSyQzKi1xRatUREQtUqbIVfd8</w:t>
      </w:r>
    </w:p>
    <w:p>
      <w:pPr>
        <w:pStyle w:val="PreformattedText"/>
        <w:bidi w:val="0"/>
        <w:spacing w:before="0" w:after="0"/>
        <w:jc w:val="left"/>
        <w:rPr/>
      </w:pPr>
      <w:r>
        <w:rPr/>
        <w:t>5vd7Y5sc9GgWFlF9exf9u7708Q/wBof46d+ftIfGe98Ifh89/tDsaNLHbl+KIz0NK0/surcSfUdYmV</w:t>
      </w:r>
    </w:p>
    <w:p>
      <w:pPr>
        <w:pStyle w:val="PreformattedText"/>
        <w:bidi w:val="0"/>
        <w:spacing w:before="0" w:after="0"/>
        <w:jc w:val="left"/>
        <w:rPr/>
      </w:pPr>
      <w:r>
        <w:rPr/>
        <w:t>JCVqT05II2ktEyTmxBpsKI1iZbHrPQHRFDono7/9I4sLWxJ2x1tq2wuu4g62W2Xi6s8r6b6TxPTHSC</w:t>
      </w:r>
    </w:p>
    <w:p>
      <w:pPr>
        <w:pStyle w:val="PreformattedText"/>
        <w:bidi w:val="0"/>
        <w:spacing w:before="0" w:after="0"/>
        <w:jc w:val="left"/>
        <w:rPr/>
      </w:pPr>
      <w:r>
        <w:rPr/>
        <w:t>4Smpw9Ndnfs25k22fl7bLKw+N3ffbFaez8K/h9Vkj7N0QN29eisRbJZ7mm1a8VrT5oFYiVKj1VdyTh</w:t>
      </w:r>
    </w:p>
    <w:p>
      <w:pPr>
        <w:pStyle w:val="PreformattedText"/>
        <w:bidi w:val="0"/>
        <w:spacing w:before="0" w:after="0"/>
        <w:jc w:val="left"/>
        <w:rPr/>
      </w:pPr>
      <w:r>
        <w:rPr/>
        <w:t>baxrkuH26/ReGxDAY7FW/mKxzLl7Dz+KZ3SFWlTY4PDf8dEZS2a+uXVfh/FszUZ7Ml7dLJuYRElXkw</w:t>
      </w:r>
    </w:p>
    <w:p>
      <w:pPr>
        <w:pStyle w:val="PreformattedText"/>
        <w:bidi w:val="0"/>
        <w:spacing w:before="0" w:after="0"/>
        <w:jc w:val="left"/>
        <w:rPr/>
      </w:pPr>
      <w:r>
        <w:rPr/>
        <w:t>wSIsAlYogwrMUjViuf+H443ddKihRaYhJJuTO4llLjasQYsNiMFCGV/rjkUDGyMBcc7Ru+7dOhMPTd</w:t>
      </w:r>
    </w:p>
    <w:p>
      <w:pPr>
        <w:pStyle w:val="PreformattedText"/>
        <w:bidi w:val="0"/>
        <w:spacing w:before="0" w:after="0"/>
        <w:jc w:val="left"/>
        <w:rPr/>
      </w:pPr>
      <w:r>
        <w:rPr/>
        <w:t>hgS8bi4I3HakjEPkEjDuob7jjwy9ENN0VAAMLI7v6eTHGArLGN4EcIAGAmRvJHHtbP36IgAFhOFVVX</w:t>
      </w:r>
    </w:p>
    <w:p>
      <w:pPr>
        <w:pStyle w:val="PreformattedText"/>
        <w:bidi w:val="0"/>
        <w:spacing w:before="0" w:after="0"/>
        <w:jc w:val="left"/>
        <w:rPr/>
      </w:pPr>
      <w:r>
        <w:rPr/>
        <w:t>Evqy5kk2lVYrJM3JjHGGkYjGAc7W3bW6IsXILAq8JDSFHZo9jGNo8AR/XlERizN/MSR0QnaoW9XdCo</w:t>
      </w:r>
    </w:p>
    <w:p>
      <w:pPr>
        <w:pStyle w:val="PreformattedText"/>
        <w:bidi w:val="0"/>
        <w:spacing w:before="0" w:after="0"/>
        <w:jc w:val="left"/>
        <w:rPr/>
      </w:pPr>
      <w:r>
        <w:rPr/>
        <w:t>jJVwGlysqgBWsRZ5mlcH2D6VG4qPb0Qi+IYHkYVJIpY0WCMKnqyQQSnb6asz4jvSIMbjlh/Xohax8Z</w:t>
      </w:r>
    </w:p>
    <w:p>
      <w:pPr>
        <w:pStyle w:val="PreformattedText"/>
        <w:bidi w:val="0"/>
        <w:spacing w:before="0" w:after="0"/>
        <w:jc w:val="left"/>
        <w:rPr/>
      </w:pPr>
      <w:r>
        <w:rPr/>
        <w:t>0sfqvsEJwgkZEew3pRMFwIVY4Iu8LvY4yN3393RCHLCJQiQ15g6QRLMK/sgUBwHcr5qId2C6sTKG+n</w:t>
      </w:r>
    </w:p>
    <w:p>
      <w:pPr>
        <w:pStyle w:val="PreformattedText"/>
        <w:bidi w:val="0"/>
        <w:spacing w:before="0" w:after="0"/>
        <w:jc w:val="left"/>
        <w:rPr/>
      </w:pPr>
      <w:r>
        <w:rPr/>
        <w:t>ohCdkNeo128tinSLPFBbWGzYkZPVO2GlOjBXnchvTUsCR9fjoiG1jfdHWCC1BDcta1T1GvDT05Lsq1</w:t>
      </w:r>
    </w:p>
    <w:p>
      <w:pPr>
        <w:pStyle w:val="PreformattedText"/>
        <w:bidi w:val="0"/>
        <w:spacing w:before="0" w:after="0"/>
        <w:jc w:val="left"/>
        <w:rPr/>
      </w:pPr>
      <w:r>
        <w:rPr/>
        <w:t>o0jh0rSLMypElwy7AuozqyssYzM27ci+l7uiF7XJGh2oTXlESw67YrtFpFmPUjV0eaZp59J0GGtDXf</w:t>
      </w:r>
    </w:p>
    <w:p>
      <w:pPr>
        <w:pStyle w:val="PreformattedText"/>
        <w:bidi w:val="0"/>
        <w:spacing w:before="0" w:after="0"/>
        <w:jc w:val="left"/>
        <w:rPr/>
      </w:pPr>
      <w:r>
        <w:rPr/>
        <w:t>Ua6SviTUp7VhVgJO4Hfs+lR0RL3JI4RM7Ws6TS1XTtXpV4ZJ/kvR0vTrFWvapaXp0lMxtrWpxx+oLW</w:t>
      </w:r>
    </w:p>
    <w:p>
      <w:pPr>
        <w:pStyle w:val="PreformattedText"/>
        <w:bidi w:val="0"/>
        <w:spacing w:before="0" w:after="0"/>
        <w:jc w:val="left"/>
        <w:rPr/>
      </w:pPr>
      <w:r>
        <w:rPr/>
        <w:t>stbVpzCVJrN/BYbyOlW9xbfFzDMGG7ztRmjGpandjq0rF+lo91zPq+qWWYz2pmkdDbnWwoUNI+1IlU</w:t>
      </w:r>
    </w:p>
    <w:p>
      <w:pPr>
        <w:pStyle w:val="PreformattedText"/>
        <w:bidi w:val="0"/>
        <w:spacing w:before="0" w:after="0"/>
        <w:jc w:val="left"/>
        <w:rPr/>
      </w:pPr>
      <w:r>
        <w:rPr/>
        <w:t>qQzbvqz0kYQbgAnWSLSKyaXbEWoRUIZpK6alWn1GKq8SafRY/OzM5bfM8M7xkj2ysWLRZXojgthbfe</w:t>
      </w:r>
    </w:p>
    <w:p>
      <w:pPr>
        <w:pStyle w:val="PreformattedText"/>
        <w:bidi w:val="0"/>
        <w:spacing w:before="0" w:after="0"/>
        <w:jc w:val="left"/>
        <w:rPr/>
      </w:pPr>
      <w:r>
        <w:rPr/>
        <w:t>LtaN6pYl06tXh1WUyWvUlmFaCsleSKyiXKSoGiT5ZGaIPyCplCOxCqQY2B7Y7TrUjFXV7xHyWp+hWs</w:t>
      </w:r>
    </w:p>
    <w:p>
      <w:pPr>
        <w:pStyle w:val="PreformattedText"/>
        <w:bidi w:val="0"/>
        <w:spacing w:before="0" w:after="0"/>
        <w:jc w:val="left"/>
        <w:rPr/>
      </w:pPr>
      <w:r>
        <w:rPr/>
        <w:t>0BSjlnr0b8jrqVuIRyMspS4FJcsrAYbH5TTfEyjeG0BjctuSHUrFHT6a1oG0o3dJo6pseQirYlqXLM</w:t>
      </w:r>
    </w:p>
    <w:p>
      <w:pPr>
        <w:pStyle w:val="PreformattedText"/>
        <w:bidi w:val="0"/>
        <w:spacing w:before="0" w:after="0"/>
        <w:jc w:val="left"/>
        <w:rPr/>
      </w:pPr>
      <w:r>
        <w:rPr/>
        <w:t>QrKqRWzEzbHlO/34PKhQu6Ic9zad3I4xTgtarM8o0pkqz1bapOujPDqMdazcrh3234pjuARyWQTOV9</w:t>
      </w:r>
    </w:p>
    <w:p>
      <w:pPr>
        <w:pStyle w:val="PreformattedText"/>
        <w:bidi w:val="0"/>
        <w:spacing w:before="0" w:after="0"/>
        <w:jc w:val="left"/>
        <w:rPr/>
      </w:pPr>
      <w:r>
        <w:rPr/>
        <w:t>23ojhcA5t94ZDfZr2o6NWrJBDqSwNUmlgWWxSWOrJC2pQWkdmksqhqqWYFmQlGXdtTojtb8zmjfBBf</w:t>
      </w:r>
    </w:p>
    <w:p>
      <w:pPr>
        <w:pStyle w:val="PreformattedText"/>
        <w:bidi w:val="0"/>
        <w:spacing w:before="0" w:after="0"/>
        <w:jc w:val="left"/>
        <w:rPr/>
      </w:pPr>
      <w:r>
        <w:rPr/>
        <w:t>uWdMkN5KrX6cuk2fUnWNBBFLORvmRA8WbEFp2kbClW2t+Ok5aRN9iDpCILGkfu/S6b3BONL7gSnDI8</w:t>
      </w:r>
    </w:p>
    <w:p>
      <w:pPr>
        <w:pStyle w:val="PreformattedText"/>
        <w:bidi w:val="0"/>
        <w:spacing w:before="0" w:after="0"/>
        <w:jc w:val="left"/>
        <w:rPr/>
      </w:pPr>
      <w:r>
        <w:rPr/>
        <w:t>O+02lgpBOLEoREiqzQzYgGP4oiU7VOMrC4O4zua8Jv3mtaK/YsUu4IJNLWw5E1ft8qxtxXihLl29GQ</w:t>
      </w:r>
    </w:p>
    <w:p>
      <w:pPr>
        <w:pStyle w:val="PreformattedText"/>
        <w:bidi w:val="0"/>
        <w:spacing w:before="0" w:after="0"/>
        <w:jc w:val="left"/>
        <w:rPr/>
      </w:pPr>
      <w:r>
        <w:rPr/>
        <w:t>MOUBXe5DLt6IE2B8IT6lSZbdqGrNHHU7ggetVBrSNWg1IqorSCIATVXiSUK0JHDKzMNzDogbcu3z9W</w:t>
      </w:r>
    </w:p>
    <w:p>
      <w:pPr>
        <w:pStyle w:val="PreformattedText"/>
        <w:bidi w:val="0"/>
        <w:spacing w:before="0" w:after="0"/>
        <w:jc w:val="left"/>
        <w:rPr/>
      </w:pPr>
      <w:r>
        <w:rPr/>
        <w:t>+KDU8y6rFVa3HHBqtSvS/gmMTUbQZpEeKJ1jq7Z42ZsMzSSe9gSnRFklWJq8dOnZsC2qS/8AZaC/Kt</w:t>
      </w:r>
    </w:p>
    <w:p>
      <w:pPr>
        <w:pStyle w:val="PreformattedText"/>
        <w:bidi w:val="0"/>
        <w:spacing w:before="0" w:after="0"/>
        <w:jc w:val="left"/>
        <w:rPr/>
      </w:pPr>
      <w:r>
        <w:rPr/>
        <w:t>h79r5+B30q1Ek2BYjqs3pwyg7QGb0t25eiIBrodd0M0++VqD5yHbPK0U1uKtYWe8r0ZIqWp0UcgGxK</w:t>
      </w:r>
    </w:p>
    <w:p>
      <w:pPr>
        <w:pStyle w:val="PreformattedText"/>
        <w:bidi w:val="0"/>
        <w:spacing w:before="0" w:after="0"/>
        <w:jc w:val="left"/>
        <w:rPr/>
      </w:pPr>
      <w:r>
        <w:rPr/>
        <w:t>0bWJI1wFQtscffoigbhe5kjSSzGxq3flJ1tPUWOzAXldKddxEsMkEWI6+pBRXdQrNAW3ruX29EOfhP</w:t>
      </w:r>
    </w:p>
    <w:p>
      <w:pPr>
        <w:pStyle w:val="PreformattedText"/>
        <w:bidi w:val="0"/>
        <w:spacing w:before="0" w:after="0"/>
        <w:jc w:val="left"/>
        <w:rPr/>
      </w:pPr>
      <w:r>
        <w:rPr/>
        <w:t>rj/wDrcr9tG76Pd/7CPxC1Qh6iav8AEf4EQ3bCmenDEwk767HrtIfZGwMeqVIEztDTKq+3q3hX1NM+</w:t>
      </w:r>
    </w:p>
    <w:p>
      <w:pPr>
        <w:pStyle w:val="PreformattedText"/>
        <w:bidi w:val="0"/>
        <w:spacing w:before="0" w:after="0"/>
        <w:jc w:val="left"/>
        <w:rPr/>
      </w:pPr>
      <w:r>
        <w:rPr/>
        <w:t>8Jh9LYfVcSm7cfyafVgJGwQw3ccryAdq4G4k8Agff+z1bYXUqJSUBVQeETVmHHHAzkqN2c5BZiRn8A</w:t>
      </w:r>
    </w:p>
    <w:p>
      <w:pPr>
        <w:pStyle w:val="PreformattedText"/>
        <w:bidi w:val="0"/>
        <w:spacing w:before="0" w:after="0"/>
        <w:jc w:val="left"/>
        <w:rPr/>
      </w:pPr>
      <w:r>
        <w:rPr/>
        <w:t>/Ypz1Agyq3h/aZaUEADiCwyFiQWOMgMpPG4EYOT/abA5I/HVSodoL4XlmiFsWbiJ+zF2ZmPnKkhmPA</w:t>
      </w:r>
    </w:p>
    <w:p>
      <w:pPr>
        <w:pStyle w:val="PreformattedText"/>
        <w:bidi w:val="0"/>
        <w:spacing w:before="0" w:after="0"/>
        <w:jc w:val="left"/>
        <w:rPr/>
      </w:pPr>
      <w:r>
        <w:rPr/>
        <w:t>XwDkcgqxwn36jk0U3buPIB4XABAOCeSR7cnnohFw27H6NtBIxhgMhd3PjbjohFoyx5BZgOCeQSAu7g</w:t>
      </w:r>
    </w:p>
    <w:p>
      <w:pPr>
        <w:pStyle w:val="PreformattedText"/>
        <w:bidi w:val="0"/>
        <w:spacing w:before="0" w:after="0"/>
        <w:jc w:val="left"/>
        <w:rPr/>
      </w:pPr>
      <w:r>
        <w:rPr/>
        <w:t>8YYcf13HohO0OMDIIJJDYGdzfdQP5/vz1PT3XtwyhUXQ2OhHEsRscg/fgja3kH7qAPtlcn9OrFDe3s</w:t>
      </w:r>
    </w:p>
    <w:p>
      <w:pPr>
        <w:pStyle w:val="PreformattedText"/>
        <w:bidi w:val="0"/>
        <w:spacing w:before="0" w:after="0"/>
        <w:jc w:val="left"/>
        <w:rPr/>
      </w:pPr>
      <w:r>
        <w:rPr/>
        <w:t>lUG5yjfGqUMSMDBU+0YDbSD5yw9wyeOrMpliWN+2NcxypJxg/UVPJUYBAJb3Jn/Pqah/yrKkDibBO0</w:t>
      </w:r>
    </w:p>
    <w:p>
      <w:pPr>
        <w:pStyle w:val="PreformattedText"/>
        <w:bidi w:val="0"/>
        <w:spacing w:before="0" w:after="0"/>
        <w:jc w:val="left"/>
        <w:rPr/>
      </w:pPr>
      <w:r>
        <w:rPr/>
        <w:t>FVXLDkMMZAHOMn2n7eB1LXAyA8wYQpcbgBxhvaR4yM4BHnBLH/AD6qSxHeE7kHgjCqpycDPIBPgLu4</w:t>
      </w:r>
    </w:p>
    <w:p>
      <w:pPr>
        <w:pStyle w:val="PreformattedText"/>
        <w:bidi w:val="0"/>
        <w:spacing w:before="0" w:after="0"/>
        <w:jc w:val="left"/>
        <w:rPr/>
      </w:pPr>
      <w:r>
        <w:rPr/>
        <w:t>/H97qNje4A0WaC65fknB4PBVtu/JOArcnP4YcNx1CutR/iliDWFc5GScEspBAUtt4JPkHaOBxnplbZ</w:t>
      </w:r>
    </w:p>
    <w:p>
      <w:pPr>
        <w:pStyle w:val="PreformattedText"/>
        <w:bidi w:val="0"/>
        <w:spacing w:before="0" w:after="0"/>
        <w:jc w:val="left"/>
        <w:rPr/>
      </w:pPr>
      <w:r>
        <w:rPr/>
        <w:t>KNzk9FiGy8S+eHz+0YnP2PBGVxk/qApI8Hd5PSpTLAG8Suyuwym4UWkYskmYnkDcVHtL/SM4yPpBBH</w:t>
      </w:r>
    </w:p>
    <w:p>
      <w:pPr>
        <w:pStyle w:val="PreformattedText"/>
        <w:bidi w:val="0"/>
        <w:spacing w:before="0" w:after="0"/>
        <w:jc w:val="left"/>
        <w:rPr/>
      </w:pPr>
      <w:r>
        <w:rPr/>
        <w:t>PjH69PVcranNo0hOhAPWjXqY3RFcHaCuQpJPqBCFwDjj/r1ZkNQ3axHDK41DhHDMFBWTG0c5cgbUQH</w:t>
      </w:r>
    </w:p>
    <w:p>
      <w:pPr>
        <w:pStyle w:val="PreformattedText"/>
        <w:bidi w:val="0"/>
        <w:spacing w:before="0" w:after="0"/>
        <w:jc w:val="left"/>
        <w:rPr/>
      </w:pPr>
      <w:r>
        <w:rPr/>
        <w:t>BUng5/5upqLZTa2rH7pTqXJZSeUqPWPbO5b2r6ZJxzhj7XLeMOw4DjORtH97rXp2POxmXVJVDbsaU5</w:t>
      </w:r>
    </w:p>
    <w:p>
      <w:pPr>
        <w:pStyle w:val="PreformattedText"/>
        <w:bidi w:val="0"/>
        <w:spacing w:before="0" w:after="0"/>
        <w:jc w:val="left"/>
        <w:rPr/>
      </w:pPr>
      <w:r>
        <w:rPr/>
        <w:t>3CX3sXZFYM8bqN4+sNhUYjG3Bz98nPW7gdfhM5bpDaW992sgpwJxtLAZ2gEk42D27dpIckDGPt92+3</w:t>
      </w:r>
    </w:p>
    <w:p>
      <w:pPr>
        <w:pStyle w:val="PreformattedText"/>
        <w:bidi w:val="0"/>
        <w:spacing w:before="0" w:after="0"/>
        <w:jc w:val="left"/>
        <w:rPr/>
      </w:pPr>
      <w:r>
        <w:rPr/>
        <w:t>W6puonNPwp4CN0b4uHKudsu5lJO8NkHIKKAABweOBx7c56nqm9MnwkVPR7W5/fJ1lVjTDhMqoJAKE7</w:t>
      </w:r>
    </w:p>
    <w:p>
      <w:pPr>
        <w:pStyle w:val="PreformattedText"/>
        <w:bidi w:val="0"/>
        <w:spacing w:before="0" w:after="0"/>
        <w:jc w:val="left"/>
        <w:rPr/>
      </w:pPr>
      <w:r>
        <w:rPr/>
        <w:t>SWVHABJwGwCMjcvt6xjtrcb50C7h7JZnbzgQopwoK723Bw4Zhtb1NowPHBzk/p1zuNNyxHMmdJghsq</w:t>
      </w:r>
    </w:p>
    <w:p>
      <w:pPr>
        <w:pStyle w:val="PreformattedText"/>
        <w:bidi w:val="0"/>
        <w:spacing w:before="0" w:after="0"/>
        <w:jc w:val="left"/>
        <w:rPr/>
      </w:pPr>
      <w:r>
        <w:rPr/>
        <w:t>b8l++bPvSYpkKobB9pQMFyQqnBb3Ahs88Adef00zsFvadTVNkPjB4KTiXY+fJzztBQ8FxgeB4zjJH+</w:t>
      </w:r>
    </w:p>
    <w:p>
      <w:pPr>
        <w:pStyle w:val="PreformattedText"/>
        <w:bidi w:val="0"/>
        <w:spacing w:before="0" w:after="0"/>
        <w:jc w:val="left"/>
        <w:rPr/>
      </w:pPr>
      <w:r>
        <w:rPr/>
        <w:t>PVwCwtKZZswsoyw81G2KgJVSSCrswBClsb2yM5I5PgDnpY11JU2OXLM46jEB8NvIYcBVxycbE5Iz7s</w:t>
      </w:r>
    </w:p>
    <w:p>
      <w:pPr>
        <w:pStyle w:val="PreformattedText"/>
        <w:bidi w:val="0"/>
        <w:spacing w:before="0" w:after="0"/>
        <w:jc w:val="left"/>
        <w:rPr/>
      </w:pPr>
      <w:r>
        <w:rPr/>
        <w:t>ZOGH1eelAJ3CQZW0sMw70eKtQ7lABwNrHJGSM7kPnkYb9P6cdJJaalc11ymSSvWIZW5yWJGecHIzna</w:t>
      </w:r>
    </w:p>
    <w:p>
      <w:pPr>
        <w:pStyle w:val="PreformattedText"/>
        <w:bidi w:val="0"/>
        <w:spacing w:before="0" w:after="0"/>
        <w:jc w:val="left"/>
        <w:rPr/>
      </w:pPr>
      <w:r>
        <w:rPr/>
        <w:t>ftlsY++eiSgkXtzkopwZONuG28493BH1EseTkZ/7u09U6os+/iMt0jdQO7HuCLGMDgeMg5JAyTjHsB</w:t>
      </w:r>
    </w:p>
    <w:p>
      <w:pPr>
        <w:pStyle w:val="PreformattedText"/>
        <w:bidi w:val="0"/>
        <w:spacing w:before="0" w:after="0"/>
        <w:jc w:val="left"/>
        <w:rPr/>
      </w:pPr>
      <w:r>
        <w:rPr/>
        <w:t>P26VVsQb6SSPlQEBSM58AEk4BP1EH6hz5/vdOYXBAMJJKv1EDOCAMHG4kfygfYfjOOkY7eYDZtJKfO</w:t>
      </w:r>
    </w:p>
    <w:p>
      <w:pPr>
        <w:pStyle w:val="PreformattedText"/>
        <w:bidi w:val="0"/>
        <w:spacing w:before="0" w:after="0"/>
        <w:jc w:val="left"/>
        <w:rPr/>
      </w:pPr>
      <w:r>
        <w:rPr/>
        <w:t>SOngAZzt/lYEHJPBz+Wz/gOoZJH+DPGPB9u5fsTlvBODnojlvcC+WPUGPpLA52g/gEbceRzz/wDL0e</w:t>
      </w:r>
    </w:p>
    <w:p>
      <w:pPr>
        <w:pStyle w:val="PreformattedText"/>
        <w:bidi w:val="0"/>
        <w:spacing w:before="0" w:after="0"/>
        <w:jc w:val="left"/>
        <w:rPr/>
      </w:pPr>
      <w:r>
        <w:rPr/>
        <w:t>2WKNrEhs145IhY7fGB44OPAIGDwcHwPt0oBO4SaKqB9m+xXcQSDjyBnlSAR5+3SEWJEItzgEgMfJBA</w:t>
      </w:r>
    </w:p>
    <w:p>
      <w:pPr>
        <w:pStyle w:val="PreformattedText"/>
        <w:bidi w:val="0"/>
        <w:spacing w:before="0" w:after="0"/>
        <w:jc w:val="left"/>
        <w:rPr/>
      </w:pPr>
      <w:r>
        <w:rPr/>
        <w:t>92PyBycD846IaX8JzGc4OQPdwcE8YB/Tz0QnR93gHjcOeccj7Y+oDz+eiEwPBHkHkj3YUZOM5XI/Xo</w:t>
      </w:r>
    </w:p>
    <w:p>
      <w:pPr>
        <w:pStyle w:val="PreformattedText"/>
        <w:bidi w:val="0"/>
        <w:spacing w:before="0" w:after="0"/>
        <w:jc w:val="left"/>
        <w:rPr/>
      </w:pPr>
      <w:r>
        <w:rPr/>
        <w:t>hFs8ZyRs44wAcgHBXOMdNO5/PIQg45wCOf6+7PkDb9+P8APqGEQfOOAv3z455HHOMEZ/x6IQKZ87hj</w:t>
      </w:r>
    </w:p>
    <w:p>
      <w:pPr>
        <w:pStyle w:val="PreformattedText"/>
        <w:bidi w:val="0"/>
        <w:spacing w:before="0" w:after="0"/>
        <w:jc w:val="left"/>
        <w:rPr/>
      </w:pPr>
      <w:r>
        <w:rPr/>
        <w:t>BH3/ABnj7Yyv1f06I9iptrAG8c5AwB9wTwQATxgbf+nRGQCY4PBJBOeMYGV4BJ88foeiEAsHOcjB5x</w:t>
      </w:r>
    </w:p>
    <w:p>
      <w:pPr>
        <w:pStyle w:val="PreformattedText"/>
        <w:bidi w:val="0"/>
        <w:spacing w:before="0" w:after="0"/>
        <w:jc w:val="left"/>
        <w:rPr/>
      </w:pPr>
      <w:r>
        <w:rPr/>
        <w:t>jBzwRx+uW/xHRCR+wfcRxgj7+FxkkNg+Tn/wAPHRCRG/gbsbs8jkAZPAzx4wD4+3UtM7J9v3SpWINR</w:t>
      </w:r>
    </w:p>
    <w:p>
      <w:pPr>
        <w:pStyle w:val="PreformattedText"/>
        <w:bidi w:val="0"/>
        <w:spacing w:before="0" w:after="0"/>
        <w:jc w:val="left"/>
        <w:rPr/>
      </w:pPr>
      <w:r>
        <w:rPr/>
        <w:t>iJEbqZJ4DEhR4ypB3e1twzjn7f8Aw9SAXIHbIagOW7blkbvxsI2OchSoLfr9mxkluMA/r1MosLSKqp</w:t>
      </w:r>
    </w:p>
    <w:p>
      <w:pPr>
        <w:pStyle w:val="PreformattedText"/>
        <w:bidi w:val="0"/>
        <w:spacing w:before="0" w:after="0"/>
        <w:jc w:val="left"/>
        <w:rPr/>
      </w:pPr>
      <w:r>
        <w:rPr/>
        <w:t>ChjqLWkSlhfbKwxnjLOeQrDcxGTksSeP06kCjVsw/9Su4ZgLKbJIvqdJnBQAsCV9uQxb+ba2Mbc+3g</w:t>
      </w:r>
    </w:p>
    <w:p>
      <w:pPr>
        <w:pStyle w:val="PreformattedText"/>
        <w:bidi w:val="0"/>
        <w:spacing w:before="0" w:after="0"/>
        <w:jc w:val="left"/>
        <w:rPr/>
      </w:pPr>
      <w:r>
        <w:rPr/>
        <w:t>efPVwagHtlWQa5TYLIpJyVlUKjYLgYBB3DCnbuznn2bl9vWfUUuxZd0vgWVVJzSCapWWCnZkYPH6aT</w:t>
      </w:r>
    </w:p>
    <w:p>
      <w:pPr>
        <w:pStyle w:val="PreformattedText"/>
        <w:bidi w:val="0"/>
        <w:spacing w:before="0" w:after="0"/>
        <w:jc w:val="left"/>
        <w:rPr/>
      </w:pPr>
      <w:r>
        <w:rPr/>
        <w:t>tuPKs6hmQkhhsUef1K49yr1QxKFQxN9PvlvCG1W97Wnxif7TOCLTP2vfiHfglSNO6tO7c1eFoI2SIm</w:t>
      </w:r>
    </w:p>
    <w:p>
      <w:pPr>
        <w:pStyle w:val="PreformattedText"/>
        <w:bidi w:val="0"/>
        <w:spacing w:before="0" w:after="0"/>
        <w:jc w:val="left"/>
        <w:rPr/>
      </w:pPr>
      <w:r>
        <w:rPr/>
        <w:t>/XMNr5LeoVneWCT3p7d25v5evNOlVtjKhO6ptT2foAn/APRtFTs+juPPwzz6v25PmLaRoUMWn2VEQJ</w:t>
      </w:r>
    </w:p>
    <w:p>
      <w:pPr>
        <w:pStyle w:val="PreformattedText"/>
        <w:bidi w:val="0"/>
        <w:spacing w:before="0" w:after="0"/>
        <w:jc w:val="left"/>
        <w:rPr/>
      </w:pPr>
      <w:r>
        <w:rPr/>
        <w:t>9jT+jHGWfOAxSMqcf3tw6zctnAm2DZN+sf9Ll/clOlpumLVsakK8VvVb86xmhpfrooPzBldVlvMGZa</w:t>
      </w:r>
    </w:p>
    <w:p>
      <w:pPr>
        <w:pStyle w:val="PreformattedText"/>
        <w:bidi w:val="0"/>
        <w:spacing w:before="0" w:after="0"/>
        <w:jc w:val="left"/>
        <w:rPr/>
      </w:pPr>
      <w:r>
        <w:rPr/>
        <w:t>8G9VjTdNJ7mVOnMuzYRt8zC+gjFrmt6B2xWn1B7L3J/SYtdndRV3uTJOESQj5h9zKApEcQA3kHjpEp</w:t>
      </w:r>
    </w:p>
    <w:p>
      <w:pPr>
        <w:pStyle w:val="PreformattedText"/>
        <w:bidi w:val="0"/>
        <w:spacing w:before="0" w:after="0"/>
        <w:jc w:val="left"/>
        <w:rPr/>
      </w:pPr>
      <w:r>
        <w:rPr/>
        <w:t>vVdUpKajtAulMFqjBV70qabXe9/iIztp06aH27Asfq6vqEpgoRQgbAxBIk1WUkMY44lCMft1fGHw2D</w:t>
      </w:r>
    </w:p>
    <w:p>
      <w:pPr>
        <w:pStyle w:val="PreformattedText"/>
        <w:bidi w:val="0"/>
        <w:spacing w:before="0" w:after="0"/>
        <w:jc w:val="left"/>
        <w:rPr/>
      </w:pPr>
      <w:r>
        <w:rPr/>
        <w:t>P9b+tX7i7/8AX8UqGrWxOtH+lR75/Fl63q9WGVo+06MEWiVn1LuFBN/vEkcbVf3vqs2HjtWq8UjSWG</w:t>
      </w:r>
    </w:p>
    <w:p>
      <w:pPr>
        <w:pStyle w:val="PreformattedText"/>
        <w:bidi w:val="0"/>
        <w:spacing w:before="0" w:after="0"/>
        <w:jc w:val="left"/>
        <w:rPr/>
      </w:pPr>
      <w:r>
        <w:rPr/>
        <w:t>LGQpEWWOKOPwTuLDemZmqlRT0+iPPxM0EyKBTuWN9rrZm8/Rk/rIaMVbTAUhsVo5JRFp0JEtOFve8j</w:t>
      </w:r>
    </w:p>
    <w:p>
      <w:pPr>
        <w:pStyle w:val="PreformattedText"/>
        <w:bidi w:val="0"/>
        <w:spacing w:before="0" w:after="0"/>
        <w:jc w:val="left"/>
        <w:rPr/>
      </w:pPr>
      <w:r>
        <w:rPr/>
        <w:t>CJv4cgBbMrlM+1E3L7uqrNa4Oo9aWVXW1sskvbmg2fmIxoun+rJLmcXddwihGKh7McEMYFRC23aw9S</w:t>
      </w:r>
    </w:p>
    <w:p>
      <w:pPr>
        <w:pStyle w:val="PreformattedText"/>
        <w:bidi w:val="0"/>
        <w:spacing w:before="0" w:after="0"/>
        <w:jc w:val="left"/>
        <w:rPr/>
      </w:pPr>
      <w:r>
        <w:rPr/>
        <w:t>aTnbgtu6iYhtCdfVkygKbA7UtqjWradViTV7sD2kkiWCnViBjtTJ7TXjrVwoaBeW9PJVC2+ZieorHt</w:t>
      </w:r>
    </w:p>
    <w:p>
      <w:pPr>
        <w:pStyle w:val="PreformattedText"/>
        <w:bidi w:val="0"/>
        <w:spacing w:before="0" w:after="0"/>
        <w:jc w:val="left"/>
        <w:rPr/>
      </w:pPr>
      <w:r>
        <w:rPr/>
        <w:t>P1ftHE3133kG7j+It7ULc+i9txVfTX1Kep2Y4meKRIW2+kZ4gRNIsnlU/hD2qqrt3K5aY3udOUBqdk</w:t>
      </w:r>
    </w:p>
    <w:p>
      <w:pPr>
        <w:pStyle w:val="PreformattedText"/>
        <w:bidi w:val="0"/>
        <w:spacing w:before="0" w:after="0"/>
        <w:jc w:val="left"/>
        <w:rPr/>
      </w:pPr>
      <w:r>
        <w:rPr/>
        <w:t>3Mb9A0OexOZpbK2p52KTXrmySNA7YaGsoZxO4RcrEhKI3ufLdKygqMpyxpYKSDtTYDSoNO0CobckyU</w:t>
      </w:r>
    </w:p>
    <w:p>
      <w:pPr>
        <w:pStyle w:val="PreformattedText"/>
        <w:bidi w:val="0"/>
        <w:spacing w:before="0" w:after="0"/>
        <w:jc w:val="left"/>
        <w:rPr/>
      </w:pPr>
      <w:r>
        <w:rPr/>
        <w:t>6lYVXu2p419dzIwWKNSqmTULjlGMNWENvMbKcKpKtBZzZRv8+TGVHJsWOnKPdnVe5+469eGrqB7H0S</w:t>
      </w:r>
    </w:p>
    <w:p>
      <w:pPr>
        <w:pStyle w:val="PreformattedText"/>
        <w:bidi w:val="0"/>
        <w:spacing w:before="0" w:after="0"/>
        <w:jc w:val="left"/>
        <w:rPr/>
      </w:pPr>
      <w:r>
        <w:rPr/>
        <w:t>1YWKCNIZ7XcmoQx+bL0CAtm6VKssUgkWNW9wXY3Uy0wdL5mkLuCNV/ukij1PTdP09quk6JrHcd73RN</w:t>
      </w:r>
    </w:p>
    <w:p>
      <w:pPr>
        <w:pStyle w:val="PreformattedText"/>
        <w:bidi w:val="0"/>
        <w:spacing w:before="0" w:after="0"/>
        <w:jc w:val="left"/>
        <w:rPr/>
      </w:pPr>
      <w:r>
        <w:rPr/>
        <w:t>qncN65DDZllIjSfVZK/8Rqf1ERl/RbbshrPt3dWEoG4zsEHgNZWqPqcgN/P2ZYWhanc7j0qbQtZ1ia</w:t>
      </w:r>
    </w:p>
    <w:p>
      <w:pPr>
        <w:pStyle w:val="PreformattedText"/>
        <w:bidi w:val="0"/>
        <w:spacing w:before="0" w:after="0"/>
        <w:jc w:val="left"/>
        <w:rPr/>
      </w:pPr>
      <w:r>
        <w:rPr/>
        <w:t>d6KQM2m9m6XDoeh1Yhn/2dVNQTWdRtSFcsJJHsyttX0669NemKbBgoUd5jmPy92NUl7hmLt4bI9WXP</w:t>
      </w:r>
    </w:p>
    <w:p>
      <w:pPr>
        <w:pStyle w:val="PreformattedText"/>
        <w:bidi w:val="0"/>
        <w:spacing w:before="0" w:after="0"/>
        <w:jc w:val="left"/>
        <w:rPr/>
      </w:pPr>
      <w:r>
        <w:rPr/>
        <w:t>o2gQaIKcMFKDtpbleOSzpMULWu+Nbdfd8zr+pqxbTqwiPtpRbTGufUlLnrNrVc9xmNbKdluoPdXre8</w:t>
      </w:r>
    </w:p>
    <w:p>
      <w:pPr>
        <w:pStyle w:val="PreformattedText"/>
        <w:bidi w:val="0"/>
        <w:spacing w:before="0" w:after="0"/>
        <w:jc w:val="left"/>
        <w:rPr/>
      </w:pPr>
      <w:r>
        <w:rPr/>
        <w:t>Phl6lTVAtl9G3WHW+Jv0x41zVqvYulWdQezQ0ZLVMy2tQu2KqNejWVZystV3MloLIsW0PJDXZlGVbb</w:t>
      </w:r>
    </w:p>
    <w:p>
      <w:pPr>
        <w:pStyle w:val="PreformattedText"/>
        <w:bidi w:val="0"/>
        <w:spacing w:before="0" w:after="0"/>
        <w:jc w:val="left"/>
        <w:rPr/>
      </w:pPr>
      <w:r>
        <w:rPr/>
        <w:t>jqr6NqzKGQ1Mp2QOXjJjUWkpZTlDc25zT7vT44VtPS3fiGrQxW/SV9Us7amqa3JYxHDXEoX1YaO4R+</w:t>
      </w:r>
    </w:p>
    <w:p>
      <w:pPr>
        <w:pStyle w:val="PreformattedText"/>
        <w:bidi w:val="0"/>
        <w:spacing w:before="0" w:after="0"/>
        <w:jc w:val="left"/>
        <w:rPr/>
      </w:pPr>
      <w:r>
        <w:rPr/>
        <w:t>nBViXcFHuVfd1p0ejnqFc1lC9Xf5MpVcXTS5F3P3/naardwd+9yd468mmUEjqabThsR161Z4K9Cmvi</w:t>
      </w:r>
    </w:p>
    <w:p>
      <w:pPr>
        <w:pStyle w:val="PreformattedText"/>
        <w:bidi w:val="0"/>
        <w:spacing w:before="0" w:after="0"/>
        <w:jc w:val="left"/>
        <w:rPr/>
      </w:pPr>
      <w:r>
        <w:rPr/>
        <w:t>73R3HKrkzbZVkjqwyTFnlVndNkTN1q08HSopmc5n735L/dKT4p6zhAMqqPk8SfykP717t0ztXtykLM</w:t>
      </w:r>
    </w:p>
    <w:p>
      <w:pPr>
        <w:pStyle w:val="PreformattedText"/>
        <w:bidi w:val="0"/>
        <w:spacing w:before="0" w:after="0"/>
        <w:jc w:val="left"/>
        <w:rPr/>
      </w:pPr>
      <w:r>
        <w:rPr/>
        <w:t>wpy6rt0ntTTxAbE+qocxXNZraSoEt6r6m4o+I0sbTtbYX6sYbCNWqkquYU9p25AdmbhX8pDicWlCkE</w:t>
      </w:r>
    </w:p>
    <w:p>
      <w:pPr>
        <w:pStyle w:val="PreformattedText"/>
        <w:bidi w:val="0"/>
        <w:spacing w:before="0" w:after="0"/>
        <w:jc w:val="left"/>
        <w:rPr/>
      </w:pPr>
      <w:r>
        <w:rPr/>
        <w:t>ZvRNU2UXveOXnKh0ajrV9LcejU9a1S73B6FfVddsGs/cIoAAHRdJaF9lKe1kpNIDiJZdiKdnOlUKLY</w:t>
      </w:r>
    </w:p>
    <w:p>
      <w:pPr>
        <w:pStyle w:val="PreformattedText"/>
        <w:bidi w:val="0"/>
        <w:spacing w:before="0" w:after="0"/>
        <w:jc w:val="left"/>
        <w:rPr/>
      </w:pPr>
      <w:r>
        <w:rPr/>
        <w:t>sQqpuVeG/ePey/alFM7hgoLNUy3PWt2Du5vsy3dC0GaKvU7Y0WA6r3HqkkVfVp9Jr7dPqaPVndaXa2</w:t>
      </w:r>
    </w:p>
    <w:p>
      <w:pPr>
        <w:pStyle w:val="PreformattedText"/>
        <w:bidi w:val="0"/>
        <w:spacing w:before="0" w:after="0"/>
        <w:jc w:val="left"/>
        <w:rPr/>
      </w:pPr>
      <w:r>
        <w:rPr/>
        <w:t>h6gCXl0mtaEgt3AcTTsURvp6ysTilpo9Vzlpnvb2b927JqYXD1alQUaaZnbZ04VX3uxe9zaWXqU9Ts</w:t>
      </w:r>
    </w:p>
    <w:p>
      <w:pPr>
        <w:pStyle w:val="PreformattedText"/>
        <w:bidi w:val="0"/>
        <w:spacing w:before="0" w:after="0"/>
        <w:jc w:val="left"/>
        <w:rPr/>
      </w:pPr>
      <w:r>
        <w:rPr/>
        <w:t>jR7fb9W4bGtWINncepwMZXpxuDHPXoAHbHafclavHGfTiwSpY8nlK2Jq4ioajbI5LyVfPFOvo4anh6</w:t>
      </w:r>
    </w:p>
    <w:p>
      <w:pPr>
        <w:pStyle w:val="PreformattedText"/>
        <w:bidi w:val="0"/>
        <w:spacing w:before="0" w:after="0"/>
        <w:jc w:val="left"/>
        <w:rPr/>
      </w:pPr>
      <w:r>
        <w:rPr/>
        <w:t>QpLtd5usfPVErKlpZlb5m27RXJd1ySEu8kNatSQLWimUcCOFfTPtzvnlVtu0LuE4hJTextvjxYrvqW</w:t>
      </w:r>
    </w:p>
    <w:p>
      <w:pPr>
        <w:pStyle w:val="PreformattedText"/>
        <w:bidi w:val="0"/>
        <w:spacing w:before="0" w:after="0"/>
        <w:jc w:val="left"/>
        <w:rPr/>
      </w:pPr>
      <w:r>
        <w:rPr/>
        <w:t>s39Tnes9etDAtWwkMg9KRa1eOaZCx/i21BbagO1HkJXnqxfMb87bXbICMptK/kgt90a+wgnsvVozmJ</w:t>
      </w:r>
    </w:p>
    <w:p>
      <w:pPr>
        <w:pStyle w:val="PreformattedText"/>
        <w:bidi w:val="0"/>
        <w:spacing w:before="0" w:after="0"/>
        <w:jc w:val="left"/>
        <w:rPr/>
      </w:pPr>
      <w:r>
        <w:rPr/>
        <w:t>LSIWZPD3rSxKpJkCSQwwj+aVgPOdthVKJqNppCTmY2NgslVtKOhWJKELwfvCWovq4kBr9u6VQjZ1Hz</w:t>
      </w:r>
    </w:p>
    <w:p>
      <w:pPr>
        <w:pStyle w:val="PreformattedText"/>
        <w:bidi w:val="0"/>
        <w:spacing w:before="0" w:after="0"/>
        <w:jc w:val="left"/>
        <w:rPr/>
      </w:pPr>
      <w:r>
        <w:rPr/>
        <w:t>HuCgKWklf7tu28um5cpIFzz+k0QkLfTX8KyP09Il1+/HWj+baw6VYxHFvjuvDem2Q1I5HG398WneGJ</w:t>
      </w:r>
    </w:p>
    <w:p>
      <w:pPr>
        <w:pStyle w:val="PreformattedText"/>
        <w:bidi w:val="0"/>
        <w:spacing w:before="0" w:after="0"/>
        <w:jc w:val="left"/>
        <w:rPr/>
      </w:pPr>
      <w:r>
        <w:rPr/>
        <w:t>FZi8UdrecEN1MulwvWke+5PDF/iBfrXu8tP7X0uWGTR+wtPbtqp6Ct6D69V3N3BqNZpThimqT2hvPt</w:t>
      </w:r>
    </w:p>
    <w:p>
      <w:pPr>
        <w:pStyle w:val="PreformattedText"/>
        <w:bidi w:val="0"/>
        <w:spacing w:before="0" w:after="0"/>
        <w:jc w:val="left"/>
        <w:rPr/>
      </w:pPr>
      <w:r>
        <w:rPr/>
        <w:t>dKaOPdjp7lctwMot9nz2RKakkZtrz+UlPZeiLKDYMUnyUrUkgjjBik+UpyCw0rPKATYZ+WXH8m78N1</w:t>
      </w:r>
    </w:p>
    <w:p>
      <w:pPr>
        <w:pStyle w:val="PreformattedText"/>
        <w:bidi w:val="0"/>
        <w:spacing w:before="0" w:after="0"/>
        <w:jc w:val="left"/>
        <w:rPr/>
      </w:pPr>
      <w:r>
        <w:rPr/>
        <w:t>DmzFllxVVVJO6eqPbvZ9nsn9mrvPv6emay6rQHa2kyzQvZ+a1bu2zV0+Zw64G+HT544Ccf8AEllX+1</w:t>
      </w:r>
    </w:p>
    <w:p>
      <w:pPr>
        <w:pStyle w:val="PreformattedText"/>
        <w:bidi w:val="0"/>
        <w:spacing w:before="0" w:after="0"/>
        <w:jc w:val="left"/>
        <w:rPr/>
      </w:pPr>
      <w:r>
        <w:rPr/>
        <w:t>1orTKIoYZS36ZSZw+JRUIZYZ8LfgroXcn/AGW0HUO5+xuy6NEWtV1vuj4n+jN2tFptPT55tX05q9ir</w:t>
      </w:r>
    </w:p>
    <w:p>
      <w:pPr>
        <w:pStyle w:val="PreformattedText"/>
        <w:bidi w:val="0"/>
        <w:spacing w:before="0" w:after="0"/>
        <w:jc w:val="left"/>
        <w:rPr/>
      </w:pPr>
      <w:r>
        <w:rPr/>
        <w:t>PHqXdVzTRYp6BRdP4+tSU4llQrvFGvjDQBNOjUxFRyoRKIZnLHcq5drLm4m6qzbrYSi+Gd8TUWjRp7</w:t>
      </w:r>
    </w:p>
    <w:p>
      <w:pPr>
        <w:pStyle w:val="PreformattedText"/>
        <w:bidi w:val="0"/>
        <w:spacing w:before="0" w:after="0"/>
        <w:jc w:val="left"/>
        <w:rPr/>
      </w:pPr>
      <w:r>
        <w:rPr/>
        <w:t>b5hm2c2th1mynZ5Dfylu9vLo/aPcHcfw+0aPUIe2+09Uv1O2J+4Zvmtb/7OqPX0U6vPBHtt9wrVlha</w:t>
      </w:r>
    </w:p>
    <w:p>
      <w:pPr>
        <w:pStyle w:val="PreformattedText"/>
        <w:bidi w:val="0"/>
        <w:spacing w:before="0" w:after="0"/>
        <w:jc w:val="left"/>
        <w:rPr/>
      </w:pPr>
      <w:r>
        <w:rPr/>
        <w:t>56eY1sSSQjJT2wYxajZatRBTrMBnVdyv1gubW2bvax/ReJpVqBWkWalTLKl9+TNZc9tnP3ssau6NQq</w:t>
      </w:r>
    </w:p>
    <w:p>
      <w:pPr>
        <w:pStyle w:val="PreformattedText"/>
        <w:bidi w:val="0"/>
        <w:spacing w:before="0" w:after="0"/>
        <w:jc w:val="left"/>
        <w:rPr/>
      </w:pPr>
      <w:r>
        <w:rPr/>
        <w:t>adV1K1JLHDJJDJJCGjaOeQemGeaaRpCYyihic8qG6gQZiF+WX6rU1ps3Pz53R//Zq2y0IJJlVhM2+O</w:t>
      </w:r>
    </w:p>
    <w:p>
      <w:pPr>
        <w:pStyle w:val="PreformattedText"/>
        <w:bidi w:val="0"/>
        <w:spacing w:before="0" w:after="0"/>
        <w:jc w:val="left"/>
        <w:rPr/>
      </w:pPr>
      <w:r>
        <w:rPr/>
        <w:t>3Ycu7mzOzxx+o598LK8ZDHBJxu9vUPSJs5Vd0fgFthwSbkmehmkytBRkBPpBCwRSGmiDt7x6nr8bN/</w:t>
      </w:r>
    </w:p>
    <w:p>
      <w:pPr>
        <w:pStyle w:val="PreformattedText"/>
        <w:bidi w:val="0"/>
        <w:spacing w:before="0" w:after="0"/>
        <w:jc w:val="left"/>
        <w:rPr/>
      </w:pPr>
      <w:r>
        <w:rPr/>
        <w:t>tBX79Yb8ZYtfNNFVBCnnIXqTxNLNggNKx2RBCQsThnhJUMy+qMYYDhf+90l7/JLaILAkaQ3Qrsscio</w:t>
      </w:r>
    </w:p>
    <w:p>
      <w:pPr>
        <w:pStyle w:val="PreformattedText"/>
        <w:bidi w:val="0"/>
        <w:spacing w:before="0" w:after="0"/>
        <w:jc w:val="left"/>
        <w:rPr/>
      </w:pPr>
      <w:r>
        <w:rPr/>
        <w:t>ZoRLsG4NGJAzCTJkjX8YKZ84P6dT0dGIkeJXYuNxjhr+tQoXTdEHkaZpIg4nj3EAesSihVQuQcFhgr</w:t>
      </w:r>
    </w:p>
    <w:p>
      <w:pPr>
        <w:pStyle w:val="PreformattedText"/>
        <w:bidi w:val="0"/>
        <w:spacing w:before="0" w:after="0"/>
        <w:jc w:val="left"/>
        <w:rPr/>
      </w:pPr>
      <w:r>
        <w:rPr/>
        <w:t>ll2t1bVc2/dM5AQQQNJQ3dvcAZJ4jIEJEUexR/KhLKIX3gR5O4KDnAkz4z08I1rjUrJMwvl5zXjV78</w:t>
      </w:r>
    </w:p>
    <w:p>
      <w:pPr>
        <w:pStyle w:val="PreformattedText"/>
        <w:bidi w:val="0"/>
        <w:spacing w:before="0" w:after="0"/>
        <w:jc w:val="left"/>
        <w:rPr/>
      </w:pPr>
      <w:r>
        <w:rPr/>
        <w:t>2ozSwwqZ7csv8a17wkSpJlo66DG+EKzImRtZvcd3UiobAcpUq1LjIqmNOrwy1NMq0NNkSCWxNPUntv</w:t>
      </w:r>
    </w:p>
    <w:p>
      <w:pPr>
        <w:pStyle w:val="PreformattedText"/>
        <w:bidi w:val="0"/>
        <w:spacing w:before="0" w:after="0"/>
        <w:jc w:val="left"/>
        <w:rPr/>
      </w:pPr>
      <w:r>
        <w:rPr/>
        <w:t>hirXEd9S1H08j1BW0yKRYyhwGbcW9w6nW1xe1vNpUrWVVA8+t8KyICSTYxosu0R20rwupkr6WkapUq</w:t>
      </w:r>
    </w:p>
    <w:p>
      <w:pPr>
        <w:pStyle w:val="PreformattedText"/>
        <w:bidi w:val="0"/>
        <w:spacing w:before="0" w:after="0"/>
        <w:jc w:val="left"/>
        <w:rPr/>
      </w:pPr>
      <w:r>
        <w:rPr/>
        <w:t>2CQP4iiJVYNkKTDn3bulFr6mwlIvvsLiQP4i6/QrduKtOelYUyipJWgMckcUOiVmj1G5qEre/wCZa+</w:t>
      </w:r>
    </w:p>
    <w:p>
      <w:pPr>
        <w:pStyle w:val="PreformattedText"/>
        <w:bidi w:val="0"/>
        <w:spacing w:before="0" w:after="0"/>
        <w:jc w:val="left"/>
        <w:rPr/>
      </w:pPr>
      <w:r>
        <w:rPr/>
        <w:t>rOpAYn0W9y+5Op0VgdVy2H4pRr1g6+iU8R/D1felW6NLMNC1Kb1Jkq3oURXX3PDWuOgikrGBcNPIys</w:t>
      </w:r>
    </w:p>
    <w:p>
      <w:pPr>
        <w:pStyle w:val="PreformattedText"/>
        <w:bidi w:val="0"/>
        <w:spacing w:before="0" w:after="0"/>
        <w:jc w:val="left"/>
        <w:rPr/>
      </w:pPr>
      <w:r>
        <w:rPr/>
        <w:t>JDuzvbGNnUwzXXtv+8zat81jOtOipdn/AL+7rsrTU6Zptaj2bBqkT2KtruqvLo6pr2qV4gVGjaTXsV</w:t>
      </w:r>
    </w:p>
    <w:p>
      <w:pPr>
        <w:pStyle w:val="PreformattedText"/>
        <w:bidi w:val="0"/>
        <w:spacing w:before="0" w:after="0"/>
        <w:jc w:val="left"/>
        <w:rPr/>
      </w:pPr>
      <w:r>
        <w:rPr/>
        <w:t>3k3ZisanNVpzbkisjpKj6EL5XX8X4dqNQFqgRRr90p2Chd1btqB1vvdv6no8dO3qNt2nuWtT1LufXt</w:t>
      </w:r>
    </w:p>
    <w:p>
      <w:pPr>
        <w:pStyle w:val="PreformattedText"/>
        <w:bidi w:val="0"/>
        <w:spacing w:before="0" w:after="0"/>
        <w:jc w:val="left"/>
        <w:rPr/>
      </w:pPr>
      <w:r>
        <w:rPr/>
        <w:t>S1HVLVptxmlV1sWrUpP8b3fyt1mAc+37vPDNYkLoBcW/f/1GLVflO8YdD05BNUr6voWrdsUJWCJiSl</w:t>
      </w:r>
    </w:p>
    <w:p>
      <w:pPr>
        <w:pStyle w:val="PreformattedText"/>
        <w:bidi w:val="0"/>
        <w:spacing w:before="0" w:after="0"/>
        <w:jc w:val="left"/>
        <w:rPr/>
      </w:pPr>
      <w:r>
        <w:rPr/>
        <w:t>bu0tNnaYkOs0Urxlovblbp2bn4M1PKpJ1up/8AUrVOA5t1pUXf5XVLFrU7lMJY7n7R7N73kf0GVI9S</w:t>
      </w:r>
    </w:p>
    <w:p>
      <w:pPr>
        <w:pStyle w:val="PreformattedText"/>
        <w:bidi w:val="0"/>
        <w:spacing w:before="0" w:after="0"/>
        <w:jc w:val="left"/>
        <w:rPr/>
      </w:pPr>
      <w:r>
        <w:rPr/>
        <w:t>08DsLvTSVj2YzD3L2xHNMGOFmbLsu8Z0EXKgGbNlLL+YP0WlRnDFja+YKfyt9mWx8Bphcr9x6OZIpd</w:t>
      </w:r>
    </w:p>
    <w:p>
      <w:pPr>
        <w:pStyle w:val="PreformattedText"/>
        <w:bidi w:val="0"/>
        <w:spacing w:before="0" w:after="0"/>
        <w:jc w:val="left"/>
        <w:rPr/>
      </w:pPr>
      <w:r>
        <w:rPr/>
        <w:t>QGh/EKnNPMkzTfPUO3afzk/qvlDG2k/uGyoXJaTRXLZ3DrI6UpgNTqk7F0+tv+/pTRwFRtqmN5V/w7</w:t>
      </w:r>
    </w:p>
    <w:p>
      <w:pPr>
        <w:pStyle w:val="PreformattedText"/>
        <w:bidi w:val="0"/>
        <w:spacing w:before="0" w:after="0"/>
        <w:jc w:val="left"/>
        <w:rPr/>
      </w:pPr>
      <w:r>
        <w:rPr/>
        <w:t>1+r6M9g/gRqEndXwS+G00lUaiO3vid2eYopmSCOzXt9uX+3tSintlcwE6b3OXO9Txp6e36uuVxoKfz</w:t>
      </w:r>
    </w:p>
    <w:p>
      <w:pPr>
        <w:pStyle w:val="PreformattedText"/>
        <w:bidi w:val="0"/>
        <w:spacing w:before="0" w:after="0"/>
        <w:jc w:val="left"/>
        <w:rPr/>
      </w:pPr>
      <w:r>
        <w:rPr/>
        <w:t>VBP+StTf8AEpX8M18OAa1Coxy06bofHht+clPxW0Or3/8ACX4g6HdnN23c+GumajJIzrAl7VdJXT/3</w:t>
      </w:r>
    </w:p>
    <w:p>
      <w:pPr>
        <w:pStyle w:val="PreformattedText"/>
        <w:bidi w:val="0"/>
        <w:spacing w:before="0" w:after="0"/>
        <w:jc w:val="left"/>
        <w:rPr/>
      </w:pPr>
      <w:r>
        <w:rPr/>
        <w:t>aZ3XBrmZdApI/AUwyODuGR1gdE1TR6RpuqhgtQja6oN1+XLm+qdF0nTV8EwZioZQ627V1+TNl+1PHX</w:t>
      </w:r>
    </w:p>
    <w:p>
      <w:pPr>
        <w:pStyle w:val="PreformattedText"/>
        <w:bidi w:val="0"/>
        <w:spacing w:before="0" w:after="0"/>
        <w:jc w:val="left"/>
        <w:rPr/>
      </w:pPr>
      <w:r>
        <w:rPr/>
        <w:t>saOLUqyalaYQ/P6pPauyIpiaa/fuR1bshVhujb5ukxVNxKLHhR917WpVKPp1Rb5uGc/TQOoN9GN/pc</w:t>
      </w:r>
    </w:p>
    <w:p>
      <w:pPr>
        <w:pStyle w:val="PreformattedText"/>
        <w:bidi w:val="0"/>
        <w:spacing w:before="0" w:after="0"/>
        <w:jc w:val="left"/>
        <w:rPr/>
      </w:pPr>
      <w:r>
        <w:rPr/>
        <w:t>UpruW1PqPcmqy1ZWhtXX1YVZa6tIyy6zqD2msHeCJYGqU49qBshIz/M6joJGUlxYSwg5DilsUdMgev</w:t>
      </w:r>
    </w:p>
    <w:p>
      <w:pPr>
        <w:pStyle w:val="PreformattedText"/>
        <w:bidi w:val="0"/>
        <w:spacing w:before="0" w:after="0"/>
        <w:jc w:val="left"/>
        <w:rPr/>
      </w:pPr>
      <w:r>
        <w:rPr/>
        <w:t>o8cQmhhXtLWbkSz7Hme5BZtSTxu6+WaB1kQgZB88DqsXNx2X/FArctpfSVjrOly6z3g8Jsx09Ol7Qu</w:t>
      </w:r>
    </w:p>
    <w:p>
      <w:pPr>
        <w:pStyle w:val="PreformattedText"/>
        <w:bidi w:val="0"/>
        <w:spacing w:before="0" w:after="0"/>
        <w:jc w:val="left"/>
        <w:rPr/>
      </w:pPr>
      <w:r>
        <w:rPr/>
        <w:t>pfsuJIBNBeuaTTkjjlOWkuipVaRfI3Rn0sY3dbGGrCnhHNizM6/hP2Zl4imamJUHZVVP12h3bWoQt8</w:t>
      </w:r>
    </w:p>
    <w:p>
      <w:pPr>
        <w:pStyle w:val="PreformattedText"/>
        <w:bidi w:val="0"/>
        <w:spacing w:before="0" w:after="0"/>
        <w:jc w:val="left"/>
        <w:rPr/>
      </w:pPr>
      <w:r>
        <w:rPr/>
        <w:t>TO3bGo+tLWi0TXNcCSwEelc0S2+r9usy8fLT/MJTVWwwAj+jdu6biB/wDFcjRswW/g2hklAlq6KRow</w:t>
      </w:r>
    </w:p>
    <w:p>
      <w:pPr>
        <w:pStyle w:val="PreformattedText"/>
        <w:bidi w:val="0"/>
        <w:spacing w:before="0" w:after="0"/>
        <w:jc w:val="left"/>
        <w:rPr/>
      </w:pPr>
      <w:r>
        <w:rPr/>
        <w:t>Y/NtCLdha13Ve73+Hunrda7plvTO7u1e4nm2vUparLrk+saPrMkcOQ2tzw7dsmFeXBBV2Vdq4hcOvR</w:t>
      </w:r>
    </w:p>
    <w:p>
      <w:pPr>
        <w:pStyle w:val="PreformattedText"/>
        <w:bidi w:val="0"/>
        <w:spacing w:before="0" w:after="0"/>
        <w:jc w:val="left"/>
        <w:rPr/>
      </w:pPr>
      <w:r>
        <w:rPr/>
        <w:t>+IffWVkZO8y5crL7sioenONoAbVJg6t3VbNmVve7s317P0Sj3Za0mjqm9e1tJ0ruW93XdJaMt27o7r</w:t>
      </w:r>
    </w:p>
    <w:p>
      <w:pPr>
        <w:pStyle w:val="PreformattedText"/>
        <w:bidi w:val="0"/>
        <w:spacing w:before="0" w:after="0"/>
        <w:jc w:val="left"/>
        <w:rPr/>
      </w:pPr>
      <w:r>
        <w:rPr/>
        <w:t>PZ0+Eh1AtX5Z6OlUI0czetrSON7rjrmmJAJHFp87db5N592bxdEKhm49PP4ZDdG1mz3B3/33Y1bNO1</w:t>
      </w:r>
    </w:p>
    <w:p>
      <w:pPr>
        <w:pStyle w:val="PreformattedText"/>
        <w:bidi w:val="0"/>
        <w:spacing w:before="0" w:after="0"/>
        <w:jc w:val="left"/>
        <w:rPr/>
      </w:pPr>
      <w:r>
        <w:rPr/>
        <w:t>rEWoa/pdNJSammpYqJpq9tVZXjPo0dLjq6fRoQbR6NavEoZQW6r1AQmXipqRtd7xb1jxN70sgkm54m</w:t>
      </w:r>
    </w:p>
    <w:p>
      <w:pPr>
        <w:pStyle w:val="PreformattedText"/>
        <w:bidi w:val="0"/>
        <w:spacing w:before="0" w:after="0"/>
        <w:jc w:val="left"/>
        <w:rPr/>
      </w:pPr>
      <w:r>
        <w:rPr/>
        <w:t>Hlfk3AcpYHdNGzqMOoafYFGCld0jQ6NiC1ES1ya/HZMKZwxFgzVZDHnl2pqnteXqGjlDKVuzXb6t/w</w:t>
      </w:r>
    </w:p>
    <w:p>
      <w:pPr>
        <w:pStyle w:val="PreformattedText"/>
        <w:bidi w:val="0"/>
        <w:spacing w:before="0" w:after="0"/>
        <w:jc w:val="left"/>
        <w:rPr/>
      </w:pPr>
      <w:r>
        <w:rPr/>
        <w:t>CL65IwJDC4W9vP2ZUWkMbGm0Ucv60mnzIZw6ySW5qdZtNyLMQP1QIsiDYcvGH2+7rSC3JB0tKhudTz</w:t>
      </w:r>
    </w:p>
    <w:p>
      <w:pPr>
        <w:pStyle w:val="PreformattedText"/>
        <w:bidi w:val="0"/>
        <w:spacing w:before="0" w:after="0"/>
        <w:jc w:val="left"/>
        <w:rPr/>
      </w:pPr>
      <w:r>
        <w:rPr/>
        <w:t>kMmC6p8MBpgj2672D3fcngnOK3y9C5B/v0yOSom09tYiacKcPG+qPs446tNdal7m1RV/x8uWQAkk9l</w:t>
      </w:r>
    </w:p>
    <w:p>
      <w:pPr>
        <w:pStyle w:val="PreformattedText"/>
        <w:bidi w:val="0"/>
        <w:spacing w:before="0" w:after="0"/>
        <w:jc w:val="left"/>
        <w:rPr/>
      </w:pPr>
      <w:r>
        <w:rPr/>
        <w:t>/P2tqV/L20uo9hd365VFcroFulTryKVCxaXHqX700uhIhwWMOpX/WRzwnzG37r1q4OoVp1PSHP2efd</w:t>
      </w:r>
    </w:p>
    <w:p>
      <w:pPr>
        <w:pStyle w:val="PreformattedText"/>
        <w:bidi w:val="0"/>
        <w:spacing w:before="0" w:after="0"/>
        <w:jc w:val="left"/>
        <w:rPr/>
      </w:pPr>
      <w:r>
        <w:rPr/>
        <w:t>mVjUUuoTZAzf4/umwOgX37Yr9qacXivQXO3tR1DuXSLUiTGB9Z7+1W/DFGhUSep+5P3gs82SrRQ1nV</w:t>
      </w:r>
    </w:p>
    <w:p>
      <w:pPr>
        <w:pStyle w:val="PreformattedText"/>
        <w:bidi w:val="0"/>
        <w:spacing w:before="0" w:after="0"/>
        <w:jc w:val="left"/>
        <w:rPr/>
      </w:pPr>
      <w:r>
        <w:rPr/>
        <w:t>A6NvZVTO7MAVN9D8n91svyysGI2eS5vv8AP2Y299+t338JfiD8GqVzXNH1KytrTdH1WrFLdHbXdemi</w:t>
      </w:r>
    </w:p>
    <w:p>
      <w:pPr>
        <w:pStyle w:val="PreformattedText"/>
        <w:bidi w:val="0"/>
        <w:spacing w:before="0" w:after="0"/>
        <w:jc w:val="left"/>
        <w:rPr/>
      </w:pPr>
      <w:r>
        <w:rPr/>
        <w:t>XUO3Z4q1Q+tb0x7NddMtiFZXiGu6behzNRZOtboQrhsfQxVQBqKnbHeRt/h4/I3emL0yj1sPWw4vTq</w:t>
      </w:r>
    </w:p>
    <w:p>
      <w:pPr>
        <w:pStyle w:val="PreformattedText"/>
        <w:bidi w:val="0"/>
        <w:spacing w:before="0" w:after="0"/>
        <w:jc w:val="left"/>
        <w:rPr/>
      </w:pPr>
      <w:r>
        <w:rPr/>
        <w:t>VFsrDqty97X7x2Tz+v1ZOz/h7Dreifu3TvjvqOm0tV17RaE8Nqrq1bTj//AHH3F5ZbHa3bym3qEukg</w:t>
      </w:r>
    </w:p>
    <w:p>
      <w:pPr>
        <w:pStyle w:val="PreformattedText"/>
        <w:bidi w:val="0"/>
        <w:spacing w:before="0" w:after="0"/>
        <w:jc w:val="left"/>
        <w:rPr/>
      </w:pPr>
      <w:r>
        <w:rPr/>
        <w:t>5OpTLrdiE09ISGL0KkRiK/omvUwKsVVm2dlurw5c78N+zTnOGrXoYf0ulPGldrLm2mXre6nFb4uU8+</w:t>
      </w:r>
    </w:p>
    <w:p>
      <w:pPr>
        <w:pStyle w:val="PreformattedText"/>
        <w:bidi w:val="0"/>
        <w:spacing w:before="0" w:after="0"/>
        <w:jc w:val="left"/>
        <w:rPr/>
      </w:pPr>
      <w:r>
        <w:rPr/>
        <w:t>LeoIINQenI8sC1l0WnbEjyS3TaLTXdUsySLuks3A1y3I52ufnIk9uzrqFQXUZcvWy9nYvsGyFnNM4s</w:t>
      </w:r>
    </w:p>
    <w:p>
      <w:pPr>
        <w:pStyle w:val="PreformattedText"/>
        <w:bidi w:val="0"/>
        <w:spacing w:before="0" w:after="0"/>
        <w:jc w:val="left"/>
        <w:rPr/>
      </w:pPr>
      <w:r>
        <w:rPr/>
        <w:t>1h6q+t4+072jLW2rKJEjeYRvFN6EkxRJVUiOJQseGMhd2JC4OD7fz1YGlgbXbuyOdlBudz6h9UMFXf</w:t>
      </w:r>
    </w:p>
    <w:p>
      <w:pPr>
        <w:pStyle w:val="PreformattedText"/>
        <w:bidi w:val="0"/>
        <w:spacing w:before="0" w:after="0"/>
        <w:jc w:val="left"/>
        <w:rPr/>
      </w:pPr>
      <w:r>
        <w:rPr/>
        <w:t>hZArYZNueU9Tbk5G3b+enQ0tpCCPeYzhXCxFcqWEmAGRpDjAQkNweQF4+/TCQetpCZt6gRmb0A8rtI</w:t>
      </w:r>
    </w:p>
    <w:p>
      <w:pPr>
        <w:pStyle w:val="PreformattedText"/>
        <w:bidi w:val="0"/>
        <w:spacing w:before="0" w:after="0"/>
        <w:jc w:val="left"/>
        <w:rPr/>
      </w:pPr>
      <w:r>
        <w:rPr/>
        <w:t>zQR+mxYYJXOcRwKDjaAFJ/tdONiPCICDYzpJEQqxsSwr7mVEfKq7AhnXAbMpC4BGMf3Vx0i2NwBETh</w:t>
      </w:r>
    </w:p>
    <w:p>
      <w:pPr>
        <w:pStyle w:val="PreformattedText"/>
        <w:bidi w:val="0"/>
        <w:spacing w:before="0" w:after="0"/>
        <w:jc w:val="left"/>
        <w:rPr/>
      </w:pPr>
      <w:r>
        <w:rPr/>
        <w:t>ERfYmUkRmDSQytHukKKfcsfqCMAyKx5PI5/wC70oAG4R0UMkaxg+qZ5FLMoCkx7wcbiWOEVF3bFBP0</w:t>
      </w:r>
    </w:p>
    <w:p>
      <w:pPr>
        <w:pStyle w:val="PreformattedText"/>
        <w:bidi w:val="0"/>
        <w:spacing w:before="0" w:after="0"/>
        <w:jc w:val="left"/>
        <w:rPr/>
      </w:pPr>
      <w:r>
        <w:rPr/>
        <w:t>7vpPSwhEahirxtNmIEIWLBizMsu+VnYGSyZGXA52L0Qh0ECzbKzx27bzybiYt3pNhWZEZkBPogNJuf</w:t>
      </w:r>
    </w:p>
    <w:p>
      <w:pPr>
        <w:pStyle w:val="PreformattedText"/>
        <w:bidi w:val="0"/>
        <w:spacing w:before="0" w:after="0"/>
        <w:jc w:val="left"/>
        <w:rPr/>
      </w:pPr>
      <w:r>
        <w:rPr/>
        <w:t>8AKsrHa3RCFxRV7EgrNOsFWBnWzctyH5fJlFeXasRKilGXVQzHk7tu37EQgG4ki0r5ixZ9SAWdV0+S</w:t>
      </w:r>
    </w:p>
    <w:p>
      <w:pPr>
        <w:pStyle w:val="PreformattedText"/>
        <w:bidi w:val="0"/>
        <w:spacing w:before="0" w:after="0"/>
        <w:jc w:val="left"/>
        <w:rPr/>
      </w:pPr>
      <w:r>
        <w:rPr/>
        <w:t>a1FotGvTEE1OrXi23O42gRGjsJAY2CgnI9nuG1m6IE2BPKNOr6pRq1INK02/e17Qp61PVrQvSqti1q</w:t>
      </w:r>
    </w:p>
    <w:p>
      <w:pPr>
        <w:pStyle w:val="PreformattedText"/>
        <w:bidi w:val="0"/>
        <w:spacing w:before="0" w:after="0"/>
        <w:jc w:val="left"/>
        <w:rPr/>
      </w:pPr>
      <w:r>
        <w:rPr/>
        <w:t>kVmV46lm0saklDtMwYFnVVAcKvuIhW+UchG/TrPc2rx6qf3i2564EsEUEb2BFFIJ6NRFYAirD6UfpH</w:t>
      </w:r>
    </w:p>
    <w:p>
      <w:pPr>
        <w:pStyle w:val="PreformattedText"/>
        <w:bidi w:val="0"/>
        <w:spacing w:before="0" w:after="0"/>
        <w:jc w:val="left"/>
        <w:rPr/>
      </w:pPr>
      <w:r>
        <w:rPr/>
        <w:t>7Db7eN3Sm1zbdGhWysO2HUdOp6TDVltTCxZnuPYaKNpI7i2bTxyI9p5SPWZ5o2wgOQVZtvtHSRyqB7</w:t>
      </w:r>
    </w:p>
    <w:p>
      <w:pPr>
        <w:pStyle w:val="PreformattedText"/>
        <w:bidi w:val="0"/>
        <w:spacing w:before="0" w:after="0"/>
        <w:jc w:val="left"/>
        <w:rPr/>
      </w:pPr>
      <w:r>
        <w:rPr/>
        <w:t>ZLKsdq3qWrRxySfJavEJq0V2N/mZILSJJNH66AQ1HgupCS7AIvqbtqt7uiOgm6hqMta1PMbHccVmGa</w:t>
      </w:r>
    </w:p>
    <w:p>
      <w:pPr>
        <w:pStyle w:val="PreformattedText"/>
        <w:bidi w:val="0"/>
        <w:spacing w:before="0" w:after="0"/>
        <w:jc w:val="left"/>
        <w:rPr/>
      </w:pPr>
      <w:r>
        <w:rPr/>
        <w:t>4JDIYF04k079W1NM21zmNnCrn1B9LYZuiAO47o/K1lZrIvyDQodYqM1i/AtV5Wi0eVEkjb1ThZk25r</w:t>
      </w:r>
    </w:p>
    <w:p>
      <w:pPr>
        <w:pStyle w:val="PreformattedText"/>
        <w:bidi w:val="0"/>
        <w:spacing w:before="0" w:after="0"/>
        <w:jc w:val="left"/>
        <w:rPr/>
      </w:pPr>
      <w:r>
        <w:rPr/>
        <w:t>rGVd1bdtYFdxGnOSdkLeMy3Ka2La0oI9UkNq1SZqZMwnrBYbC2LFhiP4EiwW0jaRASTj3MyBVII3xN</w:t>
      </w:r>
    </w:p>
    <w:p>
      <w:pPr>
        <w:pStyle w:val="PreformattedText"/>
        <w:bidi w:val="0"/>
        <w:spacing w:before="0" w:after="0"/>
        <w:jc w:val="left"/>
        <w:rPr/>
      </w:pPr>
      <w:r>
        <w:rPr/>
        <w:t>rkljMdRluXYdK1S3cgqwJqc9RVmgSN46N+rHBYE0dIh56kUkEeQ3OIW2r7tpSNIJAJsLzN1qvY1qvX</w:t>
      </w:r>
    </w:p>
    <w:p>
      <w:pPr>
        <w:pStyle w:val="PreformattedText"/>
        <w:bidi w:val="0"/>
        <w:spacing w:before="0" w:after="0"/>
        <w:jc w:val="left"/>
        <w:rPr/>
      </w:pPr>
      <w:r>
        <w:rPr/>
        <w:t>rXL+nTT10p/wAZk0wS21IlvVjKga3DzGYl+tFkUezPRHi1zlv55wqjJqxbQ9VL16mk1nh0iNSgVU+a</w:t>
      </w:r>
    </w:p>
    <w:p>
      <w:pPr>
        <w:pStyle w:val="PreformattedText"/>
        <w:bidi w:val="0"/>
        <w:spacing w:before="0" w:after="0"/>
        <w:jc w:val="left"/>
        <w:rPr/>
      </w:pPr>
      <w:r>
        <w:rPr/>
        <w:t>9avJHqBVwIZh8rIzghkAUKf5j0RMtiCu6J6pNpujC5JWuC/a06SJalZRPar345BBPHM0sKlK8UK2rQ</w:t>
      </w:r>
    </w:p>
    <w:p>
      <w:pPr>
        <w:pStyle w:val="PreformattedText"/>
        <w:bidi w:val="0"/>
        <w:spacing w:before="0" w:after="0"/>
        <w:jc w:val="left"/>
        <w:rPr/>
      </w:pPr>
      <w:r>
        <w:rPr/>
        <w:t>CjZGNrLl96t0QvkUEb4iiwWBqumw0IphYorLHWVopNRaV4ZY5JK0AcN6wYxuGLM6Rx7Ao3buiPs1yB</w:t>
      </w:r>
    </w:p>
    <w:p>
      <w:pPr>
        <w:pStyle w:val="PreformattedText"/>
        <w:bidi w:val="0"/>
        <w:spacing w:before="0" w:after="0"/>
        <w:jc w:val="left"/>
        <w:rPr/>
      </w:pPr>
      <w:r>
        <w:rPr/>
        <w:t>tCO8l2/q1yVK8VSaLVqK1mjrUZI49RtV2MsqQyPg2JT/ABlYkJskZVUYVmZSST7Y25N7jS0NmlsLPR</w:t>
      </w:r>
    </w:p>
    <w:p>
      <w:pPr>
        <w:pStyle w:val="PreformattedText"/>
        <w:bidi w:val="0"/>
        <w:spacing w:before="0" w:after="0"/>
        <w:jc w:val="left"/>
        <w:rPr/>
      </w:pPr>
      <w:r>
        <w:rPr/>
        <w:t>VInuadZ0XUtFQ2I6jWGvrFJWhgDOVb1q5Uo9lgpjaFNqM3t6CCN8dzAA0AiVX59Wri3APWOmTaSJBV</w:t>
      </w:r>
    </w:p>
    <w:p>
      <w:pPr>
        <w:pStyle w:val="PreformattedText"/>
        <w:bidi w:val="0"/>
        <w:spacing w:before="0" w:after="0"/>
        <w:jc w:val="left"/>
        <w:rPr/>
      </w:pPr>
      <w:r>
        <w:rPr/>
        <w:t>jO3VqwD147EbhS12SJN0YUke12XcW4QgXItuMIdYsfvO7pBsrarRxaLQmOoTSvaSpqWjrLFIieuBLF</w:t>
      </w:r>
    </w:p>
    <w:p>
      <w:pPr>
        <w:pStyle w:val="PreformattedText"/>
        <w:bidi w:val="0"/>
        <w:spacing w:before="0" w:after="0"/>
        <w:jc w:val="left"/>
        <w:rPr/>
      </w:pPr>
      <w:r>
        <w:rPr/>
        <w:t>DI8bSGHdkFtqexVbohrpcfF4+eyPFZHMckVa3HMKepSayK0itYv/uu9ARqFkW4WBeQn0mETESIuOeC</w:t>
      </w:r>
    </w:p>
    <w:p>
      <w:pPr>
        <w:pStyle w:val="PreformattedText"/>
        <w:bidi w:val="0"/>
        <w:spacing w:before="0" w:after="0"/>
        <w:jc w:val="left"/>
        <w:rPr/>
      </w:pPr>
      <w:r>
        <w:rPr/>
        <w:t>WIR4oxx0Kl6xMs0MtH1GrRzXFS36KxZt7vTQ+pXOlupbaoxt3N9sm/xhL2/Z8+NWvfs7/GH4YfHXsa</w:t>
      </w:r>
    </w:p>
    <w:p>
      <w:pPr>
        <w:pStyle w:val="PreformattedText"/>
        <w:bidi w:val="0"/>
        <w:spacing w:before="0" w:after="0"/>
        <w:jc w:val="left"/>
        <w:rPr/>
      </w:pPr>
      <w:r>
        <w:rPr/>
        <w:t>WWTuv4P936R3LpMtCdkfUKVSWA61ps0kqepqFO1p0tmu0DkkLeZsMF4VWKMrAa3/KMq0xVpvTYXFQW</w:t>
      </w:r>
    </w:p>
    <w:p>
      <w:pPr>
        <w:pStyle w:val="PreformattedText"/>
        <w:bidi w:val="0"/>
        <w:spacing w:before="0" w:after="0"/>
        <w:jc w:val="left"/>
        <w:rPr/>
      </w:pPr>
      <w:r>
        <w:rPr/>
        <w:t>n6ePwz+I/bHxj+G3YHxc7KtQ3O1viX2noXeeiSRyq8UdbXKMVqSo5VsPNXtPYrvycNXbrTLZqRYbmE</w:t>
      </w:r>
    </w:p>
    <w:p>
      <w:pPr>
        <w:pStyle w:val="PreformattedText"/>
        <w:bidi w:val="0"/>
        <w:spacing w:before="0" w:after="0"/>
        <w:jc w:val="left"/>
        <w:rPr/>
      </w:pPr>
      <w:r>
        <w:rPr/>
        <w:t>5kqadkfiTSTXIPCkcK204znBI9w/lUHb9v5f8AvdRU9Vc+MsgggEc4ZASFBzuIAwOOATzhTzsyP146</w:t>
      </w:r>
    </w:p>
    <w:p>
      <w:pPr>
        <w:pStyle w:val="PreformattedText"/>
        <w:bidi w:val="0"/>
        <w:spacing w:before="0" w:after="0"/>
        <w:jc w:val="left"/>
        <w:rPr/>
      </w:pPr>
      <w:r>
        <w:rPr/>
        <w:t>p1RZwOdpbosStj1Yqd24g8c5P2wdwwRz7huH28f8vTJLFwMgH2k/cFxkHBGCcecbvcOPt0QhCr7cEc</w:t>
      </w:r>
    </w:p>
    <w:p>
      <w:pPr>
        <w:pStyle w:val="PreformattedText"/>
        <w:bidi w:val="0"/>
        <w:spacing w:before="0" w:after="0"/>
        <w:jc w:val="left"/>
        <w:rPr/>
      </w:pPr>
      <w:r>
        <w:rPr/>
        <w:t>bmYjgkbePG32nxj8dEIRFnGApJHGSxABJ3Dj7gFvv/AGuiE7TIbGRgs4GMe3yMbvtjHH2G7qdBsX7J</w:t>
      </w:r>
    </w:p>
    <w:p>
      <w:pPr>
        <w:pStyle w:val="PreformattedText"/>
        <w:bidi w:val="0"/>
        <w:spacing w:before="0" w:after="0"/>
        <w:jc w:val="left"/>
        <w:rPr/>
      </w:pPr>
      <w:r>
        <w:rPr/>
        <w:t>Sqf8jX7YlYLKuRtAKqpJOBkgjk5PAP28k+7qxRvcntlPmfYPzjPLypVT7gFDFsgEAHGRnlgT9+rMpM</w:t>
      </w:r>
    </w:p>
    <w:p>
      <w:pPr>
        <w:pStyle w:val="PreformattedText"/>
        <w:bidi w:val="0"/>
        <w:spacing w:before="0" w:after="0"/>
        <w:jc w:val="left"/>
        <w:rPr/>
      </w:pPr>
      <w:r>
        <w:rPr/>
        <w:t>tjYc41z/c4BYEcc/URknf4ycY8cbupaPGPYZXYAMQN0FiGMYGdvPLDAOORkeCc4+3Gepqt7LbdfWNN</w:t>
      </w:r>
    </w:p>
    <w:p>
      <w:pPr>
        <w:pStyle w:val="PreformattedText"/>
        <w:bidi w:val="0"/>
        <w:spacing w:before="0" w:after="0"/>
        <w:jc w:val="left"/>
        <w:rPr/>
      </w:pPr>
      <w:r>
        <w:rPr/>
        <w:t>r6boVH7iSACeMAk4GBgcE8cgf18dVJaThHux6rDIK4B4BJ3Y44y33KjecY/B6gr7llsaLSPuzhBLHc</w:t>
      </w:r>
    </w:p>
    <w:p>
      <w:pPr>
        <w:pStyle w:val="PreformattedText"/>
        <w:bidi w:val="0"/>
        <w:spacing w:before="0" w:after="0"/>
        <w:jc w:val="left"/>
        <w:rPr/>
      </w:pPr>
      <w:r>
        <w:rPr/>
        <w:t>Pyf6YI+x4BLcEj7dNKg01A3y3A7OPdjhSr4BAAO4ZO4+RyMA9V6wIUC+cgyajo4J00P5xibIZlGNpA</w:t>
      </w:r>
    </w:p>
    <w:p>
      <w:pPr>
        <w:pStyle w:val="PreformattedText"/>
        <w:bidi w:val="0"/>
        <w:spacing w:before="0" w:after="0"/>
        <w:jc w:val="left"/>
        <w:rPr/>
      </w:pPr>
      <w:r>
        <w:rPr/>
        <w:t>PPDMMHGcnCoB46nThEY65GK3kZssfVcg4AJIJG0YyAQRjjI8fbHUi9b2GMOoI5GNd4P8udpKgZC7sZ</w:t>
      </w:r>
    </w:p>
    <w:p>
      <w:pPr>
        <w:pStyle w:val="PreformattedText"/>
        <w:bidi w:val="0"/>
        <w:spacing w:before="0" w:after="0"/>
        <w:jc w:val="left"/>
        <w:rPr/>
      </w:pPr>
      <w:r>
        <w:rPr/>
        <w:t>wCSoYAcoft+nHU0gKlbXGsrTUyqrL9wFYcncSQeAvGQ5IxxjjqakcpYyrUGViO8PylTaox3TFtx87h</w:t>
      </w:r>
    </w:p>
    <w:p>
      <w:pPr>
        <w:pStyle w:val="PreformattedText"/>
        <w:bidi w:val="0"/>
        <w:spacing w:before="0" w:after="0"/>
        <w:jc w:val="left"/>
        <w:rPr/>
      </w:pPr>
      <w:r>
        <w:rPr/>
        <w:t>uB2HhQ24efb7QDkDz1rUyQ2kyqysUYDfZpTeuEl3UKV4KqCPYUTcUXcMkEruwSoBPu8jrewRsDOW6R</w:t>
      </w:r>
    </w:p>
    <w:p>
      <w:pPr>
        <w:pStyle w:val="PreformattedText"/>
        <w:bidi w:val="0"/>
        <w:spacing w:before="0" w:after="0"/>
        <w:jc w:val="left"/>
        <w:rPr/>
      </w:pPr>
      <w:r>
        <w:rPr/>
        <w:t>tmFxcWlfLIfXk3CNXbeQCcry2EVRwCQvtJ/wC9u63hooUbpzTkWUd0QXJ+dU7WPuCmRQG3ETbVCorZ</w:t>
      </w:r>
    </w:p>
    <w:p>
      <w:pPr>
        <w:pStyle w:val="PreformattedText"/>
        <w:bidi w:val="0"/>
        <w:spacing w:before="0" w:after="0"/>
        <w:jc w:val="left"/>
        <w:rPr/>
      </w:pPr>
      <w:r>
        <w:rPr/>
        <w:t>dAWyCTn2/p0rszIUvGqB6QG2vFJs7BIoicIAykkNubIJUk7v5WHO0+C3tbrKY7NrcWs3E4RLH7dfEC</w:t>
      </w:r>
    </w:p>
    <w:p>
      <w:pPr>
        <w:pStyle w:val="PreformattedText"/>
        <w:bidi w:val="0"/>
        <w:spacing w:before="0" w:after="0"/>
        <w:jc w:val="left"/>
        <w:rPr/>
      </w:pPr>
      <w:r>
        <w:rPr/>
        <w:t>rgRq8Y3Ju3MDuwvuP3yOMcY2tnPXO4/jf2/nOkwJINPsIm7Z087SQCFZRzglgCcAn8AY8/bPu64JFI</w:t>
      </w:r>
    </w:p>
    <w:p>
      <w:pPr>
        <w:pStyle w:val="PreformattedText"/>
        <w:bidi w:val="0"/>
        <w:spacing w:before="0" w:after="0"/>
        <w:jc w:val="left"/>
        <w:rPr/>
      </w:pPr>
      <w:r>
        <w:rPr/>
        <w:t>ZSd151psRY7miKUGEgCoGUMDk/SSTjlD4wOfxlurcota5tuhfyHtGQDkZfyzZGQ207ju/X8+PHRztz</w:t>
      </w:r>
    </w:p>
    <w:p>
      <w:pPr>
        <w:pStyle w:val="PreformattedText"/>
        <w:bidi w:val="0"/>
        <w:spacing w:before="0" w:after="0"/>
        <w:jc w:val="left"/>
        <w:rPr/>
      </w:pPr>
      <w:r>
        <w:rPr/>
        <w:t>MSKfu0ZTCquNvBAKpnAHIXIOR5+x6fkPaIact0OgqjcNwHHkD3ZONwIGTlRn74Ps9o6ZCPNet71X3f</w:t>
      </w:r>
    </w:p>
    <w:p>
      <w:pPr>
        <w:pStyle w:val="PreformattedText"/>
        <w:bidi w:val="0"/>
        <w:spacing w:before="0" w:after="0"/>
        <w:jc w:val="left"/>
        <w:rPr/>
      </w:pPr>
      <w:r>
        <w:rPr/>
        <w:t>Tncx4AK8EY8nxx4GeiOUZmA7ZIakAyMhgBkcADIO0tgj+q/jHVRxeoO1jLoFgAeUd0hJ245APBB5A8</w:t>
      </w:r>
    </w:p>
    <w:p>
      <w:pPr>
        <w:pStyle w:val="PreformattedText"/>
        <w:bidi w:val="0"/>
        <w:spacing w:before="0" w:after="0"/>
        <w:jc w:val="left"/>
        <w:rPr/>
      </w:pPr>
      <w:r>
        <w:rPr/>
        <w:t>AjHk7vI+4XK9PtbS1rRY6V4vao5zkHgZ45BHt8ZOT0tja9tIR9roQQT4AHJHOeckg8HBx1CwJYgaky</w:t>
      </w:r>
    </w:p>
    <w:p>
      <w:pPr>
        <w:pStyle w:val="PreformattedText"/>
        <w:bidi w:val="0"/>
        <w:spacing w:before="0" w:after="0"/>
        <w:jc w:val="left"/>
        <w:rPr/>
      </w:pPr>
      <w:r>
        <w:rPr/>
        <w:t>SmDxDdH+tw2QGABwBnIOR9h9jnj9T00gg2O+SSR1gMD7seOCDtbA4ORxg+fuOklujYq2m1eO0A2nGQ</w:t>
      </w:r>
    </w:p>
    <w:p>
      <w:pPr>
        <w:pStyle w:val="PreformattedText"/>
        <w:bidi w:val="0"/>
        <w:spacing w:before="0" w:after="0"/>
        <w:jc w:val="left"/>
        <w:rPr/>
      </w:pPr>
      <w:r>
        <w:rPr/>
        <w:t>uckAckjGDweRyeiNRHRlzG4tHJPz4I/XOD/QH+n9elVSdBJ4unjHKk4JIzyd2MY/OR/XpNee+EUJw3</w:t>
      </w:r>
    </w:p>
    <w:p>
      <w:pPr>
        <w:pStyle w:val="PreformattedText"/>
        <w:bidi w:val="0"/>
        <w:spacing w:before="0" w:after="0"/>
        <w:jc w:val="left"/>
        <w:rPr/>
      </w:pPr>
      <w:r>
        <w:rPr/>
        <w:t>k5B44GSQc8leV6IThGR+CRzgAZJBxnHjw3RCYhvG0DGAfduIzxwRjIyeiEwPJ8HjgefH558D/X7dEI</w:t>
      </w:r>
    </w:p>
    <w:p>
      <w:pPr>
        <w:pStyle w:val="PreformattedText"/>
        <w:bidi w:val="0"/>
        <w:spacing w:before="0" w:after="0"/>
        <w:jc w:val="left"/>
        <w:rPr/>
      </w:pPr>
      <w:r>
        <w:rPr/>
        <w:t>oMtgDIIUjIY/f7+eTn7dREEscu7nCJccE88gZP3wSDzj9T46ZCIsONvGOM8nIAJJXgf/QB0QjdKcff</w:t>
      </w:r>
    </w:p>
    <w:p>
      <w:pPr>
        <w:pStyle w:val="PreformattedText"/>
        <w:bidi w:val="0"/>
        <w:spacing w:before="0" w:after="0"/>
        <w:jc w:val="left"/>
        <w:rPr/>
      </w:pPr>
      <w:r>
        <w:rPr/>
        <w:t>HkknJBI+5/X8Y/HRCBsxUcgkhQQcjaMe3G7y39eiEBmJODyCcYPk8jIYn8ADohG6X85xj3YbJ5wQwA</w:t>
      </w:r>
    </w:p>
    <w:p>
      <w:pPr>
        <w:pStyle w:val="PreformattedText"/>
        <w:bidi w:val="0"/>
        <w:spacing w:before="0" w:after="0"/>
        <w:jc w:val="left"/>
        <w:rPr/>
      </w:pPr>
      <w:r>
        <w:rPr/>
        <w:t>XjPLf4dEIw2BkgeQcH2hSBjkZ4GF/J6ISMagmCeC58Egtk5znH3IGG56kpiyyvXUIVtvbWRaePGF28</w:t>
      </w:r>
    </w:p>
    <w:p>
      <w:pPr>
        <w:pStyle w:val="PreformattedText"/>
        <w:bidi w:val="0"/>
        <w:spacing w:before="0" w:after="0"/>
        <w:jc w:val="left"/>
        <w:rPr/>
      </w:pPr>
      <w:r>
        <w:rPr/>
        <w:t>/cFjlQQwUcfz/wDmvUoNiDICSTqYx3YT6ZJxkEfyn3HacZIYYbd5+3UwYG9uUY7AEi+1b75GZayrHt</w:t>
      </w:r>
    </w:p>
    <w:p>
      <w:pPr>
        <w:pStyle w:val="PreformattedText"/>
        <w:bidi w:val="0"/>
        <w:spacing w:before="0" w:after="0"/>
        <w:jc w:val="left"/>
        <w:rPr/>
      </w:pPr>
      <w:r>
        <w:rPr/>
        <w:t>AKlmUlvJB9w4GD9mx+fd0shjFcqFiFxn2+ANwAICuoCt55xnJP1dXKRJRbm5lGoAHIU+P2pErVDfu9</w:t>
      </w:r>
    </w:p>
    <w:p>
      <w:pPr>
        <w:pStyle w:val="PreformattedText"/>
        <w:bidi w:val="0"/>
        <w:spacing w:before="0" w:after="0"/>
        <w:jc w:val="left"/>
        <w:rPr/>
      </w:pPr>
      <w:r>
        <w:rPr/>
        <w:t>pAKudzNuAXGEXcR7gF4GeQNvu6o1WJItpLyKSunVErzuPTAdN1NTE75060QgKI7hYmP8Fdp3kKvuJ4</w:t>
      </w:r>
    </w:p>
    <w:p>
      <w:pPr>
        <w:pStyle w:val="PreformattedText"/>
        <w:bidi w:val="0"/>
        <w:spacing w:before="0" w:after="0"/>
        <w:jc w:val="left"/>
        <w:rPr/>
      </w:pPr>
      <w:r>
        <w:rPr/>
        <w:t>yygbW56o4g7Fu2XsPTtUQ35r8M+Nn/AGvWjwaX+1F2I1RAH1D4OdoajJRkUiKlHWt6nAZkIJLNIzMZ</w:t>
      </w:r>
    </w:p>
    <w:p>
      <w:pPr>
        <w:pStyle w:val="PreformattedText"/>
        <w:bidi w:val="0"/>
        <w:spacing w:before="0" w:after="0"/>
        <w:jc w:val="left"/>
        <w:rPr/>
      </w:pPr>
      <w:r>
        <w:rPr/>
        <w:t>FPuBVtvHXnnTCgYtCBbMi6T1v+HXvgqoO/0jL726eYlKOe1Yv269b1RKBUrQ7CyrMzGQSzZDF64Rd2</w:t>
      </w:r>
    </w:p>
    <w:p>
      <w:pPr>
        <w:pStyle w:val="PreformattedText"/>
        <w:bidi w:val="0"/>
        <w:spacing w:before="0" w:after="0"/>
        <w:jc w:val="left"/>
        <w:rPr/>
      </w:pPr>
      <w:r>
        <w:rPr/>
        <w:t>PqCrhvPWUFudBrOgv1fH64z63Pc0pDNrN/TappCa1HU1G1XIjlcLnVbenwSb9SttKdteIiOOIyc+Og</w:t>
      </w:r>
    </w:p>
    <w:p>
      <w:pPr>
        <w:pStyle w:val="PreformattedText"/>
        <w:bidi w:val="0"/>
        <w:spacing w:before="0" w:after="0"/>
        <w:jc w:val="left"/>
        <w:rPr/>
      </w:pPr>
      <w:r>
        <w:rPr/>
        <w:t>KSQgF2Y8vu/zDOFDMWC5fPy+Eo29apare+c1rUIbM8G561GR0uWIpXO8TrXji9CgVXljiaQbtpI9q9</w:t>
      </w:r>
    </w:p>
    <w:p>
      <w:pPr>
        <w:pStyle w:val="PreformattedText"/>
        <w:bidi w:val="0"/>
        <w:spacing w:before="0" w:after="0"/>
        <w:jc w:val="left"/>
        <w:rPr/>
      </w:pPr>
      <w:r>
        <w:rPr/>
        <w:t>alNalJCtCllFTed1/l4m+ysoN6KrULVmDFeFeL6ty/anRltd2QPIly3V0jSpPRk1AVTDp9RpyisyvY</w:t>
      </w:r>
    </w:p>
    <w:p>
      <w:pPr>
        <w:pStyle w:val="PreformattedText"/>
        <w:bidi w:val="0"/>
        <w:spacing w:before="0" w:after="0"/>
        <w:jc w:val="left"/>
        <w:rPr/>
      </w:pPr>
      <w:r>
        <w:rPr/>
        <w:t>kPzurOu4IgV23OrBUTc3QFGFIuitUqcs2Yt9HhWIT/MhrOVSmct7aL8+893Zll9uaBS081m0enbWX0</w:t>
      </w:r>
    </w:p>
    <w:p>
      <w:pPr>
        <w:pStyle w:val="PreformattedText"/>
        <w:bidi w:val="0"/>
        <w:spacing w:before="0" w:after="0"/>
        <w:jc w:val="left"/>
        <w:rPr/>
      </w:pPr>
      <w:r>
        <w:rPr/>
        <w:t>Q1Ga7IZrVaCQGL5hYowpkt2QGCytwOVTai9Z1fE1Klw7Dfy88ImhQw9OmE9Gh2Rs5uLy0tzRtJs6bC</w:t>
      </w:r>
    </w:p>
    <w:p>
      <w:pPr>
        <w:pStyle w:val="PreformattedText"/>
        <w:bidi w:val="0"/>
        <w:spacing w:before="0" w:after="0"/>
        <w:jc w:val="left"/>
        <w:rPr/>
      </w:pPr>
      <w:r>
        <w:rPr/>
        <w:t>hCUq29/XmrpKDJOxZPUmuWWDOwyfapJ5+nqgwZiDmzSyLKpW0f8AVe4qHbGn3Jrc8IsTuZGWWxNErO</w:t>
      </w:r>
    </w:p>
    <w:p>
      <w:pPr>
        <w:pStyle w:val="PreformattedText"/>
        <w:bidi w:val="0"/>
        <w:spacing w:before="0" w:after="0"/>
        <w:jc w:val="left"/>
        <w:rPr/>
      </w:pPr>
      <w:r>
        <w:rPr/>
        <w:t>Sg2WmjZpmwdvpVq4M0rMqOY1LN09FJ0C6xGIBLXErDVtf1DVqUj6rdk7ahnV1sOIxX1RdLDAihDFAd</w:t>
      </w:r>
    </w:p>
    <w:p>
      <w:pPr>
        <w:pStyle w:val="PreformattedText"/>
        <w:bidi w:val="0"/>
        <w:spacing w:before="0" w:after="0"/>
        <w:jc w:val="left"/>
        <w:rPr/>
      </w:pPr>
      <w:r>
        <w:rPr/>
        <w:t>tFpsZkhiJZVZVd85ZZQuVjYekP2c3+shuSNT6PNHbs/QItapJOlVtE7bjiUUarlodR1tUcZuajPIS8</w:t>
      </w:r>
    </w:p>
    <w:p>
      <w:pPr>
        <w:pStyle w:val="PreformattedText"/>
        <w:bidi w:val="0"/>
        <w:spacing w:before="0" w:after="0"/>
        <w:jc w:val="left"/>
        <w:rPr/>
      </w:pPr>
      <w:r>
        <w:rPr/>
        <w:t>OnF8+xOZT7fagLlGZ1JuczN3eUlQgCy7KmWilhHWKLT7C0KYAiTVI4EntcqytX0DSZE9N5gsas9iQ/</w:t>
      </w:r>
    </w:p>
    <w:p>
      <w:pPr>
        <w:pStyle w:val="PreformattedText"/>
        <w:bidi w:val="0"/>
        <w:spacing w:before="0" w:after="0"/>
        <w:jc w:val="left"/>
        <w:rPr/>
      </w:pPr>
      <w:r>
        <w:rPr/>
        <w:t>LqNxiSQgt0qrfVt8ha1zbdHTT9WWMQLBdgrPViK1ppZZdT1OQTK3r/IUFVp9S1Bk3Gxbd4K8Sx7FZU</w:t>
      </w:r>
    </w:p>
    <w:p>
      <w:pPr>
        <w:pStyle w:val="PreformattedText"/>
        <w:bidi w:val="0"/>
        <w:spacing w:before="0" w:after="0"/>
        <w:jc w:val="left"/>
        <w:rPr/>
      </w:pPr>
      <w:r>
        <w:rPr/>
        <w:t>2r1LluLkbMgdrMAN8klU2r3o2Vs2ES0qvPN85DpMRed8NFqGsK8s16wyIqirQjSJd3vkLF+rFMAdUN</w:t>
      </w:r>
    </w:p>
    <w:p>
      <w:pPr>
        <w:pStyle w:val="PreformattedText"/>
        <w:bidi w:val="0"/>
        <w:spacing w:before="0" w:after="0"/>
        <w:jc w:val="left"/>
        <w:rPr/>
      </w:pPr>
      <w:r>
        <w:rPr/>
        <w:t>57P7pXYluf6fPySxu3u29A1fUa0OrnWu4JI53mq6TpN6fSO2omWJibup2I2VrvpurKold3l3Oq+3kP</w:t>
      </w:r>
    </w:p>
    <w:p>
      <w:pPr>
        <w:pStyle w:val="PreformattedText"/>
        <w:bidi w:val="0"/>
        <w:spacing w:before="0" w:after="0"/>
        <w:jc w:val="left"/>
        <w:rPr/>
      </w:pPr>
      <w:r>
        <w:rPr/>
        <w:t>Z3VSVAXN1st2+SJlRyLtmt45RNvu26Wk9p6PFqWo3bHaNL0M6ZomgaQtKeSCywX1aoswtPatzEHLoh</w:t>
      </w:r>
    </w:p>
    <w:p>
      <w:pPr>
        <w:pStyle w:val="PreformattedText"/>
        <w:bidi w:val="0"/>
        <w:spacing w:before="0" w:after="0"/>
        <w:jc w:val="left"/>
        <w:rPr/>
      </w:pPr>
      <w:r>
        <w:rPr/>
        <w:t>hCHh1Zd3WXWBqta3pG7xMnDin6gt596VZ3v8eKXZ6X10nTaVZ5oFmn1HuCwpv2A7AnUZKjWVMGnM6K</w:t>
      </w:r>
    </w:p>
    <w:p>
      <w:pPr>
        <w:pStyle w:val="PreformattedText"/>
        <w:bidi w:val="0"/>
        <w:spacing w:before="0" w:after="0"/>
        <w:jc w:val="left"/>
        <w:rPr/>
      </w:pPr>
      <w:r>
        <w:rPr/>
        <w:t>IpLLCMhHZlHtXpUwFWpax3d3l+xjKmLVQSLW9s0W+IPxz1Tve2msabai7nlp2d1rurUx6XafbgRw7r</w:t>
      </w:r>
    </w:p>
    <w:p>
      <w:pPr>
        <w:pStyle w:val="PreformattedText"/>
        <w:bidi w:val="0"/>
        <w:spacing w:before="0" w:after="0"/>
        <w:jc w:val="left"/>
        <w:rPr/>
      </w:pPr>
      <w:r>
        <w:rPr/>
        <w:t>osFuKOlql9cqscmJzncsbqPd1sYbo4UgUcZS3Icbe9bUe7KNfG5wMpzFebcI/T8U1xvd3Q6tb1DubW</w:t>
      </w:r>
    </w:p>
    <w:p>
      <w:pPr>
        <w:pStyle w:val="PreformattedText"/>
        <w:bidi w:val="0"/>
        <w:spacing w:before="0" w:after="0"/>
        <w:jc w:val="left"/>
        <w:rPr/>
      </w:pPr>
      <w:r>
        <w:rPr/>
        <w:t>dfsatXq/MLJqzrIiQAjZJN+8ZmRRcZS1eCKnHJIJZl9PYqu3WotAoopogpns8/nKTV1Yl2fMve8/lL</w:t>
      </w:r>
    </w:p>
    <w:p>
      <w:pPr>
        <w:pStyle w:val="PreformattedText"/>
        <w:bidi w:val="0"/>
        <w:spacing w:before="0" w:after="0"/>
        <w:jc w:val="left"/>
        <w:rPr/>
      </w:pPr>
      <w:r>
        <w:rPr/>
        <w:t>Moxwdtds6Vr+qaFqFm/q1MHtbsGRY6m2u2w059ZqJiRazRenK5tHcqbE5LynqE5nqNTFQLlOr/it/r</w:t>
      </w:r>
    </w:p>
    <w:p>
      <w:pPr>
        <w:pStyle w:val="PreformattedText"/>
        <w:bidi w:val="0"/>
        <w:spacing w:before="0" w:after="0"/>
        <w:jc w:val="left"/>
        <w:rPr/>
      </w:pPr>
      <w:r>
        <w:rPr/>
        <w:t>JQy00LFczdUbpXX/ZPV9V1Ox3z8QPU1buTWp0p6BpWgQzNcnoRoFq6FpyBUm/djK3pySRLAkqRmGFh</w:t>
      </w:r>
    </w:p>
    <w:p>
      <w:pPr>
        <w:pStyle w:val="PreformattedText"/>
        <w:bidi w:val="0"/>
        <w:spacing w:before="0" w:after="0"/>
        <w:jc w:val="left"/>
        <w:rPr/>
      </w:pPr>
      <w:r>
        <w:rPr/>
        <w:t>Fvfq2a600WjhyVpLtFnPW7W5ey/DKopVHf01f+pVY7CovLud4/DxS9u0vhh3Rq0S2tREekQwh6ljTd</w:t>
      </w:r>
    </w:p>
    <w:p>
      <w:pPr>
        <w:pStyle w:val="PreformattedText"/>
        <w:bidi w:val="0"/>
        <w:spacing w:before="0" w:after="0"/>
        <w:jc w:val="left"/>
        <w:rPr/>
      </w:pPr>
      <w:r>
        <w:rPr/>
        <w:t>NkgEGixW8o2ktdor6b9wtD6iTrCxjo12eNJWsu0q8/jelsPQDKg9NU5E8/W93u973Z0WC6Jr1wGqN6</w:t>
      </w:r>
    </w:p>
    <w:p>
      <w:pPr>
        <w:pStyle w:val="PreformattedText"/>
        <w:bidi w:val="0"/>
        <w:spacing w:before="0" w:after="0"/>
        <w:jc w:val="left"/>
        <w:rPr/>
      </w:pPr>
      <w:r>
        <w:rPr/>
        <w:t>FOa/p97t7vtk9tfurseodE7WRW1a0ppz6wI1jmijwI6tLT1BxDIgZY4EQBYY143PufrmK1avi6npar</w:t>
      </w:r>
    </w:p>
    <w:p>
      <w:pPr>
        <w:pStyle w:val="PreformattedText"/>
        <w:bidi w:val="0"/>
        <w:spacing w:before="0" w:after="0"/>
        <w:jc w:val="left"/>
        <w:rPr/>
      </w:pPr>
      <w:r>
        <w:rPr/>
        <w:t>Zh2dXz3p1WFw1KhSFNEygfSbu/6yqr6GO5LpdaWGzZrpFY7h1MK09Wh6mIjVaUKfVssrba65Lk75Gw</w:t>
      </w:r>
    </w:p>
    <w:p>
      <w:pPr>
        <w:pStyle w:val="PreformattedText"/>
        <w:bidi w:val="0"/>
        <w:spacing w:before="0" w:after="0"/>
        <w:jc w:val="left"/>
        <w:rPr/>
      </w:pPr>
      <w:r>
        <w:rPr/>
        <w:t>SNrlW2obSStbQC1+tGW6ZTYodv0kETGRZNQm9RWaOrVkaaKi8yAKFRU9WdRlTLMifycyre9h1pAba3</w:t>
      </w:r>
    </w:p>
    <w:p>
      <w:pPr>
        <w:pStyle w:val="PreformattedText"/>
        <w:bidi w:val="0"/>
        <w:spacing w:before="0" w:after="0"/>
        <w:jc w:val="left"/>
        <w:rPr/>
      </w:pPr>
      <w:r>
        <w:rPr/>
        <w:t>3Q/VgK1IaebMdajQoLLqOoytI5kvzyyPFSoRYLXrIeRshF987cMu3qwEJsOGQnW2vLyJhBai7U0n5e</w:t>
      </w:r>
    </w:p>
    <w:p>
      <w:pPr>
        <w:pStyle w:val="PreformattedText"/>
        <w:bidi w:val="0"/>
        <w:spacing w:before="0" w:after="0"/>
        <w:jc w:val="left"/>
        <w:rPr/>
      </w:pPr>
      <w:r>
        <w:rPr/>
        <w:t>KrLBqcyxt8ujq1wS2CzU60jVxsk1EpJv9JcrC8259zlGEylhqTtRgVQLAaSAyUruoLdR3ie3cvwfv5</w:t>
      </w:r>
    </w:p>
    <w:p>
      <w:pPr>
        <w:pStyle w:val="PreformattedText"/>
        <w:bidi w:val="0"/>
        <w:spacing w:before="0" w:after="0"/>
        <w:jc w:val="left"/>
        <w:rPr/>
      </w:pPr>
      <w:r>
        <w:rPr/>
        <w:t>qzPNHSihjNqHTY5uEtS+qI3syEbEbaiq2xWWVSEsLcPm8hYX1J1vr+0sbRQvbmnanrNK0Ir+jrFFoz</w:t>
      </w:r>
    </w:p>
    <w:p>
      <w:pPr>
        <w:pStyle w:val="PreformattedText"/>
        <w:bidi w:val="0"/>
        <w:spacing w:before="0" w:after="0"/>
        <w:jc w:val="left"/>
        <w:rPr/>
      </w:pPr>
      <w:r>
        <w:rPr/>
        <w:t>zqZDqnfXcMU2n6TanjkJV4qFIalqD59yfu2B0Vdw6UHUsN6xWU2VV4WOsqPtntyfUtZlj01TJVrhtP</w:t>
      </w:r>
    </w:p>
    <w:p>
      <w:pPr>
        <w:pStyle w:val="PreformattedText"/>
        <w:bidi w:val="0"/>
        <w:spacing w:before="0" w:after="0"/>
        <w:jc w:val="left"/>
        <w:rPr/>
      </w:pPr>
      <w:r>
        <w:rPr/>
        <w:t>aaWRmeWCmAb1yVyCZZZ7G5mZiWxIPw21XbRbna4v29kkp09piNy7M3Q+DXYd3vfv8A7X7Z0ba3zuoV</w:t>
      </w:r>
    </w:p>
    <w:p>
      <w:pPr>
        <w:pStyle w:val="PreformattedText"/>
        <w:bidi w:val="0"/>
        <w:spacing w:before="0" w:after="0"/>
        <w:jc w:val="left"/>
        <w:rPr/>
      </w:pPr>
      <w:r>
        <w:rPr/>
        <w:t>NEr7xJ6Ugs2o0t6owYgrAgVsKedsfTsJS9JV3+t5+WJjKqU6L5uyezH7Y+n6D2P2R8BPgpodN68DXd</w:t>
      </w:r>
    </w:p>
    <w:p>
      <w:pPr>
        <w:pStyle w:val="PreformattedText"/>
        <w:bidi w:val="0"/>
        <w:spacing w:before="0" w:after="0"/>
        <w:jc w:val="left"/>
        <w:rPr/>
      </w:pPr>
      <w:r>
        <w:rPr/>
        <w:t>T7wtQEkIdF7SrxaNos1qAgGSxL3FqWrXTnj1WRmY+ivWviWNmdtSo/F/qsyugkbEYqs/FlOzKG0+/3</w:t>
      </w:r>
    </w:p>
    <w:p>
      <w:pPr>
        <w:pStyle w:val="PreformattedText"/>
        <w:bidi w:val="0"/>
        <w:spacing w:before="0" w:after="0"/>
        <w:jc w:val="left"/>
        <w:rPr/>
      </w:pPr>
      <w:r>
        <w:rPr/>
        <w:t>T2hW0zuPtLUZ9L7n7a1TTu4dB1GkIJLtDWdFljuULVA2YJIotUjZNyPJG8cczBwjbesahXZMRSqISr</w:t>
      </w:r>
    </w:p>
    <w:p>
      <w:pPr>
        <w:pStyle w:val="PreformattedText"/>
        <w:bidi w:val="0"/>
        <w:spacing w:before="0" w:after="0"/>
        <w:jc w:val="left"/>
        <w:rPr/>
      </w:pPr>
      <w:r>
        <w:rPr/>
        <w:t>q2yw2WVp22KworYWtQqDMlRSrLuP1SPWe69S+Jne3dnxV0DRZ6fw20S3W0OXUNQ1afUO4xryU6er6w</w:t>
      </w:r>
    </w:p>
    <w:p>
      <w:pPr>
        <w:pStyle w:val="PreformattedText"/>
        <w:bidi w:val="0"/>
        <w:spacing w:before="0" w:after="0"/>
        <w:jc w:val="left"/>
        <w:rPr/>
      </w:pPr>
      <w:r>
        <w:rPr/>
        <w:t>dapTgWLsNS/rSR2NVaKCvPcm2IDhj1fr0mqIjVAHrcx8TbXy/E05ToYL0c9bCu+wztkPaez4ftSvvi</w:t>
      </w:r>
    </w:p>
    <w:p>
      <w:pPr>
        <w:pStyle w:val="PreformattedText"/>
        <w:bidi w:val="0"/>
        <w:spacing w:before="0" w:after="0"/>
        <w:jc w:val="left"/>
        <w:rPr/>
      </w:pPr>
      <w:r>
        <w:rPr/>
        <w:t>jqdmemaiOXfUpY6iSqmFgjlmTcrRoM+pIfUOTkkc7VxuatTpKrluU36jmqtt5vNofgz+79Kg0StFEz</w:t>
      </w:r>
    </w:p>
    <w:p>
      <w:pPr>
        <w:pStyle w:val="PreformattedText"/>
        <w:bidi w:val="0"/>
        <w:spacing w:before="0" w:after="0"/>
        <w:jc w:val="left"/>
        <w:rPr/>
      </w:pPr>
      <w:r>
        <w:rPr/>
        <w:t>wNJWhWKQuitwhaSPeoMilg2RgY/lPXO4+oSzjnNvCIBRXs5Te6g7/uuZPlyxIffFuWSRGiRvQMYxmM</w:t>
      </w:r>
    </w:p>
    <w:p>
      <w:pPr>
        <w:pStyle w:val="PreformattedText"/>
        <w:bidi w:val="0"/>
        <w:spacing w:before="0" w:after="0"/>
        <w:jc w:val="left"/>
        <w:rPr/>
      </w:pPr>
      <w:r>
        <w:rPr/>
        <w:t>e/3Z4YLnBbnrLJzAHdpaW8uqa+TKz1hHrmFmCBpQGKw72eBnRhGSrOQSRu3EnP5XP1ChsyqRpLyEEE</w:t>
      </w:r>
    </w:p>
    <w:p>
      <w:pPr>
        <w:pStyle w:val="PreformattedText"/>
        <w:bidi w:val="0"/>
        <w:spacing w:before="0" w:after="0"/>
        <w:jc w:val="left"/>
        <w:rPr/>
      </w:pPr>
      <w:r>
        <w:rPr/>
        <w:t>g8MEmuw6akExtKK6mNIYW2u0thBuKMV5kO44OAFG5Wfdtx1bIWmS/ORG9YZQNf0yA6930uwpZmUq80</w:t>
      </w:r>
    </w:p>
    <w:p>
      <w:pPr>
        <w:pStyle w:val="PreformattedText"/>
        <w:bidi w:val="0"/>
        <w:spacing w:before="0" w:after="0"/>
        <w:jc w:val="left"/>
        <w:rPr/>
      </w:pPr>
      <w:r>
        <w:rPr/>
        <w:t>vsIQyySzbjiMKMhAfuQAFb2+7qRKpbQSCoqUhY7vqlC9w9yjUJzWiEiLO+3dNuLybMtvVVPC7h5IUH</w:t>
      </w:r>
    </w:p>
    <w:p>
      <w:pPr>
        <w:pStyle w:val="PreformattedText"/>
        <w:bidi w:val="0"/>
        <w:spacing w:before="0" w:after="0"/>
        <w:jc w:val="left"/>
        <w:rPr/>
      </w:pPr>
      <w:r>
        <w:rPr/>
        <w:t>7cdW6QO9ibLMyvUBJy7MRqLX01NpYz2ngSONnJLQSguqxWJW4bZGzEDH1NubqUgkgA2lcOVW50ME1W</w:t>
      </w:r>
    </w:p>
    <w:p>
      <w:pPr>
        <w:pStyle w:val="PreformattedText"/>
        <w:bidi w:val="0"/>
        <w:spacing w:before="0" w:after="0"/>
        <w:jc w:val="left"/>
        <w:rPr/>
      </w:pPr>
      <w:r>
        <w:rPr/>
        <w:t>H1dPs2ZZaFRo650xNQlsh/lDPZD3/kdPRfmdVsTIjI61ld4a2n8sN3T0GZrM2nn8MzsTiQEJy5qltn</w:t>
      </w:r>
    </w:p>
    <w:p>
      <w:pPr>
        <w:pStyle w:val="PreformattedText"/>
        <w:bidi w:val="0"/>
        <w:spacing w:before="0" w:after="0"/>
        <w:jc w:val="left"/>
        <w:rPr/>
      </w:pPr>
      <w:r>
        <w:rPr/>
        <w:t>L5633Sldb1uxF3UG7J1q9V0qmJYaeptTqtfsQTaX+7Y1uaHcjkjoaU5msfLq+bIeOKztimzsvqESmS</w:t>
      </w:r>
    </w:p>
    <w:p>
      <w:pPr>
        <w:pStyle w:val="PreformattedText"/>
        <w:bidi w:val="0"/>
        <w:spacing w:before="0" w:after="0"/>
        <w:jc w:val="left"/>
        <w:rPr/>
      </w:pPr>
      <w:r>
        <w:rPr/>
        <w:t>bMx/fNxd79OzMz0leqykA0Rbh322fw/wDqVR3vWSxPDFatS2fmK8MRsTPFLPOgeGkGkaONVkKRJYDe</w:t>
      </w:r>
    </w:p>
    <w:p>
      <w:pPr>
        <w:pStyle w:val="PreformattedText"/>
        <w:bidi w:val="0"/>
        <w:spacing w:before="0" w:after="0"/>
        <w:jc w:val="left"/>
        <w:rPr/>
      </w:pPr>
      <w:r>
        <w:rPr/>
        <w:t>wEyTMxZiSeomqFjvkRRk4W1li9v6Zp8/bdHtWGJKusa1duoJ9SSWSppmhU6kUrWmET7fUEQumRslgi</w:t>
      </w:r>
    </w:p>
    <w:p>
      <w:pPr>
        <w:pStyle w:val="PreformattedText"/>
        <w:bidi w:val="0"/>
        <w:spacing w:before="0" w:after="0"/>
        <w:jc w:val="left"/>
        <w:rPr/>
      </w:pPr>
      <w:r>
        <w:rPr/>
        <w:t>sIyu5cICcwPVUSlUvmbS7MeKUT8TNVbXZ+5xRDR6YNLnoaPXhjJVdH0i1T1FHjXhvWmLTWpS+XM9rD</w:t>
      </w:r>
    </w:p>
    <w:p>
      <w:pPr>
        <w:pStyle w:val="PreformattedText"/>
        <w:bidi w:val="0"/>
        <w:spacing w:before="0" w:after="0"/>
        <w:jc w:val="left"/>
        <w:rPr/>
      </w:pPr>
      <w:r>
        <w:rPr/>
        <w:t>sdgPSHUAE5jJqWjBgNSZEI0Sr2LfuiSRjdgvadpkK74/Tli1G1HbmaQHDSvpMMn05AaRm9u73ViGsp</w:t>
      </w:r>
    </w:p>
    <w:p>
      <w:pPr>
        <w:pStyle w:val="PreformattedText"/>
        <w:bidi w:val="0"/>
        <w:spacing w:before="0" w:after="0"/>
        <w:jc w:val="left"/>
        <w:rPr/>
      </w:pPr>
      <w:r>
        <w:rPr/>
        <w:t>A0vLRYs+/cGzQSlXqJQ0ua0JfR0j4nS1rscIX5iRZZtI1Vj6ft9Fpz81FXBIV3rtuKjb0AMV0Wx/7t</w:t>
      </w:r>
    </w:p>
    <w:p>
      <w:pPr>
        <w:pStyle w:val="PreformattedText"/>
        <w:bidi w:val="0"/>
        <w:spacing w:before="0" w:after="0"/>
        <w:jc w:val="left"/>
        <w:rPr/>
      </w:pPr>
      <w:r>
        <w:rPr/>
        <w:t>4SN9SdrQSqe8dXo15dZpa8y/uzXLXei6FdUrYn0juG13FpGuppyPK4K9n6ppurzJZhfIWzpqWoGEkU</w:t>
      </w:r>
    </w:p>
    <w:p>
      <w:pPr>
        <w:pStyle w:val="PreformattedText"/>
        <w:bidi w:val="0"/>
        <w:spacing w:before="0" w:after="0"/>
        <w:jc w:val="left"/>
        <w:rPr/>
      </w:pPr>
      <w:r>
        <w:rPr/>
        <w:t>u+9SDWb0ejLbMPVy5fpLb6Mq1N6Fjs6/W34dZMP2es6L8SIa+pKzUZLEtXVVKK6WBDCum24pXLhEFj</w:t>
      </w:r>
    </w:p>
    <w:p>
      <w:pPr>
        <w:pStyle w:val="PreformattedText"/>
        <w:bidi w:val="0"/>
        <w:spacing w:before="0" w:after="0"/>
        <w:jc w:val="left"/>
        <w:rPr/>
      </w:pPr>
      <w:r>
        <w:rPr/>
        <w:t>R7rNLKDmRY8Dwq9Z3Sm1g2KLtDh8DxZvkaXsGoGKo3OnW8eRE9bv2bYrPbmj95djhEuxdt95aVqmmy</w:t>
      </w:r>
    </w:p>
    <w:p>
      <w:pPr>
        <w:pStyle w:val="PreformattedText"/>
        <w:bidi w:val="0"/>
        <w:spacing w:before="0" w:after="0"/>
        <w:jc w:val="left"/>
        <w:rPr/>
      </w:pPr>
      <w:r>
        <w:rPr/>
        <w:t>2PTf1a+jWdPfVbkh3FnQ6VAxjQgt6nhf4nu5HE5HcVWJVqlPlw67pvKCgVbCyvaWnodgtpnxAEsSIv</w:t>
      </w:r>
    </w:p>
    <w:p>
      <w:pPr>
        <w:pStyle w:val="PreformattedText"/>
        <w:bidi w:val="0"/>
        <w:spacing w:before="0" w:after="0"/>
        <w:jc w:val="left"/>
        <w:rPr/>
      </w:pPr>
      <w:r>
        <w:rPr/>
        <w:t>7qu6jpzwTMQKHaeoalpVwywsjYtRzpYeKEYR5F+XdlBZusB6iUekUTXIxHtzNbit1T/tOiUNXwHpCR</w:t>
      </w:r>
    </w:p>
    <w:p>
      <w:pPr>
        <w:pStyle w:val="PreformattedText"/>
        <w:bidi w:val="0"/>
        <w:spacing w:before="0" w:after="0"/>
        <w:jc w:val="left"/>
        <w:rPr/>
      </w:pPr>
      <w:r>
        <w:rPr/>
        <w:t>nVeIer+eX+2eUej6bDpP780yJInrv3RphE5JmWLUNM1jUb2rvE6eyuTDLLJNGQrxCRotm/bnsajekY</w:t>
      </w:r>
    </w:p>
    <w:p>
      <w:pPr>
        <w:pStyle w:val="PreformattedText"/>
        <w:bidi w:val="0"/>
        <w:spacing w:before="0" w:after="0"/>
        <w:jc w:val="left"/>
        <w:rPr/>
      </w:pPr>
      <w:r>
        <w:rPr/>
        <w:t>HJyzfJbZ/wATnl2U36nTz+qa4TpLJq0McaQxVa+pQ14bKKUmsSzqyxy2ZpMtNH68chRAVCrGy7dzdD</w:t>
      </w:r>
    </w:p>
    <w:p>
      <w:pPr>
        <w:pStyle w:val="PreformattedText"/>
        <w:bidi w:val="0"/>
        <w:spacing w:before="0" w:after="0"/>
        <w:jc w:val="left"/>
        <w:rPr/>
      </w:pPr>
      <w:r>
        <w:rPr/>
        <w:t>g7RIv5/tk1MhbXOjefP1S45qfqHQ7LPLHeitPCY55GiiaLU5L3shUACUvWeNyoAwP7QGOqoZtoEWWS</w:t>
      </w:r>
    </w:p>
    <w:p>
      <w:pPr>
        <w:pStyle w:val="PreformattedText"/>
        <w:bidi w:val="0"/>
        <w:spacing w:before="0" w:after="0"/>
        <w:jc w:val="left"/>
        <w:rPr/>
      </w:pPr>
      <w:r>
        <w:rPr/>
        <w:t>kDlvvK91nT5kt91XvVhqwQduVNNBuRyb/wB6ahqwgmMKRrhPRpwSSOqYKpNuH8i9a+G//Vxbfm+zMr</w:t>
      </w:r>
    </w:p>
    <w:p>
      <w:pPr>
        <w:pStyle w:val="PreformattedText"/>
        <w:bidi w:val="0"/>
        <w:spacing w:before="0" w:after="0"/>
        <w:jc w:val="left"/>
        <w:rPr/>
      </w:pPr>
      <w:r>
        <w:rPr/>
        <w:t>EELXK2uWQyrYdYWv8AErsCvl5G1jW7envVEaugpwRJDXhdrAzG5mvZKKh3JHnbubq7Vw5bCYpzsrTV</w:t>
      </w:r>
    </w:p>
    <w:p>
      <w:pPr>
        <w:pStyle w:val="PreformattedText"/>
        <w:bidi w:val="0"/>
        <w:spacing w:before="0" w:after="0"/>
        <w:jc w:val="left"/>
        <w:rPr/>
      </w:pPr>
      <w:r>
        <w:rPr/>
        <w:t>TKaYgpi8Og4qjt93OP3w/us3f+osiRJT0L4hUtZ0+OJTFFDpVUzaVZvzFXMkt6Ga1TO59zCPCDZ7l6</w:t>
      </w:r>
    </w:p>
    <w:p>
      <w:pPr>
        <w:pStyle w:val="PreformattedText"/>
        <w:bidi w:val="0"/>
        <w:spacing w:before="0" w:after="0"/>
        <w:jc w:val="left"/>
        <w:rPr/>
      </w:pPr>
      <w:r>
        <w:rPr/>
        <w:t>r4lkOGNO5zNT2vWaWMPmFfNYZUfZ93h8+E9HKUNnRez07abdV1PWdRpdz9yQNE0S1qlE2pO0NBO7JS</w:t>
      </w:r>
    </w:p>
    <w:p>
      <w:pPr>
        <w:pStyle w:val="PreformattedText"/>
        <w:bidi w:val="0"/>
        <w:spacing w:before="0" w:after="0"/>
        <w:jc w:val="left"/>
        <w:rPr/>
      </w:pPr>
      <w:r>
        <w:rPr/>
        <w:t>VKUza7NE4jeKfVKEcuWhynNXz59MoU29veI9XqHizZTNptHVzut/5/f5pA302Sv31TSOM1Zk1Aralj</w:t>
      </w:r>
    </w:p>
    <w:p>
      <w:pPr>
        <w:pStyle w:val="PreformattedText"/>
        <w:bidi w:val="0"/>
        <w:spacing w:before="0" w:after="0"/>
        <w:jc w:val="left"/>
        <w:rPr/>
      </w:pPr>
      <w:r>
        <w:rPr/>
        <w:t>eMRTaJqtaetaresrH1i08ayFh7ssu3wrdNqKBQbNtC31rJKbFnQc75fhblLD79Q0NIt2Z5pC1nQKOo</w:t>
      </w:r>
    </w:p>
    <w:p>
      <w:pPr>
        <w:pStyle w:val="PreformattedText"/>
        <w:bidi w:val="0"/>
        <w:spacing w:before="0" w:after="0"/>
        <w:jc w:val="left"/>
        <w:rPr/>
      </w:pPr>
      <w:r>
        <w:rPr/>
        <w:t>NUlG0UrugNNemmiIb3vHairTc7giwufrZh1RoEMy5NBdvtS5UuM2bQ/29aQS7pVjRdb1CsIo6qpR0r</w:t>
      </w:r>
    </w:p>
    <w:p>
      <w:pPr>
        <w:pStyle w:val="PreformattedText"/>
        <w:bidi w:val="0"/>
        <w:spacing w:before="0" w:after="0"/>
        <w:jc w:val="left"/>
        <w:rPr/>
      </w:pPr>
      <w:r>
        <w:rPr/>
        <w:t>WEWtGsyVZu4a82qxyVgD7a6terqFU7QszK+0ber6NcAnePy02vHZlepylW14511HWtMrgrHeu6/o8y</w:t>
      </w:r>
    </w:p>
    <w:p>
      <w:pPr>
        <w:pStyle w:val="PreformattedText"/>
        <w:bidi w:val="0"/>
        <w:spacing w:before="0" w:after="0"/>
        <w:jc w:val="left"/>
        <w:rPr/>
      </w:pPr>
      <w:r>
        <w:rPr/>
        <w:t>y/xYo9ep/u/XNDrpIykfNSaa+oRTBgyvuBX6OtFsuSmzEWUBvk4W+1M/OwZhbS5ze9xD7M52fTWfsP</w:t>
      </w:r>
    </w:p>
    <w:p>
      <w:pPr>
        <w:pStyle w:val="PreformattedText"/>
        <w:bidi w:val="0"/>
        <w:spacing w:before="0" w:after="0"/>
        <w:jc w:val="left"/>
        <w:rPr/>
      </w:pPr>
      <w:r>
        <w:rPr/>
        <w:t>4t6NNBfhPefZkhoQw10sGmKqR21t2DJlqU8GpaPCEZNoeVvSdtnT82RlUNxMv38PxLIatMVCSNlT5+</w:t>
      </w:r>
    </w:p>
    <w:p>
      <w:pPr>
        <w:pStyle w:val="PreformattedText"/>
        <w:bidi w:val="0"/>
        <w:spacing w:before="0" w:after="0"/>
        <w:jc w:val="left"/>
        <w:rPr/>
      </w:pPr>
      <w:r>
        <w:rPr/>
        <w:t>zaR7ui/qHbH7Q0faOtRRTWNH7V+GPaOpRJaE2mSw672nXq6vPJcCrG09fX+77STBlD+rGI5dvpjrRs</w:t>
      </w:r>
    </w:p>
    <w:p>
      <w:pPr>
        <w:pStyle w:val="PreformattedText"/>
        <w:bidi w:val="0"/>
        <w:spacing w:before="0" w:after="0"/>
        <w:jc w:val="left"/>
        <w:rPr/>
      </w:pPr>
      <w:r>
        <w:rPr/>
        <w:t>WQaDLUBIy+q2z63CJnAb991P8Aq31mO8Or1e3dUv8AcXcF+zCU+Gct06S0tj5xu6Ox2kj1iVqtaVRF</w:t>
      </w:r>
    </w:p>
    <w:p>
      <w:pPr>
        <w:pStyle w:val="PreformattedText"/>
        <w:bidi w:val="0"/>
        <w:spacing w:before="0" w:after="0"/>
        <w:jc w:val="left"/>
        <w:rPr/>
      </w:pPr>
      <w:r>
        <w:rPr/>
        <w:t>LXlpzSsYt3zFr0IiHG7q7gQfSoiIrK1QDN4Nu9szcehFNqhYqVXNterxZRNGv2r4e4OzfiYnxC0ekm</w:t>
      </w:r>
    </w:p>
    <w:p>
      <w:pPr>
        <w:pStyle w:val="PreformattedText"/>
        <w:bidi w:val="0"/>
        <w:spacing w:before="0" w:after="0"/>
        <w:jc w:val="left"/>
        <w:rPr/>
      </w:pPr>
      <w:r>
        <w:rPr/>
        <w:t>ka53hqtTW6F+CKKSl23YtaTB3BX/cy1wYpNJ7ltUrFuzXClPltbs0H3CaRevTOhGpV8KlHPmWiMret</w:t>
      </w:r>
    </w:p>
    <w:p>
      <w:pPr>
        <w:pStyle w:val="PreformattedText"/>
        <w:bidi w:val="0"/>
        <w:spacing w:before="0" w:after="0"/>
        <w:jc w:val="left"/>
        <w:rPr/>
      </w:pPr>
      <w:r>
        <w:rPr/>
        <w:t>rlze8m74c0876XLpVFUKb1DoSN25hlHcdvxMJo13HY029ql29pmnpplO9NPqbaPCsQ0/RdV1BvV1nT</w:t>
      </w:r>
    </w:p>
    <w:p>
      <w:pPr>
        <w:pStyle w:val="PreformattedText"/>
        <w:bidi w:val="0"/>
        <w:spacing w:before="0" w:after="0"/>
        <w:jc w:val="left"/>
        <w:rPr/>
      </w:pPr>
      <w:r>
        <w:rPr/>
        <w:t>6wVR8xpkNpWjpYVQtfETco27p6CMtNQ7Zm73avVb3v1Tm6zB6jFQFDG+UcieK3q92R8mQqJIiowVYs</w:t>
      </w:r>
    </w:p>
    <w:p>
      <w:pPr>
        <w:pStyle w:val="PreformattedText"/>
        <w:bidi w:val="0"/>
        <w:spacing w:before="0" w:after="0"/>
        <w:jc w:val="left"/>
        <w:rPr/>
      </w:pPr>
      <w:r>
        <w:rPr/>
        <w:t>A3qxyBSuyI45O05yQPp4/VwALDauZGAANBEYnCy7x6zAJuLHDMaz+0FEKlWlaTcDngY/mbqSLOMdgk</w:t>
      </w:r>
    </w:p>
    <w:p>
      <w:pPr>
        <w:pStyle w:val="PreformattedText"/>
        <w:bidi w:val="0"/>
        <w:spacing w:before="0" w:after="0"/>
        <w:jc w:val="left"/>
        <w:rPr/>
      </w:pPr>
      <w:r>
        <w:rPr/>
        <w:t>JWU7WKhcth1b2hjkndhdox4z+MdNI002TCZhhnbHGFILtOxZNywJhXccHEm44x+N23osQApOvVibPD</w:t>
      </w:r>
    </w:p>
    <w:p>
      <w:pPr>
        <w:pStyle w:val="PreformattedText"/>
        <w:bidi w:val="0"/>
        <w:spacing w:before="0" w:after="0"/>
        <w:jc w:val="left"/>
        <w:rPr/>
      </w:pPr>
      <w:r>
        <w:rPr/>
        <w:t>ObpCgaJ4AXVmUbT6UMyMxjG4H3qsZyw+nL+7c3SItiwtrFiiyWFjjUyxsK5nZBgB2LjDCUeVyzZiJy</w:t>
      </w:r>
    </w:p>
    <w:p>
      <w:pPr>
        <w:pStyle w:val="PreformattedText"/>
        <w:bidi w:val="0"/>
        <w:spacing w:before="0" w:after="0"/>
        <w:jc w:val="left"/>
        <w:rPr/>
      </w:pPr>
      <w:r>
        <w:rPr/>
        <w:t>ctldvTgAN0JkiiOIASwRHKgK0ZkWJV4LhEydi7mB4wWX79LCEBonklR5J5PTMTI6t6AjNhmMjNEi5L</w:t>
      </w:r>
    </w:p>
    <w:p>
      <w:pPr>
        <w:pStyle w:val="PreformattedText"/>
        <w:bidi w:val="0"/>
        <w:spacing w:before="0" w:after="0"/>
        <w:jc w:val="left"/>
        <w:rPr/>
      </w:pPr>
      <w:r>
        <w:rPr/>
        <w:t>SHaD4CBvceiEc4Ymau1WvblrWJTJNc1OtYPo6Zp1ZSxoxBc+uZiFEaA5YszLuYttIR9jezQFvQryad</w:t>
      </w:r>
    </w:p>
    <w:p>
      <w:pPr>
        <w:pStyle w:val="PreformattedText"/>
        <w:bidi w:val="0"/>
        <w:spacing w:before="0" w:after="0"/>
        <w:jc w:val="left"/>
        <w:rPr/>
      </w:pPr>
      <w:r>
        <w:rPr/>
        <w:t>V0+xotXU9dlpx/OyaXpT2o5ErVpwwElqWf01aPwGmKb/qPRI8wtbgtG7ufWrHb1izV0rUIq82qxREV</w:t>
      </w:r>
    </w:p>
    <w:p>
      <w:pPr>
        <w:pStyle w:val="PreformattedText"/>
        <w:bidi w:val="0"/>
        <w:spacing w:before="0" w:after="0"/>
        <w:jc w:val="left"/>
        <w:rPr/>
      </w:pPr>
      <w:r>
        <w:rPr/>
        <w:t>6F4X6+k6L6YgqaVG7xZjtemZHmLncok9IZHJImfcSLkRi0+rDpzUAYvm2tzBNTDSKlOQzANHVlkALR</w:t>
      </w:r>
    </w:p>
    <w:p>
      <w:pPr>
        <w:pStyle w:val="PreformattedText"/>
        <w:bidi w:val="0"/>
        <w:spacing w:before="0" w:after="0"/>
        <w:jc w:val="left"/>
        <w:rPr/>
      </w:pPr>
      <w:r>
        <w:rPr/>
        <w:t>TvF9IXGAysrdEeCLM3KWPbnUa9Y1V6VbRqep6ZTWKIwH1o0p2G0uQ/LxyenNckHJzwXVG/l6GIYlgA</w:t>
      </w:r>
    </w:p>
    <w:p>
      <w:pPr>
        <w:pStyle w:val="PreformattedText"/>
        <w:bidi w:val="0"/>
        <w:spacing w:before="0" w:after="0"/>
        <w:jc w:val="left"/>
        <w:rPr/>
      </w:pPr>
      <w:r>
        <w:rPr/>
        <w:t>oMaWBK2FyI2zCvV0zUdLNS1ql6nbs2qz2IoowtOgY5oGuylt8qpTmVgoYBn930N7iKzWuBvi+qTXZG</w:t>
      </w:r>
    </w:p>
    <w:p>
      <w:pPr>
        <w:pStyle w:val="PreformattedText"/>
        <w:bidi w:val="0"/>
        <w:spacing w:before="0" w:after="0"/>
        <w:jc w:val="left"/>
        <w:rPr/>
      </w:pPr>
      <w:r>
        <w:rPr/>
        <w:t>0vV5LbehO9mLTKtAzYrRsItRe1FAo/ih5B6ckciuVf6dybF6TeN++NJJAN9xiKPPO+p19LWNq+qVpW</w:t>
      </w:r>
    </w:p>
    <w:p>
      <w:pPr>
        <w:pStyle w:val="PreformattedText"/>
        <w:bidi w:val="0"/>
        <w:spacing w:before="0" w:after="0"/>
        <w:jc w:val="left"/>
        <w:rPr/>
      </w:pPr>
      <w:r>
        <w:rPr/>
        <w:t>qPqUbSyrHbb1n+WVOcC8lgIXwi+or4VsKFBtfTiEdYnXvD64lWxZk0+6NRaSf1VrGrYm+djqD2VLyL</w:t>
      </w:r>
    </w:p>
    <w:p>
      <w:pPr>
        <w:pStyle w:val="PreformattedText"/>
        <w:bidi w:val="0"/>
        <w:spacing w:before="0" w:after="0"/>
        <w:jc w:val="left"/>
        <w:rPr/>
      </w:pPr>
      <w:r>
        <w:rPr/>
        <w:t>IEIilLRsIyUb3TcZ2Z6Ig0FvWtHSWzqR1eJqscWjVdVkn04z+klM2JKEyiSpdaBP4UixlXLxY4TOzf</w:t>
      </w:r>
    </w:p>
    <w:p>
      <w:pPr>
        <w:pStyle w:val="PreformattedText"/>
        <w:bidi w:val="0"/>
        <w:spacing w:before="0" w:after="0"/>
        <w:jc w:val="left"/>
        <w:rPr/>
      </w:pPr>
      <w:r>
        <w:rPr/>
        <w:t>k9EXNckcJgVqno0ek67TWZjf071aMGoVollRbENlLenyziI/wVaRbSrNG8glRFP1KuVFhe4vFsMrKb</w:t>
      </w:r>
    </w:p>
    <w:p>
      <w:pPr>
        <w:pStyle w:val="PreformattedText"/>
        <w:bidi w:val="0"/>
        <w:spacing w:before="0" w:after="0"/>
        <w:jc w:val="left"/>
        <w:rPr/>
      </w:pPr>
      <w:r>
        <w:rPr/>
        <w:t>3j7Fcv2U0XTYatWGXUpbENC5SMz6bDb1SKGxCtr54iOOR5q0kcjckBWbx0gNjodYXyhQd5g2stY0+n</w:t>
      </w:r>
    </w:p>
    <w:p>
      <w:pPr>
        <w:pStyle w:val="PreformattedText"/>
        <w:bidi w:val="0"/>
        <w:spacing w:before="0" w:after="0"/>
        <w:jc w:val="left"/>
        <w:rPr/>
      </w:pPr>
      <w:r>
        <w:rPr/>
        <w:t>qE+p3KqXdA1KnborYRT83qElaGdaM0NdRFuij9Rn9Rt0kbb3wp6IE9tiSfpQuumnRWNRiq0ZHns6W5</w:t>
      </w:r>
    </w:p>
    <w:p>
      <w:pPr>
        <w:pStyle w:val="PreformattedText"/>
        <w:bidi w:val="0"/>
        <w:spacing w:before="0" w:after="0"/>
        <w:jc w:val="left"/>
        <w:rPr/>
      </w:pPr>
      <w:r>
        <w:rPr/>
        <w:t>nbfJA5ss8fy+pRIispWJZ5FXgq0TJjZ7G6IC2bQbxMK0eoyzduwxNUopp9B6R1URACXW7sNxEqXHLs</w:t>
      </w:r>
    </w:p>
    <w:p>
      <w:pPr>
        <w:pStyle w:val="PreformattedText"/>
        <w:bidi w:val="0"/>
        <w:spacing w:before="0" w:after="0"/>
        <w:jc w:val="left"/>
        <w:rPr/>
      </w:pPr>
      <w:r>
        <w:rPr/>
        <w:t>FnLV5lO0gM2GQbz0a6XOqxwuMtjwxdBdqRaLO94xzdraqlbV/WaOA1ltyRR1ZayIsbSW2W2soZnZ8q</w:t>
      </w:r>
    </w:p>
    <w:p>
      <w:pPr>
        <w:pStyle w:val="PreformattedText"/>
        <w:bidi w:val="0"/>
        <w:spacing w:before="0" w:after="0"/>
        <w:jc w:val="left"/>
        <w:rPr/>
      </w:pPr>
      <w:r>
        <w:rPr/>
        <w:t>p2lMsHE6A31WDA21PCZyrT+Q1OeK7rCSS6FqpsWHM8fpRQ6kPmRHHt3QT2pRN/EaMPIwbaNjK3QQB1</w:t>
      </w:r>
    </w:p>
    <w:p>
      <w:pPr>
        <w:pStyle w:val="PreformattedText"/>
        <w:bidi w:val="0"/>
        <w:spacing w:before="0" w:after="0"/>
        <w:jc w:val="left"/>
        <w:rPr/>
      </w:pPr>
      <w:r>
        <w:rPr/>
        <w:t>tYtgL7WY3hSRtpdSxdfVLUcOj65R1ySKBrazVRM3+76pKlnMlu5CB7MsoVG4UdNiaWzcl2o5iWxWPy</w:t>
      </w:r>
    </w:p>
    <w:p>
      <w:pPr>
        <w:pStyle w:val="PreformattedText"/>
        <w:bidi w:val="0"/>
        <w:spacing w:before="0" w:after="0"/>
        <w:jc w:val="left"/>
        <w:rPr/>
      </w:pPr>
      <w:r>
        <w:rPr/>
        <w:t>MEZtH9+W9UgFupBKt/T7sLpLrkk6KUqwzwtM+w5VSv8Lb7uix7N8XNpYjMJnplVI7enRWq+paRce5c</w:t>
      </w:r>
    </w:p>
    <w:p>
      <w:pPr>
        <w:pStyle w:val="PreformattedText"/>
        <w:bidi w:val="0"/>
        <w:spacing w:before="0" w:after="0"/>
        <w:jc w:val="left"/>
        <w:rPr/>
      </w:pPr>
      <w:r>
        <w:rPr/>
        <w:t>0Cw9Le0FPT5GaWq0dd1WWxLFOI1mODI8cjbNgz0RJJvVu/KItwQvBBG813VKswnEsujOteaOw80OEj</w:t>
      </w:r>
    </w:p>
    <w:p>
      <w:pPr>
        <w:pStyle w:val="PreformattedText"/>
        <w:bidi w:val="0"/>
        <w:spacing w:before="0" w:after="0"/>
        <w:jc w:val="left"/>
        <w:rPr/>
      </w:pPr>
      <w:r>
        <w:rPr/>
        <w:t>kheru2Z/4ZdmZOiEfqGpxQxtCskFT0pppFjpndDZbckFfVJlnf+JqksVmGJduzcqsPsW6IT7TP/rcf</w:t>
      </w:r>
    </w:p>
    <w:p>
      <w:pPr>
        <w:pStyle w:val="PreformattedText"/>
        <w:bidi w:val="0"/>
        <w:spacing w:before="0" w:after="0"/>
        <w:jc w:val="left"/>
        <w:rPr/>
      </w:pPr>
      <w:r>
        <w:rPr/>
        <w:t>9qr/AOyH+z98Sv2Tu5rthu8P2eO45u4ezK2pTB7dr4Y9322aetVwP4tXTO5TYTAz6ceoJ9sdXMPUUo</w:t>
      </w:r>
    </w:p>
    <w:p>
      <w:pPr>
        <w:pStyle w:val="PreformattedText"/>
        <w:bidi w:val="0"/>
        <w:spacing w:before="0" w:after="0"/>
        <w:jc w:val="left"/>
        <w:rPr/>
      </w:pPr>
      <w:r>
        <w:rPr/>
        <w:t>ynqr9mYvSNLLUWqBow2vaJ9G4Az7Rn2jaQBxwp8kcDI4889Kdu5TZBkI1AIHKGRBgQmSAclgzE7skc</w:t>
      </w:r>
    </w:p>
    <w:p>
      <w:pPr>
        <w:pStyle w:val="PreformattedText"/>
        <w:bidi w:val="0"/>
        <w:spacing w:before="0" w:after="0"/>
        <w:jc w:val="left"/>
        <w:rPr/>
      </w:pPr>
      <w:r>
        <w:rPr/>
        <w:t>A7c7ec4+/VaoL2b5JPQa2yd3EYswxtyOdxPJByRtGADx/T8dRyzFFXx/MVBbK+0uNuSG/JBH+H8v6k</w:t>
      </w:r>
    </w:p>
    <w:p>
      <w:pPr>
        <w:pStyle w:val="PreformattedText"/>
        <w:bidi w:val="0"/>
        <w:spacing w:before="0" w:after="0"/>
        <w:jc w:val="left"/>
        <w:rPr/>
      </w:pPr>
      <w:r>
        <w:rPr/>
        <w:t>IRHweMLxlfH4yMjnj75/p/N0QhSgEE/Zck44AG7hhxgnAxk/YdEJht855Iy2AMY++5QDyB1aorZbEc</w:t>
      </w:r>
    </w:p>
    <w:p>
      <w:pPr>
        <w:pStyle w:val="PreformattedText"/>
        <w:bidi w:val="0"/>
        <w:spacing w:before="0" w:after="0"/>
        <w:jc w:val="left"/>
        <w:rPr/>
      </w:pPr>
      <w:r>
        <w:rPr/>
        <w:t>RlI3dmI3GdTLhfcNwGMYHBIJ+2faPzxjqwoAYW86SsbM+yMoMZ5gx3Y58bWYEEMvLgEc8h/H4XqaU6</w:t>
      </w:r>
    </w:p>
    <w:p>
      <w:pPr>
        <w:pStyle w:val="PreformattedText"/>
        <w:bidi w:val="0"/>
        <w:spacing w:before="0" w:after="0"/>
        <w:jc w:val="left"/>
        <w:rPr/>
      </w:pPr>
      <w:r>
        <w:rPr/>
        <w:t>v/ACNl3RpnyUfzzjgZOOQAGG7DNjxz46lon+oul7ym/G3tP3wWPPqMfB455AyCCQy8bQWH/i6mqtYL</w:t>
      </w:r>
    </w:p>
    <w:p>
      <w:pPr>
        <w:pStyle w:val="PreformattedText"/>
        <w:bidi w:val="0"/>
        <w:spacing w:before="0" w:after="0"/>
        <w:jc w:val="left"/>
        <w:rPr/>
      </w:pPr>
      <w:r>
        <w:rPr/>
        <w:t>4mNhkYGCR/K2BwMAD6V3A4HluOeP7PVSWI7RhfTI4AKjcQCMEkktwOB9vx1DUZQwzLml6mLimMs7K4</w:t>
      </w:r>
    </w:p>
    <w:p>
      <w:pPr>
        <w:pStyle w:val="PreformattedText"/>
        <w:bidi w:val="0"/>
        <w:spacing w:before="0" w:after="0"/>
        <w:jc w:val="left"/>
        <w:rPr/>
      </w:pPr>
      <w:r>
        <w:rPr/>
        <w:t>w2SRz7pPpyMZ/Xdk/06jLBhZNgy1ArQypJJ27SOCcgtux5+2N3OOPd1E9iQh2mXXz+8s0Va6udRbZj</w:t>
      </w:r>
    </w:p>
    <w:p>
      <w:pPr>
        <w:pStyle w:val="PreformattedText"/>
        <w:bidi w:val="0"/>
        <w:spacing w:before="0" w:after="0"/>
        <w:jc w:val="left"/>
        <w:rPr/>
      </w:pPr>
      <w:r>
        <w:rPr/>
        <w:t>I3GWU7gBg4+pjnkgMD/D48dSIQLKRqIlcEOG3Fh+GRmy22ZlxwfeSVwp5wCPJVQpbx5z46lX/kHsH3</w:t>
      </w:r>
    </w:p>
    <w:p>
      <w:pPr>
        <w:pStyle w:val="PreformattedText"/>
        <w:bidi w:val="0"/>
        <w:spacing w:before="0" w:after="0"/>
        <w:jc w:val="left"/>
        <w:rPr/>
      </w:pPr>
      <w:r>
        <w:rPr/>
        <w:t>GVybamN94A18n27gRv5bJO4fTkDgYHJyM9TSKqtiDbThlW6xgGTG6IqoOMhQvGN5OQQ2eGP0f83UtH</w:t>
      </w:r>
    </w:p>
    <w:p>
      <w:pPr>
        <w:pStyle w:val="PreformattedText"/>
        <w:bidi w:val="0"/>
        <w:spacing w:before="0" w:after="0"/>
        <w:jc w:val="left"/>
        <w:rPr/>
      </w:pPr>
      <w:r>
        <w:rPr/>
        <w:t>jEp1uR5gNKm1XdulPGWDKVGF2qRgnByPIBUeM/g9aikXBvMxzqF70pnWCPUlLAMFwqb8Eso3HCsPt7</w:t>
      </w:r>
    </w:p>
    <w:p>
      <w:pPr>
        <w:pStyle w:val="PreformattedText"/>
        <w:bidi w:val="0"/>
        <w:spacing w:before="0" w:after="0"/>
        <w:jc w:val="left"/>
        <w:rPr/>
      </w:pPr>
      <w:r>
        <w:rPr/>
        <w:t>PuMt10ODJK66WnLdI2zH1ZXr5W2w3EgZU4fcVwpZUZQcqWXdkc/Tn+11vUzsJ1jaczUXNUZe7+8FjA</w:t>
      </w:r>
    </w:p>
    <w:p>
      <w:pPr>
        <w:pStyle w:val="PreformattedText"/>
        <w:bidi w:val="0"/>
        <w:spacing w:before="0" w:after="0"/>
        <w:jc w:val="left"/>
        <w:rPr/>
      </w:pPr>
      <w:r>
        <w:rPr/>
        <w:t>NxApGGwF4JDKSSCzYDZbHnH9V/l6RjlVj4QpqAbeNpNg4aCEFDnAAU8sTvAYDK/SVwABwFbhusupoE</w:t>
      </w:r>
    </w:p>
    <w:p>
      <w:pPr>
        <w:pStyle w:val="PreformattedText"/>
        <w:bidi w:val="0"/>
        <w:spacing w:before="0" w:after="0"/>
        <w:jc w:val="left"/>
        <w:rPr/>
      </w:pPr>
      <w:r>
        <w:rPr/>
        <w:t>HyTbQZsoHOTzQZQYoQMsMBQWKiROCVdhnzuCjJ8D2/frCxQs7XnQYIg5NDunpMNOypUIMHB4OfcuQM</w:t>
      </w:r>
    </w:p>
    <w:p>
      <w:pPr>
        <w:pStyle w:val="PreformattedText"/>
        <w:bidi w:val="0"/>
        <w:spacing w:before="0" w:after="0"/>
        <w:jc w:val="left"/>
        <w:rPr/>
      </w:pPr>
      <w:r>
        <w:rPr/>
        <w:t>4xjnkfbK/wBrrgZ2GUd78USi0wCTlGz9w+10OWI9v2I++eSOepFa4F9x+eQGkpvbe3nQQw6WFQKEOQ</w:t>
      </w:r>
    </w:p>
    <w:p>
      <w:pPr>
        <w:pStyle w:val="PreformattedText"/>
        <w:bidi w:val="0"/>
        <w:spacing w:before="0" w:after="0"/>
        <w:jc w:val="left"/>
        <w:rPr/>
      </w:pPr>
      <w:r>
        <w:rPr/>
        <w:t>cDP3ADAiTHgc9TKATlG/2yN0yDNmv9mYCi2c4OVONwwD9WQufPGF55z09yRaxkUVjpAFcL5P6gAg8H</w:t>
      </w:r>
    </w:p>
    <w:p>
      <w:pPr>
        <w:pStyle w:val="PreformattedText"/>
        <w:bidi w:val="0"/>
        <w:spacing w:before="0" w:after="0"/>
        <w:jc w:val="left"/>
        <w:rPr/>
      </w:pPr>
      <w:r>
        <w:rPr/>
        <w:t>HkkE+T1FcDebRQGJ0UtDkrEMMDjG7AOMKPpGSOMsM/nH/N1CWJFpZWllNwfPsjxDXwTu3ZK48kAn7A</w:t>
      </w:r>
    </w:p>
    <w:p>
      <w:pPr>
        <w:pStyle w:val="PreformattedText"/>
        <w:bidi w:val="0"/>
        <w:spacing w:before="0" w:after="0"/>
        <w:jc w:val="left"/>
        <w:rPr/>
      </w:pPr>
      <w:r>
        <w:rPr/>
        <w:t>E4y5GOceOOm8wBvXh8/wDcmjkI2XGF54Tk+3P1MxbPC43cH79EIdDGAOSecg449mOOc88Bc/YbeiOV</w:t>
      </w:r>
    </w:p>
    <w:p>
      <w:pPr>
        <w:pStyle w:val="PreformattedText"/>
        <w:bidi w:val="0"/>
        <w:spacing w:before="0" w:after="0"/>
        <w:jc w:val="left"/>
        <w:rPr/>
      </w:pPr>
      <w:r>
        <w:rPr/>
        <w:t>QwYHWPEEfA4BGc4G3A/XOMZADH/vdJbUGwvJhusVymPVYYIAPOSeByoBxgEj8n9c9NqDQHz50hJDVw</w:t>
      </w:r>
    </w:p>
    <w:p>
      <w:pPr>
        <w:pStyle w:val="PreformattedText"/>
        <w:bidi w:val="0"/>
        <w:spacing w:before="0" w:after="0"/>
        <w:jc w:val="left"/>
        <w:rPr/>
      </w:pPr>
      <w:r>
        <w:rPr/>
        <w:t>ApxjAGeMscnGQM8HBHUUuULej14r6+d8eYxn+YO2DtJIHA5GB/Tjoklr8rmHxN+cAYBGcZHjaD+n69</w:t>
      </w:r>
    </w:p>
    <w:p>
      <w:pPr>
        <w:pStyle w:val="PreformattedText"/>
        <w:bidi w:val="0"/>
        <w:spacing w:before="0" w:after="0"/>
        <w:jc w:val="left"/>
        <w:rPr/>
      </w:pPr>
      <w:r>
        <w:rPr/>
        <w:t>SISSfGEWjPkeMt54I/U+crx5PUcJkCOeR5xnz9OMHzzwft0QmR24POBgEYPOfuTzzztH9T0QmA5zjI</w:t>
      </w:r>
    </w:p>
    <w:p>
      <w:pPr>
        <w:pStyle w:val="PreformattedText"/>
        <w:bidi w:val="0"/>
        <w:spacing w:before="0" w:after="0"/>
        <w:jc w:val="left"/>
        <w:rPr/>
      </w:pPr>
      <w:r>
        <w:rPr/>
        <w:t>C+0nJwfO0qRgBscf8A1ckJ3+CcYP0nPPgjkZ8nGOeM9EJkMBCw4wFJ45BIIIx+DnjHSNuPshEs492D</w:t>
      </w:r>
    </w:p>
    <w:p>
      <w:pPr>
        <w:pStyle w:val="PreformattedText"/>
        <w:bidi w:val="0"/>
        <w:spacing w:before="0" w:after="0"/>
        <w:jc w:val="left"/>
        <w:rPr/>
      </w:pPr>
      <w:r>
        <w:rPr/>
        <w:t>kDxnP6HkDz1BCDOQc/qSQFBJJbyS2OBxyM+eiECmHJOQDgYU8qTnOc/jokgTfmMb3wcDwQvBHI8/4b</w:t>
      </w:r>
    </w:p>
    <w:p>
      <w:pPr>
        <w:pStyle w:val="PreformattedText"/>
        <w:bidi w:val="0"/>
        <w:spacing w:before="0" w:after="0"/>
        <w:jc w:val="left"/>
        <w:rPr/>
      </w:pPr>
      <w:r>
        <w:rPr/>
        <w:t>l/x6JHBZU4yQuVz78nO3ncpP2PP9AeiS6qniI3S52EY5BIymM5/IAP2H28Y6JFGOYMc5CrnjgHyP1+</w:t>
      </w:r>
    </w:p>
    <w:p>
      <w:pPr>
        <w:pStyle w:val="PreformattedText"/>
        <w:bidi w:val="0"/>
        <w:spacing w:before="0" w:after="0"/>
        <w:jc w:val="left"/>
        <w:rPr/>
      </w:pPr>
      <w:r>
        <w:rPr/>
        <w:t>+BtwPv0QkfuoOAcjlucg4Jx7/vgAfnyepU3ESKvuXvXkekgLkjYS2cDnz4IOSRnOD9x0+VI13a2UZc</w:t>
      </w:r>
    </w:p>
    <w:p>
      <w:pPr>
        <w:pStyle w:val="PreformattedText"/>
        <w:bidi w:val="0"/>
        <w:spacing w:before="0" w:after="0"/>
        <w:jc w:val="left"/>
        <w:rPr/>
      </w:pPr>
      <w:r>
        <w:rPr/>
        <w:t>DnGNoywU4IB45zjH56lTLxW15yKqNm/nzpGNqpCrgNknI24IO44wckZONpB8D+bp8ZGi1SyCpXClSH</w:t>
      </w:r>
    </w:p>
    <w:p>
      <w:pPr>
        <w:pStyle w:val="PreformattedText"/>
        <w:bidi w:val="0"/>
        <w:spacing w:before="0" w:after="0"/>
        <w:jc w:val="left"/>
        <w:rPr/>
      </w:pPr>
      <w:r>
        <w:rPr/>
        <w:t>IO0gH+Y/cnI5x9/H36sU30AIvljCiWII0kYt0eHIO3DKxLLlRuDbTjxs4GAeMn8dVKp2wRulmktkLE</w:t>
      </w:r>
    </w:p>
    <w:p>
      <w:pPr>
        <w:pStyle w:val="PreformattedText"/>
        <w:bidi w:val="0"/>
        <w:spacing w:before="0" w:after="0"/>
        <w:jc w:val="left"/>
        <w:rPr/>
      </w:pPr>
      <w:r>
        <w:rPr/>
        <w:t>EZpCtS05JIZleJgpjsRlG3JIC0Txq0ecB8Ag5/u9U69itiLy7h9GZu6BPjR/2xFPTdK/aF+FmqO62t</w:t>
      </w:r>
    </w:p>
    <w:p>
      <w:pPr>
        <w:pStyle w:val="PreformattedText"/>
        <w:bidi w:val="0"/>
        <w:spacing w:before="0" w:after="0"/>
        <w:jc w:val="left"/>
        <w:rPr/>
      </w:pPr>
      <w:r>
        <w:rPr/>
        <w:t>TvfCmavNHI7GwlSh3FdoVPmosbXkd2m3KCdox1wHTVhiKTDaOSen/wAOk/ylcW0V/vE8dbfcdqOK3F</w:t>
      </w:r>
    </w:p>
    <w:p>
      <w:pPr>
        <w:pStyle w:val="PreformattedText"/>
        <w:bidi w:val="0"/>
        <w:spacing w:before="0" w:after="0"/>
        <w:jc w:val="left"/>
        <w:rPr/>
      </w:pPr>
      <w:r>
        <w:rPr/>
        <w:t>ETGgafC190CyGDaka7kO5mDN5ByBhTu56xmZjubLOjVQQt5Q+vw2rD1SqNNbkeWWxIoVpDJKzMEkkH</w:t>
      </w:r>
    </w:p>
    <w:p>
      <w:pPr>
        <w:pStyle w:val="PreformattedText"/>
        <w:bidi w:val="0"/>
        <w:spacing w:before="0" w:after="0"/>
        <w:jc w:val="left"/>
        <w:rPr/>
      </w:pPr>
      <w:r>
        <w:rPr/>
        <w:t>CqHLEsTgfV7cdXcMApa+6Q1dyfJ+c52R2zHeazPdkSyXsPDMFdlq1KiFi8RtZzNI6R4k2EEIshyxO7</w:t>
      </w:r>
    </w:p>
    <w:p>
      <w:pPr>
        <w:pStyle w:val="PreformattedText"/>
        <w:bidi w:val="0"/>
        <w:spacing w:before="0" w:after="0"/>
        <w:jc w:val="left"/>
        <w:rPr/>
      </w:pPr>
      <w:r>
        <w:rPr/>
        <w:t>q5ia4WwUFQo+Ut+nwlehT1Yk5i3zKvvc//AFLjo6RDI1R5kjj0+D1U0WjGuzTg86AfPmkmGX3jcicu</w:t>
      </w:r>
    </w:p>
    <w:p>
      <w:pPr>
        <w:pStyle w:val="PreformattedText"/>
        <w:bidi w:val="0"/>
        <w:spacing w:before="0" w:after="0"/>
        <w:jc w:val="left"/>
        <w:rPr/>
      </w:pPr>
      <w:r>
        <w:rPr/>
        <w:t>yKvqnbt6ya9awYKf6jcbdb2ZpoUkuRmtlXh7snWlLFWW0skLyxr6cupWvUIluytEFMU5VNzopb+HHF</w:t>
      </w:r>
    </w:p>
    <w:p>
      <w:pPr>
        <w:pStyle w:val="PreformattedText"/>
        <w:bidi w:val="0"/>
        <w:spacing w:before="0" w:after="0"/>
        <w:jc w:val="left"/>
        <w:rPr/>
      </w:pPr>
      <w:r>
        <w:rPr/>
        <w:t>sAX2L7fqokltTu7vdlkaCw3TDWO55NOc1K6P8AviZ0Ww6hGfTI5kK1YQygxx35EDeMitErP7n29PRG</w:t>
      </w:r>
    </w:p>
    <w:p>
      <w:pPr>
        <w:pStyle w:val="PreformattedText"/>
        <w:bidi w:val="0"/>
        <w:spacing w:before="0" w:after="0"/>
        <w:jc w:val="left"/>
        <w:rPr/>
      </w:pPr>
      <w:r>
        <w:rPr/>
        <w:t>baPBGu2XQDakDlkrQ311rUEXULsE3p6Np2ZFQuF2LYStnMVdZPWdS53ze6Rvc27qwFJXIuyOs0hvqC</w:t>
      </w:r>
    </w:p>
    <w:p>
      <w:pPr>
        <w:pStyle w:val="PreformattedText"/>
        <w:bidi w:val="0"/>
        <w:spacing w:before="0" w:after="0"/>
        <w:jc w:val="left"/>
        <w:rPr/>
      </w:pPr>
      <w:r>
        <w:rPr/>
        <w:t>RmMS7R0ux3brct640lqnWflpZlNVrzMAVhkyfWkQfVtygbxubd1JiAuHRVOyzfPb/MjpN6VyQdk/Rl</w:t>
      </w:r>
    </w:p>
    <w:p>
      <w:pPr>
        <w:pStyle w:val="PreformattedText"/>
        <w:bidi w:val="0"/>
        <w:spacing w:before="0" w:after="0"/>
        <w:jc w:val="left"/>
        <w:rPr/>
      </w:pPr>
      <w:r>
        <w:rPr/>
        <w:t>vanfDSS0abKqVTFXs2gsRhkmWQJ+7a6uCbRTOXw21Xb34+nqqt7KR1pO732e7ArWr1K7mjOluzdmUJ</w:t>
      </w:r>
    </w:p>
    <w:p>
      <w:pPr>
        <w:pStyle w:val="PreformattedText"/>
        <w:bidi w:val="0"/>
        <w:spacing w:before="0" w:after="0"/>
        <w:jc w:val="left"/>
        <w:rPr/>
      </w:pPr>
      <w:r>
        <w:rPr/>
        <w:t>Jp+lM1u/q/qfwo47syBUhqgL7YB6avt3yZiGOpVW4uRp60jzC9r6xxrVdVmVVTUdH7asujx6jblibV</w:t>
      </w:r>
    </w:p>
    <w:p>
      <w:pPr>
        <w:pStyle w:val="PreformattedText"/>
        <w:bidi w:val="0"/>
        <w:spacing w:before="0" w:after="0"/>
        <w:jc w:val="left"/>
        <w:rPr/>
      </w:pPr>
      <w:r>
        <w:rPr/>
        <w:t>tRqRM4JgaKPEclgV0XLOwiV1URpt6mUKBcqWHZe0gYE+qZbPZHblV44ZdLpz6pAGkjl7k751FoFuuQ</w:t>
      </w:r>
    </w:p>
    <w:p>
      <w:pPr>
        <w:pStyle w:val="PreformattedText"/>
        <w:bidi w:val="0"/>
        <w:spacing w:before="0" w:after="0"/>
        <w:jc w:val="left"/>
        <w:rPr/>
      </w:pPr>
      <w:r>
        <w:rPr/>
        <w:t>DasQaZSkDmExjKsGRSkezKdPD2N75c3dkOmbKbN7ZsvR+KHZfw80iR9OR+4tWk9KONdO0OKeS3JNzY</w:t>
      </w:r>
    </w:p>
    <w:p>
      <w:pPr>
        <w:pStyle w:val="PreformattedText"/>
        <w:bidi w:val="0"/>
        <w:spacing w:before="0" w:after="0"/>
        <w:jc w:val="left"/>
        <w:rPr/>
      </w:pPr>
      <w:r>
        <w:rPr/>
        <w:t>+SqOyUtHhSNDsksSWNxC5Tzue2Hr1W35U9Y2/wBj9UrVK6KQRv8AVmrnxI/aG7h1mvbv2NaXs6rYsT</w:t>
      </w:r>
    </w:p>
    <w:p>
      <w:pPr>
        <w:pStyle w:val="PreformattedText"/>
        <w:bidi w:val="0"/>
        <w:spacing w:before="0" w:after="0"/>
        <w:jc w:val="left"/>
        <w:rPr/>
      </w:pPr>
      <w:r>
        <w:rPr/>
        <w:t>C6O1rLd8/E+/WQyRrBc7gt40zs6qw3IVEgdPT/AINYbR1oYfo+kuVSorNbcdlFb3V1aZ9XFO+7+mL9</w:t>
      </w:r>
    </w:p>
    <w:p>
      <w:pPr>
        <w:pStyle w:val="PreformattedText"/>
        <w:bidi w:val="0"/>
        <w:spacing w:before="0" w:after="0"/>
        <w:jc w:val="left"/>
        <w:rPr/>
      </w:pPr>
      <w:r>
        <w:rPr/>
        <w:t>Xf8APNPdU+IyajVvvT7WfUUim+Zkv9wS3+557NhGxFZl/ek0FTUdXCsv8af5mGEnd7ANjaa4YlgrMK</w:t>
      </w:r>
    </w:p>
    <w:p>
      <w:pPr>
        <w:pStyle w:val="PreformattedText"/>
        <w:bidi w:val="0"/>
        <w:spacing w:before="0" w:after="0"/>
        <w:jc w:val="left"/>
        <w:rPr/>
      </w:pPr>
      <w:r>
        <w:rPr/>
        <w:t>Y8Nm30c1llbOCCwRqmXz1utGrSe0fib8WZ6z6tb/dHb1H15zasW6ttNN09Y/Vu2Nxii07RIYolUzWp</w:t>
      </w:r>
    </w:p>
    <w:p>
      <w:pPr>
        <w:pStyle w:val="PreformattedText"/>
        <w:bidi w:val="0"/>
        <w:spacing w:before="0" w:after="0"/>
        <w:jc w:val="left"/>
        <w:rPr/>
      </w:pPr>
      <w:r>
        <w:rPr/>
        <w:t>hHEg/wCEHbCGR2wuEzFSa1RsvI5f3b2Ri0sTiWBqj+Xpr62Zv2HvfRl99ododjdtUtMv6TRtd6vo8s</w:t>
      </w:r>
    </w:p>
    <w:p>
      <w:pPr>
        <w:pStyle w:val="PreformattedText"/>
        <w:bidi w:val="0"/>
        <w:spacing w:before="0" w:after="0"/>
        <w:jc w:val="left"/>
        <w:rPr/>
      </w:pPr>
      <w:r>
        <w:rPr/>
        <w:t>k+iXbySS6OupokjnXtO0u1Dm3UiAZ01G9H/Fbb8nXRSD1mVK1Wo7Zm9GW4svZm4f8AH0popTpoq5Fz</w:t>
      </w:r>
    </w:p>
    <w:p>
      <w:pPr>
        <w:pStyle w:val="PreformattedText"/>
        <w:bidi w:val="0"/>
        <w:spacing w:before="0" w:after="0"/>
        <w:jc w:val="left"/>
        <w:rPr/>
      </w:pPr>
      <w:r>
        <w:rPr/>
        <w:t>KvCW+/8A2kx0b4U/E74j6hd7qnrWqtO86xNqurVbPyavI5dp/wB3qwm1qXe0bVtPriOCYqjW7Cxh1N</w:t>
      </w:r>
    </w:p>
    <w:p>
      <w:pPr>
        <w:pStyle w:val="PreformattedText"/>
        <w:bidi w:val="0"/>
        <w:spacing w:before="0" w:after="0"/>
        <w:jc w:val="left"/>
        <w:rPr/>
      </w:pPr>
      <w:r>
        <w:rPr/>
        <w:t>OvjcFggEq1v6vVRW2vi7i+s30ZaodHYzGHOlMrT7WGz/n3RNiO2/gV2j2hWNy5Pq82t2HH711nVbcV</w:t>
      </w:r>
    </w:p>
    <w:p>
      <w:pPr>
        <w:pStyle w:val="PreformattedText"/>
        <w:bidi w:val="0"/>
        <w:spacing w:before="0" w:after="0"/>
        <w:jc w:val="left"/>
        <w:rPr/>
      </w:pPr>
      <w:r>
        <w:rPr/>
        <w:t>jue4jbVkFi9VRhp1eU8Lp+moB6eIfVdA3XN4zpqvXLU6YVE5W3f59rfNOmwPQtLDKtR71H7zcXz8vY</w:t>
      </w:r>
    </w:p>
    <w:p>
      <w:pPr>
        <w:pStyle w:val="PreformattedText"/>
        <w:bidi w:val="0"/>
        <w:spacing w:before="0" w:after="0"/>
        <w:jc w:val="left"/>
        <w:rPr/>
      </w:pPr>
      <w:r>
        <w:rPr/>
        <w:t>sF7jvwoH0/Rqz6doNCu0On6aiJXeKKMCOe/ahiJEJkI9zFmkA+oo3sbILPUJZyWZzxTcVBSGgynu92</w:t>
      </w:r>
    </w:p>
    <w:p>
      <w:pPr>
        <w:pStyle w:val="PreformattedText"/>
        <w:bidi w:val="0"/>
        <w:spacing w:before="0" w:after="0"/>
        <w:jc w:val="left"/>
        <w:rPr/>
      </w:pPr>
      <w:r>
        <w:rPr/>
        <w:t>VDZr3ZLUppxLJYlQibV2g3HTqaGMT1tIgcFRqMjlvUnOfRiXH/GfYsigre50gTmO6RfUXq6Jp4SvCq</w:t>
      </w:r>
    </w:p>
    <w:p>
      <w:pPr>
        <w:pStyle w:val="PreformattedText"/>
        <w:bidi w:val="0"/>
        <w:spacing w:before="0" w:after="0"/>
        <w:jc w:val="left"/>
        <w:rPr/>
      </w:pPr>
      <w:r>
        <w:rPr/>
        <w:t>xJLLLpMQeT05rAL/N6/qM03utFVYrD6uQZeR7UIMu/MW3xmUkqAMoWAdvwDRqn76McM2s6hBIlP52M</w:t>
      </w:r>
    </w:p>
    <w:p>
      <w:pPr>
        <w:pStyle w:val="PreformattedText"/>
        <w:bidi w:val="0"/>
        <w:spacing w:before="0" w:after="0"/>
        <w:jc w:val="left"/>
        <w:rPr/>
      </w:pPr>
      <w:r>
        <w:rPr/>
        <w:t>yro1ZT6raxMjghrcky7lWQED01Crnc3VmkDvO+QVBe4XdArWn3JoakKxy3NbtPZ1SGK1sik06lMyE9</w:t>
      </w:r>
    </w:p>
    <w:p>
      <w:pPr>
        <w:pStyle w:val="PreformattedText"/>
        <w:bidi w:val="0"/>
        <w:spacing w:before="0" w:after="0"/>
        <w:jc w:val="left"/>
        <w:rPr/>
      </w:pPr>
      <w:r>
        <w:rPr/>
        <w:t>yawZFCVJBCzfKV29sSzNJgyMFFhCb25SJsthrr58iQvV5bMkkNHS9ipVkLT6o2ZrPqWBhbiQliy25V</w:t>
      </w:r>
    </w:p>
    <w:p>
      <w:pPr>
        <w:pStyle w:val="PreformattedText"/>
        <w:bidi w:val="0"/>
        <w:spacing w:before="0" w:after="0"/>
        <w:jc w:val="left"/>
        <w:rPr/>
      </w:pPr>
      <w:r>
        <w:rPr/>
        <w:t>M4ijc+qQyTMBvRFsJazEyJmIIA5w5nj0irDpVBLJsyr6VeOBEtSvOx9NZ7MikNc1WSabYkS5iWSwAu</w:t>
      </w:r>
    </w:p>
    <w:p>
      <w:pPr>
        <w:pStyle w:val="PreformattedText"/>
        <w:bidi w:val="0"/>
        <w:spacing w:before="0" w:after="0"/>
        <w:jc w:val="left"/>
        <w:rPr/>
      </w:pPr>
      <w:r>
        <w:rPr/>
        <w:t>51UdIAzX10MabKQuq5fO1HPu2o+nJp/bFQRW7Hb81394TV/wCOdV7zvwQVu4ZBPnEsel1Io9Ohl2qV</w:t>
      </w:r>
    </w:p>
    <w:p>
      <w:pPr>
        <w:pStyle w:val="PreformattedText"/>
        <w:bidi w:val="0"/>
        <w:spacing w:before="0" w:after="0"/>
        <w:jc w:val="left"/>
        <w:rPr/>
      </w:pPr>
      <w:r>
        <w:rPr/>
        <w:t>NO37cOuVZxYAD2mPW52ratJVomiQ9n6BG99jXlmhWf1h/EsQ1Vf+JZEIG5pHlljREOMtIFUM7HagPp</w:t>
      </w:r>
    </w:p>
    <w:p>
      <w:pPr>
        <w:pStyle w:val="PreformattedText"/>
        <w:bidi w:val="0"/>
        <w:spacing w:before="0" w:after="0"/>
        <w:jc w:val="left"/>
        <w:rPr/>
      </w:pPr>
      <w:r>
        <w:rPr/>
        <w:t>Gtz3SYAIovsiexf+zB+CdfuX4kHuTV6k8cHb2lz6pqMtio2akJrAxw7twaGaMTepIAASWUZK9bPRlE</w:t>
      </w:r>
    </w:p>
    <w:p>
      <w:pPr>
        <w:pStyle w:val="PreformattedText"/>
        <w:bidi w:val="0"/>
        <w:spacing w:before="0" w:after="0"/>
        <w:jc w:val="left"/>
        <w:rPr/>
      </w:pPr>
      <w:r>
        <w:rPr/>
        <w:t>As7XzW+qc701jAFKBddy+9LT/a01qHvT9rfuuq1n5jS/h/2j2t2bpiQIrpWkSidb1aGYogVLRvanCZ</w:t>
      </w:r>
    </w:p>
    <w:p>
      <w:pPr>
        <w:pStyle w:val="PreformattedText"/>
        <w:bidi w:val="0"/>
        <w:spacing w:before="0" w:after="0"/>
        <w:jc w:val="left"/>
        <w:rPr/>
      </w:pPr>
      <w:r>
        <w:rPr/>
        <w:t>MfVI31dVekqxZ3VTox/DNz+FcPlwhqNxVGvu9WVBqM6TUWrxRkpEywLFGhQySMQzqsieHXOdxOCW6y</w:t>
      </w:r>
    </w:p>
    <w:p>
      <w:pPr>
        <w:pStyle w:val="PreformattedText"/>
        <w:bidi w:val="0"/>
        <w:spacing w:before="0" w:after="0"/>
        <w:jc w:val="left"/>
        <w:rPr/>
      </w:pPr>
      <w:r>
        <w:rPr/>
        <w:t>QSGuDdjOrc3DADWZfDHven8LtUv6B3GkVH4e956lHqGta5T+X0y3293AKNqlodvuPUlo2Xs/DkahJD</w:t>
      </w:r>
    </w:p>
    <w:p>
      <w:pPr>
        <w:pStyle w:val="PreformattedText"/>
        <w:bidi w:val="0"/>
        <w:spacing w:before="0" w:after="0"/>
        <w:jc w:val="left"/>
        <w:rPr/>
      </w:pPr>
      <w:r>
        <w:rPr/>
        <w:t>PqlaOKWdDTSavu2nbr4SuWQIDmKncdT62Xx+zOL6d6JqOwxVF2Sooy5c2y1+9l6y96MXxm+H47b1/1</w:t>
      </w:r>
    </w:p>
    <w:p>
      <w:pPr>
        <w:pStyle w:val="PreformattedText"/>
        <w:bidi w:val="0"/>
        <w:spacing w:before="0" w:after="0"/>
        <w:jc w:val="left"/>
        <w:rPr/>
      </w:pPr>
      <w:r>
        <w:rPr/>
        <w:t>Ktd49GNqm0NeevHp0dGTUaXzOj/IVZ5TONI1DT4JtSpxvGk9aCZIrO3fEzTYqls+npNmptxa/wBv0f</w:t>
      </w:r>
    </w:p>
    <w:p>
      <w:pPr>
        <w:pStyle w:val="PreformattedText"/>
        <w:bidi w:val="0"/>
        <w:spacing w:before="0" w:after="0"/>
        <w:jc w:val="left"/>
        <w:rPr/>
      </w:pPr>
      <w:r>
        <w:rPr/>
        <w:t>bIuh+lPTquExB/+VR4fXUfcw9bfLh+EUVWahpliZdktULJGsjSu4DjfJIZOCU2KpYHaQdzfyr1zOKV</w:t>
      </w:r>
    </w:p>
    <w:p>
      <w:pPr>
        <w:pStyle w:val="PreformattedText"/>
        <w:bidi w:val="0"/>
        <w:spacing w:before="0" w:after="0"/>
        <w:jc w:val="left"/>
        <w:rPr/>
      </w:pPr>
      <w:r>
        <w:rPr/>
        <w:t>SKhK6gzusKzWQA6Wm5jalUTTEtwsAGiURmMmaF4zFvlhkdWBKnPtGCwVuWXrMpoGElFQipk5/XmlM9</w:t>
      </w:r>
    </w:p>
    <w:p>
      <w:pPr>
        <w:pStyle w:val="PreformattedText"/>
        <w:bidi w:val="0"/>
        <w:spacing w:before="0" w:after="0"/>
        <w:jc w:val="left"/>
        <w:rPr/>
      </w:pPr>
      <w:r>
        <w:rPr/>
        <w:t>1dyRIY0ycDeyzyNlfT5dGRo/osHaeM7SF56kWkWu4Okvl8oAtoZR/cndcqxrBHdV19M+pZmkaSKPLE</w:t>
      </w:r>
    </w:p>
    <w:p>
      <w:pPr>
        <w:pStyle w:val="PreformattedText"/>
        <w:bidi w:val="0"/>
        <w:spacing w:before="0" w:after="0"/>
        <w:jc w:val="left"/>
        <w:rPr/>
      </w:pPr>
      <w:r>
        <w:rPr/>
        <w:t>mCIh/wCJMcMWUN+je7qRKJY5iPPnyZFUxFlyjZPMyu9Q1yayHkxK8/qywVVCrE0vrKrvPIM5jjTKhE</w:t>
      </w:r>
    </w:p>
    <w:p>
      <w:pPr>
        <w:pStyle w:val="PreformattedText"/>
        <w:bidi w:val="0"/>
        <w:spacing w:before="0" w:after="0"/>
        <w:jc w:val="left"/>
        <w:rPr/>
      </w:pPr>
      <w:r>
        <w:rPr/>
        <w:t>BJxtfOOraUgp4dmZ1asTcE6rIzqupVtFRe4bRt6jIHj0unTqVpr1i7qvqV4ING02rRiZr+qy2blONK</w:t>
      </w:r>
    </w:p>
    <w:p>
      <w:pPr>
        <w:pStyle w:val="PreformattedText"/>
        <w:bidi w:val="0"/>
        <w:spacing w:before="0" w:after="0"/>
        <w:jc w:val="left"/>
        <w:rPr/>
      </w:pPr>
      <w:r>
        <w:rPr/>
        <w:t>8QMrtaiARt6hrlDC1a7pTp09WOUTJxWOo4emzVKouo4eZ9X9onpnxG0KS9p0WmaJqWs95UtV1efvLQ</w:t>
      </w:r>
    </w:p>
    <w:p>
      <w:pPr>
        <w:pStyle w:val="PreformattedText"/>
        <w:bidi w:val="0"/>
        <w:spacing w:before="0" w:after="0"/>
        <w:jc w:val="left"/>
        <w:rPr/>
      </w:pPr>
      <w:r>
        <w:rPr/>
        <w:t>e6NJu6FF2bb0SW1p2maGqLd9XVtdbVomOow3a8EERoiBFEiSkz1MO1AOtRApvssrZr973QvtzTMNbE</w:t>
      </w:r>
    </w:p>
    <w:p>
      <w:pPr>
        <w:pStyle w:val="PreformattedText"/>
        <w:bidi w:val="0"/>
        <w:spacing w:before="0" w:after="0"/>
        <w:jc w:val="left"/>
        <w:rPr/>
      </w:pPr>
      <w:r>
        <w:rPr/>
        <w:t>Yso1Op6Kkw2hl2vihzadrXelmK/PZlq16lO/VeYxCTU3mvpFFfkjsKT+6Kiev6UZVkkkSm5VnL+6HO</w:t>
      </w:r>
    </w:p>
    <w:p>
      <w:pPr>
        <w:pStyle w:val="PreformattedText"/>
        <w:bidi w:val="0"/>
        <w:spacing w:before="0" w:after="0"/>
        <w:jc w:val="left"/>
        <w:rPr/>
      </w:pPr>
      <w:r>
        <w:rPr/>
        <w:t>Kd7jV7fZ/FLYptYA7QWJ63o+j6Dp9mHRdMED1XjlcQKQkcbJ8s3qzMCWYb1kYtmSR5G3bdu3pvpCxu</w:t>
      </w:r>
    </w:p>
    <w:p>
      <w:pPr>
        <w:pStyle w:val="PreformattedText"/>
        <w:bidi w:val="0"/>
        <w:spacing w:before="0" w:after="0"/>
        <w:jc w:val="left"/>
        <w:rPr/>
      </w:pPr>
      <w:r>
        <w:rPr/>
        <w:t>xisoUEgXvNdrSI+v2bU0bPUxH6MjwlVWLSYZoLDGMnOx9Qnm3HG7dH446fMxhpo2+TutLPpvb3c2q3</w:t>
      </w:r>
    </w:p>
    <w:p>
      <w:pPr>
        <w:pStyle w:val="PreformattedText"/>
        <w:bidi w:val="0"/>
        <w:spacing w:before="0" w:after="0"/>
        <w:jc w:val="left"/>
        <w:rPr/>
      </w:pPr>
      <w:r>
        <w:rPr/>
        <w:t>oALb0qvZ+jSPII4YbncMXzmo3lDY3N8iUhDbh6fzT7lGAemgqWUBvW9bSVKoNs1tLge9NXdVsQ19S0</w:t>
      </w:r>
    </w:p>
    <w:p>
      <w:pPr>
        <w:pStyle w:val="PreformattedText"/>
        <w:bidi w:val="0"/>
        <w:spacing w:before="0" w:after="0"/>
        <w:jc w:val="left"/>
        <w:rPr/>
      </w:pPr>
      <w:r>
        <w:rPr/>
        <w:t>1vUkSp6eth0kUJLZr2tMGnLqESq2MPPaDR+FRWQj6G3Tb83jaJmsEtzh+pK+n9qduaBJIkq6Xptm/c</w:t>
      </w:r>
    </w:p>
    <w:p>
      <w:pPr>
        <w:pStyle w:val="PreformattedText"/>
        <w:bidi w:val="0"/>
        <w:spacing w:before="0" w:after="0"/>
        <w:jc w:val="left"/>
        <w:rPr/>
      </w:pPr>
      <w:r>
        <w:rPr/>
        <w:t>h2mJo7Ws6m0phmdckyih+6wpwWkWxubBbqpU4rqcpv5/OWqeq7tLefPjGfTKwnfuCjuk3XZvWiBj9W</w:t>
      </w:r>
    </w:p>
    <w:p>
      <w:pPr>
        <w:pStyle w:val="PreformattedText"/>
        <w:bidi w:val="0"/>
        <w:spacing w:before="0" w:after="0"/>
        <w:jc w:val="left"/>
        <w:rPr/>
      </w:pPr>
      <w:r>
        <w:rPr/>
        <w:t>Nbc8MEdScx5zLPGWjRlAAO7yxPIjEBbnKFiVFUMcu5jK6+KOhwz6FIbs0Uvz0Q07WaEFUhqmg29BpX</w:t>
      </w:r>
    </w:p>
    <w:p>
      <w:pPr>
        <w:pStyle w:val="PreformattedText"/>
        <w:bidi w:val="0"/>
        <w:spacing w:before="0" w:after="0"/>
        <w:jc w:val="left"/>
        <w:rPr/>
      </w:pPr>
      <w:r>
        <w:rPr/>
        <w:t>NKlVWUenbktRakElI/hmnhsKc9WqRCnNfbXW8rVAHup4G0gfaV35fQu2+6Lf8A7Rk0vuHRe3+7LBrx</w:t>
      </w:r>
    </w:p>
    <w:p>
      <w:pPr>
        <w:pStyle w:val="PreformattedText"/>
        <w:bidi w:val="0"/>
        <w:spacing w:before="0" w:after="0"/>
        <w:jc w:val="left"/>
        <w:rPr/>
      </w:pPr>
      <w:r>
        <w:rPr/>
        <w:t>RxyaP/Gftu6yiVPnLbP81UtQth4rVFG98ciFoqyq1Ouo3MhYe95+zJqey9InjUrm90fq73rT1r+Dd2</w:t>
      </w:r>
    </w:p>
    <w:p>
      <w:pPr>
        <w:pStyle w:val="PreformattedText"/>
        <w:bidi w:val="0"/>
        <w:spacing w:before="0" w:after="0"/>
        <w:jc w:val="left"/>
        <w:rPr/>
      </w:pPr>
      <w:r>
        <w:rPr/>
        <w:t>Wz3BqWqyspk1rtG7quphMwpD3J2dqFbRLMzsuGTfpFyNwp3B47wyq7FbriagtSc3N1OX5GXMF+dZ0B</w:t>
      </w:r>
    </w:p>
    <w:p>
      <w:pPr>
        <w:pStyle w:val="PreformattedText"/>
        <w:bidi w:val="0"/>
        <w:spacing w:before="0" w:after="0"/>
        <w:jc w:val="left"/>
        <w:rPr/>
      </w:pPr>
      <w:r>
        <w:rPr/>
        <w:t>F3S4vmO18LZW+y0vDR7Fen3P+6pIZHbuDt3VdLgqRqDYePueCLVZVkhYYOy9q1v1ZXHsELNj6265vH</w:t>
      </w:r>
    </w:p>
    <w:p>
      <w:pPr>
        <w:pStyle w:val="PreformattedText"/>
        <w:bidi w:val="0"/>
        <w:spacing w:before="0" w:after="0"/>
        <w:jc w:val="left"/>
        <w:rPr/>
      </w:pPr>
      <w:r>
        <w:rPr/>
        <w:t>o4rUXO9SHzdXZ/6nUYJ0bDVABo10/2+1PNFtHsdu9y/F/T7FdtRgmv09USnEkdqpY1+SG1FuZZVAEo</w:t>
      </w:r>
    </w:p>
    <w:p>
      <w:pPr>
        <w:pStyle w:val="PreformattedText"/>
        <w:bidi w:val="0"/>
        <w:spacing w:before="0" w:after="0"/>
        <w:jc w:val="left"/>
        <w:rPr/>
      </w:pPr>
      <w:r>
        <w:rPr/>
        <w:t>1KFlZgVLNMmXHCr2YcVGwpRsq23+Df6zm8voxUDKW1bZ9b/ua09gQQatplBHqiOzrTaNPHXo2JJrKa</w:t>
      </w:r>
    </w:p>
    <w:p>
      <w:pPr>
        <w:pStyle w:val="PreformattedText"/>
        <w:bidi w:val="0"/>
        <w:spacing w:before="0" w:after="0"/>
        <w:jc w:val="left"/>
        <w:rPr/>
      </w:pPr>
      <w:r>
        <w:rPr/>
        <w:t>gmsTWLEsfzcZatUhts5kcyfTIqorj6beMC03YDaW+Xz60MIxempI2gM0tbUNTRbmm2Nq2YpO6Z71Ox</w:t>
      </w:r>
    </w:p>
    <w:p>
      <w:pPr>
        <w:pStyle w:val="PreformattedText"/>
        <w:bidi w:val="0"/>
        <w:spacing w:before="0" w:after="0"/>
        <w:jc w:val="left"/>
        <w:rPr/>
      </w:pPr>
      <w:r>
        <w:rPr/>
        <w:t>6qwwQU61ixSgCbI2MwZ3h4XaGy3H26z7jMwG60uMhyqx3sZXnf8AqE9fQu7L8taRJKvb1CWzE+EWKX</w:t>
      </w:r>
    </w:p>
    <w:p>
      <w:pPr>
        <w:pStyle w:val="PreformattedText"/>
        <w:bidi w:val="0"/>
        <w:spacing w:before="0" w:after="0"/>
        <w:jc w:val="left"/>
        <w:rPr/>
      </w:pPr>
      <w:r>
        <w:rPr/>
        <w:t>VNViMYlZB7LMemooZhliFfc3t29auFXNlpr2+fpNMrEiwdz2SldPoQXvin8MbQm9RF7isau1uaxGRH</w:t>
      </w:r>
    </w:p>
    <w:p>
      <w:pPr>
        <w:pStyle w:val="PreformattedText"/>
        <w:bidi w:val="0"/>
        <w:spacing w:before="0" w:after="0"/>
        <w:jc w:val="left"/>
        <w:rPr/>
      </w:pPr>
      <w:r>
        <w:rPr/>
        <w:t>W/ca6vMbmHLGSOxoOoRqANzentGetNyyYPHAjRgq5fiy6fPmmWtMNi8Iwa4Uk3+Hn80nHw9q1tN+KG</w:t>
      </w:r>
    </w:p>
    <w:p>
      <w:pPr>
        <w:pStyle w:val="PreformattedText"/>
        <w:bidi w:val="0"/>
        <w:spacing w:before="0" w:after="0"/>
        <w:jc w:val="left"/>
        <w:rPr/>
      </w:pPr>
      <w:r>
        <w:rPr/>
        <w:t>t3tTrPZ0TRrkbvXMa1V7gl11Dc0jQpTIuYJLzCmJOSFrV33tu29ZdYXpXAysw+bL/b+KaSaHnsn583</w:t>
      </w:r>
    </w:p>
    <w:p>
      <w:pPr>
        <w:pStyle w:val="PreformattedText"/>
        <w:bidi w:val="0"/>
        <w:spacing w:before="0" w:after="0"/>
        <w:jc w:val="left"/>
        <w:rPr/>
      </w:pPr>
      <w:r>
        <w:rPr/>
        <w:t>903ir3NQu6qNR1S56mpa6ZNV1G2ivJYGoRyR3J2nrpIQ6NC1iuiLkRpCiI2EXrnwAWK7lOyvuzaPCv</w:t>
      </w:r>
    </w:p>
    <w:p>
      <w:pPr>
        <w:pStyle w:val="PreformattedText"/>
        <w:bidi w:val="0"/>
        <w:spacing w:before="0" w:after="0"/>
        <w:jc w:val="left"/>
        <w:rPr/>
      </w:pPr>
      <w:r>
        <w:rPr/>
        <w:t>6pJrum15e7OzzJHJFBqj3dJWZwwJlOhyapReUJn07As0VETkqWaZgwZS2IWP8A8fEANmKjN9rLHU9K</w:t>
      </w:r>
    </w:p>
    <w:p>
      <w:pPr>
        <w:pStyle w:val="PreformattedText"/>
        <w:bidi w:val="0"/>
        <w:spacing w:before="0" w:after="0"/>
        <w:jc w:val="left"/>
        <w:rPr/>
      </w:pPr>
      <w:r>
        <w:rPr/>
        <w:t>lMjcx/L/ABJN8Yq9Sn2hR1YJ/AqVr7mnJiSa08tMV9Q0u7Kisa8QGoWElGAE9RnTcUVeqOEY03IbXN</w:t>
      </w:r>
    </w:p>
    <w:p>
      <w:pPr>
        <w:pStyle w:val="PreformattedText"/>
        <w:bidi w:val="0"/>
        <w:spacing w:before="0" w:after="0"/>
        <w:jc w:val="left"/>
        <w:rPr/>
      </w:pPr>
      <w:r>
        <w:rPr/>
        <w:t>l/1P2ZoVF9IBa25v8AzK27p1Q3oOzO5IIyqajJf0q3AksS1RTiow09Ahlb0yUFeidHriSZmMxk921t</w:t>
      </w:r>
    </w:p>
    <w:p>
      <w:pPr>
        <w:pStyle w:val="PreformattedText"/>
        <w:bidi w:val="0"/>
        <w:spacing w:before="0" w:after="0"/>
        <w:jc w:val="left"/>
        <w:rPr/>
      </w:pPr>
      <w:r>
        <w:rPr/>
        <w:t>x60aZGR1PEhHt9b59rZlR6eR+LTa8/hlM9/adNpsAs0bczWbx7e1/TXoJItuDWO19Te/q12SoZwpik</w:t>
      </w:r>
    </w:p>
    <w:p>
      <w:pPr>
        <w:pStyle w:val="PreformattedText"/>
        <w:bidi w:val="0"/>
        <w:spacing w:before="0" w:after="0"/>
        <w:jc w:val="left"/>
        <w:rPr/>
      </w:pPr>
      <w:r>
        <w:rPr/>
        <w:t>7e1KxWP1yEQ7XG5fbrYU06oyVAFFiDm4bFdBfizZhMrFIwOdG2dlly78ynaPu5WyyddmxVNQvVdTeL</w:t>
      </w:r>
    </w:p>
    <w:p>
      <w:pPr>
        <w:pStyle w:val="PreformattedText"/>
        <w:bidi w:val="0"/>
        <w:spacing w:before="0" w:after="0"/>
        <w:jc w:val="left"/>
        <w:rPr/>
      </w:pPr>
      <w:r>
        <w:rPr/>
        <w:t>04P+z3eMupaPSZaz0Vp05O4KyGYkixQHcGn14pl2OWS42z3PwxdlmTLmCkbR5rw3+j90WoSyoQAp2v</w:t>
      </w:r>
    </w:p>
    <w:p>
      <w:pPr>
        <w:pStyle w:val="PreformattedText"/>
        <w:bidi w:val="0"/>
        <w:spacing w:before="0" w:after="0"/>
        <w:jc w:val="left"/>
        <w:rPr/>
      </w:pPr>
      <w:r>
        <w:rPr/>
        <w:t>7vxffNdPiDdmpfFen3ZPGLmi6wU7lvnlobesVbdiv3tRrKU3Rwu9KrbrI3DtCz8bertGq2RARlqURk</w:t>
      </w:r>
    </w:p>
    <w:p>
      <w:pPr>
        <w:pStyle w:val="PreformattedText"/>
        <w:bidi w:val="0"/>
        <w:spacing w:before="0" w:after="0"/>
        <w:jc w:val="left"/>
        <w:rPr/>
      </w:pPr>
      <w:r>
        <w:rPr/>
        <w:t>X3NMnxcmlSpSBzW2gwvf1l4v8Sc3nravq1CjZMoqXO9O5Ox7eozVUkl0iPv2lctdq94Txu5Hyx36eL</w:t>
      </w:r>
    </w:p>
    <w:p>
      <w:pPr>
        <w:pStyle w:val="PreformattedText"/>
        <w:bidi w:val="0"/>
        <w:spacing w:before="0" w:after="0"/>
        <w:jc w:val="left"/>
        <w:rPr/>
      </w:pPr>
      <w:r>
        <w:rPr/>
        <w:t>TRsojksJMN4QqdGi5pipVHFRVathzyMudF+HNb4pmVwGCKVzCoSm0O9mysZrx3V29d+InwC7YE2oxy</w:t>
      </w:r>
    </w:p>
    <w:p>
      <w:pPr>
        <w:pStyle w:val="PreformattedText"/>
        <w:bidi w:val="0"/>
        <w:spacing w:before="0" w:after="0"/>
        <w:jc w:val="left"/>
        <w:rPr/>
      </w:pPr>
      <w:r>
        <w:rPr/>
        <w:t>98/BrVNY7T7mpLI0h1aRXm7l+HlxIELYotaXWoxafZIh1COof93KP133RdX0OKqlVyUsWVYdovslfP</w:t>
      </w:r>
    </w:p>
    <w:p>
      <w:pPr>
        <w:pStyle w:val="PreformattedText"/>
        <w:bidi w:val="0"/>
        <w:spacing w:before="0" w:after="0"/>
        <w:jc w:val="left"/>
        <w:rPr/>
      </w:pPr>
      <w:r>
        <w:rPr/>
        <w:t>vThsfh1q0RTZ/61G7e9l2hr1Z5VxSRpBxNJMi+mNgBLOxyFl+j3nli33A3N9+u8AOUg75wtrE9syky</w:t>
      </w:r>
    </w:p>
    <w:p>
      <w:pPr>
        <w:pStyle w:val="PreformattedText"/>
        <w:bidi w:val="0"/>
        <w:spacing w:before="0" w:after="0"/>
        <w:jc w:val="left"/>
        <w:rPr/>
      </w:pPr>
      <w:r>
        <w:rPr/>
        <w:t>qE7ZSuZIldm3H1E2u7orH3xAcDnA3bvd9PUYDXNjYiNy7WaYxNICCpjiUqsqKSS6lRhJBxhmRRkKcA</w:t>
      </w:r>
    </w:p>
    <w:p>
      <w:pPr>
        <w:pStyle w:val="PreformattedText"/>
        <w:bidi w:val="0"/>
        <w:spacing w:before="0" w:after="0"/>
        <w:jc w:val="left"/>
        <w:rPr/>
      </w:pPr>
      <w:r>
        <w:rPr/>
        <w:t>7uPd1KL2F98fY2vbSLkEq2CS3prvJHtQvukfCkH3YbJ8g/QvuHS63FokFfZuI9SdtqCIKkewMhfEKk</w:t>
      </w:r>
    </w:p>
    <w:p>
      <w:pPr>
        <w:pStyle w:val="PreformattedText"/>
        <w:bidi w:val="0"/>
        <w:spacing w:before="0" w:after="0"/>
        <w:jc w:val="left"/>
        <w:rPr/>
      </w:pPr>
      <w:r>
        <w:rPr/>
        <w:t>/ggKxz9Ix/N0QnSiEsBh3IfbGZB/KQd+3HERaU8HByvHnohDRG0kmxVQetGGd9pkMkrAli2SduxDgK</w:t>
      </w:r>
    </w:p>
    <w:p>
      <w:pPr>
        <w:pStyle w:val="PreformattedText"/>
        <w:bidi w:val="0"/>
        <w:spacing w:before="0" w:after="0"/>
        <w:jc w:val="left"/>
        <w:rPr/>
      </w:pPr>
      <w:r>
        <w:rPr/>
        <w:t>fvt3N7dvQTbUxLaWnTmQO8BEReJlrsgyF3YykayrzINh/iYIUHjz0eyLD4lmgWxasRRlIIJJZJlkK/</w:t>
      </w:r>
    </w:p>
    <w:p>
      <w:pPr>
        <w:pStyle w:val="PreformattedText"/>
        <w:bidi w:val="0"/>
        <w:spacing w:before="0" w:after="0"/>
        <w:jc w:val="left"/>
        <w:rPr/>
      </w:pPr>
      <w:r>
        <w:rPr/>
        <w:t>LxlVLy2mU7pY5CY4kxlP7u33dEbdRc33yRRV9JElb5y1T0ytSMOrauge3HJXvSV3OlaVC0EYAY+rGx</w:t>
      </w:r>
    </w:p>
    <w:p>
      <w:pPr>
        <w:pStyle w:val="PreformattedText"/>
        <w:bidi w:val="0"/>
        <w:spacing w:before="0" w:after="0"/>
        <w:jc w:val="left"/>
        <w:rPr/>
      </w:pPr>
      <w:r>
        <w:rPr/>
        <w:t>zgf2Wz0Q2TbXhgzavLodKMax690Xq1DW7yJLEbU0hlMfb+jWJG9x0qNEkllRcuzMu9sdKQRoY3cDc8</w:t>
      </w:r>
    </w:p>
    <w:p>
      <w:pPr>
        <w:pStyle w:val="PreformattedText"/>
        <w:bidi w:val="0"/>
        <w:spacing w:before="0" w:after="0"/>
        <w:jc w:val="left"/>
        <w:rPr/>
      </w:pPr>
      <w:r>
        <w:rPr/>
        <w:t>pFtDpJPqtk6yjRraDX5UUqzlNQ3tG1OJiDNh3VkXO/Ce76cdJEBCtv0kx06GzqPb02l06cfrxxTXN+</w:t>
      </w:r>
    </w:p>
    <w:p>
      <w:pPr>
        <w:pStyle w:val="PreformattedText"/>
        <w:bidi w:val="0"/>
        <w:spacing w:before="0" w:after="0"/>
        <w:jc w:val="left"/>
        <w:rPr/>
      </w:pPr>
      <w:r>
        <w:rPr/>
        <w:t>1NyfuyeCQw1TtASzHlmZ8EtFIyr59pHDVSoMcLy0Domk2tQvvcsXb08KxF39E1JEQwRNPGAEPuykj4</w:t>
      </w:r>
    </w:p>
    <w:p>
      <w:pPr>
        <w:pStyle w:val="PreformattedText"/>
        <w:bidi w:val="0"/>
        <w:spacing w:before="0" w:after="0"/>
        <w:jc w:val="left"/>
        <w:rPr/>
      </w:pPr>
      <w:r>
        <w:rPr/>
        <w:t>2mNgGyc9FudouXdm3d6HyXtQsajI1dWpw6lp2m2rjwzq1OLTGrPpNkSzTpsQKpjBMYKRn+bBDdELLY</w:t>
      </w:r>
    </w:p>
    <w:p>
      <w:pPr>
        <w:pStyle w:val="PreformattedText"/>
        <w:bidi w:val="0"/>
        <w:spacing w:before="0" w:after="0"/>
        <w:jc w:val="left"/>
        <w:rPr/>
      </w:pPr>
      <w:r>
        <w:rPr/>
        <w:t>dgke0irXSFNPgjFjUkmhsabZnlcU4oNBtuZrdx8fw681DcPUiyXEagkbfcpFiY23K1/wDWPNx2hmiu</w:t>
      </w:r>
    </w:p>
    <w:p>
      <w:pPr>
        <w:pStyle w:val="PreformattedText"/>
        <w:bidi w:val="0"/>
        <w:spacing w:before="0" w:after="0"/>
        <w:jc w:val="left"/>
        <w:rPr/>
      </w:pPr>
      <w:r>
        <w:rPr/>
        <w:t>TGpQ07Uat7TR6LSJC1OOQ6jFQdDIJK8UxMjiTIkHoKipt+pI5hzPCIpAaaXtYp6Jphvwq8404RK0Mt</w:t>
      </w:r>
    </w:p>
    <w:p>
      <w:pPr>
        <w:pStyle w:val="PreformattedText"/>
        <w:bidi w:val="0"/>
        <w:spacing w:before="0" w:after="0"/>
        <w:jc w:val="left"/>
        <w:rPr/>
      </w:pPr>
      <w:r>
        <w:rPr/>
        <w:t>erdoxS1p4ZSyTFvXimeB1YkOxRxtPRFHPS35xvrnUf3bpupK0NqUarSjbR78EbGxetq+n3JqcTOfXs</w:t>
      </w:r>
    </w:p>
    <w:p>
      <w:pPr>
        <w:pStyle w:val="PreformattedText"/>
        <w:bidi w:val="0"/>
        <w:spacing w:before="0" w:after="0"/>
        <w:jc w:val="left"/>
        <w:rPr/>
      </w:pPr>
      <w:r>
        <w:rPr/>
        <w:t>Gw6xzAqD/vKM2Hx0RADr4m8kRkeDX1uaXpssjz05tIMeowr8gmq6ZKKs4+VgZTZMNEyKyHMkjrjhmG</w:t>
      </w:r>
    </w:p>
    <w:p>
      <w:pPr>
        <w:pStyle w:val="PreformattedText"/>
        <w:bidi w:val="0"/>
        <w:spacing w:before="0" w:after="0"/>
        <w:jc w:val="left"/>
        <w:rPr/>
      </w:pPr>
      <w:r>
        <w:rPr/>
        <w:t>SOibaZYh0p5LmsIlHta2LFmm1hZ7bavRsCP04IUXM5nhvcqSHjWNkCq/u6IhAtY8onCNPrX72m6cn7</w:t>
      </w:r>
    </w:p>
    <w:p>
      <w:pPr>
        <w:pStyle w:val="PreformattedText"/>
        <w:bidi w:val="0"/>
        <w:spacing w:before="0" w:after="0"/>
        <w:jc w:val="left"/>
        <w:rPr/>
      </w:pPr>
      <w:r>
        <w:rPr/>
        <w:t>4SXTp7sQMjxJHZFoVPlIUmA9S8qSxrJJ7jIJl9MO30kTQHRspiWmajqV6voUrLJDBpVo076Q1mKQzS</w:t>
      </w:r>
    </w:p>
    <w:p>
      <w:pPr>
        <w:pStyle w:val="PreformattedText"/>
        <w:bidi w:val="0"/>
        <w:spacing w:before="0" w:after="0"/>
        <w:jc w:val="left"/>
        <w:rPr/>
      </w:pPr>
      <w:r>
        <w:rPr/>
        <w:t>LZoQ1rRnGMR244wYwWQmP3csE6IC4sS2nnnHOWlq+lUNQew8sy6Hd/flqW1a9ONiYUsRLFDGgDTlJ7</w:t>
      </w:r>
    </w:p>
    <w:p>
      <w:pPr>
        <w:pStyle w:val="PreformattedText"/>
        <w:bidi w:val="0"/>
        <w:spacing w:before="0" w:after="0"/>
        <w:jc w:val="left"/>
        <w:rPr/>
      </w:pPr>
      <w:r>
        <w:rPr/>
        <w:t>EcalmwbBKL7WVV0v3RHb4j8vpCWu4GsasVf9319Sqx1BJqEb2UrT0/3PLNMrSSTiFAQBh/Ux7ghCql</w:t>
      </w:r>
    </w:p>
    <w:p>
      <w:pPr>
        <w:pStyle w:val="PreformattedText"/>
        <w:bidi w:val="0"/>
        <w:spacing w:before="0" w:after="0"/>
        <w:jc w:val="left"/>
        <w:rPr/>
      </w:pPr>
      <w:r>
        <w:rPr/>
        <w:t>gdOUNLgE2jzBS0G1GsQuiWxqvbFW5ZMkYhNO7DVjtx01CwrHE0chZRNCu8GTY6t9XRCN8jULaKZbkz</w:t>
      </w:r>
    </w:p>
    <w:p>
      <w:pPr>
        <w:pStyle w:val="PreformattedText"/>
        <w:bidi w:val="0"/>
        <w:spacing w:before="0" w:after="0"/>
        <w:jc w:val="left"/>
        <w:rPr/>
      </w:pPr>
      <w:r>
        <w:rPr/>
        <w:t>29X0eGzfsywyvZrzUjFIiagHVgm6NmMroCremSNybV6IcXxfnHaOq1ttNabV46djuHR5tNlpx2Fr23</w:t>
      </w:r>
    </w:p>
    <w:p>
      <w:pPr>
        <w:pStyle w:val="PreformattedText"/>
        <w:bidi w:val="0"/>
        <w:spacing w:before="0" w:after="0"/>
        <w:jc w:val="left"/>
        <w:rPr/>
      </w:pPr>
      <w:r>
        <w:rPr/>
        <w:t>o6eqxwM0EUQSvp+6BtrOFR/Vb023hx0RNDcQ6Ke9MbGoYuW55qriCJZhLYexpMUsXztfUIfUknsR11</w:t>
      </w:r>
    </w:p>
    <w:p>
      <w:pPr>
        <w:pStyle w:val="PreformattedText"/>
        <w:bidi w:val="0"/>
        <w:spacing w:before="0" w:after="0"/>
        <w:jc w:val="left"/>
        <w:rPr/>
      </w:pPr>
      <w:r>
        <w:rPr/>
        <w:t>mMwcI0h2LnYvRFkhGpJWtS3K0l+GrC6alELHqSU3OuQPRurFUkDPbqkTSxSKvv2e5WTZu6ITKFBWsC</w:t>
      </w:r>
    </w:p>
    <w:p>
      <w:pPr>
        <w:pStyle w:val="PreformattedText"/>
        <w:bidi w:val="0"/>
        <w:spacing w:before="0" w:after="0"/>
        <w:jc w:val="left"/>
        <w:rPr/>
      </w:pPr>
      <w:r>
        <w:rPr/>
        <w:t>kGr1mtNHDI0/otFJYSR4IUM8q+rUxTkX6tzsNg3cdEJ6E/7N79rDUP2L/20/hF8Y7IZezZNVPw9+Kt</w:t>
      </w:r>
    </w:p>
    <w:p>
      <w:pPr>
        <w:pStyle w:val="PreformattedText"/>
        <w:bidi w:val="0"/>
        <w:spacing w:before="0" w:after="0"/>
        <w:jc w:val="left"/>
        <w:rPr/>
      </w:pPr>
      <w:r>
        <w:rPr/>
        <w:t>KvM4/evw77ukg0zV7fyYyVlqTpDe/iHzpu9POOnK2U3kGJo+moOlrNvHtn6SkFujdhq39NtR3dO1Gp</w:t>
      </w:r>
    </w:p>
    <w:p>
      <w:pPr>
        <w:pStyle w:val="PreformattedText"/>
        <w:bidi w:val="0"/>
        <w:spacing w:before="0" w:after="0"/>
        <w:jc w:val="left"/>
        <w:rPr/>
      </w:pPr>
      <w:r>
        <w:rPr/>
        <w:t>U1DTb1eVTXvadegjuUbkLrw8UtSaFgwO0hurlPhN+0TGUGwBGsOjJJBJAXBOWBLZ+64A8FvH3I6hql</w:t>
      </w:r>
    </w:p>
    <w:p>
      <w:pPr>
        <w:pStyle w:val="PreformattedText"/>
        <w:bidi w:val="0"/>
        <w:spacing w:before="0" w:after="0"/>
        <w:jc w:val="left"/>
        <w:rPr/>
      </w:pPr>
      <w:r>
        <w:rPr/>
        <w:t>CuwJNRG0TbS0KZkVsjaT7cnxtwwHuI5Jy39eq8tRRGAzwceQMjORtDEjGCuTyR4+lfz0Qi6FeAh4xu</w:t>
      </w:r>
    </w:p>
    <w:p>
      <w:pPr>
        <w:pStyle w:val="PreformattedText"/>
        <w:bidi w:val="0"/>
        <w:spacing w:before="0" w:after="0"/>
        <w:jc w:val="left"/>
        <w:rPr/>
      </w:pPr>
      <w:r>
        <w:rPr/>
        <w:t>+nnb4JU4555xx0Qi6kbTn8AYIzg7uMY/tfk9EJzIDbRtQD24zjOQozkjO7Ix9s9WKZOQ78180p1BZy</w:t>
      </w:r>
    </w:p>
    <w:p>
      <w:pPr>
        <w:pStyle w:val="PreformattedText"/>
        <w:bidi w:val="0"/>
        <w:spacing w:before="0" w:after="0"/>
        <w:jc w:val="left"/>
        <w:rPr/>
      </w:pPr>
      <w:r>
        <w:rPr/>
        <w:t>AumkSmPAHAw2DkjAyDyDnDe77f3ep6RLNct/6/8AMogHMTyjPYfkjwQoKg4ABU7lxnw2Tyf+71Zler</w:t>
      </w:r>
    </w:p>
    <w:p>
      <w:pPr>
        <w:pStyle w:val="PreformattedText"/>
        <w:bidi w:val="0"/>
        <w:spacing w:before="0" w:after="0"/>
        <w:jc w:val="left"/>
        <w:rPr/>
      </w:pPr>
      <w:r>
        <w:rPr/>
        <w:t>b0h7vn84yzyEM2Mj3AudzZAB++fp/T87erFBRtG2t5TYgsxy2F4PG208g4YqQDgsWGeDx7V2n78Ae3</w:t>
      </w:r>
    </w:p>
    <w:p>
      <w:pPr>
        <w:pStyle w:val="PreformattedText"/>
        <w:bidi w:val="0"/>
        <w:spacing w:before="0" w:after="0"/>
        <w:jc w:val="left"/>
        <w:rPr/>
      </w:pPr>
      <w:r>
        <w:rPr/>
        <w:t>HT6oGVSe2MBuLjnDI2UMufKrgHkrhizePuMD+v8AL1UlwbRAJ0jzCy7CAGJPIJxuJHjHA2kY4H36rV</w:t>
      </w:r>
    </w:p>
    <w:p>
      <w:pPr>
        <w:pStyle w:val="PreformattedText"/>
        <w:bidi w:val="0"/>
        <w:spacing w:before="0" w:after="0"/>
        <w:jc w:val="left"/>
        <w:rPr/>
      </w:pPr>
      <w:r>
        <w:rPr/>
        <w:t>AWYZdZcRdtQNyTtmXJPtw2WJw+G255znwMc4HTAjg3U6yzA7JfbvI9o5UcAljhQcZJDbc8+MDqJmAY</w:t>
      </w:r>
    </w:p>
    <w:p>
      <w:pPr>
        <w:pStyle w:val="PreformattedText"/>
        <w:bidi w:val="0"/>
        <w:spacing w:before="0" w:after="0"/>
        <w:jc w:val="left"/>
        <w:rPr/>
      </w:pPr>
      <w:r>
        <w:rPr/>
        <w:t>5+OXKHBcsb93uxnx5OD7gFAIPk5AODygJ/8Al6QVFBuNkRWphmDM2i8pFbW312wuQoAx/JuBOFYFuP</w:t>
      </w:r>
    </w:p>
    <w:p>
      <w:pPr>
        <w:pStyle w:val="PreformattedText"/>
        <w:bidi w:val="0"/>
        <w:spacing w:before="0" w:after="0"/>
        <w:jc w:val="left"/>
        <w:rPr/>
      </w:pPr>
      <w:r>
        <w:rPr/>
        <w:t>0P4bqdGPM7UpNfUc4FqOTXO0ZG1SS4yuBjAGc8Fd39fd1aU3AMZWBUqN4lWayuN5ZVAbcxDHLKQxA4</w:t>
      </w:r>
    </w:p>
    <w:p>
      <w:pPr>
        <w:pStyle w:val="PreformattedText"/>
        <w:bidi w:val="0"/>
        <w:spacing w:before="0" w:after="0"/>
        <w:jc w:val="left"/>
        <w:rPr/>
      </w:pPr>
      <w:r>
        <w:rPr/>
        <w:t>8k/kDgB93UtIjOLypVAIU2uL2+lKo1YL/GU7QWSRM4JKjBcKgIwfHGeSV600IIU8pkVFs6lllLa2+J</w:t>
      </w:r>
    </w:p>
    <w:p>
      <w:pPr>
        <w:pStyle w:val="PreformattedText"/>
        <w:bidi w:val="0"/>
        <w:spacing w:before="0" w:after="0"/>
        <w:jc w:val="left"/>
        <w:rPr/>
      </w:pPr>
      <w:r>
        <w:rPr/>
        <w:t>ZCQMNnfln9QykbRGgJwGwME+VDddDgiAlzOa6SADlQPPVlbzTIttjwuG92CNyiLgszbQXCqR7gPcDj</w:t>
      </w:r>
    </w:p>
    <w:p>
      <w:pPr>
        <w:pStyle w:val="PreformattedText"/>
        <w:bidi w:val="0"/>
        <w:spacing w:before="0" w:after="0"/>
        <w:jc w:val="left"/>
        <w:rPr/>
      </w:pPr>
      <w:r>
        <w:rPr/>
        <w:t>z1vqAES2605k61XvqbfnEUKesh3hSMfdR7fLEfgENnBPlh46HNltzbWKllZeWoktjIEMY2lUG0um1g</w:t>
      </w:r>
    </w:p>
    <w:p>
      <w:pPr>
        <w:pStyle w:val="PreformattedText"/>
        <w:bidi w:val="0"/>
        <w:spacing w:before="0" w:after="0"/>
        <w:jc w:val="left"/>
        <w:rPr/>
      </w:pPr>
      <w:r>
        <w:rPr/>
        <w:t>eMZVTkMvGAQM5LN1lvvHsmvS3p7R98mmjTBUhUleAAyEHYSuGUFhnAxuzjO7b1iYraZvb9U3sFqqFe</w:t>
      </w:r>
    </w:p>
    <w:p>
      <w:pPr>
        <w:pStyle w:val="PreformattedText"/>
        <w:bidi w:val="0"/>
        <w:spacing w:before="0" w:after="0"/>
        <w:jc w:val="left"/>
        <w:rPr/>
      </w:pPr>
      <w:r>
        <w:rPr/>
        <w:t>rxfqnriaGVICE5wM5ChSpPJGOfccfn+brz+dqUATMWF4mmne8nH1EbvaNucBQAWGQx8Y6cGYaAyD0Y</w:t>
      </w:r>
    </w:p>
    <w:p>
      <w:pPr>
        <w:pStyle w:val="PreformattedText"/>
        <w:bidi w:val="0"/>
        <w:spacing w:before="0" w:after="0"/>
        <w:jc w:val="left"/>
        <w:rPr/>
      </w:pPr>
      <w:r>
        <w:rPr/>
        <w:t>zXubwt6GFGQnDHlQCpCrz7WJBAB8fnpQzjRTHMoYWMG+U5AbBH08oMYAztAXBOcrj89L6TwjMirra3</w:t>
      </w:r>
    </w:p>
    <w:p>
      <w:pPr>
        <w:pStyle w:val="PreformattedText"/>
        <w:bidi w:val="0"/>
        <w:spacing w:before="0" w:after="0"/>
        <w:jc w:val="left"/>
        <w:rPr/>
      </w:pPr>
      <w:r>
        <w:rPr/>
        <w:t>0Z2aZAHt4yc5I558c/YD/PqOSznymTwpb3A7uSPPO0HOMEcHx0QjpDX5U4GASB4Ye1fzx4P+I3dIbl</w:t>
      </w:r>
    </w:p>
    <w:p>
      <w:pPr>
        <w:pStyle w:val="PreformattedText"/>
        <w:bidi w:val="0"/>
        <w:spacing w:before="0" w:after="0"/>
        <w:jc w:val="left"/>
        <w:rPr/>
      </w:pPr>
      <w:r>
        <w:rPr/>
        <w:t>gRutHimchNszHhhny+Qy7fpwRnBwPsCS3GCFPSwVGaytsjvZYvFFwCF2YPCgDaxByxHGT4GB4/Toji</w:t>
      </w:r>
    </w:p>
    <w:p>
      <w:pPr>
        <w:pStyle w:val="PreformattedText"/>
        <w:bidi w:val="0"/>
        <w:spacing w:before="0" w:after="0"/>
        <w:jc w:val="left"/>
        <w:rPr/>
      </w:pPr>
      <w:r>
        <w:rPr/>
        <w:t>PRo2U69vnz2RzhTHjgkA/jagJGD+CcD/AA6XW3hJWCjQb47QpkfdTndngE8+5sE/n88n9OmEAsCQLf</w:t>
      </w:r>
    </w:p>
    <w:p>
      <w:pPr>
        <w:pStyle w:val="PreformattedText"/>
        <w:bidi w:val="0"/>
        <w:spacing w:before="0" w:after="0"/>
        <w:jc w:val="left"/>
        <w:rPr/>
      </w:pPr>
      <w:r>
        <w:rPr/>
        <w:t>FGx7q4GM5HJzgMMqMe37kA/wBP5eoha4vulmmQrKL7Nmze91Y8RnkZGSCMY4/vEjjBHHP356STw+Px</w:t>
      </w:r>
    </w:p>
    <w:p>
      <w:pPr>
        <w:pStyle w:val="PreformattedText"/>
        <w:bidi w:val="0"/>
        <w:spacing w:before="0" w:after="0"/>
        <w:jc w:val="left"/>
        <w:rPr/>
      </w:pPr>
      <w:r>
        <w:rPr/>
        <w:t>geSPxzyuTu54X/z6UEjcYRVc5yW5PkjjO4DB5P8An0kIqPq+5++cY5X7gj7Y6ITvBIxjCMWK5xnnnJ</w:t>
      </w:r>
    </w:p>
    <w:p>
      <w:pPr>
        <w:pStyle w:val="PreformattedText"/>
        <w:bidi w:val="0"/>
        <w:spacing w:before="0" w:after="0"/>
        <w:jc w:val="left"/>
        <w:rPr/>
      </w:pPr>
      <w:r>
        <w:rPr/>
        <w:t>56ITEEDlskYBOOB4x4J5HjPPRCYHA4G4kksB+f5fAHIx+fx0QmZ9vHnggHJ85ByPx/9HSFgN5hEzkc</w:t>
      </w:r>
    </w:p>
    <w:p>
      <w:pPr>
        <w:pStyle w:val="PreformattedText"/>
        <w:bidi w:val="0"/>
        <w:spacing w:before="0" w:after="0"/>
        <w:jc w:val="left"/>
        <w:rPr/>
      </w:pPr>
      <w:r>
        <w:rPr/>
        <w:t>YHP0gDjwB5/Gdx/XqCEHkOM4GNwIHHJ4AyR9gD46IQKxyCOMjCkDGMc5JPH2/wAuiSNwL8n3RvfG0n</w:t>
      </w:r>
    </w:p>
    <w:p>
      <w:pPr>
        <w:pStyle w:val="PreformattedText"/>
        <w:bidi w:val="0"/>
        <w:spacing w:before="0" w:after="0"/>
        <w:jc w:val="left"/>
        <w:rPr/>
      </w:pPr>
      <w:r>
        <w:rPr/>
        <w:t>nB448+m2c7gw46JHA5AGX+8cblOOACeBgfnk/k9EluGFuZgUgYqoK8AtyvOAckZ4HH/n0WJ0G+RRqm</w:t>
      </w:r>
    </w:p>
    <w:p>
      <w:pPr>
        <w:pStyle w:val="PreformattedText"/>
        <w:bidi w:val="0"/>
        <w:spacing w:before="0" w:after="0"/>
        <w:jc w:val="left"/>
        <w:rPr/>
      </w:pPr>
      <w:r>
        <w:rPr/>
        <w:t>TBwc8EEAHyuc5J/A+36HohGe3ATuGBgA4B5DEjk48kE/9epE5xtVc4Ujelox+huLj7ABTuyODuAPJy</w:t>
      </w:r>
    </w:p>
    <w:p>
      <w:pPr>
        <w:pStyle w:val="PreformattedText"/>
        <w:bidi w:val="0"/>
        <w:spacing w:before="0" w:after="0"/>
        <w:jc w:val="left"/>
        <w:rPr/>
      </w:pPr>
      <w:r>
        <w:rPr/>
        <w:t>Dnz+epJRgdqA7DlBuJYfcqcDGMkAqw28Yz09Abg20gRcWO6NfyuVHAyDgrjOA23aCQOV/TqWMNOmA1</w:t>
      </w:r>
    </w:p>
    <w:p>
      <w:pPr>
        <w:pStyle w:val="PreformattedText"/>
        <w:bidi w:val="0"/>
        <w:spacing w:before="0" w:after="0"/>
        <w:jc w:val="left"/>
        <w:rPr/>
      </w:pPr>
      <w:r>
        <w:rPr/>
        <w:t>zpG+3S3IAFLeQAzHIKgkkY/lB6fbYDCRUxdwOJfkkVuU3CyspGRHuww3DcRgkJggPjgjHH1eOoah5E</w:t>
      </w:r>
    </w:p>
    <w:p>
      <w:pPr>
        <w:pStyle w:val="PreformattedText"/>
        <w:bidi w:val="0"/>
        <w:spacing w:before="0" w:after="0"/>
        <w:jc w:val="left"/>
        <w:rPr/>
      </w:pPr>
      <w:r>
        <w:rPr/>
        <w:t>a2l0KSCQcwWQ3UIGZWcL6UaJKfUOV2LGhYlAwwwU+4fbDHqlXHO3nzaW6JHohc8M+GD/a390XO7P2s</w:t>
      </w:r>
    </w:p>
    <w:p>
      <w:pPr>
        <w:pStyle w:val="PreformattedText"/>
        <w:bidi w:val="0"/>
        <w:spacing w:before="0" w:after="0"/>
        <w:jc w:val="left"/>
        <w:rPr/>
      </w:pPr>
      <w:r>
        <w:rPr/>
        <w:t>O4ITFPF232f26mldsWJ4Y0a/BLdOo6lbosrbnovq7WChP/4P29ef9LsWxRuuiDZnqHQSingVNxnqat</w:t>
      </w:r>
    </w:p>
    <w:p>
      <w:pPr>
        <w:pStyle w:val="PreformattedText"/>
        <w:bidi w:val="0"/>
        <w:spacing w:before="0" w:after="0"/>
        <w:jc w:val="left"/>
        <w:rPr/>
      </w:pPr>
      <w:r>
        <w:rPr/>
        <w:t>PJbUpTEJXCK6ma3DFnDCFmRXVtv2k3jdz56yVXNfW1pubSeIlYay0g035Cxc9LTG1NZLNyCHLSyrGw</w:t>
      </w:r>
    </w:p>
    <w:p>
      <w:pPr>
        <w:pStyle w:val="PreformattedText"/>
        <w:bidi w:val="0"/>
        <w:spacing w:before="0" w:after="0"/>
        <w:jc w:val="left"/>
        <w:rPr/>
      </w:pPr>
      <w:r>
        <w:rPr/>
        <w:t>krV2ADXLJVl2ozelGWZ3UfzaGHG3mA/qW4f1HurK9bVMhOWnfVv0jtaWvoOkJpukwVpVFGhVg+ZsLL</w:t>
      </w:r>
    </w:p>
    <w:p>
      <w:pPr>
        <w:pStyle w:val="PreformattedText"/>
        <w:bidi w:val="0"/>
        <w:spacing w:before="0" w:after="0"/>
        <w:jc w:val="left"/>
        <w:rPr/>
      </w:pPr>
      <w:r>
        <w:rPr/>
        <w:t>tkkku219aOu0kZb5q20Dxl8YVFj2e1eDUr1fSVCQczcPwiWadMKgB2VkuiJMivCFaayx9JpI3klSLa</w:t>
      </w:r>
    </w:p>
    <w:p>
      <w:pPr>
        <w:pStyle w:val="PreformattedText"/>
        <w:bidi w:val="0"/>
        <w:spacing w:before="0" w:after="0"/>
        <w:jc w:val="left"/>
        <w:rPr/>
      </w:pPr>
      <w:r>
        <w:rPr/>
        <w:t>JJJmYEBIkTa0mMHDIi7mfqm3Yer5y/5lsWB3Q3Vr0WgVcxfw5oa4loyWtheOT0y82pW0VsSMAcxjOW</w:t>
      </w:r>
    </w:p>
    <w:p>
      <w:pPr>
        <w:pStyle w:val="PreformattedText"/>
        <w:bidi w:val="0"/>
        <w:spacing w:before="0" w:after="0"/>
        <w:jc w:val="left"/>
        <w:rPr/>
      </w:pPr>
      <w:r>
        <w:rPr/>
        <w:t>Zl2r1Gqekbd57IjPkGhF/O1IG22rFDkyPe1COzbrQOQGcKpFm7M7cmaaYe31AAkce76io6shSdLcMg</w:t>
      </w:r>
    </w:p>
    <w:p>
      <w:pPr>
        <w:pStyle w:val="PreformattedText"/>
        <w:bidi w:val="0"/>
        <w:spacing w:before="0" w:after="0"/>
        <w:jc w:val="left"/>
        <w:rPr/>
      </w:pPr>
      <w:r>
        <w:rPr/>
        <w:t>0v6xld6hrk+oyRds6KqTW9Wuro8urMJEku2gDNqK6WgO5NHrQr/vVg4km2pDGQrnrYwmDSijYqudEX</w:t>
      </w:r>
    </w:p>
    <w:p>
      <w:pPr>
        <w:pStyle w:val="PreformattedText"/>
        <w:bidi w:val="0"/>
        <w:spacing w:before="0" w:after="0"/>
        <w:jc w:val="left"/>
        <w:rPr/>
      </w:pPr>
      <w:r>
        <w:rPr/>
        <w:t>Pk7Oy/ru3CPiMycRimrVBhcPvqNkv3j18vqpzPwibAUo6naWgVNIoT/J2RE1eG6IkezFKAy3dYEDtt</w:t>
      </w:r>
    </w:p>
    <w:p>
      <w:pPr>
        <w:pStyle w:val="PreformattedText"/>
        <w:bidi w:val="0"/>
        <w:spacing w:before="0" w:after="0"/>
        <w:jc w:val="left"/>
        <w:rPr/>
      </w:pPr>
      <w:r>
        <w:rPr/>
        <w:t>jtKjsIQ4OZbCsq7k29YtRnxNVqtUcW1l/Cs1URaSLSQ5QBv/AD96MUmtfu3Tq8VCBadlvWjoV2U3bd</w:t>
      </w:r>
    </w:p>
    <w:p>
      <w:pPr>
        <w:pStyle w:val="PreformattedText"/>
        <w:bidi w:val="0"/>
        <w:spacing w:before="0" w:after="0"/>
        <w:jc w:val="left"/>
        <w:rPr/>
      </w:pPr>
      <w:r>
        <w:rPr/>
        <w:t>bSzkNJJNOWSHUJXZpHZlyGZtu73Hp5W5BcRu5Lgb/N5joVDWtRSw+mLLNYteqtm1dsCNUVnVZtQ1bV</w:t>
      </w:r>
    </w:p>
    <w:p>
      <w:pPr>
        <w:pStyle w:val="PreformattedText"/>
        <w:bidi w:val="0"/>
        <w:spacing w:before="0" w:after="0"/>
        <w:jc w:val="left"/>
        <w:rPr/>
      </w:pPr>
      <w:r>
        <w:rPr/>
        <w:t>pxtijUDamShI4ijbpxPbYxg0vl3+eKXbpGi6P2vSr2tUnj1cGOORZJ42pVXkIAM9Ojaw1tXK4Dyghl</w:t>
      </w:r>
    </w:p>
    <w:p>
      <w:pPr>
        <w:pStyle w:val="PreformattedText"/>
        <w:bidi w:val="0"/>
        <w:spacing w:before="0" w:after="0"/>
        <w:jc w:val="left"/>
        <w:rPr/>
      </w:pPr>
      <w:r>
        <w:rPr/>
        <w:t>XKLhlPSEu1lTZMQqQATzkP7s/aI0nQIhWYUbjR7JTLqccnyvp1pm2xVtFgZX1VlfZ6W/bGWHA27j1o</w:t>
      </w:r>
    </w:p>
    <w:p>
      <w:pPr>
        <w:pStyle w:val="PreformattedText"/>
        <w:bidi w:val="0"/>
        <w:spacing w:before="0" w:after="0"/>
        <w:jc w:val="left"/>
        <w:rPr/>
      </w:pPr>
      <w:r>
        <w:rPr/>
        <w:t>4bA4moQyUzc93i+fqzNxVeiqttBQvFv+io60qrUvit8Y+/Ya0faPZWpCjrE14EW9BSLTzApVEMcdoQ</w:t>
      </w:r>
    </w:p>
    <w:p>
      <w:pPr>
        <w:pStyle w:val="PreformattedText"/>
        <w:bidi w:val="0"/>
        <w:spacing w:before="0" w:after="0"/>
        <w:jc w:val="left"/>
        <w:rPr/>
      </w:pPr>
      <w:r>
        <w:rPr/>
        <w:t>16ytHulCuzqrnd7lXrbp4KjRLDE1hdfW2vi60xqlepWANCmVDE7/8AMYx2V3XZkil78+ImiVI0WQRd</w:t>
      </w:r>
    </w:p>
    <w:p>
      <w:pPr>
        <w:pStyle w:val="PreformattedText"/>
        <w:bidi w:val="0"/>
        <w:spacing w:before="0" w:after="0"/>
        <w:jc w:val="left"/>
        <w:rPr/>
      </w:pPr>
      <w:r>
        <w:rPr/>
        <w:t>u6JrMXcuuz/K4E3pw9vRClpFSFCwkmmmjjQqwVzIvtkJoLcUKBY9rKQvszHaaIgqmxrVhl7Abt9Wkl</w:t>
      </w:r>
    </w:p>
    <w:p>
      <w:pPr>
        <w:pStyle w:val="PreformattedText"/>
        <w:bidi w:val="0"/>
        <w:spacing w:before="0" w:after="0"/>
        <w:jc w:val="left"/>
        <w:rPr/>
      </w:pPr>
      <w:r>
        <w:rPr/>
        <w:t>fb/bFTUb1Je0ezL3f2sUpmSLXu8Lb0O0tPSPacafRfIuhQeGCOrt/PM7dV6lXIjmvWFBR1V2maW6VH</w:t>
      </w:r>
    </w:p>
    <w:p>
      <w:pPr>
        <w:pStyle w:val="PreformattedText"/>
        <w:bidi w:val="0"/>
        <w:spacing w:before="0" w:after="0"/>
        <w:jc w:val="left"/>
        <w:rPr/>
      </w:pPr>
      <w:r>
        <w:rPr/>
        <w:t>0zgUqZqN2ncvuzcnsb9l/v7vrSJ7nfmuVdD7csypJK8+nvp3ZzCo+Kmm9t9mRssuq145lR5bV4sZpV</w:t>
      </w:r>
    </w:p>
    <w:p>
      <w:pPr>
        <w:pStyle w:val="PreformattedText"/>
        <w:bidi w:val="0"/>
        <w:spacing w:before="0" w:after="0"/>
        <w:jc w:val="left"/>
        <w:rPr/>
      </w:pPr>
      <w:r>
        <w:rPr/>
        <w:t>3NEIwqdY+K6TwuHGen/Ubq9/2s/CJpUuj67nJVvmb1dPhXrfFNje1fg92D2E5lzq/cz1LTet3X3R6F</w:t>
      </w:r>
    </w:p>
    <w:p>
      <w:pPr>
        <w:pStyle w:val="PreformattedText"/>
        <w:bidi w:val="0"/>
        <w:spacing w:before="0" w:after="0"/>
        <w:jc w:val="left"/>
        <w:rPr/>
      </w:pPr>
      <w:r>
        <w:rPr/>
        <w:t>VLc0qI0n7t7apEo0ipGkaT2PVZIY1RETb1ynSHT+LrF1oWw9K3COP4n/ACXLOs6P6CwlIU6lZDWr8W</w:t>
      </w:r>
    </w:p>
    <w:p>
      <w:pPr>
        <w:pStyle w:val="PreformattedText"/>
        <w:bidi w:val="0"/>
        <w:spacing w:before="0" w:after="0"/>
        <w:jc w:val="left"/>
        <w:rPr/>
      </w:pPr>
      <w:r>
        <w:rPr/>
        <w:t>1wj3U3fPeTC/q1SFlkpNYxMzQRahaqo92xA7N6NfRNDkcvHWMjR/x7JAdm4XbtTrF9JUcnMdW1/wDR</w:t>
      </w:r>
    </w:p>
    <w:p>
      <w:pPr>
        <w:pStyle w:val="PreformattedText"/>
        <w:bidi w:val="0"/>
        <w:spacing w:before="0" w:after="0"/>
        <w:jc w:val="left"/>
        <w:rPr/>
      </w:pPr>
      <w:r>
        <w:rPr/>
        <w:t>m0KVNDcefdX9UgncWqXoZZFE1aq6GSLWNRnXNhL0sWHqNcOfmNUKgKsVUYTcyKV+0qA32hp1V88ow5</w:t>
      </w:r>
    </w:p>
    <w:p>
      <w:pPr>
        <w:pStyle w:val="PreformattedText"/>
        <w:bidi w:val="0"/>
        <w:spacing w:before="0" w:after="0"/>
        <w:jc w:val="left"/>
        <w:rPr/>
      </w:pPr>
      <w:r>
        <w:rPr/>
        <w:t>bC3nz6sp06bHdE13UJhBptcymQJKI4/wCWOBZVC5S2QXAzuCBj6SM/vayptuW8YbmxPDIxfWKvDPat</w:t>
      </w:r>
    </w:p>
    <w:p>
      <w:pPr>
        <w:pStyle w:val="PreformattedText"/>
        <w:bidi w:val="0"/>
        <w:spacing w:before="0" w:after="0"/>
        <w:jc w:val="left"/>
        <w:rPr/>
      </w:pPr>
      <w:r>
        <w:rPr/>
        <w:t>UZNF0CtAstOtZjMFrWoYY3eIyUQperpwAX0o9vqOzbnb1Tu6lVrac/uiNZbkDKPvle1qyazPZ7h19G</w:t>
      </w:r>
    </w:p>
    <w:p>
      <w:pPr>
        <w:pStyle w:val="PreformattedText"/>
        <w:bidi w:val="0"/>
        <w:spacing w:before="0" w:after="0"/>
        <w:jc w:val="left"/>
        <w:rPr/>
      </w:pPr>
      <w:r>
        <w:rPr/>
        <w:t>hq1nrPDVaKRIZlKslKOGnlvmVVVxCjsqM+XKhI2LSqt9SPdkOdrWvO7nys8tnU5YAIoJIpKOnuuKUs</w:t>
      </w:r>
    </w:p>
    <w:p>
      <w:pPr>
        <w:pStyle w:val="PreformattedText"/>
        <w:bidi w:val="0"/>
        <w:spacing w:before="0" w:after="0"/>
        <w:jc w:val="left"/>
        <w:rPr/>
      </w:pPr>
      <w:r>
        <w:rPr/>
        <w:t>yA/KxzyRYMyRPtxAo2u+YkLOzv1YAIttXWMkF1ue6OLLWH1PWGmnTT68TfvDUbR2hL2o4IEsS7tkVV</w:t>
      </w:r>
    </w:p>
    <w:p>
      <w:pPr>
        <w:pStyle w:val="PreformattedText"/>
        <w:bidi w:val="0"/>
        <w:spacing w:before="0" w:after="0"/>
        <w:jc w:val="left"/>
        <w:rPr/>
      </w:pPr>
      <w:r>
        <w:rPr/>
        <w:t>iI40XdtZfVd5VKgAZdJE19nvebSL35a3Z2nWbds1pNXUBZjE6WIdJlt7pjWhaMe7WJyzPZskFkXbFF</w:t>
      </w:r>
    </w:p>
    <w:p>
      <w:pPr>
        <w:pStyle w:val="PreformattedText"/>
        <w:bidi w:val="0"/>
        <w:spacing w:before="0" w:after="0"/>
        <w:jc w:val="left"/>
        <w:rPr/>
      </w:pPr>
      <w:r>
        <w:rPr/>
        <w:t>6adTC7kryEjIFMFydfu896Nvb9eSzPU1i5FMK1RIb0Vx5JEtX7sEvzNT5ERFBTgSz794z7o0RDld/S</w:t>
      </w:r>
    </w:p>
    <w:p>
      <w:pPr>
        <w:pStyle w:val="PreformattedText"/>
        <w:bidi w:val="0"/>
        <w:spacing w:before="0" w:after="0"/>
        <w:jc w:val="left"/>
        <w:rPr/>
      </w:pPr>
      <w:r>
        <w:rPr/>
        <w:t>O4UEA5W7sSnTLWcjMPxS3+2dMTEuv6rGtme9ZcaZp5KEWcqGmwzg+jCZizWLEh2ymHaN388JbhFt3n</w:t>
      </w:r>
    </w:p>
    <w:p>
      <w:pPr>
        <w:pStyle w:val="PreformattedText"/>
        <w:bidi w:val="0"/>
        <w:spacing w:before="0" w:after="0"/>
        <w:jc w:val="left"/>
        <w:rPr/>
      </w:pPr>
      <w:r>
        <w:rPr/>
        <w:t>8paSmSC3WjpVgs9y/EWh28K0l2t2pFBrHcapKy0b3cmqe3tftwRkkyx1VLTzk+DuG3fuxdw9EtQNQc</w:t>
      </w:r>
    </w:p>
    <w:p>
      <w:pPr>
        <w:pStyle w:val="PreformattedText"/>
        <w:bidi w:val="0"/>
        <w:spacing w:before="0" w:after="0"/>
        <w:jc w:val="left"/>
        <w:rPr/>
      </w:pPr>
      <w:r>
        <w:rPr/>
        <w:t>VTd6qqdpvl3SlisQoqejBzeiGvdztuX4d/zT6tP2BPh9pXw++C1/ujVhEsVioya/ZK4kMFB5tY7kns</w:t>
      </w:r>
    </w:p>
    <w:p>
      <w:pPr>
        <w:pStyle w:val="PreformattedText"/>
        <w:bidi w:val="0"/>
        <w:spacing w:before="0" w:after="0"/>
        <w:jc w:val="left"/>
        <w:rPr/>
      </w:pPr>
      <w:r>
        <w:rPr/>
        <w:t>leLj4j9CMciLaVAb09y9PQUU8GzsQq01+c/7TiOkqvpcZToqpuptPKyjq8ve2vd7fEJyyv333h3N3j</w:t>
      </w:r>
    </w:p>
    <w:p>
      <w:pPr>
        <w:pStyle w:val="PreformattedText"/>
        <w:bidi w:val="0"/>
        <w:spacing w:before="0" w:after="0"/>
        <w:jc w:val="left"/>
        <w:rPr/>
      </w:pPr>
      <w:r>
        <w:rPr/>
        <w:t>YusTI80Oqatal0+krswBjTTxVT8DbtRhtx1yeJZnqbXVE9d6Jw4w+Co0wmUZVv/wBRfVJbFWEssgSn</w:t>
      </w:r>
    </w:p>
    <w:p>
      <w:pPr>
        <w:pStyle w:val="PreformattedText"/>
        <w:bidi w:val="0"/>
        <w:spacing w:before="0" w:after="0"/>
        <w:jc w:val="left"/>
        <w:rPr/>
      </w:pPr>
      <w:r>
        <w:rPr/>
        <w:t>PumARVWd35ZiGI8J9iwJbwF6hJKkgGwEvkEHfoJD3ezfSatLXRhZiLiu8eUdUQxxx4Y+8NliwJ59Rl</w:t>
      </w:r>
    </w:p>
    <w:p>
      <w:pPr>
        <w:pStyle w:val="PreformattedText"/>
        <w:bidi w:val="0"/>
        <w:spacing w:before="0" w:after="0"/>
        <w:jc w:val="left"/>
        <w:rPr/>
      </w:pPr>
      <w:r>
        <w:rPr/>
        <w:t>wOOhGYOLHK8rVaasjq40kH1/Xvibo/bmj9kvqC9w9g6Zq+q2tIq3oZK1/t+73Uohs6xa1PS9Ol1Hue</w:t>
      </w:r>
    </w:p>
    <w:p>
      <w:pPr>
        <w:pStyle w:val="PreformattedText"/>
        <w:bidi w:val="0"/>
        <w:spacing w:before="0" w:after="0"/>
        <w:jc w:val="left"/>
        <w:rPr/>
      </w:pPr>
      <w:r>
        <w:rPr/>
        <w:t>jQtxVbVenYmcGPT/AJBdtd1RdxMQlSkEYlVUcGzY+7wqub8Ws5Ot0UlHFNi6A/rN1toZc3gN7T0V7P</w:t>
      </w:r>
    </w:p>
    <w:p>
      <w:pPr>
        <w:pStyle w:val="PreformattedText"/>
        <w:bidi w:val="0"/>
        <w:spacing w:before="0" w:after="0"/>
        <w:jc w:val="left"/>
        <w:rPr/>
      </w:pPr>
      <w:r>
        <w:rPr/>
        <w:t>7J+H2t6hpHa/wZ+LHYnxe1PQuxuwO0tWt/CrS+7NKk+JPxo10JDdg7W7K7/tDWG09K62LOu6kYqNSv</w:t>
      </w:r>
    </w:p>
    <w:p>
      <w:pPr>
        <w:pStyle w:val="PreformattedText"/>
        <w:bidi w:val="0"/>
        <w:spacing w:before="0" w:after="0"/>
        <w:jc w:val="left"/>
        <w:rPr/>
      </w:pPr>
      <w:r>
        <w:rPr/>
        <w:t>NDMlenXjVFFZaOB6So0nWnXwNRg2xWREfN32A2VpjhG0Wbfe1mbGw/8AEnS3RlauMZh2rUs+VGdcux</w:t>
      </w:r>
    </w:p>
    <w:p>
      <w:pPr>
        <w:pStyle w:val="PreformattedText"/>
        <w:bidi w:val="0"/>
        <w:spacing w:before="0" w:after="0"/>
        <w:jc w:val="left"/>
        <w:rPr/>
      </w:pPr>
      <w:r>
        <w:rPr/>
        <w:t>zyZfs3kL7m7mbtv4pa/wDAGrJHrnxC0S1rMMnbfbCyy3bsOkyxQ6jY0WrOyGWmm9ZJJJ2j3RN6u0R+</w:t>
      </w:r>
    </w:p>
    <w:p>
      <w:pPr>
        <w:pStyle w:val="PreformattedText"/>
        <w:bidi w:val="0"/>
        <w:spacing w:before="0" w:after="0"/>
        <w:jc w:val="left"/>
        <w:rPr/>
      </w:pPr>
      <w:r>
        <w:rPr/>
        <w:t>7rMfoeqhYq6tRU8ebZnWYb+KujsRTWs2anUYZsjLt2/P6Uhdw37tebT7mpaRUllp0dUoXNY1uhpOn6</w:t>
      </w:r>
    </w:p>
    <w:p>
      <w:pPr>
        <w:pStyle w:val="PreformattedText"/>
        <w:bidi w:val="0"/>
        <w:spacing w:before="0" w:after="0"/>
        <w:jc w:val="left"/>
        <w:rPr/>
      </w:pPr>
      <w:r>
        <w:rPr/>
        <w:t>hpWu2p9I0DUNDezKguQ2tbryUoA5iDNE9l3SmjTFx6OamwBqKoHxednWB/inBkErSqtp3fulK966to</w:t>
      </w:r>
    </w:p>
    <w:p>
      <w:pPr>
        <w:pStyle w:val="PreformattedText"/>
        <w:bidi w:val="0"/>
        <w:spacing w:before="0" w:after="0"/>
        <w:jc w:val="left"/>
        <w:rPr/>
      </w:pPr>
      <w:r>
        <w:rPr/>
        <w:t>PbGgtHp+rVO7e6tP0qGGx2lpL0ZZF7xoanbXvHR61gXmhudtaboyVZ6WsboYtYtzSQxxxVq/rvYpYD</w:t>
      </w:r>
    </w:p>
    <w:p>
      <w:pPr>
        <w:pStyle w:val="PreformattedText"/>
        <w:bidi w:val="0"/>
        <w:spacing w:before="0" w:after="0"/>
        <w:jc w:val="left"/>
        <w:rPr/>
      </w:pPr>
      <w:r>
        <w:rPr/>
        <w:t>MRnqhVYtterl2T8rcuqJTX+Ja1cVQnRNSmq8GY3z+t6o/VK70T4rdofMUb+hafd+JWsLql+CzoepaX</w:t>
      </w:r>
    </w:p>
    <w:p>
      <w:pPr>
        <w:pStyle w:val="PreformattedText"/>
        <w:bidi w:val="0"/>
        <w:spacing w:before="0" w:after="0"/>
        <w:jc w:val="left"/>
        <w:rPr/>
      </w:pPr>
      <w:r>
        <w:rPr/>
        <w:t>qGg6KuiRVgdBu1rNOy91bs2oSiW5XYRIEqpX3sj+r1OuHFO1rZt6tst7dG0aRVa/SGN2RmwqNfNm4m</w:t>
      </w:r>
    </w:p>
    <w:p>
      <w:pPr>
        <w:pStyle w:val="PreformattedText"/>
        <w:bidi w:val="0"/>
        <w:spacing w:before="0" w:after="0"/>
        <w:jc w:val="left"/>
        <w:rPr/>
      </w:pPr>
      <w:r>
        <w:rPr/>
        <w:t>X5NpfGPus2/if8RZtDvd1Ht7tZNDpdtQQN2f2/pvZ99bHbVuS1pmtUo9DiLUe7bFt/mNW1SKVbt2WE</w:t>
      </w:r>
    </w:p>
    <w:p>
      <w:pPr>
        <w:pStyle w:val="PreformattedText"/>
        <w:bidi w:val="0"/>
        <w:spacing w:before="0" w:after="0"/>
        <w:jc w:val="left"/>
        <w:rPr/>
      </w:pPr>
      <w:r>
        <w:rPr/>
        <w:t>PI24DbEtSnh/SZC1UsW4mZuLl7g4VXqxy9HqAhqP6TdxWzafd60mun6fp+laNHW0+SKS1avzanqOos</w:t>
      </w:r>
    </w:p>
    <w:p>
      <w:pPr>
        <w:pStyle w:val="PreformattedText"/>
        <w:bidi w:val="0"/>
        <w:spacing w:before="0" w:after="0"/>
        <w:jc w:val="left"/>
        <w:rPr/>
      </w:pPr>
      <w:r>
        <w:rPr/>
        <w:t>hl1LU7k7SFzc1K1mea07T2JZGLMzvYc7wznqlVqvUbbOyosB2eyXadJaYGT2ywdGowSxCqxiq6bVMT</w:t>
      </w:r>
    </w:p>
    <w:p>
      <w:pPr>
        <w:pStyle w:val="PreformattedText"/>
        <w:bidi w:val="0"/>
        <w:spacing w:before="0" w:after="0"/>
        <w:jc w:val="left"/>
        <w:rPr/>
      </w:pPr>
      <w:r>
        <w:rPr/>
        <w:t>NVVWgM9hN8gWzKjH5iNQyvIXJDuqqmOob6gk5mkpGU2kGuekZ4LEkMslVrn7wvYLupr0LEk9WL0VYA</w:t>
      </w:r>
    </w:p>
    <w:p>
      <w:pPr>
        <w:pStyle w:val="PreformattedText"/>
        <w:bidi w:val="0"/>
        <w:spacing w:before="0" w:after="0"/>
        <w:jc w:val="left"/>
        <w:rPr/>
      </w:pPr>
      <w:r>
        <w:rPr/>
        <w:t>xSCFScDcSwVfq6kkVQ2A10mubxwW+4Zomt+nUnVDLNbjRX9W5JZtyRTxHIhUTSsg9w+kN5J6nBuAZl</w:t>
      </w:r>
    </w:p>
    <w:p>
      <w:pPr>
        <w:pStyle w:val="PreformattedText"/>
        <w:bidi w:val="0"/>
        <w:spacing w:before="0" w:after="0"/>
        <w:jc w:val="left"/>
        <w:rPr/>
      </w:pPr>
      <w:r>
        <w:rPr/>
        <w:t>vvZRdtZHu+NZvR9takslqeuUqWr3y9g/MCKK9AiFwrANF6iSzLDtIZUhUhWBXop29Jp57ZWa7EZhpf</w:t>
      </w:r>
    </w:p>
    <w:p>
      <w:pPr>
        <w:pStyle w:val="PreformattedText"/>
        <w:bidi w:val="0"/>
        <w:spacing w:before="0" w:after="0"/>
        <w:jc w:val="left"/>
        <w:rPr/>
      </w:pPr>
      <w:r>
        <w:rPr/>
        <w:t>6pTVWtJreoaTptuOKK9rb0tLSwsgCUqtyusU1pI2A3xp8rJNgDP8Ns46sC9wQNq30v8SNwBtDhhH7w</w:t>
      </w:r>
    </w:p>
    <w:p>
      <w:pPr>
        <w:pStyle w:val="PreformattedText"/>
        <w:bidi w:val="0"/>
        <w:spacing w:before="0" w:after="0"/>
        <w:jc w:val="left"/>
        <w:rPr/>
      </w:pPr>
      <w:r>
        <w:rPr/>
        <w:t>/f1CHXIokhF/UtUsVql0BrX7pS561T141GYJJNPqUWUsAyxr7QqlMZ1dj6ZgAVl6gpFBD2id0IfS7q</w:t>
      </w:r>
    </w:p>
    <w:p>
      <w:pPr>
        <w:pStyle w:val="PreformattedText"/>
        <w:bidi w:val="0"/>
        <w:spacing w:before="0" w:after="0"/>
        <w:jc w:val="left"/>
        <w:rPr/>
      </w:pPr>
      <w:r>
        <w:rPr/>
        <w:t>krTS26hGq/IC2wVT6bw6UkAnJGDM05r7RgHapOVbpAdlAbec0WoNHOXSNvxGh+Z+Hs9/UZ4K1qft2h</w:t>
      </w:r>
    </w:p>
    <w:p>
      <w:pPr>
        <w:pStyle w:val="PreformattedText"/>
        <w:bidi w:val="0"/>
        <w:spacing w:before="0" w:after="0"/>
        <w:jc w:val="left"/>
        <w:rPr/>
      </w:pPr>
      <w:r>
        <w:rPr/>
        <w:t>3XvBEqX46T0+2tUpqR9MW3Va8gh4aJJmfcA46u0ggW4Ou6UGNnC2NmMqrs6SDS49T7SuvL8lrEV0WE</w:t>
      </w:r>
    </w:p>
    <w:p>
      <w:pPr>
        <w:pStyle w:val="PreformattedText"/>
        <w:bidi w:val="0"/>
        <w:spacing w:before="0" w:after="0"/>
        <w:jc w:val="left"/>
        <w:rPr/>
      </w:pPr>
      <w:r>
        <w:rPr/>
        <w:t>DqWh1fQdQI0W1YrIWIlmtQzFGUGQ122cM6N1HUTMCyjKyj7Lb5aQ2Yhzs/nynpl8EbU62dP0tZhBc1</w:t>
      </w:r>
    </w:p>
    <w:p>
      <w:pPr>
        <w:pStyle w:val="PreformattedText"/>
        <w:bidi w:val="0"/>
        <w:spacing w:before="0" w:after="0"/>
        <w:jc w:val="left"/>
        <w:rPr/>
      </w:pPr>
      <w:r>
        <w:rPr/>
        <w:t>hZ4q14l0iuUrFCKeSxVV2ORNTWGENJgoaKB0Vz1xdclWqMRlGa+Xz634p0FgVXK2bZ3/AAzZ34hTwU</w:t>
      </w:r>
    </w:p>
    <w:p>
      <w:pPr>
        <w:pStyle w:val="PreformattedText"/>
        <w:bidi w:val="0"/>
        <w:spacing w:before="0" w:after="0"/>
        <w:jc w:val="left"/>
        <w:rPr/>
      </w:pPr>
      <w:r>
        <w:rPr/>
        <w:t>PiBp1nSYUhqW+27b2bIbNxZzo8jZ9LcA7hYjtx9O0K+5fqxKqPWs9TiU2X5Gm1g6mWgUW1r3aaDd12</w:t>
      </w:r>
    </w:p>
    <w:p>
      <w:pPr>
        <w:pStyle w:val="PreformattedText"/>
        <w:bidi w:val="0"/>
        <w:spacing w:before="0" w:after="0"/>
        <w:jc w:val="left"/>
        <w:rPr/>
      </w:pPr>
      <w:r>
        <w:rPr/>
        <w:t>6w1HUK9qrYms6jQvVLdWVPljfr0tW1m7SkkV8+s7i0rMGJBlhDsPHXR4cAimTbLskfRH7TMraMwAIN</w:t>
      </w:r>
    </w:p>
    <w:p>
      <w:pPr>
        <w:pStyle w:val="PreformattedText"/>
        <w:bidi w:val="0"/>
        <w:spacing w:before="0" w:after="0"/>
        <w:jc w:val="left"/>
        <w:rPr/>
      </w:pPr>
      <w:r>
        <w:rPr/>
        <w:t>2v858+9NLvhPJc1HtrSdStixFdrXpZ9TuzO0ck0lHVdTjJafH+7uqx0laEAY3ImNn06nSpppUqIm5h</w:t>
      </w:r>
    </w:p>
    <w:p>
      <w:pPr>
        <w:pStyle w:val="PreformattedText"/>
        <w:bidi w:val="0"/>
        <w:spacing w:before="0" w:after="0"/>
        <w:jc w:val="left"/>
        <w:rPr/>
      </w:pPr>
      <w:r>
        <w:rPr/>
        <w:t>s+Giyt0ZnalTdzldC127do/4l+zafWn0/RZmqQx1KN2kJvTcRmGIXJbVmRhxlmSGMbVOUaReOc9YlN</w:t>
      </w:r>
    </w:p>
    <w:p>
      <w:pPr>
        <w:pStyle w:val="PreformattedText"/>
        <w:bidi w:val="0"/>
        <w:spacing w:before="0" w:after="0"/>
        <w:jc w:val="left"/>
        <w:rPr/>
      </w:pPr>
      <w:r>
        <w:rPr/>
        <w:t>7VCL7VprVVBS99LrKN+I9wWKPeYKutXUO1K9+0i43xNb7miq1CCGIVnmkCopwAg/DddBgct1IG1f8A</w:t>
      </w:r>
    </w:p>
    <w:p>
      <w:pPr>
        <w:pStyle w:val="PreformattedText"/>
        <w:bidi w:val="0"/>
        <w:spacing w:before="0" w:after="0"/>
        <w:jc w:val="left"/>
        <w:rPr/>
      </w:pPr>
      <w:r>
        <w:rPr/>
        <w:t>DtTBxxILXOZcrStu00py9x1YKE7zX6KaprUWIn+YkiehMs1BUbcJZK9u/NHakGI0h1CJ2b2daGJDGl</w:t>
      </w:r>
    </w:p>
    <w:p>
      <w:pPr>
        <w:pStyle w:val="PreformattedText"/>
        <w:bidi w:val="0"/>
        <w:spacing w:before="0" w:after="0"/>
        <w:jc w:val="left"/>
        <w:rPr/>
      </w:pPr>
      <w:r>
        <w:rPr/>
        <w:t>VLDZ2V8+9MzDhRUpAaHabz8X4pO60DyLpMomN6kNa0CXUpDKktq9quhai2kaylosf49ZqtOkIGyv8A</w:t>
      </w:r>
    </w:p>
    <w:p>
      <w:pPr>
        <w:pStyle w:val="PreformattedText"/>
        <w:bidi w:val="0"/>
        <w:spacing w:before="0" w:after="0"/>
        <w:jc w:val="left"/>
        <w:rPr/>
      </w:pPr>
      <w:r>
        <w:rPr/>
        <w:t>Bqnbt3sWyqrAGpYcjb5d016SMUpNfOBlzfCdr8ss3MEgfTqFuJTJnT1sq0kfpR2EqT2UDqH5I/eNWN</w:t>
      </w:r>
    </w:p>
    <w:p>
      <w:pPr>
        <w:pStyle w:val="PreformattedText"/>
        <w:bidi w:val="0"/>
        <w:spacing w:before="0" w:after="0"/>
        <w:jc w:val="left"/>
        <w:rPr/>
      </w:pPr>
      <w:r>
        <w:rPr/>
        <w:t>kGcEWMfk9YOUK4W3Oat705f1Gqmr6ZXvCKOQx3tG1io7rhx8zXtNBJalXOIVWSTZx9dXGBuZlq1mNN</w:t>
      </w:r>
    </w:p>
    <w:p>
      <w:pPr>
        <w:pStyle w:val="PreformattedText"/>
        <w:bidi w:val="0"/>
        <w:spacing w:before="0" w:after="0"/>
        <w:jc w:val="left"/>
        <w:rPr/>
      </w:pPr>
      <w:r>
        <w:rPr/>
        <w:t>3U9YMvzFeGOpgsAS18pEnPxB0Qdydo90ac1J0NytpFiSGOMwfvFJYqt3X9PCStuSJauozTswbcHqp4</w:t>
      </w:r>
    </w:p>
    <w:p>
      <w:pPr>
        <w:pStyle w:val="PreformattedText"/>
        <w:bidi w:val="0"/>
        <w:spacing w:before="0" w:after="0"/>
        <w:jc w:val="left"/>
        <w:rPr/>
      </w:pPr>
      <w:r>
        <w:rPr/>
        <w:t>UdZ9FlSqrE8Ob+0fdlmhcm6kcWX/P4tZq6NLtax8PrnZ1i/B+/dAWHurt+YqBLZ03uWV6VeCwIiPl4</w:t>
      </w:r>
    </w:p>
    <w:p>
      <w:pPr>
        <w:pStyle w:val="PreformattedText"/>
        <w:bidi w:val="0"/>
        <w:spacing w:before="0" w:after="0"/>
        <w:jc w:val="left"/>
        <w:rPr/>
      </w:pPr>
      <w:r>
        <w:rPr/>
        <w:t>4dM0fRbDqwb0bGpZ27XY9XKb5XvqRUupv1SNr5czMV+GNqgZwxswU/S86NNe/jfqE+k9odpdyCQQSa</w:t>
      </w:r>
    </w:p>
    <w:p>
      <w:pPr>
        <w:pStyle w:val="PreformattedText"/>
        <w:bidi w:val="0"/>
        <w:spacing w:before="0" w:after="0"/>
        <w:jc w:val="left"/>
        <w:rPr/>
      </w:pPr>
      <w:r>
        <w:rPr/>
        <w:t>Z3T2haCB7cVWLWZJY520bUTEQIqGqXopoJp3PowTTbH9RC69dV0PS9M1ZCAxNNuzMqjmviv/mc10vU</w:t>
      </w:r>
    </w:p>
    <w:p>
      <w:pPr>
        <w:pStyle w:val="PreformattedText"/>
        <w:bidi w:val="0"/>
        <w:spacing w:before="0" w:after="0"/>
        <w:jc w:val="left"/>
        <w:rPr/>
      </w:pPr>
      <w:r>
        <w:rPr/>
        <w:t>9CKLqSoWqrc1X3WtyMsrtRX03TZbMST15YO4KSaRKVE1q1p+qUH1m1pMM05U3lRY5om3YzYoyp7v5o</w:t>
      </w:r>
    </w:p>
    <w:p>
      <w:pPr>
        <w:pStyle w:val="PreformattedText"/>
        <w:bidi w:val="0"/>
        <w:spacing w:before="0" w:after="0"/>
        <w:jc w:val="left"/>
        <w:rPr/>
      </w:pPr>
      <w:r>
        <w:rPr/>
        <w:t>apAbNwm219K2aS02BW18wUylfiDBHrGhajFWCpYqav3bqml+mzrNJINQl1LTXd5f8AhWG1BLkXpADM</w:t>
      </w:r>
    </w:p>
    <w:p>
      <w:pPr>
        <w:pStyle w:val="PreformattedText"/>
        <w:bidi w:val="0"/>
        <w:spacing w:before="0" w:after="0"/>
        <w:jc w:val="left"/>
        <w:rPr/>
      </w:pPr>
      <w:r>
        <w:rPr/>
        <w:t>OobHXfx01aiemB0tYK35x+VsjHTezf2w/tuJNZl1CT141fV+zvhf3lDF6rKK+taZcDktFjIGyn6YPK</w:t>
      </w:r>
    </w:p>
    <w:p>
      <w:pPr>
        <w:pStyle w:val="PreformattedText"/>
        <w:bidi w:val="0"/>
        <w:spacing w:before="0" w:after="0"/>
        <w:jc w:val="left"/>
        <w:rPr/>
      </w:pPr>
      <w:r>
        <w:rPr/>
        <w:t>+lYKs25122xULEKG5snwzPqKqAnLyDSmO0tZpdm/tH632Nf1OXSvh38fNBv00gmorLZo6jdnOv9m6/</w:t>
      </w:r>
    </w:p>
    <w:p>
      <w:pPr>
        <w:pStyle w:val="PreformattedText"/>
        <w:bidi w:val="0"/>
        <w:spacing w:before="0" w:after="0"/>
        <w:jc w:val="left"/>
        <w:rPr/>
      </w:pPr>
      <w:r>
        <w:rPr/>
        <w:t>2405ytqLU3qpPp/qF4FZ3rK8TemvoWFQ1OjKWJRP/k4FhmYbQK9dXX1cuy/W3NPP+kC9HHtRDf8Ax8</w:t>
      </w:r>
    </w:p>
    <w:p>
      <w:pPr>
        <w:pStyle w:val="PreformattedText"/>
        <w:bidi w:val="0"/>
        <w:spacing w:before="0" w:after="0"/>
        <w:jc w:val="left"/>
        <w:rPr/>
      </w:pPr>
      <w:r>
        <w:rPr/>
        <w:t>YDsZcuq9wt1srbSfEs80O9O1tV7S7i1Cldr16b1tV1isrVTY/dc0lS3YrWHoiYCSuQySF4JMPFztyn</w:t>
      </w:r>
    </w:p>
    <w:p>
      <w:pPr>
        <w:pStyle w:val="PreformattedText"/>
        <w:bidi w:val="0"/>
        <w:spacing w:before="0" w:after="0"/>
        <w:jc w:val="left"/>
        <w:rPr/>
      </w:pPr>
      <w:r>
        <w:rPr/>
        <w:t>A73C4iniKQysW0HFxTiMXQNGs4yhUJPDu+va95ZDYw+1/wCOEWPa7MpHOdqpFlwcDcWbbgHHu6tSvF</w:t>
      </w:r>
    </w:p>
    <w:p>
      <w:pPr>
        <w:pStyle w:val="PreformattedText"/>
        <w:bidi w:val="0"/>
        <w:spacing w:before="0" w:after="0"/>
        <w:jc w:val="left"/>
        <w:rPr/>
      </w:pPr>
      <w:r>
        <w:rPr/>
        <w:t>R6m5NgV9+9kEi4QYlAdSxHCs48/wAoXnb1EygAm+kUEg3EzcsZNzPEGTCD2MpH3SMKTzKzHOcYK49v</w:t>
      </w:r>
    </w:p>
    <w:p>
      <w:pPr>
        <w:pStyle w:val="PreformattedText"/>
        <w:bidi w:val="0"/>
        <w:spacing w:before="0" w:after="0"/>
        <w:jc w:val="left"/>
        <w:rPr/>
      </w:pPr>
      <w:r>
        <w:rPr/>
        <w:t>SFStr84xgfDTtgjh2cPG6szA5LhxhmGw5HG1Vyw5AGfdj6enl7aEax0IXbhXMuxicKir/GQRqeScYV</w:t>
      </w:r>
    </w:p>
    <w:p>
      <w:pPr>
        <w:pStyle w:val="PreformattedText"/>
        <w:bidi w:val="0"/>
        <w:spacing w:before="0" w:after="0"/>
        <w:jc w:val="left"/>
        <w:rPr/>
      </w:pPr>
      <w:r>
        <w:rPr/>
        <w:t>V2tyeSzce3npwYa8ssQbye2KF1VYY1EriNxGZItwUmXgFlQ5LsCucHBb+z0Cx5G/jFmdeCrZeGBHaO</w:t>
      </w:r>
    </w:p>
    <w:p>
      <w:pPr>
        <w:pStyle w:val="PreformattedText"/>
        <w:bidi w:val="0"/>
        <w:spacing w:before="0" w:after="0"/>
        <w:jc w:val="left"/>
        <w:rPr/>
      </w:pPr>
      <w:r>
        <w:rPr/>
        <w:t>WyyVqqxzS1nFpi6o84YFQmQzH3DiP6+liaCwkmr6VPFFSrzWIRXlnlv2acyxzRxaboSCSEyTo52wTW</w:t>
      </w:r>
    </w:p>
    <w:p>
      <w:pPr>
        <w:pStyle w:val="PreformattedText"/>
        <w:bidi w:val="0"/>
        <w:spacing w:before="0" w:after="0"/>
        <w:jc w:val="left"/>
        <w:rPr/>
      </w:pPr>
      <w:r>
        <w:rPr/>
        <w:t>1YyZYK+5FYfbohYWtyndzUtPfSY0t6eaE2p6hV7ht1USeSB9OEbPFXLh8Kkkj+lBGSfSRWb27QvRG5</w:t>
      </w:r>
    </w:p>
    <w:p>
      <w:pPr>
        <w:pStyle w:val="PreformattedText"/>
        <w:bidi w:val="0"/>
        <w:spacing w:before="0" w:after="0"/>
        <w:jc w:val="left"/>
        <w:rPr/>
      </w:pPr>
      <w:r>
        <w:rPr/>
        <w:t>gQAetIbL62qyDUmqMNMh1WKCRhIXnreq/wDAqSzysSKm0LtVcIn2yW6I03O1bRTJQgqJe0wGQagZ4N</w:t>
      </w:r>
    </w:p>
    <w:p>
      <w:pPr>
        <w:pStyle w:val="PreformattedText"/>
        <w:bidi w:val="0"/>
        <w:spacing w:before="0" w:after="0"/>
        <w:jc w:val="left"/>
        <w:rPr/>
      </w:pPr>
      <w:r>
        <w:rPr/>
        <w:t>Q/eleI+mK5qSD5SzgKvy0JxwQSSsPKr/MRdAV60k8kepvqskN2N9O0qz8rLZlg9GTdWv1JaViQQo4Y</w:t>
      </w:r>
    </w:p>
    <w:p>
      <w:pPr>
        <w:pStyle w:val="PreformattedText"/>
        <w:bidi w:val="0"/>
        <w:spacing w:before="0" w:after="0"/>
        <w:jc w:val="left"/>
        <w:rPr/>
      </w:pPr>
      <w:r>
        <w:rPr/>
        <w:t>yGYr6m1R7m9v07ejnfnFuM57OcaZZK8WiWdPoKdQ+UIxbmi+VV30u4IqVisjYRZEgkkWdCRltrtuZc</w:t>
      </w:r>
    </w:p>
    <w:p>
      <w:pPr>
        <w:pStyle w:val="PreformattedText"/>
        <w:bidi w:val="0"/>
        <w:spacing w:before="0" w:after="0"/>
        <w:jc w:val="left"/>
        <w:rPr/>
      </w:pPr>
      <w:r>
        <w:rPr/>
        <w:t>dLpr2wLDKQIvcqyT2I7UzQ3qNlbenzQpaf04ZHkiuqtVF4CPFD/wAILtmZtre7wuyFAA1i6nsYQmnq</w:t>
      </w:r>
    </w:p>
    <w:p>
      <w:pPr>
        <w:pStyle w:val="PreformattedText"/>
        <w:bidi w:val="0"/>
        <w:spacing w:before="0" w:after="0"/>
        <w:jc w:val="left"/>
        <w:rPr/>
      </w:pPr>
      <w:r>
        <w:rPr/>
        <w:t>YF/VdM04Q1aFtYDUktwhrdLS9TprWc07CuwjryTR52N7QzOr+/pCbHQWzCIW3gb+UCrVMUoYa4axqF</w:t>
      </w:r>
    </w:p>
    <w:p>
      <w:pPr>
        <w:pStyle w:val="PreformattedText"/>
        <w:bidi w:val="0"/>
        <w:spacing w:before="0" w:after="0"/>
        <w:jc w:val="left"/>
        <w:rPr/>
      </w:pPr>
      <w:r>
        <w:rPr/>
        <w:t>PUIEkStObMU0VeWWhYtCJ5fa7RquZgWGK5XhWJ6SFmIU7mEeVi1iHW9JngatXrz172k6bHNZDRK+nS</w:t>
      </w:r>
    </w:p>
    <w:p>
      <w:pPr>
        <w:pStyle w:val="PreformattedText"/>
        <w:bidi w:val="0"/>
        <w:spacing w:before="0" w:after="0"/>
        <w:jc w:val="left"/>
        <w:rPr/>
      </w:pPr>
      <w:r>
        <w:rPr/>
        <w:t>xyOZpHQ5b05G9HHsiaNtrNtLdEMpvbqRa+mn15td0nSYrNyWrNqx0ySqK9mSxfmgqanVnsW5Rj0IbD</w:t>
      </w:r>
    </w:p>
    <w:p>
      <w:pPr>
        <w:pStyle w:val="PreformattedText"/>
        <w:bidi w:val="0"/>
        <w:spacing w:before="0" w:after="0"/>
        <w:jc w:val="left"/>
        <w:rPr/>
      </w:pPr>
      <w:r>
        <w:rPr/>
        <w:t>XWiSJV/iQ5YktuBe2nejty2A1mFC3ql2PS9TjEbVRfVq+pKGFyKXVq0KTD15gStuWyGDjadjLvVy+C</w:t>
      </w:r>
    </w:p>
    <w:p>
      <w:pPr>
        <w:pStyle w:val="PreformattedText"/>
        <w:bidi w:val="0"/>
        <w:spacing w:before="0" w:after="0"/>
        <w:jc w:val="left"/>
        <w:rPr/>
      </w:pPr>
      <w:r>
        <w:rPr/>
        <w:t>hEtpuF5nHX0qvY1ihqpmeCatDMjUTJNae9qcE0d6qt+VsPB6tdmk3FZW3Mdze1elsbX5QUaFWvunVa</w:t>
      </w:r>
    </w:p>
    <w:p>
      <w:pPr>
        <w:pStyle w:val="PreformattedText"/>
        <w:bidi w:val="0"/>
        <w:spacing w:before="0" w:after="0"/>
        <w:jc w:val="left"/>
        <w:rPr/>
      </w:pPr>
      <w:r>
        <w:rPr/>
        <w:t>98zJoaafSRvl672bVuWO1cilnvUXXTZWs1SrJCLVaNI39rRvtzsLN0kNbL2aQkVdbbTpXRmrKdXOo6</w:t>
      </w:r>
    </w:p>
    <w:p>
      <w:pPr>
        <w:pStyle w:val="PreformattedText"/>
        <w:bidi w:val="0"/>
        <w:spacing w:before="0" w:after="0"/>
        <w:jc w:val="left"/>
        <w:rPr/>
      </w:pPr>
      <w:r>
        <w:rPr/>
        <w:t>1pkkcQ0+qZZIbkV+IQONkDxj3wM+EkVZWB9y9EU6Am2sezHp2oS3Yb2sLPVsRlq91a6WL0N+J7NOnp</w:t>
      </w:r>
    </w:p>
    <w:p>
      <w:pPr>
        <w:pStyle w:val="PreformattedText"/>
        <w:bidi w:val="0"/>
        <w:spacing w:before="0" w:after="0"/>
        <w:jc w:val="left"/>
        <w:rPr/>
      </w:pPr>
      <w:r>
        <w:rPr/>
        <w:t>7GquNtmCVUk2A7pDvVk6Bbmcoi7JIDHfG+jPXSfSp2rWXbXaCQ24GpIsULaaa9iaGj6UyJZ1FplmZi</w:t>
      </w:r>
    </w:p>
    <w:p>
      <w:pPr>
        <w:pStyle w:val="PreformattedText"/>
        <w:bidi w:val="0"/>
        <w:spacing w:before="0" w:after="0"/>
        <w:jc w:val="left"/>
        <w:rPr/>
      </w:pPr>
      <w:r>
        <w:rPr/>
        <w:t>rIwDEPh/b0bo0HUE7x50hFTUvWXt+ta0mGBnt61RsQ+pF6s2lQNciho7NwSWf+FGygsIwzY9TlQCKL</w:t>
      </w:r>
    </w:p>
    <w:p>
      <w:pPr>
        <w:pStyle w:val="PreformattedText"/>
        <w:bidi w:val="0"/>
        <w:spacing w:before="0" w:after="0"/>
        <w:jc w:val="left"/>
        <w:rPr/>
      </w:pPr>
      <w:r>
        <w:rPr/>
        <w:t>2GYQqrrelyx6basVarvbt29FFgB68EWm3bM61Kk8IYie0nrVwI1GxI4VRXdvd0ReV+UIo/u+CxRc1p</w:t>
      </w:r>
    </w:p>
    <w:p>
      <w:pPr>
        <w:pStyle w:val="PreformattedText"/>
        <w:bidi w:val="0"/>
        <w:spacing w:before="0" w:after="0"/>
        <w:jc w:val="left"/>
        <w:rPr/>
      </w:pPr>
      <w:r>
        <w:rPr/>
        <w:t>hWq6zPWqpIkMslimssQddXkO6QusM80ccbttIusF53YIR002iqzJX0m0z36N3UKESL6c1eZdRgknip</w:t>
      </w:r>
    </w:p>
    <w:p>
      <w:pPr>
        <w:pStyle w:val="PreformattedText"/>
        <w:bidi w:val="0"/>
        <w:spacing w:before="0" w:after="0"/>
        <w:jc w:val="left"/>
        <w:rPr/>
      </w:pPr>
      <w:r>
        <w:rPr/>
        <w:t>U3imINmIMwZgrSKuEVg46ITvTv3g1W5IGEzjRb8FensZvTtaaWk1WOrvZDbklVJnjycoFw2U8nO3OE</w:t>
      </w:r>
    </w:p>
    <w:p>
      <w:pPr>
        <w:pStyle w:val="PreformattedText"/>
        <w:bidi w:val="0"/>
        <w:spacing w:before="0" w:after="0"/>
        <w:jc w:val="left"/>
        <w:rPr/>
      </w:pPr>
      <w:r>
        <w:rPr/>
        <w:t>kWkWdPeRmitenTaOl62oWElkto1unLLvmhkUhpTJCo4y2+NGUBdvSkDS2scd4AOa0Pb0b0ViB2Fiq0</w:t>
      </w:r>
    </w:p>
    <w:p>
      <w:pPr>
        <w:pStyle w:val="PreformattedText"/>
        <w:bidi w:val="0"/>
        <w:spacing w:before="0" w:after="0"/>
        <w:jc w:val="left"/>
        <w:rPr/>
      </w:pPr>
      <w:r>
        <w:rPr/>
        <w:t>1oPOlHZdWezGhX0rkYBjtIJpHCvuaRF3KAV29JGEnkLz7z/wDYSftiSftLfsbaZ8M+7NTlufFb9mQ6</w:t>
      </w:r>
    </w:p>
    <w:p>
      <w:pPr>
        <w:pStyle w:val="PreformattedText"/>
        <w:bidi w:val="0"/>
        <w:spacing w:before="0" w:after="0"/>
        <w:jc w:val="left"/>
        <w:rPr/>
      </w:pPr>
      <w:r>
        <w:rPr/>
        <w:t>f8PtbN6wJdS1zsCWJz2H3BK7OTZ2VI5tPlc8b6CBuT1boNdCD1fwzLxNIpUHdqT27hLMTkHnBIA2kq</w:t>
      </w:r>
    </w:p>
    <w:p>
      <w:pPr>
        <w:pStyle w:val="PreformattedText"/>
        <w:bidi w:val="0"/>
        <w:spacing w:before="0" w:after="0"/>
        <w:jc w:val="left"/>
        <w:rPr/>
      </w:pPr>
      <w:r>
        <w:rPr/>
        <w:t>EzuYZOSBtzjxt6ZWKBRkPONpI6sA3Dzh7HaRjyo8kbiq4AYhuAeeCT4P56ryeZeoSce3lsp5yxH25I</w:t>
      </w:r>
    </w:p>
    <w:p>
      <w:pPr>
        <w:pStyle w:val="PreformattedText"/>
        <w:bidi w:val="0"/>
        <w:spacing w:before="0" w:after="0"/>
        <w:jc w:val="left"/>
        <w:rPr/>
      </w:pPr>
      <w:r>
        <w:rPr/>
        <w:t>4z4H3/6kIspOSQQwYgjnH1ZA3EePHGPOP7XRCKg4ULySxGMAgEgHbywJUY8E/fohOvVY5LNg5AJGCx</w:t>
      </w:r>
    </w:p>
    <w:p>
      <w:pPr>
        <w:pStyle w:val="PreformattedText"/>
        <w:bidi w:val="0"/>
        <w:spacing w:before="0" w:after="0"/>
        <w:jc w:val="left"/>
        <w:rPr/>
      </w:pPr>
      <w:r>
        <w:rPr/>
        <w:t>UDxj8/bODz1YRdk2EovmzHNviMzHZn+XJALDgN9X1H7n3H8dT0tGAOhlYixIMZbDg5G7Oc/wA3tAI5</w:t>
      </w:r>
    </w:p>
    <w:p>
      <w:pPr>
        <w:pStyle w:val="PreformattedText"/>
        <w:bidi w:val="0"/>
        <w:spacing w:before="0" w:after="0"/>
        <w:jc w:val="left"/>
        <w:rPr/>
      </w:pPr>
      <w:r>
        <w:rPr/>
        <w:t>yrDJPH+f933dWZQy24tBGOeXLHaDnyy85KjPt+wbHkY8bm6s4dr5hfl9eaViTmb2waGQqSVZh+o4+o</w:t>
      </w:r>
    </w:p>
    <w:p>
      <w:pPr>
        <w:pStyle w:val="PreformattedText"/>
        <w:bidi w:val="0"/>
        <w:spacing w:before="0" w:after="0"/>
        <w:jc w:val="left"/>
        <w:rPr/>
      </w:pPr>
      <w:r>
        <w:rPr/>
        <w:t>+0FQQThR56dX0W3MmJHJJNpxvAIALc5ALDPP3Ixk/93qoRffreWxvHtX7o9QOzIRu5AAGckHjIUbyN</w:t>
      </w:r>
    </w:p>
    <w:p>
      <w:pPr>
        <w:pStyle w:val="PreformattedText"/>
        <w:bidi w:val="0"/>
        <w:spacing w:before="0" w:after="0"/>
        <w:jc w:val="left"/>
        <w:rPr/>
      </w:pPr>
      <w:r>
        <w:rPr/>
        <w:t>vByf1PUJIDXI08iaFMKHtymSsGK4PADKCcAFjlvPkc7h1DUqgIcjf1JapqGYZuCD2cBGxgc55z44Ct</w:t>
      </w:r>
    </w:p>
    <w:p>
      <w:pPr>
        <w:pStyle w:val="PreformattedText"/>
        <w:bidi w:val="0"/>
        <w:spacing w:before="0" w:after="0"/>
        <w:jc w:val="left"/>
        <w:rPr/>
      </w:pPr>
      <w:r>
        <w:rPr/>
        <w:t>kj25ywx/c4/tdU2JYkttGWVCgbOgjQTsJ4++0AtwcLgZUZycnIH5T9eiOkWtHFg8MAWbk+cM3t+rkr</w:t>
      </w:r>
    </w:p>
    <w:p>
      <w:pPr>
        <w:pStyle w:val="PreformattedText"/>
        <w:bidi w:val="0"/>
        <w:spacing w:before="0" w:after="0"/>
        <w:jc w:val="left"/>
        <w:rPr/>
      </w:pPr>
      <w:r>
        <w:rPr/>
        <w:t>7WAA+/VlWOyTtESnVXK5F7wC238EnOVKsp592d2NhOOSwH4Iyo2/2erykMARulapxb5WGtNkvhz9yQ</w:t>
      </w:r>
    </w:p>
    <w:p>
      <w:pPr>
        <w:pStyle w:val="PreformattedText"/>
        <w:bidi w:val="0"/>
        <w:spacing w:before="0" w:after="0"/>
        <w:jc w:val="left"/>
        <w:rPr/>
      </w:pPr>
      <w:r>
        <w:rPr/>
        <w:t>XC52jBViTl12DyCSP9OnA2IPZIHGZDbiXVfPnSVHq5bdLyQCDxjyqY2kZBAOQwBGPpXrTpEneLnSZl</w:t>
      </w:r>
    </w:p>
    <w:p>
      <w:pPr>
        <w:pStyle w:val="PreformattedText"/>
        <w:bidi w:val="0"/>
        <w:spacing w:before="0" w:after="0"/>
        <w:jc w:val="left"/>
        <w:rPr/>
      </w:pPr>
      <w:r>
        <w:rPr/>
        <w:t>cAGU1rb4ndh9O4qR923rjJOCQdp9zcEfV429b+EbZyzm8egbO3ZmWVdYO2zMNwZsly7Mq5De4gc5yJ</w:t>
      </w:r>
    </w:p>
    <w:p>
      <w:pPr>
        <w:pStyle w:val="PreformattedText"/>
        <w:bidi w:val="0"/>
        <w:spacing w:before="0" w:after="0"/>
        <w:jc w:val="left"/>
        <w:rPr/>
      </w:pPr>
      <w:r>
        <w:rPr/>
        <w:t>Aoz4OM9btOoQlufnScnUGWsx87UQeVgyMXbdkDDHeoyA7LtA5+vnPJz9ulJLG5jQblbdslMUoMEIAZ</w:t>
      </w:r>
    </w:p>
    <w:p>
      <w:pPr>
        <w:pStyle w:val="PreformattedText"/>
        <w:bidi w:val="0"/>
        <w:spacing w:before="0" w:after="0"/>
        <w:jc w:val="left"/>
        <w:rPr/>
      </w:pPr>
      <w:r>
        <w:rPr/>
        <w:t>vcEDkgJuQHLFRhmOdx28YP8AzdZdZzcgcTTbprs5r6LJlo8wwuDgcOSoGFxt2sVxyR7vp8fdcZbrFx</w:t>
      </w:r>
    </w:p>
    <w:p>
      <w:pPr>
        <w:pStyle w:val="PreformattedText"/>
        <w:bidi w:val="0"/>
        <w:spacing w:before="0" w:after="0"/>
        <w:jc w:val="left"/>
        <w:rPr/>
      </w:pPr>
      <w:r>
        <w:rPr/>
        <w:t>D2vfdOgwa5QfZPbP5IKGIQYGD/AF4wOc+3OPxz9XXCTt8oylc2h6v+07WkQc4GSQRgHwfbk/YELx58</w:t>
      </w:r>
    </w:p>
    <w:p>
      <w:pPr>
        <w:pStyle w:val="PreformattedText"/>
        <w:bidi w:val="0"/>
        <w:spacing w:before="0" w:after="0"/>
        <w:jc w:val="left"/>
        <w:rPr/>
      </w:pPr>
      <w:r>
        <w:rPr/>
        <w:t>e7pQCTYb5C1OzKADO5KmAeP68Z8+0MceV+of/Vu6Uhl0IKm3WimkRYA54KaZAI5AztGFJxjcQNp8nn</w:t>
      </w:r>
    </w:p>
    <w:p>
      <w:pPr>
        <w:pStyle w:val="PreformattedText"/>
        <w:bidi w:val="0"/>
        <w:spacing w:before="0" w:after="0"/>
        <w:jc w:val="left"/>
        <w:rPr/>
      </w:pPr>
      <w:r>
        <w:rPr/>
        <w:t>/6emxhBG+YGnjJLckhMYyQcZGCDz7xnoiRN6vg8AZByw/tZ3sAvAH+g6IQhKw4BG0gAYHn7Ebj/Of1</w:t>
      </w:r>
    </w:p>
    <w:p>
      <w:pPr>
        <w:pStyle w:val="PreformattedText"/>
        <w:bidi w:val="0"/>
        <w:spacing w:before="0" w:after="0"/>
        <w:jc w:val="left"/>
        <w:rPr/>
      </w:pPr>
      <w:r>
        <w:rPr/>
        <w:t>/ToklIMLjXL+cNMJAAHjOMHyPJAJ+68f1H+PRJrnv/fMliwSMDzyD98NwBz5zgc4PRGEXBHbDYosqB</w:t>
      </w:r>
    </w:p>
    <w:p>
      <w:pPr>
        <w:pStyle w:val="PreformattedText"/>
        <w:bidi w:val="0"/>
        <w:spacing w:before="0" w:after="0"/>
        <w:jc w:val="left"/>
        <w:rPr/>
      </w:pPr>
      <w:r>
        <w:rPr/>
        <w:t>zkg5xlV4OV5PjgDj7dKc1xtaER2Y3zc44wKVBySC2DwMDIGMEkZ2j8c9Na1gANWP2YkeYEXGTkNkD8</w:t>
      </w:r>
    </w:p>
    <w:p>
      <w:pPr>
        <w:pStyle w:val="PreformattedText"/>
        <w:bidi w:val="0"/>
        <w:spacing w:before="0" w:after="0"/>
        <w:jc w:val="left"/>
        <w:rPr/>
      </w:pPr>
      <w:r>
        <w:rPr/>
        <w:t>A8jaf+TnPQyIx03eEsU0Sy+k2Wv2xyi455yDyTnbzj7/AI/y89QSxD0xtPjHOceN3/NjhccY/p0Qig</w:t>
      </w:r>
    </w:p>
    <w:p>
      <w:pPr>
        <w:pStyle w:val="PreformattedText"/>
        <w:bidi w:val="0"/>
        <w:spacing w:before="0" w:after="0"/>
        <w:jc w:val="left"/>
        <w:rPr/>
      </w:pPr>
      <w:r>
        <w:rPr/>
        <w:t>/mzgffgkZzwM5HH38fjoAFjyMIsBwMH/DIwx3YxxznH26ITtsHOcgn8cgkYAIAPAAHI6ITEMcZ8Hxn</w:t>
      </w:r>
    </w:p>
    <w:p>
      <w:pPr>
        <w:pStyle w:val="PreformattedText"/>
        <w:bidi w:val="0"/>
        <w:spacing w:before="0" w:after="0"/>
        <w:jc w:val="left"/>
        <w:rPr/>
      </w:pPr>
      <w:r>
        <w:rPr/>
        <w:t>7gA+Rn9eiExJwckkZPB5BwTtAPPH/wBPRCcIIIYY3YIABHB8Hx9ufv8A2uo3BJFheE6+5Az/AM2PGQ</w:t>
      </w:r>
    </w:p>
    <w:p>
      <w:pPr>
        <w:pStyle w:val="PreformattedText"/>
        <w:bidi w:val="0"/>
        <w:spacing w:before="0" w:after="0"/>
        <w:jc w:val="left"/>
        <w:rPr/>
      </w:pPr>
      <w:r>
        <w:rPr/>
        <w:t>NuR9hwTnqOEHfADbvIGODgfjyM/jP2+joj1y898AnydwBBOSAvHJxgY4OMH7ffHRHFhl0Mb3yTkjg7</w:t>
      </w:r>
    </w:p>
    <w:p>
      <w:pPr>
        <w:pStyle w:val="PreformattedText"/>
        <w:bidi w:val="0"/>
        <w:spacing w:before="0" w:after="0"/>
        <w:jc w:val="left"/>
        <w:rPr/>
      </w:pPr>
      <w:r>
        <w:rPr/>
        <w:t>s8+SCM4H6cnH356JFBWGeRgllKnjjzg4/vf+vRHXNwx0vBpONxAyT4IJzgHwR/MCOP8AvdAO4gxsbp</w:t>
      </w:r>
    </w:p>
    <w:p>
      <w:pPr>
        <w:pStyle w:val="PreformattedText"/>
        <w:bidi w:val="0"/>
        <w:spacing w:before="0" w:after="0"/>
        <w:jc w:val="left"/>
        <w:rPr/>
      </w:pPr>
      <w:r>
        <w:rPr/>
        <w:t>UAPuPAxgk4XJOSoYfbJ/w6Ukk3MI3WIyeAMHaGbIyG54IPP97/AC93t6lThERyVVyojWYgWbIyc7iW</w:t>
      </w:r>
    </w:p>
    <w:p>
      <w:pPr>
        <w:pStyle w:val="PreformattedText"/>
        <w:bidi w:val="0"/>
        <w:spacing w:before="0" w:after="0"/>
        <w:jc w:val="left"/>
        <w:rPr/>
      </w:pPr>
      <w:r>
        <w:rPr/>
        <w:t>AAUjgAjxxgA9PFri+6UmJLEk5jBrMHsKnIYkY3AHcB7S36DII/Tqftsc0bBPlfY2cs24YJ4x9O7I8E</w:t>
      </w:r>
    </w:p>
    <w:p>
      <w:pPr>
        <w:pStyle w:val="PreformattedText"/>
        <w:bidi w:val="0"/>
        <w:spacing w:before="0" w:after="0"/>
        <w:jc w:val="left"/>
        <w:rPr/>
      </w:pPr>
      <w:r>
        <w:rPr/>
        <w:t>cNx98dELX0IgNqoSpUBcBTwVxgAe0ZB9y4x+vPTspsSTlEAALWAUyMXqXDDcy7lXJU54B9x2Yz+jEn</w:t>
      </w:r>
    </w:p>
    <w:p>
      <w:pPr>
        <w:pStyle w:val="PreformattedText"/>
        <w:bidi w:val="0"/>
        <w:spacing w:before="0" w:after="0"/>
        <w:jc w:val="left"/>
        <w:rPr/>
      </w:pPr>
      <w:r>
        <w:rPr/>
        <w:t>GOMN1Xfi3S5lprSbXfIDq1WL5O9LbASnHTsPMcYEkKowYojD2EqqgrjDbv7O7qrWBtflH0F2FC8TGf</w:t>
      </w:r>
    </w:p>
    <w:p>
      <w:pPr>
        <w:pStyle w:val="PreformattedText"/>
        <w:bidi w:val="0"/>
        <w:spacing w:before="0" w:after="0"/>
        <w:jc w:val="left"/>
        <w:rPr/>
      </w:pPr>
      <w:r>
        <w:rPr/>
        <w:t>D/AP7XWtRoftW9vaXZjSHUE7C0muKixEM2ga0moXtNsW5goUagbTzRlGHsSNW/mHXBdMm2JBGrZR9G</w:t>
      </w:r>
    </w:p>
    <w:p>
      <w:pPr>
        <w:pStyle w:val="PreformattedText"/>
        <w:bidi w:val="0"/>
        <w:spacing w:before="0" w:after="0"/>
        <w:jc w:val="left"/>
        <w:rPr/>
      </w:pPr>
      <w:r>
        <w:rPr/>
        <w:t>emdAE/yhDHMuZtfW7J48PSQ2tX04KztCXlkdIwsnpiJgkcIxw2eC3g7v7PWRc3z32ez6p0WcXXTVpX</w:t>
      </w:r>
    </w:p>
    <w:p>
      <w:pPr>
        <w:pStyle w:val="PreformattedText"/>
        <w:bidi w:val="0"/>
        <w:spacing w:before="0" w:after="0"/>
        <w:jc w:val="left"/>
        <w:rPr/>
      </w:pPr>
      <w:r>
        <w:rPr/>
        <w:t>VfRl12XddKwUamp1rUClSqejCA9+vWAcH1DJGqysMkGbyze3qda3ohs6MysG9vJo0pnsDuVgwln2pj</w:t>
      </w:r>
    </w:p>
    <w:p>
      <w:pPr>
        <w:pStyle w:val="PreformattedText"/>
        <w:bidi w:val="0"/>
        <w:spacing w:before="0" w:after="0"/>
        <w:jc w:val="left"/>
        <w:rPr/>
      </w:pPr>
      <w:r>
        <w:rPr/>
        <w:t>dnFH06sOmVNtqzFGrupjZysFf1FA3SS2RhschYcN9LdVCMutzmaTb7A7pLIITAkM9mBy00MVywoTxR</w:t>
      </w:r>
    </w:p>
    <w:p>
      <w:pPr>
        <w:pStyle w:val="PreformattedText"/>
        <w:bidi w:val="0"/>
        <w:spacing w:before="0" w:after="0"/>
        <w:jc w:val="left"/>
        <w:rPr/>
      </w:pPr>
      <w:r>
        <w:rPr/>
        <w:t>kcppmnxhD9cxVZHXz/ACn2jqubG/ZJc69sg2rGbW9TmS7PEtPTpvmLixSKZ9T1h9klfTYEGVtVq/qV</w:t>
      </w:r>
    </w:p>
    <w:p>
      <w:pPr>
        <w:pStyle w:val="PreformattedText"/>
        <w:bidi w:val="0"/>
        <w:spacing w:before="0" w:after="0"/>
        <w:jc w:val="left"/>
        <w:rPr/>
      </w:pPr>
      <w:r>
        <w:rPr/>
        <w:t>9qqcM+EPC9WqYVFNgc7fUO33v0yFtprE7K/a8JWXcd3956xZ0GoZJbsUAn1q/BI7ijTisRRV9FqODh</w:t>
      </w:r>
    </w:p>
    <w:p>
      <w:pPr>
        <w:pStyle w:val="PreformattedText"/>
        <w:bidi w:val="0"/>
        <w:spacing w:before="0" w:after="0"/>
        <w:jc w:val="left"/>
        <w:rPr/>
      </w:pPr>
      <w:r>
        <w:rPr/>
        <w:t>ld2UyMOWl3KOOtPCUfR0xiHsq3yoO8es7eyZmKrB6jUEvmIzO3dXNwfLzkg+FOgxvq+p90SSxA6dBa</w:t>
      </w:r>
    </w:p>
    <w:p>
      <w:pPr>
        <w:pStyle w:val="PreformattedText"/>
        <w:bidi w:val="0"/>
        <w:spacing w:before="0" w:after="0"/>
        <w:jc w:val="left"/>
        <w:rPr/>
      </w:pPr>
      <w:r>
        <w:rPr/>
        <w:t>07RomiBj02k8u2Z4nJxLanmVt8o8NCQf7XS9I4gijTwy7Ic539c8vdA6oiYCiPSVcQdormRPUHWy+s</w:t>
      </w:r>
    </w:p>
    <w:p>
      <w:pPr>
        <w:pStyle w:val="PreformattedText"/>
        <w:bidi w:val="0"/>
        <w:spacing w:before="0" w:after="0"/>
        <w:jc w:val="left"/>
        <w:rPr/>
      </w:pPr>
      <w:r>
        <w:rPr/>
        <w:t>3MyxNUZ5baTyyJHDUERmknRA5LKy1YIcHcS1h1ZVUOxf3+1esobm9n5iakP0zQqNdYdTvwRXRPMskY</w:t>
      </w:r>
    </w:p>
    <w:p>
      <w:pPr>
        <w:pStyle w:val="PreformattedText"/>
        <w:bidi w:val="0"/>
        <w:spacing w:before="0" w:after="0"/>
        <w:jc w:val="left"/>
        <w:rPr/>
      </w:pPr>
      <w:r>
        <w:rPr/>
        <w:t>ve1ZDECzziINxTSMqXMu4tJ9jux0E6mx0MYxJ0U6yVWO4a711rPAZqdGf5laTRpFREu1mFl6iqBZtk</w:t>
      </w:r>
    </w:p>
    <w:p>
      <w:pPr>
        <w:pStyle w:val="PreformattedText"/>
        <w:bidi w:val="0"/>
        <w:spacing w:before="0" w:after="0"/>
        <w:jc w:val="left"/>
        <w:rPr/>
      </w:pPr>
      <w:r>
        <w:rPr/>
        <w:t>jIachEEa+zDYVLm9+cTITvMovvDv8AtdzXpoRLPYqvKEt2K37wvT2DBlpYFkhMKV6LABX2yBpD7M7O</w:t>
      </w:r>
    </w:p>
    <w:p>
      <w:pPr>
        <w:pStyle w:val="PreformattedText"/>
        <w:bidi w:val="0"/>
        <w:spacing w:before="0" w:after="0"/>
        <w:jc w:val="left"/>
        <w:rPr/>
      </w:pPr>
      <w:r>
        <w:rPr/>
        <w:t>tbCUPRqXfjtwmwy/5mfiqwc5KZuvNhm1/wBYh2t258UNdnkHaXb+i9vQuzz1tU7sq0qtB/akXqyI8Q</w:t>
      </w:r>
    </w:p>
    <w:p>
      <w:pPr>
        <w:pStyle w:val="PreformattedText"/>
        <w:bidi w:val="0"/>
        <w:spacing w:before="0" w:after="0"/>
        <w:jc w:val="left"/>
        <w:rPr/>
      </w:pPr>
      <w:r>
        <w:rPr/>
        <w:t>kaQKVEQE04xxsYr1p06mHS2eubrtNk4vPwrM1qOIrekpoq0+6z938vpGXhpf7N/dneljTo/in8Te6+</w:t>
      </w:r>
    </w:p>
    <w:p>
      <w:pPr>
        <w:pStyle w:val="PreformattedText"/>
        <w:bidi w:val="0"/>
        <w:spacing w:before="0" w:after="0"/>
        <w:jc w:val="left"/>
        <w:rPr/>
      </w:pPr>
      <w:r>
        <w:rPr/>
        <w:t>92rwzRN2/wBixXIu1NNvSFvk613V7lmnTljwV3RxBk2x7JGX3dJV6UpUAxwtBVdutVZc3yLq3yxlPo</w:t>
      </w:r>
    </w:p>
    <w:p>
      <w:pPr>
        <w:pStyle w:val="PreformattedText"/>
        <w:bidi w:val="0"/>
        <w:spacing w:before="0" w:after="0"/>
        <w:jc w:val="left"/>
        <w:rPr/>
      </w:pPr>
      <w:r>
        <w:rPr/>
        <w:t>lqhQYms9TL1U4Fbxmzmj/C34ddj010ruWbQ69iBawqdv6fp1TvjumV4EUQrpOi6FSh0/TZFwuDM1pY</w:t>
      </w:r>
    </w:p>
    <w:p>
      <w:pPr>
        <w:pStyle w:val="PreformattedText"/>
        <w:bidi w:val="0"/>
        <w:spacing w:before="0" w:after="0"/>
        <w:jc w:val="left"/>
        <w:rPr/>
      </w:pPr>
      <w:r>
        <w:rPr/>
        <w:t>yzbNvubrCxHSGKqE5WZ07wNk8czttTZw2Aw9MAMguttOI/Iu78U2G7RpSaBXivaH2DQ0HUrixyV+4/</w:t>
      </w:r>
    </w:p>
    <w:p>
      <w:pPr>
        <w:pStyle w:val="PreformattedText"/>
        <w:bidi w:val="0"/>
        <w:spacing w:before="0" w:after="0"/>
        <w:jc w:val="left"/>
        <w:rPr/>
      </w:pPr>
      <w:r>
        <w:rPr/>
        <w:t>iPPW7g7hjjIjL2U0Gg0Ondq1li9PYjRyzHd9R6xcZjc6mklbZ63ovq2ztH5NJuYfBX/qMmVW4c/F9E</w:t>
      </w:r>
    </w:p>
    <w:p>
      <w:pPr>
        <w:pStyle w:val="PreformattedText"/>
        <w:bidi w:val="0"/>
        <w:spacing w:before="0" w:after="0"/>
        <w:jc w:val="left"/>
        <w:rPr/>
      </w:pPr>
      <w:r>
        <w:rPr/>
        <w:t>cMnFmzr0xknv6lNq92Rz6Wo3LBoaYiT5JlguTorSEqrKtSnERj3StgdYbiq2hc28+dqbSLSUXWmMy+</w:t>
      </w:r>
    </w:p>
    <w:p>
      <w:pPr>
        <w:pStyle w:val="PreformattedText"/>
        <w:bidi w:val="0"/>
        <w:spacing w:before="0" w:after="0"/>
        <w:jc w:val="left"/>
        <w:rPr/>
      </w:pPr>
      <w:r>
        <w:rPr/>
        <w:t>fIglGhqNqGwNMjm1fVYgvy6x16+KhJ/imvTvzLW0yBf5rN0kD60hz1AyAauwUePnX3RLAq6GwN/Pm7</w:t>
      </w:r>
    </w:p>
    <w:p>
      <w:pPr>
        <w:pStyle w:val="PreformattedText"/>
        <w:bidi w:val="0"/>
        <w:spacing w:before="0" w:after="0"/>
        <w:jc w:val="left"/>
        <w:rPr/>
      </w:pPr>
      <w:r>
        <w:rPr/>
        <w:t>SOyQWa8s0DalX1DUZ0sS6jqOnM8mk6eYI2LxVtZlRZdVlAG02UVK5aT+CrLs6GsLaaefoxVzEEk6+e</w:t>
      </w:r>
    </w:p>
    <w:p>
      <w:pPr>
        <w:pStyle w:val="PreformattedText"/>
        <w:bidi w:val="0"/>
        <w:spacing w:before="0" w:after="0"/>
        <w:jc w:val="left"/>
        <w:rPr/>
      </w:pPr>
      <w:r>
        <w:rPr/>
        <w:t>t59WQOzDNParyUoZLqSf7rHbnj2tAxBaxFp6sSrHcNrzkO6liWZnbYso1G0Mh7P3kYNrAHMJHb8dfS</w:t>
      </w:r>
    </w:p>
    <w:p>
      <w:pPr>
        <w:pStyle w:val="PreformattedText"/>
        <w:bidi w:val="0"/>
        <w:spacing w:before="0" w:after="0"/>
        <w:jc w:val="left"/>
        <w:rPr/>
      </w:pPr>
      <w:r>
        <w:rPr/>
        <w:t>RJBNMsk9RTZkqxOxq0hM2JGvzR4f5tlRdqhjJlRsVAzdTAg620Pn6ombw18/i/7lO6k8/cr2Nd1yVo</w:t>
      </w:r>
    </w:p>
    <w:p>
      <w:pPr>
        <w:pStyle w:val="PreformattedText"/>
        <w:bidi w:val="0"/>
        <w:spacing w:before="0" w:after="0"/>
        <w:jc w:val="left"/>
        <w:rPr/>
      </w:pPr>
      <w:r>
        <w:rPr/>
        <w:t>tJMk9SgluaRJpoYTi9cl3ZMh9NViwi5Ct6MP8AFZnWdVAGUCRub2LGYxaZasSrNcrHT9NrvEKUBiiV</w:t>
      </w:r>
    </w:p>
    <w:p>
      <w:pPr>
        <w:pStyle w:val="PreformattedText"/>
        <w:bidi w:val="0"/>
        <w:spacing w:before="0" w:after="0"/>
        <w:jc w:val="left"/>
        <w:rPr/>
      </w:pPr>
      <w:r>
        <w:rPr/>
        <w:t>NEpSQsZdZ1KL1CJtatQKFgqLuaCNkjUbt79WARmFufnZ9Uc2kMb59Nm1Owh0yD5DTtOGYzqTCvVrVY</w:t>
      </w:r>
    </w:p>
    <w:p>
      <w:pPr>
        <w:pStyle w:val="PreformattedText"/>
        <w:bidi w:val="0"/>
        <w:spacing w:before="0" w:after="0"/>
        <w:jc w:val="left"/>
        <w:rPr/>
      </w:pPr>
      <w:r>
        <w:rPr/>
        <w:t>F9a9qVqw7EG76S7ZJJCI4txSEbsK8xaw2t/hE1JuDpKv1nuWCKWzW7Zna16/qRS9xvXC3rGNsLRaLV</w:t>
      </w:r>
    </w:p>
    <w:p>
      <w:pPr>
        <w:pStyle w:val="PreformattedText"/>
        <w:bidi w:val="0"/>
        <w:spacing w:before="0" w:after="0"/>
        <w:jc w:val="left"/>
        <w:rPr/>
      </w:pPr>
      <w:r>
        <w:rPr/>
        <w:t>lBatpAk2qkkpWazIw4EKN07lY7o03JGVtZXjdtR2r1Y6v/vdWmyFe3q0p32bUjoHn1u8zBKdQFldzk</w:t>
      </w:r>
    </w:p>
    <w:p>
      <w:pPr>
        <w:pStyle w:val="PreformattedText"/>
        <w:bidi w:val="0"/>
        <w:spacing w:before="0" w:after="0"/>
        <w:jc w:val="left"/>
        <w:rPr/>
      </w:pPr>
      <w:r>
        <w:rPr/>
        <w:t>ySn6PrysyuEDFWyluf9sYaakqWGYdn7+EtnRe3pZCt7VFNtpJY0jrxgQadBEhEUdZC0mUrbAqFF97D</w:t>
      </w:r>
    </w:p>
    <w:p>
      <w:pPr>
        <w:pStyle w:val="PreformattedText"/>
        <w:bidi w:val="0"/>
        <w:spacing w:before="0" w:after="0"/>
        <w:jc w:val="left"/>
        <w:rPr/>
      </w:pPr>
      <w:r>
        <w:rPr/>
        <w:t>+yu5uoGqAsVUCW0pbmYm/wBmWSIIu29J1Puq8lbUJdPg31a04FerJK4EWn0KqNxGj2WjjQrklN+1dv</w:t>
      </w:r>
    </w:p>
    <w:p>
      <w:pPr>
        <w:pStyle w:val="PreformattedText"/>
        <w:bidi w:val="0"/>
        <w:spacing w:before="0" w:after="0"/>
        <w:jc w:val="left"/>
        <w:rPr/>
      </w:pPr>
      <w:r>
        <w:rPr/>
        <w:t>uZqA1q1OioK5jtHujrRMQ3oEqVWI2R1vsrLB/Ze7PPcPxFbSGEVvUdBsaT3R3xaZGb57vruWdf3Ro8</w:t>
      </w:r>
    </w:p>
    <w:p>
      <w:pPr>
        <w:pStyle w:val="PreformattedText"/>
        <w:bidi w:val="0"/>
        <w:spacing w:before="0" w:after="0"/>
        <w:jc w:val="left"/>
        <w:rPr/>
      </w:pPr>
      <w:r>
        <w:rPr/>
        <w:t>yocxJHSaST0F/wCFDCnq+53PXUYemMl+FL5E93vTlMTVsWJ2m4m9rbX5z6gvi8E+CX7Cfd8sZMd652</w:t>
      </w:r>
    </w:p>
    <w:p>
      <w:pPr>
        <w:pStyle w:val="PreformattedText"/>
        <w:bidi w:val="0"/>
        <w:spacing w:before="0" w:after="0"/>
        <w:jc w:val="left"/>
        <w:rPr/>
      </w:pPr>
      <w:r>
        <w:rPr/>
        <w:t>cO2NDEGasqal33cr9vVo4gnMM5h1HVJZCCWB2tnrSxoFPo4LbN6Qj6v+pg9E0zjemaSAnizX8PPDPI</w:t>
      </w:r>
    </w:p>
    <w:p>
      <w:pPr>
        <w:pStyle w:val="PreformattedText"/>
        <w:bidi w:val="0"/>
        <w:spacing w:before="0" w:after="0"/>
        <w:jc w:val="left"/>
        <w:rPr/>
      </w:pPr>
      <w:r>
        <w:rPr/>
        <w:t>jt3SP3V21Rg+XiVESKJaIPpRwRPGYogIXGTKoSP77ctuUbeTxlVr1GIOl57bTa1NbrlNo0WtNuSREO</w:t>
      </w:r>
    </w:p>
    <w:p>
      <w:pPr>
        <w:pStyle w:val="PreformattedText"/>
        <w:bidi w:val="0"/>
        <w:spacing w:before="0" w:after="0"/>
        <w:jc w:val="left"/>
        <w:rPr/>
      </w:pPr>
      <w:r>
        <w:rPr/>
        <w:t>FVFJjCyl5NwaLfKwKjHpK21SQMKI/7zdMJJPaTFJJ1MSg0ljJ8xek3SVZFsRyouY4opIljjaBGBzGC</w:t>
      </w:r>
    </w:p>
    <w:p>
      <w:pPr>
        <w:pStyle w:val="PreformattedText"/>
        <w:bidi w:val="0"/>
        <w:spacing w:before="0" w:after="0"/>
        <w:jc w:val="left"/>
        <w:rPr/>
      </w:pPr>
      <w:r>
        <w:rPr/>
        <w:t>FCIwIcNu3bl6NVPjGPY/LxQq1pdu+sUcKSKieqrbwjzyGWN51aEkYEqHblOQfU3cNu6mFW1w23KrB9</w:t>
      </w:r>
    </w:p>
    <w:p>
      <w:pPr>
        <w:pStyle w:val="PreformattedText"/>
        <w:bidi w:val="0"/>
        <w:spacing w:before="0" w:after="0"/>
        <w:jc w:val="left"/>
        <w:rPr/>
      </w:pPr>
      <w:r>
        <w:rPr/>
        <w:t>1tBI3P8P4Dar36dnVdE7wrxmtX7n0LULWia3WhuRyJago6zpc6TIZIXZJ9rlGjZonBUnqVcTpZkDIw</w:t>
      </w:r>
    </w:p>
    <w:p>
      <w:pPr>
        <w:pStyle w:val="PreformattedText"/>
        <w:bidi w:val="0"/>
        <w:spacing w:before="0" w:after="0"/>
        <w:jc w:val="left"/>
        <w:rPr/>
      </w:pPr>
      <w:r>
        <w:rPr/>
        <w:t>4Wkb4NKwy1EDfRyyDW/hZ3Gk2rahD3n3MtnXNRoWb9wmOO/rN/RalrTtIl1HUIkWw8NWncvRrGHSF/</w:t>
      </w:r>
    </w:p>
    <w:p>
      <w:pPr>
        <w:pStyle w:val="PreformattedText"/>
        <w:bidi w:val="0"/>
        <w:spacing w:before="0" w:after="0"/>
        <w:jc w:val="left"/>
        <w:rPr/>
      </w:pPr>
      <w:r>
        <w:rPr/>
        <w:t>mC7I7BephUUqEByqo4eS/DK46NwVLhw4Y3+7/uQWx8K9WpuF1nXtTvy7ZmiREhrwir6ZjIUrWPpAKy</w:t>
      </w:r>
    </w:p>
    <w:p>
      <w:pPr>
        <w:pStyle w:val="PreformattedText"/>
        <w:bidi w:val="0"/>
        <w:spacing w:before="0" w:after="0"/>
        <w:jc w:val="left"/>
        <w:rPr/>
      </w:pPr>
      <w:r>
        <w:rPr/>
        <w:t>gxh1DAe1fq6QFFNmZmElZaajKmGSmPdWc034R6JE0d61bu24oMyzQWrzSfMQK7xtWnCyBGQqVVYyu0</w:t>
      </w:r>
    </w:p>
    <w:p>
      <w:pPr>
        <w:pStyle w:val="PreformattedText"/>
        <w:bidi w:val="0"/>
        <w:spacing w:before="0" w:after="0"/>
        <w:jc w:val="left"/>
        <w:rPr/>
      </w:pPr>
      <w:r>
        <w:rPr/>
        <w:t>qq53dIaiLqoKt1c2saRmUKEVaZlyaJT0jSYPTgrVKrwoA0GnV4UQIQoigcRoPWcsVG84G7eyjcOq71</w:t>
      </w:r>
    </w:p>
    <w:p>
      <w:pPr>
        <w:pStyle w:val="PreformattedText"/>
        <w:bidi w:val="0"/>
        <w:spacing w:before="0" w:after="0"/>
        <w:jc w:val="left"/>
        <w:rPr/>
      </w:pPr>
      <w:r>
        <w:rPr/>
        <w:t>ma+ZsxjlRbDSPU0lqRRLDJI0NcxCOEEPJKbASP1Hm/nCoX9vAUefdnqOpykTqBmHZFqdZhfifIKhvW</w:t>
      </w:r>
    </w:p>
    <w:p>
      <w:pPr>
        <w:pStyle w:val="PreformattedText"/>
        <w:bidi w:val="0"/>
        <w:spacing w:before="0" w:after="0"/>
        <w:jc w:val="left"/>
        <w:rPr/>
      </w:pPr>
      <w:r>
        <w:rPr/>
        <w:t>hQlmPqgskQmcYXadzSMoA2eB1GwNiOcgFxY2k0uWI6umy/OSh4VWysfoq26RlX3tIvnJsKojOcY6iV</w:t>
      </w:r>
    </w:p>
    <w:p>
      <w:pPr>
        <w:pStyle w:val="PreformattedText"/>
        <w:bidi w:val="0"/>
        <w:spacing w:before="0" w:after="0"/>
        <w:jc w:val="left"/>
        <w:rPr/>
      </w:pPr>
      <w:r>
        <w:rPr/>
        <w:t>SCt4A5VKgaGQ+ytalDqPz00zGnSYTlv40tmnXq1Z9VkUblj9RJJYRhic7dqru6lFmt2+bSB9LhvPbN</w:t>
      </w:r>
    </w:p>
    <w:p>
      <w:pPr>
        <w:pStyle w:val="PreformattedText"/>
        <w:bidi w:val="0"/>
        <w:spacing w:before="0" w:after="0"/>
        <w:jc w:val="left"/>
        <w:rPr/>
      </w:pPr>
      <w:r>
        <w:rPr/>
        <w:t>W7+oWLuqMouwxyXtb0elYtsXX5T19Q06tCwKgGf/7YkVoyVVHwjEt1Noosd3lpSca1DbWVH39cTVdb</w:t>
      </w:r>
    </w:p>
    <w:p>
      <w:pPr>
        <w:pStyle w:val="PreformattedText"/>
        <w:bidi w:val="0"/>
        <w:spacing w:before="0" w:after="0"/>
        <w:jc w:val="left"/>
        <w:rPr/>
      </w:pPr>
      <w:r>
        <w:rPr/>
        <w:t>7plFqe8beuazpFTMv+7VtO0xXg0+aJGVQxWKlVRRjAH0fq5MoCi3L55WIJ1za92I9vJNp9u/3DXuVq</w:t>
      </w:r>
    </w:p>
    <w:p>
      <w:pPr>
        <w:pStyle w:val="PreformattedText"/>
        <w:bidi w:val="0"/>
        <w:spacing w:before="0" w:after="0"/>
        <w:jc w:val="left"/>
        <w:rPr/>
      </w:pPr>
      <w:r>
        <w:rPr/>
        <w:t>40DStMjis24hY+a1nWbNzSKdWrGxHq2ViltTyzDAhSn6rfZWkGqcWkiYg6HrQLtCOGKWpB6MkMNW1r</w:t>
      </w:r>
    </w:p>
    <w:p>
      <w:pPr>
        <w:pStyle w:val="PreformattedText"/>
        <w:bidi w:val="0"/>
        <w:spacing w:before="0" w:after="0"/>
        <w:jc w:val="left"/>
        <w:rPr/>
      </w:pPr>
      <w:r>
        <w:rPr/>
        <w:t>s1hJn9VDWcyrBO/LF2f93qsnj2X1xn+WjiQxY361peosMgHvRx1yPP7ztvNAwiu1dUUxK5lMtHV4Hm</w:t>
      </w:r>
    </w:p>
    <w:p>
      <w:pPr>
        <w:pStyle w:val="PreformattedText"/>
        <w:bidi w:val="0"/>
        <w:spacing w:before="0" w:after="0"/>
        <w:jc w:val="left"/>
        <w:rPr/>
      </w:pPr>
      <w:r>
        <w:rPr/>
        <w:t>FObcFeJ4xXVnLbUZUi/PUNtN+vnWPJGYgDSNut0V1ftbs+e18wNLm1X4k9o6vAscUsIo90aDXl0iKm</w:t>
      </w:r>
    </w:p>
    <w:p>
      <w:pPr>
        <w:pStyle w:val="PreformattedText"/>
        <w:bidi w:val="0"/>
        <w:spacing w:before="0" w:after="0"/>
        <w:jc w:val="left"/>
        <w:rPr/>
      </w:pPr>
      <w:r>
        <w:rPr/>
        <w:t>h2hZS+nac7OTkejHsXPVujUujADVcre9rtf4lSqm0D5EpXuupBFrHdUMc8Nd6mj9pvHchkMrS2a1HT</w:t>
      </w:r>
    </w:p>
    <w:p>
      <w:pPr>
        <w:pStyle w:val="PreformattedText"/>
        <w:bidi w:val="0"/>
        <w:spacing w:before="0" w:after="0"/>
        <w:jc w:val="left"/>
        <w:rPr/>
      </w:pPr>
      <w:r>
        <w:rPr/>
        <w:t>Hv2DZZFkmb555jLK+3Ag9u8Lu6sKQSOrbNGFhY33W/FPQ74Vaj8/P2D3Hq8caSLpfZ9hqcKqmy9pzw</w:t>
      </w:r>
    </w:p>
    <w:p>
      <w:pPr>
        <w:pStyle w:val="PreformattedText"/>
        <w:bidi w:val="0"/>
        <w:spacing w:before="0" w:after="0"/>
        <w:jc w:val="left"/>
        <w:rPr/>
      </w:pPr>
      <w:r>
        <w:rPr/>
        <w:t>pqtmtIzL6iTu0JdG4KRYf3dcjjqahsRQpnazPtN62o+jNvDNdKVRxplzfMs3j+MNanT1Pt+/Eawih0</w:t>
      </w:r>
    </w:p>
    <w:p>
      <w:pPr>
        <w:pStyle w:val="PreformattedText"/>
        <w:bidi w:val="0"/>
        <w:spacing w:before="0" w:after="0"/>
        <w:jc w:val="left"/>
        <w:rPr/>
      </w:pPr>
      <w:r>
        <w:rPr/>
        <w:t>qaP1vUaQCbT31enZYwhcV1+YrokQKqjorowY+5ebGY2TXMp++3lpuYPgbXs9k81u+jJB3NPUmNi1HY</w:t>
      </w:r>
    </w:p>
    <w:p>
      <w:pPr>
        <w:pStyle w:val="PreformattedText"/>
        <w:bidi w:val="0"/>
        <w:spacing w:before="0" w:after="0"/>
        <w:jc w:val="left"/>
        <w:rPr/>
      </w:pPr>
      <w:r>
        <w:rPr/>
        <w:t>v6/RoTFmZXg1LTrt2MIxjIUGeG0oLMRF6iqu3bt66DDgmnTZRl9GFv8AJllOscr1FbaDFrfW3nuzVv</w:t>
      </w:r>
    </w:p>
    <w:p>
      <w:pPr>
        <w:pStyle w:val="PreformattedText"/>
        <w:bidi w:val="0"/>
        <w:spacing w:before="0" w:after="0"/>
        <w:jc w:val="left"/>
        <w:rPr/>
      </w:pPr>
      <w:r>
        <w:rPr/>
        <w:t>4ehLva8MqMxfUL97U5FX1Aq/LaxPRsI8ZfmQFZNxzkMylspjq50gpFaxNsoX8OaQ4Fw1K53sb/AGrT</w:t>
      </w:r>
    </w:p>
    <w:p>
      <w:pPr>
        <w:pStyle w:val="PreformattedText"/>
        <w:bidi w:val="0"/>
        <w:spacing w:before="0" w:after="0"/>
        <w:jc w:val="left"/>
        <w:rPr/>
      </w:pPr>
      <w:r>
        <w:rPr/>
        <w:t>YHWXqzdq6TqKReit2vp0ckW2GEtqUWnutn02YhAqzwesSQDtJX6ustLCqcu4iaLsWpdnDNTvifaFZO</w:t>
      </w:r>
    </w:p>
    <w:p>
      <w:pPr>
        <w:pStyle w:val="PreformattedText"/>
        <w:bidi w:val="0"/>
        <w:spacing w:before="0" w:after="0"/>
        <w:jc w:val="left"/>
        <w:rPr/>
      </w:pPr>
      <w:r>
        <w:rPr/>
        <w:t>81d5YqT9j3wzRZZ5m0nXtEtVvkmcYnjUbtrEFC7ez+XHT9F0w5pMOK/wAO0vOc90i+VagY7Cj9XVkR</w:t>
      </w:r>
    </w:p>
    <w:p>
      <w:pPr>
        <w:pStyle w:val="PreformattedText"/>
        <w:bidi w:val="0"/>
        <w:spacing w:before="0" w:after="0"/>
        <w:jc w:val="left"/>
        <w:rPr/>
      </w:pPr>
      <w:r>
        <w:rPr/>
        <w:t>7LZpe89Jv142n1iaDuWppckdgVatqOXRmb94T1jEdzuvCQcK8skzuhWMN1crH+jUVuFst+3fKaALWp</w:t>
      </w:r>
    </w:p>
    <w:p>
      <w:pPr>
        <w:pStyle w:val="PreformattedText"/>
        <w:bidi w:val="0"/>
        <w:spacing w:before="0" w:after="0"/>
        <w:jc w:val="left"/>
        <w:rPr/>
      </w:pPr>
      <w:r>
        <w:rPr/>
        <w:t>sOJb+7l8/altdp0DFpmtQqYpqsPcPeFylZyIJZIZGi1aRZolZzDPXrCQwZLLFLD/OkvWTi2BZCBY5Q</w:t>
      </w:r>
    </w:p>
    <w:p>
      <w:pPr>
        <w:pStyle w:val="PreformattedText"/>
        <w:bidi w:val="0"/>
        <w:spacing w:before="0" w:after="0"/>
        <w:jc w:val="left"/>
        <w:rPr/>
      </w:pPr>
      <w:r>
        <w:rPr/>
        <w:t>v5fimphyVRr7szt+qbk9qxyPoXb01j1J3sVBMFjQzpZqxalJYnrSKT/u86tIo4BjaRPb7GbrErEGq5</w:t>
      </w:r>
    </w:p>
    <w:p>
      <w:pPr>
        <w:pStyle w:val="PreformattedText"/>
        <w:bidi w:val="0"/>
        <w:spacing w:before="0" w:after="0"/>
        <w:jc w:val="left"/>
        <w:rPr/>
      </w:pPr>
      <w:r>
        <w:rPr/>
        <w:t>Ayi/5TWpgimmYakS9fgrp63tK0HtwzfMSanM2hy3pJcBmksW4dIR4Bn0bq6ZbnXaCN71l/kO7qn0gF</w:t>
      </w:r>
    </w:p>
    <w:p>
      <w:pPr>
        <w:pStyle w:val="PreformattedText"/>
        <w:bidi w:val="0"/>
        <w:spacing w:before="0" w:after="0"/>
        <w:jc w:val="left"/>
        <w:rPr/>
      </w:pPr>
      <w:r>
        <w:rPr/>
        <w:t>V3qkFfRjNl+/5M0Sh1EFv6nn7psJW0xVpW3vAxaVqPctfTdfaxYNOxp+gWm1jTLNLTWy3zFe7pEFNI</w:t>
      </w:r>
    </w:p>
    <w:p>
      <w:pPr>
        <w:pStyle w:val="PreformattedText"/>
        <w:bidi w:val="0"/>
        <w:spacing w:before="0" w:after="0"/>
        <w:jc w:val="left"/>
        <w:rPr/>
      </w:pPr>
      <w:r>
        <w:rPr/>
        <w:t>3yNj2EhJdzxjio3pFVbO6pmB7W2WzfI00iqimbg5Qw+bUftNGu5Eu0O+u4b2pxLEuqpPYWxGnpw39M</w:t>
      </w:r>
    </w:p>
    <w:p>
      <w:pPr>
        <w:pStyle w:val="PreformattedText"/>
        <w:bidi w:val="0"/>
        <w:spacing w:before="0" w:after="0"/>
        <w:jc w:val="left"/>
        <w:rPr/>
      </w:pPr>
      <w:r>
        <w:rPr/>
        <w:t>qWPk4qVMRkJRmqVYPl5arYb/AHb3/Up61KJZgCu0V0bN9L6+K8jqFVW19PxeeyU18S8zfDfuV9RjtS</w:t>
      </w:r>
    </w:p>
    <w:p>
      <w:pPr>
        <w:pStyle w:val="PreformattedText"/>
        <w:bidi w:val="0"/>
        <w:spacing w:before="0" w:after="0"/>
        <w:jc w:val="left"/>
        <w:rPr/>
      </w:pPr>
      <w:r>
        <w:rPr/>
        <w:t>Wu39TrPq9jTo463zUdPUatxJmhERjaF6t317MMcTLFDHLOg3xN10XRTlcSgOz6QMo+b+5bD1phdKIG</w:t>
      </w:r>
    </w:p>
    <w:p>
      <w:pPr>
        <w:pStyle w:val="PreformattedText"/>
        <w:bidi w:val="0"/>
        <w:spacing w:before="0" w:after="0"/>
        <w:jc w:val="left"/>
        <w:rPr/>
      </w:pPr>
      <w:r>
        <w:rPr/>
        <w:t>oOeJVIbz8+b3YZ8NdYv3ewtEp33tTWdH7u1zuOGi9oWK2NJmpRV9Pguyxie40sFu5FE7uylZPbt3se</w:t>
      </w:r>
    </w:p>
    <w:p>
      <w:pPr>
        <w:pStyle w:val="PreformattedText"/>
        <w:bidi w:val="0"/>
        <w:spacing w:before="0" w:after="0"/>
        <w:jc w:val="left"/>
        <w:rPr/>
      </w:pPr>
      <w:r>
        <w:rPr/>
        <w:t>mYlmzspPIDxHF5aMw6KKQKjKbsflHm0Ye7KVW1pk7xhhLC+rG/6xQCsW7gv1n1ZHQli7rc0+V2bJEk</w:t>
      </w:r>
    </w:p>
    <w:p>
      <w:pPr>
        <w:pStyle w:val="PreformattedText"/>
        <w:bidi w:val="0"/>
        <w:spacing w:before="0" w:after="0"/>
        <w:jc w:val="left"/>
        <w:rPr/>
      </w:pPr>
      <w:r>
        <w:rPr/>
        <w:t>KOGYM3UAID35Nl+6Whqp1Oz5/wBpBNESfT63bViWs2nr2FZ7j7VtXUu74NXpXZYda0qpdWZSQIobDY</w:t>
      </w:r>
    </w:p>
    <w:p>
      <w:pPr>
        <w:pStyle w:val="PreformattedText"/>
        <w:bidi w:val="0"/>
        <w:spacing w:before="0" w:after="0"/>
        <w:jc w:val="left"/>
        <w:rPr/>
      </w:pPr>
      <w:r>
        <w:rPr/>
        <w:t>ikBjFdtsSJs60KbgkEAOX83lGpTtmFtJSHxq0WWJda7/1zTZrOn/BrStE7r7Ju0lheTW++6dqbt252</w:t>
      </w:r>
    </w:p>
    <w:p>
      <w:pPr>
        <w:pStyle w:val="PreformattedText"/>
        <w:bidi w:val="0"/>
        <w:spacing w:before="0" w:after="0"/>
        <w:jc w:val="left"/>
        <w:rPr/>
      </w:pPr>
      <w:r>
        <w:rPr/>
        <w:t>sdJjsCRdEoQJout6xNAH+Wp6RhnSS9W3eifw3WLYf+XDhamKZ0YeoVzK2bh2toKva08+/iSmVq+lem</w:t>
      </w:r>
    </w:p>
    <w:p>
      <w:pPr>
        <w:pStyle w:val="PreformattedText"/>
        <w:bidi w:val="0"/>
        <w:spacing w:before="0" w:after="0"/>
        <w:jc w:val="left"/>
        <w:rPr/>
      </w:pPr>
      <w:r>
        <w:rPr/>
        <w:t>WpYdVdX7HvlK5d/dLeE1h/aotVNT+IWs6tQtRvqDxaPP3JJDKHo65DrWkabrXbWt1oymwa1HUttS1O</w:t>
      </w:r>
    </w:p>
    <w:p>
      <w:pPr>
        <w:pStyle w:val="PreformattedText"/>
        <w:bidi w:val="0"/>
        <w:spacing w:before="0" w:after="0"/>
        <w:jc w:val="left"/>
        <w:rPr/>
      </w:pPr>
      <w:r>
        <w:rPr/>
        <w:t>VQfVm02KZ23vMzdh0OAlFUy5Qua3eWxylW+LhnHdKFnqtUD8WXN46bLWmq6qpzs2SLHtRpGO1ZZTjM</w:t>
      </w:r>
    </w:p>
    <w:p>
      <w:pPr>
        <w:pStyle w:val="PreformattedText"/>
        <w:bidi w:val="0"/>
        <w:spacing w:before="0" w:after="0"/>
        <w:jc w:val="left"/>
        <w:rPr/>
      </w:pPr>
      <w:r>
        <w:rPr/>
        <w:t>rJ5O3cFGAWzy2F62ZlxTejRMGO33IV9RG5j2lGAUn6Tnzn/Xo3wiTv6DgRr/FV95kZUIkdpCISzc4K</w:t>
      </w:r>
    </w:p>
    <w:p>
      <w:pPr>
        <w:pStyle w:val="PreformattedText"/>
        <w:bidi w:val="0"/>
        <w:spacing w:before="0" w:after="0"/>
        <w:jc w:val="left"/>
        <w:rPr/>
      </w:pPr>
      <w:r>
        <w:rPr/>
        <w:t>ofPON236ukIBveEwKyn1FiJcgMu44Le/iROSTu3+c8bR/a6LbQO4iE6CSyAAemXUNtj5PrAnEbIQPo</w:t>
      </w:r>
    </w:p>
    <w:p>
      <w:pPr>
        <w:pStyle w:val="PreformattedText"/>
        <w:bidi w:val="0"/>
        <w:spacing w:before="0" w:after="0"/>
        <w:jc w:val="left"/>
        <w:rPr/>
      </w:pPr>
      <w:r>
        <w:rPr/>
        <w:t>Z/A4OF/GekKBjfnEAF7jnFYWsRudyLGmDF6pf0whOPmAJgD6mMsAwIx9PTosd3nrSx14LcHyenxVVa</w:t>
      </w:r>
    </w:p>
    <w:p>
      <w:pPr>
        <w:pStyle w:val="PreformattedText"/>
        <w:bidi w:val="0"/>
        <w:spacing w:before="0" w:after="0"/>
        <w:jc w:val="left"/>
        <w:rPr/>
      </w:pPr>
      <w:r>
        <w:rPr/>
        <w:t>V4gGeea0flK6SF0ysPpbSQSOPo5bojNb5b6Wj/Np8htahBoVnEyQaFoAWJ2nit2LssjahRtRugCj5H</w:t>
      </w:r>
    </w:p>
    <w:p>
      <w:pPr>
        <w:pStyle w:val="PreformattedText"/>
        <w:bidi w:val="0"/>
        <w:spacing w:before="0" w:after="0"/>
        <w:jc w:val="left"/>
        <w:rPr/>
      </w:pPr>
      <w:r>
        <w:rPr/>
        <w:t>LOvj6vdtU9EQ2BPLSR/uPUrOtaoukyJBHFTnhr2jVy5jSi8lWnW3KMPXRjvIQFRJMzoft0RM50uNIn</w:t>
      </w:r>
    </w:p>
    <w:p>
      <w:pPr>
        <w:pStyle w:val="PreformattedText"/>
        <w:bidi w:val="0"/>
        <w:spacing w:before="0" w:after="0"/>
        <w:jc w:val="left"/>
        <w:rPr/>
      </w:pPr>
      <w:r>
        <w:rPr/>
        <w:t>pen3Z6l3TWsQUayPKk1qyDHXnt15HuVUklBPqOqRyFFZc7pB4z0Q7wvlEeF+XjFaOp6VsG5pckqzJK</w:t>
      </w:r>
    </w:p>
    <w:p>
      <w:pPr>
        <w:pStyle w:val="PreformattedText"/>
        <w:bidi w:val="0"/>
        <w:spacing w:before="0" w:after="0"/>
        <w:jc w:val="left"/>
        <w:rPr/>
      </w:pPr>
      <w:r>
        <w:rPr/>
        <w:t>rCPUI5I5RaUxiObTY7gjdiTgBgqb8HBG21sNYZclqWU09b8zSXVrXXsLWL+tFLpthBSRZIj/HjkgjZ</w:t>
      </w:r>
    </w:p>
    <w:p>
      <w:pPr>
        <w:pStyle w:val="PreformattedText"/>
        <w:bidi w:val="0"/>
        <w:spacing w:before="0" w:after="0"/>
        <w:jc w:val="left"/>
        <w:rPr/>
      </w:pPr>
      <w:r>
        <w:rPr/>
        <w:t>kZiN4baf+F0RQTmBJhlFrF/UdZpw79GpT2GldJzG0kVfUaQmhWJYIWXZJIi7lAACyEhvv0ovrbskgG</w:t>
      </w:r>
    </w:p>
    <w:p>
      <w:pPr>
        <w:pStyle w:val="PreformattedText"/>
        <w:bidi w:val="0"/>
        <w:spacing w:before="0" w:after="0"/>
        <w:jc w:val="left"/>
        <w:rPr/>
      </w:pPr>
      <w:r>
        <w:rPr/>
        <w:t>YuOGMsQrx6UtZg0+qQ2NOt2F2zww1oNN1CWuGnYkmZXrbcMmCPsdwZS24va+sapUDfHi7FZK0tc1Gz</w:t>
      </w:r>
    </w:p>
    <w:p>
      <w:pPr>
        <w:pStyle w:val="PreformattedText"/>
        <w:bidi w:val="0"/>
        <w:spacing w:before="0" w:after="0"/>
        <w:jc w:val="left"/>
        <w:rPr/>
      </w:pPr>
      <w:r>
        <w:rPr/>
        <w:t>U0yC7Bq1SnHSBmqtFUtm3BSsARg3lKxsCHIdFO7G3ypsL9kda20d8MR6/q36Whot2m62q+l2590WpV</w:t>
      </w:r>
    </w:p>
    <w:p>
      <w:pPr>
        <w:pStyle w:val="PreformattedText"/>
        <w:bidi w:val="0"/>
        <w:spacing w:before="0" w:after="0"/>
        <w:jc w:val="left"/>
        <w:rPr/>
      </w:pPr>
      <w:r>
        <w:rPr/>
        <w:t>qOpUHtwy1U3j16n7xS0oCouCybm2cdLuPbAnku+JW4rT0NMuW9SNiqs9GWKpeD7q8mqFtM1w1FR/WZ</w:t>
      </w:r>
    </w:p>
    <w:p>
      <w:pPr>
        <w:pStyle w:val="PreformattedText"/>
        <w:bidi w:val="0"/>
        <w:spacing w:before="0" w:after="0"/>
        <w:jc w:val="left"/>
        <w:rPr/>
      </w:pPr>
      <w:r>
        <w:rPr/>
        <w:t>UkrSmRzgqOR7G9ya2I5GNYnLquph0E/7q1Synb0DWK9vT6RezcX1auoXfmFWOzViCt6VWWsKymKZgC</w:t>
      </w:r>
    </w:p>
    <w:p>
      <w:pPr>
        <w:pStyle w:val="PreformattedText"/>
        <w:bidi w:val="0"/>
        <w:spacing w:before="0" w:after="0"/>
        <w:jc w:val="left"/>
        <w:rPr/>
      </w:pPr>
      <w:r>
        <w:rPr/>
        <w:t>+WfbFtXpDflviXOmXsnT0rT6JLHPdrwSaSdZDxSXZBjUtNv1r0tSt6RCNEY55BHwxU7kUKjqyqBbQR</w:t>
      </w:r>
    </w:p>
    <w:p>
      <w:pPr>
        <w:pStyle w:val="PreformattedText"/>
        <w:bidi w:val="0"/>
        <w:spacing w:before="0" w:after="0"/>
        <w:jc w:val="left"/>
        <w:rPr/>
      </w:pPr>
      <w:r>
        <w:rPr/>
        <w:t>wBtbebNHd7ukVGpinXjsX79OzcumfZ6UlOtYr2k0lmnYB5o42mmD4IUzKoLvnaR+l/GNumXtWkFizX</w:t>
      </w:r>
    </w:p>
    <w:p>
      <w:pPr>
        <w:pStyle w:val="PreformattedText"/>
        <w:bidi w:val="0"/>
        <w:spacing w:before="0" w:after="0"/>
        <w:jc w:val="left"/>
        <w:rPr/>
      </w:pPr>
      <w:r>
        <w:rPr/>
        <w:t>SvXq09QtzXErwzVovkW1AiStCjyHcEhmrMAy72kyz7dzZIl9bRaXSnfXdT0bXdXr/75pFTWBJas/LN</w:t>
      </w:r>
    </w:p>
    <w:p>
      <w:pPr>
        <w:pStyle w:val="PreformattedText"/>
        <w:bidi w:val="0"/>
        <w:spacing w:before="0" w:after="0"/>
        <w:jc w:val="left"/>
        <w:rPr/>
      </w:pPr>
      <w:r>
        <w:rPr/>
        <w:t>FXpRyUBp4lRhEZmoSQuDj0/aeWkU9EbvbXmJym2mtFpd6G3rczXNNnp35q6ilaqsklNq05pSqpapIE</w:t>
      </w:r>
    </w:p>
    <w:p>
      <w:pPr>
        <w:pStyle w:val="PreformattedText"/>
        <w:bidi w:val="0"/>
        <w:spacing w:before="0" w:after="0"/>
        <w:jc w:val="left"/>
        <w:rPr/>
      </w:pPr>
      <w:r>
        <w:rPr/>
        <w:t>aSOWuJJ23b0I2HoAsAOyOAsAJyzq1dU0atBSWL5LuB20upZ1CzJWhq/vezX9FVH0yzesu8+JTNvc8L</w:t>
      </w:r>
    </w:p>
    <w:p>
      <w:pPr>
        <w:pStyle w:val="PreformattedText"/>
        <w:bidi w:val="0"/>
        <w:spacing w:before="0" w:after="0"/>
        <w:jc w:val="left"/>
        <w:rPr/>
      </w:pPr>
      <w:r>
        <w:rPr/>
        <w:t>kgABoISupTVqliWLTZasLdx1Y5ZLKqVirSy1J3jc1QMVi6SSPJFt9ExvsZ2dl6Il2Fze2v1R01B7i6</w:t>
      </w:r>
    </w:p>
    <w:p>
      <w:pPr>
        <w:pStyle w:val="PreformattedText"/>
        <w:bidi w:val="0"/>
        <w:spacing w:before="0" w:after="0"/>
        <w:jc w:val="left"/>
        <w:rPr/>
      </w:pPr>
      <w:r>
        <w:rPr/>
        <w:t>d3NbRNPt3LWpafaj06RNQS9pFWt6daKKuzQrFaquBMuBsKiESKVxtKgXvra0dOrdmrXj7lhXTTXaoN</w:t>
      </w:r>
    </w:p>
    <w:p>
      <w:pPr>
        <w:pStyle w:val="PreformattedText"/>
        <w:bidi w:val="0"/>
        <w:spacing w:before="0" w:after="0"/>
        <w:jc w:val="left"/>
        <w:rPr/>
      </w:pPr>
      <w:r>
        <w:rPr/>
        <w:t>Lnhp/MBr1S1Gs5s7pZI9hgMm5y6neu1HYNnCpC9rx/q/u6fuS3NZWyWtPAIoo7Etf5nUrlCZarVLIZ</w:t>
      </w:r>
    </w:p>
    <w:p>
      <w:pPr>
        <w:pStyle w:val="PreformattedText"/>
        <w:bidi w:val="0"/>
        <w:spacing w:before="0" w:after="0"/>
        <w:jc w:val="left"/>
        <w:rPr/>
      </w:pPr>
      <w:r>
        <w:rPr/>
        <w:t>WgSeSKGRZF2qghZY3b3dEJjpcE1OWGTTr0UcUFO1p+oTae8stSxqFWxPG4hrSTlLizPFJFOSS8hZGw</w:t>
      </w:r>
    </w:p>
    <w:p>
      <w:pPr>
        <w:pStyle w:val="PreformattedText"/>
        <w:bidi w:val="0"/>
        <w:spacing w:before="0" w:after="0"/>
        <w:jc w:val="left"/>
        <w:rPr/>
      </w:pPr>
      <w:r>
        <w:rPr/>
        <w:t>6e/pQQdAOfkQkhpgtTirSUZTbSlUvPWSsXqVBTv+gUveqNrwqs/vKleZEChfp6SEdSbawSVpF+UtiF</w:t>
      </w:r>
    </w:p>
    <w:p>
      <w:pPr>
        <w:pStyle w:val="PreformattedText"/>
        <w:bidi w:val="0"/>
        <w:spacing w:before="0" w:after="0"/>
        <w:jc w:val="left"/>
        <w:rPr/>
      </w:pPr>
      <w:r>
        <w:rPr/>
        <w:t>7EbSwozzakstirXmUJJ7DJAkaKr+5DGmw56IT0o/2R/wC11L+xx+2z8Pu7dbtR6X8N/idcj+EXxcqz</w:t>
      </w:r>
    </w:p>
    <w:p>
      <w:pPr>
        <w:pStyle w:val="PreformattedText"/>
        <w:bidi w:val="0"/>
        <w:spacing w:before="0" w:after="0"/>
        <w:jc w:val="left"/>
        <w:rPr/>
      </w:pPr>
      <w:r>
        <w:rPr/>
        <w:t>Xv4U3bPdl+KPRu5poyAjtpncMtOyj4DIk0i42t7XK5Q3BkGIQuh0uV2l+GfovIyxykJJHImQYXjcmK</w:t>
      </w:r>
    </w:p>
    <w:p>
      <w:pPr>
        <w:pStyle w:val="PreformattedText"/>
        <w:bidi w:val="0"/>
        <w:spacing w:before="0" w:after="0"/>
        <w:jc w:val="left"/>
        <w:rPr/>
      </w:pPr>
      <w:r>
        <w:rPr/>
        <w:t>aJgJIZYmGQ0bRFXUjyp6dWutgCJTSr6S4ICmEtgFsFWxhQDuycEEhhnC4U5++Oo4+dBidre3IUbdow</w:t>
      </w:r>
    </w:p>
    <w:p>
      <w:pPr>
        <w:pStyle w:val="PreformattedText"/>
        <w:bidi w:val="0"/>
        <w:spacing w:before="0" w:after="0"/>
        <w:jc w:val="left"/>
        <w:rPr/>
      </w:pPr>
      <w:r>
        <w:rPr/>
        <w:t>xxkH7nAUjzg8dEIsZAcHA3DGMZx7gPd98nLN989Fr/JCLLJkDJI9oG4N9XAP+GT9vv8AV0QiTzncRk</w:t>
      </w:r>
    </w:p>
    <w:p>
      <w:pPr>
        <w:pStyle w:val="PreformattedText"/>
        <w:bidi w:val="0"/>
        <w:spacing w:before="0" w:after="0"/>
        <w:jc w:val="left"/>
        <w:rPr/>
      </w:pPr>
      <w:r>
        <w:rPr/>
        <w:t>ngBwMlVGQc8jg/UOPGepaV7qDwyrUtnbt/1ic0jbAPHI+/A252tk+Dj8ed3VxSudiOz/Mp1Dd7dgjB</w:t>
      </w:r>
    </w:p>
    <w:p>
      <w:pPr>
        <w:pStyle w:val="PreformattedText"/>
        <w:bidi w:val="0"/>
        <w:spacing w:before="0" w:after="0"/>
        <w:jc w:val="left"/>
        <w:rPr/>
      </w:pPr>
      <w:r>
        <w:rPr/>
        <w:t>PNk4BAxuzlQCvJyCd3HG3856nlOowLm1rL9r1oyWZCDgENnDKPPHJ8n6cA/qerFDr/J+cpOLF+1YPD</w:t>
      </w:r>
    </w:p>
    <w:p>
      <w:pPr>
        <w:pStyle w:val="PreformattedText"/>
        <w:bidi w:val="0"/>
        <w:spacing w:before="0" w:after="0"/>
        <w:jc w:val="left"/>
        <w:rPr/>
      </w:pPr>
      <w:r>
        <w:rPr/>
        <w:t>Id33LE7VIOOTkk88eBx58c9SVtVAJ5iNVgSDY7MdI2BYc8bcbUGMKSS6lT9eW/oQeqcu0xmfU6x9rs</w:t>
      </w:r>
    </w:p>
    <w:p>
      <w:pPr>
        <w:pStyle w:val="PreformattedText"/>
        <w:bidi w:val="0"/>
        <w:spacing w:before="0" w:after="0"/>
        <w:jc w:val="left"/>
        <w:rPr/>
      </w:pPr>
      <w:r>
        <w:rPr/>
        <w:t>xiH9ngKpJPBPPuAy5wefHLdV2C52vL9Ljcka+c0VLez2/cYO4bgeduW4xnj/AA6ovbO1uC+kvqg9GM</w:t>
      </w:r>
    </w:p>
    <w:p>
      <w:pPr>
        <w:pStyle w:val="PreformattedText"/>
        <w:bidi w:val="0"/>
        <w:spacing w:before="0" w:after="0"/>
        <w:jc w:val="left"/>
        <w:rPr/>
      </w:pPr>
      <w:r>
        <w:rPr/>
        <w:t>oF2yttfVBJ3OxhvGQvuHLBWIyNxY8HyOOTnpsmUMbAnM0aWkxyNzcklj/YAGDnHCgnOPz/AMvRCRu2</w:t>
      </w:r>
    </w:p>
    <w:p>
      <w:pPr>
        <w:pStyle w:val="PreformattedText"/>
        <w:bidi w:val="0"/>
        <w:spacing w:before="0" w:after="0"/>
        <w:jc w:val="left"/>
        <w:rPr/>
      </w:pPr>
      <w:r>
        <w:rPr/>
        <w:t>QbBbBG3kYwTgZGVYnBOTzjA5x1JTOtjujKi5lsOr5aN9zIhPO72nJB2jbycnb+h4z9/p6votrA8xM9</w:t>
      </w:r>
    </w:p>
    <w:p>
      <w:pPr>
        <w:pStyle w:val="PreformattedText"/>
        <w:bidi w:val="0"/>
        <w:spacing w:before="0" w:after="0"/>
        <w:jc w:val="left"/>
        <w:rPr/>
      </w:pPr>
      <w:r>
        <w:rPr/>
        <w:t>1DLuuRKv1h293OR7myPapyQTuGMDK8fkZZfPUo3C8iqAk1Mq2MqLWslztwzAsoVXAMYz7htOAxCnzk</w:t>
      </w:r>
    </w:p>
    <w:p>
      <w:pPr>
        <w:pStyle w:val="PreformattedText"/>
        <w:bidi w:val="0"/>
        <w:spacing w:before="0" w:after="0"/>
        <w:jc w:val="left"/>
        <w:rPr/>
      </w:pPr>
      <w:r>
        <w:rPr/>
        <w:t>knrQw7DKLebTLxIHoxbfaU5rn1yqAFO44zkFcMFAVmJU8bjzjng9bWFa5F9APznP44D+pps/3SsLLR</w:t>
      </w:r>
    </w:p>
    <w:p>
      <w:pPr>
        <w:pStyle w:val="PreformattedText"/>
        <w:bidi w:val="0"/>
        <w:spacing w:before="0" w:after="0"/>
        <w:jc w:val="left"/>
        <w:rPr/>
      </w:pPr>
      <w:r>
        <w:rPr/>
        <w:t>yzyNhlbLLtU7lxwTtDA5bfnA8KfpJ89byOQoAnMsqmoWPGukFmbCqwbcRlcYbeyMFLFmGdztu+/G1f</w:t>
      </w:r>
    </w:p>
    <w:p>
      <w:pPr>
        <w:pStyle w:val="PreformattedText"/>
        <w:bidi w:val="0"/>
        <w:spacing w:before="0" w:after="0"/>
        <w:jc w:val="left"/>
        <w:rPr/>
      </w:pPr>
      <w:r>
        <w:rPr/>
        <w:t>v0F7ABjpHBQdAI9wSn0UAJ/lXHPqkAknEhOV9gxuBLe3kY29ZldgGJO633y9SXS198mmksWCYbJ9oG</w:t>
      </w:r>
    </w:p>
    <w:p>
      <w:pPr>
        <w:pStyle w:val="PreformattedText"/>
        <w:bidi w:val="0"/>
        <w:spacing w:before="0" w:after="0"/>
        <w:jc w:val="left"/>
        <w:rPr/>
      </w:pPr>
      <w:r>
        <w:rPr/>
        <w:t>3DFhtGX2g59YLgNt/tc/T1j4k2F72m9hRmJW2hyrPfE09uQF3fjI2sASP5fJ+nxzx1xZABsN07ScSo</w:t>
      </w:r>
    </w:p>
    <w:p>
      <w:pPr>
        <w:pStyle w:val="PreformattedText"/>
        <w:bidi w:val="0"/>
        <w:spacing w:before="0" w:after="0"/>
        <w:jc w:val="left"/>
        <w:rPr/>
      </w:pPr>
      <w:r>
        <w:rPr/>
        <w:t>RzwwHIyMDjyWXGWA8dAJU5gNVhYchpMXqjBAOM5fkEeAB7QCOceDnpz1Ge2Y7otwNot+8CesAeQceA</w:t>
      </w:r>
    </w:p>
    <w:p>
      <w:pPr>
        <w:pStyle w:val="PreformattedText"/>
        <w:bidi w:val="0"/>
        <w:spacing w:before="0" w:after="0"/>
        <w:jc w:val="left"/>
        <w:rPr/>
      </w:pPr>
      <w:r>
        <w:rPr/>
        <w:t>TyMA+7zweSc/fpkSJPV54GWzxjwVIGMED2jH2+3TmAG43iejRidcsQasc5wPbgkEZLc5BUDOQCf8em</w:t>
      </w:r>
    </w:p>
    <w:p>
      <w:pPr>
        <w:pStyle w:val="PreformattedText"/>
        <w:bidi w:val="0"/>
        <w:spacing w:before="0" w:after="0"/>
        <w:jc w:val="left"/>
        <w:rPr/>
      </w:pPr>
      <w:r>
        <w:rPr/>
        <w:t>xiIAAxG1dpksQGCF4VvLDIJ4yTk8gZ8fbokm7wi4hAwCM8tuI2tn88HxhTxj79F7k66wnFjKsOM4JA</w:t>
      </w:r>
    </w:p>
    <w:p>
      <w:pPr>
        <w:pStyle w:val="PreformattedText"/>
        <w:bidi w:val="0"/>
        <w:spacing w:before="0" w:after="0"/>
        <w:jc w:val="left"/>
        <w:rPr/>
      </w:pPr>
      <w:r>
        <w:rPr/>
        <w:t>HgHGOBj6V4/PRCEJGmM4LH+pOM/fgf1z0QhcSZOB+ftzwBkKecAnwei9td1opBBtzjhGMc48FAQOQP</w:t>
      </w:r>
    </w:p>
    <w:p>
      <w:pPr>
        <w:pStyle w:val="PreformattedText"/>
        <w:bidi w:val="0"/>
        <w:spacing w:before="0" w:after="0"/>
        <w:jc w:val="left"/>
        <w:rPr/>
      </w:pPr>
      <w:r>
        <w:rPr/>
        <w:t>wP7q/wDXouG3X+WLcllvyjnHk8Nng4xjK+SfGDxx1AQASBuEuqxN8w2lPyfJHCMD2kckg58k+OT/AM</w:t>
      </w:r>
    </w:p>
    <w:p>
      <w:pPr>
        <w:pStyle w:val="PreformattedText"/>
        <w:bidi w:val="0"/>
        <w:spacing w:before="0" w:after="0"/>
        <w:jc w:val="left"/>
        <w:rPr/>
      </w:pPr>
      <w:r>
        <w:rPr/>
        <w:t>pH/TpWULa0WKjnC54H0hQARngZJ5U9NhFB4+xOTk5AAydxGP72Pv0QnZHBxwOBjj+b7+Mjn/5eiE59</w:t>
      </w:r>
    </w:p>
    <w:p>
      <w:pPr>
        <w:pStyle w:val="PreformattedText"/>
        <w:bidi w:val="0"/>
        <w:spacing w:before="0" w:after="0"/>
        <w:jc w:val="left"/>
        <w:rPr/>
      </w:pPr>
      <w:r>
        <w:rPr/>
        <w:t>sAHJ5IJAPP3/AK5znohMPOB4wST9vAKjK/kAeP06S2t4TIY8j9Sf6ADK8/Vx00EnNpuhEtx3FcDPGP</w:t>
      </w:r>
    </w:p>
    <w:p>
      <w:pPr>
        <w:pStyle w:val="PreformattedText"/>
        <w:bidi w:val="0"/>
        <w:spacing w:before="0" w:after="0"/>
        <w:jc w:val="left"/>
        <w:rPr/>
      </w:pPr>
      <w:r>
        <w:rPr/>
        <w:t>JOARww4x4/x6ihEJQcn785++APAPGDjx0QjfKfc34GCSck5HjAzjOR0QgLgAMCVHkY5wceRgeCf/ue</w:t>
      </w:r>
    </w:p>
    <w:p>
      <w:pPr>
        <w:pStyle w:val="PreformattedText"/>
        <w:bidi w:val="0"/>
        <w:spacing w:before="0" w:after="0"/>
        <w:jc w:val="left"/>
        <w:rPr/>
      </w:pPr>
      <w:r>
        <w:rPr/>
        <w:t>iOyN2QYjkjGCxH23jj+YZ+/56I2YyKcEEH84GMEZOw7hznbzj89EICVy3IHCg4OVfaDkgA+ARx0oFz</w:t>
      </w:r>
    </w:p>
    <w:p>
      <w:pPr>
        <w:pStyle w:val="PreformattedText"/>
        <w:bidi w:val="0"/>
        <w:spacing w:before="0" w:after="0"/>
        <w:jc w:val="left"/>
        <w:rPr/>
      </w:pPr>
      <w:r>
        <w:rPr/>
        <w:t>Yc4QWWIgeOQCRzu254PH9ofkcdSpwiDXAYCBmDDfcHHt45yc5ySODjzj8dPUAkA7pWqqEtlJtBJoct</w:t>
      </w:r>
    </w:p>
    <w:p>
      <w:pPr>
        <w:pStyle w:val="PreformattedText"/>
        <w:bidi w:val="0"/>
        <w:spacing w:before="0" w:after="0"/>
        <w:jc w:val="left"/>
        <w:rPr/>
      </w:pPr>
      <w:r>
        <w:rPr/>
        <w:t>jbuIbHgnGcHBznnb/mf7PUwsBYHRZCd+60wWtnPswOcDIP4UHb+P/LpYqrfcbGBT1ise1VzgEICpwT</w:t>
      </w:r>
    </w:p>
    <w:p>
      <w:pPr>
        <w:pStyle w:val="PreformattedText"/>
        <w:bidi w:val="0"/>
        <w:spacing w:before="0" w:after="0"/>
        <w:jc w:val="left"/>
        <w:rPr/>
      </w:pPr>
      <w:r>
        <w:rPr/>
        <w:t>kBcZHILbvPTsxtblCxF+d9JHb1TIl4PKqNq4OQATnBwSQwJHgk+3qqwsSAdZcIHo8ttGyrKx7pqyjT</w:t>
      </w:r>
    </w:p>
    <w:p>
      <w:pPr>
        <w:pStyle w:val="PreformattedText"/>
        <w:bidi w:val="0"/>
        <w:spacing w:before="0" w:after="0"/>
        <w:jc w:val="left"/>
        <w:rPr/>
      </w:pPr>
      <w:r>
        <w:rPr/>
        <w:t>dQjjUNLYrGGGBwxKoWhiezGxzuZFdi32H9rz1BV1Fl1tJEsMoGgWfDp/tnZqbft3d3QRyerJpHw+7A</w:t>
      </w:r>
    </w:p>
    <w:p>
      <w:pPr>
        <w:pStyle w:val="PreformattedText"/>
        <w:bidi w:val="0"/>
        <w:spacing w:before="0" w:after="0"/>
        <w:jc w:val="left"/>
        <w:rPr/>
      </w:pPr>
      <w:r>
        <w:rPr/>
        <w:t>hNhjGxcwU7L12RFP8AClSN2VlYBvpyPv15/wBOC2NOu5R5/Oekfw/lPR63OmYzydqSw2b9qQs4fUIX</w:t>
      </w:r>
    </w:p>
    <w:p>
      <w:pPr>
        <w:pStyle w:val="PreformattedText"/>
        <w:bidi w:val="0"/>
        <w:spacing w:before="0" w:after="0"/>
        <w:jc w:val="left"/>
        <w:rPr/>
      </w:pPr>
      <w:r>
        <w:rPr/>
        <w:t>hsOg27kgmjikVmUD04xKylv+b+1jrGm+LXF90iFSgker2bViui1EjjUxqsnoRFbEvqVoU2+9wyZ243</w:t>
      </w:r>
    </w:p>
    <w:p>
      <w:pPr>
        <w:pStyle w:val="PreformattedText"/>
        <w:bidi w:val="0"/>
        <w:spacing w:before="0" w:after="0"/>
        <w:jc w:val="left"/>
        <w:rPr/>
      </w:pPr>
      <w:r>
        <w:rPr/>
        <w:t>H6iekzNbfz/OWCRYdoj1RVo5KtR4WC2TPrN1kUKyGBmSrTiLfWhRp0VcD/AIblumsA246iAJG4x27v</w:t>
      </w:r>
    </w:p>
    <w:p>
      <w:pPr>
        <w:pStyle w:val="PreformattedText"/>
        <w:bidi w:val="0"/>
        <w:spacing w:before="0" w:after="0"/>
        <w:jc w:val="left"/>
        <w:rPr/>
      </w:pPr>
      <w:r>
        <w:rPr/>
        <w:t>1KxpumD5eZTqmuTRCjsT+HTW9EI4trZOZYqZbGBtUzbs7lXptJMzbWqrxRHay2U3a8ri3qGn0I5xWi</w:t>
      </w:r>
    </w:p>
    <w:p>
      <w:pPr>
        <w:pStyle w:val="PreformattedText"/>
        <w:bidi w:val="0"/>
        <w:spacing w:before="0" w:after="0"/>
        <w:jc w:val="left"/>
        <w:rPr/>
      </w:pPr>
      <w:r>
        <w:rPr/>
        <w:t>jSPSGsOjMSWIrROzWWUHcm64mI+RkR+fb1cSmzFf8A9pImqKqsQeEefJlJ6XHPS0SKyZGTWu/NSlml</w:t>
      </w:r>
    </w:p>
    <w:p>
      <w:pPr>
        <w:pStyle w:val="PreformattedText"/>
        <w:bidi w:val="0"/>
        <w:spacing w:before="0" w:after="0"/>
        <w:jc w:val="left"/>
        <w:rPr/>
      </w:pPr>
      <w:r>
        <w:rPr/>
        <w:t>mdgTp2iVpnWKdHJ3K7y+sIse4ldw4bd1uVCrVWQf8GDQZfF287UxEDLRDg/1cY2Y+qg87M2X7F06Kj</w:t>
      </w:r>
    </w:p>
    <w:p>
      <w:pPr>
        <w:pStyle w:val="PreformattedText"/>
        <w:bidi w:val="0"/>
        <w:spacing w:before="0" w:after="0"/>
        <w:jc w:val="left"/>
        <w:rPr/>
      </w:pPr>
      <w:r>
        <w:rPr/>
        <w:t>2hpUEi7FtNFNHsPueKd3aEYH5rwqWzgD1Gbbt6wsW4bEVCTzmxhQFoUlHZHw1Uh+X1TUjXuajdtGXS</w:t>
      </w:r>
    </w:p>
    <w:p>
      <w:pPr>
        <w:pStyle w:val="PreformattedText"/>
        <w:bidi w:val="0"/>
        <w:spacing w:before="0" w:after="0"/>
        <w:jc w:val="left"/>
        <w:rPr/>
      </w:pPr>
      <w:r>
        <w:rPr/>
        <w:t>tGyrwxqGkWvuJ2iKmkLSPI3Bc8jcOofAbpOeEG9s26AwK+v3rKTW7EduRkhqbaLNRiSMs0dNK1BzNU</w:t>
      </w:r>
    </w:p>
    <w:p>
      <w:pPr>
        <w:pStyle w:val="PreformattedText"/>
        <w:bidi w:val="0"/>
        <w:spacing w:before="0" w:after="0"/>
        <w:jc w:val="left"/>
        <w:rPr/>
      </w:pPr>
      <w:r>
        <w:rPr/>
        <w:t>pIpb+OV2sF9yKhHSnQ6G9owMBfKukI1TsDuCdkr29T0avCjLHDCuoJauyG0rS+rFo9GUOK5CZaSb0Y</w:t>
      </w:r>
    </w:p>
    <w:p>
      <w:pPr>
        <w:pStyle w:val="PreformattedText"/>
        <w:bidi w:val="0"/>
        <w:spacing w:before="0" w:after="0"/>
        <w:jc w:val="left"/>
        <w:rPr/>
      </w:pPr>
      <w:r>
        <w:rPr/>
        <w:t>0BVWdVx08WDA3FohfMLAawRO3u0dAVKtzUNS1nW8hX07s2OhqOtLvdMPIXY0u24AvDPNO5z7VXz1ep</w:t>
      </w:r>
    </w:p>
    <w:p>
      <w:pPr>
        <w:pStyle w:val="PreformattedText"/>
        <w:bidi w:val="0"/>
        <w:spacing w:before="0" w:after="0"/>
        <w:jc w:val="left"/>
        <w:rPr/>
      </w:pPr>
      <w:r>
        <w:rPr/>
        <w:t>sSNbW7X0H7mVWsbFVzHuji/YS6ux9P1LQK5v0tE0bteebCjWtall717umrlh6DNc1gvUoSBDJg14gu</w:t>
      </w:r>
    </w:p>
    <w:p>
      <w:pPr>
        <w:pStyle w:val="PreformattedText"/>
        <w:bidi w:val="0"/>
        <w:spacing w:before="0" w:after="0"/>
        <w:jc w:val="left"/>
        <w:rPr/>
      </w:pPr>
      <w:r>
        <w:rPr/>
        <w:t>76FO0ZpYrH0gxQVTUPqrkH2dqW6OAqvZnpimt+sWY5ZcEFxY60UWqapqmpQxozpY1C5YKxSztjfXSC</w:t>
      </w:r>
    </w:p>
    <w:p>
      <w:pPr>
        <w:pStyle w:val="PreformattedText"/>
        <w:bidi w:val="0"/>
        <w:spacing w:before="0" w:after="0"/>
        <w:jc w:val="left"/>
        <w:rPr/>
      </w:pPr>
      <w:r>
        <w:rPr/>
        <w:t>MMszBiENeKBRtbke7bkNiqjE5VCs3nrfqmmmDpLa50t7sm/aOp0LOyvo1IVpVmMUj1dOmqPa9NWlmg</w:t>
      </w:r>
    </w:p>
    <w:p>
      <w:pPr>
        <w:pStyle w:val="PreformattedText"/>
        <w:bidi w:val="0"/>
        <w:spacing w:before="0" w:after="0"/>
        <w:jc w:val="left"/>
        <w:rPr/>
      </w:pPr>
      <w:r>
        <w:rPr/>
        <w:t>s26MLT3ZFYYLGzIrrlWG7qJhWcFqjlgvrbPwrwj5pYpmjTstNAp3cP6pclelarPp75qVNUtTQWlm1W</w:t>
      </w:r>
    </w:p>
    <w:p>
      <w:pPr>
        <w:pStyle w:val="PreformattedText"/>
        <w:bidi w:val="0"/>
        <w:spacing w:before="0" w:after="0"/>
        <w:jc w:val="left"/>
        <w:rPr/>
      </w:pPr>
      <w:r>
        <w:rPr/>
        <w:t>WsumRQqcQ16OghXfUpAoBUzFirPhuOOq5QZewer+Z6slDsTvHy/wBvFHzULEkVF9VsS3tVuztKnzkt</w:t>
      </w:r>
    </w:p>
    <w:p>
      <w:pPr>
        <w:pStyle w:val="PreformattedText"/>
        <w:bidi w:val="0"/>
        <w:spacing w:before="0" w:after="0"/>
        <w:jc w:val="left"/>
        <w:rPr/>
      </w:pPr>
      <w:r>
        <w:rPr/>
        <w:t>lFVWjRqyV6xjQtpu/wAiKlATHGx3vEWZ+q7fZ8/S+WTINoWjWZYK9c6e1htV1WZN0Wm0CH06rPL/AB</w:t>
      </w:r>
    </w:p>
    <w:p>
      <w:pPr>
        <w:pStyle w:val="PreformattedText"/>
        <w:bidi w:val="0"/>
        <w:spacing w:before="0" w:after="0"/>
        <w:jc w:val="left"/>
        <w:rPr/>
      </w:pPr>
      <w:r>
        <w:rPr/>
        <w:t>kMdCsNssSRHdNLcksspXeBvOBCSFIB3+fOzlk4Gl7bMEGlu3q2NQikmtsJpdOpkBdPaxGg9S3qksTy</w:t>
      </w:r>
    </w:p>
    <w:p>
      <w:pPr>
        <w:pStyle w:val="PreformattedText"/>
        <w:bidi w:val="0"/>
        <w:spacing w:before="0" w:after="0"/>
        <w:jc w:val="left"/>
        <w:rPr/>
      </w:pPr>
      <w:r>
        <w:rPr/>
        <w:t>NLII/ekKbmCsF2RP7lZY2BtoY9mBXQyGajqMtyvOtEpQlpV5fnNWdfkxp9bd/FV0RilCZkP8KBWknb</w:t>
      </w:r>
    </w:p>
    <w:p>
      <w:pPr>
        <w:pStyle w:val="PreformattedText"/>
        <w:bidi w:val="0"/>
        <w:spacing w:before="0" w:after="0"/>
        <w:jc w:val="left"/>
        <w:rPr/>
      </w:pPr>
      <w:r>
        <w:rPr/>
        <w:t>hc53sJkXWzDnISRuB1Mq46WusIiLWlTR42EsFWST5e9rcpkYvqN2VyDUqlDkyyZlRc+ijuwfqyFy3H</w:t>
      </w:r>
    </w:p>
    <w:p>
      <w:pPr>
        <w:pStyle w:val="PreformattedText"/>
        <w:bidi w:val="0"/>
        <w:spacing w:before="0" w:after="0"/>
        <w:jc w:val="left"/>
        <w:rPr/>
      </w:pPr>
      <w:r>
        <w:rPr/>
        <w:t>OMDkW8I1arXahqVKo8K69rXpqNK0TSKqyrRhhZ1rXZHUBIRztiDDKbt/8V98vUqrcG27vRpa7b8xgu</w:t>
      </w:r>
    </w:p>
    <w:p>
      <w:pPr>
        <w:pStyle w:val="PreformattedText"/>
        <w:bidi w:val="0"/>
        <w:spacing w:before="0" w:after="0"/>
        <w:jc w:val="left"/>
        <w:rPr/>
      </w:pPr>
      <w:r>
        <w:rPr/>
        <w:t>swjR6lWfu/U/lJ9yy1dLo2ITYihkDqUed8mGyx9RnuzKzov/DTJXqRbk2TXz52ZGSMt2a3slD92d4W</w:t>
      </w:r>
    </w:p>
    <w:p>
      <w:pPr>
        <w:pStyle w:val="PreformattedText"/>
        <w:bidi w:val="0"/>
        <w:spacing w:before="0" w:after="0"/>
        <w:jc w:val="left"/>
        <w:rPr/>
      </w:pPr>
      <w:r>
        <w:rPr/>
        <w:t>e5JrFDT7b6VoFNYnEtSsxqqkYWOOwEnYfvS8WLNCkpkKtmaWFPq6sIuUi+0PWi3zKcu+Rzt7TNZ1C1</w:t>
      </w:r>
    </w:p>
    <w:p>
      <w:pPr>
        <w:pStyle w:val="PreformattedText"/>
        <w:bidi w:val="0"/>
        <w:spacing w:before="0" w:after="0"/>
        <w:jc w:val="left"/>
        <w:rPr/>
      </w:pPr>
      <w:r>
        <w:rPr/>
        <w:t>+7tF0OSp27PHLUs6/qAMmrz/LRMf3tSuNH6VeYMzenFEkm9Gfc4zkPZ1VTrmbu/lBQxI7Dz/VLJ0rs</w:t>
      </w:r>
    </w:p>
    <w:p>
      <w:pPr>
        <w:pStyle w:val="PreformattedText"/>
        <w:bidi w:val="0"/>
        <w:spacing w:before="0" w:after="0"/>
        <w:jc w:val="left"/>
        <w:rPr/>
      </w:pPr>
      <w:r>
        <w:rPr/>
        <w:t>7t/tmJJ5JTqhjZzHId7etY2lrEliqWZ7WoCQkBYh6cYX3uitk1jVdiRwgcUnpqq2PEV86+tJJ29pd/</w:t>
      </w:r>
    </w:p>
    <w:p>
      <w:pPr>
        <w:pStyle w:val="PreformattedText"/>
        <w:bidi w:val="0"/>
        <w:spacing w:before="0" w:after="0"/>
        <w:jc w:val="left"/>
        <w:rPr/>
      </w:pPr>
      <w:r>
        <w:rPr/>
        <w:t>ubVRJXjUU6jOrvMqR1PmZGV00qlHGqqkgjVnuWDxHFH6Ks28kxO2QScnW7HTz592N3fmo3LesVtL0S</w:t>
      </w:r>
    </w:p>
    <w:p>
      <w:pPr>
        <w:pStyle w:val="PreformattedText"/>
        <w:bidi w:val="0"/>
        <w:spacing w:before="0" w:after="0"/>
        <w:jc w:val="left"/>
        <w:rPr/>
      </w:pPr>
      <w:r>
        <w:rPr/>
        <w:t>ompad2laWdBaiKU9a+IN2IQaTY1JMHGk6fA808VUfxJVXYE3TbhqYGkKaGo5ytWH0U63yt3pi4+uat</w:t>
      </w:r>
    </w:p>
    <w:p>
      <w:pPr>
        <w:pStyle w:val="PreformattedText"/>
        <w:bidi w:val="0"/>
        <w:spacing w:before="0" w:after="0"/>
        <w:jc w:val="left"/>
        <w:rPr/>
      </w:pPr>
      <w:r>
        <w:rPr/>
        <w:t>QU0XMtA/Sfq8+FZ6pf7ML4CaTYWpq0rTanOO5n7m1PU7O2xY7m1+aZ61We1PCdk6yW1tSFIyYqsVVo</w:t>
      </w:r>
    </w:p>
    <w:p>
      <w:pPr>
        <w:pStyle w:val="PreformattedText"/>
        <w:bidi w:val="0"/>
        <w:spacing w:before="0" w:after="0"/>
        <w:jc w:val="left"/>
        <w:rPr/>
      </w:pPr>
      <w:r>
        <w:rPr/>
        <w:t>kbYGc9LgRmakxGjDRbeeGcr0jiFoo9K2bKM1+tmnqP8A7TLX4a3Zvwl+Ftex69vW+75e5NYoeopxpP</w:t>
      </w:r>
    </w:p>
    <w:p>
      <w:pPr>
        <w:pStyle w:val="PreformattedText"/>
        <w:bidi w:val="0"/>
        <w:spacing w:before="0" w:after="0"/>
        <w:jc w:val="left"/>
        <w:rPr/>
      </w:pPr>
      <w:r>
        <w:rPr/>
        <w:t>ZWlBK92XaOY31/WuG5G6uuPA6Z03Wy5KXNRm9hbZX8MtfwXhS+Kr4oJs2y5vi2v7p5yTmKatDFD7Vr</w:t>
      </w:r>
    </w:p>
    <w:p>
      <w:pPr>
        <w:pStyle w:val="PreformattedText"/>
        <w:bidi w:val="0"/>
        <w:spacing w:before="0" w:after="0"/>
        <w:jc w:val="left"/>
        <w:rPr/>
      </w:pPr>
      <w:r>
        <w:rPr/>
        <w:t>+mWaYoxMsSiUKc/WwUxAY4IHuPuXrlJ6tGvUkazUE0swiRbTx+lG8ZaSQkYYJGP4Y3Nk7hnHs9u3oh</w:t>
      </w:r>
    </w:p>
    <w:p>
      <w:pPr>
        <w:pStyle w:val="PreformattedText"/>
        <w:bidi w:val="0"/>
        <w:spacing w:before="0" w:after="0"/>
        <w:jc w:val="left"/>
        <w:rPr/>
      </w:pPr>
      <w:r>
        <w:rPr/>
        <w:t>lubWuYHUljvxmJKCw1ozS2Km5VnnhkcyCGRMtsyclDnarZ6QADQRSCN4tHTdFQsPYKPKi3Ya8aJg5E</w:t>
      </w:r>
    </w:p>
    <w:p>
      <w:pPr>
        <w:pStyle w:val="PreformattedText"/>
        <w:bidi w:val="0"/>
        <w:spacing w:before="0" w:after="0"/>
        <w:jc w:val="left"/>
        <w:rPr/>
      </w:pPr>
      <w:r>
        <w:rPr/>
        <w:t>rsokWRWIU7jjI8qvPSxvaAbGcrTV4J7KlRYnMkgKjBVQVIVVUkbFaRcZXBK8fjpwOVtdI11JtaZ29Q</w:t>
      </w:r>
    </w:p>
    <w:p>
      <w:pPr>
        <w:pStyle w:val="PreformattedText"/>
        <w:bidi w:val="0"/>
        <w:spacing w:before="0" w:after="0"/>
        <w:jc w:val="left"/>
        <w:rPr/>
      </w:pPr>
      <w:r>
        <w:rPr/>
        <w:t>RrrRghpY40MEkcWAFRRNYMkjk52MAu9ftuU9OBIIJOz2yEqM1wd0rjW9Ql1NzAGdK38Vo5Y8o0jPtj</w:t>
      </w:r>
    </w:p>
    <w:p>
      <w:pPr>
        <w:pStyle w:val="PreformattedText"/>
        <w:bidi w:val="0"/>
        <w:spacing w:before="0" w:after="0"/>
        <w:jc w:val="left"/>
        <w:rPr/>
      </w:pPr>
      <w:r>
        <w:rPr/>
        <w:t>V1XADRgFsSNwMqq+OjMCLgbQjGXKVB8+byKBRKvyEAeIKVKTvAYlcoxZtsbEYTMbBDwWH3+rp5Nhc7</w:t>
      </w:r>
    </w:p>
    <w:p>
      <w:pPr>
        <w:pStyle w:val="PreformattedText"/>
        <w:bidi w:val="0"/>
        <w:spacing w:before="0" w:after="0"/>
        <w:jc w:val="left"/>
        <w:rPr/>
      </w:pPr>
      <w:r>
        <w:rPr/>
        <w:t>xIrC+bnFKsFOZ2rkTARoCJmYKliZE925VH5fYVBYM31FW+li7N82l43OLWsbSVoWjgWGBSIYpGVGhL</w:t>
      </w:r>
    </w:p>
    <w:p>
      <w:pPr>
        <w:pStyle w:val="PreformattedText"/>
        <w:bidi w:val="0"/>
        <w:spacing w:before="0" w:after="0"/>
        <w:jc w:val="left"/>
        <w:rPr/>
      </w:pPr>
      <w:r>
        <w:rPr/>
        <w:t>SyMzKFaQB+I1wzBc4YBfAC8nFfXaaRPtX5Xkk0ug0fpyoGlFkkVWJ9ldVkU2pS2c7Vj/AJ+Od6j2rn</w:t>
      </w:r>
    </w:p>
    <w:p>
      <w:pPr>
        <w:pStyle w:val="PreformattedText"/>
        <w:bidi w:val="0"/>
        <w:spacing w:before="0" w:after="0"/>
        <w:jc w:val="left"/>
        <w:rPr/>
      </w:pPr>
      <w:r>
        <w:rPr/>
        <w:t>plj9GRG1iB1fJjtbac2JIplREkgiMcDxJy+9a25XL/AMMAMp24BI2f3ukjTqT4yBd0ivFpWvXyFSKW</w:t>
      </w:r>
    </w:p>
    <w:p>
      <w:pPr>
        <w:pStyle w:val="PreformattedText"/>
        <w:bidi w:val="0"/>
        <w:spacing w:before="0" w:after="0"/>
        <w:jc w:val="left"/>
        <w:rPr/>
      </w:pPr>
      <w:r>
        <w:rPr/>
        <w:t>Z9MqhXJgevpda5rOtS7EJxMb9nTk3Lgv8tsAdc7QMQVUbvz3LK73uW5eS003luGPWO39PEJsiPW9B1</w:t>
      </w:r>
    </w:p>
    <w:p>
      <w:pPr>
        <w:pStyle w:val="PreformattedText"/>
        <w:bidi w:val="0"/>
        <w:spacing w:before="0" w:after="0"/>
        <w:jc w:val="left"/>
        <w:rPr/>
      </w:pPr>
      <w:r>
        <w:rPr/>
        <w:t>C643CSSxc1mFKtWH0+N8QeWZg25fUk/ugdSG9nvbc34eUpPluLnzeQvuCGSrfjedjHHS1fuzV5zNIH</w:t>
      </w:r>
    </w:p>
    <w:p>
      <w:pPr>
        <w:pStyle w:val="PreformattedText"/>
        <w:bidi w:val="0"/>
        <w:spacing w:before="0" w:after="0"/>
        <w:jc w:val="left"/>
        <w:rPr/>
      </w:pPr>
      <w:r>
        <w:rPr/>
        <w:t>i2wtf2KylcwzgV1zuOFDeF9vSoRbXRdFjCbm55xg1iW9T7S0yN2jiuyJf1/UEtO5KalrETJo+m2ogN</w:t>
      </w:r>
    </w:p>
    <w:p>
      <w:pPr>
        <w:pStyle w:val="PreformattedText"/>
        <w:bidi w:val="0"/>
        <w:spacing w:before="0" w:after="0"/>
        <w:jc w:val="left"/>
        <w:rPr/>
      </w:pPr>
      <w:r>
        <w:rPr/>
        <w:t>7ajXp3KSiIA5+eKruO7q0li5tqOH2yjUygEtu9bzxSU6RAtO3q8YUGazf0+po8QeJFi0mjC2lCzejs</w:t>
      </w:r>
    </w:p>
    <w:p>
      <w:pPr>
        <w:pStyle w:val="PreformattedText"/>
        <w:bidi w:val="0"/>
        <w:spacing w:before="0" w:after="0"/>
        <w:jc w:val="left"/>
        <w:rPr/>
      </w:pPr>
      <w:r>
        <w:rPr/>
        <w:t>JxFavRao8e1i0gqO7+xU6zcQxDLYb+L2/wCs0KA2SM/u+6v92sz7uXTKGrR0UC16/wD2Iu3Y4nYGqk</w:t>
      </w:r>
    </w:p>
    <w:p>
      <w:pPr>
        <w:pStyle w:val="PreformattedText"/>
        <w:bidi w:val="0"/>
        <w:spacing w:before="0" w:after="0"/>
        <w:jc w:val="left"/>
        <w:rPr/>
      </w:pPr>
      <w:r>
        <w:rPr/>
        <w:t>1vVJNQ+Thrx59P1Z6VeZNwY7VUYx1DclGI2jm/KPPEVOzoYX2LB/2g7RpUrwjv1K/cPavcsEYkWB/n</w:t>
      </w:r>
    </w:p>
    <w:p>
      <w:pPr>
        <w:pStyle w:val="PreformattedText"/>
        <w:bidi w:val="0"/>
        <w:spacing w:before="0" w:after="0"/>
        <w:jc w:val="left"/>
        <w:rPr/>
      </w:pPr>
      <w:r>
        <w:rPr/>
        <w:t>dHSmdWld3YJUVYWppIWyhgkcgErt6mpuquFYnNba/TIatytxoraSl+/Krava731O2YY5HcLqBrSqZK</w:t>
      </w:r>
    </w:p>
    <w:p>
      <w:pPr>
        <w:pStyle w:val="PreformattedText"/>
        <w:bidi w:val="0"/>
        <w:spacing w:before="0" w:after="0"/>
        <w:jc w:val="left"/>
        <w:rPr/>
      </w:pPr>
      <w:r>
        <w:rPr/>
        <w:t>1c93XtV0WGNNoMtWzohjjQtsJeEIqe7b1ZRgArK2ztfdImTTLbVgPvm2Pwn1Kan2n2prs4NmpRmoWB</w:t>
      </w:r>
    </w:p>
    <w:p>
      <w:pPr>
        <w:pStyle w:val="PreformattedText"/>
        <w:bidi w:val="0"/>
        <w:spacing w:before="0" w:after="0"/>
        <w:jc w:val="left"/>
        <w:rPr/>
      </w:pPr>
      <w:r>
        <w:rPr/>
        <w:t>JPECzVdMsX4AIzKAzEulVQCoD/IsM7sr1zWOIOIqjKdr87efimzhdmkl287U9FPiJUm1mfQ3ngWvZt</w:t>
      </w:r>
    </w:p>
    <w:p>
      <w:pPr>
        <w:pStyle w:val="PreformattedText"/>
        <w:bidi w:val="0"/>
        <w:spacing w:before="0" w:after="0"/>
        <w:jc w:val="left"/>
        <w:rPr/>
      </w:pPr>
      <w:r>
        <w:rPr/>
        <w:t>6VrF17KmOQ2aWuXrVypVesrFMo8irHKSDG30+3jrlKjlNfFf7fKzocAqgOt9LZZoj8RIg3e4eSoY0t</w:t>
      </w:r>
    </w:p>
    <w:p>
      <w:pPr>
        <w:pStyle w:val="PreformattedText"/>
        <w:bidi w:val="0"/>
        <w:spacing w:before="0" w:after="0"/>
        <w:jc w:val="left"/>
        <w:rPr/>
      </w:pPr>
      <w:r>
        <w:rPr/>
        <w:t>NPMHc7JEs3dHu0aPpEj+KoHzUyP/APxGVNw63cO4SgED+Hn7MpV9rEPnGvm01E7O0ytWpX9zyRpoXz</w:t>
      </w:r>
    </w:p>
    <w:p>
      <w:pPr>
        <w:pStyle w:val="PreformattedText"/>
        <w:bidi w:val="0"/>
        <w:spacing w:before="0" w:after="0"/>
        <w:jc w:val="left"/>
        <w:rPr/>
      </w:pPr>
      <w:r>
        <w:rPr/>
        <w:t>Veq2FETLqOrySidocBsNHFIcncys/tPWnj2Gak676ij6hKeCBAqA7Pozl+1Ln1ipYn7Fq14o6pHztx</w:t>
      </w:r>
    </w:p>
    <w:p>
      <w:pPr>
        <w:pStyle w:val="PreformattedText"/>
        <w:bidi w:val="0"/>
        <w:spacing w:before="0" w:after="0"/>
        <w:jc w:val="left"/>
        <w:rPr/>
      </w:pPr>
      <w:r>
        <w:rPr/>
        <w:t>USEJLMIRSmRHbcrGVhZmjG4eR9IX3dZFMgV9T2TSqWNM27Jq/wDFUQzd7voM8sfoXuwu9YLlgF2etb</w:t>
      </w:r>
    </w:p>
    <w:p>
      <w:pPr>
        <w:pStyle w:val="PreformattedText"/>
        <w:bidi w:val="0"/>
        <w:spacing w:before="0" w:after="0"/>
        <w:jc w:val="left"/>
        <w:rPr/>
      </w:pPr>
      <w:r>
        <w:rPr/>
        <w:t>Om0JqteKIqQTHPpliVM5AfCcfbqujCwwxZTtZlsO1drNf7M5vpAj0yL1LNm+zl/Oa6dm6p8lc7W7pl</w:t>
      </w:r>
    </w:p>
    <w:p>
      <w:pPr>
        <w:pStyle w:val="PreformattedText"/>
        <w:bidi w:val="0"/>
        <w:spacing w:before="0" w:after="0"/>
        <w:jc w:val="left"/>
        <w:rPr/>
      </w:pPr>
      <w:r>
        <w:rPr/>
        <w:t>E8lmlfnvXIggkli7fX5+tWeaur7pLCSt6En8xS8zKG8dauIpj+vRXUZcq9mfZzbXd5/DlmbSdrUarD</w:t>
      </w:r>
    </w:p>
    <w:p>
      <w:pPr>
        <w:pStyle w:val="PreformattedText"/>
        <w:bidi w:val="0"/>
        <w:spacing w:before="0" w:after="0"/>
        <w:jc w:val="left"/>
        <w:rPr/>
      </w:pPr>
      <w:r>
        <w:rPr/>
        <w:t>XNc9oTVRcd7q/FNrKtA6MvdtWi0spivakJJpGdpKtgLGVhTeMzRPLfhQqfqEYT3KvXN1c1UIH7Bl/u</w:t>
      </w:r>
    </w:p>
    <w:p>
      <w:pPr>
        <w:pStyle w:val="PreformattedText"/>
        <w:bidi w:val="0"/>
        <w:spacing w:before="0" w:after="0"/>
        <w:jc w:val="left"/>
        <w:rPr/>
      </w:pPr>
      <w:r>
        <w:rPr/>
        <w:t>nQUwlMvlG8zcTsGSxPpHb8dU2llMGs1TCsdd6tdZ0A1GN5mf1DApmZo9oB2wqFJ9zdY+JstWqGA6v+</w:t>
      </w:r>
    </w:p>
    <w:p>
      <w:pPr>
        <w:pStyle w:val="PreformattedText"/>
        <w:bidi w:val="0"/>
        <w:spacing w:before="0" w:after="0"/>
        <w:jc w:val="left"/>
        <w:rPr/>
      </w:pPr>
      <w:r>
        <w:rPr/>
        <w:t>s0sMxNMWJvtf5l0fBEy1e6LGn1zDFRl1Hsy9WnmC/LRtV1G3ojS2axBeaETKqvHE28i9y3VPGgugY3</w:t>
      </w:r>
    </w:p>
    <w:p>
      <w:pPr>
        <w:pStyle w:val="PreformattedText"/>
        <w:bidi w:val="0"/>
        <w:spacing w:before="0" w:after="0"/>
        <w:jc w:val="left"/>
        <w:rPr/>
      </w:pPr>
      <w:r>
        <w:rPr/>
        <w:t>cqr/AHXyyRGClQGCi4/bz702H+KD2IptS7YoXbAnZ9N7qjiEPpVYJe2NPOvaNAgPMstiCfVHhRycPR</w:t>
      </w:r>
    </w:p>
    <w:p>
      <w:pPr>
        <w:pStyle w:val="PreformattedText"/>
        <w:bidi w:val="0"/>
        <w:spacing w:before="0" w:after="0"/>
        <w:jc w:val="left"/>
        <w:rPr/>
      </w:pPr>
      <w:r>
        <w:rPr/>
        <w:t>RE96LnIw9NKqCsy5Wvkze1srfDot/ezS4KpGVOLMOH3d3nwmsHcFenf+IlazXmS1o3cdLSe8tMozei</w:t>
      </w:r>
    </w:p>
    <w:p>
      <w:pPr>
        <w:pStyle w:val="PreformattedText"/>
        <w:bidi w:val="0"/>
        <w:spacing w:before="0" w:after="0"/>
        <w:jc w:val="left"/>
        <w:rPr/>
      </w:pPr>
      <w:r>
        <w:rPr/>
        <w:t>a+o19beLT+6qS7pNjOdZWnZhkBSZP3oU3KHbrQp6U3sMrKWHu5eH7PF7JIdfR3Ozv+Tn9qa094RQy9</w:t>
      </w:r>
    </w:p>
    <w:p>
      <w:pPr>
        <w:pStyle w:val="PreformattedText"/>
        <w:bidi w:val="0"/>
        <w:spacing w:before="0" w:after="0"/>
        <w:jc w:val="left"/>
        <w:rPr/>
      </w:pPr>
      <w:r>
        <w:rPr/>
        <w:t>ia/ToT2tEetcvRBZi896xqOj0NV+XSlfUbfmpdErapXlktiIAsqH1ed27gagFemrL6Qafev3Gx2ZiY</w:t>
      </w:r>
    </w:p>
    <w:p>
      <w:pPr>
        <w:pStyle w:val="PreformattedText"/>
        <w:bidi w:val="0"/>
        <w:spacing w:before="0" w:after="0"/>
        <w:jc w:val="left"/>
        <w:rPr/>
      </w:pPr>
      <w:r>
        <w:rPr/>
        <w:t>6mfQVCpytr+Fvy2WvCPh4NLl7f0tI39KXuV6Wu14XlaRaf8A2ibTJaa03EY+TFjTNK0lRCh9JXtTeg</w:t>
      </w:r>
    </w:p>
    <w:p>
      <w:pPr>
        <w:pStyle w:val="PreformattedText"/>
        <w:bidi w:val="0"/>
        <w:spacing w:before="0" w:after="0"/>
        <w:jc w:val="left"/>
        <w:rPr/>
      </w:pPr>
      <w:r>
        <w:rPr/>
        <w:t>E3lUnxK58QwYbNM5c3blzZr+tmYylQqFaIItmYX9l8u0vyZY3Xq9S5ebTqbm3VvVu5hpMiA+lag1eG</w:t>
      </w:r>
    </w:p>
    <w:p>
      <w:pPr>
        <w:pStyle w:val="PreformattedText"/>
        <w:bidi w:val="0"/>
        <w:spacing w:before="0" w:after="0"/>
        <w:jc w:val="left"/>
        <w:rPr/>
      </w:pPr>
      <w:r>
        <w:rPr/>
        <w:t>PXYqtuzhGmnFuG1sRxmJqexGH1NVYhSGPh9WzNCmcyajdm+vakK03RvndF7kniXfK8PbHcsNlXzHTt</w:t>
      </w:r>
    </w:p>
    <w:p>
      <w:pPr>
        <w:pStyle w:val="PreformattedText"/>
        <w:bidi w:val="0"/>
        <w:spacing w:before="0" w:after="0"/>
        <w:jc w:val="left"/>
        <w:rPr/>
      </w:pPr>
      <w:r>
        <w:rPr/>
        <w:t>QG52vrcsfqfS8sF5tqkFQ0KbvC9TqyrUW57f3EgqC4PPNl/YyCfGb4e6f3Do3ZWvTukP8A2v052qWS</w:t>
      </w:r>
    </w:p>
    <w:p>
      <w:pPr>
        <w:pStyle w:val="PreformattedText"/>
        <w:bidi w:val="0"/>
        <w:spacing w:before="0" w:after="0"/>
        <w:jc w:val="left"/>
        <w:rPr/>
      </w:pPr>
      <w:r>
        <w:rPr/>
        <w:t>Yqa9t2tTq0dN1aabDlNRXU5dJoXLlWdAzwtZhCLJBFIOo/h3H+jqOqMG9C+V11PA32WRW2WVvbxTle</w:t>
      </w:r>
    </w:p>
    <w:p>
      <w:pPr>
        <w:pStyle w:val="PreformattedText"/>
        <w:bidi w:val="0"/>
        <w:spacing w:before="0" w:after="0"/>
        <w:jc w:val="left"/>
        <w:rPr/>
      </w:pPr>
      <w:r>
        <w:rPr/>
        <w:t>nMGaiXcnNUXMmyNA47deNl2s080PipNZsWe3ktxU6rRdm6d27p0scDQSu/b9jUAtO+lhjJLC8HqJFZ</w:t>
      </w:r>
    </w:p>
    <w:p>
      <w:pPr>
        <w:pStyle w:val="PreformattedText"/>
        <w:bidi w:val="0"/>
        <w:spacing w:before="0" w:after="0"/>
        <w:jc w:val="left"/>
        <w:rPr/>
      </w:pPr>
      <w:r>
        <w:rPr/>
        <w:t>kGT6aQzJG6FOvV+jmAJKNmF78tx62nW7wnmHSCmy5lym2Ue8OqfV7Poyk41fY/vUKYnVgQ4IgTKoED</w:t>
      </w:r>
    </w:p>
    <w:p>
      <w:pPr>
        <w:pStyle w:val="PreformattedText"/>
        <w:bidi w:val="0"/>
        <w:spacing w:before="0" w:after="0"/>
        <w:jc w:val="left"/>
        <w:rPr/>
      </w:pPr>
      <w:r>
        <w:rPr/>
        <w:t>4KWG93g7iF+y+3rZmTMPT27d7JtXcjlSoRigGEAf6URivj/wAXRv8AGEyaJT7onLkYBdlym5ky7NkH</w:t>
      </w:r>
    </w:p>
    <w:p>
      <w:pPr>
        <w:pStyle w:val="PreformattedText"/>
        <w:bidi w:val="0"/>
        <w:spacing w:before="0" w:after="0"/>
        <w:jc w:val="left"/>
        <w:rPr/>
      </w:pPr>
      <w:r>
        <w:rPr/>
        <w:t>a2W2qekJsLnlCDbY1X3Ps3BkZPp4DcLu/mwhAycg89ANxcc4RXahZZHk9SJneJwJdygsBhFKkMMefH</w:t>
      </w:r>
    </w:p>
    <w:p>
      <w:pPr>
        <w:pStyle w:val="PreformattedText"/>
        <w:bidi w:val="0"/>
        <w:spacing w:before="0" w:after="0"/>
        <w:jc w:val="left"/>
        <w:rPr/>
      </w:pPr>
      <w:r>
        <w:rPr/>
        <w:t>32jpYRxjhazNWEYNsRwRx+jIVWFYLD+hEsSk4ZxFBI5bG4Fvp6JGzdjefbHmq8ss8q2/WvT2NYpUnm</w:t>
      </w:r>
    </w:p>
    <w:p>
      <w:pPr>
        <w:pStyle w:val="PreformattedText"/>
        <w:bidi w:val="0"/>
        <w:spacing w:before="0" w:after="0"/>
        <w:jc w:val="left"/>
        <w:rPr/>
      </w:pPr>
      <w:r>
        <w:rPr/>
        <w:t>haurVtM0qcXXgtLKCoiddoSXlFf68Mq9EL8TcWYzmpXoybuo6VMNME1/V9XqQTCMXaTSxtRgrSPsPz</w:t>
      </w:r>
    </w:p>
    <w:p>
      <w:pPr>
        <w:pStyle w:val="PreformattedText"/>
        <w:bidi w:val="0"/>
        <w:spacing w:before="0" w:after="0"/>
        <w:jc w:val="left"/>
        <w:rPr/>
      </w:pPr>
      <w:r>
        <w:rPr/>
        <w:t>zE+oI23GMCQsoDK24gSNOqbtI5plZIb8LvUR5rNWOaILIykTT/APFnxhv4TMpBDZ5+kjd0SPfJPp0a</w:t>
      </w:r>
    </w:p>
    <w:p>
      <w:pPr>
        <w:pStyle w:val="PreformattedText"/>
        <w:bidi w:val="0"/>
        <w:spacing w:before="0" w:after="0"/>
        <w:jc w:val="left"/>
        <w:rPr/>
      </w:pPr>
      <w:r>
        <w:rPr/>
        <w:t>RapYg1CZ/wB1TajZhnrTGCF3a7SEdazWGCY7CoFOcAnbtVgzdF7cr+fkj1490BgkuzUbmmQFYar6bb</w:t>
      </w:r>
    </w:p>
    <w:p>
      <w:pPr>
        <w:pStyle w:val="PreformattedText"/>
        <w:bidi w:val="0"/>
        <w:spacing w:before="0" w:after="0"/>
        <w:jc w:val="left"/>
        <w:rPr/>
      </w:pPr>
      <w:r>
        <w:rPr/>
        <w:t>qxyWGVZ5n0SQzQVXlkQmmZq5ZwN4JI9zLy3SgXNhzgNSwvoZlXNKOrWsSQxWzHfrz+rEZo64n1ZVEt</w:t>
      </w:r>
    </w:p>
    <w:p>
      <w:pPr>
        <w:pStyle w:val="PreformattedText"/>
        <w:bidi w:val="0"/>
        <w:spacing w:before="0" w:after="0"/>
        <w:jc w:val="left"/>
        <w:rPr/>
      </w:pPr>
      <w:r>
        <w:rPr/>
        <w:t>Cf1G3HaUmIIyjschj46SMjzVa1pdkTXLSzTahpUtWWJGUPBFpUrmKJwMGwwqCMo8RHqe5Gw6+1ToAQ</w:t>
      </w:r>
    </w:p>
    <w:p>
      <w:pPr>
        <w:pStyle w:val="PreformattedText"/>
        <w:bidi w:val="0"/>
        <w:spacing w:before="0" w:after="0"/>
        <w:jc w:val="left"/>
        <w:rPr/>
      </w:pPr>
      <w:r>
        <w:rPr/>
        <w:t>dZJtKfFh7IrG967d1vTqUC1FeGeZBLC5mFCWBNSWFFJOYTNDmJGLFSNw96M3SRLtcgGN9Zay1aM1gS</w:t>
      </w:r>
    </w:p>
    <w:p>
      <w:pPr>
        <w:pStyle w:val="PreformattedText"/>
        <w:bidi w:val="0"/>
        <w:spacing w:before="0" w:after="0"/>
        <w:jc w:val="left"/>
        <w:rPr/>
      </w:pPr>
      <w:r>
        <w:rPr/>
        <w:t>z+hYoaktWGd5NkepvJRvx2XjIjqsFO8BsuW/tDOCLmGhKx/+YsLdq36lSTT9OekdOMleMQ6k1LQ9QN</w:t>
      </w:r>
    </w:p>
    <w:p>
      <w:pPr>
        <w:pStyle w:val="PreformattedText"/>
        <w:bidi w:val="0"/>
        <w:spacing w:before="0" w:after="0"/>
        <w:jc w:val="left"/>
        <w:rPr/>
      </w:pPr>
      <w:r>
        <w:rPr/>
        <w:t>drTPIWNWf5SRkYxL6e6Nl9zszdEXMNxFgRAhBpmk6bqtJmXULFaW/WpvDKxjgmq2YdTMlufc4Ssa7b</w:t>
      </w:r>
    </w:p>
    <w:p>
      <w:pPr>
        <w:pStyle w:val="PreformattedText"/>
        <w:bidi w:val="0"/>
        <w:spacing w:before="0" w:after="0"/>
        <w:jc w:val="left"/>
        <w:rPr/>
      </w:pPr>
      <w:r>
        <w:rPr/>
        <w:t>SQwxLxI3G1iMYG5NtI51msamKv7vFWnBT03W5KbV3a1ctNqMFW4KqxSqY2sPNulCFS8Jsu24KUHTlF</w:t>
      </w:r>
    </w:p>
    <w:p>
      <w:pPr>
        <w:pStyle w:val="PreformattedText"/>
        <w:bidi w:val="0"/>
        <w:spacing w:before="0" w:after="0"/>
        <w:jc w:val="left"/>
        <w:rPr/>
      </w:pPr>
      <w:r>
        <w:rPr/>
        <w:t>zaSINm/bCKtfT472s0dXuxtE4NpWkmmtzW5O4tG3ymg1VDvvkRVRKPaSF+pfeFQDdobQHE192kBrMb</w:t>
      </w:r>
    </w:p>
    <w:p>
      <w:pPr>
        <w:pStyle w:val="PreformattedText"/>
        <w:bidi w:val="0"/>
        <w:spacing w:before="0" w:after="0"/>
        <w:jc w:val="left"/>
        <w:rPr/>
      </w:pPr>
      <w:r>
        <w:rPr/>
        <w:t>VXR6NfSyt+NYPWbUpluizHPp92CEwvHEwjiUfK8DCxyk+wt7lCdALbochs/JpHR6ut2aeu1JbM8ctf</w:t>
      </w:r>
    </w:p>
    <w:p>
      <w:pPr>
        <w:pStyle w:val="PreformattedText"/>
        <w:bidi w:val="0"/>
        <w:spacing w:before="0" w:after="0"/>
        <w:jc w:val="left"/>
        <w:rPr/>
      </w:pPr>
      <w:r>
        <w:rPr/>
        <w:t>T49cMw9KKKwBpcc0U4gA34MWlWkSs0udkfzD+/OUjovUr6EDFrEkq3I9XhuRvmddRlrpF8vqT2yhBI</w:t>
      </w:r>
    </w:p>
    <w:p>
      <w:pPr>
        <w:pStyle w:val="PreformattedText"/>
        <w:bidi w:val="0"/>
        <w:spacing w:before="0" w:after="0"/>
        <w:jc w:val="left"/>
        <w:rPr/>
      </w:pPr>
      <w:r>
        <w:rPr/>
        <w:t>WIzsFYbhsk9EI2N/RDTfOPa0taWhWNNguU5Y9Tj7fhuWBWlikpLY1GulR6iTmaIn1FT08BWHvd1VWQ</w:t>
      </w:r>
    </w:p>
    <w:p>
      <w:pPr>
        <w:pStyle w:val="PreformattedText"/>
        <w:bidi w:val="0"/>
        <w:spacing w:before="0" w:after="0"/>
        <w:jc w:val="left"/>
        <w:rPr/>
      </w:pPr>
      <w:r>
        <w:rPr/>
        <w:t>rpYdsDoAfH9v3idnUzYTVaNWvWggraxVsRVK6fMzJF6NKzO0Ez4R5P91ki3/TG+5Is+3pLk7zeG+4G</w:t>
      </w:r>
    </w:p>
    <w:p>
      <w:pPr>
        <w:pStyle w:val="PreformattedText"/>
        <w:bidi w:val="0"/>
        <w:spacing w:before="0" w:after="0"/>
        <w:jc w:val="left"/>
        <w:rPr/>
      </w:pPr>
      <w:r>
        <w:rPr/>
        <w:t>+Od63q7WNbqz1WENmpXjjqQUZY6c2nRFq7WDdmDPEYtiv71KpL7U3MV3ECTYi+UGOd/UNUmvWKyQj5</w:t>
      </w:r>
    </w:p>
    <w:p>
      <w:pPr>
        <w:pStyle w:val="PreformattedText"/>
        <w:bidi w:val="0"/>
        <w:spacing w:before="0" w:after="0"/>
        <w:jc w:val="left"/>
        <w:rPr/>
      </w:pPr>
      <w:r>
        <w:rPr/>
        <w:t>K725Um0iY6d6xu0a6SwPaZlIeWwEljnEntgZo9/pnZkKSTqYOTmAO5hM1uySXbwmqtboT6K9ws6OiX</w:t>
      </w:r>
    </w:p>
    <w:p>
      <w:pPr>
        <w:pStyle w:val="PreformattedText"/>
        <w:bidi w:val="0"/>
        <w:spacing w:before="0" w:after="0"/>
        <w:jc w:val="left"/>
        <w:rPr/>
      </w:pPr>
      <w:r>
        <w:rPr/>
        <w:t>o5Uhnq3A0yLMCHfesMAYl/Lq27akIXXlrS1tSaaoUVtF0xZrMce1dVMUqyUZGy4MdavIVR3LI0bKyu</w:t>
      </w:r>
    </w:p>
    <w:p>
      <w:pPr>
        <w:pStyle w:val="PreformattedText"/>
        <w:bidi w:val="0"/>
        <w:spacing w:before="0" w:after="0"/>
        <w:jc w:val="left"/>
        <w:rPr/>
      </w:pPr>
      <w:r>
        <w:rPr/>
        <w:t>zR7slmy3tyhHJdJdJrsaIal1NS0a201fdWq6QthHWWpGB/xw0uxzKTvT1PpYbcPIv587MLW+WE2bsq</w:t>
      </w:r>
    </w:p>
    <w:p>
      <w:pPr>
        <w:pStyle w:val="PreformattedText"/>
        <w:bidi w:val="0"/>
        <w:spacing w:before="0" w:after="0"/>
        <w:jc w:val="left"/>
        <w:rPr/>
      </w:pPr>
      <w:r>
        <w:rPr/>
        <w:t>qLUTtp8tKK2J9VEs5qwPX1gPUW1H6qiZZE3FQQd72Bz/AGWQjjNHLHqENSrPLKKsdOf9+3p4aVO2li</w:t>
      </w:r>
    </w:p>
    <w:p>
      <w:pPr>
        <w:pStyle w:val="PreformattedText"/>
        <w:bidi w:val="0"/>
        <w:spacing w:before="0" w:after="0"/>
        <w:jc w:val="left"/>
        <w:rPr/>
      </w:pPr>
      <w:r>
        <w:rPr/>
        <w:t>7fEMFSquWd5FYICxYKVP8AdPRCL1Fp3jFDAsMUxauiSJYmd4bENVJ1nqyTsPRLxxLGu4tsYjZj+UgT</w:t>
      </w:r>
    </w:p>
    <w:p>
      <w:pPr>
        <w:pStyle w:val="PreformattedText"/>
        <w:bidi w:val="0"/>
        <w:spacing w:before="0" w:after="0"/>
        <w:jc w:val="left"/>
        <w:rPr/>
      </w:pPr>
      <w:r>
        <w:rPr/>
        <w:t>blmE/Q//ANj9+1m/7Wv7Dvw17h7g1Jb3xL+Eyr8Hvics0iyXX1btWpFH29rVpfqYXu2vk29QjDy1Zf</w:t>
      </w:r>
    </w:p>
    <w:p>
      <w:pPr>
        <w:pStyle w:val="PreformattedText"/>
        <w:bidi w:val="0"/>
        <w:spacing w:before="0" w:after="0"/>
        <w:jc w:val="left"/>
        <w:rPr/>
      </w:pPr>
      <w:r>
        <w:rPr/>
        <w:t>vu6dYZb32plPT9HiCFGy2ZlnqOJAQPHI920jgcEAn78Y+3TZLOhMBjIJH1EfkE88E5Vs8EfbohFUkO</w:t>
      </w:r>
    </w:p>
    <w:p>
      <w:pPr>
        <w:pStyle w:val="PreformattedText"/>
        <w:bidi w:val="0"/>
        <w:spacing w:before="0" w:after="0"/>
        <w:jc w:val="left"/>
        <w:rPr/>
      </w:pPr>
      <w:r>
        <w:rPr/>
        <w:t>4jk5PJB90jD3Nn8Dng4wOk7t98IuZVwrf97liM5APOfBw3J+2dvSwiZlG4tuOM59wP8AKMYxkcZ8jp</w:t>
      </w:r>
    </w:p>
    <w:p>
      <w:pPr>
        <w:pStyle w:val="PreformattedText"/>
        <w:bidi w:val="0"/>
        <w:spacing w:before="0" w:after="0"/>
        <w:jc w:val="left"/>
        <w:rPr/>
      </w:pPr>
      <w:r>
        <w:rPr/>
        <w:t>9PeddLStXABDX1aI2JP4Y9xycrwVyG++B4PjOfwOrlLKXup5efylFtKlxof+pHp5QM8KVXIjbGAhGf</w:t>
      </w:r>
    </w:p>
    <w:p>
      <w:pPr>
        <w:pStyle w:val="PreformattedText"/>
        <w:bidi w:val="0"/>
        <w:spacing w:before="0" w:after="0"/>
        <w:jc w:val="left"/>
        <w:rPr/>
      </w:pPr>
      <w:r>
        <w:rPr/>
        <w:t>BBy3P5/OerMoMtjYc4xWJipPuPO1vcRg5HuyxwckliDyT1NhwbtbhPFKdS+1ft8/XBa825/tlgcnk/</w:t>
      </w:r>
    </w:p>
    <w:p>
      <w:pPr>
        <w:pStyle w:val="PreformattedText"/>
        <w:bidi w:val="0"/>
        <w:spacing w:before="0" w:after="0"/>
        <w:jc w:val="left"/>
        <w:rPr/>
      </w:pPr>
      <w:r>
        <w:rPr/>
        <w:t>bwq5GST4GOpaxskYm8+yPUcrFldyCzYIJwNzADcuRxgLtIJ8n2nqpNKnoaZ3MZIK8g2+7PuDfbOAQA</w:t>
      </w:r>
    </w:p>
    <w:p>
      <w:pPr>
        <w:pStyle w:val="PreformattedText"/>
        <w:bidi w:val="0"/>
        <w:spacing w:before="0" w:after="0"/>
        <w:jc w:val="left"/>
        <w:rPr/>
      </w:pPr>
      <w:r>
        <w:rPr/>
        <w:t>Mfjk5/p7uqrVNpi2qrmEv0dQdNd0JEm1VH3xtBAyM+MJ+Dt+3n/m6pHedLTTUWRB4fvAbEgIZjkEAl</w:t>
      </w:r>
    </w:p>
    <w:p>
      <w:pPr>
        <w:pStyle w:val="PreformattedText"/>
        <w:bidi w:val="0"/>
        <w:spacing w:before="0" w:after="0"/>
        <w:jc w:val="left"/>
        <w:rPr/>
      </w:pPr>
      <w:r>
        <w:rPr/>
        <w:t>QFRgyhuTgcFxlv1J6SLGgyFSScZJABBI/O0ZP0HaPI4z9+iPYE5m36xisswsv98cnI59q4Vs+No8jw</w:t>
      </w:r>
    </w:p>
    <w:p>
      <w:pPr>
        <w:pStyle w:val="PreformattedText"/>
        <w:bidi w:val="0"/>
        <w:spacing w:before="0" w:after="0"/>
        <w:jc w:val="left"/>
        <w:rPr/>
      </w:pPr>
      <w:r>
        <w:rPr/>
        <w:t>MDd/N0DQg8xGRrvSBY3BdQwbg43HPlTjGMfkkeP5erYcnIygnSU6q5XIlYa02SyHKgAgBvaAcg44+x</w:t>
      </w:r>
    </w:p>
    <w:p>
      <w:pPr>
        <w:pStyle w:val="PreformattedText"/>
        <w:bidi w:val="0"/>
        <w:spacing w:before="0" w:after="0"/>
        <w:jc w:val="left"/>
        <w:rPr/>
      </w:pPr>
      <w:r>
        <w:rPr/>
        <w:t>Lf0/z6tI1wAd8rPfU8llU6wxDOB7SSHDtkIPqO0HCkfTwuf5v5ur2HYAAA2KmZuJA2wALcpTGusvqS</w:t>
      </w:r>
    </w:p>
    <w:p>
      <w:pPr>
        <w:pStyle w:val="PreformattedText"/>
        <w:bidi w:val="0"/>
        <w:spacing w:before="0" w:after="0"/>
        <w:jc w:val="left"/>
        <w:rPr/>
      </w:pPr>
      <w:r>
        <w:rPr/>
        <w:t>suEATKuHySdxJGcYYe5sZxhfG7rawpJbwv8A5nOY07Dnko+5ZV1hwZieW4znLbtpIADhT9OQuMAZP9</w:t>
      </w:r>
    </w:p>
    <w:p>
      <w:pPr>
        <w:pStyle w:val="PreformattedText"/>
        <w:bidi w:val="0"/>
        <w:spacing w:before="0" w:after="0"/>
        <w:jc w:val="left"/>
        <w:rPr/>
      </w:pPr>
      <w:r>
        <w:rPr/>
        <w:t>nrcp1ABYzm2DEl8vjMLJO1XOSWYMQMK25DgiVQRu2jwfHux9PQ5BtY6LHUwNSWyiPmnwS2EihjRySc</w:t>
      </w:r>
    </w:p>
    <w:p>
      <w:pPr>
        <w:pStyle w:val="PreformattedText"/>
        <w:bidi w:val="0"/>
        <w:spacing w:before="0" w:after="0"/>
        <w:jc w:val="left"/>
        <w:rPr/>
      </w:pPr>
      <w:r>
        <w:rPr/>
        <w:t>qI0I3KnlcgHEmSuM4Y7dvWTi6yrmZjlCzUwlL0lrDb0myHw7+GWqasY5pICUlKNsMe3nHHGAqtj6gc</w:t>
      </w:r>
    </w:p>
    <w:p>
      <w:pPr>
        <w:pStyle w:val="PreformattedText"/>
        <w:bidi w:val="0"/>
        <w:spacing w:before="0" w:after="0"/>
        <w:jc w:val="left"/>
        <w:rPr/>
      </w:pPr>
      <w:r>
        <w:rPr/>
        <w:t>btuWz1wvTHT9OndVbVe6Z3PQvQWJxDFiNjSe2vyuRwPwcfgDJxnjKj8f8A7PVaaBJJvzmZrbhjBJ54</w:t>
      </w:r>
    </w:p>
    <w:p>
      <w:pPr>
        <w:pStyle w:val="PreformattedText"/>
        <w:bidi w:val="0"/>
        <w:spacing w:before="0" w:after="0"/>
        <w:jc w:val="left"/>
        <w:rPr/>
      </w:pPr>
      <w:r>
        <w:rPr/>
        <w:t>zuXH2zxyMY8dLfS0SDvV2qcFhgEgbcHA48jnGSP8Oki6EAAawR4OSACM5wvDNu4znPgkbv06IkFaAg</w:t>
      </w:r>
    </w:p>
    <w:p>
      <w:pPr>
        <w:pStyle w:val="PreformattedText"/>
        <w:bidi w:val="0"/>
        <w:spacing w:before="0" w:after="0"/>
        <w:jc w:val="left"/>
        <w:rPr/>
      </w:pPr>
      <w:r>
        <w:rPr/>
        <w:t>buMHzt4YnAP24PjH9OOnMoFrGAF9BEnrjAPHIxgcjPgFs+OfP9emwiZiOeQcDI5HAOQQVGfpx4/H26</w:t>
      </w:r>
    </w:p>
    <w:p>
      <w:pPr>
        <w:pStyle w:val="PreformattedText"/>
        <w:bidi w:val="0"/>
        <w:spacing w:before="0" w:after="0"/>
        <w:jc w:val="left"/>
        <w:rPr/>
      </w:pPr>
      <w:r>
        <w:rPr/>
        <w:t>ITsR+3I4zkeeR5/A4J/Q/wA3S3Ft2sW2/Xd9c6MYGDjHJzjBGB4bGCSOfv8Af+70kSKIg49pwpwdpG</w:t>
      </w:r>
    </w:p>
    <w:p>
      <w:pPr>
        <w:pStyle w:val="PreformattedText"/>
        <w:bidi w:val="0"/>
        <w:spacing w:before="0" w:after="0"/>
        <w:jc w:val="left"/>
        <w:rPr/>
      </w:pPr>
      <w:r>
        <w:rPr/>
        <w:t>OQcgc8cf4dEIvGpGOcDIUbfu2CcAfn756IpNySOcNQYK/2eGyB4BPkjJzgjjoiqCSLDnHFc/f8cbsE</w:t>
      </w:r>
    </w:p>
    <w:p>
      <w:pPr>
        <w:pStyle w:val="PreformattedText"/>
        <w:bidi w:val="0"/>
        <w:spacing w:before="0" w:after="0"/>
        <w:jc w:val="left"/>
        <w:rPr/>
      </w:pPr>
      <w:r>
        <w:rPr/>
        <w:t>gcnJzxj2/pz01lzW1taXoXE3CluNyjYpBw2M+5j5Dcf6dRqxUnSF8wBtyiyk7skAHkfrg4+x8KR+PP</w:t>
      </w:r>
    </w:p>
    <w:p>
      <w:pPr>
        <w:pStyle w:val="PreformattedText"/>
        <w:bidi w:val="0"/>
        <w:spacing w:before="0" w:after="0"/>
        <w:jc w:val="left"/>
        <w:rPr/>
      </w:pPr>
      <w:r>
        <w:rPr/>
        <w:t>8A0bztzhFAwz/aJwoIHGRz5Hkhj/5dEJmcgZJyP5fGVOf7J88D7/bohExnHAHOD7SccDyPxznHRCdE</w:t>
      </w:r>
    </w:p>
    <w:p>
      <w:pPr>
        <w:pStyle w:val="PreformattedText"/>
        <w:bidi w:val="0"/>
        <w:spacing w:before="0" w:after="0"/>
        <w:jc w:val="left"/>
        <w:rPr/>
      </w:pPr>
      <w:r>
        <w:rPr/>
        <w:t>AnAAOCMk+OPJJ+/nz0QmZ++RnycYAHAJLDPnohEskjzkZBwfxn8cccdV4QeQNjHJBPA+wJ3Ak848dE</w:t>
      </w:r>
    </w:p>
    <w:p>
      <w:pPr>
        <w:pStyle w:val="PreformattedText"/>
        <w:bidi w:val="0"/>
        <w:spacing w:before="0" w:after="0"/>
        <w:jc w:val="left"/>
        <w:rPr/>
      </w:pPr>
      <w:r>
        <w:rPr/>
        <w:t>I2zbQTn2nkc4LHnyTnIJH/AE6IQZ2I5wVC4xjJ8Z92B+V4/QN021izc5JmzDLlgoB3eRnG3ggne+ec</w:t>
      </w:r>
    </w:p>
    <w:p>
      <w:pPr>
        <w:pStyle w:val="PreformattedText"/>
        <w:bidi w:val="0"/>
        <w:spacing w:before="0" w:after="0"/>
        <w:jc w:val="left"/>
        <w:rPr/>
      </w:pPr>
      <w:r>
        <w:rPr/>
        <w:t>444P+R6dI52yHbjgkjA2cAY4BGfwR/l0Qg+xSPGMj2qfH6E5+xbxz46cFBVjexEJg8WSAQfOGz9W9Q</w:t>
      </w:r>
    </w:p>
    <w:p>
      <w:pPr>
        <w:pStyle w:val="PreformattedText"/>
        <w:bidi w:val="0"/>
        <w:spacing w:before="0" w:after="0"/>
        <w:jc w:val="left"/>
        <w:rPr/>
      </w:pPr>
      <w:r>
        <w:rPr/>
        <w:t>PpOcZJ6lF7C++ExSDdgEeCW3HnDMMFB/ZH5x/b6clr2ywZc4XXVTmgc1bDbwOPDgkNgZzhTjnjb1NZ</w:t>
      </w:r>
    </w:p>
    <w:p>
      <w:pPr>
        <w:pStyle w:val="PreformattedText"/>
        <w:bidi w:val="0"/>
        <w:spacing w:before="0" w:after="0"/>
        <w:jc w:val="left"/>
        <w:rPr/>
      </w:pPr>
      <w:r>
        <w:rPr/>
        <w:t>e6DIHpAC6XnaVg3lQR4ypI+zH3HkbRnjpZACBe65hB56p9pCqeMpuzggeMOeVI6W5ItykqozMpCZZG</w:t>
      </w:r>
    </w:p>
    <w:p>
      <w:pPr>
        <w:pStyle w:val="PreformattedText"/>
        <w:bidi w:val="0"/>
        <w:spacing w:before="0" w:after="0"/>
        <w:jc w:val="left"/>
        <w:rPr/>
      </w:pPr>
      <w:r>
        <w:rPr/>
        <w:t>r0CgtkNjkn25O4EcZ+4/8Avuq5NyT2yzKh75mGk6Jqt9tgig0u5MCSVhSJVLzI+xWYP6SyHC4bz9R6</w:t>
      </w:r>
    </w:p>
    <w:p>
      <w:pPr>
        <w:pStyle w:val="PreformattedText"/>
        <w:bidi w:val="0"/>
        <w:spacing w:before="0" w:after="0"/>
        <w:jc w:val="left"/>
        <w:rPr/>
      </w:pPr>
      <w:r>
        <w:rPr/>
        <w:t>rvsn3o9Bc37J+dl+3H8bKnxo/az+LfxAWUTUZ+5Ze3acmw5kpdryS6Og3PyVMkTAM3uy23z1wnTCMc</w:t>
      </w:r>
    </w:p>
    <w:p>
      <w:pPr>
        <w:pStyle w:val="PreformattedText"/>
        <w:bidi w:val="0"/>
        <w:spacing w:before="0" w:after="0"/>
        <w:jc w:val="left"/>
        <w:rPr/>
      </w:pPr>
      <w:r>
        <w:rPr/>
        <w:t>U7kXHzz0XoFlXCU6d9pRczUyWwlScwiEh0oUpQVf2me1bkZ04Y78xJGcDjOG9x6xW1UEcM6EbwLcOs</w:t>
      </w:r>
    </w:p>
    <w:p>
      <w:pPr>
        <w:pStyle w:val="PreformattedText"/>
        <w:bidi w:val="0"/>
        <w:spacing w:before="0" w:after="0"/>
        <w:jc w:val="left"/>
        <w:rPr/>
      </w:pPr>
      <w:r>
        <w:rPr/>
        <w:t>arZliXUKgLLHDbR0YM8ZtTyNH7XZ/p2M+GwSScsOogANBJ45R1mmlSNFkcTu3pN6gZnqRGGhGWKkFE</w:t>
      </w:r>
    </w:p>
    <w:p>
      <w:pPr>
        <w:pStyle w:val="PreformattedText"/>
        <w:bidi w:val="0"/>
        <w:spacing w:before="0" w:after="0"/>
        <w:jc w:val="left"/>
        <w:rPr/>
      </w:pPr>
      <w:r>
        <w:rPr/>
        <w:t>9aSRiEGcs2fq3dJcd/7oQHv2RavcwyI/kO39LrwVgFDrJaMqxmVVYZeQukagL7gG/s9PpAkEDe2siJ</w:t>
      </w:r>
    </w:p>
    <w:p>
      <w:pPr>
        <w:pStyle w:val="PreformattedText"/>
        <w:bidi w:val="0"/>
        <w:spacing w:before="0" w:after="0"/>
        <w:jc w:val="left"/>
        <w:rPr/>
      </w:pPr>
      <w:r>
        <w:rPr/>
        <w:t>CFiZVes1mcalF6bubjzG3EhBtSVYVEiwr7ssjuY0Ixkeu3V/DGzKx6vD2XlSvtBwOvvkG1WnY1LvnT</w:t>
      </w:r>
    </w:p>
    <w:p>
      <w:pPr>
        <w:pStyle w:val="PreformattedText"/>
        <w:bidi w:val="0"/>
        <w:spacing w:before="0" w:after="0"/>
        <w:jc w:val="left"/>
        <w:rPr/>
      </w:pPr>
      <w:r>
        <w:rPr/>
        <w:t>9NijVoNE7aqK6QLM0J1e8q1IEYDkRRzTLFEn8yw/Tz1pUmRMFUcn+pWqfFkXa+11pnurVMYlPhShT+</w:t>
      </w:r>
    </w:p>
    <w:p>
      <w:pPr>
        <w:pStyle w:val="PreformattedText"/>
        <w:bidi w:val="0"/>
        <w:spacing w:before="0" w:after="0"/>
        <w:jc w:val="left"/>
        <w:rPr/>
      </w:pPr>
      <w:r>
        <w:rPr/>
        <w:t>G587M3Kh7bk0ehoyajLFXr1IvloYLKqlrUZ4awgjqrWjVnFITeo8kjBVxhV89c45JdyRY3/UZuoFAA</w:t>
      </w:r>
    </w:p>
    <w:p>
      <w:pPr>
        <w:pStyle w:val="PreformattedText"/>
        <w:bidi w:val="0"/>
        <w:spacing w:before="0" w:after="0"/>
        <w:jc w:val="left"/>
        <w:rPr/>
      </w:pPr>
      <w:r>
        <w:rPr/>
        <w:t>HUkMv69RlvTVdGjs906/KrxzWFUU9F0iKKMrNWjlUFtkSmRMl4wR7Qqj2s4KFF2OVPtNEYG2UbTQqn</w:t>
      </w:r>
    </w:p>
    <w:p>
      <w:pPr>
        <w:pStyle w:val="PreformattedText"/>
        <w:bidi w:val="0"/>
        <w:spacing w:before="0" w:after="0"/>
        <w:jc w:val="left"/>
        <w:rPr/>
      </w:pPr>
      <w:r>
        <w:rPr/>
        <w:t>qp0fS2SOvNftuvpLU0WsKNIWJnxNEk/BsMAVDu8km4e3coJ6bvbiihdkHiaD6d2nrOsWRd7tvw1I5p</w:t>
      </w:r>
    </w:p>
    <w:p>
      <w:pPr>
        <w:pStyle w:val="PreformattedText"/>
        <w:bidi w:val="0"/>
        <w:spacing w:before="0" w:after="0"/>
        <w:jc w:val="left"/>
        <w:rPr/>
      </w:pPr>
      <w:r>
        <w:rPr/>
        <w:t>Q9Hs7T2JgipYYC5qQhVZb1lnCsVmcRj+VCOntXo0xkpLmPWZubeHYv2o2lhqrktVIVb8A4bd71jLJr</w:t>
      </w:r>
    </w:p>
    <w:p>
      <w:pPr>
        <w:pStyle w:val="PreformattedText"/>
        <w:bidi w:val="0"/>
        <w:spacing w:before="0" w:after="0"/>
        <w:jc w:val="left"/>
        <w:rPr/>
      </w:pPr>
      <w:r>
        <w:rPr/>
        <w:t>2u1O20StFUT5oMgIpxRAzuvszEqjfO48EJjH8z+Os6vWqVSAauVeqJr0KCIoKpZu8YbHrWtakzHSdP</w:t>
      </w:r>
    </w:p>
    <w:p>
      <w:pPr>
        <w:pStyle w:val="PreformattedText"/>
        <w:bidi w:val="0"/>
        <w:spacing w:before="0" w:after="0"/>
        <w:jc w:val="left"/>
        <w:rPr/>
      </w:pPr>
      <w:r>
        <w:rPr/>
        <w:t>8ASiV3iW5qspMsjhyzSV6wYvJICMHbHwduH3buqwUhdBoJPcA7wxlh6PpdVBBJrtvUdavtIXnpW5EW</w:t>
      </w:r>
    </w:p>
    <w:p>
      <w:pPr>
        <w:pStyle w:val="PreformattedText"/>
        <w:bidi w:val="0"/>
        <w:spacing w:before="0" w:after="0"/>
        <w:jc w:val="left"/>
        <w:rPr/>
      </w:pPr>
      <w:r>
        <w:rPr/>
        <w:t>sHkQBEr0IgVnmBKkCTkj7FvCoQLEb/CMYFuesv3tj5pYWrjuaHtyP04TFNcjDyQVa2CzQUl2+q7FlX</w:t>
      </w:r>
    </w:p>
    <w:p>
      <w:pPr>
        <w:pStyle w:val="PreformattedText"/>
        <w:bidi w:val="0"/>
        <w:spacing w:before="0" w:after="0"/>
        <w:jc w:val="left"/>
        <w:rPr/>
      </w:pPr>
      <w:r>
        <w:rPr/>
        <w:t>bK0cX0kpJtVelJQAtkLerG5GbW4+eWNpqaPUek1Khqeoa7bXEd3V1N/ubXyTukuyfNAR6JojRFCBHG</w:t>
      </w:r>
    </w:p>
    <w:p>
      <w:pPr>
        <w:pStyle w:val="PreformattedText"/>
        <w:bidi w:val="0"/>
        <w:spacing w:before="0" w:after="0"/>
        <w:jc w:val="left"/>
        <w:rPr/>
      </w:pPr>
      <w:r>
        <w:rPr/>
        <w:t>qrFt4920x1HLjasqW3DZVf7m9skpoKZuq5iOs20ftfdHazpeoXb1SW5aGpWC5kNWBg08EU8jRGJAkS</w:t>
      </w:r>
    </w:p>
    <w:p>
      <w:pPr>
        <w:pStyle w:val="PreformattedText"/>
        <w:bidi w:val="0"/>
        <w:spacing w:before="0" w:after="0"/>
        <w:jc w:val="left"/>
        <w:rPr/>
      </w:pPr>
      <w:r>
        <w:rPr/>
        <w:t>fNKhBLhWjWNMbYtvVT+mFIAyrLOckg3zGSCDRhpcjQrVhqlIom1I6Y9eR40CsxqPcAZRMYkzIkRdI1</w:t>
      </w:r>
    </w:p>
    <w:p>
      <w:pPr>
        <w:pStyle w:val="PreformattedText"/>
        <w:bidi w:val="0"/>
        <w:spacing w:before="0" w:after="0"/>
        <w:jc w:val="left"/>
        <w:rPr/>
      </w:pPr>
      <w:r>
        <w:rPr/>
        <w:t>b+M6vx1CdVNhxR+axYNqJHdZ12zaox1dGjpaFocYtRTa5JDJY1Ob1CXFGkXJkuMzlfShrQp6szLulZ</w:t>
      </w:r>
    </w:p>
    <w:p>
      <w:pPr>
        <w:pStyle w:val="PreformattedText"/>
        <w:bidi w:val="0"/>
        <w:spacing w:before="0" w:after="0"/>
        <w:jc w:val="left"/>
        <w:rPr/>
      </w:pPr>
      <w:r>
        <w:rPr/>
        <w:t>OenpSILFz6R+71fe/fNELHQjZHnzsysflrXckr6dTp/ubSNPtrBLJqHpS3J7CYksmrp3qKmo69gb5W</w:t>
      </w:r>
    </w:p>
    <w:p>
      <w:pPr>
        <w:pStyle w:val="PreformattedText"/>
        <w:bidi w:val="0"/>
        <w:spacing w:before="0" w:after="0"/>
        <w:jc w:val="left"/>
        <w:rPr/>
      </w:pPr>
      <w:r>
        <w:rPr/>
        <w:t>Y/L1fUHqTORs6sBBvOp3+fD64wsTe50kY1CjaluXdN0KjPbnrJO12xDcNqCtWZFaexqmsxKIlZAN2I</w:t>
      </w:r>
    </w:p>
    <w:p>
      <w:pPr>
        <w:pStyle w:val="PreformattedText"/>
        <w:bidi w:val="0"/>
        <w:spacing w:before="0" w:after="0"/>
        <w:jc w:val="left"/>
        <w:rPr/>
      </w:pPr>
      <w:r>
        <w:rPr/>
        <w:t>VigEje6aVgB08ZRlvaICSbZTKi7i+KFXtlz278ONKm7q7nuukOoWK8si6XHJXQKLlnWrEYJgRjtDk+</w:t>
      </w:r>
    </w:p>
    <w:p>
      <w:pPr>
        <w:pStyle w:val="PreformattedText"/>
        <w:bidi w:val="0"/>
        <w:spacing w:before="0" w:after="0"/>
        <w:jc w:val="left"/>
        <w:rPr/>
      </w:pPr>
      <w:r>
        <w:rPr/>
        <w:t>nniGI/WthKLN/UqOKdL7Xst60a1QXyoMzSpqvb3evc2oX68qjX793/8ATGrCR3pLaWUSTaZoK2nX19</w:t>
      </w:r>
    </w:p>
    <w:p>
      <w:pPr>
        <w:pStyle w:val="PreformattedText"/>
        <w:bidi w:val="0"/>
        <w:spacing w:before="0" w:after="0"/>
        <w:jc w:val="left"/>
        <w:rPr/>
      </w:pPr>
      <w:r>
        <w:rPr/>
        <w:t>PrEL6lmdlindSW3ogh6kNSmikkhQPP0vwxi0mYnrHvflJhU7J03S5Fvdxztq9miWgg0ipKq6fSMSqo</w:t>
      </w:r>
    </w:p>
    <w:p>
      <w:pPr>
        <w:pStyle w:val="PreformattedText"/>
        <w:bidi w:val="0"/>
        <w:spacing w:before="0" w:after="0"/>
        <w:jc w:val="left"/>
        <w:rPr/>
      </w:pPr>
      <w:r>
        <w:rPr/>
        <w:t>a1NMwe0xO0u4RFJX2hY1C9MFQubKMvrSdaaLxHMVjTY75a9asRworfLy7YrDid6VSFFEcYhiUhreSW</w:t>
      </w:r>
    </w:p>
    <w:p>
      <w:pPr>
        <w:pStyle w:val="PreformattedText"/>
        <w:bidi w:val="0"/>
        <w:spacing w:before="0" w:after="0"/>
        <w:jc w:val="left"/>
        <w:rPr/>
      </w:pPr>
      <w:r>
        <w:rPr/>
        <w:t>2xZjQH612dI9wd+hhozHKb3jfQo6v3FqsPpT2rElt2q17MrRJBp1VV3z2StcAR+lHuOECwwj6N0rbu</w:t>
      </w:r>
    </w:p>
    <w:p>
      <w:pPr>
        <w:pStyle w:val="PreformattedText"/>
        <w:bidi w:val="0"/>
        <w:spacing w:before="0" w:after="0"/>
        <w:jc w:val="left"/>
        <w:rPr/>
      </w:pPr>
      <w:r>
        <w:rPr/>
        <w:t>oCwW+ZryakrMVA2c58tL+vPS7M7ah09bcOlwU9Ks2blqbEz16jfxp7c+cs9+wWWR84BEkFZAznb0lJ</w:t>
      </w:r>
    </w:p>
    <w:p>
      <w:pPr>
        <w:pStyle w:val="PreformattedText"/>
        <w:bidi w:val="0"/>
        <w:spacing w:before="0" w:after="0"/>
        <w:jc w:val="left"/>
        <w:rPr/>
      </w:pPr>
      <w:r>
        <w:rPr/>
        <w:t>XrVA1s+vDHV6i0qQpg5WbrefPVmpLa5qPd2qtDp9i5XqRzTQabVLGSfRKmoe21dRWP++966s5WNppG</w:t>
      </w:r>
    </w:p>
    <w:p>
      <w:pPr>
        <w:pStyle w:val="PreformattedText"/>
        <w:bidi w:val="0"/>
        <w:spacing w:before="0" w:after="0"/>
        <w:jc w:val="left"/>
        <w:rPr/>
      </w:pPr>
      <w:r>
        <w:rPr/>
        <w:t>aaGNgiejBDsbfRCXSkp2qhC/6+wTDYgCozbSqCfd/wAmfYn+wH8D4vhv2N8P9CarHVt0NB0WzeJRRB</w:t>
      </w:r>
    </w:p>
    <w:p>
      <w:pPr>
        <w:pStyle w:val="PreformattedText"/>
        <w:bidi w:val="0"/>
        <w:spacing w:before="0" w:after="0"/>
        <w:jc w:val="left"/>
        <w:rPr/>
      </w:pPr>
      <w:r>
        <w:rPr/>
        <w:t>Vnl06KzcqqMBQsRdUJ490bn6jz1+GpKnEdcPs/R604PpbEekquoXY017fVmpP7bHfEfdP7U+v6ZXmE</w:t>
      </w:r>
    </w:p>
    <w:p>
      <w:pPr>
        <w:pStyle w:val="PreformattedText"/>
        <w:bidi w:val="0"/>
        <w:spacing w:before="0" w:after="0"/>
        <w:jc w:val="left"/>
        <w:rPr/>
      </w:pPr>
      <w:r>
        <w:rPr/>
        <w:t>tLsLs7Ru0qj+0Gtq2rz2e49crsT/ADg2qG78ouOB1yvS1QVsTWbS2f7K6fvPQv4PwrUcEtQj/kF/9W</w:t>
      </w:r>
    </w:p>
    <w:p>
      <w:pPr>
        <w:pStyle w:val="PreformattedText"/>
        <w:bidi w:val="0"/>
        <w:spacing w:before="0" w:after="0"/>
        <w:jc w:val="left"/>
        <w:rPr/>
      </w:pPr>
      <w:r>
        <w:rPr/>
        <w:t>7JrhO8VWlGIpIZSsNq5bmnMiwuDJuiEaFcrAhiUj7+z+ZesoLqb6Ab52wubAjKYwTyieIEK4hPoBrK</w:t>
      </w:r>
    </w:p>
    <w:p>
      <w:pPr>
        <w:pStyle w:val="PreformattedText"/>
        <w:bidi w:val="0"/>
        <w:spacing w:before="0" w:after="0"/>
        <w:jc w:val="left"/>
        <w:rPr/>
      </w:pPr>
      <w:r>
        <w:rPr/>
        <w:t>LtJsShHlLK4B+gqVc/QGYt7vd03lvjrBbNe/ZHHTWEETFJGsTCdlKLtCIoQIUJDhYwjFtrnhlkzu9v</w:t>
      </w:r>
    </w:p>
    <w:p>
      <w:pPr>
        <w:pStyle w:val="PreformattedText"/>
        <w:bidi w:val="0"/>
        <w:spacing w:before="0" w:after="0"/>
        <w:jc w:val="left"/>
        <w:rPr/>
      </w:pPr>
      <w:r>
        <w:rPr/>
        <w:t>SML6A6ROts/JM2ZILleOGUTxoVJZNjI87sURWJP8VxGpyTkL9a/V0tgNwtDn3QY3T3o6dWzblSxJLM</w:t>
      </w:r>
    </w:p>
    <w:p>
      <w:pPr>
        <w:pStyle w:val="PreformattedText"/>
        <w:bidi w:val="0"/>
        <w:spacing w:before="0" w:after="0"/>
        <w:jc w:val="left"/>
        <w:rPr/>
      </w:pPr>
      <w:r>
        <w:rPr/>
        <w:t>80/zkybXDs5jQRxjLtXR19ueRtb3belIAF814G5sL3iNy/troFrpIsilZZYnaISB48POzu4aJS8m30</w:t>
      </w:r>
    </w:p>
    <w:p>
      <w:pPr>
        <w:pStyle w:val="PreformattedText"/>
        <w:bidi w:val="0"/>
        <w:spacing w:before="0" w:after="0"/>
        <w:jc w:val="left"/>
        <w:rPr/>
      </w:pPr>
      <w:r>
        <w:rPr/>
        <w:t>+Ww369KvvZZAykEnkZD9RuPJZMcPpV4YUiEip/w7EcTKkSDcMjaSwKt/NJuU+4t1Io0U9n5ytZgbA6</w:t>
      </w:r>
    </w:p>
    <w:p>
      <w:pPr>
        <w:pStyle w:val="PreformattedText"/>
        <w:bidi w:val="0"/>
        <w:spacing w:before="0" w:after="0"/>
        <w:jc w:val="left"/>
        <w:rPr/>
      </w:pPr>
      <w:r>
        <w:rPr/>
        <w:t>mMUtqcLsjDp8y8pDksjRwoEUoxBJDDflWJznp0QnQ3Ng8ypbjKIoHKFZJAMKI44wF9RtgyCzEBseRu</w:t>
      </w:r>
    </w:p>
    <w:p>
      <w:pPr>
        <w:pStyle w:val="PreformattedText"/>
        <w:bidi w:val="0"/>
        <w:spacing w:before="0" w:after="0"/>
        <w:jc w:val="left"/>
        <w:rPr/>
      </w:pPr>
      <w:r>
        <w:rPr/>
        <w:t>3Y3dMfcPbILbRCmWFo0Mrfx7ywxtEu2BEb3eqFVfTcYw+WGcjg4baem5baZrNEZlFjuP5yVpVuVKbJ</w:t>
      </w:r>
    </w:p>
    <w:p>
      <w:pPr>
        <w:pStyle w:val="PreformattedText"/>
        <w:bidi w:val="0"/>
        <w:spacing w:before="0" w:after="0"/>
        <w:jc w:val="left"/>
        <w:rPr/>
      </w:pPr>
      <w:r>
        <w:rPr/>
        <w:t>DsirKILESvt94V3jmksMQQInWw2FBPC9NJJN+chIJPrdnZ8sYdS1SeEfPSiRUpiWvHWAdXsSBNscnu</w:t>
      </w:r>
    </w:p>
    <w:p>
      <w:pPr>
        <w:pStyle w:val="PreformattedText"/>
        <w:bidi w:val="0"/>
        <w:spacing w:before="0" w:after="0"/>
        <w:jc w:val="left"/>
        <w:rPr/>
      </w:pPr>
      <w:r>
        <w:rPr/>
        <w:t>XcN9sR+P5PCsFbpLA7xeMJtqZVXdlz5bTammrbJSe1Whtup3I6WWsS6lJVjx9caJJKCpy4mA+hD01f</w:t>
      </w:r>
    </w:p>
    <w:p>
      <w:pPr>
        <w:pStyle w:val="PreformattedText"/>
        <w:bidi w:val="0"/>
        <w:spacing w:before="0" w:after="0"/>
        <w:jc w:val="left"/>
        <w:rPr/>
      </w:pPr>
      <w:r>
        <w:rPr/>
        <w:t>+UaaqM39srVWCow8Zqho2r131aHWmUTQN3fHPTjhAklswaGygyCRSFjjVot7A5LSnjKKdthQWuNy7p</w:t>
      </w:r>
    </w:p>
    <w:p>
      <w:pPr>
        <w:pStyle w:val="PreformattedText"/>
        <w:bidi w:val="0"/>
        <w:spacing w:before="0" w:after="0"/>
        <w:jc w:val="left"/>
        <w:rPr/>
      </w:pPr>
      <w:r>
        <w:rPr/>
        <w:t>SbS7DsvDO9KlWHuTvNrkUtrT6CaxYmhLIsMi3NQNuONy5AaWxJNRrKoIJFg54Xb0oGYA2ylowmwJPK</w:t>
      </w:r>
    </w:p>
    <w:p>
      <w:pPr>
        <w:pStyle w:val="PreformattedText"/>
        <w:bidi w:val="0"/>
        <w:spacing w:before="0" w:after="0"/>
        <w:jc w:val="left"/>
        <w:rPr/>
      </w:pPr>
      <w:r>
        <w:rPr/>
        <w:t>VZQetesafY1qRLdRbX731ioZWins2601/V3MTsN1fT01OnpsLzbVKxyejF7vctjUI2TZ6q+e2UGIL2</w:t>
      </w:r>
    </w:p>
    <w:p>
      <w:pPr>
        <w:pStyle w:val="PreformattedText"/>
        <w:bidi w:val="0"/>
        <w:spacing w:before="0" w:after="0"/>
        <w:jc w:val="left"/>
        <w:rPr/>
      </w:pPr>
      <w:r>
        <w:rPr/>
        <w:t>baB2j98nPaFm7Yj/euqpWk1LUIZ9TiilkRoRBFXuRzmepCcafplaAWImjJWSzI0UMXs9ZzlYqwqFQc</w:t>
      </w:r>
    </w:p>
    <w:p>
      <w:pPr>
        <w:pStyle w:val="PreformattedText"/>
        <w:bidi w:val="0"/>
        <w:spacing w:before="0" w:after="0"/>
        <w:jc w:val="left"/>
        <w:rPr/>
      </w:pPr>
      <w:r>
        <w:rPr/>
        <w:t>wXT5f7ppUDnphjy1hndSRya5q9uyqzzSdsaJPXjliStLC9mxJFeiUxoYmlWRWkAXaW+hX+peoUJIFj</w:t>
      </w:r>
    </w:p>
    <w:p>
      <w:pPr>
        <w:pStyle w:val="PreformattedText"/>
        <w:bidi w:val="0"/>
        <w:spacing w:before="0" w:after="0"/>
        <w:jc w:val="left"/>
        <w:rPr/>
      </w:pPr>
      <w:r>
        <w:rPr/>
        <w:t>rmb7o9iF0tynPhxS+Un7ZEUdazpte3rHaOoadNIvp36Ws6XUuV7ttBzHBC2myLHKCd/MSsCp6luVYs</w:t>
      </w:r>
    </w:p>
    <w:p>
      <w:pPr>
        <w:pStyle w:val="PreformattedText"/>
        <w:bidi w:val="0"/>
        <w:spacing w:before="0" w:after="0"/>
        <w:jc w:val="left"/>
        <w:rPr/>
      </w:pPr>
      <w:r>
        <w:rPr/>
        <w:t>N+z/AGmRVAGQJa/nNKl7vppptHvu3fniaLV9M+Gt2W22722JZ9QoVLqgNujijvUtOjkEgIRYXJDZJ6</w:t>
      </w:r>
    </w:p>
    <w:p>
      <w:pPr>
        <w:pStyle w:val="PreformattedText"/>
        <w:bidi w:val="0"/>
        <w:spacing w:before="0" w:after="0"/>
        <w:jc w:val="left"/>
        <w:rPr/>
      </w:pPr>
      <w:r>
        <w:rPr/>
        <w:t>tIL5bNopf7P+rSNhpqOQm0/bUduL4T3YmMlXVKna9m/oZtn1I6rwI8tikWiRtkE9iK449pUJcmxj6u</w:t>
      </w:r>
    </w:p>
    <w:p>
      <w:pPr>
        <w:pStyle w:val="PreformattedText"/>
        <w:bidi w:val="0"/>
        <w:spacing w:before="0" w:after="0"/>
        <w:jc w:val="left"/>
        <w:rPr/>
      </w:pPr>
      <w:r>
        <w:rPr/>
        <w:t>sHFrfGjNtJdQZqYcg0bcLefvnozrN2nqFf4eWpK8woL2h29FdV5kWdphWoySpYiiYD0fQtzTKVOxj+</w:t>
      </w:r>
    </w:p>
    <w:p>
      <w:pPr>
        <w:pStyle w:val="PreformattedText"/>
        <w:bidi w:val="0"/>
        <w:spacing w:before="0" w:after="0"/>
        <w:jc w:val="left"/>
        <w:rPr/>
      </w:pPr>
      <w:r>
        <w:rPr/>
        <w:t>q7euRrrUBqhbXVjl+dp0mAZSHa2mzxTz5+JtmSHum7CgldaXcqmMWZGkijlpilRrxRSHlKawz6h6Ks</w:t>
      </w:r>
    </w:p>
    <w:p>
      <w:pPr>
        <w:pStyle w:val="PreformattedText"/>
        <w:bidi w:val="0"/>
        <w:spacing w:before="0" w:after="0"/>
        <w:jc w:val="left"/>
        <w:rPr/>
      </w:pPr>
      <w:r>
        <w:rPr/>
        <w:t>P4ZYfS3B3MKoqUUuNMv/AKlLEMVrP3r/ANsoTSaleV+4EgjSIWkpu6y7RDBKTKsjmUNhg82xcYG2WT</w:t>
      </w:r>
    </w:p>
    <w:p>
      <w:pPr>
        <w:pStyle w:val="PreformattedText"/>
        <w:bidi w:val="0"/>
        <w:spacing w:before="0" w:after="0"/>
        <w:jc w:val="left"/>
        <w:rPr/>
      </w:pPr>
      <w:r>
        <w:rPr/>
        <w:t>7Hjq7iL5aNzmyZvmkNLfVsMua0nl2xMmgaKEgLbmmsVpoI0QxJ8uI5HKnexEclaRhxljNlfLdZwF6z</w:t>
      </w:r>
    </w:p>
    <w:p>
      <w:pPr>
        <w:pStyle w:val="PreformattedText"/>
        <w:bidi w:val="0"/>
        <w:spacing w:before="0" w:after="0"/>
        <w:jc w:val="left"/>
        <w:rPr/>
      </w:pPr>
      <w:r>
        <w:rPr/>
        <w:t>33S4xX0ajnNXfi5Hdi747MmpJG9rUbeo6TZmjZtzR61qcMcbQIgHtdrzRNnJO5FVW93XU9GZWoPmYq</w:t>
      </w:r>
    </w:p>
    <w:p>
      <w:pPr>
        <w:pStyle w:val="PreformattedText"/>
        <w:bidi w:val="0"/>
        <w:spacing w:before="0" w:after="0"/>
        <w:jc w:val="left"/>
        <w:rPr/>
      </w:pPr>
      <w:r>
        <w:rPr/>
        <w:t>F4fhXWc70gStWllGa/F6u1NeKxj7ajGuOiNqjrpfZ/bVWzJB6H7wsdyX6V3X7lY4Z9I09KWQ7kCS7G</w:t>
      </w:r>
    </w:p>
    <w:p>
      <w:pPr>
        <w:pStyle w:val="PreformattedText"/>
        <w:bidi w:val="0"/>
        <w:spacing w:before="0" w:after="0"/>
        <w:jc w:val="left"/>
        <w:rPr/>
      </w:pPr>
      <w:r>
        <w:rPr/>
        <w:t>iLuVJcbaJ6VGp5tLM7ttdVeFT2tMWrUKVQy79EX1czNtN7P9ZuNpVOKfsxZJp7Pz82g0Y5Y44PSm2V</w:t>
      </w:r>
    </w:p>
    <w:p>
      <w:pPr>
        <w:pStyle w:val="PreformattedText"/>
        <w:bidi w:val="0"/>
        <w:spacing w:before="0" w:after="0"/>
        <w:jc w:val="left"/>
        <w:rPr/>
      </w:pPr>
      <w:r>
        <w:rPr/>
        <w:t>9WWW1al3sTZcTxWGDk7wrce5GUczV/5HAXZzN/qPunQ0GvSpknay/SmyfwqvxSWtQhmnkaehpuizSx</w:t>
      </w:r>
    </w:p>
    <w:p>
      <w:pPr>
        <w:pStyle w:val="PreformattedText"/>
        <w:bidi w:val="0"/>
        <w:spacing w:before="0" w:after="0"/>
        <w:jc w:val="left"/>
        <w:rPr/>
      </w:pPr>
      <w:r>
        <w:rPr/>
        <w:t>x5MJXXqjeg9fcRidI67TK4JBM0u4sjLty+kEORDYLmLe9p2y9gnCu53affNk/hHo9ij368sssqwWqW</w:t>
      </w:r>
    </w:p>
    <w:p>
      <w:pPr>
        <w:pStyle w:val="PreformattedText"/>
        <w:bidi w:val="0"/>
        <w:spacing w:before="0" w:after="0"/>
        <w:jc w:val="left"/>
        <w:rPr/>
      </w:pPr>
      <w:r>
        <w:rPr/>
        <w:t>NJiwonq6rpmo3NQhE0AwZVW8NPCMowZZhzy/WdWZXpBSO9m+Jbf3SwBlDEDXl6u1/5myvxV0H5HvPR</w:t>
      </w:r>
    </w:p>
    <w:p>
      <w:pPr>
        <w:pStyle w:val="PreformattedText"/>
        <w:bidi w:val="0"/>
        <w:spacing w:before="0" w:after="0"/>
        <w:jc w:val="left"/>
        <w:rPr/>
      </w:pPr>
      <w:r>
        <w:rPr/>
        <w:t>AgY2qehdr6VUsQzKV2adpsU+sQzuoItusluU7JC0gaGaFtm8bsmmzChYDZqM5+XNs+z/AMy3RZSSG/</w:t>
      </w:r>
    </w:p>
    <w:p>
      <w:pPr>
        <w:pStyle w:val="PreformattedText"/>
        <w:bidi w:val="0"/>
        <w:spacing w:before="0" w:after="0"/>
        <w:jc w:val="left"/>
        <w:rPr/>
      </w:pPr>
      <w:r>
        <w:rPr/>
        <w:t>5Kdl+Hz+qadyQfNUfh5WAAm7f7o7m+HN8OkNdjTq65NVmlhsGTKP6NSjJCCAD80ifVs22FezV2O5lV</w:t>
      </w:r>
    </w:p>
    <w:p>
      <w:pPr>
        <w:pStyle w:val="PreformattedText"/>
        <w:bidi w:val="0"/>
        <w:spacing w:before="0" w:after="0"/>
        <w:jc w:val="left"/>
        <w:rPr/>
      </w:pPr>
      <w:r>
        <w:rPr/>
        <w:t>x8q/+peIYhQN18v2v8LKZ+ItSho17uZLUnq3dU7n0GTt2KCS1JPZ7op6jPqa1Z5REqU6Us1C9FYR2k</w:t>
      </w:r>
    </w:p>
    <w:p>
      <w:pPr>
        <w:pStyle w:val="PreformattedText"/>
        <w:bidi w:val="0"/>
        <w:spacing w:before="0" w:after="0"/>
        <w:jc w:val="left"/>
        <w:rPr/>
      </w:pPr>
      <w:r>
        <w:rPr/>
        <w:t>M/zEtZVBlC9a+BZqvo8m5V2vVVtP8AzMzG7IfMMxYhl9v9um180g/wjm+Zp6fN3NqUkFZO7W7wv6tH</w:t>
      </w:r>
    </w:p>
    <w:p>
      <w:pPr>
        <w:pStyle w:val="PreformattedText"/>
        <w:bidi w:val="0"/>
        <w:spacing w:before="0" w:after="0"/>
        <w:jc w:val="left"/>
        <w:rPr/>
      </w:pPr>
      <w:r>
        <w:rPr/>
        <w:t>XjeyKlOx3Rq1bRdD01XEVVYJKWjxRVwQIo7k0OHKIvWx0iPRlGopmDU1yj3sq3Y9a+0x+aYOFYuawq</w:t>
      </w:r>
    </w:p>
    <w:p>
      <w:pPr>
        <w:pStyle w:val="PreformattedText"/>
        <w:bidi w:val="0"/>
        <w:spacing w:before="0" w:after="0"/>
        <w:jc w:val="left"/>
        <w:rPr/>
      </w:pPr>
      <w:r>
        <w:rPr/>
        <w:t>NlysczfKx09nDD6d5dL1HsOTUqzmxourajW1LRKRhkN6owNu3WU1lUUY68ur2l9Jv4ojj+okMvWdia</w:t>
      </w:r>
    </w:p>
    <w:p>
      <w:pPr>
        <w:pStyle w:val="PreformattedText"/>
        <w:bidi w:val="0"/>
        <w:spacing w:before="0" w:after="0"/>
        <w:jc w:val="left"/>
        <w:rPr/>
      </w:pPr>
      <w:r>
        <w:rPr/>
        <w:t>ZvVI2Va2U93zl4poUHK5ANpl5SO0O2q2n95a721+8PmKvdMUvaH7wqSfLadWgs09Q1SHUYZJn2xyxX</w:t>
      </w:r>
    </w:p>
    <w:p>
      <w:pPr>
        <w:pStyle w:val="PreformattedText"/>
        <w:bidi w:val="0"/>
        <w:spacing w:before="0" w:after="0"/>
        <w:jc w:val="left"/>
        <w:rPr/>
      </w:pPr>
      <w:r>
        <w:rPr/>
        <w:t>L+mvL9QkaudmfcotLmalsrtLtdubw+Xq9aV2qDOGa9m+G3j9qVF3izz9r1dZvSRWanaoNWSmdRWKkl</w:t>
      </w:r>
    </w:p>
    <w:p>
      <w:pPr>
        <w:pStyle w:val="PreformattedText"/>
        <w:bidi w:val="0"/>
        <w:spacing w:before="0" w:after="0"/>
        <w:jc w:val="left"/>
        <w:rPr/>
      </w:pPr>
      <w:r>
        <w:rPr/>
        <w:t>qnZqtc05aM6udQqQT6hrkwRgPmIrE0LyiINjd6Fy0sTUU2pnEDZ+LnmG5zYLMbpgNUoFwcxo8s3VB1</w:t>
      </w:r>
    </w:p>
    <w:p>
      <w:pPr>
        <w:pStyle w:val="PreformattedText"/>
        <w:bidi w:val="0"/>
        <w:spacing w:before="0" w:after="0"/>
        <w:jc w:val="left"/>
        <w:rPr/>
      </w:pPr>
      <w:r>
        <w:rPr/>
        <w:t>2esozGefHesNTUO1tOod0SevqlXUtc03QO6J7lkvVrds6ra06XQpqM0amhrdHMNWT1yfmqskPzLuyV</w:t>
      </w:r>
    </w:p>
    <w:p>
      <w:pPr>
        <w:pStyle w:val="PreformattedText"/>
        <w:bidi w:val="0"/>
        <w:spacing w:before="0" w:after="0"/>
        <w:jc w:val="left"/>
        <w:rPr/>
      </w:pPr>
      <w:r>
        <w:rPr/>
        <w:t>rC+oYItQxRNCmVpsql0y94LtA908Wzwm9u7PMsaBWoAVquZlYqj81sTo3rDh2uIZdrrTWdYDDKYXUr</w:t>
      </w:r>
    </w:p>
    <w:p>
      <w:pPr>
        <w:pStyle w:val="PreformattedText"/>
        <w:bidi w:val="0"/>
        <w:spacing w:before="0" w:after="0"/>
        <w:jc w:val="left"/>
        <w:rPr/>
      </w:pPr>
      <w:r>
        <w:rPr/>
        <w:t>KJgXAdiAxPtZUc+18cKPqw3I3e3rqLi1+U54ixI3xZXcOShWKeJnA3RB4UPuRgu4MJCFPH3z53Hb0y</w:t>
      </w:r>
    </w:p>
    <w:p>
      <w:pPr>
        <w:pStyle w:val="PreformattedText"/>
        <w:bidi w:val="0"/>
        <w:spacing w:before="0" w:after="0"/>
        <w:jc w:val="left"/>
        <w:rPr/>
      </w:pPr>
      <w:r>
        <w:rPr/>
        <w:t>6k6k2jbgGw4pjIwRI19SIqi8emFiRVf6vUYFt0jnaTnJH0+3pzWA1GkWA7DuYuisVVmHu2EoDujJkI</w:t>
      </w:r>
    </w:p>
    <w:p>
      <w:pPr>
        <w:pStyle w:val="PreformattedText"/>
        <w:bidi w:val="0"/>
        <w:spacing w:before="0" w:after="0"/>
        <w:jc w:val="left"/>
        <w:rPr/>
      </w:pPr>
      <w:r>
        <w:rPr/>
        <w:t>IRC/n74XpRbeOcIRAVSR7HpmN44ZLAARXlsLtMckBJz6a73baSMn0eOljS2zmEedPoQSrTsO4io3dV</w:t>
      </w:r>
    </w:p>
    <w:p>
      <w:pPr>
        <w:pStyle w:val="PreformattedText"/>
        <w:bidi w:val="0"/>
        <w:spacing w:before="0" w:after="0"/>
        <w:jc w:val="left"/>
        <w:rPr/>
      </w:pPr>
      <w:r>
        <w:rPr/>
        <w:t>+V9V3ngkg+Woos5mII/95K2zkFj9O5GbBGaGxIFgY8aZat0W7fWJWvQpX1bXa1KaMO9i9ieB5c7T69</w:t>
      </w:r>
    </w:p>
    <w:p>
      <w:pPr>
        <w:pStyle w:val="PreformattedText"/>
        <w:bidi w:val="0"/>
        <w:spacing w:before="0" w:after="0"/>
        <w:jc w:val="left"/>
        <w:rPr/>
      </w:pPr>
      <w:r>
        <w:rPr/>
        <w:t>dq0WGY+1Xj9y71HRFGgUBdLZpXOsWZNTC24kUQw2kghjhR/lz6UW+WSVnPvm3scE4ztLEZDdEYTck9</w:t>
      </w:r>
    </w:p>
    <w:p>
      <w:pPr>
        <w:pStyle w:val="PreformattedText"/>
        <w:bidi w:val="0"/>
        <w:spacing w:before="0" w:after="0"/>
        <w:jc w:val="left"/>
        <w:rPr/>
      </w:pPr>
      <w:r>
        <w:rPr/>
        <w:t>sfZzMtiqWgk9Favoz+mJYhEJJIrELNMG4IYbwFwqA4+ptvRAgi1+cVv04612yDObb2xBMvyxcinqUp</w:t>
      </w:r>
    </w:p>
    <w:p>
      <w:pPr>
        <w:pStyle w:val="PreformattedText"/>
        <w:bidi w:val="0"/>
        <w:spacing w:before="0" w:after="0"/>
        <w:jc w:val="left"/>
        <w:rPr/>
      </w:pPr>
      <w:r>
        <w:rPr/>
        <w:t>9SjMZ29ssQQLglmVlkUHaV6IrCx4s0c5SInrNqNgV/mY62qT14dywyXYHSveqTxgMsv+7sylj7SZPP</w:t>
      </w:r>
    </w:p>
    <w:p>
      <w:pPr>
        <w:pStyle w:val="PreformattedText"/>
        <w:bidi w:val="0"/>
        <w:spacing w:before="0" w:after="0"/>
        <w:jc w:val="left"/>
        <w:rPr/>
      </w:pPr>
      <w:r>
        <w:rPr/>
        <w:t>1dELWtrYMIvVR2F3Saki09Lma1pqwXIpZnVkD39Ilk42qyTKyR5bKbmYNtyeiIL3Ft8UaGWpFR1a5Q</w:t>
      </w:r>
    </w:p>
    <w:p>
      <w:pPr>
        <w:pStyle w:val="PreformattedText"/>
        <w:bidi w:val="0"/>
        <w:spacing w:before="0" w:after="0"/>
        <w:jc w:val="left"/>
        <w:rPr/>
      </w:pPr>
      <w:r>
        <w:rPr/>
        <w:t>ntai9mlaltGYFE029B8heqpNJJ/DIthpPUVWA3Nk7OiO2t+t4TFNYfU9Lkv2RWqtpcVMzyyCCvPDpN</w:t>
      </w:r>
    </w:p>
    <w:p>
      <w:pPr>
        <w:pStyle w:val="PreformattedText"/>
        <w:bidi w:val="0"/>
        <w:spacing w:before="0" w:after="0"/>
        <w:jc w:val="left"/>
        <w:rPr/>
      </w:pPr>
      <w:r>
        <w:rPr/>
        <w:t>+ZWq3mYfxWjjljPqyAKyrztTHREFtOqe2dRPTrx67p2n0ZNUD1tU0eHUdxKR2aTQ32tStNHuAFYuYS</w:t>
      </w:r>
    </w:p>
    <w:p>
      <w:pPr>
        <w:pStyle w:val="PreformattedText"/>
        <w:bidi w:val="0"/>
        <w:spacing w:before="0" w:after="0"/>
        <w:jc w:val="left"/>
        <w:rPr/>
      </w:pPr>
      <w:r>
        <w:rPr/>
        <w:t>vOyPavsduiLe17DNcbMWsx6jd0urqzWIbVarrixU6ViDZX099WpS+q1WGV82I2likkkyxSEruGGcnp</w:t>
      </w:r>
    </w:p>
    <w:p>
      <w:pPr>
        <w:pStyle w:val="PreformattedText"/>
        <w:bidi w:val="0"/>
        <w:spacing w:before="0" w:after="0"/>
        <w:jc w:val="left"/>
        <w:rPr/>
      </w:pPr>
      <w:r>
        <w:rPr/>
        <w:t>Li9r6wAIFyb5THbTp6IuW9OoU/mfma1RyJIUgqWjqenLFZvSZdmr+pNDsVkG5vTVFXlj0sVC1wsRQ6</w:t>
      </w:r>
    </w:p>
    <w:p>
      <w:pPr>
        <w:pStyle w:val="PreformattedText"/>
        <w:bidi w:val="0"/>
        <w:spacing w:before="0" w:after="0"/>
        <w:jc w:val="left"/>
        <w:rPr/>
      </w:pPr>
      <w:r>
        <w:rPr/>
        <w:t>5e0nRbVtE07StPt02a3WSGAmx/E0yxXkdHLrbhM8ZCuUURpnYX2npQSDcReSktpHGnNp2mXN1qoNY0</w:t>
      </w:r>
    </w:p>
    <w:p>
      <w:pPr>
        <w:pStyle w:val="PreformattedText"/>
        <w:bidi w:val="0"/>
        <w:spacing w:before="0" w:after="0"/>
        <w:jc w:val="left"/>
        <w:rPr/>
      </w:pPr>
      <w:r>
        <w:rPr/>
        <w:t>9oNOa0tAlE07VK+oSadYSG0TtjaNFeSJh6kf8Tc7Iz+0JvfttHgjXTNEEtapNolusKwUafrKyr6Ncy</w:t>
      </w:r>
    </w:p>
    <w:p>
      <w:pPr>
        <w:pStyle w:val="PreformattedText"/>
        <w:bidi w:val="0"/>
        <w:spacing w:before="0" w:after="0"/>
        <w:jc w:val="left"/>
        <w:rPr/>
      </w:pPr>
      <w:r>
        <w:rPr/>
        <w:t>2RSXWLEik3fUUpEYJl3MgDTfyhEG7pIR6k0yWPU4qusXtNSG5Ssz1nu3UFyWtp0woWo5W2DYLEVtTU</w:t>
      </w:r>
    </w:p>
    <w:p>
      <w:pPr>
        <w:pStyle w:val="PreformattedText"/>
        <w:bidi w:val="0"/>
        <w:spacing w:before="0" w:after="0"/>
        <w:jc w:val="left"/>
        <w:rPr/>
      </w:pPr>
      <w:r>
        <w:rPr/>
        <w:t>DhVcqZT7s7iNBuWF4207Ggx6f27K37zGoRTmrFRrRmpFNRetcp3z87Mz4sPTRWhfBUlQqKvPR7YXUW</w:t>
      </w:r>
    </w:p>
    <w:p>
      <w:pPr>
        <w:pStyle w:val="PreformattedText"/>
        <w:bidi w:val="0"/>
        <w:spacing w:before="0" w:after="0"/>
        <w:jc w:val="left"/>
        <w:rPr/>
      </w:pPr>
      <w:r>
        <w:rPr/>
        <w:t>1Ob5Y5jV6kNDVYKWiV666fegt1pNsSTRUxY0myu2EIVmUSzTWTKjAxqrIzv46W+hHbFuNoWvaPElnW</w:t>
      </w:r>
    </w:p>
    <w:p>
      <w:pPr>
        <w:pStyle w:val="PreformattedText"/>
        <w:bidi w:val="0"/>
        <w:spacing w:before="0" w:after="0"/>
        <w:jc w:val="left"/>
        <w:rPr/>
      </w:pPr>
      <w:r>
        <w:rPr/>
        <w:t>7+pa81rT6uhx2tJWutepp8EsNizVt3ErQivLs2zTapaVi+FQRsHA9LKlTmuARmtF2riwvmH2YnQTXL</w:t>
      </w:r>
    </w:p>
    <w:p>
      <w:pPr>
        <w:pStyle w:val="PreformattedText"/>
        <w:bidi w:val="0"/>
        <w:spacing w:before="0" w:after="0"/>
        <w:jc w:val="left"/>
        <w:rPr/>
      </w:pPr>
      <w:r>
        <w:rPr/>
        <w:t>khatetSX4tBlptBNHA4nMTQNYoxLL7fn4zLGztMQwX/hI6r02IRv14ovBS1JFqNDqFmS1p+hR0tOM5</w:t>
      </w:r>
    </w:p>
    <w:p>
      <w:pPr>
        <w:pStyle w:val="PreformattedText"/>
        <w:bidi w:val="0"/>
        <w:spacing w:before="0" w:after="0"/>
        <w:jc w:val="left"/>
        <w:rPr/>
      </w:pPr>
      <w:r>
        <w:rPr/>
        <w:t>qyzVIZBDNHoPpq5FmKTMwayzqEKp7MMQSGU23a2jhoq61E2l+r8s8Wm9uXHaW8rWqr2q9aSSep68LC</w:t>
      </w:r>
    </w:p>
    <w:p>
      <w:pPr>
        <w:pStyle w:val="PreformattedText"/>
        <w:bidi w:val="0"/>
        <w:spacing w:before="0" w:after="0"/>
        <w:jc w:val="left"/>
        <w:rPr/>
      </w:pPr>
      <w:r>
        <w:rPr/>
        <w:t>SRFiMigRmIs8kf1MWZSAWwAtlEToSNXq3NOu0zdq2u2HeWQiSo8VXUH9S3Pcgndommr24mZU3htsfq</w:t>
      </w:r>
    </w:p>
    <w:p>
      <w:pPr>
        <w:pStyle w:val="PreformattedText"/>
        <w:bidi w:val="0"/>
        <w:spacing w:before="0" w:after="0"/>
        <w:jc w:val="left"/>
        <w:rPr/>
      </w:pPr>
      <w:r>
        <w:rPr/>
        <w:t>bdzLldAe8IseEejBXtVrE0kbUW7a1mYapYmhrzXJ9tGPT5FYOJYvlpFsJyW2tuXcm7Bqbc4Qq5Farx</w:t>
      </w:r>
    </w:p>
    <w:p>
      <w:pPr>
        <w:pStyle w:val="PreformattedText"/>
        <w:bidi w:val="0"/>
        <w:spacing w:before="0" w:after="0"/>
        <w:jc w:val="left"/>
        <w:rPr/>
      </w:pPr>
      <w:r>
        <w:rPr/>
        <w:t>/K3FnnYzW5zYZC08lavrELuam1RHPASRIpGW2b1BC46SEz2mk8tuWNZI45qk9KZmsXJaM51x5J5ZY7</w:t>
      </w:r>
    </w:p>
    <w:p>
      <w:pPr>
        <w:pStyle w:val="PreformattedText"/>
        <w:bidi w:val="0"/>
        <w:spacing w:before="0" w:after="0"/>
        <w:jc w:val="left"/>
        <w:rPr/>
      </w:pPr>
      <w:r>
        <w:rPr/>
        <w:t>MsmYAE2+n9ywJZWXo9kIuLNhoJYoqVew0kNaxbsTby1+pNBfiD0FBBrzIAi7Adq7mk9vu6IT39/+t6</w:t>
      </w:r>
    </w:p>
    <w:p>
      <w:pPr>
        <w:pStyle w:val="PreformattedText"/>
        <w:bidi w:val="0"/>
        <w:spacing w:before="0" w:after="0"/>
        <w:jc w:val="left"/>
        <w:rPr/>
      </w:pPr>
      <w:r>
        <w:rPr/>
        <w:t>f2povhP+11rXwC7gvxVO0v2ku3n0LRo5rKxwp8Re0DNqHa1lYASiT2qSapSLvtdyye51ZdzkYqwF9D</w:t>
      </w:r>
    </w:p>
    <w:p>
      <w:pPr>
        <w:pStyle w:val="PreformattedText"/>
        <w:bidi w:val="0"/>
        <w:spacing w:before="0" w:after="0"/>
        <w:jc w:val="left"/>
        <w:rPr/>
      </w:pPr>
      <w:r>
        <w:rPr/>
        <w:t>98r1UJyNbVc32p9v/qqMIcqfeMBTlSGIYYGOePHgfbpsrzBZvGBkDPvLMcBfumPrUe3P3Gf7PRF53s</w:t>
      </w:r>
    </w:p>
    <w:p>
      <w:pPr>
        <w:pStyle w:val="PreformattedText"/>
        <w:bidi w:val="0"/>
        <w:spacing w:before="0" w:after="0"/>
        <w:jc w:val="left"/>
        <w:rPr/>
      </w:pPr>
      <w:r>
        <w:rPr/>
        <w:t>WionUNuJ5ABYE4xnAPuAxwDnHjLL1G17Kw3wAPYYQZiCPcvOCw+21RkbiB9WWxgcHqSJMWmA4z7VJJ</w:t>
      </w:r>
    </w:p>
    <w:p>
      <w:pPr>
        <w:pStyle w:val="PreformattedText"/>
        <w:bidi w:val="0"/>
        <w:spacing w:before="0" w:after="0"/>
        <w:jc w:val="left"/>
        <w:rPr/>
      </w:pPr>
      <w:r>
        <w:rPr/>
        <w:t>UeVYDcvngnYc4Pjb1LTWwJJtmGkrV96+yB2ZgRy36ZHt9vCgkrxyDyft/N1ZpX3AarKBOZjppGGzOB</w:t>
      </w:r>
    </w:p>
    <w:p>
      <w:pPr>
        <w:pStyle w:val="PreformattedText"/>
        <w:bidi w:val="0"/>
        <w:spacing w:before="0" w:after="0"/>
        <w:jc w:val="left"/>
        <w:rPr/>
      </w:pPr>
      <w:r>
        <w:rPr/>
        <w:t>I/qHLe77+xtpOP1OB+OR1alOoQzOADtRhsSgA8k5Ugbi23btIJXjIOMA/f256tUAoRrG5vterKdiND</w:t>
      </w:r>
    </w:p>
    <w:p>
      <w:pPr>
        <w:pStyle w:val="PreformattedText"/>
        <w:bidi w:val="0"/>
        <w:spacing w:before="0" w:after="0"/>
        <w:jc w:val="left"/>
        <w:rPr/>
      </w:pPr>
      <w:r>
        <w:rPr/>
        <w:t>vECrygOoyOWBIxxyAOBjIP4PAHT6pGQ5r5fCMDZiABJHXkUlduNzAfdgzA5IGCeBt8H7Z6osdCTrL9</w:t>
      </w:r>
    </w:p>
    <w:p>
      <w:pPr>
        <w:pStyle w:val="PreformattedText"/>
        <w:bidi w:val="0"/>
        <w:spacing w:before="0" w:after="0"/>
        <w:jc w:val="left"/>
        <w:rPr/>
      </w:pPr>
      <w:r>
        <w:rPr/>
        <w:t>M3ZDl8+fvj9BKFSMAhQRkYG4D+XhQfqHn7Z6os/EbWz/Mb/tNKiLqunEYdvQKMnwckAEc7SMqAR7gT</w:t>
      </w:r>
    </w:p>
    <w:p>
      <w:pPr>
        <w:pStyle w:val="PreformattedText"/>
        <w:bidi w:val="0"/>
        <w:spacing w:before="0" w:after="0"/>
        <w:jc w:val="left"/>
        <w:rPr/>
      </w:pPr>
      <w:r>
        <w:rPr/>
        <w:t>kHn6uqx1363miAABYWEDmIIcHbtAwSCdo3MSB+RhjyemvwmOBsQY0mRQ53ZHBAPuOAMgAA/SwwB/8v</w:t>
      </w:r>
    </w:p>
    <w:p>
      <w:pPr>
        <w:pStyle w:val="PreformattedText"/>
        <w:bidi w:val="0"/>
        <w:spacing w:before="0" w:after="0"/>
        <w:jc w:val="left"/>
        <w:rPr/>
      </w:pPr>
      <w:r>
        <w:rPr/>
        <w:t>TVIUEHQyYiwJt4xksOGnf+bgKQOYxgZUqTyB9Jx9/HTwQdRukTi1tMukaNQZSm4cHyAowr459QMDwO</w:t>
      </w:r>
    </w:p>
    <w:p>
      <w:pPr>
        <w:pStyle w:val="PreformattedText"/>
        <w:bidi w:val="0"/>
        <w:spacing w:before="0" w:after="0"/>
        <w:jc w:val="left"/>
        <w:rPr/>
      </w:pPr>
      <w:r>
        <w:rPr/>
        <w:t>Fx9iPq+nqejUKXXk0r1aZa5XitK31lkLO2fd9YbaVAVSoYn+0rEqDwD7uN3Vqm+4a9g8+MrVqZUFTv</w:t>
      </w:r>
    </w:p>
    <w:p>
      <w:pPr>
        <w:pStyle w:val="PreformattedText"/>
        <w:bidi w:val="0"/>
        <w:spacing w:before="0" w:after="0"/>
        <w:jc w:val="left"/>
        <w:rPr/>
      </w:pPr>
      <w:r>
        <w:rPr/>
        <w:t>teVTrWBvDArx7QEw0hJwX48rg5Hlse329XqDWzdlv9pk4kDMx3c5TXchC/MMEHCgOGYjGRtZQycA+7</w:t>
      </w:r>
    </w:p>
    <w:p>
      <w:pPr>
        <w:pStyle w:val="PreformattedText"/>
        <w:bidi w:val="0"/>
        <w:spacing w:before="0" w:after="0"/>
        <w:jc w:val="left"/>
        <w:rPr/>
      </w:pPr>
      <w:r>
        <w:rPr/>
        <w:t>6jlQFCr463MIwzLrOcxq2WqBobSsHAaYggkkFiVPDYJXcWBAChfv5brYWoCNBOfYFTY7oUlKW5Yr14</w:t>
      </w:r>
    </w:p>
    <w:p>
      <w:pPr>
        <w:pStyle w:val="PreformattedText"/>
        <w:bidi w:val="0"/>
        <w:spacing w:before="0" w:after="0"/>
        <w:jc w:val="left"/>
        <w:rPr/>
      </w:pPr>
      <w:r>
        <w:rPr/>
        <w:t>1Mk0h2IRj1ECqRgE49IqRGQDxgZ6jxGISlTZ2Oix1Km9V0RBmLTc74SfCCS5HWs2q4JYKxRhx7jgyY</w:t>
      </w:r>
    </w:p>
    <w:p>
      <w:pPr>
        <w:pStyle w:val="PreformattedText"/>
        <w:bidi w:val="0"/>
        <w:spacing w:before="0" w:after="0"/>
        <w:jc w:val="left"/>
        <w:rPr/>
      </w:pPr>
      <w:r>
        <w:rPr/>
        <w:t>wFMgI5Hgj9OvLf4h/iBbtTpPPWf4c/hcMqVa1M9vyN2+t+GejHw9+GNepBXJqlAqjG5FySSv1Dw3AX</w:t>
      </w:r>
    </w:p>
    <w:p>
      <w:pPr>
        <w:pStyle w:val="PreformattedText"/>
        <w:bidi w:val="0"/>
        <w:spacing w:before="0" w:after="0"/>
        <w:jc w:val="left"/>
        <w:rPr/>
      </w:pPr>
      <w:r>
        <w:rPr/>
        <w:t>xg4Xzt68vxvSBruQDmzT1zBdHUsKmXKKYUcVvszYoQHJ4H5wBkDgnhj9+D+vXq4K5wQMonkJtfQ3Ez</w:t>
      </w:r>
    </w:p>
    <w:p>
      <w:pPr>
        <w:pStyle w:val="PreformattedText"/>
        <w:bidi w:val="0"/>
        <w:spacing w:before="0" w:after="0"/>
        <w:jc w:val="left"/>
        <w:rPr/>
      </w:pPr>
      <w:r>
        <w:rPr/>
        <w:t>MH8xP0YP0DjySVYcgcf6dSekUKdnagBc2HODSw/Xxg5BXB4zjOSf6/8A3vUTNm5WiQKaDPGGAAAJxj</w:t>
      </w:r>
    </w:p>
    <w:p>
      <w:pPr>
        <w:pStyle w:val="PreformattedText"/>
        <w:bidi w:val="0"/>
        <w:spacing w:before="0" w:after="0"/>
        <w:jc w:val="left"/>
        <w:rPr/>
      </w:pPr>
      <w:r>
        <w:rPr/>
        <w:t>JAJB2gD7H/AKdNhBGhY/jPnkHx+SPsePI6IRJoSDlc8jO0jIK+OD+Mnx0QgrRKBkjaM4H3YHP3UHJG</w:t>
      </w:r>
    </w:p>
    <w:p>
      <w:pPr>
        <w:pStyle w:val="PreformattedText"/>
        <w:bidi w:val="0"/>
        <w:spacing w:before="0" w:after="0"/>
        <w:jc w:val="left"/>
        <w:rPr/>
      </w:pPr>
      <w:r>
        <w:rPr/>
        <w:t>OP8AxdEUixtOCLzhcj3KSQOVPPnP97gZ6IkSKHg/cYUlSAAR9j9/p/xB6ITsJxjORnjI+4A/myfuOc</w:t>
      </w:r>
    </w:p>
    <w:p>
      <w:pPr>
        <w:pStyle w:val="PreformattedText"/>
        <w:bidi w:val="0"/>
        <w:spacing w:before="0" w:after="0"/>
        <w:jc w:val="left"/>
        <w:rPr/>
      </w:pPr>
      <w:r>
        <w:rPr/>
        <w:t>9ENLeMzVeMA7SDtLMRtI/TOM/p0Rb7Wa0J+kZ54O0grtyMEbsD7f5AbuiJComK+CGycZzzgHz7gecr</w:t>
      </w:r>
    </w:p>
    <w:p>
      <w:pPr>
        <w:pStyle w:val="PreformattedText"/>
        <w:bidi w:val="0"/>
        <w:spacing w:before="0" w:after="0"/>
        <w:jc w:val="left"/>
        <w:rPr/>
      </w:pPr>
      <w:r>
        <w:rPr/>
        <w:t>z+h6RjYEyzSclspHFD484O3klsgfzknC8j7DH4/PUEnAsAIuhGQAGB/nYcgDkMCfsP8AH+z0QioBB8</w:t>
      </w:r>
    </w:p>
    <w:p>
      <w:pPr>
        <w:pStyle w:val="PreformattedText"/>
        <w:bidi w:val="0"/>
        <w:spacing w:before="0" w:after="0"/>
        <w:jc w:val="left"/>
        <w:rPr/>
      </w:pPr>
      <w:r>
        <w:rPr/>
        <w:t>eMZ5wQp54x+Pz0QneNv4BORn+6RkHnyT0QiYb9P1GAcEAn3EZwT/03dEJjgf4EcjBIB+xOTyvt/wA/</w:t>
      </w:r>
    </w:p>
    <w:p>
      <w:pPr>
        <w:pStyle w:val="PreformattedText"/>
        <w:bidi w:val="0"/>
        <w:spacing w:before="0" w:after="0"/>
        <w:jc w:val="left"/>
        <w:rPr/>
      </w:pPr>
      <w:r>
        <w:rPr/>
        <w:t>9SEy5IY/SE5PBALD7j8DplySddlYTBmyR5P2PGfPgng4Ab/TqMtmsbWhEJGwCxOSM5wBjH3BP3XOOk</w:t>
      </w:r>
    </w:p>
    <w:p>
      <w:pPr>
        <w:pStyle w:val="PreformattedText"/>
        <w:bidi w:val="0"/>
        <w:spacing w:before="0" w:after="0"/>
        <w:jc w:val="left"/>
        <w:rPr/>
      </w:pPr>
      <w:r>
        <w:rPr/>
        <w:t>hGuYctkEjxwR4525byTn/D3f2eiEFyMk7Rwd20cHnjGePt9xx0jC4IhExyeDnOQGxn3AjPGOcAc55y</w:t>
      </w:r>
    </w:p>
    <w:p>
      <w:pPr>
        <w:pStyle w:val="PreformattedText"/>
        <w:bidi w:val="0"/>
        <w:spacing w:before="0" w:after="0"/>
        <w:jc w:val="left"/>
        <w:rPr/>
      </w:pPr>
      <w:r>
        <w:rPr/>
        <w:t>vSwiqpnBK54O4HBDNhgSR+AePx0AXIEInsyW/IySQA3leRg8eB/XqcCwAhO2Q/Y44wCfAzj6hjOOOl</w:t>
      </w:r>
    </w:p>
    <w:p>
      <w:pPr>
        <w:pStyle w:val="PreformattedText"/>
        <w:bidi w:val="0"/>
        <w:spacing w:before="0" w:after="0"/>
        <w:jc w:val="left"/>
        <w:rPr/>
      </w:pPr>
      <w:r>
        <w:rPr/>
        <w:t>hFEjwD7Mn+Y5JDE+ftwcdSId4hEHrgkb8jBCgAchW4IH5I/P293TrkFWXd+8ayq/ELwlYOAPG0ADwF</w:t>
      </w:r>
    </w:p>
    <w:p>
      <w:pPr>
        <w:pStyle w:val="PreformattedText"/>
        <w:bidi w:val="0"/>
        <w:spacing w:before="0" w:after="0"/>
        <w:jc w:val="left"/>
        <w:rPr/>
      </w:pPr>
      <w:r>
        <w:rPr/>
        <w:t>xgcA+COWz/X+906OJsNTpBLMA2HH04znHBO0ZZT4BI/wHRCRW3ES5xjdkhWGBgrkAYGeC3njqAm5J7</w:t>
      </w:r>
    </w:p>
    <w:p>
      <w:pPr>
        <w:pStyle w:val="PreformattedText"/>
        <w:bidi w:val="0"/>
        <w:spacing w:before="0" w:after="0"/>
        <w:jc w:val="left"/>
        <w:rPr/>
      </w:pPr>
      <w:r>
        <w:rPr/>
        <w:t>YTXz43azpnaXw07+7n1ksuk6L2l3Fq2pqkCSrFTq6ZaNqfD+JFIYqWOFb3Mu1eqr2sT1ryRNpgN5n5</w:t>
      </w:r>
    </w:p>
    <w:p>
      <w:pPr>
        <w:pStyle w:val="PreformattedText"/>
        <w:bidi w:val="0"/>
        <w:spacing w:before="0" w:after="0"/>
        <w:jc w:val="left"/>
        <w:rPr/>
      </w:pPr>
      <w:r>
        <w:rPr/>
        <w:t>fGs6nT7r727ps6dI0dLWNetahXjnwZY4tX7j1K8gcAj+I8c0bORwJPp4Xri+kmzO9WxszGeidFKFpe</w:t>
      </w:r>
    </w:p>
    <w:p>
      <w:pPr>
        <w:pStyle w:val="PreformattedText"/>
        <w:bidi w:val="0"/>
        <w:spacing w:before="0" w:after="0"/>
        <w:jc w:val="left"/>
        <w:rPr/>
      </w:pPr>
      <w:r>
        <w:rPr/>
        <w:t>iIsUAhfqU17w0WJJZkkTUL+imASL6Lz0aoUmROT6O5mYMfcG4H1dY2UmjUOXTRvPkTczr6emAbkFl+</w:t>
      </w:r>
    </w:p>
    <w:p>
      <w:pPr>
        <w:pStyle w:val="PreformattedText"/>
        <w:bidi w:val="0"/>
        <w:spacing w:before="0" w:after="0"/>
        <w:jc w:val="left"/>
        <w:rPr/>
      </w:pPr>
      <w:r>
        <w:rPr/>
        <w:t>qGanSnitOZgs0c+ovPbkVzgepKI0EWASWy0e3jy3t8dVfZLWbayx009VbuLQYAoVYLAaR3kQ+nHVil</w:t>
      </w:r>
    </w:p>
    <w:p>
      <w:pPr>
        <w:pStyle w:val="PreformattedText"/>
        <w:bidi w:val="0"/>
        <w:spacing w:before="0" w:after="0"/>
        <w:jc w:val="left"/>
        <w:rPr/>
      </w:pPr>
      <w:r>
        <w:rPr/>
        <w:t>tGJUJwsSznJ4ySv1e3b0hOhIiGxso3GRXufS7eoW7E8gho1X1GOSexqLirBI0qH0WryO+6wokTcFiQ</w:t>
      </w:r>
    </w:p>
    <w:p>
      <w:pPr>
        <w:pStyle w:val="PreformattedText"/>
        <w:bidi w:val="0"/>
        <w:spacing w:before="0" w:after="0"/>
        <w:jc w:val="left"/>
        <w:rPr/>
      </w:pPr>
      <w:r>
        <w:rPr/>
        <w:t>glv7RbqWkTtdY+EjrC6gnQRlde33nqWXe1q01uSzYqejG2mUZIIYyXcSSgyy4Yr7lVc7fqXq7lspHC</w:t>
      </w:r>
    </w:p>
    <w:p>
      <w:pPr>
        <w:pStyle w:val="PreformattedText"/>
        <w:bidi w:val="0"/>
        <w:spacing w:before="0" w:after="0"/>
        <w:jc w:val="left"/>
        <w:rPr/>
      </w:pPr>
      <w:r>
        <w:rPr/>
        <w:t>FlViptqdqM3amp2req0hQgh0urrt6xblNGBEszUdLjI+Yu6jM0k53WZIRkuNg+nz0tdQlNmLZmpj7R</w:t>
      </w:r>
    </w:p>
    <w:p>
      <w:pPr>
        <w:pStyle w:val="PreformattedText"/>
        <w:bidi w:val="0"/>
        <w:spacing w:before="0" w:after="0"/>
        <w:jc w:val="left"/>
        <w:rPr/>
      </w:pPr>
      <w:r>
        <w:rPr/>
        <w:t>7BGUSWqKoOUVCx+Fe8ZZOoS/vKeOqZQmnx0pmay0z1TK9NAklmawSxSkZXkAOQ0jcrlyvWbNQDTcJX</w:t>
      </w:r>
    </w:p>
    <w:p>
      <w:pPr>
        <w:pStyle w:val="PreformattedText"/>
        <w:bidi w:val="0"/>
        <w:spacing w:before="0" w:after="0"/>
        <w:jc w:val="left"/>
        <w:rPr/>
      </w:pPr>
      <w:r>
        <w:rPr/>
        <w:t>z34btiHQ9HqSvSsCtWmWFmg/eBindi10xD1BpyytGY0b/ilm37z0+1lLk6rADMQo1zS6VpVNJ06OfV</w:t>
      </w:r>
    </w:p>
    <w:p>
      <w:pPr>
        <w:pStyle w:val="PreformattedText"/>
        <w:bidi w:val="0"/>
        <w:spacing w:before="0" w:after="0"/>
        <w:jc w:val="left"/>
        <w:rPr/>
      </w:pPr>
      <w:r>
        <w:rPr/>
        <w:t>7UVZI4igskpFI0oChqunxIp3e8KAIlyAv1/2aT1PHSW6VO/LM0YG1uKZ2TRaTRrMrm1fdxDJNlSgSe</w:t>
      </w:r>
    </w:p>
    <w:p>
      <w:pPr>
        <w:pStyle w:val="PreformattedText"/>
        <w:bidi w:val="0"/>
        <w:spacing w:before="0" w:after="0"/>
        <w:jc w:val="left"/>
        <w:rPr/>
      </w:pPr>
      <w:r>
        <w:rPr/>
        <w:t>ZC81h8bjsjbADe6RfpFXPcG5yy0KYHsj5p2mrugZhHpyxqUllD1vnApXcpmlkBeOM8hSGAG1T6TfV0</w:t>
      </w:r>
    </w:p>
    <w:p>
      <w:pPr>
        <w:pStyle w:val="PreformattedText"/>
        <w:bidi w:val="0"/>
        <w:spacing w:before="0" w:after="0"/>
        <w:jc w:val="left"/>
        <w:rPr/>
      </w:pPr>
      <w:r>
        <w:rPr/>
        <w:t>1WC7ljijMCb6Sc6fbo0TPDUCKXGbVyQl5JAcRs1y7I4eRANrIi7F3Nu2N0NUzEXOvnlBaeUZpJKdmx</w:t>
      </w:r>
    </w:p>
    <w:p>
      <w:pPr>
        <w:pStyle w:val="PreformattedText"/>
        <w:bidi w:val="0"/>
        <w:spacing w:before="0" w:after="0"/>
        <w:jc w:val="left"/>
        <w:rPr/>
      </w:pPr>
      <w:r>
        <w:rPr/>
        <w:t>SMZiWBUV5CQGmMsrSkJijRdfmbFgAKY5W9CMfy7um3uTrrJUUqd1hLs7V0zUngjFiGWrdsEWqdCHbq</w:t>
      </w:r>
    </w:p>
    <w:p>
      <w:pPr>
        <w:pStyle w:val="PreformattedText"/>
        <w:bidi w:val="0"/>
        <w:spacing w:before="0" w:after="0"/>
        <w:jc w:val="left"/>
        <w:rPr/>
      </w:pPr>
      <w:r>
        <w:rPr/>
        <w:t>GpSRPn/fb+9Cs1wsyhI49sUfiVzt2spTrHZtELqNxF+cvnSdHh0mjLqWoR3I/wCFJLqsthydSnVpAp</w:t>
      </w:r>
    </w:p>
    <w:p>
      <w:pPr>
        <w:pStyle w:val="PreformattedText"/>
        <w:bidi w:val="0"/>
        <w:spacing w:before="0" w:after="0"/>
        <w:jc w:val="left"/>
        <w:rPr/>
      </w:pPr>
      <w:r>
        <w:rPr/>
        <w:t>sWBHIGtIH2KkYxCjIvpIW29V3ck5EYO1/hiW3kg2k1+Xmj05NT1K/p3YejLWUG73LIwtzRwjfXr0qE</w:t>
      </w:r>
    </w:p>
    <w:p>
      <w:pPr>
        <w:pStyle w:val="PreformattedText"/>
        <w:bidi w:val="0"/>
        <w:spacing w:before="0" w:after="0"/>
        <w:jc w:val="left"/>
        <w:rPr/>
      </w:pPr>
      <w:r>
        <w:rPr/>
        <w:t>Hvuak8Uscpef2IsmwRF/d1DkBYr/AMrer54Yudhp2SO3e4Z5dJk1HT6K0dF1Kw9XRNZ1KpadtekqTl</w:t>
      </w:r>
    </w:p>
    <w:p>
      <w:pPr>
        <w:pStyle w:val="PreformattedText"/>
        <w:bidi w:val="0"/>
        <w:spacing w:before="0" w:after="0"/>
        <w:jc w:val="left"/>
        <w:rPr/>
      </w:pPr>
      <w:r>
        <w:rPr/>
        <w:t>p20nRZAPn5wy5VpQa8S+4Rvtz0vo7NlIvUTiXu+08o8HQMTod3nrSKCG3CIzqVK2L192lq0NMY3tWk</w:t>
      </w:r>
    </w:p>
    <w:p>
      <w:pPr>
        <w:pStyle w:val="PreformattedText"/>
        <w:bidi w:val="0"/>
        <w:spacing w:before="0" w:after="0"/>
        <w:jc w:val="left"/>
        <w:rPr/>
      </w:pPr>
      <w:r>
        <w:rPr/>
        <w:t>jsJJ6gsSyYkh1CTfH6Zh2lFJXeiLxLZb7J2e9wr/AOYmvhv+W/8Ad+cgXcVuLTIp6nd91Oz9LX22O0</w:t>
      </w:r>
    </w:p>
    <w:p>
      <w:pPr>
        <w:pStyle w:val="PreformattedText"/>
        <w:bidi w:val="0"/>
        <w:spacing w:before="0" w:after="0"/>
        <w:jc w:val="left"/>
        <w:rPr/>
      </w:pPr>
      <w:r>
        <w:rPr/>
        <w:t>+27UL9x20reo0UGu6ydy6PCc4kClmAZtsby7XKjU3F2PegbgHZyymu4O5u5e+bMPaXZFSDRO3WMafI</w:t>
      </w:r>
    </w:p>
    <w:p>
      <w:pPr>
        <w:pStyle w:val="PreformattedText"/>
        <w:bidi w:val="0"/>
        <w:spacing w:before="0" w:after="0"/>
        <w:jc w:val="left"/>
        <w:rPr/>
      </w:pPr>
      <w:r>
        <w:rPr/>
        <w:t>6PE714oYdpXUdWl2yTa3eEZU5sONx+mKPG3qVLUTnfabvedPowIzDKDkHhHA9k6J2jpyV+5dShklsS</w:t>
      </w:r>
    </w:p>
    <w:p>
      <w:pPr>
        <w:pStyle w:val="PreformattedText"/>
        <w:bidi w:val="0"/>
        <w:spacing w:before="0" w:after="0"/>
        <w:jc w:val="left"/>
        <w:rPr/>
      </w:pPr>
      <w:r>
        <w:rPr/>
        <w:t>I8lbU7aRpfaHKJXkpUgGaMl3K1ofczY9SRML0prO5uo4e7HimqrtHMfW83kH7n780iDadPNmKpW9Kv</w:t>
      </w:r>
    </w:p>
    <w:p>
      <w:pPr>
        <w:pStyle w:val="PreformattedText"/>
        <w:bidi w:val="0"/>
        <w:spacing w:before="0" w:after="0"/>
        <w:jc w:val="left"/>
        <w:rPr/>
      </w:pPr>
      <w:r>
        <w:rPr/>
        <w:t>AdOoRaVRsRQBlcRBXMks8YG0sudmwZeJvK06Zc5QMzeO1+KDOALE5RKeud5Jrm+p29pcV1JLgqfPXb</w:t>
      </w:r>
    </w:p>
    <w:p>
      <w:pPr>
        <w:pStyle w:val="PreformattedText"/>
        <w:bidi w:val="0"/>
        <w:spacing w:before="0" w:after="0"/>
        <w:jc w:val="left"/>
        <w:rPr/>
      </w:pPr>
      <w:r>
        <w:rPr/>
        <w:t>l2ejHZkIaeSsq7D3BdycYjPy6srb5t4bq2mH2S9bco8+7IGrC5RDtNs+e9HatBqd6ymk6Su2lVLRlq</w:t>
      </w:r>
    </w:p>
    <w:p>
      <w:pPr>
        <w:pStyle w:val="PreformattedText"/>
        <w:bidi w:val="0"/>
        <w:spacing w:before="0" w:after="0"/>
        <w:jc w:val="left"/>
        <w:rPr/>
      </w:pPr>
      <w:r>
        <w:rPr/>
        <w:t>VGKOxqt6QAzWEjjiK1tPQBtu07pXO95GUL1BVChQba+9u9VvWk9LMzFVN1Xw3t/bLy0uKP4c6I9m4l</w:t>
      </w:r>
    </w:p>
    <w:p>
      <w:pPr>
        <w:pStyle w:val="PreformattedText"/>
        <w:bidi w:val="0"/>
        <w:spacing w:before="0" w:after="0"/>
        <w:jc w:val="left"/>
        <w:rPr/>
      </w:pPr>
      <w:r>
        <w:rPr/>
        <w:t>fVO5LRSrUqBzLQ+d2essf8LiXTaKlZLOOJZo/Tf+Gp6oXNdrC60l8/O3L6UvArSTNoz/V/0JrZ8Su6</w:t>
      </w:r>
    </w:p>
    <w:p>
      <w:pPr>
        <w:pStyle w:val="PreformattedText"/>
        <w:bidi w:val="0"/>
        <w:spacing w:before="0" w:after="0"/>
        <w:jc w:val="left"/>
        <w:rPr/>
      </w:pPr>
      <w:r>
        <w:rPr/>
        <w:t>r3cjVu2dIvy1n9b97d2a5ZhkcV3ikSSGZ/S3BpWnkZa1ZNx9STLLv2LFrYUCl/UZcwtlUefvmPiHNV</w:t>
      </w:r>
    </w:p>
    <w:p>
      <w:pPr>
        <w:pStyle w:val="PreformattedText"/>
        <w:bidi w:val="0"/>
        <w:spacing w:before="0" w:after="0"/>
        <w:jc w:val="left"/>
        <w:rPr/>
      </w:pPr>
      <w:r>
        <w:rPr/>
        <w:t>/RqSpbac9nnlNsP2Lvg2ndvxd+GekSaTLLp0+tJrUle7tmml0zQTHeuWrjHKrqVi0sYbB2gMldG9hz</w:t>
      </w:r>
    </w:p>
    <w:p>
      <w:pPr>
        <w:pStyle w:val="PreformattedText"/>
        <w:bidi w:val="0"/>
        <w:spacing w:before="0" w:after="0"/>
        <w:jc w:val="left"/>
        <w:rPr/>
      </w:pPr>
      <w:r>
        <w:rPr/>
        <w:t>rdF03xOJNRhsUVZr/hlDpSsmDwihf+Woco/2btafZh8NqNTtft/uXuLUBHDU0/R570jPtCQwV6zWLM</w:t>
      </w:r>
    </w:p>
    <w:p>
      <w:pPr>
        <w:pStyle w:val="PreformattedText"/>
        <w:bidi w:val="0"/>
        <w:spacing w:before="0" w:after="0"/>
        <w:jc w:val="left"/>
        <w:rPr/>
      </w:pPr>
      <w:r>
        <w:rPr/>
        <w:t>hGdsLCrGx+5cpu4Y9dMhCYV65GUqhLHvN1Z59WL1MSlLiGYT5pafd8nf3ePfvxC1OSe3qvd3c/cvcU</w:t>
      </w:r>
    </w:p>
    <w:p>
      <w:pPr>
        <w:pStyle w:val="PreformattedText"/>
        <w:bidi w:val="0"/>
        <w:spacing w:before="0" w:after="0"/>
        <w:jc w:val="left"/>
        <w:rPr/>
      </w:pPr>
      <w:r>
        <w:rPr/>
        <w:t>Akk94rarqUw08khcBBo0VOIHnaqjz9XXEYo/1L2ubT3PobDrRwlJAMppjd72159WSas9mw0QuB5zbW</w:t>
      </w:r>
    </w:p>
    <w:p>
      <w:pPr>
        <w:pStyle w:val="PreformattedText"/>
        <w:bidi w:val="0"/>
        <w:spacing w:before="0" w:after="0"/>
        <w:jc w:val="left"/>
        <w:rPr/>
      </w:pPr>
      <w:r>
        <w:rPr/>
        <w:t>WSMAJ6IVf4apJIwBdQTgrnHt/tdVybzWKrqBuMCeRp7ikH0a0Mciqcq8kJ3kSy2Rn+ErRbsZXn242+</w:t>
      </w:r>
    </w:p>
    <w:p>
      <w:pPr>
        <w:pStyle w:val="PreformattedText"/>
        <w:bidi w:val="0"/>
        <w:spacing w:before="0" w:after="0"/>
        <w:jc w:val="left"/>
        <w:rPr/>
      </w:pPr>
      <w:r>
        <w:rPr/>
        <w:t>3KRAqjlHWtYlsivFDEkVCOtZUl8LK0ch9IKUU/xlJ5xyyBufb00gXud8QjIMt7GF2IK26tGQBJEsCy</w:t>
      </w:r>
    </w:p>
    <w:p>
      <w:pPr>
        <w:pStyle w:val="PreformattedText"/>
        <w:bidi w:val="0"/>
        <w:spacing w:before="0" w:after="0"/>
        <w:jc w:val="left"/>
        <w:rPr/>
      </w:pPr>
      <w:r>
        <w:rPr/>
        <w:t>+knFeWGNmKMqkKsZ9oJGcH+83Tgd9jIoya1KIKj1403SxxkuXyyMLMqSmBVbmQqg+x5P2Xpytl9hi6</w:t>
      </w:r>
    </w:p>
    <w:p>
      <w:pPr>
        <w:pStyle w:val="PreformattedText"/>
        <w:bidi w:val="0"/>
        <w:spacing w:before="0" w:after="0"/>
        <w:jc w:val="left"/>
        <w:rPr/>
      </w:pPr>
      <w:r>
        <w:rPr/>
        <w:t>75App2uoyuHigrbvUUSElvUcDflXAeNSWO5cHHt3Kq9SncNcpMY+697ZYzJXpWVDsZIxGdm2xMVPpK</w:t>
      </w:r>
    </w:p>
    <w:p>
      <w:pPr>
        <w:pStyle w:val="PreformattedText"/>
        <w:bidi w:val="0"/>
        <w:spacing w:before="0" w:after="0"/>
        <w:jc w:val="left"/>
        <w:rPr/>
      </w:pPr>
      <w:r>
        <w:rPr/>
        <w:t>HZGZgMu4A4kK8blXa3t6UkgGQNuMUmsCV/TmzWRa2du5SyIgLxpIxPDNI6/SWG7+1tPSXFwL6yuQbG</w:t>
      </w:r>
    </w:p>
    <w:p>
      <w:pPr>
        <w:pStyle w:val="PreformattedText"/>
        <w:bidi w:val="0"/>
        <w:spacing w:before="0" w:after="0"/>
        <w:jc w:val="left"/>
        <w:rPr/>
      </w:pPr>
      <w:r>
        <w:rPr/>
        <w:t>2+OlKtGbAmjSUxGISBHRS8RUogaxIeDGX/mwOV2dKxBvY7Uj2T6p+qWTpMbWZF+YBhjWNtkrmISNmR</w:t>
      </w:r>
    </w:p>
    <w:p>
      <w:pPr>
        <w:pStyle w:val="PreformattedText"/>
        <w:bidi w:val="0"/>
        <w:spacing w:before="0" w:after="0"/>
        <w:jc w:val="left"/>
        <w:rPr/>
      </w:pPr>
      <w:r>
        <w:rPr/>
        <w:t>WkaCJOVSR0UbWxuCr7cE9REm+Yc41qd8ovvkmllZqq6dXc2JLRliCsqesI/qEcWGxHL7vac4C+QoHT</w:t>
      </w:r>
    </w:p>
    <w:p>
      <w:pPr>
        <w:pStyle w:val="PreformattedText"/>
        <w:bidi w:val="0"/>
        <w:spacing w:before="0" w:after="0"/>
        <w:jc w:val="left"/>
        <w:rPr/>
      </w:pPr>
      <w:r>
        <w:rPr/>
        <w:t>Iz0ZNvASEa3Zl1bS5rBE0SacrWr6+luha6rNDp6Ocj0tgjnl3ByMyIG48khfMVv3Jqz8R9eh0+rutP</w:t>
      </w:r>
    </w:p>
    <w:p>
      <w:pPr>
        <w:pStyle w:val="PreformattedText"/>
        <w:bidi w:val="0"/>
        <w:spacing w:before="0" w:after="0"/>
        <w:jc w:val="left"/>
        <w:rPr/>
      </w:pPr>
      <w:r>
        <w:rPr/>
        <w:t>JWsNL8jXCWIZZpNS1WFoGqQ19PSQRKtFJnZ5WUiNif5elpDaY5s2aUK78K+drlpKl7U06nG+m+ks86</w:t>
      </w:r>
    </w:p>
    <w:p>
      <w:pPr>
        <w:pStyle w:val="PreformattedText"/>
        <w:bidi w:val="0"/>
        <w:spacing w:before="0" w:after="0"/>
        <w:jc w:val="left"/>
        <w:rPr/>
      </w:pPr>
      <w:r>
        <w:rPr/>
        <w:t>vMU9RN1GoxrenVUpGsbNNWkWGx6bIVBMbZzu4lpqoAvoDInHW5TP4qa7p2n6V+8baehFd7T0TuTuaz</w:t>
      </w:r>
    </w:p>
    <w:p>
      <w:pPr>
        <w:pStyle w:val="PreformattedText"/>
        <w:bidi w:val="0"/>
        <w:spacing w:before="0" w:after="0"/>
        <w:jc w:val="left"/>
        <w:rPr/>
      </w:pPr>
      <w:r>
        <w:rPr/>
        <w:t>LI8/palYQV/wB2RiSRVM1atotiR9rZWax7VLBmaRKNSswp0wfSs2Uet4ys9RKSNUf/AI6Yu3+son4b</w:t>
      </w:r>
    </w:p>
    <w:p>
      <w:pPr>
        <w:pStyle w:val="PreformattedText"/>
        <w:bidi w:val="0"/>
        <w:spacing w:before="0" w:after="0"/>
        <w:jc w:val="left"/>
        <w:rPr/>
      </w:pPr>
      <w:r>
        <w:rPr/>
        <w:t>34O7dP1juZzvo6vo1OTT5oylNH0mXUC8UdaSWTMk/wC7acyup2lSZudqM3WhjMO2GFOgy5XUG49brT</w:t>
      </w:r>
    </w:p>
    <w:p>
      <w:pPr>
        <w:pStyle w:val="PreformattedText"/>
        <w:bidi w:val="0"/>
        <w:spacing w:before="0" w:after="0"/>
        <w:jc w:val="left"/>
        <w:rPr/>
      </w:pPr>
      <w:r>
        <w:rPr/>
        <w:t>Iw2KGJLVQQy1GFvdlk9tWZLuo6/qD11j/eGsS0KYR419CjqGnmakjL7dyJptaNMrkKVZs89YFfiGY8</w:t>
      </w:r>
    </w:p>
    <w:p>
      <w:pPr>
        <w:pStyle w:val="PreformattedText"/>
        <w:bidi w:val="0"/>
        <w:spacing w:before="0" w:after="0"/>
        <w:jc w:val="left"/>
        <w:rPr/>
      </w:pPr>
      <w:r>
        <w:rPr/>
        <w:t>M3qY2CAMsnvfSwR39Pv2K4Jjgh0eSQyF2nXTKc0hkFeEBNsk1+MKsn1+mRu+rFWhuYHkb/PJSwB15x</w:t>
      </w:r>
    </w:p>
    <w:p>
      <w:pPr>
        <w:pStyle w:val="PreformattedText"/>
        <w:bidi w:val="0"/>
        <w:spacing w:before="0" w:after="0"/>
        <w:jc w:val="left"/>
        <w:rPr/>
      </w:pPr>
      <w:r>
        <w:rPr/>
        <w:t>TtUjQO4NBZQH1Gx2f3XZnrVYY/lRa7bXteOldSLhTZebU9WghhRcM8bCNTuz1NvDnNkA3fX/jWREnZ</w:t>
      </w:r>
    </w:p>
    <w:p>
      <w:pPr>
        <w:pStyle w:val="PreformattedText"/>
        <w:bidi w:val="0"/>
        <w:spacing w:before="0" w:after="0"/>
        <w:jc w:val="left"/>
        <w:rPr/>
      </w:pPr>
      <w:r>
        <w:rPr/>
        <w:t>7fPnLIX8Xe3k1D4VrNVr1o7Uuiy9tamwYf75ptXU9Qt6BrM8K+6KOPXNVtV5QuQrrFvc7Op8O+2gJ0</w:t>
      </w:r>
    </w:p>
    <w:p>
      <w:pPr>
        <w:pStyle w:val="PreformattedText"/>
        <w:bidi w:val="0"/>
        <w:spacing w:before="0" w:after="0"/>
        <w:jc w:val="left"/>
        <w:rPr/>
      </w:pPr>
      <w:r>
        <w:rPr/>
        <w:t>uzfv8AZEjqgkGw0UZT+UvXsMw638NdS0p40mn0fsZGuF5CiTBIKyD5eYKPllFNbEu/Jkd95f29ZmL0</w:t>
      </w:r>
    </w:p>
    <w:p>
      <w:pPr>
        <w:pStyle w:val="PreformattedText"/>
        <w:bidi w:val="0"/>
        <w:spacing w:before="0" w:after="0"/>
        <w:jc w:val="left"/>
        <w:rPr/>
      </w:pPr>
      <w:r>
        <w:rPr/>
        <w:t>xKtl1zec0v4YXpG55Zptt2xqlq78J+3Z5ZltTDtbRGqYkyGuaPLBp0cTzEe1mENVnjUmISLlGw2F5b</w:t>
      </w:r>
    </w:p>
    <w:p>
      <w:pPr>
        <w:pStyle w:val="PreformattedText"/>
        <w:bidi w:val="0"/>
        <w:spacing w:before="0" w:after="0"/>
        <w:jc w:val="left"/>
        <w:rPr/>
      </w:pPr>
      <w:r>
        <w:rPr/>
        <w:t>EKPT1+qt/sttToMObUqQAzMyzXP45rE2pdx3lMc8l/4h6sEvRl1hf98NV1HeNi7dizIwXj+Gdv9rjQ</w:t>
      </w:r>
    </w:p>
    <w:p>
      <w:pPr>
        <w:pStyle w:val="PreformattedText"/>
        <w:bidi w:val="0"/>
        <w:spacing w:before="0" w:after="0"/>
        <w:jc w:val="left"/>
        <w:rPr/>
      </w:pPr>
      <w:r>
        <w:rPr/>
        <w:t>6OuDSA4Fp8Ps2ZXxt7G52s81t0OrM0lmxVkiMb6DrlBo/URy1uK1FOloJypA1Gu3p8kt6i593HV/EL</w:t>
      </w:r>
    </w:p>
    <w:p>
      <w:pPr>
        <w:pStyle w:val="PreformattedText"/>
        <w:bidi w:val="0"/>
        <w:spacing w:before="0" w:after="0"/>
        <w:jc w:val="left"/>
        <w:rPr/>
      </w:pPr>
      <w:r>
        <w:rPr/>
        <w:t>uLDmvn5pXoNYn2N5+lLC06GA9u6ZFOrRSUrNWpWlrqKy7LD1K+oibeqiCVWkjZmJDDdKBhivWewPpG</w:t>
      </w:r>
    </w:p>
    <w:p>
      <w:pPr>
        <w:pStyle w:val="PreformattedText"/>
        <w:bidi w:val="0"/>
        <w:spacing w:before="0" w:after="0"/>
        <w:jc w:val="left"/>
        <w:rPr/>
      </w:pPr>
      <w:r>
        <w:rPr/>
        <w:t>vqWl4HYTTS1prl8eZ6mm94drq7Qle3O6avccsER3rZq1dTu22pU4WAkQwW6ULsoYgJYV2593XQ9GF1</w:t>
      </w:r>
    </w:p>
    <w:p>
      <w:pPr>
        <w:pStyle w:val="PreformattedText"/>
        <w:bidi w:val="0"/>
        <w:spacing w:before="0" w:after="0"/>
        <w:jc w:val="left"/>
        <w:rPr/>
      </w:pPr>
      <w:r>
        <w:rPr/>
        <w:t>w75RtMcv4V+0Jg9IBfTDMNni+XaK/RM0S+JK3W7g1etJZMlvUO4NThoNNGIHq09Et6re7ahMOAtWrF</w:t>
      </w:r>
    </w:p>
    <w:p>
      <w:pPr>
        <w:pStyle w:val="PreformattedText"/>
        <w:bidi w:val="0"/>
        <w:spacing w:before="0" w:after="0"/>
        <w:jc w:val="left"/>
        <w:rPr/>
      </w:pPr>
      <w:r>
        <w:rPr/>
        <w:t>Ci5UKEYMXfLs5btcMqBCQhVKa8Pv5Vf2zkquZmFzmesfwZmT2z0p7ffTZ+xUtMbCltHh7himYO8rSF</w:t>
      </w:r>
    </w:p>
    <w:p>
      <w:pPr>
        <w:pStyle w:val="PreformattedText"/>
        <w:bidi w:val="0"/>
        <w:spacing w:before="0" w:after="0"/>
        <w:jc w:val="left"/>
        <w:rPr/>
      </w:pPr>
      <w:r>
        <w:rPr/>
        <w:t>57DUBIoLVmNnTLj5P8Jg24fyjrhqqN/NMA2UK1ss6+iwOHQ+GaWT8NJni12CjNdgngt9n0jq1lHhji</w:t>
      </w:r>
    </w:p>
    <w:p>
      <w:pPr>
        <w:pStyle w:val="PreformattedText"/>
        <w:bidi w:val="0"/>
        <w:spacing w:before="0" w:after="0"/>
        <w:jc w:val="left"/>
        <w:rPr/>
      </w:pPr>
      <w:r>
        <w:rPr/>
        <w:t>it0tY1CpFVcKmCFWaQMMhomCnlW29VsZTDUS/NW09ksYZytTLfRhrN3+zojFqnZ5s1/QvLN2NW1Fla</w:t>
      </w:r>
    </w:p>
    <w:p>
      <w:pPr>
        <w:pStyle w:val="PreformattedText"/>
        <w:bidi w:val="0"/>
        <w:spacing w:before="0" w:after="0"/>
        <w:jc w:val="left"/>
        <w:rPr/>
      </w:pPr>
      <w:r>
        <w:rPr/>
        <w:t>WDUNPbuXuDTbktatbhcerYijoyNywZQu5Rz1ztUbL2OyM/u7Ibi+eaIe4AKasF+v8A8y6viv31Bfs6</w:t>
      </w:r>
    </w:p>
    <w:p>
      <w:pPr>
        <w:pStyle w:val="PreformattedText"/>
        <w:bidi w:val="0"/>
        <w:spacing w:before="0" w:after="0"/>
        <w:jc w:val="left"/>
        <w:rPr/>
      </w:pPr>
      <w:r>
        <w:rPr/>
        <w:t>5q8Yik0fRYe2fiGupVndalvtPubW5NC196kfpErYpT29Hknc52TcsMrzVp0jZKbkq2Z0C5dcwGYfOM</w:t>
      </w:r>
    </w:p>
    <w:p>
      <w:pPr>
        <w:pStyle w:val="PreformattedText"/>
        <w:bidi w:val="0"/>
        <w:spacing w:before="0" w:after="0"/>
        <w:jc w:val="left"/>
        <w:rPr/>
      </w:pPr>
      <w:r>
        <w:rPr/>
        <w:t>1olE5Gd9y2F9rq5v0yi9V7fSp3dr9KxFCtS93Me46uqTSCWFtSk0jRNZu2IUAHoym5p2MAlna9lC8R</w:t>
      </w:r>
    </w:p>
    <w:p>
      <w:pPr>
        <w:pStyle w:val="PreformattedText"/>
        <w:bidi w:val="0"/>
        <w:spacing w:before="0" w:after="0"/>
        <w:jc w:val="left"/>
        <w:rPr/>
      </w:pPr>
      <w:r>
        <w:rPr/>
        <w:t>bawhcispN8tiPVzMv0dr7M1KbnUEAa8XjYf2zXb9oqvT0yHUNbeua8P/AGqi1Of0JpPloW1OsYordV</w:t>
      </w:r>
    </w:p>
    <w:p>
      <w:pPr>
        <w:pStyle w:val="PreformattedText"/>
        <w:bidi w:val="0"/>
        <w:spacing w:before="0" w:after="0"/>
        <w:jc w:val="left"/>
        <w:rPr/>
      </w:pPr>
      <w:r>
        <w:rPr/>
        <w:t>pGVRHHPAkthF/iMY/UgZbCjdo9Flh/Tv1Nn5D5tKuPuUVzwq2vxLxf3Shu1TPX+I2u0q8wg0ifT+1+</w:t>
      </w:r>
    </w:p>
    <w:p>
      <w:pPr>
        <w:pStyle w:val="PreformattedText"/>
        <w:bidi w:val="0"/>
        <w:spacing w:before="0" w:after="0"/>
        <w:jc w:val="left"/>
        <w:rPr/>
      </w:pPr>
      <w:r>
        <w:rPr/>
        <w:t>/KK0jMdJaWKlqljuWltjjb5kW722P1NgiP7yjcbNpTroKm3hqVr+lXMh7baZG9X/ABMEA06tYtb0bb</w:t>
      </w:r>
    </w:p>
    <w:p>
      <w:pPr>
        <w:pStyle w:val="PreformattedText"/>
        <w:bidi w:val="0"/>
        <w:spacing w:before="0" w:after="0"/>
        <w:jc w:val="left"/>
        <w:rPr/>
      </w:pPr>
      <w:r>
        <w:rPr/>
        <w:t>Qy/a+196xkh0aanN3HJdfU4ZJ+6LPcelaq7rBB6Pc+jxXrlOzFJIrNC8k1h1kV19WauYmx7m6dVQvl</w:t>
      </w:r>
    </w:p>
    <w:p>
      <w:pPr>
        <w:pStyle w:val="PreformattedText"/>
        <w:bidi w:val="0"/>
        <w:spacing w:before="0" w:after="0"/>
        <w:jc w:val="left"/>
        <w:rPr/>
      </w:pPr>
      <w:r>
        <w:rPr/>
        <w:t>2L01VVbZ5r/d2RKThL7W1mLDa7whev65+7LcFFbVRLVHu3TZ7ktzdclhKUFu9q/MSKA9KWxVisSRQM</w:t>
      </w:r>
    </w:p>
    <w:p>
      <w:pPr>
        <w:pStyle w:val="PreformattedText"/>
        <w:bidi w:val="0"/>
        <w:spacing w:before="0" w:after="0"/>
        <w:jc w:val="left"/>
        <w:rPr/>
      </w:pPr>
      <w:r>
        <w:rPr/>
        <w:t>qRvX1JkiU+j0tJSEpPbKrKcvIbWjeeqw8YOxZqovcoVZu3tX/zIv3ytOPSr9C7p8lfQr/edKtPp8Jr</w:t>
      </w:r>
    </w:p>
    <w:p>
      <w:pPr>
        <w:pStyle w:val="PreformattedText"/>
        <w:bidi w:val="0"/>
        <w:spacing w:before="0" w:after="0"/>
        <w:jc w:val="left"/>
        <w:rPr/>
      </w:pPr>
      <w:r>
        <w:rPr/>
        <w:t>+vNR72i1iSGp+8ncfJVYIe4rKrZVipkhTO5V9tzo2qfTuynNUSmWDesjDq8201HZKeORBSUtqjNlK+</w:t>
      </w:r>
    </w:p>
    <w:p>
      <w:pPr>
        <w:pStyle w:val="PreformattedText"/>
        <w:bidi w:val="0"/>
        <w:spacing w:before="0" w:after="0"/>
        <w:jc w:val="left"/>
        <w:rPr/>
      </w:pPr>
      <w:r>
        <w:rPr/>
        <w:t>DhufxTRH4vJpVWDuTtzUbNBpl750ipT1loPRbt7uyj2Fp+nz6Z3A5dZZtP1BoYd1+MWIUXUg7oERwv</w:t>
      </w:r>
    </w:p>
    <w:p>
      <w:pPr>
        <w:pStyle w:val="PreformattedText"/>
        <w:bidi w:val="0"/>
        <w:spacing w:before="0" w:after="0"/>
        <w:jc w:val="left"/>
        <w:rPr/>
      </w:pPr>
      <w:r>
        <w:rPr/>
        <w:t>pfRNSo5oVkJt6Ill76elOqesO7stszz3pdUppVpsq3aqqg9xwnW9Vu3a4pppPWnp2btOzVmrTxTS1b</w:t>
      </w:r>
    </w:p>
    <w:p>
      <w:pPr>
        <w:pStyle w:val="PreformattedText"/>
        <w:bidi w:val="0"/>
        <w:spacing w:before="0" w:after="0"/>
        <w:jc w:val="left"/>
        <w:rPr/>
      </w:pPr>
      <w:r>
        <w:rPr/>
        <w:t>Nd5FZ4rUZy6+qGKyV0GzDISGXBVtv1dsjBkVgcwYTi2UqzKwylDugoO3ZuhY5+vOBsVQSp5B84Y/pl</w:t>
      </w:r>
    </w:p>
    <w:p>
      <w:pPr>
        <w:pStyle w:val="PreformattedText"/>
        <w:bidi w:val="0"/>
        <w:spacing w:before="0" w:after="0"/>
        <w:jc w:val="left"/>
        <w:rPr/>
      </w:pPr>
      <w:r>
        <w:rPr/>
        <w:t>duc9IVB3bMIp6jBSyJCiJkMDyvzDgtEpGz3RYxu+4Lbm429IQToTtflEIHJQZi8KFtyyllfdl+AxDJ</w:t>
      </w:r>
    </w:p>
    <w:p>
      <w:pPr>
        <w:pStyle w:val="PreformattedText"/>
        <w:bidi w:val="0"/>
        <w:spacing w:before="0" w:after="0"/>
        <w:jc w:val="left"/>
        <w:rPr/>
      </w:pPr>
      <w:r>
        <w:rPr/>
        <w:t>6jOsWdyj25yQcjpyg2AO+LDKqWU+X9aOtKZZakEMpLRzIEV74VYuCASrLJIScD2YyR0sazZbab5I6U</w:t>
      </w:r>
    </w:p>
    <w:p>
      <w:pPr>
        <w:pStyle w:val="PreformattedText"/>
        <w:bidi w:val="0"/>
        <w:spacing w:before="0" w:after="0"/>
        <w:jc w:val="left"/>
        <w:rPr/>
      </w:pPr>
      <w:r>
        <w:rPr/>
        <w:t>+mI9Ca8jVIUh1PUNRBSKzUVbLNCksLNu2SnMixuw9NWIZdre3oFtL3t9cYMotYHZjReEunabebT7kk</w:t>
      </w:r>
    </w:p>
    <w:p>
      <w:pPr>
        <w:pStyle w:val="PreformattedText"/>
        <w:bidi w:val="0"/>
        <w:spacing w:before="0" w:after="0"/>
        <w:jc w:val="left"/>
        <w:rPr/>
      </w:pPr>
      <w:r>
        <w:rPr/>
        <w:t>FSChVooi2JPUmW9I88kVZBl0JjfMxTagVi/ub2qQOgNiRaR6rF6S11jSOervidIJFcYeCD1HZIU4d1</w:t>
      </w:r>
    </w:p>
    <w:p>
      <w:pPr>
        <w:pStyle w:val="PreformattedText"/>
        <w:bidi w:val="0"/>
        <w:spacing w:before="0" w:after="0"/>
        <w:jc w:val="left"/>
        <w:rPr/>
      </w:pPr>
      <w:r>
        <w:rPr/>
        <w:t>aTaS3Dsy/V7uiMko0qO+8aN6AWK1ai9dpppBGESsb0VSSNmIiRoo5Exg7m4/oRwzcQioetD83ptNY7</w:t>
      </w:r>
    </w:p>
    <w:p>
      <w:pPr>
        <w:pStyle w:val="PreformattedText"/>
        <w:bidi w:val="0"/>
        <w:spacing w:before="0" w:after="0"/>
        <w:jc w:val="left"/>
        <w:rPr/>
      </w:pPr>
      <w:r>
        <w:rPr/>
        <w:t>kV9pPSt2Yfl1avdU2qfs4xJDMJkTAAjZEKkjoi5z2CN80kbRwzTrJcti0WavXlKRCrb2UnjebAFeQS</w:t>
      </w:r>
    </w:p>
    <w:p>
      <w:pPr>
        <w:pStyle w:val="PreformattedText"/>
        <w:bidi w:val="0"/>
        <w:spacing w:before="0" w:after="0"/>
        <w:jc w:val="left"/>
        <w:rPr/>
      </w:pPr>
      <w:r>
        <w:rPr/>
        <w:t>JngHLe4/zdEboQSd8NkimG+XUG+UqX2h2KjtGhj0izALdKzAoJ9T03WbeMYDb13j2KQPadzQur60sO</w:t>
      </w:r>
    </w:p>
    <w:p>
      <w:pPr>
        <w:pStyle w:val="PreformattedText"/>
        <w:bidi w:val="0"/>
        <w:spacing w:before="0" w:after="0"/>
        <w:jc w:val="left"/>
        <w:rPr/>
      </w:pPr>
      <w:r>
        <w:rPr/>
        <w:t>rUdMEU8RrWaXrXw9iSvSitQaxTFYOy+jOskKqHTdxJh02vhSPS+ptoZiywWJaNq9bcGzYeL03Amkjo</w:t>
      </w:r>
    </w:p>
    <w:p>
      <w:pPr>
        <w:pStyle w:val="PreformattedText"/>
        <w:bidi w:val="0"/>
        <w:spacing w:before="0" w:after="0"/>
        <w:jc w:val="left"/>
        <w:rPr/>
      </w:pPr>
      <w:r>
        <w:rPr/>
        <w:t>avUaSy0FaVdoT5lWBL8lvbt+3RFso070dtOsWjcappcIEF5NNaX15w8qG36lWS9Ej4SWMhVWQNuPp4</w:t>
      </w:r>
    </w:p>
    <w:p>
      <w:pPr>
        <w:pStyle w:val="PreformattedText"/>
        <w:bidi w:val="0"/>
        <w:spacing w:before="0" w:after="0"/>
        <w:jc w:val="left"/>
        <w:rPr/>
      </w:pPr>
      <w:r>
        <w:rPr/>
        <w:t>bdu9vR7YmVc1oI9WGtpksd+68GraPKVSrLG0sdufR9RkilqyKoHp0Xhkndt/uL7Ul9jp0e2JZQLltY</w:t>
      </w:r>
    </w:p>
    <w:p>
      <w:pPr>
        <w:pStyle w:val="PreformattedText"/>
        <w:bidi w:val="0"/>
        <w:spacing w:before="0" w:after="0"/>
        <w:jc w:val="left"/>
        <w:rPr/>
      </w:pPr>
      <w:r>
        <w:rPr/>
        <w:t>70NQsVbIfS6UkVuPS9RMkVuo8MhSlOsjsiQjMUYgdXiyMRrGmGVW3dANtRHjTQLALsV2tp+pESqstK</w:t>
      </w:r>
    </w:p>
    <w:p>
      <w:pPr>
        <w:pStyle w:val="PreformattedText"/>
        <w:bidi w:val="0"/>
        <w:spacing w:before="0" w:after="0"/>
        <w:jc w:val="left"/>
        <w:rPr/>
      </w:pPr>
      <w:r>
        <w:rPr/>
        <w:t>/ZlCWJU9J7lKWtqlB46m/mQ1LEjLJg7h7VbG5uj2Rp3Ppbz5MNlsUK9XTlpacbGoPJrHrx3mahWW0y</w:t>
      </w:r>
    </w:p>
    <w:p>
      <w:pPr>
        <w:pStyle w:val="PreformattedText"/>
        <w:bidi w:val="0"/>
        <w:spacing w:before="0" w:after="0"/>
        <w:jc w:val="left"/>
        <w:rPr/>
      </w:pPr>
      <w:r>
        <w:rPr/>
        <w:t>Q6g9Sek6kq8diORlkKj0txiAdmZgRuRuyOoq9yTrr9Wg/wArHNNZu3qUKw1i0ZoVLSR10kWSeShLCm</w:t>
      </w:r>
    </w:p>
    <w:p>
      <w:pPr>
        <w:pStyle w:val="PreformattedText"/>
        <w:bidi w:val="0"/>
        <w:spacing w:before="0" w:after="0"/>
        <w:jc w:val="left"/>
        <w:rPr/>
      </w:pPr>
      <w:r>
        <w:rPr/>
        <w:t>GDOFYcyEb8dEk1OYRWRdIp2Ib9i9/GsVLaSNthsTCENT1CJ57Du8YmRtyQz5CiNlijC7eiCggARSO/</w:t>
      </w:r>
    </w:p>
    <w:p>
      <w:pPr>
        <w:pStyle w:val="PreformattedText"/>
        <w:bidi w:val="0"/>
        <w:spacing w:before="0" w:after="0"/>
        <w:jc w:val="left"/>
        <w:rPr/>
      </w:pPr>
      <w:r>
        <w:rPr/>
        <w:t>pFM3npQQSx6VNs0+8zsvylldTikqyNWtAtXEMluRVPhvfvXDqFIAG76Rwm7huV7WrafHSoxRpp8GpG</w:t>
      </w:r>
    </w:p>
    <w:p>
      <w:pPr>
        <w:pStyle w:val="PreformattedText"/>
        <w:bidi w:val="0"/>
        <w:spacing w:before="0" w:after="0"/>
        <w:jc w:val="left"/>
        <w:rPr/>
      </w:pPr>
      <w:r>
        <w:rPr/>
        <w:t>rOKM7xzS6fJptmVNSqxc6WbsTTR1APTEsynYzdLcgWvoYt7nLytHQUdY1zVaZs3tQkgtaFPa0W5UrQ</w:t>
      </w:r>
    </w:p>
    <w:p>
      <w:pPr>
        <w:pStyle w:val="PreformattedText"/>
        <w:bidi w:val="0"/>
        <w:spacing w:before="0" w:after="0"/>
        <w:jc w:val="left"/>
        <w:rPr/>
      </w:pPr>
      <w:r>
        <w:rPr/>
        <w:t>RF6aejK986Y6sbsPy7qs8hIlG3egVFVWCSbXMWC06mrzydsWxdSGSaa5TqPY1VK0dLWqtSSK3JWc1m</w:t>
      </w:r>
    </w:p>
    <w:p>
      <w:pPr>
        <w:pStyle w:val="PreformattedText"/>
        <w:bidi w:val="0"/>
        <w:spacing w:before="0" w:after="0"/>
        <w:jc w:val="left"/>
        <w:rPr/>
      </w:pPr>
      <w:r>
        <w:rPr/>
        <w:t>SdP/Z6x2DLl9zKi+l9XSQGoB7YRp+maka+kS15YYhHcu144qdwyNV1FppYAWJ37GBrwPFFJvKxyMyI</w:t>
      </w:r>
    </w:p>
    <w:p>
      <w:pPr>
        <w:pStyle w:val="PreformattedText"/>
        <w:bidi w:val="0"/>
        <w:spacing w:before="0" w:after="0"/>
        <w:jc w:val="left"/>
        <w:rPr/>
      </w:pPr>
      <w:r>
        <w:rPr/>
        <w:t>qo+SLz3xx0KO1pjaX60th6KanfgkstJDZiOsxXLC2K8lInFl2laBi8oVirbUQtuwRN0G0pb7064vV5</w:t>
      </w:r>
    </w:p>
    <w:p>
      <w:pPr>
        <w:pStyle w:val="PreformattedText"/>
        <w:bidi w:val="0"/>
        <w:spacing w:before="0" w:after="0"/>
        <w:jc w:val="left"/>
        <w:rPr/>
      </w:pPr>
      <w:r>
        <w:rPr/>
        <w:t>7EE0etfNxzKk1u5f06aeSCiZoVywsFImVlRce6J5XjZOiADA/P5+aPK6pWkrvTsRJJUcaBqGsfLzTU</w:t>
      </w:r>
    </w:p>
    <w:p>
      <w:pPr>
        <w:pStyle w:val="PreformattedText"/>
        <w:bidi w:val="0"/>
        <w:spacing w:before="0" w:after="0"/>
        <w:jc w:val="left"/>
        <w:rPr/>
      </w:pPr>
      <w:r>
        <w:rPr/>
        <w:t>01aWRpKtSrE5BniaOWOX1VIUq1d0Vsbm6Ib45DT7MRkr0ZJbNx4tbat8rIJakUj2UiM01py3ozeizR</w:t>
      </w:r>
    </w:p>
    <w:p>
      <w:pPr>
        <w:pStyle w:val="PreformattedText"/>
        <w:bidi w:val="0"/>
        <w:spacing w:before="0" w:after="0"/>
        <w:jc w:val="left"/>
        <w:rPr/>
      </w:pPr>
      <w:r>
        <w:rPr/>
        <w:t>iN4wVFcTMrZU9EIbNIrTixE8JrRW1Rq88SfMQXhPRm9aRxHixAlyOQASYDo3Ktk4IRujWOP5W5DYr3</w:t>
      </w:r>
    </w:p>
    <w:p>
      <w:pPr>
        <w:pStyle w:val="PreformattedText"/>
        <w:bidi w:val="0"/>
        <w:spacing w:before="0" w:after="0"/>
        <w:jc w:val="left"/>
        <w:rPr/>
      </w:pPr>
      <w:r>
        <w:rPr/>
        <w:t>atX5eN5UmSu2nvZtajVuR0VLbHq752JEiYUtuTb9PRD4fPj93zSedjfEHXvhN8Qex/iZ2ktvTde+Hv</w:t>
      </w:r>
    </w:p>
    <w:p>
      <w:pPr>
        <w:pStyle w:val="PreformattedText"/>
        <w:bidi w:val="0"/>
        <w:spacing w:before="0" w:after="0"/>
        <w:jc w:val="left"/>
        <w:rPr/>
      </w:pPr>
      <w:r>
        <w:rPr/>
        <w:t>ceg939oXlkRJbN/Rr9XUqVdEgyXpPHXkhRSx/+2XHtXb0XA3m0CLi198/Tn+Dvxd0D45/CL4X/ABq7</w:t>
      </w:r>
    </w:p>
    <w:p>
      <w:pPr>
        <w:pStyle w:val="PreformattedText"/>
        <w:bidi w:val="0"/>
        <w:spacing w:before="0" w:after="0"/>
        <w:jc w:val="left"/>
        <w:rPr/>
      </w:pPr>
      <w:r>
        <w:rPr/>
        <w:t>XljfRPin2L273rV2OkiVJdZoxzanSLBiFeDUluwv91MO3+XovcsfGUCCCQd8sUWAVyHX24IZgR7sgM</w:t>
      </w:r>
    </w:p>
    <w:p>
      <w:pPr>
        <w:pStyle w:val="PreformattedText"/>
        <w:bidi w:val="0"/>
        <w:spacing w:before="0" w:after="0"/>
        <w:jc w:val="left"/>
        <w:rPr/>
      </w:pPr>
      <w:r>
        <w:rPr/>
        <w:t>MfcAbOB/8AT0RItHPlgQw2sScnkZH8wCnAAdhwP9eowpPXk4Jvlyk5YYLChN2XyAS3O7cEHlseARz+</w:t>
      </w:r>
    </w:p>
    <w:p>
      <w:pPr>
        <w:pStyle w:val="PreformattedText"/>
        <w:bidi w:val="0"/>
        <w:spacing w:before="0" w:after="0"/>
        <w:jc w:val="left"/>
        <w:rPr/>
      </w:pPr>
      <w:r>
        <w:rPr/>
        <w:t>R1JIXNixmJsBmAGAdoYDI5G4MdvjcwOOfP8Aa6UGxB7JVqHMQe+FjbZsZ3Fm8ED6sBcscE/3sjn9Ot</w:t>
      </w:r>
    </w:p>
    <w:p>
      <w:pPr>
        <w:pStyle w:val="PreformattedText"/>
        <w:bidi w:val="0"/>
        <w:spacing w:before="0" w:after="0"/>
        <w:jc w:val="left"/>
        <w:rPr/>
      </w:pPr>
      <w:r>
        <w:rPr/>
        <w:t>KnbILbr/tM+rclxuFowWLJBPONq5X2j2gZ4AGCDk5Oc8dTAkXtzlG2l4z2bAI3gldo5TIVFxnfhhww</w:t>
      </w:r>
    </w:p>
    <w:p>
      <w:pPr>
        <w:pStyle w:val="PreformattedText"/>
        <w:bidi w:val="0"/>
        <w:spacing w:before="0" w:after="0"/>
        <w:jc w:val="left"/>
        <w:rPr/>
      </w:pPr>
      <w:r>
        <w:rPr/>
        <w:t>H+P26mw5AZgOz/EqMRYnvQStLluScEe0kbVxk4ypHk4wMefq6lq3KaHW8Ym8+ySSu2XU5UAsD7m4Of</w:t>
      </w:r>
    </w:p>
    <w:p>
      <w:pPr>
        <w:pStyle w:val="PreformattedText"/>
        <w:bidi w:val="0"/>
        <w:spacing w:before="0" w:after="0"/>
        <w:jc w:val="left"/>
        <w:rPr/>
      </w:pPr>
      <w:r>
        <w:rPr/>
        <w:t>tg+Tk/093VCocqE2mpTW7XPU/KSSrJncPcSAGLAAZHlQzeM+3g5yv36oVhYU+y7TYwvCfd/VDzIDgA</w:t>
      </w:r>
    </w:p>
    <w:p>
      <w:pPr>
        <w:pStyle w:val="PreformattedText"/>
        <w:bidi w:val="0"/>
        <w:spacing w:before="0" w:after="0"/>
        <w:jc w:val="left"/>
        <w:rPr/>
      </w:pPr>
      <w:r>
        <w:rPr/>
        <w:t>hWKttIBBAAyyqFHG0jjPHUBIG+WYFO4IYggKud3A+hs7cg/5/p1B7JKq9Y743MzAqMkZ5OD5U4xk+Q</w:t>
      </w:r>
    </w:p>
    <w:p>
      <w:pPr>
        <w:pStyle w:val="PreformattedText"/>
        <w:bidi w:val="0"/>
        <w:spacing w:before="0" w:after="0"/>
        <w:jc w:val="left"/>
        <w:rPr/>
      </w:pPr>
      <w:r>
        <w:rPr/>
        <w:t>CoyPzt9vRHnQE20ketTbZydg2E5A3YwDwCwXGXzuz9h1Ih0IjKg0Gkbr7j08bhkoQCw2sNwwpyRjcQ</w:t>
      </w:r>
    </w:p>
    <w:p>
      <w:pPr>
        <w:pStyle w:val="PreformattedText"/>
        <w:bidi w:val="0"/>
        <w:spacing w:before="0" w:after="0"/>
        <w:jc w:val="left"/>
        <w:rPr/>
      </w:pPr>
      <w:r>
        <w:rPr/>
        <w:t>PHHDe3+bqVSAQTukXySvdVXmQnGNhAPHsUgqwXkjhWbzzn+Xd1NTNwoG7n9KQ11LKNBZZVuqoAz70w</w:t>
      </w:r>
    </w:p>
    <w:p>
      <w:pPr>
        <w:pStyle w:val="PreformattedText"/>
        <w:bidi w:val="0"/>
        <w:spacing w:before="0" w:after="0"/>
        <w:jc w:val="left"/>
        <w:rPr/>
      </w:pPr>
      <w:r>
        <w:rPr/>
        <w:t>YwEbJByrZZnZX4UhSvGAfv9PWpSa7KQdDMaqgYXUa/l5tKY7iiD72CqAVDF9xkV85jTaVPJEY4HAO3</w:t>
      </w:r>
    </w:p>
    <w:p>
      <w:pPr>
        <w:pStyle w:val="PreformattedText"/>
        <w:bidi w:val="0"/>
        <w:spacing w:before="0" w:after="0"/>
        <w:jc w:val="left"/>
        <w:rPr/>
      </w:pPr>
      <w:r>
        <w:rPr/>
        <w:t>raoNu8+E5vFKc2vFK5WCSSVCU3iQAljj+IVLKgwMfRtXkhf0460hUUDafMSJirTqXRRTO16s2Z+DPw</w:t>
      </w:r>
    </w:p>
    <w:p>
      <w:pPr>
        <w:pStyle w:val="PreformattedText"/>
        <w:bidi w:val="0"/>
        <w:spacing w:before="0" w:after="0"/>
        <w:jc w:val="left"/>
        <w:rPr/>
      </w:pPr>
      <w:r>
        <w:rPr/>
        <w:t>zfWtSr6hbru8cfpvGs2TG21gxYEcbQOBx/e64n+J+mv5Wk9JH2tofSna/wr0GcXjDVdNmmdL856y/D</w:t>
      </w:r>
    </w:p>
    <w:p>
      <w:pPr>
        <w:pStyle w:val="PreformattedText"/>
        <w:bidi w:val="0"/>
        <w:spacing w:before="0" w:after="0"/>
        <w:jc w:val="left"/>
        <w:rPr/>
      </w:pPr>
      <w:r>
        <w:rPr/>
        <w:t>n4fQU6sO6ELhA3KDOTgjnJJ/y/XrxXG4upWY2O1PfsFhaeFpC4FrW4eKbNaPoqQRr/DwVAU4AGBgc8</w:t>
      </w:r>
    </w:p>
    <w:p>
      <w:pPr>
        <w:pStyle w:val="PreformattedText"/>
        <w:bidi w:val="0"/>
        <w:spacing w:before="0" w:after="0"/>
        <w:jc w:val="left"/>
        <w:rPr/>
      </w:pPr>
      <w:r>
        <w:rPr/>
        <w:t>fVyD0mGwrsQTvlbGY2xyqdOyCmuSh4UeRxzjHnkcfp162LkqoJnmLLnUjm0wEJwSPxxnjnwf689SrT</w:t>
      </w:r>
    </w:p>
    <w:p>
      <w:pPr>
        <w:pStyle w:val="PreformattedText"/>
        <w:bidi w:val="0"/>
        <w:spacing w:before="0" w:after="0"/>
        <w:jc w:val="left"/>
        <w:rPr/>
      </w:pPr>
      <w:r>
        <w:rPr/>
        <w:t>OZbsNZXagyqWzDSDyVwwLZwEyNpxyfxwf16bWGR8p32giFkZrwOSEYyAu0YyeSMfcHB4HPTACTYSEA</w:t>
      </w:r>
    </w:p>
    <w:p>
      <w:pPr>
        <w:pStyle w:val="PreformattedText"/>
        <w:bidi w:val="0"/>
        <w:spacing w:before="0" w:after="0"/>
        <w:jc w:val="left"/>
        <w:rPr/>
      </w:pPr>
      <w:r>
        <w:rPr/>
        <w:t>ndAjAQWOOSR9mwMfYsv9R+nSRIlJEMDGScnjjkE8nxwQeMdKQRvEWwte+vZApIsnBH3xk8tx9uPA44</w:t>
      </w:r>
    </w:p>
    <w:p>
      <w:pPr>
        <w:pStyle w:val="PreformattedText"/>
        <w:bidi w:val="0"/>
        <w:spacing w:before="0" w:after="0"/>
        <w:jc w:val="left"/>
        <w:rPr/>
      </w:pPr>
      <w:r>
        <w:rPr/>
        <w:t>56SF7a31iYiySCzD7YGFA2jaB4+nleiJEXjPJ2jPGQMckHH2ByOOnW2c19IC19d0T9PgHB+4JznPHJ</w:t>
      </w:r>
    </w:p>
    <w:p>
      <w:pPr>
        <w:pStyle w:val="PreformattedText"/>
        <w:bidi w:val="0"/>
        <w:spacing w:before="0" w:after="0"/>
        <w:jc w:val="left"/>
        <w:rPr/>
      </w:pPr>
      <w:r>
        <w:rPr/>
        <w:t>HH5P8Ar02EyVSvGAAPx5/Azz55/wDTohFNvGCfK5xjJ4IHjJ9uT0QikXDrxjyR/IfwuCTxzz+vQSAD</w:t>
      </w:r>
    </w:p>
    <w:p>
      <w:pPr>
        <w:pStyle w:val="PreformattedText"/>
        <w:bidi w:val="0"/>
        <w:spacing w:before="0" w:after="0"/>
        <w:jc w:val="left"/>
        <w:rPr/>
      </w:pPr>
      <w:r>
        <w:rPr/>
        <w:t>eS0eMewxyT2nGct/NxjA/POcAj+nVeW4sM5AAyMnAAPJ4/PgYXAz9uiEUA8bSD9xuwCBnOODyM/nno</w:t>
      </w:r>
    </w:p>
    <w:p>
      <w:pPr>
        <w:pStyle w:val="PreformattedText"/>
        <w:bidi w:val="0"/>
        <w:spacing w:before="0" w:after="0"/>
        <w:jc w:val="left"/>
        <w:rPr/>
      </w:pPr>
      <w:r>
        <w:rPr/>
        <w:t>hMmzjDHx9sNhcg5xgYxz0QiZGfJ5B4C8DH3OOPdn7fr0QmPAY5B88c8YJ5AOfPPI6bmF8phO88kAE4</w:t>
      </w:r>
    </w:p>
    <w:p>
      <w:pPr>
        <w:pStyle w:val="PreformattedText"/>
        <w:bidi w:val="0"/>
        <w:spacing w:before="0" w:after="0"/>
        <w:jc w:val="left"/>
        <w:rPr/>
      </w:pPr>
      <w:r>
        <w:rPr/>
        <w:t>HGM4PDYxn9Sc9NzixGXSEwJUDbjdwScf0+nzyRlR+nUcIhIBkkYJ/GANoHJHA/B56IRslIyfsM4IHL</w:t>
      </w:r>
    </w:p>
    <w:p>
      <w:pPr>
        <w:pStyle w:val="PreformattedText"/>
        <w:bidi w:val="0"/>
        <w:spacing w:before="0" w:after="0"/>
        <w:jc w:val="left"/>
        <w:rPr/>
      </w:pPr>
      <w:r>
        <w:rPr/>
        <w:t>c+COc8fj7dEIE44znBAJJOD793HkH7dEJkgJOSCMngEbSSMjOM+7ohCVXOFG0HJyTjx7sHgefqGPt0</w:t>
      </w:r>
    </w:p>
    <w:p>
      <w:pPr>
        <w:pStyle w:val="PreformattedText"/>
        <w:bidi w:val="0"/>
        <w:spacing w:before="0" w:after="0"/>
        <w:jc w:val="left"/>
        <w:rPr/>
      </w:pPr>
      <w:r>
        <w:rPr/>
        <w:t>oFzYc4TERNuP9nJzw3B+5PHPjqVVsNd5hFDGOF/BHuJOSfBB+/3HAx06EIiiZhxkDnAyMtkZ388Ac8</w:t>
      </w:r>
    </w:p>
    <w:p>
      <w:pPr>
        <w:pStyle w:val="PreformattedText"/>
        <w:bidi w:val="0"/>
        <w:spacing w:before="0" w:after="0"/>
        <w:jc w:val="left"/>
        <w:rPr/>
      </w:pPr>
      <w:r>
        <w:rPr/>
        <w:t>56eg1v2QmJg2ncE8nH34I88/k8eR56ljVQLuhPpkKDgOeQSRyM44B/AwD+nRHQSWAKgB9zDftBBXHP</w:t>
      </w:r>
    </w:p>
    <w:p>
      <w:pPr>
        <w:pStyle w:val="PreformattedText"/>
        <w:bidi w:val="0"/>
        <w:spacing w:before="0" w:after="0"/>
        <w:jc w:val="left"/>
        <w:rPr/>
      </w:pPr>
      <w:r>
        <w:rPr/>
        <w:t>knGDgDn7dEQC1/EyL2oSpOV4AGRtzjkY5z44z+vVeLPL7/aw96d1fDb9hL9ovufs/UK2k6jH2Pq2ni</w:t>
      </w:r>
    </w:p>
    <w:p>
      <w:pPr>
        <w:pStyle w:val="PreformattedText"/>
        <w:bidi w:val="0"/>
        <w:spacing w:before="0" w:after="0"/>
        <w:jc w:val="left"/>
        <w:rPr/>
      </w:pPr>
      <w:r>
        <w:rPr/>
        <w:t>5PDHZIGpoKMsIhsn05lkhszIM5G6QfUeqmJqCmjsdyiXcLTNatTXLuPsn5u/w8grX5r+ssVqwCzQhr</w:t>
      </w:r>
    </w:p>
    <w:p>
      <w:pPr>
        <w:pStyle w:val="PreformattedText"/>
        <w:bidi w:val="0"/>
        <w:spacing w:before="0" w:after="0"/>
        <w:jc w:val="left"/>
        <w:rPr/>
      </w:pPr>
      <w:r>
        <w:rPr/>
        <w:t>tISWPy1n5GR4wTlg00mF/vfnrjekBlSih0Zhmb5Z3vR2+q43XsvwyZ9uR1bneFSN6hWWrZs6xZ3o2J</w:t>
      </w:r>
    </w:p>
    <w:p>
      <w:pPr>
        <w:pStyle w:val="PreformattedText"/>
        <w:bidi w:val="0"/>
        <w:spacing w:before="0" w:after="0"/>
        <w:jc w:val="left"/>
        <w:rPr/>
      </w:pPr>
      <w:r>
        <w:rPr/>
        <w:t>WkFqmluIHw6z19rYAA3bm3KvWTVBFEm+jbK/JtTWpkGrcDXab8ryY36As6zQgdvRKaiJZicBZHUSTn</w:t>
      </w:r>
    </w:p>
    <w:p>
      <w:pPr>
        <w:pStyle w:val="PreformattedText"/>
        <w:bidi w:val="0"/>
        <w:spacing w:before="0" w:after="0"/>
        <w:jc w:val="left"/>
        <w:rPr/>
      </w:pPr>
      <w:r>
        <w:rPr/>
        <w:t>aGIVFUiPaCB9TfynqgBa53ky6d6aef8AET7OlEvclyUvUWzMtmWGzKfWShNGBBAIHZSscxBjLEg7Vk</w:t>
      </w:r>
    </w:p>
    <w:p>
      <w:pPr>
        <w:pStyle w:val="PreformattedText"/>
        <w:bidi w:val="0"/>
        <w:spacing w:before="0" w:after="0"/>
        <w:jc w:val="left"/>
        <w:rPr/>
      </w:pPr>
      <w:r>
        <w:rPr/>
        <w:t>YflunaAa7QEYTcsbXlT936hNHrkcupSO8iy6tplq1MwIR62PTIEuTGEkmjYsvj6d3G3qfDqGRrCNqm</w:t>
      </w:r>
    </w:p>
    <w:p>
      <w:pPr>
        <w:pStyle w:val="PreformattedText"/>
        <w:bidi w:val="0"/>
        <w:spacing w:before="0" w:after="0"/>
        <w:jc w:val="left"/>
        <w:rPr/>
      </w:pPr>
      <w:r>
        <w:rPr/>
        <w:t>zKd4IjdNGKiaIsrFf3Zo1yL0zI2DakjE7KEQAJH6U7Y593p+77t1asSH0vmIlUgDLbqg/fJT2No0tb</w:t>
      </w:r>
    </w:p>
    <w:p>
      <w:pPr>
        <w:pStyle w:val="PreformattedText"/>
        <w:bidi w:val="0"/>
        <w:spacing w:before="0" w:after="0"/>
        <w:jc w:val="left"/>
        <w:rPr/>
      </w:pPr>
      <w:r>
        <w:rPr/>
        <w:t>Tlk1Ewx3YabQGVAMUNPtWsrFXCAgSSK8JK85faPsx6rYqoGqMEOx95y3ljDUyi5mAz2+iOySLU6dq5</w:t>
      </w:r>
    </w:p>
    <w:p>
      <w:pPr>
        <w:pStyle w:val="PreformattedText"/>
        <w:bidi w:val="0"/>
        <w:spacing w:before="0" w:after="0"/>
        <w:jc w:val="left"/>
        <w:rPr/>
      </w:pPr>
      <w:r>
        <w:rPr/>
        <w:t>qh0qmBHQl0ZfTgBDFmsMEleV19s0+BhVPsT1mbg9ViQBe+kuKLm17Rb5XSuyw7IsNnuC0EY1oxkVP4</w:t>
      </w:r>
    </w:p>
    <w:p>
      <w:pPr>
        <w:pStyle w:val="PreformattedText"/>
        <w:bidi w:val="0"/>
        <w:spacing w:before="0" w:after="0"/>
        <w:jc w:val="left"/>
        <w:rPr/>
      </w:pPr>
      <w:r>
        <w:rPr/>
        <w:t>axV47EhAMhUJxGACTu8Jwadare2pt2S3Rp88oU88sZUrX9cm/eWtyr6TRMqS3N6xmNZN3o6bTjYNcc</w:t>
      </w:r>
    </w:p>
    <w:p>
      <w:pPr>
        <w:pStyle w:val="PreformattedText"/>
        <w:bidi w:val="0"/>
        <w:spacing w:before="0" w:after="0"/>
        <w:jc w:val="left"/>
        <w:rPr/>
      </w:pPr>
      <w:r>
        <w:rPr/>
        <w:t>L5ClFG7lvt1VJJNzLgUKbLsyQKKdCMGNZaMwwseU+Y1N4iAqxxxRKq6dCSy4CbVCyNuLlekjgh7bSQ</w:t>
      </w:r>
    </w:p>
    <w:p>
      <w:pPr>
        <w:pStyle w:val="PreformattedText"/>
        <w:bidi w:val="0"/>
        <w:spacing w:before="0" w:after="0"/>
        <w:jc w:val="left"/>
        <w:rPr/>
      </w:pPr>
      <w:r>
        <w:rPr/>
        <w:t>1PTZVilVp7AAb93aUglmYIeDbvvtjLFzmURngMPe309JcXtfWSABQZOtB7fuWZPU1GLT4IiqAQRyMV</w:t>
      </w:r>
    </w:p>
    <w:p>
      <w:pPr>
        <w:pStyle w:val="PreformattedText"/>
        <w:bidi w:val="0"/>
        <w:spacing w:before="0" w:after="0"/>
        <w:jc w:val="left"/>
        <w:rPr/>
      </w:pPr>
      <w:r>
        <w:rPr/>
        <w:t>poX3KJdV9is4jYjbGjHLcHd0xuHXikbOvJtZePbGi6BSsVvV0xHYn2ppFGbUte1ky5CrWhtW90Nc+0</w:t>
      </w:r>
    </w:p>
    <w:p>
      <w:pPr>
        <w:pStyle w:val="PreformattedText"/>
        <w:bidi w:val="0"/>
        <w:spacing w:before="0" w:after="0"/>
        <w:jc w:val="left"/>
        <w:rPr/>
      </w:pPr>
      <w:r>
        <w:rPr/>
        <w:t>/MzmMEq20N9PUqg2Gmb3urIHc776fimwGl6BrdenatWY6HYmmWoYomvQapDLrsiZf0YJZGrM3zzqFO</w:t>
      </w:r>
    </w:p>
    <w:p>
      <w:pPr>
        <w:pStyle w:val="PreformattedText"/>
        <w:bidi w:val="0"/>
        <w:spacing w:before="0" w:after="0"/>
        <w:jc w:val="left"/>
        <w:rPr/>
      </w:pPr>
      <w:r>
        <w:rPr/>
        <w:t>2BY4g31Z6YwVjY3qMvV6vn3pCK2UgK2Xq7MPTuHSNBq/u2pHav6q+oNNBFqllp44JQh9K93BqEo+Y2</w:t>
      </w:r>
    </w:p>
    <w:p>
      <w:pPr>
        <w:pStyle w:val="PreformattedText"/>
        <w:bidi w:val="0"/>
        <w:spacing w:before="0" w:after="0"/>
        <w:jc w:val="left"/>
        <w:rPr/>
      </w:pPr>
      <w:r>
        <w:rPr/>
        <w:t>TFW9CJdjSGQ+lHjnpvosxJbZ085f1Sxd7BlOnnrQF7LRXpO4+5dS0LWtSruzV7PccLxaHpx+uSromg</w:t>
      </w:r>
    </w:p>
    <w:p>
      <w:pPr>
        <w:pStyle w:val="PreformattedText"/>
        <w:bidi w:val="0"/>
        <w:spacing w:before="0" w:after="0"/>
        <w:jc w:val="left"/>
        <w:rPr/>
      </w:pPr>
      <w:r>
        <w:rPr/>
        <w:t>ViySzwZVAq/M23HsYo7FkUqbZKQakrdm9vaf+lgDexNiefqxxqT61rsmo6h3BqdWjPLJFWr6lZEM3c</w:t>
      </w:r>
    </w:p>
    <w:p>
      <w:pPr>
        <w:pStyle w:val="PreformattedText"/>
        <w:bidi w:val="0"/>
        <w:spacing w:before="0" w:after="0"/>
        <w:jc w:val="left"/>
        <w:rPr/>
      </w:pPr>
      <w:r>
        <w:rPr/>
        <w:t>UtGMB3g0TR5R8p2xpscAU/KoWkHs9ZZJDyno1RcqDTu8vlbiY+tFLXIueLzpyXz2yMdx2rsEs9LtnT</w:t>
      </w:r>
    </w:p>
    <w:p>
      <w:pPr>
        <w:pStyle w:val="PreformattedText"/>
        <w:bidi w:val="0"/>
        <w:spacing w:before="0" w:after="0"/>
        <w:jc w:val="left"/>
        <w:rPr/>
      </w:pPr>
      <w:r>
        <w:rPr/>
        <w:t>bujJMZI7GoXLMi923w0SMx1O2y/+x6IjViW2QBImxEjs3Qq3AzHMezLsr7O9H6AaDL9/xSBWuzdEiE</w:t>
      </w:r>
    </w:p>
    <w:p>
      <w:pPr>
        <w:pStyle w:val="PreformattedText"/>
        <w:bidi w:val="0"/>
        <w:spacing w:before="0" w:after="0"/>
        <w:jc w:val="left"/>
        <w:rPr/>
      </w:pPr>
      <w:r>
        <w:rPr/>
        <w:t>tzuiJddszFWi0yGOxp+gPHHGpT/fC5tarKuXJ2hzK30+9vaM722Nnx5/2yQBSB1gJGdZ7z1TStLfSt</w:t>
      </w:r>
    </w:p>
    <w:p>
      <w:pPr>
        <w:pStyle w:val="PreformattedText"/>
        <w:bidi w:val="0"/>
        <w:spacing w:before="0" w:after="0"/>
        <w:jc w:val="left"/>
        <w:rPr/>
      </w:pPr>
      <w:r>
        <w:rPr/>
        <w:t>G02h25pkUJkgNOnBRqVoNjkGvp0UrS2rWwsWmvzqIz7MZ9vUYUO2ZnLefPDHnUAcvPnampndPfXb2n</w:t>
      </w:r>
    </w:p>
    <w:p>
      <w:pPr>
        <w:pStyle w:val="PreformattedText"/>
        <w:bidi w:val="0"/>
        <w:spacing w:before="0" w:after="0"/>
        <w:jc w:val="left"/>
        <w:rPr/>
      </w:pPr>
      <w:r>
        <w:rPr/>
        <w:t>2bthL0vdOrysIpb7n1asIIjKQWbwwuH3L/ALvTKRn0/wCK/wBStcRcxGvo15ef7pGxPVGY/Z8+yVFc</w:t>
      </w:r>
    </w:p>
    <w:p>
      <w:pPr>
        <w:pStyle w:val="PreformattedText"/>
        <w:bidi w:val="0"/>
        <w:spacing w:before="0" w:after="0"/>
        <w:jc w:val="left"/>
        <w:rPr/>
      </w:pPr>
      <w:r>
        <w:rPr/>
        <w:t>1bVNbK6pqNG1q1ezLNW0qrPLPIdUvKwSPTNL06kiw1dMhk90zqJSCqoH9XLpfphVACi487UquTfaa7</w:t>
      </w:r>
    </w:p>
    <w:p>
      <w:pPr>
        <w:pStyle w:val="PreformattedText"/>
        <w:bidi w:val="0"/>
        <w:spacing w:before="0" w:after="0"/>
        <w:jc w:val="left"/>
        <w:rPr/>
      </w:pPr>
      <w:r>
        <w:rPr/>
        <w:t>S/O0+z9b07SaseqgWO4r8G2SosccMelQSzbnqFYwwj3RtGBEh2xpGoG93ld4K9dGAC7NNftR9KkRq+</w:t>
      </w:r>
    </w:p>
    <w:p>
      <w:pPr>
        <w:pStyle w:val="PreformattedText"/>
        <w:bidi w:val="0"/>
        <w:spacing w:before="0" w:after="0"/>
        <w:jc w:val="left"/>
        <w:rPr/>
      </w:pPr>
      <w:r>
        <w:rPr/>
        <w:t>0zfhlzxaZX7I0qSbUElFvbHE8VVEkt7pua9GkqKWm1CXKjZyYww3fZesxnNY2B2R52ppIoooSeKUt3</w:t>
      </w:r>
    </w:p>
    <w:p>
      <w:pPr>
        <w:pStyle w:val="PreformattedText"/>
        <w:bidi w:val="0"/>
        <w:spacing w:before="0" w:after="0"/>
        <w:jc w:val="left"/>
        <w:rPr/>
      </w:pPr>
      <w:r>
        <w:rPr/>
        <w:t>xr+r2LtjTgKydyzwSxW09Rko9kaGriVtLjlXKNq8md9+UbmXasKFpT1YoU10cj+n+I/t3ZXrNUZiBx</w:t>
      </w:r>
    </w:p>
    <w:p>
      <w:pPr>
        <w:pStyle w:val="PreformattedText"/>
        <w:bidi w:val="0"/>
        <w:spacing w:before="0" w:after="0"/>
        <w:jc w:val="left"/>
        <w:rPr/>
      </w:pPr>
      <w:r>
        <w:rPr/>
        <w:t>/csy+Fvwxi1OaG3qig9vVprWswtdY1ptQljXda167Kx/h1UriQgsQkcfsj3ytI/U1asTUCgbbWGVe7</w:t>
      </w:r>
    </w:p>
    <w:p>
      <w:pPr>
        <w:pStyle w:val="PreformattedText"/>
        <w:bidi w:val="0"/>
        <w:spacing w:before="0" w:after="0"/>
        <w:jc w:val="left"/>
        <w:rPr/>
      </w:pPr>
      <w:r>
        <w:rPr/>
        <w:t>3VjEoZAXB4dfi7zedJ7Yf7MTsaHu/u7Xvi9HAkmgNWXQOxZJa71Un7boySJJq/yT8wre1LcyY3BYqs</w:t>
      </w:r>
    </w:p>
    <w:p>
      <w:pPr>
        <w:pStyle w:val="PreformattedText"/>
        <w:bidi w:val="0"/>
        <w:spacing w:before="0" w:after="0"/>
        <w:jc w:val="left"/>
        <w:rPr/>
      </w:pPr>
      <w:r>
        <w:rPr/>
        <w:t>X1Fvd2fR2C/k8MEqH0eJrDM6n6kX3VnCdNY+piKqmmualTzba/Wze91Z7Hftjd/2fhH+x38RdZpTxr</w:t>
      </w:r>
    </w:p>
    <w:p>
      <w:pPr>
        <w:pStyle w:val="PreformattedText"/>
        <w:bidi w:val="0"/>
        <w:spacing w:before="0" w:after="0"/>
        <w:jc w:val="left"/>
        <w:rPr/>
      </w:pPr>
      <w:r>
        <w:rPr/>
        <w:t>rvdNaDtHQpYVJlXUO6nXRYZwvAdI6tibdnbtKgt9PU/SlT0WFSkDb0jKPhG00odA4X+c6STMv9OmM5</w:t>
      </w:r>
    </w:p>
    <w:p>
      <w:pPr>
        <w:pStyle w:val="PreformattedText"/>
        <w:bidi w:val="0"/>
        <w:spacing w:before="0" w:after="0"/>
        <w:jc w:val="left"/>
        <w:rPr/>
      </w:pPr>
      <w:r>
        <w:rPr/>
        <w:t>+ls+9tTwm7I0XTtP0TToJwscFOuDPLAjfMBIIUSJJvT4MBAjUfdufq89cZiWzVCQNTPdsMjJRQWHnh</w:t>
      </w:r>
    </w:p>
    <w:p>
      <w:pPr>
        <w:pStyle w:val="PreformattedText"/>
        <w:bidi w:val="0"/>
        <w:spacing w:before="0" w:after="0"/>
        <w:jc w:val="left"/>
        <w:rPr/>
      </w:pPr>
      <w:r>
        <w:rPr/>
        <w:t>kjazXmmhaykkdfbM0ACIrQwRkRIpZHO6I7gRnk+D1BbZt4ScXsO9I68kVWzckqgzPKDulA3wtIoDNk</w:t>
      </w:r>
    </w:p>
    <w:p>
      <w:pPr>
        <w:pStyle w:val="PreformattedText"/>
        <w:bidi w:val="0"/>
        <w:spacing w:before="0" w:after="0"/>
        <w:jc w:val="left"/>
        <w:rPr/>
      </w:pPr>
      <w:r>
        <w:rPr/>
        <w:t>DAdcIQqqPr+pugAdmUwud19IZBcdHcNFGGnjFqKBcR+jKGzI5J4w3GRjDDG1uN3TgCd0RrHUi9ov85</w:t>
      </w:r>
    </w:p>
    <w:p>
      <w:pPr>
        <w:pStyle w:val="PreformattedText"/>
        <w:bidi w:val="0"/>
        <w:spacing w:before="0" w:after="0"/>
        <w:jc w:val="left"/>
        <w:rPr/>
      </w:pPr>
      <w:r>
        <w:rPr/>
        <w:t>6csZQsJ3EhtsIz8uDImZHw4Ac425BGc+4e3oCkkjskRB4bSP6vdQUViQJO0zB1sF8NFumHJKD2Rjb7</w:t>
      </w:r>
    </w:p>
    <w:p>
      <w:pPr>
        <w:pStyle w:val="PreformattedText"/>
        <w:bidi w:val="0"/>
        <w:spacing w:before="0" w:after="0"/>
        <w:jc w:val="left"/>
        <w:rPr/>
      </w:pPr>
      <w:r>
        <w:rPr/>
        <w:t>Qc+73Bm3dPugItG75ELzPIWpxKwrRRp6glH/ABX2+wuoGTXZ5F4zj2q3u6cpDAEb4jAEEcoANkiufm</w:t>
      </w:r>
    </w:p>
    <w:p>
      <w:pPr>
        <w:pStyle w:val="PreformattedText"/>
        <w:bidi w:val="0"/>
        <w:spacing w:before="0" w:after="0"/>
        <w:jc w:val="left"/>
        <w:rPr/>
      </w:pPr>
      <w:r>
        <w:rPr/>
        <w:t>XMcYVJpFCxmTarKyglWzD6iYJXLtt92zPTpBoAT2RV6r2EiWWrirCyenLkiaSZPeg5PB2nOHU4KrnH</w:t>
      </w:r>
    </w:p>
    <w:p>
      <w:pPr>
        <w:pStyle w:val="PreformattedText"/>
        <w:bidi w:val="0"/>
        <w:spacing w:before="0" w:after="0"/>
        <w:jc w:val="left"/>
        <w:rPr/>
      </w:pPr>
      <w:r>
        <w:rPr/>
        <w:t>1dNa1trdIitiAN8dqhzsSSRqaRqZCpkV2BTKrG8iHLqu7Ibcd771H07hEt77O+RMmZjYyxKbPD6dh3</w:t>
      </w:r>
    </w:p>
    <w:p>
      <w:pPr>
        <w:pStyle w:val="PreformattedText"/>
        <w:bidi w:val="0"/>
        <w:spacing w:before="0" w:after="0"/>
        <w:jc w:val="left"/>
        <w:rPr/>
      </w:pPr>
      <w:r>
        <w:rPr/>
        <w:t>WFZT6METugVppBId0C7Nu8qdxYglRu9y9DWOnVikLvI3Q9r8csZkkqvNXjEcdJYPdasyghUhjRiFEr</w:t>
      </w:r>
    </w:p>
    <w:p>
      <w:pPr>
        <w:pStyle w:val="PreformattedText"/>
        <w:bidi w:val="0"/>
        <w:spacing w:before="0" w:after="0"/>
        <w:jc w:val="left"/>
        <w:rPr/>
      </w:pPr>
      <w:r>
        <w:rPr/>
        <w:t>zvt92MK28+1R02wve2pkWY3DW3SvfiLqUGh9t6lDbSS7JJLM8zF2+VtzXTFLJLBAjjEUIEkRkJx6dd</w:t>
      </w:r>
    </w:p>
    <w:p>
      <w:pPr>
        <w:pStyle w:val="PreformattedText"/>
        <w:bidi w:val="0"/>
        <w:spacing w:before="0" w:after="0"/>
        <w:jc w:val="left"/>
        <w:rPr/>
      </w:pPr>
      <w:r>
        <w:rPr/>
        <w:t>FUeNyMCVJHZI8jDPmGbQ+fkmifcuox693NBo1aEPQ7U0+3q96zHLmebuPVKUcDQSpz6U1alNXiC4YR</w:t>
      </w:r>
    </w:p>
    <w:p>
      <w:pPr>
        <w:pStyle w:val="PreformattedText"/>
        <w:bidi w:val="0"/>
        <w:spacing w:before="0" w:after="0"/>
        <w:jc w:val="left"/>
        <w:rPr/>
      </w:pPr>
      <w:r>
        <w:rPr/>
        <w:t>Ne4fecdLRP8ATJvqxt8kzXVWqmmNo0xm+L9xJ1T0a9p3akOvRJHWGuQx1u3WlZQVqac0umjuGKFW3S</w:t>
      </w:r>
    </w:p>
    <w:p>
      <w:pPr>
        <w:pStyle w:val="PreformattedText"/>
        <w:bidi w:val="0"/>
        <w:spacing w:before="0" w:after="0"/>
        <w:jc w:val="left"/>
        <w:rPr/>
      </w:pPr>
      <w:r>
        <w:rPr/>
        <w:t>UzqqXoKrMwFqdZZVV4oGc20dQj67f3c/pZfs5e9K9awdVGg/FNIv2s+89bsdkdm9tdmQ2tYksa13L2</w:t>
      </w:r>
    </w:p>
    <w:p>
      <w:pPr>
        <w:pStyle w:val="PreformattedText"/>
        <w:bidi w:val="0"/>
        <w:spacing w:before="0" w:after="0"/>
        <w:jc w:val="left"/>
        <w:rPr/>
      </w:pPr>
      <w:r>
        <w:rPr/>
        <w:t>t3TW0uD5yyskNfTe5NG08R1A3ppZi1R0WSRgR8qdhbf10v8ADuDWrXbFYkmmmHCsmbZUltm/uich/E</w:t>
      </w:r>
    </w:p>
    <w:p>
      <w:pPr>
        <w:pStyle w:val="PreformattedText"/>
        <w:bidi w:val="0"/>
        <w:spacing w:before="0" w:after="0"/>
        <w:jc w:val="left"/>
        <w:rPr/>
      </w:pPr>
      <w:r>
        <w:rPr/>
        <w:t>eMenS/lsOfSGsWV8u0QAt8vy96Sz4c0IO3fg/ouiasta7r9OPV9Ms09JnjuyaTqGn9qwfO6Xbtxbq+</w:t>
      </w:r>
    </w:p>
    <w:p>
      <w:pPr>
        <w:pStyle w:val="PreformattedText"/>
        <w:bidi w:val="0"/>
        <w:spacing w:before="0" w:after="0"/>
        <w:jc w:val="left"/>
        <w:rPr/>
      </w:pPr>
      <w:r>
        <w:rPr/>
        <w:t>lx1I9SmiABncWrkufceq/TjgY2sRfKyr+Lf3jw/Rj+hgf5aiv/5ZKtf1RtKPPOW526GAiaVzEsvc4m</w:t>
      </w:r>
    </w:p>
    <w:p>
      <w:pPr>
        <w:pStyle w:val="PreformattedText"/>
        <w:bidi w:val="0"/>
        <w:spacing w:before="0" w:after="0"/>
        <w:jc w:val="left"/>
        <w:rPr/>
      </w:pPr>
      <w:r>
        <w:rPr/>
        <w:t>MEkCiHT10vS440grRgZLs9uNJGYn1Hsf8ANt5GqRmOnCv4mnXUs2UdrH6wsknxCpzLp9a2s2H1DWbM</w:t>
      </w:r>
    </w:p>
    <w:p>
      <w:pPr>
        <w:pStyle w:val="PreformattedText"/>
        <w:bidi w:val="0"/>
        <w:spacing w:before="0" w:after="0"/>
        <w:jc w:val="left"/>
        <w:rPr/>
      </w:pPr>
      <w:r>
        <w:rPr/>
        <w:t>KDeWSSzNqYrafXgiUYWX5CH1FbLD2j6Wc7Y00CgbgPP5xSAdbXj2aM9b4rfCyFts1XWu5u39BMnp5r</w:t>
      </w:r>
    </w:p>
    <w:p>
      <w:pPr>
        <w:pStyle w:val="PreformattedText"/>
        <w:bidi w:val="0"/>
        <w:spacing w:before="0" w:after="0"/>
        <w:jc w:val="left"/>
        <w:rPr/>
      </w:pPr>
      <w:r>
        <w:rPr/>
        <w:t>3qcWr65fmtBGTaYmmt6SspI2b42QshRulsclyNoKf0xlwxN+HZ++B66jL2X8O64EVfVrD99dta1I8E</w:t>
      </w:r>
    </w:p>
    <w:p>
      <w:pPr>
        <w:pStyle w:val="PreformattedText"/>
        <w:bidi w:val="0"/>
        <w:spacing w:before="0" w:after="0"/>
        <w:jc w:val="left"/>
        <w:rPr/>
      </w:pPr>
      <w:r>
        <w:rPr/>
        <w:t>rwz2avcnbdqrRaLY+7S3rGxFMM7iNQR1KlM9TINXJOi6jvdaQMblRy3Zery8+EnHw3vAdp96xVllhg</w:t>
      </w:r>
    </w:p>
    <w:p>
      <w:pPr>
        <w:pStyle w:val="PreformattedText"/>
        <w:bidi w:val="0"/>
        <w:spacing w:before="0" w:after="0"/>
        <w:jc w:val="left"/>
        <w:rPr/>
      </w:pPr>
      <w:r>
        <w:rPr/>
        <w:t>qdhd0UqS28TTS0IDUNOvOSqj5qvNesJLu9si7FVtpx1QxQ/rUsx1ZhL1A3pvY7KqZuB2fKlj4Q6JA8</w:t>
      </w:r>
    </w:p>
    <w:p>
      <w:pPr>
        <w:pStyle w:val="PreformattedText"/>
        <w:bidi w:val="0"/>
        <w:spacing w:before="0" w:after="0"/>
        <w:jc w:val="left"/>
        <w:rPr/>
      </w:pPr>
      <w:r>
        <w:rPr/>
        <w:t>ckUtTSqEayyKBBakm1SvWJgCAehAlsVVIwDvmXdtGOuZxlzXraCzToMIB6GiSeEfalK/FnTxX0+iBT</w:t>
      </w:r>
    </w:p>
    <w:p>
      <w:pPr>
        <w:pStyle w:val="PreformattedText"/>
        <w:bidi w:val="0"/>
        <w:spacing w:before="0" w:after="0"/>
        <w:jc w:val="left"/>
        <w:rPr/>
      </w:pPr>
      <w:r>
        <w:rPr/>
        <w:t>Msv7wqXNStosYr0HqQ3ZINNkRRgh3+XKuSWIVdzbU5n6KZg1Q32VBUD5tfytG48DY2dpjv/TNWO2Kr</w:t>
      </w:r>
    </w:p>
    <w:p>
      <w:pPr>
        <w:pStyle w:val="PreformattedText"/>
        <w:bidi w:val="0"/>
        <w:spacing w:before="0" w:after="0"/>
        <w:jc w:val="left"/>
        <w:rPr/>
      </w:pPr>
      <w:r>
        <w:rPr/>
        <w:t>1ntSrWHyO9b+m2pl/jR2LEht3FeupKSVjbrKFAG1WhyA3nrUrvn0I8PylGgFF9fHWWBag9CnDTBmkN</w:t>
      </w:r>
    </w:p>
    <w:p>
      <w:pPr>
        <w:pStyle w:val="PreformattedText"/>
        <w:bidi w:val="0"/>
        <w:spacing w:before="0" w:after="0"/>
        <w:jc w:val="left"/>
        <w:rPr/>
      </w:pPr>
      <w:r>
        <w:rPr/>
        <w:t>ywk4xiSCS7E7yzNvPukYCJXbHkrtb3L1RbUk937IltbEabpqt+0SHk7vrssM8ok0nXdbnmjdJBPDQn</w:t>
      </w:r>
    </w:p>
    <w:p>
      <w:pPr>
        <w:pStyle w:val="PreformattedText"/>
        <w:bidi w:val="0"/>
        <w:spacing w:before="0" w:after="0"/>
        <w:jc w:val="left"/>
        <w:rPr/>
      </w:pPr>
      <w:r>
        <w:rPr/>
        <w:t>ejJZhijBkmmjs3WaQcFBJhVb6uun6FXNhiwI48v0hm8/vOc6WqWrKi7mXN9HSaq9+6Lq2td+a2tenP</w:t>
      </w:r>
    </w:p>
    <w:p>
      <w:pPr>
        <w:pStyle w:val="PreformattedText"/>
        <w:bidi w:val="0"/>
        <w:spacing w:before="0" w:after="0"/>
        <w:jc w:val="left"/>
        <w:rPr/>
      </w:pPr>
      <w:r>
        <w:rPr/>
        <w:t>du6fqfbUEVeOrMG3TdgxPql5p0IiWE3NTd97MA5jKttZSvXWpUVMPTuQnpkbu9/ZX7M5nK9Su9t1Ng</w:t>
      </w:r>
    </w:p>
    <w:p>
      <w:pPr>
        <w:pStyle w:val="PreformattedText"/>
        <w:bidi w:val="0"/>
        <w:spacing w:before="0" w:after="0"/>
        <w:jc w:val="left"/>
        <w:rPr/>
      </w:pPr>
      <w:r>
        <w:rPr/>
        <w:t>PsbX1t9U9Pe1qFan2no2m34JhpFapXGo2YHimhs6dpmiXkiVdqjPzletXaNRlYzaYjLEr159iXvi6r</w:t>
      </w:r>
    </w:p>
    <w:p>
      <w:pPr>
        <w:pStyle w:val="PreformattedText"/>
        <w:bidi w:val="0"/>
        <w:spacing w:before="0" w:after="0"/>
        <w:jc w:val="left"/>
        <w:rPr/>
      </w:pPr>
      <w:r>
        <w:rPr/>
        <w:t>KNtjs5vWb9M7SgmTD00YWVR9n1fekX7M1C1Y7ljW5JUjr2O7W05WiUwVflpkTvPXbVh0QbaIo6VqEV</w:t>
      </w:r>
    </w:p>
    <w:p>
      <w:pPr>
        <w:pStyle w:val="PreformattedText"/>
        <w:bidi w:val="0"/>
        <w:spacing w:before="0" w:after="0"/>
        <w:jc w:val="left"/>
        <w:rPr/>
      </w:pPr>
      <w:r>
        <w:rPr/>
        <w:t>ZnIWOa9hUZm29SYkAUdBqq/6DL8TL80bRJNWzEWc8Xq8X6dPbPTL4fX/AFKNXuasK9mxpliw+vULzv</w:t>
      </w:r>
    </w:p>
    <w:p>
      <w:pPr>
        <w:pStyle w:val="PreformattedText"/>
        <w:bidi w:val="0"/>
        <w:spacing w:before="0" w:after="0"/>
        <w:jc w:val="left"/>
        <w:rPr/>
      </w:pPr>
      <w:r>
        <w:rPr/>
        <w:t>7u4tXs0e79O0qaoBmSWjRLUg7YQPuZWC7l65bEWDPRbZD2t7FDIW+U6zUUbIYGwUfXv+zukg7in0bX</w:t>
      </w:r>
    </w:p>
    <w:p>
      <w:pPr>
        <w:pStyle w:val="PreformattedText"/>
        <w:bidi w:val="0"/>
        <w:spacing w:before="0" w:after="0"/>
        <w:jc w:val="left"/>
        <w:rPr/>
      </w:pPr>
      <w:r>
        <w:rPr/>
        <w:t>Pi5Z+Dl0017mT4adw9qw9soryUdXqXuwhqWmVWjKhFSrrmirLuz6zSKWb/3W1iF/5RMVfYaoHDNxLt</w:t>
      </w:r>
    </w:p>
    <w:p>
      <w:pPr>
        <w:pStyle w:val="PreformattedText"/>
        <w:bidi w:val="0"/>
        <w:spacing w:before="0" w:after="0"/>
        <w:jc w:val="left"/>
        <w:rPr/>
      </w:pPr>
      <w:r>
        <w:rPr/>
        <w:t>2P0g0QDIWRiL2+e66fRlaW+5//AMwOz/iHLFai1VKla3YpPQ9S5LpOi3amm63p94Pvhn1Gu3zEssMg</w:t>
      </w:r>
    </w:p>
    <w:p>
      <w:pPr>
        <w:pStyle w:val="PreformattedText"/>
        <w:bidi w:val="0"/>
        <w:spacing w:before="0" w:after="0"/>
        <w:jc w:val="left"/>
        <w:rPr/>
      </w:pPr>
      <w:r>
        <w:rPr/>
        <w:t>VpYaXrR/xNq9JUosa74fMLX+HUNlt6p73wy7Rq7GYg3cbXb4/F/3Gf8AaI7bhv1dbrQPWFV4NK0uaN</w:t>
      </w:r>
    </w:p>
    <w:p>
      <w:pPr>
        <w:pStyle w:val="PreformattedText"/>
        <w:bidi w:val="0"/>
        <w:spacing w:before="0" w:after="0"/>
        <w:jc w:val="left"/>
        <w:rPr/>
      </w:pPr>
      <w:r>
        <w:rPr/>
        <w:t>H9SsYXjk09tRFYucVnvKyBckJHJkYZ9vTcDUy1QxGnL8WXN25Y+qC+HemDru/T9/smiHbPpVO0NIbU</w:t>
      </w:r>
    </w:p>
    <w:p>
      <w:pPr>
        <w:pStyle w:val="PreformattedText"/>
        <w:bidi w:val="0"/>
        <w:spacing w:before="0" w:after="0"/>
        <w:jc w:val="left"/>
        <w:rPr/>
      </w:pPr>
      <w:r>
        <w:rPr/>
        <w:t>llra7rmn6X27qU1QWoVo9uaR3cKCz16u4L6epamkc0IO4mrXhdcJZXb1eW1Y+jX+km0uu1e36V87Mw</w:t>
      </w:r>
    </w:p>
    <w:p>
      <w:pPr>
        <w:pStyle w:val="PreformattedText"/>
        <w:bidi w:val="0"/>
        <w:spacing w:before="0" w:after="0"/>
        <w:jc w:val="left"/>
        <w:rPr/>
      </w:pPr>
      <w:r>
        <w:rPr/>
        <w:t>mv6MFjt/Mts1vtQp5qOv6ZqGl6kdOt1bEGvd6U7TQ2lqWYuxe0tPu6Vp1KVY33rOuqMk6cuomkaZGV</w:t>
      </w:r>
    </w:p>
    <w:p>
      <w:pPr>
        <w:pStyle w:val="PreformattedText"/>
        <w:bidi w:val="0"/>
        <w:spacing w:before="0" w:after="0"/>
        <w:jc w:val="left"/>
        <w:rPr/>
      </w:pPr>
      <w:r>
        <w:rPr/>
        <w:t>t8VpXNgm1l2dNniYst/kyymwBYNlFhf5sqt9qM3c/Zeodzav3B3pNUhB1j4Rdrvr1+qhOjada0q7p1</w:t>
      </w:r>
    </w:p>
    <w:p>
      <w:pPr>
        <w:pStyle w:val="PreformattedText"/>
        <w:bidi w:val="0"/>
        <w:spacing w:before="0" w:after="0"/>
        <w:jc w:val="left"/>
        <w:rPr/>
      </w:pPr>
      <w:r>
        <w:rPr/>
        <w:t>/RJLQrYLzRTdxxx1LmCUrahYiMrLHs6ZRrKMMmEuWXD1ndR1mVxZ8vqnJu7yyWohfEfzAUKa1IIW6u</w:t>
      </w:r>
    </w:p>
    <w:p>
      <w:pPr>
        <w:pStyle w:val="PreformattedText"/>
        <w:bidi w:val="0"/>
        <w:spacing w:before="0" w:after="0"/>
        <w:jc w:val="left"/>
        <w:rPr/>
      </w:pPr>
      <w:r>
        <w:rPr/>
        <w:t>y2YZvW2tG7LxHu3tSDUOzdX7Ys2JHtXOxrUFaetKyaiNW7dfT+5ILCLsBWwte7cgrSjar17Ev2CN03</w:t>
      </w:r>
    </w:p>
    <w:p>
      <w:pPr>
        <w:pStyle w:val="PreformattedText"/>
        <w:bidi w:val="0"/>
        <w:spacing w:before="0" w:after="0"/>
        <w:jc w:val="left"/>
        <w:rPr/>
      </w:pPr>
      <w:r>
        <w:rPr/>
        <w:t>CVfQYylXA2Vfa7tnurL9xPuxmJppUw9Sg42mTRutddc34re2eZvx2v6xq2kaFqncFeHUNYuWtfi7sk</w:t>
      </w:r>
    </w:p>
    <w:p>
      <w:pPr>
        <w:pStyle w:val="PreformattedText"/>
        <w:bidi w:val="0"/>
        <w:spacing w:before="0" w:after="0"/>
        <w:jc w:val="left"/>
        <w:rPr/>
      </w:pPr>
      <w:r>
        <w:rPr/>
        <w:t>sVglnWNc7cI0i5qRniCitqMuhPRljkjOJP3a+9XKtu9S/h8qMTiEpvlRVTJZs2UPtL8N9lvaJ510+r</w:t>
      </w:r>
    </w:p>
    <w:p>
      <w:pPr>
        <w:pStyle w:val="PreformattedText"/>
        <w:bidi w:val="0"/>
        <w:spacing w:before="0" w:after="0"/>
        <w:jc w:val="left"/>
        <w:rPr/>
      </w:pPr>
      <w:r>
        <w:rPr/>
        <w:t>DD0C65mLNcW3si5b371tpfdmrIsSWcSmf1JFRKrM/MjqB6SBnwATJHn1PB9u7rt6YsoFrTi3NzmzZi</w:t>
      </w:r>
    </w:p>
    <w:p>
      <w:pPr>
        <w:pStyle w:val="PreformattedText"/>
        <w:bidi w:val="0"/>
        <w:spacing w:before="0" w:after="0"/>
        <w:jc w:val="left"/>
        <w:rPr/>
      </w:pPr>
      <w:r>
        <w:rPr/>
        <w:t>0zdFZWILen6mWYAFztBVdqAE/Wq8fyjDbmyV6drflb642Bfw2Ys7WGZmO88KAyxj1Gwo4bJZVyMn6m</w:t>
      </w:r>
    </w:p>
    <w:p>
      <w:pPr>
        <w:pStyle w:val="PreformattedText"/>
        <w:bidi w:val="0"/>
        <w:spacing w:before="0" w:after="0"/>
        <w:jc w:val="left"/>
        <w:rPr/>
      </w:pPr>
      <w:r>
        <w:rPr/>
        <w:t>446WEUjZOMBo3PDSkK2zDqF9SQkbERNu4Hj27v5uiElNOnqUKRtHL6Lxza3ZiIgjvyM1LT2EjCOwRH</w:t>
      </w:r>
    </w:p>
    <w:p>
      <w:pPr>
        <w:pStyle w:val="PreformattedText"/>
        <w:bidi w:val="0"/>
        <w:spacing w:before="0" w:after="0"/>
        <w:jc w:val="left"/>
        <w:rPr/>
      </w:pPr>
      <w:r>
        <w:rPr/>
        <w:t>6ePpZuVZlK7vavREYXFoq92xWmvO2mVIoY+34KA02RpUqmC4KsguGMlibC2JVlPqD04929fcFXojc1</w:t>
      </w:r>
    </w:p>
    <w:p>
      <w:pPr>
        <w:pStyle w:val="PreformattedText"/>
        <w:bidi w:val="0"/>
        <w:spacing w:before="0" w:after="0"/>
        <w:jc w:val="left"/>
        <w:rPr/>
      </w:pPr>
      <w:r>
        <w:rPr/>
        <w:t>rjLykTuWGmuxCJBMsDR+tC5LzRKI462LMqDl2MchUkY2N7lbPRGM1z4TuvYsJLZRWsr856ksbQohYB</w:t>
      </w:r>
    </w:p>
    <w:p>
      <w:pPr>
        <w:pStyle w:val="PreformattedText"/>
        <w:bidi w:val="0"/>
        <w:spacing w:before="0" w:after="0"/>
        <w:jc w:val="left"/>
        <w:rPr/>
      </w:pPr>
      <w:r>
        <w:rPr/>
        <w:t>pf4X8Q5Cldin8Ae4fy9EFF+drR8pU/X0m0LN809QgWS/Eksm/wBQ1gY7UdVIgP4hVYwAcsPUd/7XRE</w:t>
      </w:r>
    </w:p>
    <w:p>
      <w:pPr>
        <w:pStyle w:val="PreformattedText"/>
        <w:bidi w:val="0"/>
        <w:spacing w:before="0" w:after="0"/>
        <w:jc w:val="left"/>
        <w:rPr/>
      </w:pPr>
      <w:r>
        <w:rPr/>
        <w:t>HO3kToPK6MKkTinFQmppaYepMI8w26MDpkmKbJkwYyWCKz7ecKRdbDTRZnSeGO3bpac3zNWzWeJrFp</w:t>
      </w:r>
    </w:p>
    <w:p>
      <w:pPr>
        <w:pStyle w:val="PreformattedText"/>
        <w:bidi w:val="0"/>
        <w:spacing w:before="0" w:after="0"/>
        <w:jc w:val="left"/>
        <w:rPr/>
      </w:pPr>
      <w:r>
        <w:rPr/>
        <w:t>VJjgtxm2qKUwJsTBkV/G5VVf5txFvc20UGJSljSq37bTvYtS1Am+NmtCrYLU7LROqqi7LAwiN/xFst</w:t>
      </w:r>
    </w:p>
    <w:p>
      <w:pPr>
        <w:pStyle w:val="PreformattedText"/>
        <w:bidi w:val="0"/>
        <w:spacing w:before="0" w:after="0"/>
        <w:jc w:val="left"/>
        <w:rPr/>
      </w:pPr>
      <w:r>
        <w:rPr/>
        <w:t>t3MPaRvK5MfNPmezapYhMYvJSVJHd6rupknpwvDajUekXeFkmKAEegqdEdqLbWrRvBpxUhEbE13Ua0</w:t>
      </w:r>
    </w:p>
    <w:p>
      <w:pPr>
        <w:pStyle w:val="PreformattedText"/>
        <w:bidi w:val="0"/>
        <w:spacing w:before="0" w:after="0"/>
        <w:jc w:val="left"/>
        <w:rPr/>
      </w:pPr>
      <w:r>
        <w:rPr/>
        <w:t>cU1GvEVmDWtK1H0rYuBADJEakremu4+6M4HPtLA7zlvF0sqtzkgr1tS1OzpM0cSRrKL+j6OtMx1qyy</w:t>
      </w:r>
    </w:p>
    <w:p>
      <w:pPr>
        <w:pStyle w:val="PreformattedText"/>
        <w:bidi w:val="0"/>
        <w:spacing w:before="0" w:after="0"/>
        <w:jc w:val="left"/>
        <w:rPr/>
      </w:pPr>
      <w:r>
        <w:rPr/>
        <w:t>adYNralyZwYWETMwyVZVd1j6BcW11EeTqB2wT0tMryXUMxux6stqSPToVadLJ1PTjdhqpqUzbVEUsE</w:t>
      </w:r>
    </w:p>
    <w:p>
      <w:pPr>
        <w:pStyle w:val="PreformattedText"/>
        <w:bidi w:val="0"/>
        <w:spacing w:before="0" w:after="0"/>
        <w:jc w:val="left"/>
        <w:rPr/>
      </w:pPr>
      <w:r>
        <w:rPr/>
        <w:t>ZwS0gdtx3Mo6Ilhr60OpSaia2nmNW05iaxmu1cGaOxNpDRvJRlstIJqMsQVZYGXZ6qq7bcKvRAdU5d</w:t>
      </w:r>
    </w:p>
    <w:p>
      <w:pPr>
        <w:pStyle w:val="PreformattedText"/>
        <w:bidi w:val="0"/>
        <w:spacing w:before="0" w:after="0"/>
        <w:jc w:val="left"/>
        <w:rPr/>
      </w:pPr>
      <w:r>
        <w:rPr/>
        <w:t>YdFW0XT7tv58SyH05LNqCFluytXn0mUV9O1Jg7SRsZYFDqp2hZPqiVl6UWuL7opsCR3YHTu2J61Wyk</w:t>
      </w:r>
    </w:p>
    <w:p>
      <w:pPr>
        <w:pStyle w:val="PreformattedText"/>
        <w:bidi w:val="0"/>
        <w:spacing w:before="0" w:after="0"/>
        <w:jc w:val="left"/>
        <w:rPr/>
      </w:pPr>
      <w:r>
        <w:rPr/>
        <w:t>SPPbs0bMd6OKW1JJJc0uWjHFwQwJ2NGqnDMYVVMPuLJGXffbz7I81dN1PUZ5vmdQs1YRpOlzWJ5phU</w:t>
      </w:r>
    </w:p>
    <w:p>
      <w:pPr>
        <w:pStyle w:val="PreformattedText"/>
        <w:bidi w:val="0"/>
        <w:spacing w:before="0" w:after="0"/>
        <w:jc w:val="left"/>
        <w:rPr/>
      </w:pPr>
      <w:r>
        <w:rPr/>
        <w:t>pRQahFNos9iykZG6BdQEKbXLAN75N7K6ggMxJ1taKwS6SK2l3p70upWZK1hU0/R1ihEdr90tDbs6s4</w:t>
      </w:r>
    </w:p>
    <w:p>
      <w:pPr>
        <w:pStyle w:val="PreformattedText"/>
        <w:bidi w:val="0"/>
        <w:spacing w:before="0" w:after="0"/>
        <w:jc w:val="left"/>
        <w:rPr/>
      </w:pPr>
      <w:r>
        <w:rPr/>
        <w:t>iw00i1YmBTDkV2ZIwjM3RHAiwUnNCDbqpV1EJoqWql+R5IE3QizFbj0Ms8UvojZLDYlVZdmwlGqhiG</w:t>
      </w:r>
    </w:p>
    <w:p>
      <w:pPr>
        <w:pStyle w:val="PreformattedText"/>
        <w:bidi w:val="0"/>
        <w:spacing w:before="0" w:after="0"/>
        <w:jc w:val="left"/>
        <w:rPr/>
      </w:pPr>
      <w:r>
        <w:rPr/>
        <w:t>deSOO4kjSOVXuG6Z9KuaboNGxJPo2pwvXNYzRW3hh0y1dkmrenvrzSoZp0iViV9EkGH7KMxtrcrC/D</w:t>
      </w:r>
    </w:p>
    <w:p>
      <w:pPr>
        <w:pStyle w:val="PreformattedText"/>
        <w:bidi w:val="0"/>
        <w:spacing w:before="0" w:after="0"/>
        <w:jc w:val="left"/>
        <w:rPr/>
      </w:pPr>
      <w:r>
        <w:rPr/>
        <w:t>YaxsSDUIbek2tTkupR0+u8EiVLrwEyTzRXE0rSTDOr7DNEySIu55EZEVQAOkiAm5BhVvtdKk7WIdSp</w:t>
      </w:r>
    </w:p>
    <w:p>
      <w:pPr>
        <w:pStyle w:val="PreformattedText"/>
        <w:bidi w:val="0"/>
        <w:spacing w:before="0" w:after="0"/>
        <w:jc w:val="left"/>
        <w:rPr/>
      </w:pPr>
      <w:r>
        <w:rPr/>
        <w:t>yVNI1Wc34rUrVpIPm7dikGNUWS9e0osL70zJJKuXcLnaQGgFzrCYKen6dJFHauUTDBIDrZitwqkPzE</w:t>
      </w:r>
    </w:p>
    <w:p>
      <w:pPr>
        <w:pStyle w:val="PreformattedText"/>
        <w:bidi w:val="0"/>
        <w:spacing w:before="0" w:after="0"/>
        <w:jc w:val="left"/>
        <w:rPr/>
      </w:pPr>
      <w:r>
        <w:rPr/>
        <w:t>6HTYq01VW2245LU0gdt00e1OdquvRFi9TR60QCu0dibSbSanfWS/IqlNQkhsSXlpPPifWP8AfY1kss</w:t>
      </w:r>
    </w:p>
    <w:p>
      <w:pPr>
        <w:pStyle w:val="PreformattedText"/>
        <w:bidi w:val="0"/>
        <w:spacing w:before="0" w:after="0"/>
        <w:jc w:val="left"/>
        <w:rPr/>
      </w:pPr>
      <w:r>
        <w:rPr/>
        <w:t>So9P5hNpJUFrgnuwjrprahp1vTbMNqb1W1W7PdScGf5SxdqtNpweUPvkvTU7UG9EIU7dy+9dvRCZxQ</w:t>
      </w:r>
    </w:p>
    <w:p>
      <w:pPr>
        <w:pStyle w:val="PreformattedText"/>
        <w:bidi w:val="0"/>
        <w:spacing w:before="0" w:after="0"/>
        <w:jc w:val="left"/>
        <w:rPr/>
      </w:pPr>
      <w:r>
        <w:rPr/>
        <w:t>y16UMVxvW2aQLk96KnGZIoDq8jGnajTbHG9a8sbKWLbY2Pq71zuIEW0Mfg1qtJqF6pHOI4tRsiKlE6</w:t>
      </w:r>
    </w:p>
    <w:p>
      <w:pPr>
        <w:pStyle w:val="PreformattedText"/>
        <w:bidi w:val="0"/>
        <w:spacing w:before="0" w:after="0"/>
        <w:jc w:val="left"/>
        <w:rPr/>
      </w:pPr>
      <w:r>
        <w:rPr/>
        <w:t>xerckqq1Onqk9eNXmimmjkUyDDem20NuR2UhD5dRs3YptUEkH7xuRXIHtWY1tS2L1iCjaWDTKmMWEZ</w:t>
      </w:r>
    </w:p>
    <w:p>
      <w:pPr>
        <w:pStyle w:val="PreformattedText"/>
        <w:bidi w:val="0"/>
        <w:spacing w:before="0" w:after="0"/>
        <w:jc w:val="left"/>
        <w:rPr/>
      </w:pPr>
      <w:r>
        <w:rPr/>
        <w:t>EZI7TgKvqNn3+SEbGhy4tVq1N5xF8qdNlaZ5YS2uhLMgilQrsmNtV/iEjauVCtx0QmUMi2THNdszXW</w:t>
      </w:r>
    </w:p>
    <w:p>
      <w:pPr>
        <w:pStyle w:val="PreformattedText"/>
        <w:bidi w:val="0"/>
        <w:spacing w:before="0" w:after="0"/>
        <w:jc w:val="left"/>
        <w:rPr/>
      </w:pPr>
      <w:r>
        <w:rPr/>
        <w:t>aqCLXrbZ1jsVyYjWWwoyVtxSrwFMfvVONrdEJ9qX/1vV+0NL8Q/wBkHuz4Ga1fWz3B+zr3zPW0pXZt</w:t>
      </w:r>
    </w:p>
    <w:p>
      <w:pPr>
        <w:pStyle w:val="PreformattedText"/>
        <w:bidi w:val="0"/>
        <w:spacing w:before="0" w:after="0"/>
        <w:jc w:val="left"/>
        <w:rPr/>
      </w:pPr>
      <w:r>
        <w:rPr/>
        <w:t>0nYPfcf740h4UPEdWtrK6lBgcKZPy3TTmuLSrWWzZuTT3tFwnJYjAILEtzkFuACcBQwyuTkdMzG+my</w:t>
      </w:r>
    </w:p>
    <w:p>
      <w:pPr>
        <w:pStyle w:val="PreformattedText"/>
        <w:bidi w:val="0"/>
        <w:spacing w:before="0" w:after="0"/>
        <w:jc w:val="left"/>
        <w:rPr/>
      </w:pPr>
      <w:r>
        <w:rPr/>
        <w:t>IKlrsSIVHaJGWbbkLgLklgeGZsZCKT9uOf8+mXN731iM1iAerDhbyQd38n1L91GOCME8k//R05WIOp</w:t>
      </w:r>
    </w:p>
    <w:p>
      <w:pPr>
        <w:pStyle w:val="PreformattedText"/>
        <w:bidi w:val="0"/>
        <w:spacing w:before="0" w:after="0"/>
        <w:jc w:val="left"/>
        <w:rPr/>
      </w:pPr>
      <w:r>
        <w:rPr/>
        <w:t>0kU49gk4bCDay5Lhg5OMDk8jGMrxnqdRc27ZDVNspI01jdYnZiMv71ZscEZyNwH2C8jOMnk+729Xab</w:t>
      </w:r>
    </w:p>
    <w:p>
      <w:pPr>
        <w:pStyle w:val="PreformattedText"/>
        <w:bidi w:val="0"/>
        <w:spacing w:before="0" w:after="0"/>
        <w:jc w:val="left"/>
        <w:rPr/>
      </w:pPr>
      <w:r>
        <w:rPr/>
        <w:t>XJsLr5EyKwKh+3NI9PO4zyNoPjgDcpG4K5Yln+wIP26tSq3/Gfb+UY7FokkE4J3EAkhGAyM+zJB/U9</w:t>
      </w:r>
    </w:p>
    <w:p>
      <w:pPr>
        <w:pStyle w:val="PreformattedText"/>
        <w:bidi w:val="0"/>
        <w:spacing w:before="0" w:after="0"/>
        <w:jc w:val="left"/>
        <w:rPr/>
      </w:pPr>
      <w:r>
        <w:rPr/>
        <w:t>XkAVQF3Sk/IWidSclhgncPcWGNwyhIIP3wF88YP93plbgPtERDrbtkqqzFiuSQCNrHKgBwM4XHGSC2</w:t>
      </w:r>
    </w:p>
    <w:p>
      <w:pPr>
        <w:pStyle w:val="PreformattedText"/>
        <w:bidi w:val="0"/>
        <w:spacing w:before="0" w:after="0"/>
        <w:jc w:val="left"/>
        <w:rPr/>
      </w:pPr>
      <w:r>
        <w:rPr/>
        <w:t>Px1Sc7jyvNKiDdSTqoklqTe1tw9rAE/cNgYJPuJzxwPzuLdZtW+Y34bzZw3P2Rz9bKgEjJOxg31NyQ</w:t>
      </w:r>
    </w:p>
    <w:p>
      <w:pPr>
        <w:pStyle w:val="PreformattedText"/>
        <w:bidi w:val="0"/>
        <w:spacing w:before="0" w:after="0"/>
        <w:jc w:val="left"/>
        <w:rPr/>
      </w:pPr>
      <w:r>
        <w:rPr/>
        <w:t>QQv2z4+35bqs7G5HKWoNJIQ/A9zBs5x5IJJIIPOORjgdMkqbieZgEjYZdpChQ204Kg7SAHXaBjLHn7</w:t>
      </w:r>
    </w:p>
    <w:p>
      <w:pPr>
        <w:pStyle w:val="PreformattedText"/>
        <w:bidi w:val="0"/>
        <w:spacing w:before="0" w:after="0"/>
        <w:jc w:val="left"/>
        <w:rPr/>
      </w:pPr>
      <w:r>
        <w:rPr/>
        <w:t>+3oj5HrjsJCMrglWIOAq8ZBJ4+7c/p7ulBIOkQgE3I1gFo5iBOeWYEAAgttMjAkH2+7cfz/L1ML8ze</w:t>
      </w:r>
    </w:p>
    <w:p>
      <w:pPr>
        <w:pStyle w:val="PreformattedText"/>
        <w:bidi w:val="0"/>
        <w:spacing w:before="0" w:after="0"/>
        <w:jc w:val="left"/>
        <w:rPr/>
      </w:pPr>
      <w:r>
        <w:rPr/>
        <w:t>MfcDIDqgd1cgnJXllwzA4wVkVj9gMfpu9vUlM2YSJgCjA7rf7StNVDs7nBUsoI8mT01Zsj1CSR7+CT</w:t>
      </w:r>
    </w:p>
    <w:p>
      <w:pPr>
        <w:pStyle w:val="PreformattedText"/>
        <w:bidi w:val="0"/>
        <w:spacing w:before="0" w:after="0"/>
        <w:jc w:val="left"/>
        <w:rPr/>
      </w:pPr>
      <w:r>
        <w:rPr/>
        <w:t>4+nrQp8IynS8x69rVCN0pruBWKybiR73G3KxhcEkncc7z7s8YOPPW7h9Al5zeLA2wO38o3dlaFLrWs</w:t>
      </w:r>
    </w:p>
    <w:p>
      <w:pPr>
        <w:pStyle w:val="PreformattedText"/>
        <w:bidi w:val="0"/>
        <w:spacing w:before="0" w:after="0"/>
        <w:jc w:val="left"/>
        <w:rPr/>
      </w:pPr>
      <w:r>
        <w:rPr/>
        <w:t>1aaoGQlXMiqxGAWG8DyhC/cnB/HR0hi/5bCvVB1tI8DQNfEU6SkZmM9aPgt8PoaVaiREntWIg7Qudq</w:t>
      </w:r>
    </w:p>
    <w:p>
      <w:pPr>
        <w:pStyle w:val="PreformattedText"/>
        <w:bidi w:val="0"/>
        <w:spacing w:before="0" w:after="0"/>
        <w:jc w:val="left"/>
        <w:rPr/>
      </w:pPr>
      <w:r>
        <w:rPr/>
        <w:t>8HGPc2D4xx14h0/wBIPiKzFmOk94/hnounhqAJm92g6PHDFEoQAKPapBzgjyT9j+n69YWFw7VCDbOZ</w:t>
      </w:r>
    </w:p>
    <w:p>
      <w:pPr>
        <w:pStyle w:val="PreformattedText"/>
        <w:bidi w:val="0"/>
        <w:spacing w:before="0" w:after="0"/>
        <w:jc w:val="left"/>
        <w:rPr/>
      </w:pPr>
      <w:r>
        <w:rPr/>
        <w:t>tY7FZQQp89ksWpU2KvAwcE+fvjjP4A/p11GFwgsABOUr1yS2vnz/ANSF+kN2fv5I8ZJ4wB9uAPI529</w:t>
      </w:r>
    </w:p>
    <w:p>
      <w:pPr>
        <w:pStyle w:val="PreformattedText"/>
        <w:bidi w:val="0"/>
        <w:spacing w:before="0" w:after="0"/>
        <w:jc w:val="left"/>
        <w:rPr/>
      </w:pPr>
      <w:r>
        <w:rPr/>
        <w:t>dqGYDKGNpzBGoPMTP0QVJCnJyM4GRgE85J46AbMDc2WG8bt8EkrkEjA28tgY/y4x+P16V2zG8CB3dn</w:t>
      </w:r>
    </w:p>
    <w:p>
      <w:pPr>
        <w:pStyle w:val="PreformattedText"/>
        <w:bidi w:val="0"/>
        <w:spacing w:before="0" w:after="0"/>
        <w:jc w:val="left"/>
        <w:rPr/>
      </w:pPr>
      <w:r>
        <w:rPr/>
        <w:t>sgciBSTjHBzhSOTjgqPB3f4Y6aAfbaNLKmgQ2bsEGkgyQMIAODjGCv1e3Hn+n69ANtRBqStuGXL2eT</w:t>
      </w:r>
    </w:p>
    <w:p>
      <w:pPr>
        <w:pStyle w:val="PreformattedText"/>
        <w:bidi w:val="0"/>
        <w:spacing w:before="0" w:after="0"/>
        <w:jc w:val="left"/>
        <w:rPr/>
      </w:pPr>
      <w:r>
        <w:rPr/>
        <w:t>AJUBy2T44JGODhiuAeMEf49EqMSTvzQJ48+cnaR9WSCMcH6fHPHRGxMQnweBtJ/L/qMfj/AKDolhaL</w:t>
      </w:r>
    </w:p>
    <w:p>
      <w:pPr>
        <w:pStyle w:val="PreformattedText"/>
        <w:bidi w:val="0"/>
        <w:spacing w:before="0" w:after="0"/>
        <w:jc w:val="left"/>
        <w:rPr/>
      </w:pPr>
      <w:r>
        <w:rPr/>
        <w:t>HVtzD2wWRCrc+FOBgnIzwQv2PHj9OlubW5SFkKsV5xPYdp+xx4IH+ZBb2+ekjZgU5JzjlcHxk8YLZ/</w:t>
      </w:r>
    </w:p>
    <w:p>
      <w:pPr>
        <w:pStyle w:val="PreformattedText"/>
        <w:bidi w:val="0"/>
        <w:spacing w:before="0" w:after="0"/>
        <w:jc w:val="left"/>
        <w:rPr/>
      </w:pPr>
      <w:r>
        <w:rPr/>
        <w:t>UfbohOEAceM/zjIwBn3fnOfz0QmcYAcZwcec5884z+CT/16RuBvaPzk1D/AJBD1xgcZORyuQAM8ZI8</w:t>
      </w:r>
    </w:p>
    <w:p>
      <w:pPr>
        <w:pStyle w:val="PreformattedText"/>
        <w:bidi w:val="0"/>
        <w:spacing w:before="0" w:after="0"/>
        <w:jc w:val="left"/>
        <w:rPr/>
      </w:pPr>
      <w:r>
        <w:rPr/>
        <w:t>rkkdQS1F0AzgYbD+BkfTnJA8cn/VeiEUOOPueD/Qk5OD9z/pz0QneVIxk/VnAP3ycsOOOAOiExBXHH</w:t>
      </w:r>
    </w:p>
    <w:p>
      <w:pPr>
        <w:pStyle w:val="PreformattedText"/>
        <w:bidi w:val="0"/>
        <w:spacing w:before="0" w:after="0"/>
        <w:jc w:val="left"/>
        <w:rPr/>
      </w:pPr>
      <w:r>
        <w:rPr/>
        <w:t>k5H3X7fUhJ/A89EJj+CMArnB3HjcP9P+vSFQSCeUJ2QSM5Crtz+AMH7KD7uemMpJuNbwiRyMnI5xyM</w:t>
      </w:r>
    </w:p>
    <w:p>
      <w:pPr>
        <w:pStyle w:val="PreformattedText"/>
        <w:bidi w:val="0"/>
        <w:spacing w:before="0" w:after="0"/>
        <w:jc w:val="left"/>
        <w:rPr/>
      </w:pPr>
      <w:r>
        <w:rPr/>
        <w:t>eeMKcHGSPx1HCJtjGTjJP4PLfcEE/kj/AC6JKhuLdkaZgcn7efbnnAPA5OVwP15x0SKDOreRx7uBjI</w:t>
      </w:r>
    </w:p>
    <w:p>
      <w:pPr>
        <w:pStyle w:val="PreformattedText"/>
        <w:bidi w:val="0"/>
        <w:spacing w:before="0" w:after="0"/>
        <w:jc w:val="left"/>
        <w:rPr/>
      </w:pPr>
      <w:r>
        <w:rPr/>
        <w:t>PtywyTz46ITqME7vJOcsB9WRx4I+n/AK9EIbEp/GAF/XHgADOMk5P+vTk4hHPxGKsvvAPIwSQDnYPx</w:t>
      </w:r>
    </w:p>
    <w:p>
      <w:pPr>
        <w:pStyle w:val="PreformattedText"/>
        <w:bidi w:val="0"/>
        <w:spacing w:before="0" w:after="0"/>
        <w:jc w:val="left"/>
        <w:rPr/>
      </w:pPr>
      <w:r>
        <w:rPr/>
        <w:t>gfYkf69S5hfLzjYoFOOV8fcZI5HG3754/wAz0sIVDH7T9l452n6T4Iyfd/69SpuPthCFiBGMA+QCc8</w:t>
      </w:r>
    </w:p>
    <w:p>
      <w:pPr>
        <w:pStyle w:val="PreformattedText"/>
        <w:bidi w:val="0"/>
        <w:spacing w:before="0" w:after="0"/>
        <w:jc w:val="left"/>
        <w:rPr/>
      </w:pPr>
      <w:r>
        <w:rPr/>
        <w:t>YIIDfct/Tp8IosJOVPA5+5JwTu/HOQeOiEwmre3jk49oPtAzkgkDORn+gPRCRG/GqCVtrDbuyFyWB2</w:t>
      </w:r>
    </w:p>
    <w:p>
      <w:pPr>
        <w:pStyle w:val="PreformattedText"/>
        <w:bidi w:val="0"/>
        <w:spacing w:before="0" w:after="0"/>
        <w:jc w:val="left"/>
        <w:rPr/>
      </w:pPr>
      <w:r>
        <w:rPr/>
        <w:t>4O1cHJyfHkHqubXNt0J84X/1yV8aF+G/7DqfDyoLMWp/Fbu3T9L+ejWaOFNM0U/va9HI27Ls4RVAxj</w:t>
      </w:r>
    </w:p>
    <w:p>
      <w:pPr>
        <w:pStyle w:val="PreformattedText"/>
        <w:bidi w:val="0"/>
        <w:spacing w:before="0" w:after="0"/>
        <w:jc w:val="left"/>
        <w:rPr/>
      </w:pPr>
      <w:r>
        <w:rPr/>
        <w:t>3Hcv0t1i9KVCVooouazgfNNzohP6lWobWoozfSnwp/D7OjfC7Q7d2F31G7e1nWdswIjg05tWaXTJmC</w:t>
      </w:r>
    </w:p>
    <w:p>
      <w:pPr>
        <w:pStyle w:val="PreformattedText"/>
        <w:bidi w:val="0"/>
        <w:spacing w:before="0" w:after="0"/>
        <w:jc w:val="left"/>
        <w:rPr/>
      </w:pPr>
      <w:r>
        <w:rPr/>
        <w:t>+5YzZLSJwSx2/SOsPpnXFkINMqL9EbU6XopiMMubcxY/ObiWN2sqU9ep6ytolJIYqMcO5YxLRWQanM</w:t>
      </w:r>
    </w:p>
    <w:p>
      <w:pPr>
        <w:pStyle w:val="PreformattedText"/>
        <w:bidi w:val="0"/>
        <w:spacing w:before="0" w:after="0"/>
        <w:jc w:val="left"/>
        <w:rPr/>
      </w:pPr>
      <w:r>
        <w:rPr/>
        <w:t>wVyzTs72CrYJC7j/L1i1LmmUI4TebFNxnBv6v6pZny+24mryIk5t32imiwHCTGshMKJsHp4T1Cxxkl</w:t>
      </w:r>
    </w:p>
    <w:p>
      <w:pPr>
        <w:pStyle w:val="PreformattedText"/>
        <w:bidi w:val="0"/>
        <w:spacing w:before="0" w:after="0"/>
        <w:jc w:val="left"/>
        <w:rPr/>
      </w:pPr>
      <w:r>
        <w:rPr/>
        <w:t>fb1RYLqJpIdbW3yC9vLCtrV44xieVp9QMjbAkNR5IFhiKgfxFfY4YDkBvcR0jEEC44YJztxSC9yxU5</w:t>
      </w:r>
    </w:p>
    <w:p>
      <w:pPr>
        <w:pStyle w:val="PreformattedText"/>
        <w:bidi w:val="0"/>
        <w:spacing w:before="0" w:after="0"/>
        <w:jc w:val="left"/>
        <w:rPr/>
      </w:pPr>
      <w:r>
        <w:rPr/>
        <w:t>xqcuor62pymdNNpNKNq/OW6tZ7epSgHcsYdWSNOZSp9Q+1s2MMdwGi82kdawFyNq0A09Be157t+LdR</w:t>
      </w:r>
    </w:p>
    <w:p>
      <w:pPr>
        <w:pStyle w:val="PreformattedText"/>
        <w:bidi w:val="0"/>
        <w:spacing w:before="0" w:after="0"/>
        <w:jc w:val="left"/>
        <w:rPr/>
      </w:pPr>
      <w:r>
        <w:rPr/>
        <w:t>li1SGeXAMFTUdKEc9awGU5kSWvEq4GMj2/UGXq011pEqNq6/R60rgjOCdxEtKnAom0LTXjjWwkCavq</w:t>
      </w:r>
    </w:p>
    <w:p>
      <w:pPr>
        <w:pStyle w:val="PreformattedText"/>
        <w:bidi w:val="0"/>
        <w:spacing w:before="0" w:after="0"/>
        <w:jc w:val="left"/>
        <w:rPr/>
      </w:pPr>
      <w:r>
        <w:rPr/>
        <w:t>sSMUEz6jtkkhmiGM+iZY5Qq4ACqnlus17nO/I7PzS4nUXwu3yyQd1azW7eLQ10efV5EWCW4m0wrhQ/</w:t>
      </w:r>
    </w:p>
    <w:p>
      <w:pPr>
        <w:pStyle w:val="PreformattedText"/>
        <w:bidi w:val="0"/>
        <w:spacing w:before="0" w:after="0"/>
        <w:jc w:val="left"/>
        <w:rPr/>
      </w:pPr>
      <w:r>
        <w:rPr/>
        <w:t>o18genCQ+Sw8Hj6UPVCq9hZTrNGjRzNdtRwyCUqEltRqF+RJdkgKyXpGEcs8mZI1jWIFrOFzlFO5yf</w:t>
      </w:r>
    </w:p>
    <w:p>
      <w:pPr>
        <w:pStyle w:val="PreformattedText"/>
        <w:bidi w:val="0"/>
        <w:spacing w:before="0" w:after="0"/>
        <w:jc w:val="left"/>
        <w:rPr/>
      </w:pPr>
      <w:r>
        <w:rPr/>
        <w:t>I3HqrLpAFgu1HlrdVngb07ckissUUdUf776iqQkCbSyUYAD9EYkmwyj2Mu7pRlBvl0hcnebx60nQdR</w:t>
      </w:r>
    </w:p>
    <w:p>
      <w:pPr>
        <w:pStyle w:val="PreformattedText"/>
        <w:bidi w:val="0"/>
        <w:spacing w:before="0" w:after="0"/>
        <w:jc w:val="left"/>
        <w:rPr/>
      </w:pPr>
      <w:r>
        <w:rPr/>
        <w:t>maVZoxp1czyeutVo2kDhW2rYsTMwE7IckO8su5d2F8dGUk7tRF9IgGzpLS0enBRK16FKN2cxxGO6q2</w:t>
      </w:r>
    </w:p>
    <w:p>
      <w:pPr>
        <w:pStyle w:val="PreformattedText"/>
        <w:bidi w:val="0"/>
        <w:spacing w:before="0" w:after="0"/>
        <w:jc w:val="left"/>
        <w:rPr/>
      </w:pPr>
      <w:r>
        <w:rPr/>
        <w:t>Gdxt9N1r7FMKOA/gs5K/yhsqZTbNykLuX52EsWppUejxV9S7u7iqactgbq9SEG3qc6h2L1NKqRRuIW</w:t>
      </w:r>
    </w:p>
    <w:p>
      <w:pPr>
        <w:pStyle w:val="PreformattedText"/>
        <w:bidi w:val="0"/>
        <w:spacing w:before="0" w:after="0"/>
        <w:jc w:val="left"/>
        <w:rPr/>
      </w:pPr>
      <w:r>
        <w:rPr/>
        <w:t>JH1IrbNo/i7ukVGYkBbnrcl+KMqVABc6LJn2/wB+othqHw+0AUE2zJLreqlNS7htv6JeSVK8ZOLRQy</w:t>
      </w:r>
    </w:p>
    <w:p>
      <w:pPr>
        <w:pStyle w:val="PreformattedText"/>
        <w:bidi w:val="0"/>
        <w:spacing w:before="0" w:after="0"/>
        <w:jc w:val="left"/>
        <w:rPr/>
      </w:pPr>
      <w:r>
        <w:rPr/>
        <w:t>GOJ2OCyyu8YHM3or5VqAd7uiQhmY6G0WbWu5NVs110+7bNhmjWSS4ptihO8u0PPdi3G/qs0kjKEGPR</w:t>
      </w:r>
    </w:p>
    <w:p>
      <w:pPr>
        <w:pStyle w:val="PreformattedText"/>
        <w:bidi w:val="0"/>
        <w:spacing w:before="0" w:after="0"/>
        <w:jc w:val="left"/>
        <w:rPr/>
      </w:pPr>
      <w:r>
        <w:rPr/>
        <w:t>ZWihTy/TigtouU9nnqx6rbU7zJHXah22xryU17w7srT/ADTF3xoWiupO+5YoVrGda1GLGDSM8i7/AP</w:t>
      </w:r>
    </w:p>
    <w:p>
      <w:pPr>
        <w:pStyle w:val="PreformattedText"/>
        <w:bidi w:val="0"/>
        <w:spacing w:before="0" w:after="0"/>
        <w:jc w:val="left"/>
        <w:rPr/>
      </w:pPr>
      <w:r>
        <w:rPr/>
        <w:t>7asBf936jYa6A5ftf49vzScAkW5+fk+GOGkL2/LrVPuX4h2tXkJZJoa+lCtqWpwGzJI0KphEqaOryh</w:t>
      </w:r>
    </w:p>
    <w:p>
      <w:pPr>
        <w:pStyle w:val="PreformattedText"/>
        <w:bidi w:val="0"/>
        <w:spacing w:before="0" w:after="0"/>
        <w:jc w:val="left"/>
        <w:rPr/>
      </w:pPr>
      <w:r>
        <w:rPr/>
        <w:t>SatOBpK4921pth6jbMFtTUX9bZH9zfFJFsScxyhezz90tTUbXcGp1p3k0up8MdAgrx/K61q2prS1K3</w:t>
      </w:r>
    </w:p>
    <w:p>
      <w:pPr>
        <w:pStyle w:val="PreformattedText"/>
        <w:bidi w:val="0"/>
        <w:spacing w:before="0" w:after="0"/>
        <w:jc w:val="left"/>
        <w:rPr/>
      </w:pPr>
      <w:r>
        <w:rPr/>
        <w:t>RSQLFPHU3yW7ZEo3GGt/FJ90joV39RBgp1Bduzf/qPiiEabxTFt/W/uaQC93n2P2r276ekWBdWGeea</w:t>
      </w:r>
    </w:p>
    <w:p>
      <w:pPr>
        <w:pStyle w:val="PreformattedText"/>
        <w:bidi w:val="0"/>
        <w:spacing w:before="0" w:after="0"/>
        <w:jc w:val="left"/>
        <w:rPr/>
      </w:pPr>
      <w:r>
        <w:rPr/>
        <w:t>33DHVSjDdvun+92J9U1OdoiJWKuP/wBIXWdBuGWXajVQNo3J7vq+fdWKiXIVd34vPytNT+6vjTLqM8</w:t>
      </w:r>
    </w:p>
    <w:p>
      <w:pPr>
        <w:pStyle w:val="PreformattedText"/>
        <w:bidi w:val="0"/>
        <w:spacing w:before="0" w:after="0"/>
        <w:jc w:val="left"/>
        <w:rPr/>
      </w:pPr>
      <w:r>
        <w:rPr/>
        <w:t>sOgdvloUf/ANo6lI15ksHaHjltXdUlE2obZeYvU+XiiHujgLdMaqWGgsJbFAhtTqZrnrU2u681i1q8</w:t>
      </w:r>
    </w:p>
    <w:p>
      <w:pPr>
        <w:pStyle w:val="PreformattedText"/>
        <w:bidi w:val="0"/>
        <w:spacing w:before="0" w:after="0"/>
        <w:jc w:val="left"/>
        <w:rPr/>
      </w:pPr>
      <w:r>
        <w:rPr/>
        <w:t>lzVKUju0cfzkumaQ48hoUY+rqTB+GkYbQsfsZd3UqFtNnLHMqKCeI+fnjfX7Xq2pWtahDf1CrDgw6Z</w:t>
      </w:r>
    </w:p>
    <w:p>
      <w:pPr>
        <w:pStyle w:val="PreformattedText"/>
        <w:bidi w:val="0"/>
        <w:spacing w:before="0" w:after="0"/>
        <w:jc w:val="left"/>
        <w:rPr/>
      </w:pPr>
      <w:r>
        <w:rPr/>
        <w:t>pOUFmYVw37npS7cM/800kQCQJwZGkYL1do0lIzPulOrUIIVRlMtLszta9bvRahq9X5rUZIYtN03t+k</w:t>
      </w:r>
    </w:p>
    <w:p>
      <w:pPr>
        <w:pStyle w:val="PreformattedText"/>
        <w:bidi w:val="0"/>
        <w:spacing w:before="0" w:after="0"/>
        <w:jc w:val="left"/>
        <w:rPr/>
      </w:pPr>
      <w:r>
        <w:rPr/>
        <w:t>6tV0aooCV6Nb0yEr4Cxq6eEUP6js7St0+tWFNCA4U96RrRzsSwzTYuhRp9lV5dS1GSrP3BeZJTLIWk</w:t>
      </w:r>
    </w:p>
    <w:p>
      <w:pPr>
        <w:pStyle w:val="PreformattedText"/>
        <w:bidi w:val="0"/>
        <w:spacing w:before="0" w:after="0"/>
        <w:jc w:val="left"/>
        <w:rPr/>
      </w:pPr>
      <w:r>
        <w:rPr/>
        <w:t>rac0URYRxPjIgrxhs8bndt5cIAvWM7vXbKt8i/XNCkgpDNbNUv9GVhrevag0kut0rAmsztMO34rcM6</w:t>
      </w:r>
    </w:p>
    <w:p>
      <w:pPr>
        <w:pStyle w:val="PreformattedText"/>
        <w:bidi w:val="0"/>
        <w:spacing w:before="0" w:after="0"/>
        <w:jc w:val="left"/>
        <w:rPr/>
      </w:pPr>
      <w:r>
        <w:rPr/>
        <w:t>wUYpeLGqSwJh3nJdzEyqXkO73JEm5p0C2Cnd1o1s12YHUcP90C7T7AZo4ptYWOaF5fnVgmAkv6tfLf</w:t>
      </w:r>
    </w:p>
    <w:p>
      <w:pPr>
        <w:pStyle w:val="PreformattedText"/>
        <w:bidi w:val="0"/>
        <w:spacing w:before="0" w:after="0"/>
        <w:jc w:val="left"/>
        <w:rPr/>
      </w:pPr>
      <w:r>
        <w:rPr/>
        <w:t>MG5qZY42K7Ygr/AERr/wAVhnlzVSW0On4ZJRpKACy5yxzbXWPnhkg7m1Ad69y9u/AXtKVjqve9mppP</w:t>
      </w:r>
    </w:p>
    <w:p>
      <w:pPr>
        <w:pStyle w:val="PreformattedText"/>
        <w:bidi w:val="0"/>
        <w:spacing w:before="0" w:after="0"/>
        <w:jc w:val="left"/>
        <w:rPr/>
      </w:pPr>
      <w:r>
        <w:rPr/>
        <w:t>c92upEkdGT+NPodUwKGSIUkkSWXGPesQA62OhMIKmJoVqp611U+rxP8At9KY3S+LcUq1JGGWxzsPwL</w:t>
      </w:r>
    </w:p>
    <w:p>
      <w:pPr>
        <w:pStyle w:val="PreformattedText"/>
        <w:bidi w:val="0"/>
        <w:spacing w:before="0" w:after="0"/>
        <w:jc w:val="left"/>
        <w:rPr/>
      </w:pPr>
      <w:r>
        <w:rPr/>
        <w:t>+r6M+of9k34YQdhfDnQtI0vSI6KUK9LStPkrxEpXi0+KOt/DSNi8kbTxMZAy7GWP8Ao3XauTWrvUI1</w:t>
      </w:r>
    </w:p>
    <w:p>
      <w:pPr>
        <w:pStyle w:val="PreformattedText"/>
        <w:bidi w:val="0"/>
        <w:spacing w:before="0" w:after="0"/>
        <w:jc w:val="left"/>
        <w:rPr/>
      </w:pPr>
      <w:r>
        <w:rPr/>
        <w:t>zbLdXLPO8TWuip6TS20vZK1/2sneSyt+z78EYbMo+cfV/iF3BFBKY4LcOmVho+jQNCgB3fvK9dkiL8</w:t>
      </w:r>
    </w:p>
    <w:p>
      <w:pPr>
        <w:pStyle w:val="PreformattedText"/>
        <w:bidi w:val="0"/>
        <w:spacing w:before="0" w:after="0"/>
        <w:jc w:val="left"/>
        <w:rPr/>
      </w:pPr>
      <w:r>
        <w:rPr/>
        <w:t>D0Qz8+M3pqt/8AICZ8yUaYuvi7b/oidR/BWELnEYl12W0Hj7v0p54VyKVHTNJ3QVIEgYblcrLZknAi</w:t>
      </w:r>
    </w:p>
    <w:p>
      <w:pPr>
        <w:pStyle w:val="PreformattedText"/>
        <w:bidi w:val="0"/>
        <w:spacing w:before="0" w:after="0"/>
        <w:jc w:val="left"/>
        <w:rPr/>
      </w:pPr>
      <w:r>
        <w:rPr/>
        <w:t>rorgZdgQwHuDE7lwwG7rjna7kncwnryJamoHVE61CV4tPziuk0qrVjQMVljiiIjaewsZA2lBwp5GMt</w:t>
      </w:r>
    </w:p>
    <w:p>
      <w:pPr>
        <w:pStyle w:val="PreformattedText"/>
        <w:bidi w:val="0"/>
        <w:spacing w:before="0" w:after="0"/>
        <w:jc w:val="left"/>
        <w:rPr/>
      </w:pPr>
      <w:r>
        <w:rPr/>
        <w:t>7fb0ugHYBEgMckfpoV3ojLE0ksZiEcceSrmORiQpdxjke47sHpYRvmtx2RYMIL4VqpkRssm0bog0oP</w:t>
      </w:r>
    </w:p>
    <w:p>
      <w:pPr>
        <w:pStyle w:val="PreformattedText"/>
        <w:bidi w:val="0"/>
        <w:spacing w:before="0" w:after="0"/>
        <w:jc w:val="left"/>
        <w:rPr/>
      </w:pPr>
      <w:r>
        <w:rPr/>
        <w:t>kFkySce7AXpQSNxkTE3I5Rrr6g4k9N7CA7cwtKSskirlGTYuREoVThT9QZdx6SMja0yJ6xVFZoxuQN</w:t>
      </w:r>
    </w:p>
    <w:p>
      <w:pPr>
        <w:pStyle w:val="PreformattedText"/>
        <w:bidi w:val="0"/>
        <w:spacing w:before="0" w:after="0"/>
        <w:jc w:val="left"/>
        <w:rPr/>
      </w:pPr>
      <w:r>
        <w:rPr/>
        <w:t>u+XKge5nQsP4u45ODtHtCc56IWIuToI2NJI0QhOFaYlGLNJ80wCl3ikmxlC0jYBC5T+yvTla3VvEI0</w:t>
      </w:r>
    </w:p>
    <w:p>
      <w:pPr>
        <w:pStyle w:val="PreformattedText"/>
        <w:bidi w:val="0"/>
        <w:spacing w:before="0" w:after="0"/>
        <w:jc w:val="left"/>
        <w:rPr/>
      </w:pPr>
      <w:r>
        <w:rPr/>
        <w:t>Ii1CCeZ1E1dqscKIZmOwCQqCXWaMNwpBJHPjc336ccozdpkTLlPgYuWQWWnmLxurKKtcuxLQzFnAIV</w:t>
      </w:r>
    </w:p>
    <w:p>
      <w:pPr>
        <w:pStyle w:val="PreformattedText"/>
        <w:bidi w:val="0"/>
        <w:spacing w:before="0" w:after="0"/>
        <w:jc w:val="left"/>
        <w:rPr/>
      </w:pPr>
      <w:r>
        <w:rPr/>
        <w:t>ccEtuA3Kqsv83PUcgN9HO6SSpp9f5b15/TmWu/DqTIN7uGavBFjLvtXJHPK8Hdz0oNr+MYTbUx8Q2H</w:t>
      </w:r>
    </w:p>
    <w:p>
      <w:pPr>
        <w:pStyle w:val="PreformattedText"/>
        <w:bidi w:val="0"/>
        <w:spacing w:before="0" w:after="0"/>
        <w:jc w:val="left"/>
        <w:rPr/>
      </w:pPr>
      <w:r>
        <w:rPr/>
        <w:t>jCvEpkf0hFBDlk+XA2bSSD7fTC5IA4Y+fq6SITYXPKOFB6kbz+pYey3qkRQRRyyRFnc7q5ZFJksExq</w:t>
      </w:r>
    </w:p>
    <w:p>
      <w:pPr>
        <w:pStyle w:val="PreformattedText"/>
        <w:bidi w:val="0"/>
        <w:spacing w:before="0" w:after="0"/>
        <w:jc w:val="left"/>
        <w:rPr/>
      </w:pPr>
      <w:r>
        <w:rPr/>
        <w:t>cnGEXft4bpCDYdUxrHKwPbNcf2ku9tN0bTYtKlmWTWNWbEVepE+ypBAWmElOIspsCKJpF3FRH6syNL</w:t>
      </w:r>
    </w:p>
    <w:p>
      <w:pPr>
        <w:pStyle w:val="PreformattedText"/>
        <w:bidi w:val="0"/>
        <w:spacing w:before="0" w:after="0"/>
        <w:jc w:val="left"/>
        <w:rPr/>
      </w:pPr>
      <w:r>
        <w:rPr/>
        <w:t>hML1IihwAd1/P0pVxdb0YAG9rr/1KS+H/YMVYLZ7vs0qWnb6mt93RW7fyjarrF+AWNB7B0u7XLzNfn</w:t>
      </w:r>
    </w:p>
    <w:p>
      <w:pPr>
        <w:pStyle w:val="PreformattedText"/>
        <w:bidi w:val="0"/>
        <w:spacing w:before="0" w:after="0"/>
        <w:jc w:val="left"/>
        <w:rPr/>
      </w:pPr>
      <w:r>
        <w:rPr/>
        <w:t>TetmTJMFencuY9X5ZSjHcUG7Z0/G3h9+iyllKq/VLb9eZ4R73/AKmfxq+JlWhVFoXKctFGq2NRlpU3</w:t>
      </w:r>
    </w:p>
    <w:p>
      <w:pPr>
        <w:pStyle w:val="PreformattedText"/>
        <w:bidi w:val="0"/>
        <w:spacing w:before="0" w:after="0"/>
        <w:jc w:val="left"/>
        <w:rPr/>
      </w:pPr>
      <w:r>
        <w:rPr/>
        <w:t>0vT4IYKX7t0bt7trTnyaGkVtPENeGORmsCL0lOzdK0s1KjXxL0sNRN6jbIv7ebdvPuyjXqphkavVJy</w:t>
      </w:r>
    </w:p>
    <w:p>
      <w:pPr>
        <w:pStyle w:val="PreformattedText"/>
        <w:bidi w:val="0"/>
        <w:spacing w:before="0" w:after="0"/>
        <w:jc w:val="left"/>
        <w:rPr/>
      </w:pPr>
      <w:r>
        <w:rPr/>
        <w:t>0xte753daeTHa+uzan258cLtnVIX19NY0L4j9r6Wtucz6fovaUzaT3R3PdhiHpSxRdpd3UYtPryl1k</w:t>
      </w:r>
    </w:p>
    <w:p>
      <w:pPr>
        <w:pStyle w:val="PreformattedText"/>
        <w:bidi w:val="0"/>
        <w:spacing w:before="0" w:after="0"/>
        <w:jc w:val="left"/>
        <w:rPr/>
      </w:pPr>
      <w:r>
        <w:rPr/>
        <w:t>tUWs+kq0ct6eKNGimDohCyKnomPVznq+8WBzers855ZUrtWxGNqs9vSNnX3F6ze6rDL62s2x+F1ZYf</w:t>
      </w:r>
    </w:p>
    <w:p>
      <w:pPr>
        <w:pStyle w:val="PreformattedText"/>
        <w:bidi w:val="0"/>
        <w:spacing w:before="0" w:after="0"/>
        <w:jc w:val="left"/>
        <w:rPr/>
      </w:pPr>
      <w:r>
        <w:rPr/>
        <w:t>h18EtJN+KmO6YPiDr+tVGgNieVNThoTVa7rKytNbhgWiV9VvTYWJB5564/por/ADOK0B9DkVfVy/vO</w:t>
      </w:r>
    </w:p>
    <w:p>
      <w:pPr>
        <w:pStyle w:val="PreformattedText"/>
        <w:bidi w:val="0"/>
        <w:spacing w:before="0" w:after="0"/>
        <w:jc w:val="left"/>
        <w:rPr/>
      </w:pPr>
      <w:r>
        <w:rPr/>
        <w:t>u6GFsPhwTmaoWb5/Ky+RYmnv6AsNYwxvcu2J1mbLR0zqyGrIqzMC1yYRS7QnAXaP+Ht65PEKqk5WGg</w:t>
      </w:r>
    </w:p>
    <w:p>
      <w:pPr>
        <w:pStyle w:val="PreformattedText"/>
        <w:bidi w:val="0"/>
        <w:spacing w:before="0" w:after="0"/>
        <w:jc w:val="left"/>
        <w:rPr/>
      </w:pPr>
      <w:r>
        <w:rPr/>
        <w:t>2vozqaLFrXXKdq0knxR1FKPeHZtKxaEenx996fKgj3L8zpVGxZmsbIo1wzJbNdWUDduOc4U5pISAgX</w:t>
      </w:r>
    </w:p>
    <w:p>
      <w:pPr>
        <w:pStyle w:val="PreformattedText"/>
        <w:bidi w:val="0"/>
        <w:spacing w:before="0" w:after="0"/>
        <w:jc w:val="left"/>
        <w:rPr/>
      </w:pPr>
      <w:r>
        <w:rPr/>
        <w:t>aZpZYLmqbrL+qDd6vci7x7XqV5LWnyaFo2lXTRk9ZLEXctzuPTu6tRrxszIyH5HUpQ7htyBS7cN1dX</w:t>
      </w:r>
    </w:p>
    <w:p>
      <w:pPr>
        <w:pStyle w:val="PreformattedText"/>
        <w:bidi w:val="0"/>
        <w:spacing w:before="0" w:after="0"/>
        <w:jc w:val="left"/>
        <w:rPr/>
      </w:pPr>
      <w:r>
        <w:rPr/>
        <w:t>qi+ZT+Hh++UDqrMd4/uku+IenS6rovd9uvCnpdv/Enuw1LNd03bNd0Dtruqkk9CELIa0B0mOCEg7Gj</w:t>
      </w:r>
    </w:p>
    <w:p>
      <w:pPr>
        <w:pStyle w:val="PreformattedText"/>
        <w:bidi w:val="0"/>
        <w:spacing w:before="0" w:after="0"/>
        <w:jc w:val="left"/>
        <w:rPr/>
      </w:pPr>
      <w:r>
        <w:rPr/>
        <w:t>kZZ23p01cwZWvsMFX5mZfz+lH3WxS20uvz2kw+EaRa7Q+JNurNLLXn7Et6pXpOI4TBV1Wp25cjErBg</w:t>
      </w:r>
    </w:p>
    <w:p>
      <w:pPr>
        <w:pStyle w:val="PreformattedText"/>
        <w:bidi w:val="0"/>
        <w:spacing w:before="0" w:after="0"/>
        <w:jc w:val="left"/>
        <w:rPr/>
      </w:pPr>
      <w:r>
        <w:rPr/>
        <w:t>DENQknAcnP8PdtUAdZ+NbIcPmXUNbN9L9MuUNoVLbmXh+abUdn3qlv4dQabp8Vt72p6hcqpVf0vm4o</w:t>
      </w:r>
    </w:p>
    <w:p>
      <w:pPr>
        <w:pStyle w:val="PreformattedText"/>
        <w:bidi w:val="0"/>
        <w:spacing w:before="0" w:after="0"/>
        <w:jc w:val="left"/>
        <w:rPr/>
      </w:pPr>
      <w:r>
        <w:rPr/>
        <w:t>tNv1J7rvvysi+rDsZx/DLWlbafqXmsQriszNuXL7uv8Aib2GKhQoOXMPtZpEPinXW/8ADivG1SV7S6</w:t>
      </w:r>
    </w:p>
    <w:p>
      <w:pPr>
        <w:pStyle w:val="PreformattedText"/>
        <w:bidi w:val="0"/>
        <w:spacing w:before="0" w:after="0"/>
        <w:jc w:val="left"/>
        <w:rPr/>
      </w:pPr>
      <w:r>
        <w:rPr/>
        <w:t>vDLEsbxRRgU9Ku+tLcnIzBCvr4TcS/tyqNuXbL0ecmIqWIsysv2hHY7K1Aac1b7LTUPR4pDRimhCPG</w:t>
      </w:r>
    </w:p>
    <w:p>
      <w:pPr>
        <w:pStyle w:val="PreformattedText"/>
        <w:bidi w:val="0"/>
        <w:spacing w:before="0" w:after="0"/>
        <w:jc w:val="left"/>
        <w:rPr/>
      </w:pPr>
      <w:r>
        <w:rPr/>
        <w:t>yWbNayqvHZjWsr1UZYtxWWJXVYQMFdsznn6hr1b3sR8n1zJS6gcjJ5YiisaPpVgtHIkdqw26uN7COW</w:t>
      </w:r>
    </w:p>
    <w:p>
      <w:pPr>
        <w:pStyle w:val="PreformattedText"/>
        <w:bidi w:val="0"/>
        <w:spacing w:before="0" w:after="0"/>
        <w:jc w:val="left"/>
        <w:rPr/>
      </w:pPr>
      <w:r>
        <w:rPr/>
        <w:t>WrKkMJyVCxwV2aUqfd6m4Z926iAVqPpy+Hz2SznGQeJmsHx17Zn1dNUtrBXew2iapp2mlZXpyadqV2</w:t>
      </w:r>
    </w:p>
    <w:p>
      <w:pPr>
        <w:pStyle w:val="PreformattedText"/>
        <w:bidi w:val="0"/>
        <w:spacing w:before="0" w:after="0"/>
        <w:jc w:val="left"/>
        <w:rPr/>
      </w:pPr>
      <w:r>
        <w:rPr/>
        <w:t>6bksVqSGTdJp7w1WaV48CIWA25Sx66roN0Skl96vc+K2y3Wc50ujVHqWXRksG9bNfL25fdmq+oT2X1</w:t>
      </w:r>
    </w:p>
    <w:p>
      <w:pPr>
        <w:pStyle w:val="PreformattedText"/>
        <w:bidi w:val="0"/>
        <w:spacing w:before="0" w:after="0"/>
        <w:jc w:val="left"/>
        <w:rPr/>
      </w:pPr>
      <w:r>
        <w:rPr/>
        <w:t>nuatW1RtdjNb4dzWp7ssskeka58vZoXKsULhFej8vbrkTFZfTKxMGZvd10bgClh7p6Nlzr7RMIZRWr</w:t>
      </w:r>
    </w:p>
    <w:p>
      <w:pPr>
        <w:pStyle w:val="PreformattedText"/>
        <w:bidi w:val="0"/>
        <w:spacing w:before="0" w:after="0"/>
        <w:jc w:val="left"/>
        <w:rPr/>
      </w:pPr>
      <w:r>
        <w:rPr/>
        <w:t>2cVEbIfYZ6baLTGifCjSNUG6SkNN7G0evLv+Zlg9G5RpzRLFtOJ5IZJgzgspiZl27Su7j64U4qoG4s</w:t>
      </w:r>
    </w:p>
    <w:p>
      <w:pPr>
        <w:pStyle w:val="PreformattedText"/>
        <w:bidi w:val="0"/>
        <w:spacing w:before="0" w:after="0"/>
        <w:jc w:val="left"/>
        <w:rPr/>
      </w:pPr>
      <w:r>
        <w:rPr/>
        <w:t>z+fP7TqsO3/wAamDzUfVKhpxT6bp3xtYVZ69/T7mkQaG0Kb7JfVu5AlW9AN/8Au+px6fp+qirgvE8U</w:t>
      </w:r>
    </w:p>
    <w:p>
      <w:pPr>
        <w:pStyle w:val="PreformattedText"/>
        <w:bidi w:val="0"/>
        <w:spacing w:before="0" w:after="0"/>
        <w:jc w:val="left"/>
        <w:rPr/>
      </w:pPr>
      <w:r>
        <w:rPr/>
        <w:t>jewsvtQ2b0ZJ0ttfNw/hjtoEjLtNPQ/9lbVK3dFmxFLO0OlWNco3Ld1kcT6Xe7csWtbk/eXqOFv+rX</w:t>
      </w:r>
    </w:p>
    <w:p>
      <w:pPr>
        <w:pStyle w:val="PreformattedText"/>
        <w:bidi w:val="0"/>
        <w:spacing w:before="0" w:after="0"/>
        <w:jc w:val="left"/>
        <w:rPr/>
      </w:pPr>
      <w:r>
        <w:rPr/>
        <w:t>jqjcSNwmlD7d2Oud6STLUVst2Vd3VZStvkmhRcqlRRuYrm+SON9LtT4p9hd+2aanXuxu6blnWCEMNa</w:t>
      </w:r>
    </w:p>
    <w:p>
      <w:pPr>
        <w:pStyle w:val="PreformattedText"/>
        <w:bidi w:val="0"/>
        <w:spacing w:before="0" w:after="0"/>
        <w:jc w:val="left"/>
        <w:rPr/>
      </w:pPr>
      <w:r>
        <w:rPr/>
        <w:t>7oEmsa8O42t6rIx+d9fRdQltoEeXYaLbHZt6dR+jD0WopwVAuX3soy6dXK2nyx5fYTN1b/i2vnEnXe</w:t>
      </w:r>
    </w:p>
    <w:p>
      <w:pPr>
        <w:pStyle w:val="PreformattedText"/>
        <w:bidi w:val="0"/>
        <w:spacing w:before="0" w:after="0"/>
        <w:jc w:val="left"/>
        <w:rPr/>
      </w:pPr>
      <w:r>
        <w:rPr/>
        <w:t>+g19Ebu7trTWsS1JdWOuaLDTDqa9/XRduTRXZpVzTqWLelmudu/E8iZ9X+WmCG9G5BGUZTf1ezvZb5</w:t>
      </w:r>
    </w:p>
    <w:p>
      <w:pPr>
        <w:pStyle w:val="PreformattedText"/>
        <w:bidi w:val="0"/>
        <w:spacing w:before="0" w:after="0"/>
        <w:jc w:val="left"/>
        <w:rPr/>
      </w:pPr>
      <w:r>
        <w:rPr/>
        <w:t>vdlui91y3ylidnx2vo6j6UhHd1VO4ZrdyGSDGsxRWAGkCJJHqa6fY3enGp9KBptPvIiFUbere36+mo</w:t>
      </w:r>
    </w:p>
    <w:p>
      <w:pPr>
        <w:pStyle w:val="PreformattedText"/>
        <w:bidi w:val="0"/>
        <w:spacing w:before="0" w:after="0"/>
        <w:jc w:val="left"/>
        <w:rPr/>
      </w:pPr>
      <w:r>
        <w:rPr/>
        <w:t>PRnns/pv8A3CWw1xYEMW/1nnFrsVCrS7se/OlOx2f3Y2sajZSZ7FqlLpHc1DQKLRVoQvr6VHBp1eSs</w:t>
      </w:r>
    </w:p>
    <w:p>
      <w:pPr>
        <w:pStyle w:val="PreformattedText"/>
        <w:bidi w:val="0"/>
        <w:spacing w:before="0" w:after="0"/>
        <w:jc w:val="left"/>
        <w:rPr/>
      </w:pPr>
      <w:r>
        <w:rPr/>
        <w:t>0alUXUnDszel11dCq2ai2Q5Ky5fbmTMflnPVUFnGbM1M5m+Q5f8AzBo3mi7SpSaZR9K7H3ddo3I9rI</w:t>
      </w:r>
    </w:p>
    <w:p>
      <w:pPr>
        <w:pStyle w:val="PreformattedText"/>
        <w:bidi w:val="0"/>
        <w:spacing w:before="0" w:after="0"/>
        <w:jc w:val="left"/>
        <w:rPr/>
      </w:pPr>
      <w:r>
        <w:rPr/>
        <w:t>kNXSKfcN3TrNNQpN6pONS0e2ghy7waWXkV48p1ctkqFmbMrKtm9ttn8X0pT1KAZdpW2vta/hkhi7h1</w:t>
      </w:r>
    </w:p>
    <w:p>
      <w:pPr>
        <w:pStyle w:val="PreformattedText"/>
        <w:bidi w:val="0"/>
        <w:spacing w:before="0" w:after="0"/>
        <w:jc w:val="left"/>
        <w:rPr/>
      </w:pPr>
      <w:r>
        <w:rPr/>
        <w:t>gaLcl0W0y1tZTtvtDvfTmMVitej1avR1ntcWarxf+woJe6tCqsVV8VqOqPC0qxIqNVyD0qoWysMzJ9</w:t>
      </w:r>
    </w:p>
    <w:p>
      <w:pPr>
        <w:pStyle w:val="PreformattedText"/>
        <w:bidi w:val="0"/>
        <w:spacing w:before="0" w:after="0"/>
        <w:jc w:val="left"/>
        <w:rPr/>
      </w:pPr>
      <w:r>
        <w:rPr/>
        <w:t>av72UH51v7Z82yW6q2v+nN8SyM6rr1vRtQ0uOzRhsGtqMdyOSvGG/7SRUu1NOj13S7N0AZkk7XeaAx</w:t>
      </w:r>
    </w:p>
    <w:p>
      <w:pPr>
        <w:pStyle w:val="PreformattedText"/>
        <w:bidi w:val="0"/>
        <w:spacing w:before="0" w:after="0"/>
        <w:jc w:val="left"/>
        <w:rPr/>
      </w:pPr>
      <w:r>
        <w:rPr/>
        <w:t>tHsM9XYMMnUhps9J7OKbMLL4HMcrZe7fajC1nBtmCn6Wi5l+jNEPj12da7T13uKhWmt6aZe5otW0r5</w:t>
      </w:r>
    </w:p>
    <w:p>
      <w:pPr>
        <w:pStyle w:val="PreformattedText"/>
        <w:bidi w:val="0"/>
        <w:spacing w:before="0" w:after="0"/>
        <w:jc w:val="left"/>
        <w:rPr/>
      </w:pPr>
      <w:r>
        <w:rPr/>
        <w:t>lpv3A/bncNOj/2LeC26ZryXIYK4ckND696WLeGLZ7v+F8YuKWiGUMFo5dnZfOhbPpzVefOwnIfxLhD</w:t>
      </w:r>
    </w:p>
    <w:p>
      <w:pPr>
        <w:pStyle w:val="PreformattedText"/>
        <w:bidi w:val="0"/>
        <w:spacing w:before="0" w:after="0"/>
        <w:jc w:val="left"/>
        <w:rPr/>
      </w:pPr>
      <w:r>
        <w:rPr/>
        <w:t>h1d0YqzVb7XBlcDJtdXNb6RaaR2RZS9NCzrwRJC8kEcZsVZl3V5QI0XdYERVWGOZFdf7XXo9LKVGU/</w:t>
      </w:r>
    </w:p>
    <w:p>
      <w:pPr>
        <w:pStyle w:val="PreformattedText"/>
        <w:bidi w:val="0"/>
        <w:spacing w:before="0" w:after="0"/>
        <w:jc w:val="left"/>
        <w:rPr/>
      </w:pPr>
      <w:r>
        <w:rPr/>
        <w:t>XuM85q5gxBt9HqwMt7jL6yM7swZkQBndSBKyYJIjX6ceM+Nq+7qXKc2UaysQb7gYOyMreohDI21xlf</w:t>
      </w:r>
    </w:p>
    <w:p>
      <w:pPr>
        <w:pStyle w:val="PreformattedText"/>
        <w:bidi w:val="0"/>
        <w:spacing w:before="0" w:after="0"/>
        <w:jc w:val="left"/>
        <w:rPr/>
      </w:pPr>
      <w:r>
        <w:rPr/>
        <w:t>c6IxIGckZJGf73/h6eXIPDFuddN26FxojSRJtNzd7p4kRiGiVWldHCnMh9ONmwOFCru+npwbMLxZJ4</w:t>
      </w:r>
    </w:p>
    <w:p>
      <w:pPr>
        <w:pStyle w:val="PreformattedText"/>
        <w:bidi w:val="0"/>
        <w:spacing w:before="0" w:after="0"/>
        <w:jc w:val="left"/>
        <w:rPr/>
      </w:pPr>
      <w:r>
        <w:rPr/>
        <w:t>qEMulQ2ZJoq1utpt9Z5XsWVFySzIr6WkNWHAe2a49Lbkbt/v8Acq9NG9rbvN4zkDmClYnqVu1WHcc8</w:t>
      </w:r>
    </w:p>
    <w:p>
      <w:pPr>
        <w:pStyle w:val="PreformattedText"/>
        <w:bidi w:val="0"/>
        <w:spacing w:before="0" w:after="0"/>
        <w:jc w:val="left"/>
        <w:rPr/>
      </w:pPr>
      <w:r>
        <w:rPr/>
        <w:t>bhYLLU6dqGx6Vq5WNarFKK0Up4tV4rMG1JOWA+sb26fEYnaHKQep80srTxOIXYGq8pCn1Hu5BSTAPl</w:t>
      </w:r>
    </w:p>
    <w:p>
      <w:pPr>
        <w:pStyle w:val="PreformattedText"/>
        <w:bidi w:val="0"/>
        <w:spacing w:before="0" w:after="0"/>
        <w:jc w:val="left"/>
        <w:rPr/>
      </w:pPr>
      <w:r>
        <w:rPr/>
        <w:t>GbkgbP5fcOiMF7i2+SDTorFedrtZ60617C6di2XkrGeZZGkMCiRDNKqI3puTtDKP7y9EcFIBItbhj8</w:t>
      </w:r>
    </w:p>
    <w:p>
      <w:pPr>
        <w:pStyle w:val="PreformattedText"/>
        <w:bidi w:val="0"/>
        <w:spacing w:before="0" w:after="0"/>
        <w:jc w:val="left"/>
        <w:rPr/>
      </w:pPr>
      <w:r>
        <w:rPr/>
        <w:t>8FUPWsyGW1KFeV6xMcrm3HmcmR0JD1nWSRZFYLlfaN3noiFSBcmNFje5kPzMUVaFjJDCgykIS0GghK</w:t>
      </w:r>
    </w:p>
    <w:p>
      <w:pPr>
        <w:pStyle w:val="PreformattedText"/>
        <w:bidi w:val="0"/>
        <w:spacing w:before="0" w:after="0"/>
        <w:jc w:val="left"/>
        <w:rPr/>
      </w:pPr>
      <w:r>
        <w:rPr/>
        <w:t>7R6oEM0ijHhG9vt8EbEo3KSxfLQqm5G9SWE+nmtStFXnACkFEgdlGM7d2Sv36IQ+OWGqlqvGPn7KCy</w:t>
      </w:r>
    </w:p>
    <w:p>
      <w:pPr>
        <w:pStyle w:val="PreformattedText"/>
        <w:bidi w:val="0"/>
        <w:spacing w:before="0" w:after="0"/>
        <w:jc w:val="left"/>
        <w:rPr/>
      </w:pPr>
      <w:r>
        <w:rPr/>
        <w:t>1be/zEccte4t2naIjyvptFNIB6ZG1vftXnojgcp3XMVVbF5qlea3A1WMXPld8jV60L34/nS24Y2/7x</w:t>
      </w:r>
    </w:p>
    <w:p>
      <w:pPr>
        <w:pStyle w:val="PreformattedText"/>
        <w:bidi w:val="0"/>
        <w:spacing w:before="0" w:after="0"/>
        <w:jc w:val="left"/>
        <w:rPr/>
      </w:pPr>
      <w:r>
        <w:rPr/>
        <w:t>EFJwVfb7V2liSP4gGGjQ2uYYJ4hFBNYmexLNGihBTSLVdOlEkMABEteSSykbRMuBhmXK46UsTvMfOo</w:t>
      </w:r>
    </w:p>
    <w:p>
      <w:pPr>
        <w:pStyle w:val="PreformattedText"/>
        <w:bidi w:val="0"/>
        <w:spacing w:before="0" w:after="0"/>
        <w:jc w:val="left"/>
        <w:rPr/>
      </w:pPr>
      <w:r>
        <w:rPr/>
        <w:t>klegLmpymq4OjW6tQStTiwIpqEtqxFAgMeoRqskZY4kmG1mDDJKRhtYFo9QaxUrW6V/Sa4tyGvRof7</w:t>
      </w:r>
    </w:p>
    <w:p>
      <w:pPr>
        <w:pStyle w:val="PreformattedText"/>
        <w:bidi w:val="0"/>
        <w:spacing w:before="0" w:after="0"/>
        <w:jc w:val="left"/>
        <w:rPr/>
      </w:pPr>
      <w:r>
        <w:rPr/>
        <w:t>6u2nNXhutQk1OvW4MdpYrrQ/w/evy6lNy89A0tblELgaKNBEIatpIHne/Np9SPU6sJWaaOvVMVfULm</w:t>
      </w:r>
    </w:p>
    <w:p>
      <w:pPr>
        <w:pStyle w:val="PreformattedText"/>
        <w:bidi w:val="0"/>
        <w:spacing w:before="0" w:after="0"/>
        <w:jc w:val="left"/>
        <w:rPr/>
      </w:pPr>
      <w:r>
        <w:rPr/>
        <w:t>m2HjWWRRJLiaMRgtld20/Vu6N9+UWx35td31zlF4NKlqTVd2rSNU0uvZcerHUp3JL9jSP/as5Qp6M9</w:t>
      </w:r>
    </w:p>
    <w:p>
      <w:pPr>
        <w:pStyle w:val="PreformattedText"/>
        <w:bidi w:val="0"/>
        <w:spacing w:before="0" w:after="0"/>
        <w:jc w:val="left"/>
        <w:rPr/>
      </w:pPr>
      <w:r>
        <w:rPr/>
        <w:t>ZmKykOI2X0vVLt0QFgTvmViDU004Jp1cadFRjq6gxrp6E9t9O7isxXLV2UuGgs1kaMVVjAaeOMu6rt</w:t>
      </w:r>
    </w:p>
    <w:p>
      <w:pPr>
        <w:pStyle w:val="PreformattedText"/>
        <w:bidi w:val="0"/>
        <w:spacing w:before="0" w:after="0"/>
        <w:jc w:val="left"/>
        <w:rPr/>
      </w:pPr>
      <w:r>
        <w:rPr/>
        <w:t>YMpBG8RxGlhpHlm0uJKbdw6q8sVp3kiloSWIrVijU1dcw3ULMDLKLU0qOyiMeqxCer0gtoeUDlFs26</w:t>
      </w:r>
    </w:p>
    <w:p>
      <w:pPr>
        <w:pStyle w:val="PreformattedText"/>
        <w:bidi w:val="0"/>
        <w:spacing w:before="0" w:after="0"/>
        <w:jc w:val="left"/>
        <w:rPr/>
      </w:pPr>
      <w:r>
        <w:rPr/>
        <w:t>JpPRpVKcmnV5IY459Op07zxCIPH81djgX5iw22d/c1cqAJQK6o/s2noiC51A3boXW1a00GswJRr1ca</w:t>
      </w:r>
    </w:p>
    <w:p>
      <w:pPr>
        <w:pStyle w:val="PreformattedText"/>
        <w:bidi w:val="0"/>
        <w:spacing w:before="0" w:after="0"/>
        <w:jc w:val="left"/>
        <w:rPr/>
      </w:pPr>
      <w:r>
        <w:rPr/>
        <w:t>RQhp1KtW00BuV9HtRQ6lCC4U3R6NhzKpI3yOqb0Vui1yIdt+wX+uO9X9+O2m1Z7XoKlSGPTpz8tC0j</w:t>
      </w:r>
    </w:p>
    <w:p>
      <w:pPr>
        <w:pStyle w:val="PreformattedText"/>
        <w:bidi w:val="0"/>
        <w:spacing w:before="0" w:after="0"/>
        <w:jc w:val="left"/>
        <w:rPr/>
      </w:pPr>
      <w:r>
        <w:rPr/>
        <w:t>slIj11hRWmxQvLuGBPLJH/AGt2VuT8MdGuvp9gR9v3ZtSqU5EtzUjea9asQmT5K5Vg1DMG75G2NQow</w:t>
      </w:r>
    </w:p>
    <w:p>
      <w:pPr>
        <w:pStyle w:val="PreformattedText"/>
        <w:bidi w:val="0"/>
        <w:spacing w:before="0" w:after="0"/>
        <w:jc w:val="left"/>
        <w:rPr/>
      </w:pPr>
      <w:r>
        <w:rPr/>
        <w:t>tJFHul27WfYqP0kYLa9YwqHSa26JIr9e1LV12CxFFYtVhNLZvvR1K+BYnHpsDLJN6qs+ZG/mUK/RHw</w:t>
      </w:r>
    </w:p>
    <w:p>
      <w:pPr>
        <w:pStyle w:val="PreformattedText"/>
        <w:bidi w:val="0"/>
        <w:spacing w:before="0" w:after="0"/>
        <w:jc w:val="left"/>
        <w:rPr/>
      </w:pPr>
      <w:r>
        <w:rPr/>
        <w:t>g0+2a373qx2oopKtilfgqvEvrC9PL8xLpMEzxbBWdq1d3jXJ/3h0R9/tYhpcgG9phJBowh12uuqQY0</w:t>
      </w:r>
    </w:p>
    <w:p>
      <w:pPr>
        <w:pStyle w:val="PreformattedText"/>
        <w:bidi w:val="0"/>
        <w:spacing w:before="0" w:after="0"/>
        <w:jc w:val="left"/>
        <w:rPr/>
      </w:pPr>
      <w:r>
        <w:rPr/>
        <w:t>+zFqlCeszRivPLdUXadGMqJZI478UP8AD/iHPDAM7P0t9RoPP3wj4mnGG9cjXUkSCprun63uhNiqs9</w:t>
      </w:r>
    </w:p>
    <w:p>
      <w:pPr>
        <w:pStyle w:val="PreformattedText"/>
        <w:bidi w:val="0"/>
        <w:spacing w:before="0" w:after="0"/>
        <w:jc w:val="left"/>
        <w:rPr/>
      </w:pPr>
      <w:r>
        <w:rPr/>
        <w:t>S3BituAnPoNFaGQzuRH6jMq+9Ok9kIS41evDFp11BqKWr3cUetRelEkU8kEsz14pLEeRXEryqYWKqG</w:t>
      </w:r>
    </w:p>
    <w:p>
      <w:pPr>
        <w:pStyle w:val="PreformattedText"/>
        <w:bidi w:val="0"/>
        <w:spacing w:before="0" w:after="0"/>
        <w:jc w:val="left"/>
        <w:rPr/>
      </w:pPr>
      <w:r>
        <w:rPr/>
        <w:t>CqNp9p6PZCOCX3uyVIv3hAZ2tUZtSmeKWeCVE0t6sKiSZQIUMcnKkmVbCMy+9mXohHJIr81OhbkrJB</w:t>
      </w:r>
    </w:p>
    <w:p>
      <w:pPr>
        <w:pStyle w:val="PreformattedText"/>
        <w:bidi w:val="0"/>
        <w:spacing w:before="0" w:after="0"/>
        <w:jc w:val="left"/>
        <w:rPr/>
      </w:pPr>
      <w:r>
        <w:rPr/>
        <w:t>JWaGoZkE7vOKi2BD8w0jenLG4CmAqF2lf5W9ikXS+/SZX45HuvYRJ6+pejbtItBpZmZ1uVGlDSqvpY</w:t>
      </w:r>
    </w:p>
    <w:p>
      <w:pPr>
        <w:pStyle w:val="PreformattedText"/>
        <w:bidi w:val="0"/>
        <w:spacing w:before="0" w:after="0"/>
        <w:jc w:val="left"/>
        <w:rPr/>
      </w:pPr>
      <w:r>
        <w:rPr/>
        <w:t>kDLuUkAmM+H93RE3xGsElWV44GCyaNZe1HadnhrpH8xKErRQrvNsyCExk4Bbd7mXohPY7/YR/H6X4R</w:t>
      </w:r>
    </w:p>
    <w:p>
      <w:pPr>
        <w:pStyle w:val="PreformattedText"/>
        <w:bidi w:val="0"/>
        <w:spacing w:before="0" w:after="0"/>
        <w:jc w:val="left"/>
        <w:rPr/>
      </w:pPr>
      <w:r>
        <w:rPr/>
        <w:t>ft1dv9j6lqBr9q/tAdqa18OdTjniaBR3DXH747KsW2L+nBOur6fcgRfIFrZ91LMe+U2NjI6q3F9zXn</w:t>
      </w:r>
    </w:p>
    <w:p>
      <w:pPr>
        <w:pStyle w:val="PreformattedText"/>
        <w:bidi w:val="0"/>
        <w:spacing w:before="0" w:after="0"/>
        <w:jc w:val="left"/>
        <w:rPr/>
      </w:pPr>
      <w:r>
        <w:rPr/>
        <w:t>3KJKFJQhg6n3gkCT2ghgxbODn8/YdRSOGJYAYgkcMAQAxXyqgZ43494zz/e6IhAO8Q8Wfb5KYOfdj2</w:t>
      </w:r>
    </w:p>
    <w:p>
      <w:pPr>
        <w:pStyle w:val="PreformattedText"/>
        <w:bidi w:val="0"/>
        <w:spacing w:before="0" w:after="0"/>
        <w:jc w:val="left"/>
        <w:rPr/>
      </w:pPr>
      <w:r>
        <w:rPr/>
        <w:t>liDtIA4wGbn88DoFri+6RMuU2nUlj3cFW2jGCeAMAAKMYY4PP/ADfp1aUgG5kFZSyg8lgFqxneBg+T</w:t>
      </w:r>
    </w:p>
    <w:p>
      <w:pPr>
        <w:pStyle w:val="PreformattedText"/>
        <w:bidi w:val="0"/>
        <w:spacing w:before="0" w:after="0"/>
        <w:jc w:val="left"/>
        <w:rPr/>
      </w:pPr>
      <w:r>
        <w:rPr/>
        <w:t>jBAyvIXLDgDxgkn79W6b3YG200y8SOwe98Mj88+4AgZB/XaAwz9TBsFR4z9uercz6u74jGGxaKh2A8</w:t>
      </w:r>
    </w:p>
    <w:p>
      <w:pPr>
        <w:pStyle w:val="PreformattedText"/>
        <w:bidi w:val="0"/>
        <w:spacing w:before="0" w:after="0"/>
        <w:jc w:val="left"/>
        <w:rPr/>
      </w:pPr>
      <w:r>
        <w:rPr/>
        <w:t>hTnBjyq5J3Nz7hwTxzs6uUr5BeUajWuTuWY0rW51/DMZG2N7nH1MDluSoJx4ODjpaoujXghvqDpY+f</w:t>
      </w:r>
    </w:p>
    <w:p>
      <w:pPr>
        <w:pStyle w:val="PreformattedText"/>
        <w:bidi w:val="0"/>
        <w:spacing w:before="0" w:after="0"/>
        <w:jc w:val="left"/>
        <w:rPr/>
      </w:pPr>
      <w:r>
        <w:rPr/>
        <w:t>nktqWPerZbdgKQc8g4ZcHy2R/wDjdZlViBYTXo77dgEk9KU7hgquCMgBvGMudrfptx54brPdrgtbWa</w:t>
      </w:r>
    </w:p>
    <w:p>
      <w:pPr>
        <w:pStyle w:val="PreformattedText"/>
        <w:bidi w:val="0"/>
        <w:spacing w:before="0" w:after="0"/>
        <w:jc w:val="left"/>
        <w:rPr/>
      </w:pPr>
      <w:r>
        <w:rPr/>
        <w:t>1Bcj5BuAjsJz7c8kKSFBJPH2wTxyc45B+nqrvl0JfXlEpGY7uCMgcsM5XjJGBxwMnHOfb0xnykC2+S</w:t>
      </w:r>
    </w:p>
    <w:p>
      <w:pPr>
        <w:pStyle w:val="PreformattedText"/>
        <w:bidi w:val="0"/>
        <w:spacing w:before="0" w:after="0"/>
        <w:jc w:val="left"/>
        <w:rPr/>
      </w:pPr>
      <w:r>
        <w:rPr/>
        <w:t>brADSDSNyCQxwTzt8YX/AIjD8jP+HTfSWvcRZHrzDeT9mBJLliNxPvkXHABwBz4H2z05GzDXfCNlyQ</w:t>
      </w:r>
    </w:p>
    <w:p>
      <w:pPr>
        <w:pStyle w:val="PreformattedText"/>
        <w:bidi w:val="0"/>
        <w:spacing w:before="0" w:after="0"/>
        <w:jc w:val="left"/>
        <w:rPr/>
      </w:pPr>
      <w:r>
        <w:rPr/>
        <w:t>+lgg5YMAoOfYpO0uq/SP1HAH95up6fOBsd4kLvPvL/AG/sqyeTwBlvu2TxkH843bepEbc0gIsSDvEr</w:t>
      </w:r>
    </w:p>
    <w:p>
      <w:pPr>
        <w:pStyle w:val="PreformattedText"/>
        <w:bidi w:val="0"/>
        <w:spacing w:before="0" w:after="0"/>
        <w:jc w:val="left"/>
        <w:rPr/>
      </w:pPr>
      <w:r>
        <w:rPr/>
        <w:t>zUF8kE5JIDZwWGTkAAD1OT54J2+Or9NluQu4cuyZdRRtFTrr7sp7X1AaUNgIzyZJU8n0wpyGIKjlTu</w:t>
      </w:r>
    </w:p>
    <w:p>
      <w:pPr>
        <w:pStyle w:val="PreformattedText"/>
        <w:bidi w:val="0"/>
        <w:spacing w:before="0" w:after="0"/>
        <w:jc w:val="left"/>
        <w:rPr/>
      </w:pPr>
      <w:r>
        <w:rPr/>
        <w:t>H4b3dbuFOyuus5fFg5ibaXlzfs3dsnVu4ZbL1yUqgKvOUXONgD+JAE3bjzz9uub/izFehwSoNnNN7+</w:t>
      </w:r>
    </w:p>
    <w:p>
      <w:pPr>
        <w:pStyle w:val="PreformattedText"/>
        <w:bidi w:val="0"/>
        <w:spacing w:before="0" w:after="0"/>
        <w:jc w:val="left"/>
        <w:rPr/>
      </w:pPr>
      <w:r>
        <w:rPr/>
        <w:t>EcCMX0mhIzLTGaexfYHb8dSvCAnKqhwAAQAMZyRycnAP3B68ZqM1euwO79XnyZ7mno6GGsALzYHTag</w:t>
      </w:r>
    </w:p>
    <w:p>
      <w:pPr>
        <w:pStyle w:val="PreformattedText"/>
        <w:bidi w:val="0"/>
        <w:spacing w:before="0" w:after="0"/>
        <w:jc w:val="left"/>
        <w:rPr/>
      </w:pPr>
      <w:r>
        <w:rPr/>
        <w:t>VVJHPk/nBxjjHJ/wDLrocBh9BpxTmcbiCxIvp588pJUjAx/aK84yfafOB/a89dHRp2tpMOo5Y25CQH</w:t>
      </w:r>
    </w:p>
    <w:p>
      <w:pPr>
        <w:pStyle w:val="PreformattedText"/>
        <w:bidi w:val="0"/>
        <w:spacing w:before="0" w:after="0"/>
        <w:jc w:val="left"/>
        <w:rPr/>
      </w:pPr>
      <w:r>
        <w:rPr/>
        <w:t>085OcnPjhjkYOCfxx/TramXFCgwwO4LgDAyMgE8BuOiEFlQY5+oE4wBz9g2Mcn+nnohBHjzyPLYyMk</w:t>
      </w:r>
    </w:p>
    <w:p>
      <w:pPr>
        <w:pStyle w:val="PreformattedText"/>
        <w:bidi w:val="0"/>
        <w:spacing w:before="0" w:after="0"/>
        <w:jc w:val="left"/>
        <w:rPr/>
      </w:pPr>
      <w:r>
        <w:rPr/>
        <w:t>/cAAcY8eOiEFKYByP1yR7cr/KD/Tz/AE6IbvCAzxqgBAwCfO774yVI/HP+fRK9ZVCrlULaBSRONxHB</w:t>
      </w:r>
    </w:p>
    <w:p>
      <w:pPr>
        <w:pStyle w:val="PreformattedText"/>
        <w:bidi w:val="0"/>
        <w:spacing w:before="0" w:after="0"/>
        <w:jc w:val="left"/>
        <w:rPr/>
      </w:pPr>
      <w:r>
        <w:rPr/>
        <w:t>PIwwAIZcDOfALdEQJWtflaDFZELDaSPGScggAbf6AAeelFr67ojmorMdVW8ElXkc5Yn3HHkg+STwcf</w:t>
      </w:r>
    </w:p>
    <w:p>
      <w:pPr>
        <w:pStyle w:val="PreformattedText"/>
        <w:bidi w:val="0"/>
        <w:spacing w:before="0" w:after="0"/>
        <w:jc w:val="left"/>
        <w:rPr/>
      </w:pPr>
      <w:r>
        <w:rPr/>
        <w:t>8AXpxyW0GsivmJLGIFOMYzhzx9m/U58j/yHTI7Q+NliLAc54B4ALg/fJG4/bJ46I3it2zF/wCUYyCM</w:t>
      </w:r>
    </w:p>
    <w:p>
      <w:pPr>
        <w:pStyle w:val="PreformattedText"/>
        <w:bidi w:val="0"/>
        <w:spacing w:before="0" w:after="0"/>
        <w:jc w:val="left"/>
        <w:rPr/>
      </w:pPr>
      <w:r>
        <w:rPr/>
        <w:t>587CSCcY+4+/noi5b9YTpBlhn+YeSpHgffnx/wCXTKnA3sklDSoDHCMDABAGWI4+nAOfA5HPH+vUUt</w:t>
      </w:r>
    </w:p>
    <w:p>
      <w:pPr>
        <w:pStyle w:val="PreformattedText"/>
        <w:bidi w:val="0"/>
        <w:spacing w:before="0" w:after="0"/>
        <w:jc w:val="left"/>
        <w:rPr/>
      </w:pPr>
      <w:r>
        <w:rPr/>
        <w:t>RccA/yjIxjjk8HgDP+XRCKDg5JJ8jGc8EDJJ+2D0QnZyRxjGMc4GCD+MeMfnohMOCCePac4z4U44Ck</w:t>
      </w:r>
    </w:p>
    <w:p>
      <w:pPr>
        <w:pStyle w:val="PreformattedText"/>
        <w:bidi w:val="0"/>
        <w:spacing w:before="0" w:after="0"/>
        <w:jc w:val="left"/>
        <w:rPr/>
      </w:pPr>
      <w:r>
        <w:rPr/>
        <w:t>58jk9EJiQftg85JxjjIyOD9OB/TPRCZHACgEE7iQw/zAxj8DphYDZJ2rQiIPkAZBPIJGV5zzn7k9RQ</w:t>
      </w:r>
    </w:p>
    <w:p>
      <w:pPr>
        <w:pStyle w:val="PreformattedText"/>
        <w:bidi w:val="0"/>
        <w:spacing w:before="0" w:after="0"/>
        <w:jc w:val="left"/>
        <w:rPr/>
      </w:pPr>
      <w:r>
        <w:rPr/>
        <w:t>iLA7TswcA+73D3fg88Dnoj1zct0b59vIxkqM4Azn28lceeceeiPax2ecDdThs4xhQefGeQW/Jx/l0R</w:t>
      </w:r>
    </w:p>
    <w:p>
      <w:pPr>
        <w:pStyle w:val="PreformattedText"/>
        <w:bidi w:val="0"/>
        <w:spacing w:before="0" w:after="0"/>
        <w:jc w:val="left"/>
        <w:rPr/>
      </w:pPr>
      <w:r>
        <w:rPr/>
        <w:t>mVt/OdRHcSFP9RnBUE5x+VOCR/XojI4Q4PkAnDe7O0D8bgPpP+vPTk4hCL43OCMZwP8ADPPn7ZJ6kP</w:t>
      </w:r>
    </w:p>
    <w:p>
      <w:pPr>
        <w:pStyle w:val="PreformattedText"/>
        <w:bidi w:val="0"/>
        <w:spacing w:before="0" w:after="0"/>
        <w:jc w:val="left"/>
        <w:rPr/>
      </w:pPr>
      <w:r>
        <w:rPr/>
        <w:t>EphF9uFPOOeScncPGB+eR06ELhUemMnz525yec5yeRxjHUqbj7YQ6NPJI3cDGQM/cngeDnPOenwhCx</w:t>
      </w:r>
    </w:p>
    <w:p>
      <w:pPr>
        <w:pStyle w:val="PreformattedText"/>
        <w:bidi w:val="0"/>
        <w:spacing w:before="0" w:after="0"/>
        <w:jc w:val="left"/>
        <w:rPr/>
      </w:pPr>
      <w:r>
        <w:rPr/>
        <w:t>jGdoKkYxjAwB5J++Mc8dEInPH7GwB9IGDg5yMsQPsAB5/HRCRO7ECshyFORglSeSMBT9ipI8+QOq50</w:t>
      </w:r>
    </w:p>
    <w:p>
      <w:pPr>
        <w:pStyle w:val="PreformattedText"/>
        <w:bidi w:val="0"/>
        <w:spacing w:before="0" w:after="0"/>
        <w:jc w:val="left"/>
        <w:rPr/>
      </w:pPr>
      <w:r>
        <w:rPr/>
        <w:t>Jy7uUcDlvptT49/wD66a70mbtn9nf4eWa9WTQ9T17XNUaT3veW3p1eOvKsIBDei5sqmf7C9YnSbkVs</w:t>
      </w:r>
    </w:p>
    <w:p>
      <w:pPr>
        <w:pStyle w:val="PreformattedText"/>
        <w:bidi w:val="0"/>
        <w:spacing w:before="0" w:after="0"/>
        <w:jc w:val="left"/>
        <w:rPr/>
      </w:pPr>
      <w:r>
        <w:rPr/>
        <w:t>MqDKSc2adB0Wi+jxLjeV/FPj3i1Kezp1sV4lkpRDVqvy8cfptWi096CAFi2DH6czbduMbct9RVsbHI</w:t>
      </w:r>
    </w:p>
    <w:p>
      <w:pPr>
        <w:pStyle w:val="PreformattedText"/>
        <w:bidi w:val="0"/>
        <w:spacing w:before="0" w:after="0"/>
        <w:jc w:val="left"/>
        <w:rPr/>
      </w:pPr>
      <w:r>
        <w:rPr/>
        <w:t>PSgHjsPtZpuYIn0Q7NqSTtDU8aj2BBciryHUJtOZYPeyU5LOpWZmMTqNw31YaO+M8bVbcvu6pVaQ/+</w:t>
      </w:r>
    </w:p>
    <w:p>
      <w:pPr>
        <w:pStyle w:val="PreformattedText"/>
        <w:bidi w:val="0"/>
        <w:spacing w:before="0" w:after="0"/>
        <w:jc w:val="left"/>
        <w:rPr/>
      </w:pPr>
      <w:r>
        <w:rPr/>
        <w:t>RlJGUefzl6ixD0C21mabU0KXzOr6SDtsQz9z6/AVRWKTSLTBjZI1z/CCtM3jAVV+/WFUGh8BN1eIXN</w:t>
      </w:r>
    </w:p>
    <w:p>
      <w:pPr>
        <w:pStyle w:val="PreformattedText"/>
        <w:bidi w:val="0"/>
        <w:spacing w:before="0" w:after="0"/>
        <w:jc w:val="left"/>
        <w:rPr/>
      </w:pPr>
      <w:r>
        <w:rPr/>
        <w:t>pW2hUYYL2pSXPVZ7Gkymrsj9NykOyN2kTcPTiYxKyluSfdhum1cwFrWu0lUgqCd3ntkI1OKtH3UK9l</w:t>
      </w:r>
    </w:p>
    <w:p>
      <w:pPr>
        <w:pStyle w:val="PreformattedText"/>
        <w:bidi w:val="0"/>
        <w:spacing w:before="0" w:after="0"/>
        <w:jc w:val="left"/>
        <w:rPr/>
      </w:pPr>
      <w:r>
        <w:rPr/>
        <w:t>EZLEDpHJKoEkaSt6bMGU8JGWjbgEj+XqSnmsPPzRlUAtqNYydm6ZYjlvafbD+2KnPOyATxh4bC7jGc</w:t>
      </w:r>
    </w:p>
    <w:p>
      <w:pPr>
        <w:pStyle w:val="PreformattedText"/>
        <w:bidi w:val="0"/>
        <w:spacing w:before="0" w:after="0"/>
        <w:jc w:val="left"/>
        <w:rPr/>
      </w:pPr>
      <w:r>
        <w:rPr/>
        <w:t>hSvG4OMjbJ9X1dWnNlYyCmCWtzk9pTmD53uzUHENq0Joa4bhoaMkxlhSSNvqmmkEfp7Qdo/urjrLrN</w:t>
      </w:r>
    </w:p>
    <w:p>
      <w:pPr>
        <w:pStyle w:val="PreformattedText"/>
        <w:bidi w:val="0"/>
        <w:spacing w:before="0" w:after="0"/>
        <w:jc w:val="left"/>
        <w:rPr/>
      </w:pPr>
      <w:r>
        <w:rPr/>
        <w:t>YCmDsr+KaFCnc+kPE34Y1QV7Osj976qklKGOeSjBPKsrV/ST3RafRjiYtbtoxcSNHlcMquy7W6pkhS</w:t>
      </w:r>
    </w:p>
    <w:p>
      <w:pPr>
        <w:pStyle w:val="PreformattedText"/>
        <w:bidi w:val="0"/>
        <w:spacing w:before="0" w:after="0"/>
        <w:jc w:val="left"/>
        <w:rPr/>
      </w:pPr>
      <w:r>
        <w:rPr/>
        <w:t>QTNJbW0j8tatbCQ4FWvWjMSRGTcIwg3N6l1MqJjnlK++UiX+LKPpDLBrk3veLmtu0Nrx/0qkkbQQ0a</w:t>
      </w:r>
    </w:p>
    <w:p>
      <w:pPr>
        <w:pStyle w:val="PreformattedText"/>
        <w:bidi w:val="0"/>
        <w:spacing w:before="0" w:after="0"/>
        <w:jc w:val="left"/>
        <w:rPr/>
      </w:pPr>
      <w:r>
        <w:rPr/>
        <w:t>ry254ytEwD0wlcSem081liBQoZDH1M+tMVIHDbupFCLcnWV6js1hfZlg6bTFdFSC2QsSSx2deeMw6b</w:t>
      </w:r>
    </w:p>
    <w:p>
      <w:pPr>
        <w:pStyle w:val="PreformattedText"/>
        <w:bidi w:val="0"/>
        <w:spacing w:before="0" w:after="0"/>
        <w:jc w:val="left"/>
        <w:rPr/>
      </w:pPr>
      <w:r>
        <w:rPr/>
        <w:t>VD5+ai0amwX3jDbrMgBw2AD56axt+Q/u/tjA/CBOJ3fomnzLR7cgt29Rkm+WrLN69zUbrjmS3BCmCI</w:t>
      </w:r>
    </w:p>
    <w:p>
      <w:pPr>
        <w:pStyle w:val="PreformattedText"/>
        <w:bidi w:val="0"/>
        <w:spacing w:before="0" w:after="0"/>
        <w:jc w:val="left"/>
        <w:rPr/>
      </w:pPr>
      <w:r>
        <w:rPr/>
        <w:t>BJtYk4jA28Nu6kWizC7nKAIGrciwLGSilpUcYlvd5CJ7l12NTRaV6zqHdNuAOpSPVLrn0tKqOFKlI2</w:t>
      </w:r>
    </w:p>
    <w:p>
      <w:pPr>
        <w:pStyle w:val="PreformattedText"/>
        <w:bidi w:val="0"/>
        <w:spacing w:before="0" w:after="0"/>
        <w:jc w:val="left"/>
        <w:rPr/>
      </w:pPr>
      <w:r>
        <w:rPr/>
        <w:t>Mm2Q7IVZQ3QdCBTbRefV+be0UgkbQAL9XrfK0fp+9IY5jo9HRNJntBZ4ZtA0m/Y0/TtMqFNzQ61qld</w:t>
      </w:r>
    </w:p>
    <w:p>
      <w:pPr>
        <w:pStyle w:val="PreformattedText"/>
        <w:bidi w:val="0"/>
        <w:spacing w:before="0" w:after="0"/>
        <w:jc w:val="left"/>
        <w:rPr/>
      </w:pPr>
      <w:r>
        <w:rPr/>
        <w:t>/wCGWVVcqshlIh/i+iq7Wfc20JY95ouUmxO7u/ph8PcltQsGmLpstnxa1BKl2xplRpIo0Eej0Zp99u</w:t>
      </w:r>
    </w:p>
    <w:p>
      <w:pPr>
        <w:pStyle w:val="PreformattedText"/>
        <w:bidi w:val="0"/>
        <w:spacing w:before="0" w:after="0"/>
        <w:jc w:val="left"/>
        <w:rPr/>
      </w:pPr>
      <w:r>
        <w:rPr/>
        <w:t>QQhkW3OUlnZnWFFixuaxYC4Hnz9GOVQTa/nz9KT7TP3loVLbJei0ZrDRGrCunitcoIsmZPWrV0axdm</w:t>
      </w:r>
    </w:p>
    <w:p>
      <w:pPr>
        <w:pStyle w:val="PreformattedText"/>
        <w:bidi w:val="0"/>
        <w:spacing w:before="0" w:after="0"/>
        <w:jc w:val="left"/>
        <w:rPr/>
      </w:pPr>
      <w:r>
        <w:rPr/>
        <w:t>fOBEgjjjDBBKG3uIHc677yZANQO2Ms3doF35TQ/mNQ1NjIkOoWaUN+9FdmkxL8uIvUqaBOx9gVJLds</w:t>
      </w:r>
    </w:p>
    <w:p>
      <w:pPr>
        <w:pStyle w:val="PreformattedText"/>
        <w:bidi w:val="0"/>
        <w:spacing w:before="0" w:after="0"/>
        <w:jc w:val="left"/>
        <w:rPr/>
      </w:pPr>
      <w:r>
        <w:rPr/>
        <w:t>D2KYnyeojmAuRlH1efsycICwHFfdI93JrncqgPXrW72p129JpdVJ2RWAZI5q1+ayWXfgYMdSNpEVVQ</w:t>
      </w:r>
    </w:p>
    <w:p>
      <w:pPr>
        <w:pStyle w:val="PreformattedText"/>
        <w:bidi w:val="0"/>
        <w:spacing w:before="0" w:after="0"/>
        <w:jc w:val="left"/>
        <w:rPr/>
      </w:pPr>
      <w:r>
        <w:rPr/>
        <w:t>zJuPUBJI4rCTLTXPtLltKuvdu6trTjVe5dXsajJDJ6dYXXejo+mLYGXgo6dCwlmrlk9PbHhvuzYHSB</w:t>
      </w:r>
    </w:p>
    <w:p>
      <w:pPr>
        <w:pStyle w:val="PreformattedText"/>
        <w:bidi w:val="0"/>
        <w:spacing w:before="0" w:after="0"/>
        <w:jc w:val="left"/>
        <w:rPr/>
      </w:pPr>
      <w:r>
        <w:rPr/>
        <w:t>ANN5k4ZEFwI1XdN0uonyxjs61dYItPR6VELRr5DcpCwC1lClR6sm3IHlj7epFW5vbSMZ7i6jdG6Ttf</w:t>
      </w:r>
    </w:p>
    <w:p>
      <w:pPr>
        <w:pStyle w:val="PreformattedText"/>
        <w:bidi w:val="0"/>
        <w:spacing w:before="0" w:after="0"/>
        <w:jc w:val="left"/>
        <w:rPr/>
      </w:pPr>
      <w:r>
        <w:rPr/>
        <w:t>99WXbXrtuX5FRPc03Q0LmpTDfwqZ1EgrNfb2qkUMe1Sxdj7cdWEVcxJkDMQ2hUScaD2nrPdBr0aUEu</w:t>
      </w:r>
    </w:p>
    <w:p>
      <w:pPr>
        <w:pStyle w:val="PreformattedText"/>
        <w:bidi w:val="0"/>
        <w:spacing w:before="0" w:after="0"/>
        <w:jc w:val="left"/>
        <w:rPr/>
      </w:pPr>
      <w:r>
        <w:rPr/>
        <w:t>laXRrpBPpOjS77UFZh6pj1XVGkb5NYw++WGN3syzTM02wLtR9XEUqC3Nr9XN/bIkpvVNwD4+eUtSWT</w:t>
      </w:r>
    </w:p>
    <w:p>
      <w:pPr>
        <w:pStyle w:val="PreformattedText"/>
        <w:bidi w:val="0"/>
        <w:spacing w:before="0" w:after="0"/>
        <w:jc w:val="left"/>
        <w:rPr/>
      </w:pPr>
      <w:r>
        <w:rPr/>
        <w:t>tjsKrBp/brC7rFhRAJqdaMzRXGQh6eih/rnwZFMz+2BeWy+1us0NUxBL1eHzxS2FSnoj/R/L1pCLVS</w:t>
      </w:r>
    </w:p>
    <w:p>
      <w:pPr>
        <w:pStyle w:val="PreformattedText"/>
        <w:bidi w:val="0"/>
        <w:spacing w:before="0" w:after="0"/>
        <w:jc w:val="left"/>
        <w:rPr/>
      </w:pPr>
      <w:r>
        <w:rPr/>
        <w:t>9rE9qvZMd29cqul2ujSWo6dKNkl/dxn3YaBpFjaxM/8SxJH/JCi9SXCgdkVVvcc/8Arz4zoR6P25sv</w:t>
      </w:r>
    </w:p>
    <w:p>
      <w:pPr>
        <w:pStyle w:val="PreformattedText"/>
        <w:bidi w:val="0"/>
        <w:spacing w:before="0" w:after="0"/>
        <w:jc w:val="left"/>
        <w:rPr/>
      </w:pPr>
      <w:r>
        <w:rPr/>
        <w:t>6tabUNQhhj2rmKGpSqxjbG+5PoSNAqxrGPUcsVVtvu6NomyjZkoCq2cnMZEO8/iVV7dofvLUIy1u5X</w:t>
      </w:r>
    </w:p>
    <w:p>
      <w:pPr>
        <w:pStyle w:val="PreformattedText"/>
        <w:bidi w:val="0"/>
        <w:spacing w:before="0" w:after="0"/>
        <w:jc w:val="left"/>
        <w:rPr/>
      </w:pPr>
      <w:r>
        <w:rPr/>
        <w:t>WzpWhgGG/aQF1pXtVSMn936Ys7s1eAYM0jq0jSP4s0KDVCAnCu9ur7F8e1tbSriK+UbQ4tw5+1u6sv</w:t>
      </w:r>
    </w:p>
    <w:p>
      <w:pPr>
        <w:pStyle w:val="PreformattedText"/>
        <w:bidi w:val="0"/>
        <w:spacing w:before="0" w:after="0"/>
        <w:jc w:val="left"/>
        <w:rPr/>
      </w:pPr>
      <w:r>
        <w:rPr/>
        <w:t>D/Zo/CfWfiL8Xb/xL12vNZs6c7wUbJVvTrajakASCnJIPqA2r7SdrszEbiuet6Pp6tUybFrKfZOQ6X</w:t>
      </w:r>
    </w:p>
    <w:p>
      <w:pPr>
        <w:pStyle w:val="PreformattedText"/>
        <w:bidi w:val="0"/>
        <w:spacing w:before="0" w:after="0"/>
        <w:jc w:val="left"/>
        <w:rPr/>
      </w:pPr>
      <w:r>
        <w:rPr/>
        <w:t>ZaeGylv6jHa7y5v2n18/CHtxtOj0vT5I1VIIa9eNUVBDMIdqyMAuMSZH1nH1fSu7repB1UAnNmnEVW</w:t>
      </w:r>
    </w:p>
    <w:p>
      <w:pPr>
        <w:pStyle w:val="PreformattedText"/>
        <w:bidi w:val="0"/>
        <w:spacing w:before="0" w:after="0"/>
        <w:jc w:val="left"/>
        <w:rPr/>
      </w:pPr>
      <w:r>
        <w:rPr/>
        <w:t>Uu5BzHeJ4b/twd6H4m/ttfEe3JLDJoPw1Tt/4aaS6MflVt6JRN/VkUONwmOr6pIjqo25qqrbvbjkOk</w:t>
      </w:r>
    </w:p>
    <w:p>
      <w:pPr>
        <w:pStyle w:val="PreformattedText"/>
        <w:bidi w:val="0"/>
        <w:spacing w:before="0" w:after="0"/>
        <w:jc w:val="left"/>
        <w:rPr/>
      </w:pPr>
      <w:r>
        <w:rPr/>
        <w:t>MSKjYipfarP9hdlfunsX8IYM0cDhyRpxfK3L/qUfqfzEoiaIH1qqkvJIyNHWl3tKqEkYjQQiQbjwCw</w:t>
      </w:r>
    </w:p>
    <w:p>
      <w:pPr>
        <w:pStyle w:val="PreformattedText"/>
        <w:bidi w:val="0"/>
        <w:spacing w:before="0" w:after="0"/>
        <w:jc w:val="left"/>
        <w:rPr/>
      </w:pPr>
      <w:r>
        <w:rPr/>
        <w:t>2Y6w3OZgyHhndUxZWvpE5rkMqxRTT77HqAgxKQs3ADCUlSVQSFvco2kqw/m6Um43m8jOxe3PdGuVZ4</w:t>
      </w:r>
    </w:p>
    <w:p>
      <w:pPr>
        <w:pStyle w:val="PreformattedText"/>
        <w:bidi w:val="0"/>
        <w:spacing w:before="0" w:after="0"/>
        <w:jc w:val="left"/>
        <w:rPr/>
      </w:pPr>
      <w:r>
        <w:rPr/>
        <w:t>rN6zPLNYljRvkY5Avynze4iJ3hQgPCpb2j7e7d7m6VWtz0kbkGwKefqgtaERRtSsWI0tWJPmrO2QQW</w:t>
      </w:r>
    </w:p>
    <w:p>
      <w:pPr>
        <w:pStyle w:val="PreformattedText"/>
        <w:bidi w:val="0"/>
        <w:spacing w:before="0" w:after="0"/>
        <w:jc w:val="left"/>
        <w:rPr/>
      </w:pPr>
      <w:r>
        <w:rPr/>
        <w:t>Muyo5ZI2/gVWzlVxk7dr/wB56lV0vrGMCQpA0ideGtBMZjJAkarJuRQin5eRHQLgjLs0hUe0jjbg9L</w:t>
      </w:r>
    </w:p>
    <w:p>
      <w:pPr>
        <w:pStyle w:val="PreformattedText"/>
        <w:bidi w:val="0"/>
        <w:spacing w:before="0" w:after="0"/>
        <w:jc w:val="left"/>
        <w:rPr/>
      </w:pPr>
      <w:r>
        <w:rPr/>
        <w:t>mW17w1OhXSLSsopyJDLHC0iwRvKwMJnmk3NHHHGQd7Bhggkbhy3ShgRflE9H4xCCkhkWdmDStDlUVp</w:t>
      </w:r>
    </w:p>
    <w:p>
      <w:pPr>
        <w:pStyle w:val="PreformattedText"/>
        <w:bidi w:val="0"/>
        <w:spacing w:before="0" w:after="0"/>
        <w:jc w:val="left"/>
        <w:rPr/>
      </w:pPr>
      <w:r>
        <w:rPr/>
        <w:t>Uw+dr+mHUbrUjMyouAFC726WIyhba74VZik9WIrD6cQZZAZEZvTaTEcRmzj1eR7FIOTl/b0Ztc15C4</w:t>
      </w:r>
    </w:p>
    <w:p>
      <w:pPr>
        <w:pStyle w:val="PreformattedText"/>
        <w:bidi w:val="0"/>
        <w:spacing w:before="0" w:after="0"/>
        <w:jc w:val="left"/>
        <w:rPr/>
      </w:pPr>
      <w:r>
        <w:rPr/>
        <w:t>Jy2iK17M062oYUnaKSSuCF2R19oVUK+zAJdt/tDMG9pOOiR2IF7aGTCsoijcWEdYoQXhiKxRsowVzJ</w:t>
      </w:r>
    </w:p>
    <w:p>
      <w:pPr>
        <w:pStyle w:val="PreformattedText"/>
        <w:bidi w:val="0"/>
        <w:spacing w:before="0" w:after="0"/>
        <w:jc w:val="left"/>
        <w:rPr/>
      </w:pPr>
      <w:r>
        <w:rPr/>
        <w:t>IudzvKcb0yF+n6s9EgK7THmITBSWpVe0ZiLEjNHGX9coleuFZq8cacljIywquSS25tu1uiMseYF17J</w:t>
      </w:r>
    </w:p>
    <w:p>
      <w:pPr>
        <w:pStyle w:val="PreformattedText"/>
        <w:bidi w:val="0"/>
        <w:spacing w:before="0" w:after="0"/>
        <w:jc w:val="left"/>
        <w:rPr/>
      </w:pPr>
      <w:r>
        <w:rPr/>
        <w:t>DfiF8RtP8AhX28ddv6TdsdxXI5YO3O09Ko3JtRsX5UWOAM8aqkMbWCGs2JCFIZY4PV92XJTNQkqbDv</w:t>
      </w:r>
    </w:p>
    <w:p>
      <w:pPr>
        <w:pStyle w:val="PreformattedText"/>
        <w:bidi w:val="0"/>
        <w:spacing w:before="0" w:after="0"/>
        <w:jc w:val="left"/>
        <w:rPr/>
      </w:pPr>
      <w:r>
        <w:rPr/>
        <w:t>aaSLE4hMOmZh/UbcP1f7TSyj2h8Q+5tei79+Iy/vXvHuOzNNR0xpIYe2u1dEryLIlazMp2ktYRJZxE</w:t>
      </w:r>
    </w:p>
    <w:p>
      <w:pPr>
        <w:pStyle w:val="PreformattedText"/>
        <w:bidi w:val="0"/>
        <w:spacing w:before="0" w:after="0"/>
        <w:jc w:val="left"/>
        <w:rPr/>
      </w:pPr>
      <w:r>
        <w:rPr/>
        <w:t>zBYab+s5clA8uqgKpCqvFbeZlBS5NaoS1Q7UlepzUPWFmfUIrukaClmGm0UE0Y1+7YkT95arYll2oZ</w:t>
      </w:r>
    </w:p>
    <w:p>
      <w:pPr>
        <w:pStyle w:val="PreformattedText"/>
        <w:bidi w:val="0"/>
        <w:spacing w:before="0" w:after="0"/>
        <w:jc w:val="left"/>
        <w:rPr/>
      </w:pPr>
      <w:r>
        <w:rPr/>
        <w:t>bNpWQ7QRXqRxVVKhGy2zAaj/AB4fD+LagWGbfpPMP9qX4wtr/dXbPY+ku0kSappF3uazWkeeWxcsa5</w:t>
      </w:r>
    </w:p>
    <w:p>
      <w:pPr>
        <w:pStyle w:val="PreformattedText"/>
        <w:bidi w:val="0"/>
        <w:spacing w:before="0" w:after="0"/>
        <w:jc w:val="left"/>
        <w:rPr/>
      </w:pPr>
      <w:r>
        <w:rPr/>
        <w:t>A8GiwCICOOBIVhcgLvQRpH7k67P+GejAaVXpGqNVBFP1dNp/ynAfxR0qWqUujaR2AVarl72bRfd5mU</w:t>
      </w:r>
    </w:p>
    <w:p>
      <w:pPr>
        <w:pStyle w:val="PreformattedText"/>
        <w:bidi w:val="0"/>
        <w:spacing w:before="0" w:after="0"/>
        <w:jc w:val="left"/>
        <w:rPr/>
      </w:pPr>
      <w:r>
        <w:rPr/>
        <w:t>b8KHox956NSu0ZL1XuXXtU+FPcGn/MJTNnsvuZtTp2HS2xzR2ahdpxSysdqR6WhchW66fEaqVNT0ZU</w:t>
      </w:r>
    </w:p>
    <w:p>
      <w:pPr>
        <w:pStyle w:val="PreformattedText"/>
        <w:bidi w:val="0"/>
        <w:spacing w:before="0" w:after="0"/>
        <w:jc w:val="left"/>
        <w:rPr/>
      </w:pPr>
      <w:r>
        <w:rPr/>
        <w:t>LVU+uMv+zW9acvQtcN6L0hYmky+od7flN4KFO5pmv/AAH07VfVg1Ojo/xK7WmEEcYqU5O29P0n/tbb</w:t>
      </w:r>
    </w:p>
    <w:p>
      <w:pPr>
        <w:pStyle w:val="PreformattedText"/>
        <w:bidi w:val="0"/>
        <w:spacing w:before="0" w:after="0"/>
        <w:jc w:val="left"/>
        <w:rPr/>
      </w:pPr>
      <w:r>
        <w:rPr/>
        <w:t>RImPrlXe5UpEkf8A2q0gbbjrjelKf/x8ay2vmpMW61yTly/e063o52/mMDclhlddOGwAv83Csv8A7e</w:t>
      </w:r>
    </w:p>
    <w:p>
      <w:pPr>
        <w:pStyle w:val="PreformattedText"/>
        <w:bidi w:val="0"/>
        <w:spacing w:before="0" w:after="0"/>
        <w:jc w:val="left"/>
        <w:rPr/>
      </w:pPr>
      <w:r>
        <w:rPr/>
        <w:t>lbUfjF2/o0HoTrpWg6TJLE6Fonh11r+qrUQF/4NmvRqRhTnchJ9zhuuRr0itGpUPCxP2cv4p1lCtmq</w:t>
      </w:r>
    </w:p>
    <w:p>
      <w:pPr>
        <w:pStyle w:val="PreformattedText"/>
        <w:bidi w:val="0"/>
        <w:spacing w:before="0" w:after="0"/>
        <w:jc w:val="left"/>
        <w:rPr/>
      </w:pPr>
      <w:r>
        <w:rPr/>
        <w:t>qLaqq/WxkiHbi6/8d/g/oup13lpaj2lV1+yMZmqHUe+b1qSScRgipMunwTBXYEsyxJg7wOq67NBnHC</w:t>
      </w:r>
    </w:p>
    <w:p>
      <w:pPr>
        <w:pStyle w:val="PreformattedText"/>
        <w:bidi w:val="0"/>
        <w:spacing w:before="0" w:after="0"/>
        <w:jc w:val="left"/>
        <w:rPr/>
      </w:pPr>
      <w:r>
        <w:rPr/>
        <w:t>C34csmdj6RlzXNh+KDfFjWaWod+azruoLevana7x79pT6gajw19K02aVa1yoawZnq6nKnydWNj/CqQ</w:t>
      </w:r>
    </w:p>
    <w:p>
      <w:pPr>
        <w:pStyle w:val="PreformattedText"/>
        <w:bidi w:val="0"/>
        <w:spacing w:before="0" w:after="0"/>
        <w:jc w:val="left"/>
        <w:rPr/>
      </w:pPr>
      <w:r>
        <w:rPr/>
        <w:t>lnLM7IqPpK4pUvRi4VRbrezX7Ui2cza6E7UsFpbP7ylptZmgHcnw1k161II4rd0/xIIrUJ2KuzUbGj</w:t>
      </w:r>
    </w:p>
    <w:p>
      <w:pPr>
        <w:pStyle w:val="PreformattedText"/>
        <w:bidi w:val="0"/>
        <w:spacing w:before="0" w:after="0"/>
        <w:jc w:val="left"/>
        <w:rPr/>
      </w:pPr>
      <w:r>
        <w:rPr/>
        <w:t>6gvvO07aqjdsbqsjgBipzZWYfL/bmEnsCVFtSM0sD4DxCpQ1rTr0cFgapp1nTK1qSExV9Q0Lt7Uqel</w:t>
      </w:r>
    </w:p>
    <w:p>
      <w:pPr>
        <w:pStyle w:val="PreformattedText"/>
        <w:bidi w:val="0"/>
        <w:spacing w:before="0" w:after="0"/>
        <w:jc w:val="left"/>
        <w:rPr/>
      </w:pPr>
      <w:r>
        <w:rPr/>
        <w:t>T/MIx3QRNDLMoHsMj0WRV2r1R6SDZaLg3yt8xZdJdwtmZgRoB+HfLj+FcvzdGLW0axJNNrfed6WNfS</w:t>
      </w:r>
    </w:p>
    <w:p>
      <w:pPr>
        <w:pStyle w:val="PreformattedText"/>
        <w:bidi w:val="0"/>
        <w:spacing w:before="0" w:after="0"/>
        <w:jc w:val="left"/>
        <w:rPr/>
      </w:pPr>
      <w:r>
        <w:rPr/>
        <w:t>p1bEOq6xV06GvVijI2uY0hkCbVEZhYt7QzHMx52srW4U+cCXsKL2YbyW+00fe7dPVPhTBHMy2Lf73+</w:t>
      </w:r>
    </w:p>
    <w:p>
      <w:pPr>
        <w:pStyle w:val="PreformattedText"/>
        <w:bidi w:val="0"/>
        <w:spacing w:before="0" w:after="0"/>
        <w:jc w:val="left"/>
        <w:rPr/>
      </w:pPr>
      <w:r>
        <w:rPr/>
        <w:t>U9JncPNarJZr2g8rAmOwLVWSqSvDKxVft1XwpvjByP5edqWcV/wWY8OX6WbyJpj2zW9YW6latJDEtp</w:t>
      </w:r>
    </w:p>
    <w:p>
      <w:pPr>
        <w:pStyle w:val="PreformattedText"/>
        <w:bidi w:val="0"/>
        <w:spacing w:before="0" w:after="0"/>
        <w:jc w:val="left"/>
        <w:rPr/>
      </w:pPr>
      <w:r>
        <w:rPr/>
        <w:t>tJjI2SV3t6DAsNtw5B9OJp7DSNjHtjX3Db7tmtdQSNo/pMzRvAO+3y5pMZIjBp1Wmlr5cVTb+WYU4H</w:t>
      </w:r>
    </w:p>
    <w:p>
      <w:pPr>
        <w:pStyle w:val="PreformattedText"/>
        <w:bidi w:val="0"/>
        <w:spacing w:before="0" w:after="0"/>
        <w:jc w:val="left"/>
        <w:rPr/>
      </w:pPr>
      <w:r>
        <w:rPr/>
        <w:t>ntfvmCD5pY6j7UWadSqRyN/7uHdjcF6p52zHMll/DJSqjUj75QHxqSel25VuxCKS3oOsWLlMyOfVE8</w:t>
      </w:r>
    </w:p>
    <w:p>
      <w:pPr>
        <w:pStyle w:val="PreformattedText"/>
        <w:bidi w:val="0"/>
        <w:spacing w:before="0" w:after="0"/>
        <w:jc w:val="left"/>
        <w:rPr/>
      </w:pPr>
      <w:r>
        <w:rPr/>
        <w:t>GmzWdKhq5BFvUS6SH5R1dbcUZiZclOuh/h/aq1QGyrUVeIacW1/wB8ph9MkCnTBGYqx+7Z/wCppP2d</w:t>
      </w:r>
    </w:p>
    <w:p>
      <w:pPr>
        <w:pStyle w:val="PreformattedText"/>
        <w:bidi w:val="0"/>
        <w:spacing w:before="0" w:after="0"/>
        <w:jc w:val="left"/>
        <w:rPr/>
      </w:pPr>
      <w:r>
        <w:rPr/>
        <w:t>oUtmShIqjUNM7lp1NUuW6jrKdVq6Beq270MElggSQolVo4BIyyYk2Mu5dnXYYh8zMhG3TJWzbNpy9N</w:t>
      </w:r>
    </w:p>
    <w:p>
      <w:pPr>
        <w:pStyle w:val="PreformattedText"/>
        <w:bidi w:val="0"/>
        <w:spacing w:before="0" w:after="0"/>
        <w:jc w:val="left"/>
        <w:rPr/>
      </w:pPr>
      <w:r>
        <w:rPr/>
        <w:t>MqioDmWpla/br+GemFWNNX/Z1+G2tQ2XaPVI9FumtcJrx2U7e1mi08UUcG2SvIs8UigEZMlNfasX08</w:t>
      </w:r>
    </w:p>
    <w:p>
      <w:pPr>
        <w:pStyle w:val="PreformattedText"/>
        <w:bidi w:val="0"/>
        <w:spacing w:before="0" w:after="0"/>
        <w:jc w:val="left"/>
        <w:rPr/>
      </w:pPr>
      <w:r>
        <w:rPr/>
        <w:t>Xijlx2KpW1ps31idTg2U4eg1/wDkWV33usulaB3Ha02zYlfWu/ey9UpvCBLK+iUdWmewSJRiVYtT7r</w:t>
      </w:r>
    </w:p>
    <w:p>
      <w:pPr>
        <w:pStyle w:val="PreformattedText"/>
        <w:bidi w:val="0"/>
        <w:spacing w:before="0" w:after="0"/>
        <w:jc w:val="left"/>
        <w:rPr/>
      </w:pPr>
      <w:r>
        <w:rPr/>
        <w:t>Xccqo8bW9vTEFwpJ4VZbet/wCVk5JLC3ECvn65tz+z7qFrtyr8SNQZPRTUtXpWNOqRMUgjk13QmguT</w:t>
      </w:r>
    </w:p>
    <w:p>
      <w:pPr>
        <w:pStyle w:val="PreformattedText"/>
        <w:bidi w:val="0"/>
        <w:spacing w:before="0" w:after="0"/>
        <w:jc w:val="left"/>
        <w:rPr/>
      </w:pPr>
      <w:r>
        <w:rPr/>
        <w:t>2Um+m6Bp8lhlGWMCxu6KknWRjqRq1KI9X8J8rLdNgqv23/TLuuU9H7i1XSNuoWtOiu6b3lJE8Ma/Mz</w:t>
      </w:r>
    </w:p>
    <w:p>
      <w:pPr>
        <w:pStyle w:val="PreformattedText"/>
        <w:bidi w:val="0"/>
        <w:spacing w:before="0" w:after="0"/>
        <w:jc w:val="left"/>
        <w:rPr/>
      </w:pPr>
      <w:r>
        <w:rPr/>
        <w:t>juLtrUTrdTSazhlpB4Zfm6siRqK0slkuqpytSmrU2s3VI+pltfvd09q2j2a4ItxfZzb8v4oQmvXe4+</w:t>
      </w:r>
    </w:p>
    <w:p>
      <w:pPr>
        <w:pStyle w:val="PreformattedText"/>
        <w:bidi w:val="0"/>
        <w:spacing w:before="0" w:after="0"/>
        <w:jc w:val="left"/>
        <w:rPr/>
      </w:pPr>
      <w:r>
        <w:rPr/>
        <w:t>w694weh3Pe7H7e7h0YPYldY7TU4Z6ekW9QhJ36Q+qaDrEzuXPzEkjyqw9Zum4jDtSqBTf0WZr+73vb</w:t>
      </w:r>
    </w:p>
    <w:p>
      <w:pPr>
        <w:pStyle w:val="PreformattedText"/>
        <w:bidi w:val="0"/>
        <w:spacing w:before="0" w:after="0"/>
        <w:jc w:val="left"/>
        <w:rPr/>
      </w:pPr>
      <w:r>
        <w:rPr/>
        <w:t>lI9kkw9cPdrDMvlV938UcUSnevQ2JJXgqVNIp64wkrwyWpzpmoR6hJWqqHzDOmoht8Wx8JYVF9zP1n</w:t>
      </w:r>
    </w:p>
    <w:p>
      <w:pPr>
        <w:pStyle w:val="PreformattedText"/>
        <w:bidi w:val="0"/>
        <w:spacing w:before="0" w:after="0"/>
        <w:jc w:val="left"/>
        <w:rPr/>
      </w:pPr>
      <w:r>
        <w:rPr/>
        <w:t>OXUab2NvnmnSYXbNv3zzv760z/fPilLZWXR5Zuxb/wA3pNyvFcWWzd1rRNXh02J46shrvFYsXg0JDx</w:t>
      </w:r>
    </w:p>
    <w:p>
      <w:pPr>
        <w:pStyle w:val="PreformattedText"/>
        <w:bidi w:val="0"/>
        <w:spacing w:before="0" w:after="0"/>
        <w:jc w:val="left"/>
        <w:rPr/>
      </w:pPr>
      <w:r>
        <w:rPr/>
        <w:t>RWFiml/gquOnwalqeFcbSqbfZbab9+7szLxNWzVUK6qM3+P9ZB+wl0htT7P7YlNq/pVrtun3BPWTbL</w:t>
      </w:r>
    </w:p>
    <w:p>
      <w:pPr>
        <w:pStyle w:val="PreformattedText"/>
        <w:bidi w:val="0"/>
        <w:spacing w:before="0" w:after="0"/>
        <w:jc w:val="left"/>
        <w:rPr/>
      </w:pPr>
      <w:r>
        <w:rPr/>
        <w:t>FPrP71nWaTX4ZmLQxU6E1is0EZZYY41iRouEOpUq2p1HqIAV2dns/wAmZWvpVRG0Y3uftfRg+gTR2p</w:t>
      </w:r>
    </w:p>
    <w:p>
      <w:pPr>
        <w:pStyle w:val="PreformattedText"/>
        <w:bidi w:val="0"/>
        <w:spacing w:before="0" w:after="0"/>
        <w:jc w:val="left"/>
        <w:rPr/>
      </w:pPr>
      <w:r>
        <w:rPr/>
        <w:t>bdC7FVOo692/P25qta66zmzqGn2XGhVclnrWtOjjk1J/WBxEZK4T6kUV6wKFHuLU2Vr90c7daTU3Rw</w:t>
      </w:r>
    </w:p>
    <w:p>
      <w:pPr>
        <w:pStyle w:val="PreformattedText"/>
        <w:bidi w:val="0"/>
        <w:spacing w:before="0" w:after="0"/>
        <w:jc w:val="left"/>
        <w:rPr/>
      </w:pPr>
      <w:r>
        <w:rPr/>
        <w:t>wPFUGX29n6vdkc720/XNa7N0XuqrdtV7egduVtE1WB9ISBjY03v67R7b7r/ekbl9TpQVKwq22cGWWW</w:t>
      </w:r>
    </w:p>
    <w:p>
      <w:pPr>
        <w:pStyle w:val="PreformattedText"/>
        <w:bidi w:val="0"/>
        <w:spacing w:before="0" w:after="0"/>
        <w:jc w:val="left"/>
        <w:rPr/>
      </w:pPr>
      <w:r>
        <w:rPr/>
        <w:t>BonyZFJfg2ppXrUam0Kj5l12crJqlurrqvhExYdqNKrT2SqZW2e6+y+brZV2WvvaVP8au2p/iL2Bpl</w:t>
      </w:r>
    </w:p>
    <w:p>
      <w:pPr>
        <w:pStyle w:val="PreformattedText"/>
        <w:bidi w:val="0"/>
        <w:spacing w:before="0" w:after="0"/>
        <w:jc w:val="left"/>
        <w:rPr/>
      </w:pPr>
      <w:r>
        <w:rPr/>
        <w:t>MlP31oeldw9qvcpBoP3slW8uu6Zdn05lJin0+/Bp8laFWINOeWJUV0y+v0Hif5DpNWBzUmqK+11VbY</w:t>
      </w:r>
    </w:p>
    <w:p>
      <w:pPr>
        <w:pStyle w:val="PreformattedText"/>
        <w:bidi w:val="0"/>
        <w:spacing w:before="0" w:after="0"/>
        <w:jc w:val="left"/>
        <w:rPr/>
      </w:pPr>
      <w:r>
        <w:rPr/>
        <w:t>Zc27aGba7Zl9L4c9IdHNSY6lCPlXVG+EgbPZPLbVnOpVorrwbLSxtdleORWKV5pjDqNRY3/wCNXq6y</w:t>
      </w:r>
    </w:p>
    <w:p>
      <w:pPr>
        <w:pStyle w:val="PreformattedText"/>
        <w:bidi w:val="0"/>
        <w:spacing w:before="0" w:after="0"/>
        <w:jc w:val="left"/>
        <w:rPr/>
      </w:pPr>
      <w:r>
        <w:rPr/>
        <w:t>0kytw0cOrDd7V69lobD2B2W8q3xD8M8jrjNTBZbuu18PWX4W2vdaMBGArjcihQF9AKwYDAnc7RjeVG</w:t>
      </w:r>
    </w:p>
    <w:p>
      <w:pPr>
        <w:pStyle w:val="PreformattedText"/>
        <w:bidi w:val="0"/>
        <w:spacing w:before="0" w:after="0"/>
        <w:jc w:val="left"/>
        <w:rPr/>
      </w:pPr>
      <w:r>
        <w:rPr/>
        <w:t>R/b/mx1elSCqIwvtWYsqrtLOGXcxJBOMho0HJxwT/Z/mIRxhr+rHZkjmYWIoAqpFIEBMs0MEAkdhzG</w:t>
      </w:r>
    </w:p>
    <w:p>
      <w:pPr>
        <w:pStyle w:val="PreformattedText"/>
        <w:bidi w:val="0"/>
        <w:spacing w:before="0" w:after="0"/>
        <w:jc w:val="left"/>
        <w:rPr/>
      </w:pPr>
      <w:r>
        <w:rPr/>
        <w:t>Q0gYblzv8t46QKAdBrGtwtbz2yURVLsM0VNkjZL+uV6EIuhfTnenH6rQ1ZoSzNGZ0aMtHkqzbGZv5V</w:t>
      </w:r>
    </w:p>
    <w:p>
      <w:pPr>
        <w:pStyle w:val="PreformattedText"/>
        <w:bidi w:val="0"/>
        <w:spacing w:before="0" w:after="0"/>
        <w:jc w:val="left"/>
        <w:rPr/>
      </w:pPr>
      <w:r>
        <w:rPr/>
        <w:t>iC/LLG/V7cVwTT6lUlpyf+0PWqQlA8d8NHTrwzbBiN8rGz4BYjeuc+7oJJJItmjSDtErv+qQ2CuR6C</w:t>
      </w:r>
    </w:p>
    <w:p>
      <w:pPr>
        <w:pStyle w:val="PreformattedText"/>
        <w:bidi w:val="0"/>
        <w:spacing w:before="0" w:after="0"/>
        <w:jc w:val="left"/>
        <w:rPr/>
      </w:pPr>
      <w:r>
        <w:rPr/>
        <w:t>GVA07rYUGQopeJyE3yZ88SbQ3Gdqn3dEZHaNKiJA/rCZJbaF2ErPLHL6DH056SktGm122uBgGNvIXo</w:t>
      </w:r>
    </w:p>
    <w:p>
      <w:pPr>
        <w:pStyle w:val="PreformattedText"/>
        <w:bidi w:val="0"/>
        <w:spacing w:before="0" w:after="0"/>
        <w:jc w:val="left"/>
        <w:rPr/>
      </w:pPr>
      <w:r>
        <w:rPr/>
        <w:t>hD42DRLNBIBBPFDHKyRIjCUCSuGJVs72jHOPu348kJ3FDBIIUQNIUM0YmQlF9doEaEKjn6lZFBH35x</w:t>
      </w:r>
    </w:p>
    <w:p>
      <w:pPr>
        <w:pStyle w:val="PreformattedText"/>
        <w:bidi w:val="0"/>
        <w:spacing w:before="0" w:after="0"/>
        <w:jc w:val="left"/>
        <w:rPr/>
      </w:pPr>
      <w:r>
        <w:rPr/>
        <w:t>5XohFpfQs2Ur0wWiYCVfWl9NIZ9ST5aURzKFaKv8zESWbgbtu0qvRFNrm26Y0JXiu5pMkTu9aOKzIk</w:t>
      </w:r>
    </w:p>
    <w:p>
      <w:pPr>
        <w:pStyle w:val="PreformattedText"/>
        <w:bidi w:val="0"/>
        <w:spacing w:before="0" w:after="0"/>
        <w:jc w:val="left"/>
        <w:rPr/>
      </w:pPr>
      <w:r>
        <w:rPr/>
        <w:t>YjgMwloXlaMNiaJ1RR6hAwftg9EASDfmIt6MLRafFamlJqS0lir+opSsq37ML05iAHar6bSFZSVVCy</w:t>
      </w:r>
    </w:p>
    <w:p>
      <w:pPr>
        <w:pStyle w:val="PreformattedText"/>
        <w:bidi w:val="0"/>
        <w:spacing w:before="0" w:after="0"/>
        <w:jc w:val="left"/>
        <w:rPr/>
      </w:pPr>
      <w:r>
        <w:rPr/>
        <w:t>7cDb0QsezijgJIbGowSQ1GrRVK8Ne1WMpwXo6jPBBxtBjwkkJ3MxGEy23cvRHoDfMYpdlcJNY1KxWG</w:t>
      </w:r>
    </w:p>
    <w:p>
      <w:pPr>
        <w:pStyle w:val="PreformattedText"/>
        <w:bidi w:val="0"/>
        <w:spacing w:before="0" w:after="0"/>
        <w:jc w:val="left"/>
        <w:rPr/>
      </w:pPr>
      <w:r>
        <w:rPr/>
        <w:t>oabOiwvCxsRvfoatBbWs8MuRAPl7W1nYGMMrbv5uiK4NhzMdfVmtW2o06sLCOjrkK3LUOLccJsV7oe</w:t>
      </w:r>
    </w:p>
    <w:p>
      <w:pPr>
        <w:pStyle w:val="PreformattedText"/>
        <w:bidi w:val="0"/>
        <w:spacing w:before="0" w:after="0"/>
        <w:jc w:val="left"/>
        <w:rPr/>
      </w:pPr>
      <w:r>
        <w:rPr/>
        <w:t>OEqiVrscsrNE4w7DaqoIto6IXcmwHnz2QVlja7qs9q0jWqotyxwy4lWKwNQq2oH0/wBJjFBLPU9R3M</w:t>
      </w:r>
    </w:p>
    <w:p>
      <w:pPr>
        <w:pStyle w:val="PreformattedText"/>
        <w:bidi w:val="0"/>
        <w:spacing w:before="0" w:after="0"/>
        <w:jc w:val="left"/>
        <w:rPr/>
      </w:pPr>
      <w:r>
        <w:rPr/>
        <w:t>aqpMe3hff0RMrXJsLmOLTx15FnhghSSDRrUttLU00cOvV4dXqz/u99rMsDQidZICBtKR+0l93Sjfvt</w:t>
      </w:r>
    </w:p>
    <w:p>
      <w:pPr>
        <w:pStyle w:val="PreformattedText"/>
        <w:bidi w:val="0"/>
        <w:spacing w:before="0" w:after="0"/>
        <w:jc w:val="left"/>
        <w:rPr/>
      </w:pPr>
      <w:r>
        <w:rPr/>
        <w:t>Hg35WnUi69qg1hb4txTxzalXckFYqfpzPdrLvyd5L7fTTy/qHdxnoALXI1ikX3xCc6Mble/IZUsatq</w:t>
      </w:r>
    </w:p>
    <w:p>
      <w:pPr>
        <w:pStyle w:val="PreformattedText"/>
        <w:bidi w:val="0"/>
        <w:spacing w:before="0" w:after="0"/>
        <w:jc w:val="left"/>
        <w:rPr/>
      </w:pPr>
      <w:r>
        <w:rPr/>
        <w:t>F8Wq2lV2atDp13T6moLKFK4WQWIMvGgDIJm2DCbmTXW+5YG2nb5/zHfUdSqTVrFSjo8cdqK5LSgtXE</w:t>
      </w:r>
    </w:p>
    <w:p>
      <w:pPr>
        <w:pStyle w:val="PreformattedText"/>
        <w:bidi w:val="0"/>
        <w:spacing w:before="0" w:after="0"/>
        <w:jc w:val="left"/>
        <w:rPr/>
      </w:pPr>
      <w:r>
        <w:rPr/>
        <w:t>heWmtfWatmVJ4Y3YRWVlLMx+hoF3GV9pRQi2hjCHubbo90ZNc1CxDXENzTZmSHTLbVY4as88ccOrxR</w:t>
      </w:r>
    </w:p>
    <w:p>
      <w:pPr>
        <w:pStyle w:val="PreformattedText"/>
        <w:bidi w:val="0"/>
        <w:spacing w:before="0" w:after="0"/>
        <w:jc w:val="left"/>
        <w:rPr/>
      </w:pPr>
      <w:r>
        <w:rPr/>
        <w:t>zae8sSrWhhvyriba0ccbP6atFgq4KSL3sI/W141Rabqc9Lt93tWJaksc+mw07bMZWswpQBr0ZElHrQ</w:t>
      </w:r>
    </w:p>
    <w:p>
      <w:pPr>
        <w:pStyle w:val="PreformattedText"/>
        <w:bidi w:val="0"/>
        <w:spacing w:before="0" w:after="0"/>
        <w:jc w:val="left"/>
        <w:rPr/>
      </w:pPr>
      <w:r>
        <w:rPr/>
        <w:t>x2Y1RtpMgNhNm1Aw6NmxFzrCLfuLSKhEH70pfLaZLXgsxbtx1eaazdrSPNVhQGKeTTvU3snHq12Mjb</w:t>
      </w:r>
    </w:p>
    <w:p>
      <w:pPr>
        <w:pStyle w:val="PreformattedText"/>
        <w:bidi w:val="0"/>
        <w:spacing w:before="0" w:after="0"/>
        <w:jc w:val="left"/>
        <w:rPr/>
      </w:pPr>
      <w:r>
        <w:rPr/>
        <w:t>QqlsQCwA32jhYj0toL9RdSV3jNbVqdxf4kOpm0mlXK+mQyICIK8Mr11MfO5K7xZ39HO/OLMdRk0V1s</w:t>
      </w:r>
    </w:p>
    <w:p>
      <w:pPr>
        <w:pStyle w:val="PreformattedText"/>
        <w:bidi w:val="0"/>
        <w:spacing w:before="0" w:after="0"/>
        <w:jc w:val="left"/>
        <w:rPr/>
      </w:pPr>
      <w:r>
        <w:rPr/>
        <w:t>rdhlkZIdP1u5PXdomqtHp9qCvptQGsGipqIqrPuHpL8qG3szHovbW9rRNCO0Q+1d06W1qF3WJ5qt2j</w:t>
      </w:r>
    </w:p>
    <w:p>
      <w:pPr>
        <w:pStyle w:val="PreformattedText"/>
        <w:bidi w:val="0"/>
        <w:spacing w:before="0" w:after="0"/>
        <w:jc w:val="left"/>
        <w:rPr/>
      </w:pPr>
      <w:r>
        <w:rPr/>
        <w:t>BWvakzwoJ45TBNFFRpJFHsLsIFRfRAmMcgdjuY4IAggEboYlLSbonqrcIjqxR6u4aVo46tBZkezpcc</w:t>
      </w:r>
    </w:p>
    <w:p>
      <w:pPr>
        <w:pStyle w:val="PreformattedText"/>
        <w:bidi w:val="0"/>
        <w:spacing w:before="0" w:after="0"/>
        <w:jc w:val="left"/>
        <w:rPr/>
      </w:pPr>
      <w:r>
        <w:rPr/>
        <w:t>cz++WTasSI29vUZfT/l6IGxHaIZWgsHUEt1HklrwapYvSpI88d6tRnqmpVS5LHuNiujKtYAAMfR3L/</w:t>
      </w:r>
    </w:p>
    <w:p>
      <w:pPr>
        <w:pStyle w:val="PreformattedText"/>
        <w:bidi w:val="0"/>
        <w:spacing w:before="0" w:after="0"/>
        <w:jc w:val="left"/>
        <w:rPr/>
      </w:pPr>
      <w:r>
        <w:rPr/>
        <w:t>CiVmIvZHGPUMw6XDY05YbEUNLUbGpwitGl8afq0h0uvNSlG6tYhD2K0UnBKTZsPj3AiXNr21hdejeg</w:t>
      </w:r>
    </w:p>
    <w:p>
      <w:pPr>
        <w:pStyle w:val="PreformattedText"/>
        <w:bidi w:val="0"/>
        <w:spacing w:before="0" w:after="0"/>
        <w:jc w:val="left"/>
        <w:rPr/>
      </w:pPr>
      <w:r>
        <w:rPr/>
        <w:t>LaVXdNTp6ULsVdEsBqcsr37K2L+q1w74sipcR1aN9mZGZ0wG6N8WYQ15ISqi4sNa1CKunXpbS1l08u</w:t>
      </w:r>
    </w:p>
    <w:p>
      <w:pPr>
        <w:pStyle w:val="PreformattedText"/>
        <w:bidi w:val="0"/>
        <w:spacing w:before="0" w:after="0"/>
        <w:jc w:val="left"/>
        <w:rPr/>
      </w:pPr>
      <w:r>
        <w:rPr/>
        <w:t>aM1ueQHaLenSenzIDvR15Tj3OKnS497z2x9gQGGzEoZpl25MLXzCLl8VQwpS1wLdeVYXjZmnnaEqzO</w:t>
      </w:r>
    </w:p>
    <w:p>
      <w:pPr>
        <w:pStyle w:val="PreformattedText"/>
        <w:bidi w:val="0"/>
        <w:spacing w:before="0" w:after="0"/>
        <w:jc w:val="left"/>
        <w:rPr/>
      </w:pPr>
      <w:r>
        <w:rPr/>
        <w:t>Co3V/WVW3dNjNee+TDsbvnUfht3t2p8Q+2bklbXOwe7O3O89HkFmaVEtdta3W1Q+vcjOBZdYpUKMTk</w:t>
      </w:r>
    </w:p>
    <w:p>
      <w:pPr>
        <w:pStyle w:val="PreformattedText"/>
        <w:bidi w:val="0"/>
        <w:spacing w:before="0" w:after="0"/>
        <w:jc w:val="left"/>
        <w:rPr/>
      </w:pPr>
      <w:r>
        <w:rPr/>
        <w:t>Mu52bPQdb+MUgkW8J+lx8OfiFpHxY+HXYHxS7flWfRfiL2b273nSkQqQydw6ZBemiwn86WJJk4wQ0f</w:t>
      </w:r>
    </w:p>
    <w:p>
      <w:pPr>
        <w:pStyle w:val="PreformattedText"/>
        <w:bidi w:val="0"/>
        <w:spacing w:before="0" w:after="0"/>
        <w:jc w:val="left"/>
        <w:rPr/>
      </w:pPr>
      <w:r>
        <w:rPr/>
        <w:t>26rytJ0kwyCw+5BZXyAVBVcnGRgA5/J6IQ6vMDyCfcODsy24n3D2n3EkNjPnf09OI3G6RPq5tzM48w</w:t>
      </w:r>
    </w:p>
    <w:p>
      <w:pPr>
        <w:pStyle w:val="PreformattedText"/>
        <w:bidi w:val="0"/>
        <w:spacing w:before="0" w:after="0"/>
        <w:jc w:val="left"/>
        <w:rPr/>
      </w:pPr>
      <w:r>
        <w:rPr/>
        <w:t>bK5H1NlN4GQN2Ax28BscnHUsgqglDY6xts2AUK52g5YZJAJJxsVlPv58fc7uerdEqfR23zLxFwD7PP</w:t>
      </w:r>
    </w:p>
    <w:p>
      <w:pPr>
        <w:pStyle w:val="PreformattedText"/>
        <w:bidi w:val="0"/>
        <w:spacing w:before="0" w:after="0"/>
        <w:jc w:val="left"/>
        <w:rPr/>
      </w:pPr>
      <w:r>
        <w:rPr/>
        <w:t>5RhszjJGSq+cH8Fdo3KPqBHGMclOrszargDKd/FI3ZsJiRskgAuWzuZVAALtkcHcF456voCAo5zPq8</w:t>
      </w:r>
    </w:p>
    <w:p>
      <w:pPr>
        <w:pStyle w:val="PreformattedText"/>
        <w:bidi w:val="0"/>
        <w:spacing w:before="0" w:after="0"/>
        <w:jc w:val="left"/>
        <w:rPr/>
      </w:pPr>
      <w:r>
        <w:rPr/>
        <w:t>L/ACzlKUb4yGZmEjnkqrAEhlCgffd7seTtIz1HW4DyjaBOUX7ZMaU3uDZBO0AnJB4w4yD98hfwf7XW</w:t>
      </w:r>
    </w:p>
    <w:p>
      <w:pPr>
        <w:pStyle w:val="PreformattedText"/>
        <w:bidi w:val="0"/>
        <w:spacing w:before="0" w:after="0"/>
        <w:jc w:val="left"/>
        <w:rPr/>
      </w:pPr>
      <w:r>
        <w:rPr/>
        <w:t>dV1FzvGabeGQ5kBGzpJbRmG0uuNp2g5AZQmASgH82GPOD/N7uOsx7WPZNyiAAdNb/wDUdUl52Z2txs</w:t>
      </w:r>
    </w:p>
    <w:p>
      <w:pPr>
        <w:pStyle w:val="PreformattedText"/>
        <w:bidi w:val="0"/>
        <w:spacing w:before="0" w:after="0"/>
        <w:jc w:val="left"/>
        <w:rPr/>
      </w:pPr>
      <w:r>
        <w:rPr/>
        <w:t>GR7M8jLHGVP9P5eoJaTrW3XipYA7s8HHKnBJb2jYxPnI+/VdzdjcHN70fB5WB9/kAjcM8ncw8+AMn/</w:t>
      </w:r>
    </w:p>
    <w:p>
      <w:pPr>
        <w:pStyle w:val="PreformattedText"/>
        <w:bidi w:val="0"/>
        <w:spacing w:before="0" w:after="0"/>
        <w:jc w:val="left"/>
        <w:rPr/>
      </w:pPr>
      <w:r>
        <w:rPr/>
        <w:t>AOZs9EIxWSSGDEE5JBGQT7gfpJ5OSuOPv0KcrXC2hGW3J7QoUAkKpLqWZWJ3HYRj1HzjH2/PVlXtex</w:t>
      </w:r>
    </w:p>
    <w:p>
      <w:pPr>
        <w:pStyle w:val="PreformattedText"/>
        <w:bidi w:val="0"/>
        <w:spacing w:before="0" w:after="0"/>
        <w:jc w:val="left"/>
        <w:rPr/>
      </w:pPr>
      <w:r>
        <w:rPr/>
        <w:t>BhInaVWydxUMT7s7Txkjjjk+Cfydzf2unpqCJC+jGQTUx7pm8OVP8ADYKsaAEgIASNxwMnxz9PWjQN</w:t>
      </w:r>
    </w:p>
    <w:p>
      <w:pPr>
        <w:pStyle w:val="PreformattedText"/>
        <w:bidi w:val="0"/>
        <w:spacing w:before="0" w:after="0"/>
        <w:jc w:val="left"/>
        <w:rPr/>
      </w:pPr>
      <w:r>
        <w:rPr/>
        <w:t>8h7M0z654s3ZKm16MMJMu21kUL6m/YV3AlsDHp5UgDHALffrZwo0JtOXxKliQu6bn/sfaKs4vSsgIW</w:t>
      </w:r>
    </w:p>
    <w:p>
      <w:pPr>
        <w:pStyle w:val="PreformattedText"/>
        <w:bidi w:val="0"/>
        <w:spacing w:before="0" w:after="0"/>
        <w:jc w:val="left"/>
        <w:rPr/>
      </w:pPr>
      <w:r>
        <w:rPr/>
        <w:t>xEmc5JGN/K8gNkcDjPnrgv42q3amAbLO4/gSnkxNViLtbfPWXt/T1iijAwWCgnI8jPtB4+2PHXA4Sn</w:t>
      </w:r>
    </w:p>
    <w:p>
      <w:pPr>
        <w:pStyle w:val="PreformattedText"/>
        <w:bidi w:val="0"/>
        <w:spacing w:before="0" w:after="0"/>
        <w:jc w:val="left"/>
        <w:rPr/>
      </w:pPr>
      <w:r>
        <w:rPr/>
        <w:t>nqXOybz0fHVcqBRsyyKkQVUKg8AY+w/QYP6f9OuwwVPLlPOcpiah2j58/wCI6ooyc45HOP8AA5+3Ws</w:t>
      </w:r>
    </w:p>
    <w:p>
      <w:pPr>
        <w:pStyle w:val="PreformattedText"/>
        <w:bidi w:val="0"/>
        <w:spacing w:before="0" w:after="0"/>
        <w:jc w:val="left"/>
        <w:rPr/>
      </w:pPr>
      <w:r>
        <w:rPr/>
        <w:t>gAYW0lE7jIIF5BI5OBnwfHkEc4yer8z52UOeRnA3KQTn7eFxyDj/Tohvg0i5+/GMA/j8f0OR0Qg7Ln</w:t>
      </w:r>
    </w:p>
    <w:p>
      <w:pPr>
        <w:pStyle w:val="PreformattedText"/>
        <w:bidi w:val="0"/>
        <w:spacing w:before="0" w:after="0"/>
        <w:jc w:val="left"/>
        <w:rPr/>
      </w:pPr>
      <w:r>
        <w:rPr/>
        <w:t>ORjKk+7GRk4zzwxwOiEEljyDgEHGRt4BJ5zjJGT0Akbohvla3ZBZkVQC2D4wRnIxjJO0cH7fr0XuNF</w:t>
      </w:r>
    </w:p>
    <w:p>
      <w:pPr>
        <w:pStyle w:val="PreformattedText"/>
        <w:bidi w:val="0"/>
        <w:spacing w:before="0" w:after="0"/>
        <w:jc w:val="left"/>
        <w:rPr/>
      </w:pPr>
      <w:r>
        <w:rPr/>
        <w:t>CxGy22hcQCQcHHAGCxCgDbnGTu/wDqz0QckBSovr9mCSIcMcHjLfcgDgjgn8HojagXI5PLxjfIoJzt</w:t>
      </w:r>
    </w:p>
    <w:p>
      <w:pPr>
        <w:pStyle w:val="PreformattedText"/>
        <w:bidi w:val="0"/>
        <w:spacing w:before="0" w:after="0"/>
        <w:jc w:val="left"/>
        <w:rPr/>
      </w:pPr>
      <w:r>
        <w:rPr/>
        <w:t>zwSSfJI44/Uk/wCXSra4vulTMbZeUQYAY8lTgjPO78tz+PPnjoNrm26AJGogz8DxjBAOOQOMhsEffA</w:t>
      </w:r>
    </w:p>
    <w:p>
      <w:pPr>
        <w:pStyle w:val="PreformattedText"/>
        <w:bidi w:val="0"/>
        <w:spacing w:before="0" w:after="0"/>
        <w:jc w:val="left"/>
        <w:rPr/>
      </w:pPr>
      <w:r>
        <w:rPr/>
        <w:t>6SJESQA2CcjkZB5Jx5wOTnojjdtbb5yLlhg55YYX8ff+v/AKt01+EyWktmXMOcPQ87wQcY3e0AgZO4</w:t>
      </w:r>
    </w:p>
    <w:p>
      <w:pPr>
        <w:pStyle w:val="PreformattedText"/>
        <w:bidi w:val="0"/>
        <w:spacing w:before="0" w:after="0"/>
        <w:jc w:val="left"/>
        <w:rPr/>
      </w:pPr>
      <w:r>
        <w:rPr/>
        <w:t>kEcef8OoZZi4xzyfJJZhk4bAIyeVyvnnohFACMHPBxgZHj7544/r0QmRH2P4+jBGAvGcA+ck/wCPRC</w:t>
      </w:r>
    </w:p>
    <w:p>
      <w:pPr>
        <w:pStyle w:val="PreformattedText"/>
        <w:bidi w:val="0"/>
        <w:spacing w:before="0" w:after="0"/>
        <w:jc w:val="left"/>
        <w:rPr/>
      </w:pPr>
      <w:r>
        <w:rPr/>
        <w:t>J/j7HnwdxxjHgA4H2z0QmO4cMBtGScD+vJA+45/p0QmX1eSTxnP9nH2Iz9wOmsoNzbWESOAc4O7k5H</w:t>
      </w:r>
    </w:p>
    <w:p>
      <w:pPr>
        <w:pStyle w:val="PreformattedText"/>
        <w:bidi w:val="0"/>
        <w:spacing w:before="0" w:after="0"/>
        <w:jc w:val="left"/>
        <w:rPr/>
      </w:pPr>
      <w:r>
        <w:rPr/>
        <w:t>J45O7nHj79QwiUh25IGcgZychvOPI4HPRHhiu8aRtsHJBOSSFzgZweONo+o4/wAeiK3V70EdsAjhht</w:t>
      </w:r>
    </w:p>
    <w:p>
      <w:pPr>
        <w:pStyle w:val="PreformattedText"/>
        <w:bidi w:val="0"/>
        <w:spacing w:before="0" w:after="0"/>
        <w:jc w:val="left"/>
        <w:rPr/>
      </w:pPr>
      <w:r>
        <w:rPr/>
        <w:t>IwDkYGRwcnJyP9OiOY2G+zTCHJIzkhc7hjjBOOf8f9eiQxxiIPOdx5ZS/Gc/YgDAyPv05OIRz8RhS8</w:t>
      </w:r>
    </w:p>
    <w:p>
      <w:pPr>
        <w:pStyle w:val="PreformattedText"/>
        <w:bidi w:val="0"/>
        <w:spacing w:before="0" w:after="0"/>
        <w:jc w:val="left"/>
        <w:rPr/>
      </w:pPr>
      <w:r>
        <w:rPr/>
        <w:t>twBz+nkZwfP2z9uM9TRsM8ggjA558c4ACjjxk9EIZCDgN54HJwdwYkcnzyfHHHUycIhDok4J++eDzn</w:t>
      </w:r>
    </w:p>
    <w:p>
      <w:pPr>
        <w:pStyle w:val="PreformattedText"/>
        <w:bidi w:val="0"/>
        <w:spacing w:before="0" w:after="0"/>
        <w:jc w:val="left"/>
        <w:rPr/>
      </w:pPr>
      <w:r>
        <w:rPr/>
        <w:t>nn8fc54/Xp0IakfAHgkYJHI5I4IHjktjGfP46IRKxDldhwuF3bQCcAg5yRn+TP+P1dEJGrEQIIACBj</w:t>
      </w:r>
    </w:p>
    <w:p>
      <w:pPr>
        <w:pStyle w:val="PreformattedText"/>
        <w:bidi w:val="0"/>
        <w:spacing w:before="0" w:after="0"/>
        <w:jc w:val="left"/>
        <w:rPr/>
      </w:pPr>
      <w:r>
        <w:rPr/>
        <w:t>jcqu3pBAV3bAQHIz4++7qBlKmxkyiwset5/KfA9/9dCfELULP7Qvwy7Wv24lq/Dns7V6+maRGNltr+</w:t>
      </w:r>
    </w:p>
    <w:p>
      <w:pPr>
        <w:pStyle w:val="PreformattedText"/>
        <w:bidi w:val="0"/>
        <w:spacing w:before="0" w:after="0"/>
        <w:jc w:val="left"/>
        <w:rPr/>
      </w:pPr>
      <w:r>
        <w:rPr/>
        <w:t>v2obE3cM8iriat8hEwRgSFk/he3HWHjyamNw9EWsq3m/0eipga1XvG3zT5k/hbZv61oOszzCGLSIru</w:t>
      </w:r>
    </w:p>
    <w:p>
      <w:pPr>
        <w:pStyle w:val="PreformattedText"/>
        <w:bidi w:val="0"/>
        <w:spacing w:before="0" w:after="0"/>
        <w:jc w:val="left"/>
        <w:rPr/>
      </w:pPr>
      <w:r>
        <w:rPr/>
        <w:t>rVNQktFmbGoJpyxwQKnLTSuI0UDJ/hs30/Tn9KU1p1qYuWfKP1TT6Md6uHYm1lZl/wBZYnwXq1u4+7</w:t>
      </w:r>
    </w:p>
    <w:p>
      <w:pPr>
        <w:pStyle w:val="PreformattedText"/>
        <w:bidi w:val="0"/>
        <w:spacing w:before="0" w:after="0"/>
        <w:jc w:val="left"/>
        <w:rPr/>
      </w:pPr>
      <w:r>
        <w:rPr/>
        <w:t>ItZavYjj0rQn1vRZUUtWOp6bqlrT3q4ztcpEq5zuCn6v7XVPGKaVJqZ23vlbvWZQ2aXMAfTVVqAZVU</w:t>
      </w:r>
    </w:p>
    <w:p>
      <w:pPr>
        <w:pStyle w:val="PreformattedText"/>
        <w:bidi w:val="0"/>
        <w:spacing w:before="0" w:after="0"/>
        <w:jc w:val="left"/>
        <w:rPr/>
      </w:pPr>
      <w:r>
        <w:rPr/>
        <w:t>Zh7QSLTdGrCsGraXXSExLHr71N6BC4tS03eRAEySSZdikEZZuFPXN1OAm/EJ0qCzAEZdZX+mxV5YmZ</w:t>
      </w:r>
    </w:p>
    <w:p>
      <w:pPr>
        <w:pStyle w:val="PreformattedText"/>
        <w:bidi w:val="0"/>
        <w:spacing w:before="0" w:after="0"/>
        <w:jc w:val="left"/>
        <w:rPr/>
      </w:pPr>
      <w:r>
        <w:rPr/>
        <w:t>yzahWju19RjZ42avFPJMK4dQN0pBRgA2cfS23+Vj7yTujk3FeVpCNf04R6/XlkhMUkcF1lmCRsH9EI</w:t>
      </w:r>
    </w:p>
    <w:p>
      <w:pPr>
        <w:pStyle w:val="PreformattedText"/>
        <w:bidi w:val="0"/>
        <w:spacing w:before="0" w:after="0"/>
        <w:jc w:val="left"/>
        <w:rPr/>
      </w:pPr>
      <w:r>
        <w:rPr/>
        <w:t>SBAQDkxsCo3fzDp9MiwAO6I4IY3Fo19kD56pVMMqzfMyQCzBuEZSlp8zIsiQShGiExWOE5JztHtb6u</w:t>
      </w:r>
    </w:p>
    <w:p>
      <w:pPr>
        <w:pStyle w:val="PreformattedText"/>
        <w:bidi w:val="0"/>
        <w:spacing w:before="0" w:after="0"/>
        <w:jc w:val="left"/>
        <w:rPr/>
      </w:pPr>
      <w:r>
        <w:rPr/>
        <w:t>pa5UKe3lGUMzMAB587MldyC58y7pFLBp9L1TOBDFMNSsSM2IlkaORUpxkYDxjLHPpflch738OU16Sg</w:t>
      </w:r>
    </w:p>
    <w:p>
      <w:pPr>
        <w:pStyle w:val="PreformattedText"/>
        <w:bidi w:val="0"/>
        <w:spacing w:before="0" w:after="0"/>
        <w:jc w:val="left"/>
        <w:rPr/>
      </w:pPr>
      <w:r>
        <w:rPr/>
        <w:t>L4ndOjpiaga2puzGgjSU3rirZgq6WYYvZRrxhNsFE7vU9X3GRg8Te/qtlYjNykoqZdkW0hOlUZ9bdr</w:t>
      </w:r>
    </w:p>
    <w:p>
      <w:pPr>
        <w:pStyle w:val="PreformattedText"/>
        <w:bidi w:val="0"/>
        <w:spacing w:before="0" w:after="0"/>
        <w:jc w:val="left"/>
        <w:rPr/>
      </w:pPr>
      <w:r>
        <w:rPr/>
        <w:t>qR2I9BoymGOw9LY+pzoVU0dORkASmsozLswAZNru7eJQpuM0iaop3CT1PkdHrPLqUkNGvFHvsVWuqs</w:t>
      </w:r>
    </w:p>
    <w:p>
      <w:pPr>
        <w:pStyle w:val="PreformattedText"/>
        <w:bidi w:val="0"/>
        <w:spacing w:before="0" w:after="0"/>
        <w:jc w:val="left"/>
        <w:rPr/>
      </w:pPr>
      <w:r>
        <w:rPr/>
        <w:t>itJ7/QvSO29pHT6K0eXCryu3oN2ayjz4RtwFJY6+fOWQvW7mqd2Tw6do8U9fTplUvZkU6fS0yJihSW</w:t>
      </w:r>
    </w:p>
    <w:p>
      <w:pPr>
        <w:pStyle w:val="PreformattedText"/>
        <w:bidi w:val="0"/>
        <w:spacing w:before="0" w:after="0"/>
        <w:jc w:val="left"/>
        <w:rPr/>
      </w:pPr>
      <w:r>
        <w:rPr/>
        <w:t>dpsPZUqRmOBCwYqjum5j1OipTDFjmb6Xn4pHlL3C7jJOL/AGv2RQuVqRD6nKK9S7ejT5i28qneIobM</w:t>
      </w:r>
    </w:p>
    <w:p>
      <w:pPr>
        <w:pStyle w:val="PreformattedText"/>
        <w:bidi w:val="0"/>
        <w:spacing w:before="0" w:after="0"/>
        <w:jc w:val="left"/>
        <w:rPr/>
      </w:pPr>
      <w:r>
        <w:rPr/>
        <w:t>ZLFNntWvXPpQiTMzyyr7Ws4Iu17SRVUEsDGyvY1vuQYnkOiaa0jVJK8dhWu6nbRt8iXrUbCQj0T7oY</w:t>
      </w:r>
    </w:p>
    <w:p>
      <w:pPr>
        <w:pStyle w:val="PreformattedText"/>
        <w:bidi w:val="0"/>
        <w:spacing w:before="0" w:after="0"/>
        <w:jc w:val="left"/>
        <w:rPr/>
      </w:pPr>
      <w:r>
        <w:rPr/>
        <w:t>m27V3TSqx2sgUnXhEmVlXUDMRJlpWg+hCs0FiLtTt4RyVp9U1CSE2tRVQZLLVtMrRl4aIwo2RqZLB5</w:t>
      </w:r>
    </w:p>
    <w:p>
      <w:pPr>
        <w:pStyle w:val="PreformattedText"/>
        <w:bidi w:val="0"/>
        <w:spacing w:before="0" w:after="0"/>
        <w:jc w:val="left"/>
        <w:rPr/>
      </w:pPr>
      <w:r>
        <w:rPr/>
        <w:t>d1C9KSRuGYjkIXuRm3CT2l3jpmkR0Yu0dMvSauR6Ok3b1KvDMZXUJXvabolX1JfXml9QxGbdYIZZf4</w:t>
      </w:r>
    </w:p>
    <w:p>
      <w:pPr>
        <w:pStyle w:val="PreformattedText"/>
        <w:bidi w:val="0"/>
        <w:spacing w:before="0" w:after="0"/>
        <w:jc w:val="left"/>
        <w:rPr/>
      </w:pPr>
      <w:r>
        <w:rPr/>
        <w:t>RcdMAY8W/z1uHz866Blte32vm1klr9hd0anDHe71tT0rF2KYywXLEkmqXHJAmitVqrM0U3q+xq7zSy</w:t>
      </w:r>
    </w:p>
    <w:p>
      <w:pPr>
        <w:pStyle w:val="PreformattedText"/>
        <w:bidi w:val="0"/>
        <w:spacing w:before="0" w:after="0"/>
        <w:jc w:val="left"/>
        <w:rPr/>
      </w:pPr>
      <w:r>
        <w:rPr/>
        <w:t>pz6zw/R1UqYhFuKYzH6pcSi1rlfRr9qTmDts6NUMVDGn16Lg3kWYodLjlgEZriwE21bTZyREqBPWba</w:t>
      </w:r>
    </w:p>
    <w:p>
      <w:pPr>
        <w:pStyle w:val="PreformattedText"/>
        <w:bidi w:val="0"/>
        <w:spacing w:before="0" w:after="0"/>
        <w:jc w:val="left"/>
        <w:rPr/>
      </w:pPr>
      <w:r>
        <w:rPr/>
        <w:t>7P7uqNSqzFSTmDfXLK0wtuqq/Z/aMBSAmb5C5SECGQQTxVkt14K6qFf0rUzkIuS26aT1Gyre3c3TRc</w:t>
      </w:r>
    </w:p>
    <w:p>
      <w:pPr>
        <w:pStyle w:val="PreformattedText"/>
        <w:bidi w:val="0"/>
        <w:spacing w:before="0" w:after="0"/>
        <w:jc w:val="left"/>
        <w:rPr/>
      </w:pPr>
      <w:r>
        <w:rPr/>
        <w:t>sucHNFNgDYiRjXaEMRElyQT25RtijRpIZLKKF2hTk2ZIQWUoVjrRNux9Pu6sUwWNhuErsSDdjqIPYr</w:t>
      </w:r>
    </w:p>
    <w:p>
      <w:pPr>
        <w:pStyle w:val="PreformattedText"/>
        <w:bidi w:val="0"/>
        <w:spacing w:before="0" w:after="0"/>
        <w:jc w:val="left"/>
        <w:rPr/>
      </w:pPr>
      <w:r>
        <w:rPr/>
        <w:t>mtHXpw6dJpqXIvVXStGgYdya9FtLwiSGCN54qTTnas87LJKW/hYRd3UyroSTov0R8UiZ7GwGYt9L6M</w:t>
      </w:r>
    </w:p>
    <w:p>
      <w:pPr>
        <w:pStyle w:val="PreformattedText"/>
        <w:bidi w:val="0"/>
        <w:spacing w:before="0" w:after="0"/>
        <w:jc w:val="left"/>
        <w:rPr/>
      </w:pPr>
      <w:r>
        <w:rPr/>
        <w:t>Mq/DPUb1L5rvW9W7F7E9KB6/Zvbd5oO49Usn3S2td1ijmVwcMJatWRpCUX5myn0dRHGKjGnh0/mKva</w:t>
      </w:r>
    </w:p>
    <w:p>
      <w:pPr>
        <w:pStyle w:val="PreformattedText"/>
        <w:bidi w:val="0"/>
        <w:spacing w:before="0" w:after="0"/>
        <w:jc w:val="left"/>
        <w:rPr/>
      </w:pPr>
      <w:r>
        <w:rPr/>
        <w:t>w2F89v0ZOMNmUNiH9HRYcI4m+b7vpQ3X+5qOk6XH2r2to9vQdFgiFerounwTf9pNbUKVgWd643abpz</w:t>
      </w:r>
    </w:p>
    <w:p>
      <w:pPr>
        <w:pStyle w:val="PreformattedText"/>
        <w:bidi w:val="0"/>
        <w:spacing w:before="0" w:after="0"/>
        <w:jc w:val="left"/>
        <w:rPr/>
      </w:pPr>
      <w:r>
        <w:rPr/>
        <w:t>qzM6bhJKWy7hmZ+ogjOxq1m9I7c+qJOGA/p0l9HTHV60j2j6FZqrP3F3Vcr6RFKhg/dzAPLUh2BIq1</w:t>
      </w:r>
    </w:p>
    <w:p>
      <w:pPr>
        <w:pStyle w:val="PreformattedText"/>
        <w:bidi w:val="0"/>
        <w:spacing w:before="0" w:after="0"/>
        <w:jc w:val="left"/>
        <w:rPr/>
      </w:pPr>
      <w:r>
        <w:rPr/>
        <w:t>KFOI5mLbQfaAPaWkcsek9Jc5aa3ZvO+Lk0uRlSRrV+9q0KNo9KnLSoyBVrJTeGx3HZZCf98vVIebsT</w:t>
      </w:r>
    </w:p>
    <w:p>
      <w:pPr>
        <w:pStyle w:val="PreformattedText"/>
        <w:bidi w:val="0"/>
        <w:spacing w:before="0" w:after="0"/>
        <w:jc w:val="left"/>
        <w:rPr/>
      </w:pPr>
      <w:r>
        <w:rPr/>
        <w:t>Z3CCXYQvvVogMdTLTPEzZmPzfDG3G4bK/X8Urnue5X7VB1jUWj7i1aSRLOm9u6cTOKjxJ6rX+50nYv</w:t>
      </w:r>
    </w:p>
    <w:p>
      <w:pPr>
        <w:pStyle w:val="PreformattedText"/>
        <w:bidi w:val="0"/>
        <w:spacing w:before="0" w:after="0"/>
        <w:jc w:val="left"/>
        <w:rPr/>
      </w:pPr>
      <w:r>
        <w:rPr/>
        <w:t>RSKM5dpE9KPf6S7pSvU1Km1ZiqDKnaf09sZUqpTGq5m7v93d9rSgNPrdxd6zXu6O47Es765rJhoj1C</w:t>
      </w:r>
    </w:p>
    <w:p>
      <w:pPr>
        <w:pStyle w:val="PreformattedText"/>
        <w:bidi w:val="0"/>
        <w:spacing w:before="0" w:after="0"/>
        <w:jc w:val="left"/>
        <w:rPr/>
      </w:pPr>
      <w:r>
        <w:rPr/>
        <w:t>7Exx7DDSjZstXirb2V2ysCKuF3ll609igop0hcKJm7VZi7naYz6iv9nP8IKXZXw57Js2KVavb1Wrc1</w:t>
      </w:r>
    </w:p>
    <w:p>
      <w:pPr>
        <w:pStyle w:val="PreformattedText"/>
        <w:bidi w:val="0"/>
        <w:spacing w:before="0" w:after="0"/>
        <w:jc w:val="left"/>
        <w:rPr/>
      </w:pPr>
      <w:r>
        <w:rPr/>
        <w:t>/0TDLE9ITrI9CCVmId2ZD6zMR79yY5XrrMCreiw9IDIct2nE9NVUNevl/qC+zPbTtO5W7Z0bX+7r7K</w:t>
      </w:r>
    </w:p>
    <w:p>
      <w:pPr>
        <w:pStyle w:val="PreformattedText"/>
        <w:bidi w:val="0"/>
        <w:spacing w:before="0" w:after="0"/>
        <w:jc w:val="left"/>
        <w:rPr/>
      </w:pPr>
      <w:r>
        <w:rPr/>
        <w:t>NP7a0PVtbmBIKrDpWnT3ppFnziBXWttJb6fv+etDE1Bh8PiK18ooo34dmc9h6Rr4rD0Rx1GA/KfKHo</w:t>
      </w:r>
    </w:p>
    <w:p>
      <w:pPr>
        <w:pStyle w:val="PreformattedText"/>
        <w:bidi w:val="0"/>
        <w:spacing w:before="0" w:after="0"/>
        <w:jc w:val="left"/>
        <w:rPr/>
      </w:pPr>
      <w:r>
        <w:rPr/>
        <w:t>Wp2+7dY1zu/W9x1Lu3ujuHuqWT1TNJ8xr+o2tUimnleTM6iOeGNc8FY8L+euAxNgAo5AT6I6IwwoUK</w:t>
      </w:r>
    </w:p>
    <w:p>
      <w:pPr>
        <w:pStyle w:val="PreformattedText"/>
        <w:bidi w:val="0"/>
        <w:spacing w:before="0" w:after="0"/>
        <w:jc w:val="left"/>
        <w:rPr/>
      </w:pPr>
      <w:r>
        <w:rPr/>
        <w:t>FNtr0aj6WWWhUlZqFyuZHjmtOpaaUD1ZZY3x68rKpEaBeAowmAreV6oEElSOU13O4SMX5JqE0cqvK6</w:t>
      </w:r>
    </w:p>
    <w:p>
      <w:pPr>
        <w:pStyle w:val="PreformattedText"/>
        <w:bidi w:val="0"/>
        <w:spacing w:before="0" w:after="0"/>
        <w:jc w:val="left"/>
        <w:rPr/>
      </w:pPr>
      <w:r>
        <w:rPr/>
        <w:t>JK8aPhZI5o+G3LhwwPqMC/82P5unSs9725QuDUIKSPatpJYnKRSLEzJ6q7mLLBHGCWRSODkZKqG+os</w:t>
      </w:r>
    </w:p>
    <w:p>
      <w:pPr>
        <w:pStyle w:val="PreformattedText"/>
        <w:bidi w:val="0"/>
        <w:spacing w:before="0" w:after="0"/>
        <w:jc w:val="left"/>
        <w:rPr/>
      </w:pPr>
      <w:r>
        <w:rPr/>
        <w:t>3QdL9kiZbkGM8HbwhksanJqElmW967epZVRLBXkO4xqw+jA2+1vG3glh0ltSx3tHFzooXVYuY4ERBV</w:t>
      </w:r>
    </w:p>
    <w:p>
      <w:pPr>
        <w:pStyle w:val="PreformattedText"/>
        <w:bidi w:val="0"/>
        <w:spacing w:before="0" w:after="0"/>
        <w:jc w:val="left"/>
        <w:rPr/>
      </w:pPr>
      <w:r>
        <w:rPr/>
        <w:t>h+aexKYXmI2vJsTbHDGxOY4Y41ypIBy2cjpYoHO1xFhQjjWvPZczrExmigm2CKeYyJsMSBgHIO4rkg</w:t>
      </w:r>
    </w:p>
    <w:p>
      <w:pPr>
        <w:pStyle w:val="PreformattedText"/>
        <w:bidi w:val="0"/>
        <w:spacing w:before="0" w:after="0"/>
        <w:jc w:val="left"/>
        <w:rPr/>
      </w:pPr>
      <w:r>
        <w:rPr/>
        <w:t>Hbu+2GcLrtcohOUGOoeuTDOrRO0rSNIZXSFIa8CsSsbMN0ytIcqcAkLg+3nqaQnMNDyj3JXS/CgdbK</w:t>
      </w:r>
    </w:p>
    <w:p>
      <w:pPr>
        <w:pStyle w:val="PreformattedText"/>
        <w:bidi w:val="0"/>
        <w:spacing w:before="0" w:after="0"/>
        <w:jc w:val="left"/>
        <w:rPr/>
      </w:pPr>
      <w:r>
        <w:rPr/>
        <w:t>zyx7YUJkRYUjQ7pJwWYrK48DlQrYC7mLdEbCaumxHUIIoZRCkNZBJuJrxo5HvlyzlSXBbYo92I+Mse</w:t>
      </w:r>
    </w:p>
    <w:p>
      <w:pPr>
        <w:pStyle w:val="PreformattedText"/>
        <w:bidi w:val="0"/>
        <w:spacing w:before="0" w:after="0"/>
        <w:jc w:val="left"/>
        <w:rPr/>
      </w:pPr>
      <w:r>
        <w:rPr/>
        <w:t>m6jVm0jWGjaazHujurQe1kty63rmnaHpum6cD8xbmj9XFgTTMnyir6290WR920Kqxs7N/aQbRIUFzK</w:t>
      </w:r>
    </w:p>
    <w:p>
      <w:pPr>
        <w:pStyle w:val="PreformattedText"/>
        <w:bidi w:val="0"/>
        <w:spacing w:before="0" w:after="0"/>
        <w:jc w:val="left"/>
        <w:rPr/>
      </w:pPr>
      <w:r>
        <w:rPr/>
        <w:t>VVqdEXqOKZ32/14pr5d+L/AH937IIvhtpq9uaBWgQU+7u7ak1CazUGIxrmk9v2CDpEUihlq275Dzsy</w:t>
      </w:r>
    </w:p>
    <w:p>
      <w:pPr>
        <w:pStyle w:val="PreformattedText"/>
        <w:bidi w:val="0"/>
        <w:spacing w:before="0" w:after="0"/>
        <w:jc w:val="left"/>
        <w:rPr/>
      </w:pPr>
      <w:r>
        <w:rPr/>
        <w:t>tBF6LF2lSkFY+lGX2bX0v2EznxNWoSMMAq948X2t3vNM9N+H9bQ7E3eVrVL2q6qlZn1nvTuvVJr2q3</w:t>
      </w:r>
    </w:p>
    <w:p>
      <w:pPr>
        <w:pStyle w:val="PreformattedText"/>
        <w:bidi w:val="0"/>
        <w:spacing w:before="0" w:after="0"/>
        <w:jc w:val="left"/>
        <w:rPr/>
      </w:pPr>
      <w:r>
        <w:rPr/>
        <w:t>6pZ3lo9vUrwNftmtiWdZpo4fmJuQk0SL0pe+yQF9Ufn3owUVS9VmzN1mLbTezu+9K/7p/eVu7fs7lq</w:t>
      </w:r>
    </w:p>
    <w:p>
      <w:pPr>
        <w:pStyle w:val="PreformattedText"/>
        <w:bidi w:val="0"/>
        <w:spacing w:before="0" w:after="0"/>
        <w:jc w:val="left"/>
        <w:rPr/>
      </w:pPr>
      <w:r>
        <w:rPr/>
        <w:t>zX444GiaSSSeno0RU6dounxxQMgtuyxz2oY2b+I0NZ2/hzDppYCwvr+fb/b9KNLDfbX9PZKN+Meuw/</w:t>
      </w:r>
    </w:p>
    <w:p>
      <w:pPr>
        <w:pStyle w:val="PreformattedText"/>
        <w:bidi w:val="0"/>
        <w:spacing w:before="0" w:after="0"/>
        <w:jc w:val="left"/>
        <w:rPr/>
      </w:pPr>
      <w:r>
        <w:rPr/>
        <w:t>Dzsa53F3RPNS0vRFganpFWylnVLdrUAYqwKRgRxWpJ5I8hmZlRHZU3bn6vYCg2PxNPDUFzGobZuqva</w:t>
      </w:r>
    </w:p>
    <w:p>
      <w:pPr>
        <w:pStyle w:val="PreformattedText"/>
        <w:bidi w:val="0"/>
        <w:spacing w:before="0" w:after="0"/>
        <w:jc w:val="left"/>
        <w:rPr/>
      </w:pPr>
      <w:r>
        <w:rPr/>
        <w:t>0yelMbRwWFfF1DsUeqvEW7PbPGnRO4LHcXxF0fVNS0tL2par3bRtyvX1Wzpqy2rGoK0Akykscao0kY</w:t>
      </w:r>
    </w:p>
    <w:p>
      <w:pPr>
        <w:pStyle w:val="PreformattedText"/>
        <w:bidi w:val="0"/>
        <w:spacing w:before="0" w:after="0"/>
        <w:jc w:val="left"/>
        <w:rPr/>
      </w:pPr>
      <w:r>
        <w:rPr/>
        <w:t>37VUCP8deqJhlwmENGk+WnTTLqo+L6U8jfEHFYr01SnmqVGzZs3jz92S/TdL04dx6trhl1SDsfsihq</w:t>
      </w:r>
    </w:p>
    <w:p>
      <w:pPr>
        <w:pStyle w:val="PreformattedText"/>
        <w:bidi w:val="0"/>
        <w:spacing w:before="0" w:after="0"/>
        <w:jc w:val="left"/>
        <w:rPr/>
      </w:pPr>
      <w:r>
        <w:rPr/>
        <w:t>UHdl6rJC1zVnVZLMvb9KaZI/mNY1DUIlMksXur1GWZ2TfEHhJqGiAtvTVyMl+XY3sH2pIDSp1SxY5K</w:t>
      </w:r>
    </w:p>
    <w:p>
      <w:pPr>
        <w:pStyle w:val="PreformattedText"/>
        <w:bidi w:val="0"/>
        <w:spacing w:before="0" w:after="0"/>
        <w:jc w:val="left"/>
        <w:rPr/>
      </w:pPr>
      <w:r>
        <w:rPr/>
        <w:t>IOf1utb3m5tynopqEN7WdX0DvrUKvpWNY0LvTuUrTaWOrT1jX9B7e0HuTR4nkGIzFrml6gqIVAQ3AX</w:t>
      </w:r>
    </w:p>
    <w:p>
      <w:pPr>
        <w:pStyle w:val="PreformattedText"/>
        <w:bidi w:val="0"/>
        <w:spacing w:before="0" w:after="0"/>
        <w:jc w:val="left"/>
        <w:rPr/>
      </w:pPr>
      <w:r>
        <w:rPr/>
        <w:t>564nH3RKqEhszovvZGY7vinYdHkMabFttVc+rtBcwlwfDOOxrXxq7kNWBGkbRr1LSIoCN8NHQuzNNq</w:t>
      </w:r>
    </w:p>
    <w:p>
      <w:pPr>
        <w:pStyle w:val="PreformattedText"/>
        <w:bidi w:val="0"/>
        <w:spacing w:before="0" w:after="0"/>
        <w:jc w:val="left"/>
        <w:rPr/>
      </w:pPr>
      <w:r>
        <w:rPr/>
        <w:t>ObE8gRBZhn1onJO0+mxDZ465vF/wD6ovcY7Xyn/WdFhiTVIvtJ3e6o/wBpdEF2nq3fend+NSEVLVpV</w:t>
      </w:r>
    </w:p>
    <w:p>
      <w:pPr>
        <w:pStyle w:val="PreformattedText"/>
        <w:bidi w:val="0"/>
        <w:spacing w:before="0" w:after="0"/>
        <w:jc w:val="left"/>
        <w:rPr/>
      </w:pPr>
      <w:r>
        <w:rPr/>
        <w:t>7a0jTa7ehNpmnaVdh13U2kC4aXTWox6ON7ZKy3GlbAbHVT0TUcIKa7Rvf3my5f3k4qh6jMRlHkyjfi</w:t>
      </w:r>
    </w:p>
    <w:p>
      <w:pPr>
        <w:pStyle w:val="PreformattedText"/>
        <w:bidi w:val="0"/>
        <w:spacing w:before="0" w:after="0"/>
        <w:jc w:val="left"/>
        <w:rPr/>
      </w:pPr>
      <w:r>
        <w:rPr/>
        <w:t>UNS1DSviXbp+qr6pq+idw6aYCkogj1LRK16w9dwxD+nqE6rKDzmPL889WcMAGpAjZUMD+HajagzK+U</w:t>
      </w:r>
    </w:p>
    <w:p>
      <w:pPr>
        <w:pStyle w:val="PreformattedText"/>
        <w:bidi w:val="0"/>
        <w:spacing w:before="0" w:after="0"/>
        <w:jc w:val="left"/>
        <w:rPr/>
      </w:pPr>
      <w:r>
        <w:rPr/>
        <w:t>6y2tO0+73D3b23rNdjF6PZkOmRfKKZF1Gtclu9kxyyJJuCwVbktdxNt3RiP1V3AL1mejy069IbRapm</w:t>
      </w:r>
    </w:p>
    <w:p>
      <w:pPr>
        <w:pStyle w:val="PreformattedText"/>
        <w:bidi w:val="0"/>
        <w:spacing w:before="0" w:after="0"/>
        <w:jc w:val="left"/>
        <w:rPr/>
      </w:pPr>
      <w:r>
        <w:rPr/>
        <w:t>93hdvnls2zU3J1y/6y5vg5BIe9/iHWvUo5KHavbPb3bS/KTepDrGr6NK9juwiI+827PclrUlyBjFX/</w:t>
      </w:r>
    </w:p>
    <w:p>
      <w:pPr>
        <w:pStyle w:val="PreformattedText"/>
        <w:bidi w:val="0"/>
        <w:spacing w:before="0" w:after="0"/>
        <w:jc w:val="left"/>
        <w:rPr/>
      </w:pPr>
      <w:r>
        <w:rPr/>
        <w:t>AOLPxwOWiBorVGy/KunyKsuUWyre/Evn6Usz4dy2U1vv7tSR4YbGh94arJpdCgkTValhOz3svWWyFV</w:t>
      </w:r>
    </w:p>
    <w:p>
      <w:pPr>
        <w:pStyle w:val="PreformattedText"/>
        <w:bidi w:val="0"/>
        <w:spacing w:before="0" w:after="0"/>
        <w:jc w:val="left"/>
        <w:rPr/>
      </w:pPr>
      <w:r>
        <w:rPr/>
        <w:t>Wge5D6km0s5sbhwOqGOVHalVQcSZS3br3fOzLuEcgMWOl/onLJD3bqdNu1BqEcdmWGGSPuWBo53lns</w:t>
      </w:r>
    </w:p>
    <w:p>
      <w:pPr>
        <w:pStyle w:val="PreformattedText"/>
        <w:bidi w:val="0"/>
        <w:spacing w:before="0" w:after="0"/>
        <w:jc w:val="left"/>
        <w:rPr/>
      </w:pPr>
      <w:r>
        <w:rPr/>
        <w:t>LPrtqJasKSKEhnjmiuSK/wBZBbf9QPVXBKRiVJOrZl+zLOLKmiyr1bH27U1l+HGnJPWsVJ4Ums2O6e</w:t>
      </w:r>
    </w:p>
    <w:p>
      <w:pPr>
        <w:pStyle w:val="PreformattedText"/>
        <w:bidi w:val="0"/>
        <w:spacing w:before="0" w:after="0"/>
        <w:jc w:val="left"/>
        <w:rPr/>
      </w:pPr>
      <w:r>
        <w:rPr/>
        <w:t>4NUrBpJFavSpRU9Q1a5ZkQlllsQV2DRtxELCsUYqq9bdVmUkgZRbL8+bLMwgFkB5xz7j3qmmXJWeC3</w:t>
      </w:r>
    </w:p>
    <w:p>
      <w:pPr>
        <w:pStyle w:val="PreformattedText"/>
        <w:bidi w:val="0"/>
        <w:spacing w:before="0" w:after="0"/>
        <w:jc w:val="left"/>
        <w:rPr/>
      </w:pPr>
      <w:r>
        <w:rPr/>
        <w:t>a1BrdtCrFngS98xVoMWBBAqJIp2gfSirtZNvVJt4IHq/Z4pOPE+Vmqf7UMOrXPhze1Pt4T6jc7Z+I3</w:t>
      </w:r>
    </w:p>
    <w:p>
      <w:pPr>
        <w:pStyle w:val="PreformattedText"/>
        <w:bidi w:val="0"/>
        <w:spacing w:before="0" w:after="0"/>
        <w:jc w:val="left"/>
        <w:rPr/>
      </w:pPr>
      <w:r>
        <w:rPr/>
        <w:t>b0FaCmyx2mo67p2r0ruqQO0yCwVmsww1442ksNJCiom7J66/8AhWipxDB2FqlNla/e0Yf5nM/xDVy0</w:t>
      </w:r>
    </w:p>
    <w:p>
      <w:pPr>
        <w:pStyle w:val="PreformattedText"/>
        <w:bidi w:val="0"/>
        <w:spacing w:before="0" w:after="0"/>
        <w:jc w:val="left"/>
        <w:rPr/>
      </w:pPr>
      <w:r>
        <w:rPr/>
        <w:t>BYm9NxbxXhLfJ1ZqJ8ILGsXV+HdqazHST9890LrkFiuYdRodvzO2vLqlXRbKK6j5upYrWAi7lVV2rl</w:t>
      </w:r>
    </w:p>
    <w:p>
      <w:pPr>
        <w:pStyle w:val="PreformattedText"/>
        <w:bidi w:val="0"/>
        <w:spacing w:before="0" w:after="0"/>
        <w:jc w:val="left"/>
        <w:rPr/>
      </w:pPr>
      <w:r>
        <w:rPr/>
        <w:t>93XUY2mgxeJp2yaU1zb1zZcrbXzH/uc9hmZ8NQqMw2i5t6t9lss9I/hrBLP+zf8F6UkLU9Ql0Z5b72</w:t>
      </w:r>
    </w:p>
    <w:p>
      <w:pPr>
        <w:pStyle w:val="PreformattedText"/>
        <w:bidi w:val="0"/>
        <w:spacing w:before="0" w:after="0"/>
        <w:jc w:val="left"/>
        <w:rPr/>
      </w:pPr>
      <w:r>
        <w:rPr/>
        <w:t>FyQLumHuWajWEyFH1ARm0khcjD/Xtzjrg+kVL4/pABswz6HvW0nXdHkLh8HZMmxK77jtR6dU7SfUKj</w:t>
      </w:r>
    </w:p>
    <w:p>
      <w:pPr>
        <w:pStyle w:val="PreformattedText"/>
        <w:bidi w:val="0"/>
        <w:spacing w:before="0" w:after="0"/>
        <w:jc w:val="left"/>
        <w:rPr/>
      </w:pPr>
      <w:r>
        <w:rPr/>
        <w:t>DStT7V1bT78gLJNqndkmoWre2Ss7/7jpFQ9r0WtWY/rWf00zI6sG06aejG3aorae5bL9I32ZYdrM2x</w:t>
      </w:r>
    </w:p>
    <w:p>
      <w:pPr>
        <w:pStyle w:val="PreformattedText"/>
        <w:bidi w:val="0"/>
        <w:spacing w:before="0" w:after="0"/>
        <w:jc w:val="left"/>
        <w:rPr/>
      </w:pPr>
      <w:r>
        <w:rPr/>
        <w:t>ssD9LyJtN2NYerXo1rQqfOa9qPeOq3FljeBLl/Wb1TtWhBNCTvrxwmrMTLxIEk2hmQY6z6zH0qBdpd</w:t>
      </w:r>
    </w:p>
    <w:p>
      <w:pPr>
        <w:pStyle w:val="PreformattedText"/>
        <w:bidi w:val="0"/>
        <w:spacing w:before="0" w:after="0"/>
        <w:jc w:val="left"/>
        <w:rPr/>
      </w:pPr>
      <w:r>
        <w:rPr/>
        <w:t>F8LDWThbozX02ssmNKe1r3Zxtafe9XUhSh1uS9XezWkbVq85oawsFsOjVodR/dGtQziMqY0tI6Jtfm</w:t>
      </w:r>
    </w:p>
    <w:p>
      <w:pPr>
        <w:pStyle w:val="PreformattedText"/>
        <w:bidi w:val="0"/>
        <w:spacing w:before="0" w:after="0"/>
        <w:jc w:val="left"/>
        <w:rPr/>
      </w:pPr>
      <w:r>
        <w:rPr/>
        <w:t>Oqvo8RYqAhLBfZxL9HMtu9GoxancHatm8+9aWf2IdQOh9iUNKu6RcvSVaoalHVSvUs6N/wBrtY1C88</w:t>
      </w:r>
    </w:p>
    <w:p>
      <w:pPr>
        <w:pStyle w:val="PreformattedText"/>
        <w:bidi w:val="0"/>
        <w:spacing w:before="0" w:after="0"/>
        <w:jc w:val="left"/>
        <w:rPr/>
      </w:pPr>
      <w:r>
        <w:rPr/>
        <w:t>VCCEimJ+3W7g0uSFFAS3RimX3SqvVWuyMaz1wzNdtrNrmyKB9dj7piqSCi0yFU/a2v2zLJlodfSh3P</w:t>
      </w:r>
    </w:p>
    <w:p>
      <w:pPr>
        <w:pStyle w:val="PreformattedText"/>
        <w:bidi w:val="0"/>
        <w:spacing w:before="0" w:after="0"/>
        <w:jc w:val="left"/>
        <w:rPr/>
      </w:pPr>
      <w:r>
        <w:rPr/>
        <w:t>qNdEhnoyaEtXteWWqDqi6vqmpWrM9q5WWQvDLNpcVOKXaGjjmwy53lFoVioRjlKtrfsXdl+ZrmaNI2</w:t>
      </w:r>
    </w:p>
    <w:p>
      <w:pPr>
        <w:pStyle w:val="PreformattedText"/>
        <w:bidi w:val="0"/>
        <w:spacing w:before="0" w:after="0"/>
        <w:jc w:val="left"/>
        <w:rPr/>
      </w:pPr>
      <w:r>
        <w:rPr/>
        <w:t>Zdc2W1/wBX0tmaKfH+G5u+M2k6ckkncghuUu3mguNNFYtSapqNKolmDO+PUadSOExzRZeStDsJ3wbl</w:t>
      </w:r>
    </w:p>
    <w:p>
      <w:pPr>
        <w:pStyle w:val="PreformattedText"/>
        <w:bidi w:val="0"/>
        <w:spacing w:before="0" w:after="0"/>
        <w:jc w:val="left"/>
        <w:rPr/>
      </w:pPr>
      <w:r>
        <w:rPr/>
        <w:t>3eh3ytgTU/4GIz7PLKuY/wCrdb2yjj71BiPRL/Uytl97XLm/u7PZNNO1viTNp0/ws+LtqvqCafZ0HT</w:t>
      </w:r>
    </w:p>
    <w:p>
      <w:pPr>
        <w:pStyle w:val="PreformattedText"/>
        <w:bidi w:val="0"/>
        <w:spacing w:before="0" w:after="0"/>
        <w:jc w:val="left"/>
        <w:rPr/>
      </w:pPr>
      <w:r>
        <w:rPr/>
        <w:t>qur6DZSSM6Pck1qLtHulY3ijU0XiGr6xLJMI2jtJp8MssUqHMPSDo/PUxuAVlqNh6pZH//ADaVs4+p</w:t>
      </w:r>
    </w:p>
    <w:p>
      <w:pPr>
        <w:pStyle w:val="PreformattedText"/>
        <w:bidi w:val="0"/>
        <w:spacing w:before="0" w:after="0"/>
        <w:jc w:val="left"/>
        <w:rPr/>
      </w:pPr>
      <w:r>
        <w:rPr/>
        <w:t>RbrKxMw2xf8ASweOKFTUp2KtyfNkb7Wb3tlpPtXmrnX+2IdCFhKPbuo6nXpvLOsQ19Qq2tOsanKYQa</w:t>
      </w:r>
    </w:p>
    <w:p>
      <w:pPr>
        <w:pStyle w:val="PreformattedText"/>
        <w:bidi w:val="0"/>
        <w:spacing w:before="0" w:after="0"/>
        <w:jc w:val="left"/>
        <w:rPr/>
      </w:pPr>
      <w:r>
        <w:rPr/>
        <w:t>OuJQo1R8tNvrWK2qEpLDL6O+saOxUNUi9QDdy73tU/VaSpUINMqNVNvPj+mTjRpaH7tD6zLqE+j3Eu</w:t>
      </w:r>
    </w:p>
    <w:p>
      <w:pPr>
        <w:pStyle w:val="PreformattedText"/>
        <w:bidi w:val="0"/>
        <w:spacing w:before="0" w:after="0"/>
        <w:jc w:val="left"/>
        <w:rPr/>
      </w:pPr>
      <w:r>
        <w:rPr/>
        <w:t>nuGKkLFo6ZoVutXGtahp1FGBiu0bUeiapNGwkF6vpcyqFeXf1kMpWsFCHMrDL4936Quo7uabANNqQc</w:t>
      </w:r>
    </w:p>
    <w:p>
      <w:pPr>
        <w:pStyle w:val="PreformattedText"/>
        <w:bidi w:val="0"/>
        <w:spacing w:before="0" w:after="0"/>
        <w:jc w:val="left"/>
        <w:rPr/>
      </w:pPr>
      <w:r>
        <w:rPr/>
        <w:t>m4ZTm/V8Q2W9a010o6L3HVval2hr5hp6/Uj0Q6bJWmkXRb3eHbejpqK2NO1lnZZ9N1ztqzqRg2bhEb</w:t>
      </w:r>
    </w:p>
    <w:p>
      <w:pPr>
        <w:pStyle w:val="PreformattedText"/>
        <w:bidi w:val="0"/>
        <w:spacing w:before="0" w:after="0"/>
        <w:jc w:val="left"/>
        <w:rPr/>
      </w:pPr>
      <w:r>
        <w:rPr/>
        <w:t>tH1XZ0brp2TDA08RTy1KNTOvrKjdq9tI2+1OfD1DnpVFam6hfdLAdVm6rD8pop8Ve09Oi1bWNc7dnr</w:t>
      </w:r>
    </w:p>
    <w:p>
      <w:pPr>
        <w:pStyle w:val="PreformattedText"/>
        <w:bidi w:val="0"/>
        <w:spacing w:before="0" w:after="0"/>
        <w:jc w:val="left"/>
        <w:rPr/>
      </w:pPr>
      <w:r>
        <w:rPr/>
        <w:t>Pqmh/Nan3R2U6ihqut6FrMog1PunQ9LMewo0BkN6Km8yQvGLPowxgsvovQmJqvhadLEEslTKKVXfZ1</w:t>
      </w:r>
    </w:p>
    <w:p>
      <w:pPr>
        <w:pStyle w:val="PreformattedText"/>
        <w:bidi w:val="0"/>
        <w:spacing w:before="0" w:after="0"/>
        <w:jc w:val="left"/>
        <w:rPr/>
      </w:pPr>
      <w:r>
        <w:rPr/>
        <w:t>4UZvwk+ycL01haK12q0dmpSDO9PdnRmys6fqy5u2a5XakdKeWtHOLFVlimqWoUX07NS1F61Ccsg2nd</w:t>
      </w:r>
    </w:p>
    <w:p>
      <w:pPr>
        <w:pStyle w:val="PreformattedText"/>
        <w:bidi w:val="0"/>
        <w:spacing w:before="0" w:after="0"/>
        <w:jc w:val="left"/>
        <w:rPr/>
      </w:pPr>
      <w:r>
        <w:rPr/>
        <w:t>CxD+AJY3C+OulpsXJfLY9ZfHd+KcnUQIxscw5eKxuiV1PLAI5ZVZV2sGcgl8n7e0Ln+XP/AHun5za+</w:t>
      </w:r>
    </w:p>
    <w:p>
      <w:pPr>
        <w:pStyle w:val="PreformattedText"/>
        <w:bidi w:val="0"/>
        <w:spacing w:before="0" w:after="0"/>
        <w:jc w:val="left"/>
        <w:rPr/>
      </w:pPr>
      <w:r>
        <w:rPr/>
        <w:t>XSNzr2yQ1oaPoCeZpXjs2dOqwj0ZvlJVitg3Qyx87CoyIiQX3Z/lz1JA69W8dK9P19Q0eCjdWRGl1m</w:t>
      </w:r>
    </w:p>
    <w:p>
      <w:pPr>
        <w:pStyle w:val="PreformattedText"/>
        <w:bidi w:val="0"/>
        <w:spacing w:before="0" w:after="0"/>
        <w:jc w:val="left"/>
        <w:rPr/>
      </w:pPr>
      <w:r>
        <w:rPr/>
        <w:t>3Trws9OPTawt2GqzqWc/JSuvpsBGrGQqw3Fm3dEACCAOGQi9Yey0Fa1LJLIoAe5MyAxtIzWJIZTHj1</w:t>
      </w:r>
    </w:p>
    <w:p>
      <w:pPr>
        <w:pStyle w:val="PreformattedText"/>
        <w:bidi w:val="0"/>
        <w:spacing w:before="0" w:after="0"/>
        <w:jc w:val="left"/>
        <w:rPr/>
      </w:pPr>
      <w:r>
        <w:rPr/>
        <w:t>HecqQxJKKdp6JGWLWvymUEBZ4YWESrBZlDSHY4BkgyPUk25dWlAwF4y23huiNjgJIUkCmFpjP6EsjJ</w:t>
      </w:r>
    </w:p>
    <w:p>
      <w:pPr>
        <w:pStyle w:val="PreformattedText"/>
        <w:bidi w:val="0"/>
        <w:spacing w:before="0" w:after="0"/>
        <w:jc w:val="left"/>
        <w:rPr/>
      </w:pPr>
      <w:r>
        <w:rPr/>
        <w:t>trGN3Vq1hIXUgvHlVPtP8AXohvmNda0KA7TIfWX2EKFBJf3Z49TcqrnwF+puiEKiaZkdzLGlWNW2PA</w:t>
      </w:r>
    </w:p>
    <w:p>
      <w:pPr>
        <w:pStyle w:val="PreformattedText"/>
        <w:bidi w:val="0"/>
        <w:spacing w:before="0" w:after="0"/>
        <w:jc w:val="left"/>
        <w:rPr/>
      </w:pPr>
      <w:r>
        <w:rPr/>
        <w:t>BK8cghWVTMODjYmDkcj3cjohCLJc7GjiVEMlmNZWieIusJitneF2kkV5GKKOQkm5P7PRCIepa2VFqw</w:t>
      </w:r>
    </w:p>
    <w:p>
      <w:pPr>
        <w:pStyle w:val="PreformattedText"/>
        <w:bidi w:val="0"/>
        <w:spacing w:before="0" w:after="0"/>
        <w:jc w:val="left"/>
        <w:rPr/>
      </w:pPr>
      <w:r>
        <w:rPr/>
        <w:t>LHDHJbr1ZowRKflXisRkuWwz+izcjJADMfc3RCOtaSnNBbqw0ltWp49ThnkcmFpa8sSWYpo5GYfROf</w:t>
      </w:r>
    </w:p>
    <w:p>
      <w:pPr>
        <w:pStyle w:val="PreformattedText"/>
        <w:bidi w:val="0"/>
        <w:spacing w:before="0" w:after="0"/>
        <w:jc w:val="left"/>
        <w:rPr/>
      </w:pPr>
      <w:r>
        <w:rPr/>
        <w:t>oOCc8ZX3dEds5fWhFkXJUiLf7nWYakixQpHtlik0yu1mvAoUEpvrTOYwcruynv8AqI49XMe2FyRaNX</w:t>
      </w:r>
    </w:p>
    <w:p>
      <w:pPr>
        <w:pStyle w:val="PreformattedText"/>
        <w:bidi w:val="0"/>
        <w:spacing w:before="0" w:after="0"/>
        <w:jc w:val="left"/>
        <w:rPr/>
      </w:pPr>
      <w:r>
        <w:rPr/>
        <w:t>n1Kr/D1BAk7perSxiisN/SluPB816IE1hikcsW4ggxyQ7Wf3KEWO+8Nnq8XnthkFnUdSTTtP8AQlWF</w:t>
      </w:r>
    </w:p>
    <w:p>
      <w:pPr>
        <w:pStyle w:val="PreformattedText"/>
        <w:bidi w:val="0"/>
        <w:spacing w:before="0" w:after="0"/>
        <w:jc w:val="left"/>
        <w:rPr/>
      </w:pPr>
      <w:r>
        <w:rPr/>
        <w:t>Zrccj7o60iWtY0yOWOWaeQhhvuwqqK5AwzLvJIZSOBLA6RKvDQhgs15/QlksU3eeCJbRs7b+kP8ANy</w:t>
      </w:r>
    </w:p>
    <w:p>
      <w:pPr>
        <w:pStyle w:val="PreformattedText"/>
        <w:bidi w:val="0"/>
        <w:spacing w:before="0" w:after="0"/>
        <w:jc w:val="left"/>
        <w:rPr/>
      </w:pPr>
      <w:r>
        <w:rPr/>
        <w:t>SW45QJII5Kbb4n59Rgzvs3Iyi1xfdFCgC2+KxSPcl0ylptFIgyD17du0ltDNJpKyyTMYl4qhYo3rKP</w:t>
      </w:r>
    </w:p>
    <w:p>
      <w:pPr>
        <w:pStyle w:val="PreformattedText"/>
        <w:bidi w:val="0"/>
        <w:spacing w:before="0" w:after="0"/>
        <w:jc w:val="left"/>
        <w:rPr/>
      </w:pPr>
      <w:r>
        <w:rPr/>
        <w:t>4gauw489BykXWLHF9JsWbGsrqGrOh1B71+zY1G41aoa8HbqT6bKkDAK+sB6thIkO0HcqrvlRcg0t2L</w:t>
      </w:r>
    </w:p>
    <w:p>
      <w:pPr>
        <w:pStyle w:val="PreformattedText"/>
        <w:bidi w:val="0"/>
        <w:spacing w:before="0" w:after="0"/>
        <w:jc w:val="left"/>
        <w:rPr/>
      </w:pPr>
      <w:r>
        <w:rPr/>
        <w:t>Esdsk3EQSzo0VTRwrs/ppejsaXDWnSeWKTSo5WBiA9T5x42aX1c5Ksisiop6SAGgBjtYvzR09UTSKW</w:t>
      </w:r>
    </w:p>
    <w:p>
      <w:pPr>
        <w:pStyle w:val="PreformattedText"/>
        <w:bidi w:val="0"/>
        <w:spacing w:before="0" w:after="0"/>
        <w:jc w:val="left"/>
        <w:rPr/>
      </w:pPr>
      <w:r>
        <w:rPr/>
        <w:t>nWJ6kNmKyyxJLqLoDpVxIp4ADHHA1BlEzsMKy7MNK/SgE5reR4wJIBtvjj8trjahDVcW5pItNZqlaO</w:t>
      </w:r>
    </w:p>
    <w:p>
      <w:pPr>
        <w:pStyle w:val="PreformattedText"/>
        <w:bidi w:val="0"/>
        <w:spacing w:before="0" w:after="0"/>
        <w:jc w:val="left"/>
        <w:rPr/>
      </w:pPr>
      <w:r>
        <w:rPr/>
        <w:t>w8IdE1GVjCa+1mWRYL7cu7ymHa0XHs6Mpva2pjsrXAI1tAaWjwsNGSXW6EbqLOnJ/Fa1RpanU053ku</w:t>
      </w:r>
    </w:p>
    <w:p>
      <w:pPr>
        <w:pStyle w:val="PreformattedText"/>
        <w:bidi w:val="0"/>
        <w:spacing w:before="0" w:after="0"/>
        <w:jc w:val="left"/>
        <w:rPr/>
      </w:pPr>
      <w:r>
        <w:rPr/>
        <w:t>V6Us7el6tzT4S8CKJZX97Nt2qXXGoIvrAC8J1WHQ5Jp0rTSz2odZpNBDK0E9ppJp60tjc0Cf78hSew</w:t>
      </w:r>
    </w:p>
    <w:p>
      <w:pPr>
        <w:pStyle w:val="PreformattedText"/>
        <w:bidi w:val="0"/>
        <w:spacing w:before="0" w:after="0"/>
        <w:jc w:val="left"/>
        <w:rPr/>
      </w:pPr>
      <w:r>
        <w:rPr/>
        <w:t>HgjVYUMirvLp0yITbUwpT28kOrSlXv6VHAhllssY5prdKlalrzQjZ6emIUjVUUYDmNPc+OiGm6ESat</w:t>
      </w:r>
    </w:p>
    <w:p>
      <w:pPr>
        <w:pStyle w:val="PreformattedText"/>
        <w:bidi w:val="0"/>
        <w:spacing w:before="0" w:after="0"/>
        <w:jc w:val="left"/>
        <w:rPr/>
      </w:pPr>
      <w:r>
        <w:rPr/>
        <w:t>ocsdl9Ro6kasfbtapcn1Cr/7Q0u7IJEZtTgEx/eVYXVsIjxt8qkeyTbh9vQAb2awMQXtroYHvqT1xV</w:t>
      </w:r>
    </w:p>
    <w:p>
      <w:pPr>
        <w:pStyle w:val="PreformattedText"/>
        <w:bidi w:val="0"/>
        <w:spacing w:before="0" w:after="0"/>
        <w:jc w:val="left"/>
        <w:rPr/>
      </w:pPr>
      <w:r>
        <w:rPr/>
        <w:t>n0fVGuy9v1qFuJbRae4Ungl03UU9hMtFIvmNpB+mRld9vRFtuvyjxK2hX3svYsahTk/dVbfJJWCUv3</w:t>
      </w:r>
    </w:p>
    <w:p>
      <w:pPr>
        <w:pStyle w:val="PreformattedText"/>
        <w:bidi w:val="0"/>
        <w:spacing w:before="0" w:after="0"/>
        <w:jc w:val="left"/>
        <w:rPr/>
      </w:pPr>
      <w:r>
        <w:rPr/>
        <w:t>pXSpFWn3PGWjgZpIU/hlhvjRt/O7oiWGnhDpqVUxX2qZZZJ+3NRnpPYkrfLCFJEv6XaEbKzj1XZjuJ</w:t>
      </w:r>
    </w:p>
    <w:p>
      <w:pPr>
        <w:pStyle w:val="PreformattedText"/>
        <w:bidi w:val="0"/>
        <w:spacing w:before="0" w:after="0"/>
        <w:jc w:val="left"/>
        <w:rPr/>
      </w:pPr>
      <w:r>
        <w:rPr/>
        <w:t>RTMxhfe0akhbeRoTJDOLkdeCX0IFtaeNZq2kaGN0igpD2VFX6flGheN1kkCs6L7jvU9EWY1mgFyWfS</w:t>
      </w:r>
    </w:p>
    <w:p>
      <w:pPr>
        <w:pStyle w:val="PreformattedText"/>
        <w:bidi w:val="0"/>
        <w:spacing w:before="0" w:after="0"/>
        <w:jc w:val="left"/>
        <w:rPr/>
      </w:pPr>
      <w:r>
        <w:rPr/>
        <w:t>bjSrA2owSUzF/BTUbMNaZ6QhCn5lTXkndC/8PKpuYJ0Qi0kSlPmIgjJVZTJFqG2WSqrz2qZFdzKUEQ</w:t>
      </w:r>
    </w:p>
    <w:p>
      <w:pPr>
        <w:pStyle w:val="PreformattedText"/>
        <w:bidi w:val="0"/>
        <w:spacing w:before="0" w:after="0"/>
        <w:jc w:val="left"/>
        <w:rPr/>
      </w:pPr>
      <w:r>
        <w:rPr/>
        <w:t>sRqvpkDfyv2G55O5SPminQai0Gihsid6hEM1mQyy0LUxHytKO4b5NQ2cbo7AhMihZlJR5lRVA25ZEm</w:t>
      </w:r>
    </w:p>
    <w:p>
      <w:pPr>
        <w:pStyle w:val="PreformattedText"/>
        <w:bidi w:val="0"/>
        <w:spacing w:before="0" w:after="0"/>
        <w:jc w:val="left"/>
        <w:rPr/>
      </w:pPr>
      <w:r>
        <w:rPr/>
        <w:t>Ky7ZoNrWRBZExGnXWRMwn1Urperxrn1nlWbyVZtnCbPd0RCbEDmZ9uH+wu+OrfFb9hjSeyNQuGz3D8</w:t>
      </w:r>
    </w:p>
    <w:p>
      <w:pPr>
        <w:pStyle w:val="PreformattedText"/>
        <w:bidi w:val="0"/>
        <w:spacing w:before="0" w:after="0"/>
        <w:jc w:val="left"/>
        <w:rPr/>
      </w:pPr>
      <w:r>
        <w:rPr/>
        <w:t>AO7dX+HsvqOxnXtbUGbXe1WKud6wLXs3IkPjbXVVbb1C4sb9sicEHQ6mey6TEEMDkZCjJH3wH4YYdS</w:t>
      </w:r>
    </w:p>
    <w:p>
      <w:pPr>
        <w:pStyle w:val="PreformattedText"/>
        <w:bidi w:val="0"/>
        <w:spacing w:before="0" w:after="0"/>
        <w:jc w:val="left"/>
        <w:rPr/>
      </w:pPr>
      <w:r>
        <w:rPr/>
        <w:t>p4B4x7R02Nhkb8FCCOQVGCCUI3KdpbCc8AE4x7V93UqDQ+tInO0RyE6MhblCpUiQZPlWOAq5z9OFb+</w:t>
      </w:r>
    </w:p>
    <w:p>
      <w:pPr>
        <w:pStyle w:val="PreformattedText"/>
        <w:bidi w:val="0"/>
        <w:spacing w:before="0" w:after="0"/>
        <w:jc w:val="left"/>
        <w:rPr/>
      </w:pPr>
      <w:r>
        <w:rPr/>
        <w:t>9np8jIuGFr6Rnt2CoOPB3AAY2+7Cu2SwHPOSPHV6gq5RpymNiSTccxljBancIG+yZYE5O4bckLk/kM</w:t>
      </w:r>
    </w:p>
    <w:p>
      <w:pPr>
        <w:pStyle w:val="PreformattedText"/>
        <w:bidi w:val="0"/>
        <w:spacing w:before="0" w:after="0"/>
        <w:jc w:val="left"/>
        <w:rPr/>
      </w:pPr>
      <w:r>
        <w:rPr/>
        <w:t>2P8Au+5vN6moLKW4Zm1Qbi+5pG7Vk7QxLqCDtQ5bnaCWJPmTnOcfy/2ergHYPr5fNKNVlGa/W4feil</w:t>
      </w:r>
    </w:p>
    <w:p>
      <w:pPr>
        <w:pStyle w:val="PreformattedText"/>
        <w:bidi w:val="0"/>
        <w:spacing w:before="0" w:after="0"/>
        <w:jc w:val="left"/>
        <w:rPr/>
      </w:pPr>
      <w:r>
        <w:rPr/>
        <w:t>O0A6BOWJHOA+0sMszZbk5K4A5/s9MqjYbwjaLiwW2rZpM9PlyfawDDdjA3fSwBCkn7Et9ususTbTdt</w:t>
      </w:r>
    </w:p>
    <w:p>
      <w:pPr>
        <w:pStyle w:val="PreformattedText"/>
        <w:bidi w:val="0"/>
        <w:spacing w:before="0" w:after="0"/>
        <w:jc w:val="left"/>
        <w:rPr/>
      </w:pPr>
      <w:r>
        <w:rPr/>
        <w:t>f4m/hTcg9U/tJdRfCKAwJ2+3auAxySpwONu3H9fd7s9ZlXn7f3mxRJPLVdmPsThiRyPaP12pj+GxJ+</w:t>
      </w:r>
    </w:p>
    <w:p>
      <w:pPr>
        <w:pStyle w:val="PreformattedText"/>
        <w:bidi w:val="0"/>
        <w:spacing w:before="0" w:after="0"/>
        <w:jc w:val="left"/>
        <w:rPr/>
      </w:pPr>
      <w:r>
        <w:rPr/>
        <w:t>ldwGPx1Vc2N14hLKAjNeFMSeSPAyrEZALYyfGACDz4xnqK5IJPFJILM5JAAwRluWAyTg4LY5P084/m</w:t>
      </w:r>
    </w:p>
    <w:p>
      <w:pPr>
        <w:pStyle w:val="PreformattedText"/>
        <w:bidi w:val="0"/>
        <w:spacing w:before="0" w:after="0"/>
        <w:jc w:val="left"/>
        <w:rPr/>
      </w:pPr>
      <w:r>
        <w:rPr/>
        <w:t>6RbXaxvePQA3uLxplc7SpOADznja2cqN204IG7wfC/yt06NYAEgRjvM5QBHJLDJJJxgjYBkeWOMnzx</w:t>
      </w:r>
    </w:p>
    <w:p>
      <w:pPr>
        <w:pStyle w:val="PreformattedText"/>
        <w:bidi w:val="0"/>
        <w:spacing w:before="0" w:after="0"/>
        <w:jc w:val="left"/>
        <w:rPr/>
      </w:pPr>
      <w:r>
        <w:rPr/>
        <w:t>jp1OwuS14kjNrBRsrvGDuH8wJfkMWHDhuAo+3u6tU+ciqXGttBITqCuS+OCRkK/KYK42tgjcfaDxk+</w:t>
      </w:r>
    </w:p>
    <w:p>
      <w:pPr>
        <w:pStyle w:val="PreformattedText"/>
        <w:bidi w:val="0"/>
        <w:spacing w:before="0" w:after="0"/>
        <w:jc w:val="left"/>
        <w:rPr/>
      </w:pPr>
      <w:r>
        <w:rPr/>
        <w:t>7jcvVyiWuAO2Z2KB1AlV6wm4sFUO4LgEbQAxcFtjvwqkblGcgD2+et7CFQMvjOar39IdN1/0zfv9iq</w:t>
      </w:r>
    </w:p>
    <w:p>
      <w:pPr>
        <w:pStyle w:val="PreformattedText"/>
        <w:bidi w:val="0"/>
        <w:spacing w:before="0" w:after="0"/>
        <w:jc w:val="left"/>
        <w:rPr/>
      </w:pPr>
      <w:r>
        <w:rPr/>
        <w:t>uvyF9lC4+cAORtI25UqAPAzxnk4X3N/L15x/GjXroOwTvv4D0r1jfS09TtJTAVvAI3DjktwOD/AN4d</w:t>
      </w:r>
    </w:p>
    <w:p>
      <w:pPr>
        <w:pStyle w:val="PreformattedText"/>
        <w:bidi w:val="0"/>
        <w:spacing w:before="0" w:after="0"/>
        <w:jc w:val="left"/>
        <w:rPr/>
      </w:pPr>
      <w:r>
        <w:rPr/>
        <w:t>czggdT1tn9p2OPe7MAN8mlce3H4/x4Hnn87iP8uuswosPknM1ztdmaGp5b7LnIP2x4/8v9OrtPibz2</w:t>
      </w:r>
    </w:p>
    <w:p>
      <w:pPr>
        <w:pStyle w:val="PreformattedText"/>
        <w:bidi w:val="0"/>
        <w:spacing w:before="0" w:after="0"/>
        <w:jc w:val="left"/>
        <w:rPr/>
      </w:pPr>
      <w:r>
        <w:rPr/>
        <w:t>SuzZbaXvINj6v5Tn87ftwBwdox+Or0ozMgKBuHHn8YGOT98k/6beiESkUgZywyNxPk88jJH8pDf69E</w:t>
      </w:r>
    </w:p>
    <w:p>
      <w:pPr>
        <w:pStyle w:val="PreformattedText"/>
        <w:bidi w:val="0"/>
        <w:spacing w:before="0" w:after="0"/>
        <w:jc w:val="left"/>
        <w:rPr/>
      </w:pPr>
      <w:r>
        <w:rPr/>
        <w:t>IKygEY+5bJJGDncBgeOiEHIxyfPKkg4A+xw3PPPRCCSLztyMAcHGCecgZ8r456NMl+tf6oXXdfagMi</w:t>
      </w:r>
    </w:p>
    <w:p>
      <w:pPr>
        <w:pStyle w:val="PreformattedText"/>
        <w:bidi w:val="0"/>
        <w:spacing w:before="0" w:after="0"/>
        <w:jc w:val="left"/>
        <w:rPr/>
      </w:pPr>
      <w:r>
        <w:rPr/>
        <w:t>kkj+U7io5VtwI485256I03JIPDaCyJlSBg8HHnLY5G4/bnx0QYAqRytGqXAweMEgnH9OTn/DpTa5tu</w:t>
      </w:r>
    </w:p>
    <w:p>
      <w:pPr>
        <w:pStyle w:val="PreformattedText"/>
        <w:bidi w:val="0"/>
        <w:spacing w:before="0" w:after="0"/>
        <w:jc w:val="left"/>
        <w:rPr/>
      </w:pPr>
      <w:r>
        <w:rPr/>
        <w:t>lGDPnBGMHLA+OORx/j+OkhAm/nJ+4+5wD9stj+8OiERc7Rkk5A5BA4xwM88jG7PRFG/dedRfWFBOD7</w:t>
      </w:r>
    </w:p>
    <w:p>
      <w:pPr>
        <w:pStyle w:val="PreformattedText"/>
        <w:bidi w:val="0"/>
        <w:spacing w:before="0" w:after="0"/>
        <w:jc w:val="left"/>
        <w:rPr/>
      </w:pPr>
      <w:r>
        <w:rPr/>
        <w:t>lAOPqGPB5xj9OgjeDJaZJqKDxXaOKHAPHGQecn9TuX/DH9D1XlqLAZGAGGTkf2S2eT+SAOiEzj+w5y</w:t>
      </w:r>
    </w:p>
    <w:p>
      <w:pPr>
        <w:pStyle w:val="PreformattedText"/>
        <w:bidi w:val="0"/>
        <w:spacing w:before="0" w:after="0"/>
        <w:jc w:val="left"/>
        <w:rPr/>
      </w:pPr>
      <w:r>
        <w:rPr/>
        <w:t>PqYcgZHnGOCP/PohFCcAHOcEnBGBgbQdwA8HI/y6ITDngZB3ecHkcf5Dx/iOiESOSxBJ44GDxj6uCf</w:t>
      </w:r>
    </w:p>
    <w:p>
      <w:pPr>
        <w:pStyle w:val="PreformattedText"/>
        <w:bidi w:val="0"/>
        <w:spacing w:before="0" w:after="0"/>
        <w:jc w:val="left"/>
        <w:rPr/>
      </w:pPr>
      <w:r>
        <w:rPr/>
        <w:t>A2+Px0QnbZU4H82X55O4DON33Jx56jZiDYaQmA+/uGB4wCTjBxj8+Oo4RGQnC4xnyM4xn8lfuM7QBn</w:t>
      </w:r>
    </w:p>
    <w:p>
      <w:pPr>
        <w:pStyle w:val="PreformattedText"/>
        <w:bidi w:val="0"/>
        <w:spacing w:before="0" w:after="0"/>
        <w:jc w:val="left"/>
        <w:rPr/>
      </w:pPr>
      <w:r>
        <w:rPr/>
        <w:t>ohG2Q+ftyAD48bsnaeAcjP8A8q9EIG4YZ/ww2cnkAkkHPOOiE6TI4IK5GMkZ2geQATwOM/jPRCOEYw</w:t>
      </w:r>
    </w:p>
    <w:p>
      <w:pPr>
        <w:pStyle w:val="PreformattedText"/>
        <w:bidi w:val="0"/>
        <w:spacing w:before="0" w:after="0"/>
        <w:jc w:val="left"/>
        <w:rPr/>
      </w:pPr>
      <w:r>
        <w:rPr/>
        <w:t>y8k7gWDEgjOQSqg8E428Y6UEjdvhDY/q+5PIxnO7PtGeftnqeENAzhdufsCcnJHuAPAxz/AJ9EIdCA</w:t>
      </w:r>
    </w:p>
    <w:p>
      <w:pPr>
        <w:pStyle w:val="PreformattedText"/>
        <w:bidi w:val="0"/>
        <w:spacing w:before="0" w:after="0"/>
        <w:jc w:val="left"/>
        <w:rPr/>
      </w:pPr>
      <w:r>
        <w:rPr/>
        <w:t>DzjJODk/TzyTjjgdS0+BfZCHwj7sQBljjJ5z+ePGDnp8IdGAfB9o4GMZIHnP6/8Am3RCdWEATA9p52</w:t>
      </w:r>
    </w:p>
    <w:p>
      <w:pPr>
        <w:pStyle w:val="PreformattedText"/>
        <w:bidi w:val="0"/>
        <w:spacing w:before="0" w:after="0"/>
        <w:jc w:val="left"/>
        <w:rPr/>
      </w:pPr>
      <w:r>
        <w:rPr/>
        <w:t>nkYOfqGB4w3+a9EJGbsZJjATcNxUgkptJOVIYHgHH25J6ifePZLABbdPzYP/rkv4j6T8Qv9oR8T9E0</w:t>
      </w:r>
    </w:p>
    <w:p>
      <w:pPr>
        <w:pStyle w:val="PreformattedText"/>
        <w:bidi w:val="0"/>
        <w:spacing w:before="0" w:after="0"/>
        <w:jc w:val="left"/>
        <w:rPr/>
      </w:pPr>
      <w:r>
        <w:rPr/>
        <w:t>G5clg7D7S7B7PtSXpfQqadrl8WtQ1WtErALHAK5hEj8jMnDHrDrsv/6SVuL0a6zdwylejih2Qzdve0</w:t>
      </w:r>
    </w:p>
    <w:p>
      <w:pPr>
        <w:pStyle w:val="PreformattedText"/>
        <w:bidi w:val="0"/>
        <w:spacing w:before="0" w:after="0"/>
        <w:jc w:val="left"/>
        <w:rPr/>
      </w:pPr>
      <w:r>
        <w:rPr/>
        <w:t>nhx2RqFXTfhrqWm6YzXJ6uu2NdukSyQPqlyWUaPpSxhoyYIBYkkaFs8pB6rru6odIK9XGK1Q+jGVR7</w:t>
      </w:r>
    </w:p>
    <w:p>
      <w:pPr>
        <w:pStyle w:val="PreformattedText"/>
        <w:bidi w:val="0"/>
        <w:spacing w:before="0" w:after="0"/>
        <w:jc w:val="left"/>
        <w:rPr/>
      </w:pPr>
      <w:r>
        <w:rPr/>
        <w:t>Fy5v+5dwbrTwRWntMjFva2bL58JYHwK7k07UO6tF0bT6r1dP7Z1Y6b8nBI1ivY0fVLVjVtZuxhpN9m</w:t>
      </w:r>
    </w:p>
    <w:p>
      <w:pPr>
        <w:pStyle w:val="PreformattedText"/>
        <w:bidi w:val="0"/>
        <w:spacing w:before="0" w:after="0"/>
        <w:jc w:val="left"/>
        <w:rPr/>
      </w:pPr>
      <w:r>
        <w:rPr/>
        <w:t>21p4WkccEBVA2tt6gxuHqrSetUbM1ZGb5ltb6O6W8BiKbVBSRMq0Wy+G0czfXPQieJpO5PSrxrGKWq</w:t>
      </w:r>
    </w:p>
    <w:p>
      <w:pPr>
        <w:pStyle w:val="PreformattedText"/>
        <w:bidi w:val="0"/>
        <w:spacing w:before="0" w:after="0"/>
        <w:jc w:val="left"/>
        <w:rPr/>
      </w:pPr>
      <w:r>
        <w:rPr/>
        <w:t>6bYGRJG72xZmUTbdmY2+WljI5JHp7cfjjWJ9H4TrQCH8ZDHpqmtd2PMYgK0FV6csSpE9yUz2YbjWEI</w:t>
      </w:r>
    </w:p>
    <w:p>
      <w:pPr>
        <w:pStyle w:val="PreformattedText"/>
        <w:bidi w:val="0"/>
        <w:spacing w:before="0" w:after="0"/>
        <w:jc w:val="left"/>
        <w:rPr/>
      </w:pPr>
      <w:r>
        <w:rPr/>
        <w:t>BPpyP9gdz7V6Ui6U76wAGeovuxj7w7fme5pt5omJtCSmr4BjWzLXVniJYAK5QKCcZAy39np9EqPSA7</w:t>
      </w:r>
    </w:p>
    <w:p>
      <w:pPr>
        <w:pStyle w:val="PreformattedText"/>
        <w:bidi w:val="0"/>
        <w:spacing w:before="0" w:after="0"/>
        <w:jc w:val="left"/>
        <w:rPr/>
      </w:pPr>
      <w:r>
        <w:rPr/>
        <w:t>45kJykyB6NWq6VXtSFVjr1ZjFvjRoksTxxK1etLYlO+VFkf1XZQNyLt/XoxTqq5icgXvSTDUtrKFjM</w:t>
      </w:r>
    </w:p>
    <w:p>
      <w:pPr>
        <w:pStyle w:val="PreformattedText"/>
        <w:bidi w:val="0"/>
        <w:spacing w:before="0" w:after="0"/>
        <w:jc w:val="left"/>
        <w:rPr/>
      </w:pPr>
      <w:r>
        <w:rPr/>
        <w:t>XsalshhEqVfVPpRxyPHNfdTg2JZk5rUf7TKACqiNNzfVjFmdioBt53zVyJTCsW18+fbJRS0y9dCnU7</w:t>
      </w:r>
    </w:p>
    <w:p>
      <w:pPr>
        <w:pStyle w:val="PreformattedText"/>
        <w:bidi w:val="0"/>
        <w:spacing w:before="0" w:after="0"/>
        <w:jc w:val="left"/>
        <w:rPr/>
      </w:pPr>
      <w:r>
        <w:rPr/>
        <w:t>tw6FGRDZpwPPHJq0zSCOChCqvxE8ioqhffu9zHdlhOqHezaSq7qSLaGSnX9at6DWqwQRNb1OzGlbSq</w:t>
      </w:r>
    </w:p>
    <w:p>
      <w:pPr>
        <w:pStyle w:val="PreformattedText"/>
        <w:bidi w:val="0"/>
        <w:spacing w:before="0" w:after="0"/>
        <w:jc w:val="left"/>
        <w:rPr/>
      </w:pPr>
      <w:r>
        <w:rPr/>
        <w:t>FdInbRq8W4Q6fAikq2o7QrDIG3/iH2c9SoA5sdlet60hYkC4GZu7560hEGnvcmh1XuFq6xRQu0GmVJ</w:t>
      </w:r>
    </w:p>
    <w:p>
      <w:pPr>
        <w:pStyle w:val="PreformattedText"/>
        <w:bidi w:val="0"/>
        <w:spacing w:before="0" w:after="0"/>
        <w:jc w:val="left"/>
        <w:rPr/>
      </w:pPr>
      <w:r>
        <w:rPr/>
        <w:t>ksNDYd95ltXVYfvTUXl90zIyKv0lmRdnSswXRN3b2xaaZtp+Lu933u9F5NfZ7U9HSisU0Q2T7QI4am</w:t>
      </w:r>
    </w:p>
    <w:p>
      <w:pPr>
        <w:pStyle w:val="PreformattedText"/>
        <w:bidi w:val="0"/>
        <w:spacing w:before="0" w:after="0"/>
        <w:jc w:val="left"/>
        <w:rPr/>
      </w:pPr>
      <w:r>
        <w:rPr/>
        <w:t>EO61YtAAGUKZDHCD/DHLYLHqMMGNuLLLeWy3J3QvRNDt67bEVCCBngTa9+47O0MAB+YkgpnBghijDG</w:t>
      </w:r>
    </w:p>
    <w:p>
      <w:pPr>
        <w:pStyle w:val="PreformattedText"/>
        <w:bidi w:val="0"/>
        <w:spacing w:before="0" w:after="0"/>
        <w:jc w:val="left"/>
        <w:rPr/>
      </w:pPr>
      <w:r>
        <w:rPr/>
        <w:t>RyAPdn3NtbqUrpqNIzOvbJ8V0PR64n+b/fRMAqx2DuqU5yW2rXryNGDU071xnah3P5ck4XpjA7WkkU</w:t>
      </w:r>
    </w:p>
    <w:p>
      <w:pPr>
        <w:pStyle w:val="PreformattedText"/>
        <w:bidi w:val="0"/>
        <w:spacing w:before="0" w:after="0"/>
        <w:jc w:val="left"/>
        <w:rPr/>
      </w:pPr>
      <w:r>
        <w:rPr/>
        <w:t>EmwMsT4f8Aw0134g6hHLqTHT9JAFifVrm9IJKsihnraZpzOn8DajB5XdJXGFI93VarXWhY1N/VTvfL</w:t>
      </w:r>
    </w:p>
    <w:p>
      <w:pPr>
        <w:pStyle w:val="PreformattedText"/>
        <w:bidi w:val="0"/>
        <w:spacing w:before="0" w:after="0"/>
        <w:jc w:val="left"/>
        <w:rPr/>
      </w:pPr>
      <w:r>
        <w:rPr/>
        <w:t>J6dMswVRlHem3/avaPa/ba2NS7apaaskEcfzXfWvIs9ishYxvS0XTNpWlyI1igqkzMFV3mVeOs6tjK</w:t>
      </w:r>
    </w:p>
    <w:p>
      <w:pPr>
        <w:pStyle w:val="PreformattedText"/>
        <w:bidi w:val="0"/>
        <w:spacing w:before="0" w:after="0"/>
        <w:jc w:val="left"/>
        <w:rPr/>
      </w:pPr>
      <w:r>
        <w:rPr/>
        <w:t>lXZbceonb4t2es30ZapUFQZxvXrty931vBYFqOsaDRUP6eoVJHLxLruvuhvTxx7kMWn0owyafE1mT2</w:t>
      </w:r>
    </w:p>
    <w:p>
      <w:pPr>
        <w:pStyle w:val="PreformattedText"/>
        <w:bidi w:val="0"/>
        <w:spacing w:before="0" w:after="0"/>
        <w:jc w:val="left"/>
        <w:rPr/>
      </w:pPr>
      <w:r>
        <w:rPr/>
        <w:t>RRieRM+o/vyOmKjsDezeC8Py972ydm5KD7zb2+H/ANSuL8k2qLp/zLWo6kNdjGLaxWNVeIzFpUo6ZK</w:t>
      </w:r>
    </w:p>
    <w:p>
      <w:pPr>
        <w:pStyle w:val="PreformattedText"/>
        <w:bidi w:val="0"/>
        <w:spacing w:before="0" w:after="0"/>
        <w:jc w:val="left"/>
        <w:rPr/>
      </w:pPr>
      <w:r>
        <w:rPr/>
        <w:t>RXqB5Arm3eM821/pReOpRR1IA8+e7Kxq5d7cMc4Kep2kar2/olrbbjije1VSxe1ARSpskjbVXgWKk6</w:t>
      </w:r>
    </w:p>
    <w:p>
      <w:pPr>
        <w:pStyle w:val="PreformattedText"/>
        <w:bidi w:val="0"/>
        <w:spacing w:before="0" w:after="0"/>
        <w:jc w:val="left"/>
        <w:rPr/>
      </w:pPr>
      <w:r>
        <w:rPr/>
        <w:t>LG25ayxqRJ7CrDf0voFQZ3fRfhH0d5+KMNZnORF1+ePWi/B6w6xzXtROnJYM01epFag+ZX01ZpydRd</w:t>
      </w:r>
    </w:p>
    <w:p>
      <w:pPr>
        <w:pStyle w:val="PreformattedText"/>
        <w:bidi w:val="0"/>
        <w:spacing w:before="0" w:after="0"/>
        <w:jc w:val="left"/>
        <w:rPr/>
      </w:pPr>
      <w:r>
        <w:rPr/>
        <w:t>pXsW22spyZii/ylzu6Y+KVbhF9J48voxVpE2Lkgd0R/TTO3e3a1ipolavrF+WJJ7MUCWfkaZkKiO33</w:t>
      </w:r>
    </w:p>
    <w:p>
      <w:pPr>
        <w:pStyle w:val="PreformattedText"/>
        <w:bidi w:val="0"/>
        <w:spacing w:before="0" w:after="0"/>
        <w:jc w:val="left"/>
        <w:rPr/>
      </w:pPr>
      <w:r>
        <w:rPr/>
        <w:t>Vq9nbPblCtuFeWUFztVa6hgOqrsam3VY2vp/ovL3vtSyuUXVAAeen4m3/J9mQnVdI1i1afV9ZtDTxS</w:t>
      </w:r>
    </w:p>
    <w:p>
      <w:pPr>
        <w:pStyle w:val="PreformattedText"/>
        <w:bidi w:val="0"/>
        <w:spacing w:before="0" w:after="0"/>
        <w:jc w:val="left"/>
        <w:rPr/>
      </w:pPr>
      <w:r>
        <w:rPr/>
        <w:t>DNNq2q+kojr4AApaUjxjTF9T3QK7RemI12Rknd0elpIgSmo9i/mef2o9aVVxnY5R3j+lfwyndR790j</w:t>
      </w:r>
    </w:p>
    <w:p>
      <w:pPr>
        <w:pStyle w:val="PreformattedText"/>
        <w:bidi w:val="0"/>
        <w:spacing w:before="0" w:after="0"/>
        <w:jc w:val="left"/>
        <w:rPr/>
      </w:pPr>
      <w:r>
        <w:rPr/>
        <w:t>RBZHZumJJYEjifuPUSTNZnKBZrYs2hvgVl2lSAdzfQCT1J6NqnGxUdg6skX+nbKtyeZ1lHWtW7g7q1</w:t>
      </w:r>
    </w:p>
    <w:p>
      <w:pPr>
        <w:pStyle w:val="PreformattedText"/>
        <w:bidi w:val="0"/>
        <w:spacing w:before="0" w:after="0"/>
        <w:jc w:val="left"/>
        <w:rPr/>
      </w:pPr>
      <w:r>
        <w:rPr/>
        <w:t>L5KvftWPlEDz25Kxho03eX+JNVquTts7DxLIHmJVuIh7+raKiC5WRlQbZdYDrGvVO3UuaV2lBDqeuS</w:t>
      </w:r>
    </w:p>
    <w:p>
      <w:pPr>
        <w:pStyle w:val="PreformattedText"/>
        <w:bidi w:val="0"/>
        <w:spacing w:before="0" w:after="0"/>
        <w:jc w:val="left"/>
        <w:rPr/>
      </w:pPr>
      <w:r>
        <w:rPr/>
        <w:t>BUu68y+tDTsyE+x/TJe3Y3MymIMdrfV4bbKtMtqwOXskb1AoIWxPeldxdq3pdSDLNdbWLphk1DWPWC</w:t>
      </w:r>
    </w:p>
    <w:p>
      <w:pPr>
        <w:pStyle w:val="PreformattedText"/>
        <w:bidi w:val="0"/>
        <w:spacing w:before="0" w:after="0"/>
        <w:jc w:val="left"/>
        <w:rPr/>
      </w:pPr>
      <w:r>
        <w:rPr/>
        <w:t>3bxMqpFpddllb06PzLbzhijLG7bWz1p0izELfKqj4f/UzqxABe2Zm2ZtF8Ouxk7z+IPbnb7aRCYWta</w:t>
      </w:r>
    </w:p>
    <w:p>
      <w:pPr>
        <w:pStyle w:val="PreformattedText"/>
        <w:bidi w:val="0"/>
        <w:spacing w:before="0" w:after="0"/>
        <w:jc w:val="left"/>
        <w:rPr/>
      </w:pPr>
      <w:r>
        <w:rPr/>
        <w:t>Vp0a6VWavZrfvCxBWlSOCvH6dqaRjksEjdyHYn6upqaNVxFJFO0zD6K6+f8AqQlvRUKtXS1NdPa0+q</w:t>
      </w:r>
    </w:p>
    <w:p>
      <w:pPr>
        <w:pStyle w:val="PreformattedText"/>
        <w:bidi w:val="0"/>
        <w:spacing w:before="0" w:after="0"/>
        <w:jc w:val="left"/>
        <w:rPr/>
      </w:pPr>
      <w:r>
        <w:rPr/>
        <w:t>n4RaAmnU6KBDAtaFafp1YsQQxRCvWq1yqKCsMdSvGGbk4+/PXX4ZWpsGO7hnnOOcPUe5AbMx9skv7a</w:t>
      </w:r>
    </w:p>
    <w:p>
      <w:pPr>
        <w:pStyle w:val="PreformattedText"/>
        <w:bidi w:val="0"/>
        <w:spacing w:before="0" w:after="0"/>
        <w:jc w:val="left"/>
        <w:rPr/>
      </w:pPr>
      <w:r>
        <w:rPr/>
        <w:t>HfcXw6/Yu+Ml6nfSlqXdOmUewdJYiZpPnO77kWmOixDa3/2g1wt4GI/PuPTOmaiJglQjWs6r9HbP0b</w:t>
      </w:r>
    </w:p>
    <w:p>
      <w:pPr>
        <w:pStyle w:val="PreformattedText"/>
        <w:bidi w:val="0"/>
        <w:spacing w:before="0" w:after="0"/>
        <w:jc w:val="left"/>
        <w:rPr/>
      </w:pPr>
      <w:r>
        <w:rPr/>
        <w:t>S1/DOGbE9NYUWDLSzFr8Pd/wCp86Wi3aGj6LJWpxSz2liq1aLS7lMcXoKgaaM8+iFXHt9yuw/m64Gs</w:t>
      </w:r>
    </w:p>
    <w:p>
      <w:pPr>
        <w:pStyle w:val="PreformattedText"/>
        <w:bidi w:val="0"/>
        <w:spacing w:before="0" w:after="0"/>
        <w:jc w:val="left"/>
        <w:rPr/>
      </w:pPr>
      <w:r>
        <w:rPr/>
        <w:t>5eqSfH759AUEyICuu6S6tJP8uIpN0Vj5RMJMcsC5y8EpkGyEgNnceW4T6uoswva+skYnUjfDLdeSZ5</w:t>
      </w:r>
    </w:p>
    <w:p>
      <w:pPr>
        <w:pStyle w:val="PreformattedText"/>
        <w:bidi w:val="0"/>
        <w:spacing w:before="0" w:after="0"/>
        <w:jc w:val="left"/>
        <w:rPr/>
      </w:pPr>
      <w:r>
        <w:rPr/>
        <w:t>JG9GSxhNq5EawbomC5bJMziQMwAX2hOelkDAm1xGtrsiKIVSLdFg3LLJiVp9pWGJPbwuwE4GWTbubp</w:t>
      </w:r>
    </w:p>
    <w:p>
      <w:pPr>
        <w:pStyle w:val="PreformattedText"/>
        <w:bidi w:val="0"/>
        <w:spacing w:before="0" w:after="0"/>
        <w:jc w:val="left"/>
        <w:rPr/>
      </w:pPr>
      <w:r>
        <w:rPr/>
        <w:t>Li1+UdkPaJ1DPM6mGHdaSFfVlijjPoyTS8pExyBPD6m7IBHtzub6uljSLaHfHFUlihhWQVWmsrFPIs</w:t>
      </w:r>
    </w:p>
    <w:p>
      <w:pPr>
        <w:pStyle w:val="PreformattedText"/>
        <w:bidi w:val="0"/>
        <w:spacing w:before="0" w:after="0"/>
        <w:jc w:val="left"/>
        <w:rPr/>
      </w:pPr>
      <w:r>
        <w:rPr/>
        <w:t>YUxHgPKI5kXMi7kUFQd21do9vPRGZlOl73jdamxNHXl3M0kmZVDoPSLf8AEjiibnG8AFACFX2Z+3Tl</w:t>
      </w:r>
    </w:p>
    <w:p>
      <w:pPr>
        <w:pStyle w:val="PreformattedText"/>
        <w:bidi w:val="0"/>
        <w:spacing w:before="0" w:after="0"/>
        <w:jc w:val="left"/>
        <w:rPr/>
      </w:pPr>
      <w:r>
        <w:rPr/>
        <w:t>BBGkCVIud0crE1fS4DZaEK6xiwbluOOMNOgJRYZZ8KirGynG3aCyMw9rdSm1jfdIScqkndGDUPi321</w:t>
      </w:r>
    </w:p>
    <w:p>
      <w:pPr>
        <w:pStyle w:val="PreformattedText"/>
        <w:bidi w:val="0"/>
        <w:spacing w:before="0" w:after="0"/>
        <w:jc w:val="left"/>
        <w:rPr/>
      </w:pPr>
      <w:r>
        <w:rPr/>
        <w:t>2jVy1i/qeozlJa1VZ4keZmV29VXkjJniJKltoAb243McdJYsLoNPPlZWqYyjSA3s3JZWdvvD4xd8u0</w:t>
      </w:r>
    </w:p>
    <w:p>
      <w:pPr>
        <w:pStyle w:val="PreformattedText"/>
        <w:bidi w:val="0"/>
        <w:spacing w:before="0" w:after="0"/>
        <w:jc w:val="left"/>
        <w:rPr/>
      </w:pPr>
      <w:r>
        <w:rPr/>
        <w:t>vbVCTtTR4XlS3rOVry0UmG5p6lu7BhZjEdqhEiIb2cvtVm5QrXYhvD/WValfEVBsr6Mdq/3SUdpfCx</w:t>
      </w:r>
    </w:p>
    <w:p>
      <w:pPr>
        <w:pStyle w:val="PreformattedText"/>
        <w:bidi w:val="0"/>
        <w:spacing w:before="0" w:after="0"/>
        <w:jc w:val="left"/>
        <w:rPr/>
      </w:pPr>
      <w:r>
        <w:rPr/>
        <w:t>NLRu4e6Evd63I5XsSTasti1WK6qIi0+pnVYmNtrArLiFh/AT0toUdK1UtdUOUft3ZVFFc4qPeofW8e</w:t>
      </w:r>
    </w:p>
    <w:p>
      <w:pPr>
        <w:pStyle w:val="PreformattedText"/>
        <w:bidi w:val="0"/>
        <w:spacing w:before="0" w:after="0"/>
        <w:jc w:val="left"/>
        <w:rPr/>
      </w:pPr>
      <w:r>
        <w:rPr/>
        <w:t>3NxS46tx51iA7b9VoysoHysekadVQp6daaKtX031rzBSqCR3wM5WTheo2cjUv9f+2zFvbRVtr7P03i</w:t>
      </w:r>
    </w:p>
    <w:p>
      <w:pPr>
        <w:pStyle w:val="PreformattedText"/>
        <w:bidi w:val="0"/>
        <w:spacing w:before="0" w:after="0"/>
        <w:jc w:val="left"/>
        <w:rPr/>
      </w:pPr>
      <w:r>
        <w:rPr/>
        <w:t>esPrTwV7lylpmnackctnTxd0N9Sk1XU5bPp0aukadNK0+r247EbMqvHHXyodj6W9uovSKDYE355W4V</w:t>
      </w:r>
    </w:p>
    <w:p>
      <w:pPr>
        <w:pStyle w:val="PreformattedText"/>
        <w:bidi w:val="0"/>
        <w:spacing w:before="0" w:after="0"/>
        <w:jc w:val="left"/>
        <w:rPr/>
      </w:pPr>
      <w:r>
        <w:rPr/>
        <w:t>9bkv3yCo5O4hQvq85Vncl6wDZe21rUdZqrMJqyzoKugW5WDyVJrkP+7adKTJJJMtZHlWSTbvVmGFAH</w:t>
      </w:r>
    </w:p>
    <w:p>
      <w:pPr>
        <w:pStyle w:val="PreformattedText"/>
        <w:bidi w:val="0"/>
        <w:spacing w:before="0" w:after="0"/>
        <w:jc w:val="left"/>
        <w:rPr/>
      </w:pPr>
      <w:r>
        <w:rPr/>
        <w:t>VGg+v9/ilKpqxzPtfd+U8Mf2wvi5qvxA7un7Dpzw29G7L1CxakkryxxQWtWaIQyiCmp3GKBWYOxaWV</w:t>
      </w:r>
    </w:p>
    <w:p>
      <w:pPr>
        <w:pStyle w:val="PreformattedText"/>
        <w:bidi w:val="0"/>
        <w:spacing w:before="0" w:after="0"/>
        <w:jc w:val="left"/>
        <w:rPr/>
      </w:pPr>
      <w:r>
        <w:rPr/>
        <w:t>y29iobYPTP4W6LTCUT0g/HiVUBcvAu9tr1jPNP4l6TrYuv8AyNNR6LCm+/Ut2+xZqp2ra1HS7Z7kji</w:t>
      </w:r>
    </w:p>
    <w:p>
      <w:pPr>
        <w:pStyle w:val="PreformattedText"/>
        <w:bidi w:val="0"/>
        <w:spacing w:before="0" w:after="0"/>
        <w:jc w:val="left"/>
        <w:rPr/>
      </w:pPr>
      <w:r>
        <w:rPr/>
        <w:t>qu2kahpwoVpYgI7GpyyPZ3IgK8w6dSuTMX9iLChfbnPXU4jIy+iudoEt7P8kzn8OKin0ujBTYe837L</w:t>
      </w:r>
    </w:p>
    <w:p>
      <w:pPr>
        <w:pStyle w:val="PreformattedText"/>
        <w:bidi w:val="0"/>
        <w:spacing w:before="0" w:after="0"/>
        <w:jc w:val="left"/>
        <w:rPr/>
      </w:pPr>
      <w:r>
        <w:rPr/>
        <w:t>mMlHesZ7Qqa32vSkL9xd/axF3TfmmRs9v9q2bB1LtbSNP97K97UpJ6tyaVQpFfTaEeMMdsNBvTKjsl</w:t>
      </w:r>
    </w:p>
    <w:p>
      <w:pPr>
        <w:pStyle w:val="PreformattedText"/>
        <w:bidi w:val="0"/>
        <w:spacing w:before="0" w:after="0"/>
        <w:jc w:val="left"/>
        <w:rPr/>
      </w:pPr>
      <w:r>
        <w:rPr/>
        <w:t>qdAZPeZeJvdHDv4rwxKrRZqatmq4hs9z1EO74m/Dlnqb8Gflu4Ph5qFFpcWKWtVjRSd5LktXt7uSSl</w:t>
      </w:r>
    </w:p>
    <w:p>
      <w:pPr>
        <w:pStyle w:val="PreformattedText"/>
        <w:bidi w:val="0"/>
        <w:spacing w:before="0" w:after="0"/>
        <w:jc w:val="left"/>
        <w:rPr/>
      </w:pPr>
      <w:r>
        <w:rPr/>
        <w:t>LZy7SHdObOiahIVf3NtMrM2F3ed9MOy4kMV0a/0h/wClnf8ARi02wy2OpA+iW/KXp8OVpaVqXxP7uY</w:t>
      </w:r>
    </w:p>
    <w:p>
      <w:pPr>
        <w:pStyle w:val="PreformattedText"/>
        <w:bidi w:val="0"/>
        <w:spacing w:before="0" w:after="0"/>
        <w:jc w:val="left"/>
        <w:rPr/>
      </w:pPr>
      <w:r>
        <w:rPr/>
        <w:t>mvW7g7mtdraCUkffU0btS9pupd0M6xqpkpWbtvQaryBgjem6vuwydc5jKlqOHU7lFz7zZsvxcTTewq</w:t>
      </w:r>
    </w:p>
    <w:p>
      <w:pPr>
        <w:pStyle w:val="PreformattedText"/>
        <w:bidi w:val="0"/>
        <w:spacing w:before="0" w:after="0"/>
        <w:jc w:val="left"/>
        <w:rPr/>
      </w:pPr>
      <w:r>
        <w:rPr/>
        <w:t>q1asqjKL2+H+3dJTfsSaD33pSRbLdX4SfDqPVNfqQuJfX1f4k9rz69qsgEgAMG7TtLoIysRA1PO33N</w:t>
      </w:r>
    </w:p>
    <w:p>
      <w:pPr>
        <w:pStyle w:val="PreformattedText"/>
        <w:bidi w:val="0"/>
        <w:spacing w:before="0" w:after="0"/>
        <w:jc w:val="left"/>
        <w:rPr/>
      </w:pPr>
      <w:r>
        <w:rPr/>
        <w:t>05CalJWB/5DmHsDfi3tFa1OqyX/wCP8RlI2Lc93T+6tLWyssun9vdsVgixyRWb9Sv2Rer7YROcmzOY</w:t>
      </w:r>
    </w:p>
    <w:p>
      <w:pPr>
        <w:pStyle w:val="PreformattedText"/>
        <w:bidi w:val="0"/>
        <w:spacing w:before="0" w:after="0"/>
        <w:jc w:val="left"/>
        <w:rPr/>
      </w:pPr>
      <w:r>
        <w:rPr/>
        <w:t>oWKwFhLJT3+1nUFxsLdXMW+00cpuSTuQfpvNhfhWhh7cqd6m1LBDoXbGu9oCw4aPTqvcp1vRIe369r</w:t>
      </w:r>
    </w:p>
    <w:p>
      <w:pPr>
        <w:pStyle w:val="PreformattedText"/>
        <w:bidi w:val="0"/>
        <w:spacing w:before="0" w:after="0"/>
        <w:jc w:val="left"/>
        <w:rPr/>
      </w:pPr>
      <w:r>
        <w:rPr/>
        <w:t>fMGqCWzd+YjljBdp9P2bSjNmhUrlK3oxTsWIPyZWzN9WVvekvoyy582yo/UPK+MsD4Z2LMnbupvFG9</w:t>
      </w:r>
    </w:p>
    <w:p>
      <w:pPr>
        <w:pStyle w:val="PreformattedText"/>
        <w:bidi w:val="0"/>
        <w:spacing w:before="0" w:after="0"/>
        <w:jc w:val="left"/>
        <w:rPr/>
      </w:pPr>
      <w:r>
        <w:rPr/>
        <w:t>A63d0jU3Kxquo26tRasVyWC0ATC0mr2dSeZ1OZGjLbDgqudiATUUnay393Nr+ndNKgVKEEa2HnWWZ8</w:t>
      </w:r>
    </w:p>
    <w:p>
      <w:pPr>
        <w:pStyle w:val="PreformattedText"/>
        <w:bidi w:val="0"/>
        <w:spacing w:before="0" w:after="0"/>
        <w:jc w:val="left"/>
        <w:rPr/>
      </w:pPr>
      <w:r>
        <w:rPr/>
        <w:t>K6F2HVfixZu6bBCavfcdmKB7jiIaRrWv2YoNQlAJMdwaYud6gljIm1cPu6z8cQqUMtyWX8t0tUBmNQ</w:t>
      </w:r>
    </w:p>
    <w:p>
      <w:pPr>
        <w:pStyle w:val="PreformattedText"/>
        <w:bidi w:val="0"/>
        <w:spacing w:before="0" w:after="0"/>
        <w:jc w:val="left"/>
        <w:rPr/>
      </w:pPr>
      <w:r>
        <w:rPr/>
        <w:t>Hqt+ezJF3PNZi7E13S45q8NvSdLo2NDW2zCWGGxqmqLC9qVhwGnh3sX3JEMbvavWfhXIxFEa7TNf5l</w:t>
      </w:r>
    </w:p>
    <w:p>
      <w:pPr>
        <w:pStyle w:val="PreformattedText"/>
        <w:bidi w:val="0"/>
        <w:spacing w:before="0" w:after="0"/>
        <w:jc w:val="left"/>
        <w:rPr/>
      </w:pPr>
      <w:r>
        <w:rPr/>
        <w:t>lnFDNTqG4Btp586SE/DbQzW0HU55VOnx6/a1TS9Lqz5/erjVFt9x9zGSJf+AksDaFWksbk9AWlCq/W</w:t>
      </w:r>
    </w:p>
    <w:p>
      <w:pPr>
        <w:pStyle w:val="PreformattedText"/>
        <w:bidi w:val="0"/>
        <w:spacing w:before="0" w:after="0"/>
        <w:jc w:val="left"/>
        <w:rPr/>
      </w:pPr>
      <w:r>
        <w:rPr/>
        <w:t>rXILabTKRfLuzLoPm2my85m7QyXHEO35f2jP3vSlEd3TtPimV9HpQJG3yioYI6l2OtW1Of1OIo/mDY</w:t>
      </w:r>
    </w:p>
    <w:p>
      <w:pPr>
        <w:pStyle w:val="PreformattedText"/>
        <w:bidi w:val="0"/>
        <w:spacing w:before="0" w:after="0"/>
        <w:jc w:val="left"/>
        <w:rPr/>
      </w:pPr>
      <w:r>
        <w:rPr/>
        <w:t>aNQ2Z5F/mw/SptEMdoN5/7jswtm5TSz46aJHr/AGlrnbDz1odP1jUtM0WQ6lJ6Ok0LsCzW6OqTWNuT</w:t>
      </w:r>
    </w:p>
    <w:p>
      <w:pPr>
        <w:pStyle w:val="PreformattedText"/>
        <w:bidi w:val="0"/>
        <w:spacing w:before="0" w:after="0"/>
        <w:jc w:val="left"/>
        <w:rPr/>
      </w:pPr>
      <w:r>
        <w:rPr/>
        <w:t>aFjT6boBh3kmT0xvZkbpugKzUMUK19pVPvZd36rTE6borWw4TTIzrxfqmiXw/wC7EqQ90Rizb1DuT4</w:t>
      </w:r>
    </w:p>
    <w:p>
      <w:pPr>
        <w:pStyle w:val="PreformattedText"/>
        <w:bidi w:val="0"/>
        <w:spacing w:before="0" w:after="0"/>
        <w:jc w:val="left"/>
        <w:rPr/>
      </w:pPr>
      <w:r>
        <w:rPr/>
        <w:t>baZZiFu2tirE8vcMun07dfT/nSbFeOOmW9UzCNXTiGum7a3bYrD64erotHHHN2jYzcXV9k5CjWFT09</w:t>
      </w:r>
    </w:p>
    <w:p>
      <w:pPr>
        <w:pStyle w:val="PreformattedText"/>
        <w:bidi w:val="0"/>
        <w:spacing w:before="0" w:after="0"/>
        <w:jc w:val="left"/>
        <w:rPr/>
      </w:pPr>
      <w:r>
        <w:rPr/>
        <w:t>Gxatg8qt1eLsnqh8HtN1zT/2e/hDNrQiD6Xqer1bunq5D0a2r1dflqR6lGQcwR6WXYSk7p49zqq7FV</w:t>
      </w:r>
    </w:p>
    <w:p>
      <w:pPr>
        <w:pStyle w:val="PreformattedText"/>
        <w:bidi w:val="0"/>
        <w:spacing w:before="0" w:after="0"/>
        <w:jc w:val="left"/>
        <w:rPr/>
      </w:pPr>
      <w:r>
        <w:rPr/>
        <w:t>uE6U9EOkMWqcN7q30fznY9Gl/5XDBzt5Ps65fmHWkZ+MWmT1u1O14LOnTPqehal3JpkzQyQXZmqVO2</w:t>
      </w:r>
    </w:p>
    <w:p>
      <w:pPr>
        <w:pStyle w:val="PreformattedText"/>
        <w:bidi w:val="0"/>
        <w:spacing w:before="0" w:after="0"/>
        <w:jc w:val="left"/>
        <w:rPr/>
      </w:pPr>
      <w:r>
        <w:rPr/>
        <w:t>9M7gSNbFVyJpW0bujUHrSxO/rCJ96cBeqNNDnujXDBW3eJX7xL7WKAMOG/3X+tW0lxWxqq9819Fk2D</w:t>
      </w:r>
    </w:p>
    <w:p>
      <w:pPr>
        <w:pStyle w:val="PreformattedText"/>
        <w:bidi w:val="0"/>
        <w:spacing w:before="0" w:after="0"/>
        <w:jc w:val="left"/>
        <w:rPr/>
      </w:pPr>
      <w:r>
        <w:rPr/>
        <w:t>VtL+E/ZepaLNDgtcm7TqxW9dax7irTHU4LQmcE/wC8NIc49q0q1lTMqiy1MrfLu89kkRi+h6yXHw8U</w:t>
      </w:r>
    </w:p>
    <w:p>
      <w:pPr>
        <w:pStyle w:val="PreformattedText"/>
        <w:bidi w:val="0"/>
        <w:spacing w:before="0" w:after="0"/>
        <w:jc w:val="left"/>
        <w:rPr/>
      </w:pPr>
      <w:r>
        <w:rPr/>
        <w:t>U7S1uIdzy6bboQ6ZQ0Tuj4owxw0rxNPTNC1qXt3uKG7LMVHrKt7VtQFOU52NaMHuDqOrOIVhgS6Kaj</w:t>
      </w:r>
    </w:p>
    <w:p>
      <w:pPr>
        <w:pStyle w:val="PreformattedText"/>
        <w:bidi w:val="0"/>
        <w:spacing w:before="0" w:after="0"/>
        <w:jc w:val="left"/>
        <w:rPr/>
      </w:pPr>
      <w:r>
        <w:rPr/>
        <w:t>1RS+dcy8PrZdr6UpUyP5kKWyhQ/wAnC3/mXf8ADWxq8eo6HFZNXS7vbVvuul3BrUIlr6i+jQ0q/efb</w:t>
      </w:r>
    </w:p>
    <w:p>
      <w:pPr>
        <w:pStyle w:val="PreformattedText"/>
        <w:bidi w:val="0"/>
        <w:spacing w:before="0" w:after="0"/>
        <w:jc w:val="left"/>
        <w:rPr/>
      </w:pPr>
      <w:r>
        <w:rPr/>
        <w:t>LTWoUA/c+pwS6tp12SJJDXda8kqbUlcZzqRQcsucViMuYczodn1dlhm362lltKqlWChRr81/tdaW7S</w:t>
      </w:r>
    </w:p>
    <w:p>
      <w:pPr>
        <w:pStyle w:val="PreformattedText"/>
        <w:bidi w:val="0"/>
        <w:spacing w:before="0" w:after="0"/>
        <w:jc w:val="left"/>
        <w:rPr/>
      </w:pPr>
      <w:r>
        <w:rPr/>
        <w:t>oQ6N8RprlZzDVq90XdE0JbO2wO4KGs16V/TNYptJbX5OnDqlCR90aSxGa0kJVNzk5dYmpSIy7brmzd</w:t>
      </w:r>
    </w:p>
    <w:p>
      <w:pPr>
        <w:pStyle w:val="PreformattedText"/>
        <w:bidi w:val="0"/>
        <w:spacing w:before="0" w:after="0"/>
        <w:jc w:val="left"/>
        <w:rPr/>
      </w:pPr>
      <w:r>
        <w:rPr/>
        <w:t>ltGX5Qfsy/RbKFuwUPmHz/5mof7QejvpPfes6jTquW1DUezdSWaSjY+RHbut3dVOt3GnZgtnWquvSU</w:t>
      </w:r>
    </w:p>
    <w:p>
      <w:pPr>
        <w:pStyle w:val="PreformattedText"/>
        <w:bidi w:val="0"/>
        <w:spacing w:before="0" w:after="0"/>
        <w:jc w:val="left"/>
        <w:rPr/>
      </w:pPr>
      <w:r>
        <w:rPr/>
        <w:t>7NaaAelXgpTM/vlZH2ejql8OEc/wDGj5e9nRRb4SMwK9YyCutyCO0fMzNm+XN808/PiNp/cHZfbnxM</w:t>
      </w:r>
    </w:p>
    <w:p>
      <w:pPr>
        <w:pStyle w:val="PreformattedText"/>
        <w:bidi w:val="0"/>
        <w:spacing w:before="0" w:after="0"/>
        <w:jc w:val="left"/>
        <w:rPr/>
      </w:pPr>
      <w:r>
        <w:rPr/>
        <w:t>7O02eKvrXb86fEHRwJzLp1GPuJjSv9vVpC7SfwVpT3pyhGxO5Hlrp6UMvXV9D4inUx2Ex2U+hxGaiw</w:t>
      </w:r>
    </w:p>
    <w:p>
      <w:pPr>
        <w:pStyle w:val="PreformattedText"/>
        <w:bidi w:val="0"/>
        <w:spacing w:before="0" w:after="0"/>
        <w:jc w:val="left"/>
        <w:rPr/>
      </w:pPr>
      <w:r>
        <w:rPr/>
        <w:t>ZddkcdvW4QPDa4pidKUD/JYjB5/wCrRHplYcO11Pk4j70rilrXcPc3w77O7107uI3+9O39X+F+kd66</w:t>
      </w:r>
    </w:p>
    <w:p>
      <w:pPr>
        <w:pStyle w:val="PreformattedText"/>
        <w:bidi w:val="0"/>
        <w:spacing w:before="0" w:after="0"/>
        <w:jc w:val="left"/>
        <w:rPr/>
      </w:pPr>
      <w:r>
        <w:rPr/>
        <w:t>B3BHNch1268NLtfXNarWIEEaD/sfT0HU2YYNUaXK6Fynv3PRYSni+kcPVRaOGZaz0WXaPMoF917prx</w:t>
      </w:r>
    </w:p>
    <w:p>
      <w:pPr>
        <w:pStyle w:val="PreformattedText"/>
        <w:bidi w:val="0"/>
        <w:spacing w:before="0" w:after="0"/>
        <w:jc w:val="left"/>
        <w:rPr/>
      </w:pPr>
      <w:r>
        <w:rPr/>
        <w:t>cMwVq4tqGCdGNfEZqSVVbKB1Q7Nw2zJtfDN+Oy4dOsza7aW1pSrd1Cz2ZMtw3IKceq6Zo8lu13JXid</w:t>
      </w:r>
    </w:p>
    <w:p>
      <w:pPr>
        <w:pStyle w:val="PreformattedText"/>
        <w:bidi w:val="0"/>
        <w:spacing w:before="0" w:after="0"/>
        <w:jc w:val="left"/>
        <w:rPr/>
      </w:pPr>
      <w:r>
        <w:rPr/>
        <w:t>TE5k0vUtPjsrIy/77pshiwjPH1wGKpunoTY3G3s9hO5uezlb4TO4osrmqpsoTY+Jd7d3sze7KO78o2</w:t>
      </w:r>
    </w:p>
    <w:p>
      <w:pPr>
        <w:pStyle w:val="PreformattedText"/>
        <w:bidi w:val="0"/>
        <w:spacing w:before="0" w:after="0"/>
        <w:jc w:val="left"/>
        <w:rPr/>
      </w:pPr>
      <w:r>
        <w:rPr/>
        <w:t>O5OydI07t+exondfbfcPeelaHp1pUsR1u8+0akNj/sKtl0Z9UFezXkt9uyv6cWo0NabTYQzrAj6+AB</w:t>
      </w:r>
    </w:p>
    <w:p>
      <w:pPr>
        <w:pStyle w:val="PreformattedText"/>
        <w:bidi w:val="0"/>
        <w:spacing w:before="0" w:after="0"/>
        <w:jc w:val="left"/>
        <w:rPr/>
      </w:pPr>
      <w:r>
        <w:rPr/>
        <w:t>pV8+IUVKNZUdvYcy5/V7HXqsuaZ+KpmpTy0tl1ZwvvBb5R3u8neU27JoV8a62j6pp3bPxFpw61oMva</w:t>
      </w:r>
    </w:p>
    <w:p>
      <w:pPr>
        <w:pStyle w:val="PreformattedText"/>
        <w:bidi w:val="0"/>
        <w:spacing w:before="0" w:after="0"/>
        <w:jc w:val="left"/>
        <w:rPr/>
      </w:pPr>
      <w:r>
        <w:rPr/>
        <w:t>kOka3FqfbiRG9S7a7qsSpirBem2tFpnfFXVNKl9Rg8UU1eKaP05Njeg9A1HpVK+BJWouLzaMxsXTxX</w:t>
      </w:r>
    </w:p>
    <w:p>
      <w:pPr>
        <w:pStyle w:val="PreformattedText"/>
        <w:bidi w:val="0"/>
        <w:spacing w:before="0" w:after="0"/>
        <w:jc w:val="left"/>
        <w:rPr/>
      </w:pPr>
      <w:r>
        <w:rPr/>
        <w:t>cxpba9pnDfxBSFejRxhVkbCjMzLxKj/s4ynsmsPeNvtfVYIr/bgtaXNDNPPf0KzUq00ia3KWk1PS4q</w:t>
      </w:r>
    </w:p>
    <w:p>
      <w:pPr>
        <w:pStyle w:val="PreformattedText"/>
        <w:bidi w:val="0"/>
        <w:spacing w:before="0" w:after="0"/>
        <w:jc w:val="left"/>
        <w:rPr/>
      </w:pPr>
      <w:r>
        <w:rPr/>
        <w:t>crQ1dOktBpGpgn5GSw4h/3aRRH2GEFWmxWrtC2y+a/D1W9bLz5zjcR6JwHp7DXOZbfd6vq8pBkimbd</w:t>
      </w:r>
    </w:p>
    <w:p>
      <w:pPr>
        <w:pStyle w:val="PreformattedText"/>
        <w:bidi w:val="0"/>
        <w:spacing w:before="0" w:after="0"/>
        <w:jc w:val="left"/>
        <w:rPr/>
      </w:pPr>
      <w:r>
        <w:rPr/>
        <w:t>IGVERfUCsykKGyx5UYK5GWbx/h1dyAArylaSDSDJH8t6Ery1pbU9mxH82tVGOm1lnZ0kkK+nKH3AMr</w:t>
      </w:r>
    </w:p>
    <w:p>
      <w:pPr>
        <w:pStyle w:val="PreformattedText"/>
        <w:bidi w:val="0"/>
        <w:spacing w:before="0" w:after="0"/>
        <w:jc w:val="left"/>
        <w:rPr/>
      </w:pPr>
      <w:r>
        <w:rPr/>
        <w:t>Ftsnjdt6AANwjGvba3X+qKXZKaulfUBepWaGj3gkfoOTTSza+brVZZlbc+mmORlUt7oixX3B12rEI7</w:t>
      </w:r>
    </w:p>
    <w:p>
      <w:pPr>
        <w:pStyle w:val="PreformattedText"/>
        <w:bidi w:val="0"/>
        <w:spacing w:before="0" w:after="0"/>
        <w:jc w:val="left"/>
        <w:rPr/>
      </w:pPr>
      <w:r>
        <w:rPr/>
        <w:t>eqJAIWhmd5HOFYSTMI1AjG9nEQQY9uYjk8efb9PRI4ZVljXcwkeSQxsoWLBKw4ZwIyeEf253f2l6IR</w:t>
      </w:r>
    </w:p>
    <w:p>
      <w:pPr>
        <w:pStyle w:val="PreformattedText"/>
        <w:bidi w:val="0"/>
        <w:spacing w:before="0" w:after="0"/>
        <w:jc w:val="left"/>
        <w:rPr/>
      </w:pPr>
      <w:r>
        <w:rPr/>
        <w:t>ZnmYSBITHJIm+IkxEok7QzlljByJcr/gfvnoi30tHOnuYiNYpDZErKoUr6bw75PUeaFScMoHj7t/az</w:t>
      </w:r>
    </w:p>
    <w:p>
      <w:pPr>
        <w:pStyle w:val="PreformattedText"/>
        <w:bidi w:val="0"/>
        <w:spacing w:before="0" w:after="0"/>
        <w:jc w:val="left"/>
        <w:rPr/>
      </w:pPr>
      <w:r>
        <w:rPr/>
        <w:t>0e2JCYwNyTTFS+2rCUUSGGKq6GB1khU+djKSOcD8Z29EW5tblCa1i0ztUjQSLMrRRPKFjjZopJYonr</w:t>
      </w:r>
    </w:p>
    <w:p>
      <w:pPr>
        <w:pStyle w:val="PreformattedText"/>
        <w:bidi w:val="0"/>
        <w:spacing w:before="0" w:after="0"/>
        <w:jc w:val="left"/>
        <w:rPr/>
      </w:pPr>
      <w:r>
        <w:rPr/>
        <w:t>xtwrfLpgFsELtX7DogLnQc5igeWpWiMqV3dkmiq145HWQGo0U5EKr/AALu4LuOAGX3e7ojgDo1wsVi</w:t>
      </w:r>
    </w:p>
    <w:p>
      <w:pPr>
        <w:pStyle w:val="PreformattedText"/>
        <w:bidi w:val="0"/>
        <w:spacing w:before="0" w:after="0"/>
        <w:jc w:val="left"/>
        <w:rPr/>
      </w:pPr>
      <w:r>
        <w:rPr/>
        <w:t>ls2TClGBFkbbIIXKzSTD5NQZKyhCpYTIrbCdyj/whG8GNIN7EamGOa8K6fBYmm2GOpqFZJT68kq3qs</w:t>
      </w:r>
    </w:p>
    <w:p>
      <w:pPr>
        <w:pStyle w:val="PreformattedText"/>
        <w:bidi w:val="0"/>
        <w:spacing w:before="0" w:after="0"/>
        <w:jc w:val="left"/>
        <w:rPr/>
      </w:pPr>
      <w:r>
        <w:rPr/>
        <w:t>iWpImjOIVM4ctkg5hZTu46IuosO3ahGjtQWzKw02NLklXSjW+YMpgsM9O3XQwQRZWwXr7gqnJd/wCV</w:t>
      </w:r>
    </w:p>
    <w:p>
      <w:pPr>
        <w:pStyle w:val="PreformattedText"/>
        <w:bidi w:val="0"/>
        <w:spacing w:before="0" w:after="0"/>
        <w:jc w:val="left"/>
        <w:rPr/>
      </w:pPr>
      <w:r>
        <w:rPr/>
        <w:t>dzMCKLLYHshGmVrVmij27FhTFB29cDyukKwUKUs9CKrZWq5Y2UstGFmc7o0XCrv2t0R9xdgTaFUp9N</w:t>
      </w:r>
    </w:p>
    <w:p>
      <w:pPr>
        <w:pStyle w:val="PreformattedText"/>
        <w:bidi w:val="0"/>
        <w:spacing w:before="0" w:after="0"/>
        <w:jc w:val="left"/>
        <w:rPr/>
      </w:pPr>
      <w:r>
        <w:rPr/>
        <w:t>rXKs7rNeEoqpYVFT5OO9Wa5Rjij+YVUeo8a49wZGeRfUYvuXojQ2gCjWIVLF2ymmxRVI1pS2a1aJ9O</w:t>
      </w:r>
    </w:p>
    <w:p>
      <w:pPr>
        <w:pStyle w:val="PreformattedText"/>
        <w:bidi w:val="0"/>
        <w:spacing w:before="0" w:after="0"/>
        <w:jc w:val="left"/>
        <w:rPr/>
      </w:pPr>
      <w:r>
        <w:rPr/>
        <w:t>rLDZlkehciiw8+EW8lhVOACGdNuVXYOiPuCO0GOVjTK9ebUUuap81YSrStTWFlMliVLem2K9uYV5S/</w:t>
      </w:r>
    </w:p>
    <w:p>
      <w:pPr>
        <w:pStyle w:val="PreformattedText"/>
        <w:bidi w:val="0"/>
        <w:spacing w:before="0" w:after="0"/>
        <w:jc w:val="left"/>
        <w:rPr/>
      </w:pPr>
      <w:r>
        <w:rPr/>
        <w:t>villMzYDlUmIRE+rojCuWxvMtOn02Wh26smmvN3BHaiazBclkRmont2StCJLSuxttYrrlT7QrKgJCr</w:t>
      </w:r>
    </w:p>
    <w:p>
      <w:pPr>
        <w:pStyle w:val="PreformattedText"/>
        <w:bidi w:val="0"/>
        <w:spacing w:before="0" w:after="0"/>
        <w:jc w:val="left"/>
        <w:rPr/>
      </w:pPr>
      <w:r>
        <w:rPr/>
        <w:t>hSAawJHbDVbuC3p9+TTa5o1Z2mr1o0MckkssPbdT17NZ2UNDUkjjVS//ABAyxbEdgGQjtbaHz+UOWv</w:t>
      </w:r>
    </w:p>
    <w:p>
      <w:pPr>
        <w:pStyle w:val="PreformattedText"/>
        <w:bidi w:val="0"/>
        <w:spacing w:before="0" w:after="0"/>
        <w:jc w:val="left"/>
        <w:rPr/>
      </w:pPr>
      <w:r>
        <w:rPr/>
        <w:t>cLaXONRlKxVSdKs2NSso92ZI6M6wyWfTVoE9ITVSjezdHud1+roi63BzcMHji0TTaoNu9BLbXU4qrr</w:t>
      </w:r>
    </w:p>
    <w:p>
      <w:pPr>
        <w:pStyle w:val="PreformattedText"/>
        <w:bidi w:val="0"/>
        <w:spacing w:before="0" w:after="0"/>
        <w:jc w:val="left"/>
        <w:rPr/>
      </w:pPr>
      <w:r>
        <w:rPr/>
        <w:t>HXiFuxHJZ1Kn6lStW2pLXhVmiaMsGSRkc790bdKGIFgdIoYX0N7QsHQa1jUrEseoTxU6vzqWhhtlyT</w:t>
      </w:r>
    </w:p>
    <w:p>
      <w:pPr>
        <w:pStyle w:val="PreformattedText"/>
        <w:bidi w:val="0"/>
        <w:spacing w:before="0" w:after="0"/>
        <w:jc w:val="left"/>
        <w:rPr/>
      </w:pPr>
      <w:r>
        <w:rPr/>
        <w:t>T9OnuTRzsAnyQ1Nd+XYiMxvvTw3SRQV1vFq+raHFfuSfulHktUrjavStSFVm1QTXRpNmSsqmNtPic7</w:t>
      </w:r>
    </w:p>
    <w:p>
      <w:pPr>
        <w:pStyle w:val="PreformattedText"/>
        <w:bidi w:val="0"/>
        <w:spacing w:before="0" w:after="0"/>
        <w:jc w:val="left"/>
        <w:rPr/>
      </w:pPr>
      <w:r>
        <w:rPr/>
        <w:t>VkVQWEie1k6VQLgcokXr6oWXShHV3XEqVb11/XNp56kUFFGjow24QLJFNdzCccBdsWWVsmU3tbWEWg</w:t>
      </w:r>
    </w:p>
    <w:p>
      <w:pPr>
        <w:pStyle w:val="PreformattedText"/>
        <w:bidi w:val="0"/>
        <w:spacing w:before="0" w:after="0"/>
        <w:jc w:val="left"/>
        <w:rPr/>
      </w:pPr>
      <w:r>
        <w:rPr/>
        <w:t>1ZJK+ku9WgUv0ZUkuFXaqdFTbF8vY24kWctW9ASnEaLGrMrbmVUhD6F2s3yKrWleO6LUk9uR2FjTtA</w:t>
      </w:r>
    </w:p>
    <w:p>
      <w:pPr>
        <w:pStyle w:val="PreformattedText"/>
        <w:bidi w:val="0"/>
        <w:spacing w:before="0" w:after="0"/>
        <w:jc w:val="left"/>
        <w:rPr/>
      </w:pPr>
      <w:r>
        <w:rPr/>
        <w:t>iieGtRrwRSvG1pbybN0QR8yJF6h9nRu8IRSpJp1sRrLH+7M6QLEaSgz0q1GvNXhEs8exo5tSkssxau</w:t>
      </w:r>
    </w:p>
    <w:p>
      <w:pPr>
        <w:pStyle w:val="PreformattedText"/>
        <w:bidi w:val="0"/>
        <w:spacing w:before="0" w:after="0"/>
        <w:jc w:val="left"/>
        <w:rPr/>
      </w:pPr>
      <w:r>
        <w:rPr/>
        <w:t>uQGRVZidm0gRcEdsfI6d6lbEZs3RWFue4/zqz2Y7q3aZq0luvLCTVhWAskm1VkP8JBu2O/RDTlFKSw</w:t>
      </w:r>
    </w:p>
    <w:p>
      <w:pPr>
        <w:pStyle w:val="PreformattedText"/>
        <w:bidi w:val="0"/>
        <w:spacing w:before="0" w:after="0"/>
        <w:jc w:val="left"/>
        <w:rPr/>
      </w:pPr>
      <w:r>
        <w:rPr/>
        <w:t>RWKzirZgttHWr17bGOtDfM1OenBqSQqDYglCJXVVlVdqQsJWl2K7EIQ1eVfUWSAfNuiQRWhYQxbEVL</w:t>
      </w:r>
    </w:p>
    <w:p>
      <w:pPr>
        <w:pStyle w:val="PreformattedText"/>
        <w:bidi w:val="0"/>
        <w:spacing w:before="0" w:after="0"/>
        <w:jc w:val="left"/>
        <w:rPr/>
      </w:pPr>
      <w:r>
        <w:rPr/>
        <w:t>dnUJRCVWe87r6WG3e5lMS7gW6IROdas9T13j2V2ZpZFkgecaTdMU0iiZoIwb0kkje0k7QJBIx9oXoh</w:t>
      </w:r>
    </w:p>
    <w:p>
      <w:pPr>
        <w:pStyle w:val="PreformattedText"/>
        <w:bidi w:val="0"/>
        <w:spacing w:before="0" w:after="0"/>
        <w:jc w:val="left"/>
        <w:rPr/>
      </w:pPr>
      <w:r>
        <w:rPr/>
        <w:t>EhBNW9OxI/rqyfNfKxHYrwxh5K9kWBuw8ELMsilgzBfcDu6I0LY3vcz3u/8Arfb43L2X+1F3z8F7dp</w:t>
      </w:r>
    </w:p>
    <w:p>
      <w:pPr>
        <w:pStyle w:val="PreformattedText"/>
        <w:bidi w:val="0"/>
        <w:spacing w:before="0" w:after="0"/>
        <w:jc w:val="left"/>
        <w:rPr/>
      </w:pPr>
      <w:r>
        <w:rPr/>
        <w:t>U0r42fDq/PpaJYk+UbuzsCb98UJIzKFAafRJ7iw4UNIoZV9oVWZUFwD3Y19wM+wdZmOV/iEEqd24bg</w:t>
      </w:r>
    </w:p>
    <w:p>
      <w:pPr>
        <w:pStyle w:val="PreformattedText"/>
        <w:bidi w:val="0"/>
        <w:spacing w:before="0" w:after="0"/>
        <w:jc w:val="left"/>
        <w:rPr/>
      </w:pPr>
      <w:r>
        <w:rPr/>
        <w:t>Qdo2jGcnGMDjn89RWvpa95He2pMNjnyuGGeDzu9v1FhtAAy3Aycnbt6nsLWtpIWN2LDnMDZAxyxOSS</w:t>
      </w:r>
    </w:p>
    <w:p>
      <w:pPr>
        <w:pStyle w:val="PreformattedText"/>
        <w:bidi w:val="0"/>
        <w:spacing w:before="0" w:after="0"/>
        <w:jc w:val="left"/>
        <w:rPr/>
      </w:pPr>
      <w:r>
        <w:rPr/>
        <w:t>uSANpVWzngn2rzx0sbu8JHbtxT792PO0B8lirZ3+0gtjJIP2Ht93V6gTl2RMTFklst+cYrlxiCytgk</w:t>
      </w:r>
    </w:p>
    <w:p>
      <w:pPr>
        <w:pStyle w:val="PreformattedText"/>
        <w:bidi w:val="0"/>
        <w:spacing w:before="0" w:after="0"/>
        <w:jc w:val="left"/>
        <w:rPr/>
      </w:pPr>
      <w:r>
        <w:rPr/>
        <w:t>hQ7sS7SDg4HhVIORjjP1dX6Vrm+7/uZldvpL/wBSMW7p3OEbaoOdx3D3JtLkfYYy/wChH/w9aNMDi3</w:t>
      </w:r>
    </w:p>
    <w:p>
      <w:pPr>
        <w:pStyle w:val="PreformattedText"/>
        <w:bidi w:val="0"/>
        <w:spacing w:before="0" w:after="0"/>
        <w:jc w:val="left"/>
        <w:rPr/>
      </w:pPr>
      <w:r>
        <w:rPr/>
        <w:t>FvwzLrOWYqTfKf/U7oXBlVDHhwwIKgtyVy28kndxk/YH+vVfEX2id/+I6gykkMBf62/wCpPdPssTkn</w:t>
      </w:r>
    </w:p>
    <w:p>
      <w:pPr>
        <w:pStyle w:val="PreformattedText"/>
        <w:bidi w:val="0"/>
        <w:spacing w:before="0" w:after="0"/>
        <w:jc w:val="left"/>
        <w:rPr/>
      </w:pPr>
      <w:r>
        <w:rPr/>
        <w:t>OfBU58IpQKBjfxkHxke3rKxAvTyjexnR4exYG/nLJvp9gBTiQ7CF8E/8TAJGccKDyB/h1lVc+lxfQ5</w:t>
      </w:r>
    </w:p>
    <w:p>
      <w:pPr>
        <w:pStyle w:val="PreformattedText"/>
        <w:bidi w:val="0"/>
        <w:spacing w:before="0" w:after="0"/>
        <w:jc w:val="left"/>
        <w:rPr/>
      </w:pPr>
      <w:r>
        <w:rPr/>
        <w:t>Zs08oGxH6GU7/cyKfOc4UH77V45II5+31dU3YMT2LLYAGghTTnJJbABA5A2g5OEJBzuyfHHDe1cdQ5</w:t>
      </w:r>
    </w:p>
    <w:p>
      <w:pPr>
        <w:pStyle w:val="PreformattedText"/>
        <w:bidi w:val="0"/>
        <w:spacing w:before="0" w:after="0"/>
        <w:jc w:val="left"/>
        <w:rPr/>
      </w:pPr>
      <w:r>
        <w:rPr/>
        <w:t>27ZIqAi94hJJyMgAgBADkbuCdisPpGcDdyF6bJAABpujbPKRgZHJG5duwI2cuCPOOPtnO3qRSQcpkT</w:t>
      </w:r>
    </w:p>
    <w:p>
      <w:pPr>
        <w:pStyle w:val="PreformattedText"/>
        <w:bidi w:val="0"/>
        <w:spacing w:before="0" w:after="0"/>
        <w:jc w:val="left"/>
        <w:rPr/>
      </w:pPr>
      <w:r>
        <w:rPr/>
        <w:t>8RjPdkdhgFwT7wA2/HOTI33wAT4+7cdOPEvyxCCN4tIvYfcrEMxOMh8Dahx9eFbeWK+fqwf7q9XqfO</w:t>
      </w:r>
    </w:p>
    <w:p>
      <w:pPr>
        <w:pStyle w:val="PreformattedText"/>
        <w:bidi w:val="0"/>
        <w:spacing w:before="0" w:after="0"/>
        <w:jc w:val="left"/>
        <w:rPr/>
      </w:pPr>
      <w:r>
        <w:rPr/>
        <w:t>MqcA9v5SKam3LDK+A5ySCSPchMmecEcAYP8Aa9yr1dw97i268zcVs38cv1yrdXJy6swRl3RhWxktkA</w:t>
      </w:r>
    </w:p>
    <w:p>
      <w:pPr>
        <w:pStyle w:val="PreformattedText"/>
        <w:bidi w:val="0"/>
        <w:spacing w:before="0" w:after="0"/>
        <w:jc w:val="left"/>
        <w:rPr/>
      </w:pPr>
      <w:r>
        <w:rPr/>
        <w:t>s2fb/ODjgc/wAx628PYeGv6bzma+823/4m+37GU5hrXEY5Z54yqs2FTeMgBCfapIU4zwV93PXnf8Zg</w:t>
      </w:r>
    </w:p>
    <w:p>
      <w:pPr>
        <w:pStyle w:val="PreformattedText"/>
        <w:bidi w:val="0"/>
        <w:spacing w:before="0" w:after="0"/>
        <w:jc w:val="left"/>
        <w:rPr/>
      </w:pPr>
      <w:r>
        <w:rPr/>
        <w:t>mvT0M73+BSBWrAd3/E9TtGfdGpBH0BtvJHGCTgfzcdcxgGJuSbbp1/SChWuOUmdflR5zknk58jgDH3</w:t>
      </w:r>
    </w:p>
    <w:p>
      <w:pPr>
        <w:pStyle w:val="PreformattedText"/>
        <w:bidi w:val="0"/>
        <w:spacing w:before="0" w:after="0"/>
        <w:jc w:val="left"/>
        <w:rPr/>
      </w:pPr>
      <w:r>
        <w:rPr/>
        <w:t>66zDG6jkAJzlcbQPaIcng8jzyef0POeryWue2VX3D2yEDyTxu92MjBAwQf5Rkj79XZSio92ABwOM4G</w:t>
      </w:r>
    </w:p>
    <w:p>
      <w:pPr>
        <w:pStyle w:val="PreformattedText"/>
        <w:bidi w:val="0"/>
        <w:spacing w:before="0" w:after="0"/>
        <w:jc w:val="left"/>
        <w:rPr/>
      </w:pPr>
      <w:r>
        <w:rPr/>
        <w:t>PBz9Pg8f06IRFwOcAnnwc5JzwAeOPOT/AHuiEHKcZ++cNxlfzxjgA5H+HRCCsRggbSODyCR+pOfv0Q</w:t>
      </w:r>
    </w:p>
    <w:p>
      <w:pPr>
        <w:pStyle w:val="PreformattedText"/>
        <w:bidi w:val="0"/>
        <w:spacing w:before="0" w:after="0"/>
        <w:jc w:val="left"/>
        <w:rPr/>
      </w:pPr>
      <w:r>
        <w:rPr/>
        <w:t>gsieMHOMsNxGDnggn7rgefz0RLDTwgLqCeQMAEDOVBUnPux5GRx0QsLg8xBZADuG72vyQMLkLn6eeD</w:t>
      </w:r>
    </w:p>
    <w:p>
      <w:pPr>
        <w:pStyle w:val="PreformattedText"/>
        <w:bidi w:val="0"/>
        <w:spacing w:before="0" w:after="0"/>
        <w:jc w:val="left"/>
        <w:rPr/>
      </w:pPr>
      <w:r>
        <w:rPr/>
        <w:t>589EWNEmec/4/wAo4OQB+Gyf8uiUDe+o1MCY48nIHP8AKR98ZGOAF/x6IkFbyfGSCSTyOfAbd4PH+X</w:t>
      </w:r>
    </w:p>
    <w:p>
      <w:pPr>
        <w:pStyle w:val="PreformattedText"/>
        <w:bidi w:val="0"/>
        <w:spacing w:before="0" w:after="0"/>
        <w:jc w:val="left"/>
        <w:rPr/>
      </w:pPr>
      <w:r>
        <w:rPr/>
        <w:t>RCDHyxOBkjbn7HBPPPgA/69EWx7DOIxV1Pk5IHgknAyx2jwcDx0j3UaDMfCSUeMewxwQ52/wBnAwAQ</w:t>
      </w:r>
    </w:p>
    <w:p>
      <w:pPr>
        <w:pStyle w:val="PreformattedText"/>
        <w:bidi w:val="0"/>
        <w:spacing w:before="0" w:after="0"/>
        <w:jc w:val="left"/>
        <w:rPr/>
      </w:pPr>
      <w:r>
        <w:rPr/>
        <w:t>Twc5xnnjz+OoJbi6k/YnPu8YwAR+B+Rt5/XohMlxgDc3n9eeMD9M4HRCKEnkjBP34JPJz9zyRj/Jui</w:t>
      </w:r>
    </w:p>
    <w:p>
      <w:pPr>
        <w:pStyle w:val="PreformattedText"/>
        <w:bidi w:val="0"/>
        <w:spacing w:before="0" w:after="0"/>
        <w:jc w:val="left"/>
        <w:rPr/>
      </w:pPr>
      <w:r>
        <w:rPr/>
        <w:t>ETIABGAML+ARnjOTnngf5dEJ0c+TkgN4PJ5OCP+Y58/r0QnZH2XOf8wRyucgEcdQvfMOy0cnEJhjdx</w:t>
      </w:r>
    </w:p>
    <w:p>
      <w:pPr>
        <w:pStyle w:val="PreformattedText"/>
        <w:bidi w:val="0"/>
        <w:spacing w:before="0" w:after="0"/>
        <w:jc w:val="left"/>
        <w:rPr/>
      </w:pPr>
      <w:r>
        <w:rPr/>
        <w:t>gj25PnG4NwQccn7f/R02Ng0gGcA4IP25wAfOfH3/AMB0QjdNnJAOcgseRkEEjJz9JGB/QnohAnzk+0</w:t>
      </w:r>
    </w:p>
    <w:p>
      <w:pPr>
        <w:pStyle w:val="PreformattedText"/>
        <w:bidi w:val="0"/>
        <w:spacing w:before="0" w:after="0"/>
        <w:jc w:val="left"/>
        <w:rPr/>
      </w:pPr>
      <w:r>
        <w:rPr/>
        <w:t>t5U5Hj6s5I/GeiE7QBuBklvGDjJ84y3n7cDohDofP2OdvJxnA++Mccfbz0q7x7YQ0HBzgclcDB2n7t</w:t>
      </w:r>
    </w:p>
    <w:p>
      <w:pPr>
        <w:pStyle w:val="PreformattedText"/>
        <w:bidi w:val="0"/>
        <w:spacing w:before="0" w:after="0"/>
        <w:jc w:val="left"/>
        <w:rPr/>
      </w:pPr>
      <w:r>
        <w:rPr/>
        <w:t>4xjgdTwh43DA5XPH5wxzyF+7eMHohDYSCB4BGADjj8sc55Xg89TJwL7B90I5Qgccg/0xnyPsfvjp0I</w:t>
      </w:r>
    </w:p>
    <w:p>
      <w:pPr>
        <w:pStyle w:val="PreformattedText"/>
        <w:bidi w:val="0"/>
        <w:spacing w:before="0" w:after="0"/>
        <w:jc w:val="left"/>
        <w:rPr/>
      </w:pPr>
      <w:r>
        <w:rPr/>
        <w:t>dEv3yR+OB9OeckYyfp6ITqwcpjwOU4OWI5+nwc58cdEJGtTkipxTXJQ5SpBJYkhVsFvSTf6uCDukAR</w:t>
      </w:r>
    </w:p>
    <w:p>
      <w:pPr>
        <w:pStyle w:val="PreformattedText"/>
        <w:bidi w:val="0"/>
        <w:spacing w:before="0" w:after="0"/>
        <w:jc w:val="left"/>
        <w:rPr/>
      </w:pPr>
      <w:r>
        <w:rPr/>
        <w:t>sZ8FumPuve2WSBzutefkyf7Y/wCJrd+/t4/tUX1vw6i2pfEvV7KyRbSVXSzW0/TdHkdTtdq1OuxkK/</w:t>
      </w:r>
    </w:p>
    <w:p>
      <w:pPr>
        <w:pStyle w:val="PreformattedText"/>
        <w:bidi w:val="0"/>
        <w:spacing w:before="0" w:after="0"/>
        <w:jc w:val="left"/>
        <w:rPr/>
      </w:pPr>
      <w:r>
        <w:rPr/>
        <w:t>VLM273DrFoAVMbWrjcrW8/FN+qzU8FQo3ysy3mi+lM2ifC6eFS0Wta9C7VTLGM/u7R71eK5qEUuBkr</w:t>
      </w:r>
    </w:p>
    <w:p>
      <w:pPr>
        <w:pStyle w:val="PreformattedText"/>
        <w:bidi w:val="0"/>
        <w:spacing w:before="0" w:after="0"/>
        <w:jc w:val="left"/>
        <w:rPr/>
      </w:pPr>
      <w:r>
        <w:rPr/>
        <w:t>cuWYYyCcmN3P0L1Rrj0uONRtqmD9rs5S4hFPBqgP9Rl/Pakt/ZJ0+ex3XHrDxMRo+sT6bAiukUU8+o</w:t>
      </w:r>
    </w:p>
    <w:p>
      <w:pPr>
        <w:pStyle w:val="PreformattedText"/>
        <w:bidi w:val="0"/>
        <w:spacing w:before="0" w:after="0"/>
        <w:jc w:val="left"/>
        <w:rPr/>
      </w:pPr>
      <w:r>
        <w:rPr/>
        <w:t>RRK1sMQ2+KtTimLPjKs0fUvSxth6icqiZvo9X6UTokN6RXItla3tzdaeusGlwk6vqMEM0jzVnkKyZk</w:t>
      </w:r>
    </w:p>
    <w:p>
      <w:pPr>
        <w:pStyle w:val="PreformattedText"/>
        <w:bidi w:val="0"/>
        <w:spacing w:before="0" w:after="0"/>
        <w:jc w:val="left"/>
        <w:rPr/>
      </w:pPr>
      <w:r>
        <w:rPr/>
        <w:t>kVY4oLAndmGVAZGcSchf+63XnmXQa8M7f0m3bnIIuj01o922FcSXNRu0a+niVld4oFhsanKQ6DlzMY</w:t>
      </w:r>
    </w:p>
    <w:p>
      <w:pPr>
        <w:pStyle w:val="PreformattedText"/>
        <w:bidi w:val="0"/>
        <w:spacing w:before="0" w:after="0"/>
        <w:jc w:val="left"/>
        <w:rPr/>
      </w:pPr>
      <w:r>
        <w:rPr/>
        <w:t>1ckAMWX79SZVtTB3RwNi5BO1C+69Js/uinZeu6NWendkjsAhI2spHVnlZMA7o68rEbsbj7fLe1FCKS</w:t>
      </w:r>
    </w:p>
    <w:p>
      <w:pPr>
        <w:pStyle w:val="PreformattedText"/>
        <w:bidi w:val="0"/>
        <w:spacing w:before="0" w:after="0"/>
        <w:jc w:val="left"/>
        <w:rPr/>
      </w:pPr>
      <w:r>
        <w:rPr/>
        <w:t>bx5fMVU6E+f3msF7frV+SrWB/dlHMCqZAjyUlkYGI5bEdieQYkJz6artT2L1nVnavVJJuqzWpotCkG</w:t>
      </w:r>
    </w:p>
    <w:p>
      <w:pPr>
        <w:pStyle w:val="PreformattedText"/>
        <w:bidi w:val="0"/>
        <w:spacing w:before="0" w:after="0"/>
        <w:jc w:val="left"/>
        <w:rPr/>
      </w:pPr>
      <w:r>
        <w:rPr/>
        <w:t>PG0f8ATNHkZ/l4woZ4WNicKPSiqxozyGEnGIY04jGMu+6Vv7rkphBoNZDVq3F2Fo83LgpVYJK6xS6h</w:t>
      </w:r>
    </w:p>
    <w:p>
      <w:pPr>
        <w:pStyle w:val="PreformattedText"/>
        <w:bidi w:val="0"/>
        <w:spacing w:before="0" w:after="0"/>
        <w:jc w:val="left"/>
        <w:rPr/>
      </w:pPr>
      <w:r>
        <w:rPr/>
        <w:t>GhrduaYuFBnnBHzMpY7UkiQs0krEBF/Dv08DWx4ZWGZibjWQnSHEsuoNZllnoW9seq2DxqHcF1ZsPB</w:t>
      </w:r>
    </w:p>
    <w:p>
      <w:pPr>
        <w:pStyle w:val="PreformattedText"/>
        <w:bidi w:val="0"/>
        <w:spacing w:before="0" w:after="0"/>
        <w:jc w:val="left"/>
        <w:rPr/>
      </w:pPr>
      <w:r>
        <w:rPr/>
        <w:t>pskzbqunLKrqJI9vrxqVldoditI7DZA3rw+rJEXUa5h1oFqepxzXBUjyY1xG9mgVrokSEtNp+nRAHb</w:t>
      </w:r>
    </w:p>
    <w:p>
      <w:pPr>
        <w:pStyle w:val="PreformattedText"/>
        <w:bidi w:val="0"/>
        <w:spacing w:before="0" w:after="0"/>
        <w:jc w:val="left"/>
        <w:rPr/>
      </w:pPr>
      <w:r>
        <w:rPr/>
        <w:t>CiJsafjAVs+3HTNCO980sBWAO1aOmm6RFFPSS0sND1ZPmK1FHWWUVygm+dkDttq1o4VWSSxY4zyE9y</w:t>
      </w:r>
    </w:p>
    <w:p>
      <w:pPr>
        <w:pStyle w:val="PreformattedText"/>
        <w:bidi w:val="0"/>
        <w:spacing w:before="0" w:after="0"/>
        <w:jc w:val="left"/>
        <w:rPr/>
      </w:pPr>
      <w:r>
        <w:rPr/>
        <w:t>ZRVy6jfDMGIFt8mU+rYqT0NAp+nRkiitTh2Y3tXr/MtCLdqeRd6wWZVLxV8riGNZJlbcB0tR/HLHUq</w:t>
      </w:r>
    </w:p>
    <w:p>
      <w:pPr>
        <w:pStyle w:val="PreformattedText"/>
        <w:bidi w:val="0"/>
        <w:spacing w:before="0" w:after="0"/>
        <w:jc w:val="left"/>
        <w:rPr/>
      </w:pPr>
      <w:r>
        <w:rPr/>
        <w:t>bE97z3ZsB8M/g9JO1XU++qDWLksX7x0rtyWyiQwp6gK6vrsddlOn6XFV2+jB7ZpiybyiYBz62KIUrS</w:t>
      </w:r>
    </w:p>
    <w:p>
      <w:pPr>
        <w:pStyle w:val="PreformattedText"/>
        <w:bidi w:val="0"/>
        <w:spacing w:before="0" w:after="0"/>
        <w:jc w:val="left"/>
        <w:rPr/>
      </w:pPr>
      <w:r>
        <w:rPr/>
        <w:t>Ptb8h63jLopADM67Xd/eWZf+IEUmoW+ze0qNbuO7A619XMUi0u0O2PVi9kutapEhOp6sEIKabT9V04</w:t>
      </w:r>
    </w:p>
    <w:p>
      <w:pPr>
        <w:pStyle w:val="PreformattedText"/>
        <w:bidi w:val="0"/>
        <w:spacing w:before="0" w:after="0"/>
        <w:jc w:val="left"/>
        <w:rPr/>
      </w:pPr>
      <w:r>
        <w:rPr/>
        <w:t>+ZeLb7qyUyx9JUfKnb1j4KPvPzSQsTdRtfh9v+v0oTZ1vRO24kj1jum13frsa/OUikQfQqNeDa05qa</w:t>
      </w:r>
    </w:p>
    <w:p>
      <w:pPr>
        <w:pStyle w:val="PreformattedText"/>
        <w:bidi w:val="0"/>
        <w:spacing w:before="0" w:after="0"/>
        <w:jc w:val="left"/>
        <w:rPr/>
      </w:pPr>
      <w:r>
        <w:rPr/>
        <w:t>SCN6IE9MWCPTfdtLtjYbNHD1K4vTpCjT63ePxSrXxFOgNtjUfq9g8+e2TWjVvdwJW+ftTxalqFdbFy</w:t>
      </w:r>
    </w:p>
    <w:p>
      <w:pPr>
        <w:pStyle w:val="PreformattedText"/>
        <w:bidi w:val="0"/>
        <w:spacing w:before="0" w:after="0"/>
        <w:jc w:val="left"/>
        <w:rPr/>
      </w:pPr>
      <w:r>
        <w:rPr/>
        <w:t>WnBBLrdihIwlqUILHol6sa1XWNolFKCJJWykjcrIUo07hQMq8PZ7W8tGekrVLMzHM/z+fmEs3tv4fT</w:t>
      </w:r>
    </w:p>
    <w:p>
      <w:pPr>
        <w:pStyle w:val="PreformattedText"/>
        <w:bidi w:val="0"/>
        <w:spacing w:before="0" w:after="0"/>
        <w:jc w:val="left"/>
        <w:rPr/>
      </w:pPr>
      <w:r>
        <w:rPr/>
        <w:t>TCHUr9IfJQLFUkhqSV2jFYyvLG2s6xZh9AAI6hais4d4lwx2ndTq4lQMtM2Lc/7RxfLJadBjYvw+H5</w:t>
      </w:r>
    </w:p>
    <w:p>
      <w:pPr>
        <w:pStyle w:val="PreformattedText"/>
        <w:bidi w:val="0"/>
        <w:spacing w:before="0" w:after="0"/>
        <w:jc w:val="left"/>
        <w:rPr/>
      </w:pPr>
      <w:r>
        <w:rPr/>
        <w:t>tu+GP7a12888lDQYbOuGkzV1q0ARTqvExjb5zXrU3yqW9mNyRR2ZEX2+GHVSolRV9JVIGfa1/JeL7p</w:t>
      </w:r>
    </w:p>
    <w:p>
      <w:pPr>
        <w:pStyle w:val="PreformattedText"/>
        <w:bidi w:val="0"/>
        <w:spacing w:before="0" w:after="0"/>
        <w:jc w:val="left"/>
        <w:rPr/>
      </w:pPr>
      <w:r>
        <w:rPr/>
        <w:t>YR0JyU7tl7vCPeb/uI3aFqFJZLsVPQdFkkMSSUHtsbs2CbdKPWrKfN2Z2jMeIKUKQn+ezGjbeqZrht</w:t>
      </w:r>
    </w:p>
    <w:p>
      <w:pPr>
        <w:pStyle w:val="PreformattedText"/>
        <w:bidi w:val="0"/>
        <w:spacing w:before="0" w:after="0"/>
        <w:jc w:val="left"/>
        <w:rPr/>
      </w:pPr>
      <w:r>
        <w:rPr/>
        <w:t>lD6R7Zvd+Td9I5vCW1osNojKp+v3et82nrSs+6fihpej0honbi4jJ9GKtC9ZtQmZHLSCeSsCKf8AEV</w:t>
      </w:r>
    </w:p>
    <w:p>
      <w:pPr>
        <w:pStyle w:val="PreformattedText"/>
        <w:bidi w:val="0"/>
        <w:spacing w:before="0" w:after="0"/>
        <w:jc w:val="left"/>
        <w:rPr/>
      </w:pPr>
      <w:r>
        <w:rPr/>
        <w:t>vbH/FIPvm56jViwJYj5JYp0BfgNvWmnvePcerazNbu6xqEEEFeUPBFKVFKvGzYijrVDIsBmYrwwjmk</w:t>
      </w:r>
    </w:p>
    <w:p>
      <w:pPr>
        <w:pStyle w:val="PreformattedText"/>
        <w:bidi w:val="0"/>
        <w:spacing w:before="0" w:after="0"/>
        <w:jc w:val="left"/>
        <w:rPr/>
      </w:pPr>
      <w:r>
        <w:rPr/>
        <w:t>k2+589W6KBSMg4vpfS3x7oASSZW09K1PL73txVpXSTdJKtPVdQVoywezdsFf3XpQBbEcEcZcR7iy9X</w:t>
      </w:r>
    </w:p>
    <w:p>
      <w:pPr>
        <w:pStyle w:val="PreformattedText"/>
        <w:bidi w:val="0"/>
        <w:spacing w:before="0" w:after="0"/>
        <w:jc w:val="left"/>
        <w:rPr/>
      </w:pPr>
      <w:r>
        <w:rPr/>
        <w:t>lG43Gnn55WNzv2fP2ZGdU1qzrJft7suGOHR4/ToWdYqWY4n1ewuxtQr6Sze3TdOifej25Fdnkkb6n+</w:t>
      </w:r>
    </w:p>
    <w:p>
      <w:pPr>
        <w:pStyle w:val="PreformattedText"/>
        <w:bidi w:val="0"/>
        <w:spacing w:before="0" w:after="0"/>
        <w:jc w:val="left"/>
        <w:rPr/>
      </w:pPr>
      <w:r>
        <w:rPr/>
        <w:t>mwqKoDO3wyJmuGUNs/f7I46ToWn6LA1iaX5yKPcoeBMV5b6SGJqVYPj1wkm1DMpYSS7tztz1KjXN1F</w:t>
      </w:r>
    </w:p>
    <w:p>
      <w:pPr>
        <w:pStyle w:val="PreformattedText"/>
        <w:bidi w:val="0"/>
        <w:spacing w:before="0" w:after="0"/>
        <w:jc w:val="left"/>
        <w:rPr/>
      </w:pPr>
      <w:r>
        <w:rPr/>
        <w:t>7ys4NjY6CTz4c9r39Tt6p3NdorJRpMNNbU52xBD3JqNY2/3fDISrLJB25HYWJSAFMxlHvI6v0gUpvU</w:t>
      </w:r>
    </w:p>
    <w:p>
      <w:pPr>
        <w:pStyle w:val="PreformattedText"/>
        <w:bidi w:val="0"/>
        <w:spacing w:before="0" w:after="0"/>
        <w:jc w:val="left"/>
        <w:rPr/>
      </w:pPr>
      <w:r>
        <w:rPr/>
        <w:t>HATb+6UKyh6iJfateelX7CPwsk1PuzWPiLZpSJDorwrp0WFaCLUpGnhpyxOX3CSKF5F2cmNmXcfbu6</w:t>
      </w:r>
    </w:p>
    <w:p>
      <w:pPr>
        <w:pStyle w:val="PreformattedText"/>
        <w:bidi w:val="0"/>
        <w:spacing w:before="0" w:after="0"/>
        <w:jc w:val="left"/>
        <w:rPr/>
      </w:pPr>
      <w:r>
        <w:rPr/>
        <w:t>0+i6AdqmJI1XZX4uKYvTWL9BRXChtaxzG3VC8M97eyaPowyQlWZ470qCeLJ9TakQdiHYFohukLMfdt</w:t>
      </w:r>
    </w:p>
    <w:p>
      <w:pPr>
        <w:pStyle w:val="PreformattedText"/>
        <w:bidi w:val="0"/>
        <w:spacing w:before="0" w:after="0"/>
        <w:jc w:val="left"/>
        <w:rPr/>
      </w:pPr>
      <w:r>
        <w:rPr/>
        <w:t>Tx/N10eG1pleV5w1dhmGulppT/tbu8ZNL+Hv7PXw0rWzFZ7l7y1nvTUI4i3q/I9raatKgquPbJWbUd</w:t>
      </w:r>
    </w:p>
    <w:p>
      <w:pPr>
        <w:pStyle w:val="PreformattedText"/>
        <w:bidi w:val="0"/>
        <w:spacing w:before="0" w:after="0"/>
        <w:jc w:val="left"/>
        <w:rPr/>
      </w:pPr>
      <w:r>
        <w:rPr/>
        <w:t>WwQ6kH09w9y9ZH8QOM9CgTm9GjFu7tHL+FdJ3P8A4VjisVjGGlMKi+9PKjRKULLJcmStPLCqBrzQqT</w:t>
      </w:r>
    </w:p>
    <w:p>
      <w:pPr>
        <w:pStyle w:val="PreformattedText"/>
        <w:bidi w:val="0"/>
        <w:spacing w:before="0" w:after="0"/>
        <w:jc w:val="left"/>
        <w:rPr/>
      </w:pPr>
      <w:r>
        <w:rPr/>
        <w:t>HubMyVJVC5Ik4csN2VyF64y+0dConsIBAFzeODxSCKSZhEtp55HrK8xkNdB9FiwM+8rHtKAkgMPdt6</w:t>
      </w:r>
    </w:p>
    <w:p>
      <w:pPr>
        <w:pStyle w:val="PreformattedText"/>
        <w:bidi w:val="0"/>
        <w:spacing w:before="0" w:after="0"/>
        <w:jc w:val="left"/>
        <w:rPr/>
      </w:pPr>
      <w:r>
        <w:rPr/>
        <w:t>Yx3DNmEWJU1a6WtQF3z9UszpGX9PcC8e1mxuI3nBwyyf4dISSAOQgdDY746VtIt6jA9vT6Gp+kJGhb</w:t>
      </w:r>
    </w:p>
    <w:p>
      <w:pPr>
        <w:pStyle w:val="PreformattedText"/>
        <w:bidi w:val="0"/>
        <w:spacing w:before="0" w:after="0"/>
        <w:jc w:val="left"/>
        <w:rPr/>
      </w:pPr>
      <w:r>
        <w:rPr/>
        <w:t>URTsTUI7TNGgpCxFA0ZtKkqu0e/1EDLvT3L0kgYsu+8FarX0yBqxmkWWs7SNDGf97mlkJEixqRuQbn</w:t>
      </w:r>
    </w:p>
    <w:p>
      <w:pPr>
        <w:pStyle w:val="PreformattedText"/>
        <w:bidi w:val="0"/>
        <w:spacing w:before="0" w:after="0"/>
        <w:jc w:val="left"/>
        <w:rPr/>
      </w:pPr>
      <w:r>
        <w:rPr/>
        <w:t>94YgEN49vUyggWMgaoC2p1+1I9Y1SERhYo5bN1nZUpxNHYFRFVt0gZHCV5dvtBZgVDNu6dITWUC4BZ</w:t>
      </w:r>
    </w:p>
    <w:p>
      <w:pPr>
        <w:pStyle w:val="PreformattedText"/>
        <w:bidi w:val="0"/>
        <w:spacing w:before="0" w:after="0"/>
        <w:jc w:val="left"/>
        <w:rPr/>
      </w:pPr>
      <w:r>
        <w:rPr/>
        <w:t>vVjG1zu27Zd9EoRVZPl0T5m4sDypPjc88zSBYoERD9bzAFlHB3dANteYkBq4hyfR0wot1vOWARdjaj</w:t>
      </w:r>
    </w:p>
    <w:p>
      <w:pPr>
        <w:pStyle w:val="PreformattedText"/>
        <w:bidi w:val="0"/>
        <w:spacing w:before="0" w:after="0"/>
        <w:jc w:val="left"/>
        <w:rPr/>
      </w:pPr>
      <w:r>
        <w:rPr/>
        <w:t>rLB9Y1PVrzyyyV6wNlKOkRSI5J2WYITJeLSPIz+nlArfWcgdODkab5H6CrUN6jsx6vVX/aP+m/Djt2</w:t>
      </w:r>
    </w:p>
    <w:p>
      <w:pPr>
        <w:pStyle w:val="PreformattedText"/>
        <w:bidi w:val="0"/>
        <w:spacing w:before="0" w:after="0"/>
        <w:jc w:val="left"/>
        <w:rPr/>
      </w:pPr>
      <w:r>
        <w:rPr/>
        <w:t>j6lqSqzBZRMFp0xTFk1WVoEo2bzTWbUKyLI8liawlfbE28bdq9KajG2trSRMNSU3ZfPt3/ak/wBJqJ</w:t>
      </w:r>
    </w:p>
    <w:p>
      <w:pPr>
        <w:pStyle w:val="PreformattedText"/>
        <w:bidi w:val="0"/>
        <w:spacing w:before="0" w:after="0"/>
        <w:jc w:val="left"/>
        <w:rPr/>
      </w:pPr>
      <w:r>
        <w:rPr/>
        <w:t>felAun6aunyW5ZNMMm6xcuTDb6g0+KBZJbE0i8ERxertkPpBMjpo1zX3rxf7SKs1KmpI+HslyaT2Rd</w:t>
      </w:r>
    </w:p>
    <w:p>
      <w:pPr>
        <w:pStyle w:val="PreformattedText"/>
        <w:bidi w:val="0"/>
        <w:spacing w:before="0" w:after="0"/>
        <w:jc w:val="left"/>
        <w:rPr/>
      </w:pPr>
      <w:r>
        <w:rPr/>
        <w:t>1O2lZdwaGc27NezNAdQq26pdYqi0a6yLDHlsMrszKFWNnRg2yvUqqgNjr9lh3pnPXI3+fvgGv2u39K</w:t>
      </w:r>
    </w:p>
    <w:p>
      <w:pPr>
        <w:pStyle w:val="PreformattedText"/>
        <w:bidi w:val="0"/>
        <w:spacing w:before="0" w:after="0"/>
        <w:jc w:val="left"/>
        <w:rPr/>
      </w:pPr>
      <w:r>
        <w:rPr/>
        <w:t>s3I4v333jrNONDqdPSpxX7e0RVMgiTXrcCpXt6krSZSL1GQn2Mzt7Oqud2OUZaad7rH3YmcnepvKq1</w:t>
      </w:r>
    </w:p>
    <w:p>
      <w:pPr>
        <w:pStyle w:val="PreformattedText"/>
        <w:bidi w:val="0"/>
        <w:spacing w:before="0" w:after="0"/>
        <w:jc w:val="left"/>
        <w:rPr/>
      </w:pPr>
      <w:r>
        <w:rPr/>
        <w:t>6vqt+HUu5+8bFmtp8ZWkbFPUY4Usi0vpNp2hTRiN55VrrGLDwJDVqxK0UTSLukZ6EkqiWc+79bedZC</w:t>
      </w:r>
    </w:p>
    <w:p>
      <w:pPr>
        <w:pStyle w:val="PreformattedText"/>
        <w:bidi w:val="0"/>
        <w:spacing w:before="0" w:after="0"/>
        <w:jc w:val="left"/>
        <w:rPr/>
      </w:pPr>
      <w:r>
        <w:rPr/>
        <w:t>3N2IUKO37poH+0z8YtN7L7F13UdHSj29XhpHTu3qLKht6tqNtVi09IIVOYolctNJPNJvMasqxIu1z0</w:t>
      </w:r>
    </w:p>
    <w:p>
      <w:pPr>
        <w:pStyle w:val="PreformattedText"/>
        <w:bidi w:val="0"/>
        <w:spacing w:before="0" w:after="0"/>
        <w:jc w:val="left"/>
        <w:rPr/>
      </w:pPr>
      <w:r>
        <w:rPr/>
        <w:t>nQ3R743G4ei6lsxu1uQHFm92c50v0muDwlaoh9G9sqbPEfO008DmGo6tbmszTx2LE6zapfvzBm9EPK</w:t>
      </w:r>
    </w:p>
    <w:p>
      <w:pPr>
        <w:pStyle w:val="PreformattedText"/>
        <w:bidi w:val="0"/>
        <w:spacing w:before="0" w:after="0"/>
        <w:jc w:val="left"/>
        <w:rPr/>
      </w:pPr>
      <w:r>
        <w:rPr/>
        <w:t>zXLsrbCYo8yNjgs25Yossy9exAU6NMIoyJTyhQv2R5+KeSXqV6jMzZmYsWJ9be0taNKGiUtQ+eppqW</w:t>
      </w:r>
    </w:p>
    <w:p>
      <w:pPr>
        <w:pStyle w:val="PreformattedText"/>
        <w:bidi w:val="0"/>
        <w:spacing w:before="0" w:after="0"/>
        <w:jc w:val="left"/>
        <w:rPr/>
      </w:pPr>
      <w:r>
        <w:rPr/>
        <w:t>hdiaVV1DucWlJfuLu7uuZYdD7TacOHr6clWoyWCD6jJVuCUY2qKDIajKVbLUxByrbqInE3vX4fhl9X</w:t>
      </w:r>
    </w:p>
    <w:p>
      <w:pPr>
        <w:pStyle w:val="PreformattedText"/>
        <w:bidi w:val="0"/>
        <w:spacing w:before="0" w:after="0"/>
        <w:jc w:val="left"/>
        <w:rPr/>
      </w:pPr>
      <w:r>
        <w:rPr/>
        <w:t>SktQEekp0VzNm6zvoo93Lv+WRvuSzX7k7w0/VbNtk7g7rbtfVtQ2oktfT7FitRi1CMJGUaBI/QdIaw</w:t>
      </w:r>
    </w:p>
    <w:p>
      <w:pPr>
        <w:pStyle w:val="PreformattedText"/>
        <w:bidi w:val="0"/>
        <w:spacing w:before="0" w:after="0"/>
        <w:jc w:val="left"/>
        <w:rPr/>
      </w:pPr>
      <w:r>
        <w:rPr/>
        <w:t>BMMS7s/QOn0lelQdbD0NHOq+PFl/uLSOrlq10ZtmtWyFvDRf/IE9SP2Zqs92n8QtNh9FXn7J7P1arD</w:t>
      </w:r>
    </w:p>
    <w:p>
      <w:pPr>
        <w:pStyle w:val="PreformattedText"/>
        <w:bidi w:val="0"/>
        <w:spacing w:before="0" w:after="0"/>
        <w:jc w:val="left"/>
        <w:rPr/>
      </w:pPr>
      <w:r>
        <w:rPr/>
        <w:t>IC0sVEV9Urh5YHdDGflvmLLuW/hxRlMM5G7genLA4YttDO4+6dv0MCorqRplRrfP592bcdi1quv/E3</w:t>
      </w:r>
    </w:p>
    <w:p>
      <w:pPr>
        <w:pStyle w:val="PreformattedText"/>
        <w:bidi w:val="0"/>
        <w:spacing w:before="0" w:after="0"/>
        <w:jc w:val="left"/>
        <w:rPr/>
      </w:pPr>
      <w:r>
        <w:rPr/>
        <w:t>trt6kUqdtUrV+fXtRaaIQ2PhzoGO5+49ZnZgUp3NYuQ2lk3lHr/NQq6v6UXXKYyxpOAu2eEHm/CPoz</w:t>
      </w:r>
    </w:p>
    <w:p>
      <w:pPr>
        <w:pStyle w:val="PreformattedText"/>
        <w:bidi w:val="0"/>
        <w:spacing w:before="0" w:after="0"/>
        <w:jc w:val="left"/>
        <w:rPr/>
      </w:pPr>
      <w:r>
        <w:rPr/>
        <w:t>pMMWQglhtb/ZxfXEabxaza+MWryaQkEvcvbvbenadEJXgm01NYOo63VrqzK7WlqNpliFXkbfCkr7fa</w:t>
      </w:r>
    </w:p>
    <w:p>
      <w:pPr>
        <w:pStyle w:val="PreformattedText"/>
        <w:bidi w:val="0"/>
        <w:spacing w:before="0" w:after="0"/>
        <w:jc w:val="left"/>
        <w:rPr/>
      </w:pPr>
      <w:r>
        <w:rPr/>
        <w:t>3UlAjKihv+P67bP6s0Kgu9RubSsu+alWbQ7urUbC/u/WeytEi063XV5lgn7V0SWW3H6wU+lOtzT5gJ</w:t>
      </w:r>
    </w:p>
    <w:p>
      <w:pPr>
        <w:pStyle w:val="PreformattedText"/>
        <w:bidi w:val="0"/>
        <w:spacing w:before="0" w:after="0"/>
        <w:jc w:val="left"/>
        <w:rPr/>
      </w:pPr>
      <w:r>
        <w:rPr/>
        <w:t>DiKSa0fdyAZqdr2Isc2vxGMY3BYdn4Zd9Gx6vwtn0HSqMst9u7vh933rDtVSFNL17v6XS4JdJALBa1</w:t>
      </w:r>
    </w:p>
    <w:p>
      <w:pPr>
        <w:pStyle w:val="PreformattedText"/>
        <w:bidi w:val="0"/>
        <w:spacing w:before="0" w:after="0"/>
        <w:jc w:val="left"/>
        <w:rPr/>
      </w:pPr>
      <w:r>
        <w:rPr/>
        <w:t>WnWqdvhwBy+tWpdo2Koy8QAMUjWO2HHvKi8X2m+zL1NvSUAu83B90k/+ZMNEsVYu0tT1FUjrVK7WBB</w:t>
      </w:r>
    </w:p>
    <w:p>
      <w:pPr>
        <w:pStyle w:val="PreformattedText"/>
        <w:bidi w:val="0"/>
        <w:spacing w:before="0" w:after="0"/>
        <w:jc w:val="left"/>
        <w:rPr/>
      </w:pPr>
      <w:r>
        <w:rPr/>
        <w:t>cpSwiyNP1jUtQavd3zbVjpV5qmqbI2BUiSFkJDdUqykV0U7Rvu91Rp9a5pdw5/pH2H62/KbA9pafpt</w:t>
      </w:r>
    </w:p>
    <w:p>
      <w:pPr>
        <w:pStyle w:val="PreformattedText"/>
        <w:bidi w:val="0"/>
        <w:spacing w:before="0" w:after="0"/>
        <w:jc w:val="left"/>
        <w:rPr/>
      </w:pPr>
      <w:r>
        <w:rPr/>
        <w:t>bXPiFHYseppmrWOzbr2pNqx16Xa8FTSpLFisgJqzfvC9EzuDtMivu3KOsnEmo2HpW4lv87Fj+FZdps</w:t>
      </w:r>
    </w:p>
    <w:p>
      <w:pPr>
        <w:pStyle w:val="PreformattedText"/>
        <w:bidi w:val="0"/>
        <w:spacing w:before="0" w:after="0"/>
        <w:jc w:val="left"/>
        <w:rPr/>
      </w:pPr>
      <w:r>
        <w:rPr/>
        <w:t>EZ9dGy/ZmeoPFPRq0rcc9u5d7fNS+teuZ9QuSR1i9qOnGA8c9mGlZrsHAYb7D7ht3balBclbNe2U5v</w:t>
      </w:r>
    </w:p>
    <w:p>
      <w:pPr>
        <w:pStyle w:val="PreformattedText"/>
        <w:bidi w:val="0"/>
        <w:spacing w:before="0" w:after="0"/>
        <w:jc w:val="left"/>
        <w:rPr/>
      </w:pPr>
      <w:r>
        <w:rPr/>
        <w:t>tfd9cs1iHpnTRhlt8PVj/Q0Z9O0jtGvSm027fqaPN2tS1D02jqX9ZitHUtQ1Wsk7iXUrC0YdIpTNKy</w:t>
      </w:r>
    </w:p>
    <w:p>
      <w:pPr>
        <w:pStyle w:val="PreformattedText"/>
        <w:bidi w:val="0"/>
        <w:spacing w:before="0" w:after="0"/>
        <w:jc w:val="left"/>
        <w:rPr/>
      </w:pPr>
      <w:r>
        <w:rPr/>
        <w:t>11ethX9N0ia7VZGNQgGzHMe9tbK+zm0z8pULc6IMv0fKrK/wC5KktexqiwwvenWxfWW9M+6W1Sgswq</w:t>
      </w:r>
    </w:p>
    <w:p>
      <w:pPr>
        <w:pStyle w:val="PreformattedText"/>
        <w:bidi w:val="0"/>
        <w:spacing w:before="0" w:after="0"/>
        <w:jc w:val="left"/>
        <w:rPr/>
      </w:pPr>
      <w:r>
        <w:rPr/>
        <w:t>YpUWIiaJVubIo19sSw4RdvhytoljpZfP2YbJPaRNJ/jxpkrdvd4aPFShlLapf1ihpsjrFbkr/KW4NV</w:t>
      </w:r>
    </w:p>
    <w:p>
      <w:pPr>
        <w:pStyle w:val="PreformattedText"/>
        <w:bidi w:val="0"/>
        <w:spacing w:before="0" w:after="0"/>
        <w:jc w:val="left"/>
        <w:rPr/>
      </w:pPr>
      <w:r>
        <w:rPr/>
        <w:t>lo2yrRLarQU/URhiUPWYxtvx10/QYDV0ZyEGXe26/JflmN0uzehIUZsjfV7Z5l6ZUhg7q+OWo6va0S</w:t>
      </w:r>
    </w:p>
    <w:p>
      <w:pPr>
        <w:pStyle w:val="PreformattedText"/>
        <w:bidi w:val="0"/>
        <w:spacing w:before="0" w:after="0"/>
        <w:jc w:val="left"/>
        <w:rPr/>
      </w:pPr>
      <w:r>
        <w:rPr/>
        <w:t>yNT0qlpF20UtaZWvPSpw6nP3M1S0ziRj25Xq257EUxhknkaaOJXJXrvq5qHB9EpTVmNNmI4Wy3a2TZ</w:t>
      </w:r>
    </w:p>
    <w:p>
      <w:pPr>
        <w:pStyle w:val="PreformattedText"/>
        <w:bidi w:val="0"/>
        <w:spacing w:before="0" w:after="0"/>
        <w:jc w:val="left"/>
        <w:rPr/>
      </w:pPr>
      <w:r>
        <w:rPr/>
        <w:t>9e6qrC+XfOLohExnSjl+ILm5cIvm2t9k4mXZnrz8Ht2pfAvQYoWxSsz6GunarqFmeWxq8fZXZaVrl2</w:t>
      </w:r>
    </w:p>
    <w:p>
      <w:pPr>
        <w:pStyle w:val="PreformattedText"/>
        <w:bidi w:val="0"/>
        <w:spacing w:before="0" w:after="0"/>
        <w:jc w:val="left"/>
        <w:rPr/>
      </w:pPr>
      <w:r>
        <w:rPr/>
        <w:t>WnHCTZv2/wB3TO0pYJIdQlRfaBu876Tc/wD6Sr2BU7Vx3WL7vhvOvwDBcNRPdFl9YZd/xQv4taTdE+</w:t>
      </w:r>
    </w:p>
    <w:p>
      <w:pPr>
        <w:pStyle w:val="PreformattedText"/>
        <w:bidi w:val="0"/>
        <w:spacing w:before="0" w:after="0"/>
        <w:jc w:val="left"/>
        <w:rPr/>
      </w:pPr>
      <w:r>
        <w:rPr/>
        <w:t>saFodJNLv6TL2L8QNErVJkuUV7orSz0tSrR3bMjkVLiaasE8E+0/71sCeig3UaDlgrVGzC7p3dnq/N</w:t>
      </w:r>
    </w:p>
    <w:p>
      <w:pPr>
        <w:pStyle w:val="PreformattedText"/>
        <w:bidi w:val="0"/>
        <w:spacing w:before="0" w:after="0"/>
        <w:jc w:val="left"/>
        <w:rPr/>
      </w:pPr>
      <w:r>
        <w:rPr/>
        <w:t>flNAlypF9TE+19aSXuPSO4L6S6itfsOvYu6h82guJQ7w1GbtedplkwbEtOvLqVu1XUki1TbZ52sysh</w:t>
      </w:r>
    </w:p>
    <w:p>
      <w:pPr>
        <w:pStyle w:val="PreformattedText"/>
        <w:bidi w:val="0"/>
        <w:spacing w:before="0" w:after="0"/>
        <w:jc w:val="left"/>
        <w:rPr/>
      </w:pPr>
      <w:r>
        <w:rPr/>
        <w:t>9DXAOU59nZ7Nr7W5TJaLhalK65gF2vl0/2jX3GtvQdR+HEOo3E0+W8nfnbmtRI9ZZ9cjj0ODSoTaR2</w:t>
      </w:r>
    </w:p>
    <w:p>
      <w:pPr>
        <w:pStyle w:val="PreformattedText"/>
        <w:bidi w:val="0"/>
        <w:spacing w:before="0" w:after="0"/>
        <w:jc w:val="left"/>
        <w:rPr/>
      </w:pPr>
      <w:r>
        <w:rPr/>
        <w:t>IsxJqnaegahUV9q72kQN7i3WjhBSq4asRt5MpXsVs3V+FiGlDEF0rKLa6/Fy/SDNp9K1FdG7r7N0Kx</w:t>
      </w:r>
    </w:p>
    <w:p>
      <w:pPr>
        <w:pStyle w:val="PreformattedText"/>
        <w:bidi w:val="0"/>
        <w:spacing w:before="0" w:after="0"/>
        <w:jc w:val="left"/>
        <w:rPr/>
      </w:pPr>
      <w:r>
        <w:rPr/>
        <w:t>KtDWr3eepS6Rp8kggtajVu9s05tT7fW09g+hNBo82paoteRXaGvYb2SbF6zltUwtTOcyqNr4W0OX6m</w:t>
      </w:r>
    </w:p>
    <w:p>
      <w:pPr>
        <w:pStyle w:val="PreformattedText"/>
        <w:bidi w:val="0"/>
        <w:spacing w:before="0" w:after="0"/>
        <w:jc w:val="left"/>
        <w:rPr/>
      </w:pPr>
      <w:r>
        <w:rPr/>
        <w:t>lipnWtdV4h9ojy0kWk6xJ3B3P8L9cioyyLc1/Weyu5bWnojCDuPs3uHUtMtzSXZYN0qXNMo1ykapXM</w:t>
      </w:r>
    </w:p>
    <w:p>
      <w:pPr>
        <w:pStyle w:val="PreformattedText"/>
        <w:bidi w:val="0"/>
        <w:spacing w:before="0" w:after="0"/>
        <w:jc w:val="left"/>
        <w:rPr/>
      </w:pPr>
      <w:r>
        <w:rPr/>
        <w:t>7abbfZseLqliaYppilUCyqHT2OuZdn1b+txCS0GLejYkqb5W94efvkR+N+n6Ld7c1PTtfiWWHTdb7s</w:t>
      </w:r>
    </w:p>
    <w:p>
      <w:pPr>
        <w:pStyle w:val="PreformattedText"/>
        <w:bidi w:val="0"/>
        <w:spacing w:before="0" w:after="0"/>
        <w:jc w:val="left"/>
        <w:rPr/>
      </w:pPr>
      <w:r>
        <w:rPr/>
        <w:t>1PtjVJ9RvC7a7s7Y7rtwL2Xehrbt+jx0o9NeaLdgwWhEiN6yIzsC1ctTakmYVECvoMoR0zZ18b38cw</w:t>
      </w:r>
    </w:p>
    <w:p>
      <w:pPr>
        <w:pStyle w:val="PreformattedText"/>
        <w:bidi w:val="0"/>
        <w:spacing w:before="0" w:after="0"/>
        <w:jc w:val="left"/>
        <w:rPr/>
      </w:pPr>
      <w:r>
        <w:rPr/>
        <w:t>ktU0uu/Ccw2jvU8Pu97wmivclXStSvWNe1SxI+kT9m29O1y+z156Ou6dfl0nVdEM81MBYbUmqmw1Wo</w:t>
      </w:r>
    </w:p>
    <w:p>
      <w:pPr>
        <w:pStyle w:val="PreformattedText"/>
        <w:bidi w:val="0"/>
        <w:spacing w:before="0" w:after="0"/>
        <w:jc w:val="left"/>
        <w:rPr/>
      </w:pPr>
      <w:r>
        <w:rPr/>
        <w:t>rLJBX1qVG3RuUXWwrvh0p0qd1am+dfUIzX379nee8JHiPR1Waq+6omQ+uG1/FwryzTU4dvS9l6smmV</w:t>
      </w:r>
    </w:p>
    <w:p>
      <w:pPr>
        <w:pStyle w:val="PreformattedText"/>
        <w:bidi w:val="0"/>
        <w:spacing w:before="0" w:after="0"/>
        <w:jc w:val="left"/>
        <w:rPr/>
      </w:pPr>
      <w:r>
        <w:rPr/>
        <w:t>v4Xb2qt2DSu6xNFJqKRw9z36nbfZtejSmjH7x7qnTtSRIaBCvNWkksystZHdupw2bpDDPVDBq1MVdh</w:t>
      </w:r>
    </w:p>
    <w:p>
      <w:pPr>
        <w:pStyle w:val="PreformattedText"/>
        <w:bidi w:val="0"/>
        <w:spacing w:before="0" w:after="0"/>
        <w:jc w:val="left"/>
        <w:rPr/>
      </w:pPr>
      <w:r>
        <w:rPr/>
        <w:t>dHsuZ3v2JmfVuXDOXxJGCxVNcpyViiqeR4UHy6cPxS4Pgz3Br/dvxL+Jehahaji7iuprFb5WwLFjRI</w:t>
      </w:r>
    </w:p>
    <w:p>
      <w:pPr>
        <w:pStyle w:val="PreformattedText"/>
        <w:bidi w:val="0"/>
        <w:spacing w:before="0" w:after="0"/>
        <w:jc w:val="left"/>
        <w:rPr/>
      </w:pPr>
      <w:r>
        <w:rPr/>
        <w:t>oOzRTOiTwvZYCzfsdpW5rV12CPbtQzluGUCh0rhKVDCYOotv5dfp534r5eqrbKjkuWXujcXUq43Gem</w:t>
      </w:r>
    </w:p>
    <w:p>
      <w:pPr>
        <w:pStyle w:val="PreformattedText"/>
        <w:bidi w:val="0"/>
        <w:spacing w:before="0" w:after="0"/>
        <w:jc w:val="left"/>
        <w:rPr/>
      </w:pPr>
      <w:r>
        <w:rPr/>
        <w:t>J9JU+jpw5V8V2ietLan1btnUaN+rq+tSUKncstUajch0evq2r1PiZQ0rU2oUO6FVS8Ghavo+lVakFm</w:t>
      </w:r>
    </w:p>
    <w:p>
      <w:pPr>
        <w:pStyle w:val="PreformattedText"/>
        <w:bidi w:val="0"/>
        <w:spacing w:before="0" w:after="0"/>
        <w:jc w:val="left"/>
        <w:rPr/>
      </w:pPr>
      <w:r>
        <w:rPr/>
        <w:t>KWMVdRq0lwliNJ0zBRemUNNMwUacShqeZdod7IW1XsZpfqVUe/pHN3Ovar5dnN7w+1aU1r3a+ja1V1</w:t>
      </w:r>
    </w:p>
    <w:p>
      <w:pPr>
        <w:pStyle w:val="PreformattedText"/>
        <w:bidi w:val="0"/>
        <w:spacing w:before="0" w:after="0"/>
        <w:jc w:val="left"/>
        <w:rPr/>
      </w:pPr>
      <w:r>
        <w:rPr/>
        <w:t>yahptS+vbEsV/vztm9P+8obmifEH92ab3Nf+VsxxNHDYmh0nU1IEsfzuj+ucWJZY+tbCYqtQq0ajNl</w:t>
      </w:r>
    </w:p>
    <w:p>
      <w:pPr>
        <w:pStyle w:val="PreformattedText"/>
        <w:bidi w:val="0"/>
        <w:spacing w:before="0" w:after="0"/>
        <w:jc w:val="left"/>
        <w:rPr/>
      </w:pPr>
      <w:r>
        <w:rPr/>
        <w:t>LWyOOq1LVPk3p7D3ZTxGGpVqFULtBRtq25lfKraetofeE8ne/eztR7G7j1jtfWK8xk07UGrVdQmg9G</w:t>
      </w:r>
    </w:p>
    <w:p>
      <w:pPr>
        <w:pStyle w:val="PreformattedText"/>
        <w:bidi w:val="0"/>
        <w:spacing w:before="0" w:after="0"/>
        <w:jc w:val="left"/>
        <w:rPr/>
      </w:pPr>
      <w:r>
        <w:rPr/>
        <w:t>aeD56dTywXZJgKrIVHsZGVdh3devdHYynj8OmJpMFLDaXx9X1Z5T0jgqnR+KfD1NoKdlvBm3e2RipU</w:t>
      </w:r>
    </w:p>
    <w:p>
      <w:pPr>
        <w:pStyle w:val="PreformattedText"/>
        <w:bidi w:val="0"/>
        <w:spacing w:before="0" w:after="0"/>
        <w:jc w:val="left"/>
        <w:rPr/>
      </w:pPr>
      <w:r>
        <w:rPr/>
        <w:t>aDYWf1VdnWeswf1SESKUxEFPYWZ41OeCrfp1oTOZsttL3h0lOjCrVbCSPYahq0o+ZqvZjW1aMY05ol</w:t>
      </w:r>
    </w:p>
    <w:p>
      <w:pPr>
        <w:pStyle w:val="PreformattedText"/>
        <w:bidi w:val="0"/>
        <w:spacing w:before="0" w:after="0"/>
        <w:jc w:val="left"/>
        <w:rPr/>
      </w:pPr>
      <w:r>
        <w:rPr/>
        <w:t>BKSNuZcy+4qdwG7heiDEW2lgXcEkFSDVYjZa5PLLDBGxdzEwihhDymVyW3BpJEVScrt246AT2aMPPn</w:t>
      </w:r>
    </w:p>
    <w:p>
      <w:pPr>
        <w:pStyle w:val="PreformattedText"/>
        <w:bidi w:val="0"/>
        <w:spacing w:before="0" w:after="0"/>
        <w:jc w:val="left"/>
        <w:rPr/>
      </w:pPr>
      <w:r>
        <w:rPr/>
        <w:t>2xjEjS9xIkhRUnIhWJFU+mhZtyADd6KuRzJwwGeTu6IyLxOqNHN6XE2PmYPdE0bM7hYkaME7FVfI4U</w:t>
      </w:r>
    </w:p>
    <w:p>
      <w:pPr>
        <w:pStyle w:val="PreformattedText"/>
        <w:bidi w:val="0"/>
        <w:spacing w:before="0" w:after="0"/>
        <w:jc w:val="left"/>
        <w:rPr/>
      </w:pPr>
      <w:r>
        <w:rPr/>
        <w:t>+fPRCKbXWGJbE0f0uU2BGZyY1VGLqCdhUqMcnOG6IRyqF1RQhEASXCtsImZXklbZYb+Yhh7QRke3oh</w:t>
      </w:r>
    </w:p>
    <w:p>
      <w:pPr>
        <w:pStyle w:val="PreformattedText"/>
        <w:bidi w:val="0"/>
        <w:spacing w:before="0" w:after="0"/>
        <w:jc w:val="left"/>
        <w:rPr/>
      </w:pPr>
      <w:r>
        <w:rPr/>
        <w:t>CBJHF6kb7mcKsjOjElJNsM7ONw97hAygeM7fq+xCEyWHn9GZ5miiciZpgYiAI7P8zjblyhbkAYb6V4</w:t>
      </w:r>
    </w:p>
    <w:p>
      <w:pPr>
        <w:pStyle w:val="PreformattedText"/>
        <w:bidi w:val="0"/>
        <w:spacing w:before="0" w:after="0"/>
        <w:jc w:val="left"/>
        <w:rPr/>
      </w:pPr>
      <w:r>
        <w:rPr/>
        <w:t>z0Qi5WOisNcxzTyienYWVS9eZV2WTHXkV+Xdo5FZHXkiPz7eiONwcpOkKggtO1J2kgq17dehLl02wS</w:t>
      </w:r>
    </w:p>
    <w:p>
      <w:pPr>
        <w:pStyle w:val="PreformattedText"/>
        <w:bidi w:val="0"/>
        <w:spacing w:before="0" w:after="0"/>
        <w:jc w:val="left"/>
        <w:rPr/>
      </w:pPr>
      <w:r>
        <w:rPr/>
        <w:t>OvzEBef7/Mx+k3qMOJF+obfJGzkfyNUs1JzbaEUJIlZGkrzPFa+XMlfG4mpMsjAO2Bu+lVQr0RRe4t</w:t>
      </w:r>
    </w:p>
    <w:p>
      <w:pPr>
        <w:pStyle w:val="PreformattedText"/>
        <w:bidi w:val="0"/>
        <w:spacing w:before="0" w:after="0"/>
        <w:jc w:val="left"/>
        <w:rPr/>
      </w:pPr>
      <w:r>
        <w:rPr/>
        <w:t>vh0c0iT1qtevPo1pkrs8kkDFK70dVkha1Ms6Daqh5F2Dke7cynajEc+8af5iD05okrPck9OITxPCqT</w:t>
      </w:r>
    </w:p>
    <w:p>
      <w:pPr>
        <w:pStyle w:val="PreformattedText"/>
        <w:bidi w:val="0"/>
        <w:spacing w:before="0" w:after="0"/>
        <w:jc w:val="left"/>
        <w:rPr/>
      </w:pPr>
      <w:r>
        <w:rPr/>
        <w:t>Nae3Uoa+I7SSxK++JI4pEkEYDZjm3+329EFAAzExzTbYlrrRkhglp1dRq19TlJWnM9PUHuaTNWrqoZ</w:t>
      </w:r>
    </w:p>
    <w:p>
      <w:pPr>
        <w:pStyle w:val="PreformattedText"/>
        <w:bidi w:val="0"/>
        <w:spacing w:before="0" w:after="0"/>
        <w:jc w:val="left"/>
        <w:rPr/>
      </w:pPr>
      <w:r>
        <w:rPr/>
        <w:t>YDECD6qry2TtPRF35LTqxb067HS02Ga1aaexFaMMHpvmwasmoWId1cARrDea06NkSKu1yntHRFvpaz</w:t>
      </w:r>
    </w:p>
    <w:p>
      <w:pPr>
        <w:pStyle w:val="PreformattedText"/>
        <w:bidi w:val="0"/>
        <w:spacing w:before="0" w:after="0"/>
        <w:jc w:val="left"/>
        <w:rPr/>
      </w:pPr>
      <w:r>
        <w:rPr/>
        <w:t>fnCkoUKtnS1szNPNZSgFkpkmeC1TklSXbG4DTmaFlLPuBl9Jn8dHsjtBYRwls3TWTUdNo06SWtQ7fx</w:t>
      </w:r>
    </w:p>
    <w:p>
      <w:pPr>
        <w:pStyle w:val="PreformattedText"/>
        <w:bidi w:val="0"/>
        <w:spacing w:before="0" w:after="0"/>
        <w:jc w:val="left"/>
        <w:rPr/>
      </w:pPr>
      <w:r>
        <w:rPr/>
        <w:t>cpRhSgF+yahcxruSRJ49ufbvaw314XJGgaC2ut4rDU1GxNNHVMlWOxp+ll5KqxwGtLqlXUq1qOWQOJ</w:t>
      </w:r>
    </w:p>
    <w:p>
      <w:pPr>
        <w:pStyle w:val="PreformattedText"/>
        <w:bidi w:val="0"/>
        <w:spacing w:before="0" w:after="0"/>
        <w:jc w:val="left"/>
        <w:rPr/>
      </w:pPr>
      <w:r>
        <w:rPr/>
        <w:t>TCLkC4DAzSff0V56I8A6nlOR6fAsWg2JpaFGg9axXhoW9QaxSlr6ppJaFiXcSRCa1VklddrRg7kDyr</w:t>
      </w:r>
    </w:p>
    <w:p>
      <w:pPr>
        <w:pStyle w:val="PreformattedText"/>
        <w:bidi w:val="0"/>
        <w:spacing w:before="0" w:after="0"/>
        <w:jc w:val="left"/>
        <w:rPr/>
      </w:pPr>
      <w:r>
        <w:rPr/>
        <w:t>t6IaW8J3MNIWhbryWbVrU6VynJS3VqtcRINQrW5xEURPntKjmtTQMC7FGXbX2nHRGbJuDbLCp9Z7QS</w:t>
      </w:r>
    </w:p>
    <w:p>
      <w:pPr>
        <w:pStyle w:val="PreformattedText"/>
        <w:bidi w:val="0"/>
        <w:spacing w:before="0" w:after="0"/>
        <w:jc w:val="left"/>
        <w:rPr/>
      </w:pPr>
      <w:r>
        <w:rPr/>
        <w:t>pqqz6bdsVoqUFlo0sXoKFnUYDqXoQavE+XCPWkrTwuQPUeq0Wzftboiq1+WkOr6hdd9NH/AGehsS0+</w:t>
      </w:r>
    </w:p>
    <w:p>
      <w:pPr>
        <w:pStyle w:val="PreformattedText"/>
        <w:bidi w:val="0"/>
        <w:spacing w:before="0" w:after="0"/>
        <w:jc w:val="left"/>
        <w:rPr/>
      </w:pPr>
      <w:r>
        <w:rPr/>
        <w:t>3ZI9QszWJq007ymjZq6vTkeM8fJ+nPLvDb0ZjEU2bXUWuL7o4Ei+zmsIrQ1LWbQ0SOLT6T2aGmXp4r</w:t>
      </w:r>
    </w:p>
    <w:p>
      <w:pPr>
        <w:pStyle w:val="PreformattedText"/>
        <w:bidi w:val="0"/>
        <w:spacing w:before="0" w:after="0"/>
        <w:jc w:val="left"/>
        <w:rPr/>
      </w:pPr>
      <w:r>
        <w:rPr/>
        <w:t>ckdkKlSxWcgWVeI7Zg0MwAkL+oNP3oqHPS5m7d0cpIy26kygsarp/7ugbSNNsLqOqWoBKo+QjlSaxc</w:t>
      </w:r>
    </w:p>
    <w:p>
      <w:pPr>
        <w:pStyle w:val="PreformattedText"/>
        <w:bidi w:val="0"/>
        <w:spacing w:before="0" w:after="0"/>
        <w:jc w:val="left"/>
        <w:rPr/>
      </w:pPr>
      <w:r>
        <w:rPr/>
        <w:t>jatZMqNHDFYe1X2mZU9QWIR7fcegHRh53xLm1uUck1Oxv0OaDt7T7cy6pYjhrLIxndP45l02dDtlsY</w:t>
      </w:r>
    </w:p>
    <w:p>
      <w:pPr>
        <w:pStyle w:val="PreformattedText"/>
        <w:bidi w:val="0"/>
        <w:spacing w:before="0" w:after="0"/>
        <w:jc w:val="left"/>
        <w:rPr/>
      </w:pPr>
      <w:r>
        <w:rPr/>
        <w:t>jZv4uRC2UIZX27SxOo7YkJis6JqNdg1SbTkOn36jX60xeeHTpp7IKxeo7xSzRzp6bxRof+Gkyndh+m</w:t>
      </w:r>
    </w:p>
    <w:p>
      <w:pPr>
        <w:pStyle w:val="PreformattedText"/>
        <w:bidi w:val="0"/>
        <w:spacing w:before="0" w:after="0"/>
        <w:jc w:val="left"/>
        <w:rPr/>
      </w:pPr>
      <w:r>
        <w:rPr/>
        <w:t>whenKdRg1S3Quz1raLpFjU4IrE1Wc1dEX078cLysyPuDR7EkxIjbz/PjohHWKC0DbS5p9R/VuUAmqT</w:t>
      </w:r>
    </w:p>
    <w:p>
      <w:pPr>
        <w:pStyle w:val="PreformattedText"/>
        <w:bidi w:val="0"/>
        <w:spacing w:before="0" w:after="0"/>
        <w:jc w:val="left"/>
        <w:rPr/>
      </w:pPr>
      <w:r>
        <w:rPr/>
        <w:t>D5e1ANP1CSvDSrMs3pR0XS1G1mT3GONl2lQjKSEeLdUwyfJfK1JtOgjjmeOSw1dVtrVEMsunvGhNmB</w:t>
      </w:r>
    </w:p>
    <w:p>
      <w:pPr>
        <w:pStyle w:val="PreformattedText"/>
        <w:bidi w:val="0"/>
        <w:spacing w:before="0" w:after="0"/>
        <w:jc w:val="left"/>
        <w:rPr/>
      </w:pPr>
      <w:r>
        <w:rPr/>
        <w:t>bSq6q2EkXYdu08EDcbtoxqdiS6VUmZ2tVJLFQTokd/G8y2rAJZY60g9OJDwS9ctu6IQadVjqpYgmrv</w:t>
      </w:r>
    </w:p>
    <w:p>
      <w:pPr>
        <w:pStyle w:val="PreformattedText"/>
        <w:bidi w:val="0"/>
        <w:spacing w:before="0" w:after="0"/>
        <w:jc w:val="left"/>
        <w:rPr/>
      </w:pPr>
      <w:r>
        <w:rPr/>
        <w:t>RlhmjhLbpGiCSObVe1aLESRRxiOJYjyZG3H2nPRF1J7TL+/ZS+L1/4D/tGfAT4x13ehD2T8Ru2Llhf</w:t>
      </w:r>
    </w:p>
    <w:p>
      <w:pPr>
        <w:pStyle w:val="PreformattedText"/>
        <w:bidi w:val="0"/>
        <w:spacing w:before="0" w:after="0"/>
        <w:jc w:val="left"/>
        <w:rPr/>
      </w:pPr>
      <w:r>
        <w:rPr/>
        <w:t>WnlUaTcv1tO7iqW/TwlcxaTdmTDYj2yBfceOkIuCO2MIJBudTP0aVtVbfpXKMgkpX4IL9GZcSJLSvQ</w:t>
      </w:r>
    </w:p>
    <w:p>
      <w:pPr>
        <w:pStyle w:val="PreformattedText"/>
        <w:bidi w:val="0"/>
        <w:spacing w:before="0" w:after="0"/>
        <w:jc w:val="left"/>
        <w:rPr/>
      </w:pPr>
      <w:r>
        <w:rPr/>
        <w:t>x3KciuDiQNFNE2R5GCv1dRpvPslVjceN4vvjCj2gkHdjI2hjxt+rJyft9tx6c9ja5tI4NNZZFHJHku</w:t>
      </w:r>
    </w:p>
    <w:p>
      <w:pPr>
        <w:pStyle w:val="PreformattedText"/>
        <w:bidi w:val="0"/>
        <w:spacing w:before="0" w:after="0"/>
        <w:jc w:val="left"/>
        <w:rPr/>
      </w:pPr>
      <w:r>
        <w:rPr/>
        <w:t>cnbtCkYL559qpgfYtn6unKSbG2sZUYqpI3yM359pB8Op+nnBVjljgEkklsA58r1fwx2CDumLiv8Aku</w:t>
      </w:r>
    </w:p>
    <w:p>
      <w:pPr>
        <w:pStyle w:val="PreformattedText"/>
        <w:bidi w:val="0"/>
        <w:spacing w:before="0" w:after="0"/>
        <w:jc w:val="left"/>
        <w:rPr/>
      </w:pPr>
      <w:r>
        <w:rPr/>
        <w:t>OUYLlkKjZLtgLtGGYuMuh2kcnhWznyfv8Ay9Xads6kHUGZ9VbnsDSIWLADsufIAIKsA/Afdv8AyCqt</w:t>
      </w:r>
    </w:p>
    <w:p>
      <w:pPr>
        <w:pStyle w:val="PreformattedText"/>
        <w:bidi w:val="0"/>
        <w:spacing w:before="0" w:after="0"/>
        <w:jc w:val="left"/>
        <w:rPr/>
      </w:pPr>
      <w:r>
        <w:rPr/>
        <w:t>g/dcdaacImNVvne2+Z1bIMiEk5ZiMgnflwQRtP8AxjuVi2PBbnpKtsh7YlB7unItLH0yxhlO4kgIPq</w:t>
      </w:r>
    </w:p>
    <w:p>
      <w:pPr>
        <w:pStyle w:val="PreformattedText"/>
        <w:bidi w:val="0"/>
        <w:spacing w:before="0" w:after="0"/>
        <w:jc w:val="left"/>
        <w:rPr/>
      </w:pPr>
      <w:r>
        <w:rPr/>
        <w:t>VFYbQDsAyU9vP25XHPWJWDAHu+fszpMISGUX0MsDTpVVUJKgsFCnKY3GTaSMeQD4+4zn79ZNVt3Yon</w:t>
      </w:r>
    </w:p>
    <w:p>
      <w:pPr>
        <w:pStyle w:val="PreformattedText"/>
        <w:bidi w:val="0"/>
        <w:spacing w:before="0" w:after="0"/>
        <w:jc w:val="left"/>
        <w:rPr/>
      </w:pPr>
      <w:r>
        <w:rPr/>
        <w:t>QUVIAJ3sZIop/eFBGAD9WcAg+7ezHyGH9Nv09Z7tvW0tgagcoW0wID7xnBZTjO7leCce3G44OMkt1H</w:t>
      </w:r>
    </w:p>
    <w:p>
      <w:pPr>
        <w:pStyle w:val="PreformattedText"/>
        <w:bidi w:val="0"/>
        <w:spacing w:before="0" w:after="0"/>
        <w:jc w:val="left"/>
        <w:rPr/>
      </w:pPr>
      <w:r>
        <w:rPr/>
        <w:t>LEwkcEAg5DE4GRnC+AzscP5yc4P/w9EI32ZAXYngctkArsGB7ck+cfzDI6VTYgxuUZs3ONtnwynkt9</w:t>
      </w:r>
    </w:p>
    <w:p>
      <w:pPr>
        <w:pStyle w:val="PreformattedText"/>
        <w:bidi w:val="0"/>
        <w:spacing w:before="0" w:after="0"/>
        <w:jc w:val="left"/>
        <w:rPr/>
      </w:pPr>
      <w:r>
        <w:rPr/>
        <w:t>JzyrKPc4G7hcbcZ+746fmuG9kbUA0PORuyVDNxtDBgzcgiMe5mOPpO5fp4IG7q9Ta9vWEgci1ryI6q</w:t>
      </w:r>
    </w:p>
    <w:p>
      <w:pPr>
        <w:pStyle w:val="PreformattedText"/>
        <w:bidi w:val="0"/>
        <w:spacing w:before="0" w:after="0"/>
        <w:jc w:val="left"/>
        <w:rPr/>
      </w:pPr>
      <w:r>
        <w:rPr/>
        <w:t>Q0YO3PjCsFO0sSArEfSPpbOR7fb56v4ca/LM7FEG1jKw1hlDsWQALv3NjejhhlgY3ON+7jPjPjraww</w:t>
      </w:r>
    </w:p>
    <w:p>
      <w:pPr>
        <w:pStyle w:val="PreformattedText"/>
        <w:bidi w:val="0"/>
        <w:spacing w:before="0" w:after="0"/>
        <w:jc w:val="left"/>
        <w:rPr/>
      </w:pPr>
      <w:r>
        <w:rPr/>
        <w:t>Y5su+cxiTldmM3L/AGVNVjqSiHJw0yBiWYkPww+vndjzu8/V/Z64H+LqZaoHY3Kidz/BVRVqsAdftT</w:t>
      </w:r>
    </w:p>
    <w:p>
      <w:pPr>
        <w:pStyle w:val="PreformattedText"/>
        <w:bidi w:val="0"/>
        <w:spacing w:before="0" w:after="0"/>
        <w:jc w:val="left"/>
        <w:rPr/>
      </w:pPr>
      <w:r>
        <w:rPr/>
        <w:t>1j7dtq8ED54ZFPHPOfqPP4K/nrisE+VspnfdI0iwvblLEqNlRlgDhDyG5Cg5zxznrsMEwIsDOVxK2I</w:t>
      </w:r>
    </w:p>
    <w:p>
      <w:pPr>
        <w:pStyle w:val="PreformattedText"/>
        <w:bidi w:val="0"/>
        <w:spacing w:before="0" w:after="0"/>
        <w:jc w:val="left"/>
        <w:rPr/>
      </w:pPr>
      <w:r>
        <w:rPr/>
        <w:t>00UmOKc54/HjP9P/AKv69alPnKbAG2trSFNnPjjODnGT4OOPpz/Xnq5KM7XA4GfPHuXzzhf1OeiExY</w:t>
      </w:r>
    </w:p>
    <w:p>
      <w:pPr>
        <w:pStyle w:val="PreformattedText"/>
        <w:bidi w:val="0"/>
        <w:spacing w:before="0" w:after="0"/>
        <w:jc w:val="left"/>
        <w:rPr/>
      </w:pPr>
      <w:r>
        <w:rPr/>
        <w:t>eeMA8854yfsTjHRCCMMA5yRjPH6ngk/bI+/RCDucKSBgjkj7Y44Pj+14HRAm2pgsmMYJ4z55wOcf4L</w:t>
      </w:r>
    </w:p>
    <w:p>
      <w:pPr>
        <w:pStyle w:val="PreformattedText"/>
        <w:bidi w:val="0"/>
        <w:spacing w:before="0" w:after="0"/>
        <w:jc w:val="left"/>
        <w:rPr/>
      </w:pPr>
      <w:r>
        <w:rPr/>
        <w:t>x0vK/j5PnWIRcb4FIftnjxgNnBPB+3PSRYLIOOeBhWP6Dxk4GT48/p0QjXYXljzkcgDAUfnP97/r0b</w:t>
      </w:r>
    </w:p>
    <w:p>
      <w:pPr>
        <w:pStyle w:val="PreformattedText"/>
        <w:bidi w:val="0"/>
        <w:spacing w:before="0" w:after="0"/>
        <w:jc w:val="left"/>
        <w:rPr/>
      </w:pPr>
      <w:r>
        <w:rPr/>
        <w:t>pDVpgsz5te7G9vJ5wThj4HH2AP2znolfY8fqgbk5OPqJYkn9OAuMccf4E9EbBycA+DnPjAzjjBGDkE</w:t>
      </w:r>
    </w:p>
    <w:p>
      <w:pPr>
        <w:pStyle w:val="PreformattedText"/>
        <w:bidi w:val="0"/>
        <w:spacing w:before="0" w:after="0"/>
        <w:jc w:val="left"/>
        <w:rPr/>
      </w:pPr>
      <w:r>
        <w:rPr/>
        <w:t>Z6ITqMn1FwRxt4xjAxxwB5IHPg56RjYEgSenxL7f0xwTBPHIH2xyAxCnGeTwV6glmEKR9vG0g7sNg/</w:t>
      </w:r>
    </w:p>
    <w:p>
      <w:pPr>
        <w:pStyle w:val="PreformattedText"/>
        <w:bidi w:val="0"/>
        <w:spacing w:before="0" w:after="0"/>
        <w:jc w:val="left"/>
        <w:rPr/>
      </w:pPr>
      <w:r>
        <w:rPr/>
        <w:t>gY5+nj/p0QmYB5BH49o4xkcZxxj+nRCd4HHIPtBJ4LDaBk48nOfv0QmIyMZG08krkANk5yWY8krjoh</w:t>
      </w:r>
    </w:p>
    <w:p>
      <w:pPr>
        <w:pStyle w:val="PreformattedText"/>
        <w:bidi w:val="0"/>
        <w:spacing w:before="0" w:after="0"/>
        <w:jc w:val="left"/>
        <w:rPr/>
      </w:pPr>
      <w:r>
        <w:rPr/>
        <w:t>MM4HHgZBxheCeeR5POOeiEzBAHAwc8gHgFgQcH7f9OmubDxMIlwce4gAsRxzjHJI/of8uoYQeTJzg5</w:t>
      </w:r>
    </w:p>
    <w:p>
      <w:pPr>
        <w:pStyle w:val="PreformattedText"/>
        <w:bidi w:val="0"/>
        <w:spacing w:before="0" w:after="0"/>
        <w:jc w:val="left"/>
        <w:rPr/>
      </w:pPr>
      <w:r>
        <w:rPr/>
        <w:t>wT4yVwcEYIOSfz9yF6IRumOSQeAVyUz9/sCxwPA/P83RCCPweMnnaWOcrjBAOPtnohMVypzwDxnPhs</w:t>
      </w:r>
    </w:p>
    <w:p>
      <w:pPr>
        <w:pStyle w:val="PreformattedText"/>
        <w:bidi w:val="0"/>
        <w:spacing w:before="0" w:after="0"/>
        <w:jc w:val="left"/>
        <w:rPr/>
      </w:pPr>
      <w:r>
        <w:rPr/>
        <w:t>MBkHb7ScDB6IRxhP1E7SuNxzwRk54OOQCP8ATpycQjn4jDI8ZAJP5/ofP1Yx+g/TqaNhy/2cYJyPsf</w:t>
      </w:r>
    </w:p>
    <w:p>
      <w:pPr>
        <w:pStyle w:val="PreformattedText"/>
        <w:bidi w:val="0"/>
        <w:spacing w:before="0" w:after="0"/>
        <w:jc w:val="left"/>
        <w:rPr/>
      </w:pPr>
      <w:r>
        <w:rPr/>
        <w:t>sOCSeCByeiEPgzt9uckeCBhTnjyP16mThEIfFtxwDjwhI/rgZ5z56dCOEQAUAn7Dxkc84544/PRCdz</w:t>
      </w:r>
    </w:p>
    <w:p>
      <w:pPr>
        <w:pStyle w:val="PreformattedText"/>
        <w:bidi w:val="0"/>
        <w:spacing w:before="0" w:after="0"/>
        <w:jc w:val="left"/>
        <w:rPr/>
      </w:pPr>
      <w:r>
        <w:rPr/>
        <w:t>nCjyCTw4HGCCx5IIBwcfoR0QlNfG3vOv2B8J/if3zcd1odp9h9zdw2fSA9WODTdHuWZ5K78EWgqZUZ</w:t>
      </w:r>
    </w:p>
    <w:p>
      <w:pPr>
        <w:pStyle w:val="PreformattedText"/>
        <w:bidi w:val="0"/>
        <w:spacing w:before="0" w:after="0"/>
        <w:jc w:val="left"/>
        <w:rPr/>
      </w:pPr>
      <w:r>
        <w:rPr/>
        <w:t>+pc9RuQqnkLNJkQGoi34p+Mv8AEzuir8TPil3N3tPctjSu6O++7+4Jrc5Emovp2q65Ys1YVkJPq6nL</w:t>
      </w:r>
    </w:p>
    <w:p>
      <w:pPr>
        <w:pStyle w:val="PreformattedText"/>
        <w:bidi w:val="0"/>
        <w:spacing w:before="0" w:after="0"/>
        <w:jc w:val="left"/>
        <w:rPr/>
      </w:pPr>
      <w:r>
        <w:rPr/>
        <w:t>FMqc8K7F28dZVENRo1yq/wBTeL95s2+a75a1WiC2WmvW93sjV3dr89rWu2gjRVKtVf8As9WrjmrVrC</w:t>
      </w:r>
    </w:p>
    <w:p>
      <w:pPr>
        <w:pStyle w:val="PreformattedText"/>
        <w:bidi w:val="0"/>
        <w:spacing w:before="0" w:after="0"/>
        <w:jc w:val="left"/>
        <w:rPr/>
      </w:pPr>
      <w:r>
        <w:rPr/>
        <w:t>Fx6Sx5/wCGtmwpORl3Vnbk9Q4TDj0Nct/Vbj8ZYxVcmrRCsFVRk8Jsn+xnDqcuqdyaOwhaYaLqFqPc</w:t>
      </w:r>
    </w:p>
    <w:p>
      <w:pPr>
        <w:pStyle w:val="PreformattedText"/>
        <w:bidi w:val="0"/>
        <w:spacing w:before="0" w:after="0"/>
        <w:jc w:val="left"/>
        <w:rPr/>
      </w:pPr>
      <w:r>
        <w:rPr/>
        <w:t>u2OsqWloyOm3BWxI1yT3Ebvdx7gvVPpzJ6AFTlW6/XLvQpYl1a2hb6p7BaT23al0We3IY/8A2e5S16</w:t>
      </w:r>
    </w:p>
    <w:p>
      <w:pPr>
        <w:pStyle w:val="PreformattedText"/>
        <w:bidi w:val="0"/>
        <w:spacing w:before="0" w:after="0"/>
        <w:jc w:val="left"/>
        <w:rPr/>
      </w:pPr>
      <w:r>
        <w:rPr/>
        <w:t>Um3fUsxmlC6zE5IEQZmjA52spbd7euBZ1zGxnYqoABYyI9q9rwavM0cklf1YLF4WEAfatWBHiitMYi</w:t>
      </w:r>
    </w:p>
    <w:p>
      <w:pPr>
        <w:pStyle w:val="PreformattedText"/>
        <w:bidi w:val="0"/>
        <w:spacing w:before="0" w:after="0"/>
        <w:jc w:val="left"/>
        <w:rPr/>
      </w:pPr>
      <w:r>
        <w:rPr/>
        <w:t>fQb+BDsQ5J3e3a3SF81yNTAKLgFs0jn7RF6HT7uldt6Taaxehq0Y9X9F90ivLAsghlRAFxDW2tIxzg</w:t>
      </w:r>
    </w:p>
    <w:p>
      <w:pPr>
        <w:pStyle w:val="PreformattedText"/>
        <w:bidi w:val="0"/>
        <w:spacing w:before="0" w:after="0"/>
        <w:jc w:val="left"/>
        <w:rPr/>
      </w:pPr>
      <w:r>
        <w:rPr/>
        <w:t>ye73J1BWchSlM8R1l7C0lZzUqDZXh96a61tMr1Yj8qrFJZSFkC/wAS3KJSrShfOx3lKxjOCMu2D1Ai</w:t>
      </w:r>
    </w:p>
    <w:p>
      <w:pPr>
        <w:pStyle w:val="PreformattedText"/>
        <w:bidi w:val="0"/>
        <w:spacing w:before="0" w:after="0"/>
        <w:jc w:val="left"/>
        <w:rPr/>
      </w:pPr>
      <w:r>
        <w:rPr/>
        <w:t>EaqtpZeqWIzGSQ0YIYBTDFYJMSWFCLuMhIbZFKfALDznaBxnaW6nAsLDcJTOZmz7jK3W3P3Bqk8leE</w:t>
      </w:r>
    </w:p>
    <w:p>
      <w:pPr>
        <w:pStyle w:val="PreformattedText"/>
        <w:bidi w:val="0"/>
        <w:spacing w:before="0" w:after="0"/>
        <w:jc w:val="left"/>
        <w:rPr/>
      </w:pPr>
      <w:r>
        <w:rPr/>
        <w:t>tp0E7wzmrF6tZq9cmV0T1AFkjdk2KW2+p6TS7fS2hhgQAScsnpgBbCN2rNbsu9Z71atcdBMunL/Esa</w:t>
      </w:r>
    </w:p>
    <w:p>
      <w:pPr>
        <w:pStyle w:val="PreformattedText"/>
        <w:bidi w:val="0"/>
        <w:spacing w:before="0" w:after="0"/>
        <w:jc w:val="left"/>
        <w:rPr/>
      </w:pPr>
      <w:r>
        <w:rPr/>
        <w:t>dTVRvsW2gdY6qmMYkdnVRuH0+OlW7LcnQR8ZKOqxxy19J7ZqvfluI7WdYnSCS1Td5vTWfS4Xj2tESj</w:t>
      </w:r>
    </w:p>
    <w:p>
      <w:pPr>
        <w:pStyle w:val="PreformattedText"/>
        <w:bidi w:val="0"/>
        <w:spacing w:before="0" w:after="0"/>
        <w:jc w:val="left"/>
        <w:rPr/>
      </w:pPr>
      <w:r>
        <w:rPr/>
        <w:t>bF27HC+u+8pF08BACL5SfCJnzuAq5pYFPQhp4rafh9b13UZ1ljjgkktC9FGQ3zkthyzHTRbKsWJEcr</w:t>
      </w:r>
    </w:p>
    <w:p>
      <w:pPr>
        <w:pStyle w:val="PreformattedText"/>
        <w:bidi w:val="0"/>
        <w:spacing w:before="0" w:after="0"/>
        <w:jc w:val="left"/>
        <w:rPr/>
      </w:pPr>
      <w:r>
        <w:rPr/>
        <w:t>QszDbjqN3UbzlFpYSmSQAMzTaTsHsappYqWb9ii+oNYFu5qmob2p0oYGBtalbLgq1GArtRAN1iZVhi</w:t>
      </w:r>
    </w:p>
    <w:p>
      <w:pPr>
        <w:pStyle w:val="PreformattedText"/>
        <w:bidi w:val="0"/>
        <w:spacing w:before="0" w:after="0"/>
        <w:jc w:val="left"/>
        <w:rPr/>
      </w:pPr>
      <w:r>
        <w:rPr/>
        <w:t>XALdZVWsaj6XydUTRpoEsL7XNvPKLdydzHuvUdQ7a7b1W0mgiRv+0ettLXoazq8e9WdtTuQFV0HTiu</w:t>
      </w:r>
    </w:p>
    <w:p>
      <w:pPr>
        <w:pStyle w:val="PreformattedText"/>
        <w:bidi w:val="0"/>
        <w:spacing w:before="0" w:after="0"/>
        <w:jc w:val="left"/>
        <w:rPr/>
      </w:pPr>
      <w:r>
        <w:rPr/>
        <w:t>0mFZFstCEj/g7nl6Ka5QHZczLwrxL80azroAdD88J0TTj3On7i7M0K7X7X06KaJu4NPq14F1Ovj0rD</w:t>
      </w:r>
    </w:p>
    <w:p>
      <w:pPr>
        <w:pStyle w:val="PreformattedText"/>
        <w:bidi w:val="0"/>
        <w:spacing w:before="0" w:after="0"/>
        <w:jc w:val="left"/>
        <w:rPr/>
      </w:pPr>
      <w:r>
        <w:rPr/>
        <w:t>ULUyCtWilnVQJxvWMZLPMzb2mFPIS1QjP3Ty+T8pWNa4yoNkdZefslz9vfDv4adqabY7g7t737ZGow</w:t>
      </w:r>
    </w:p>
    <w:p>
      <w:pPr>
        <w:pStyle w:val="PreformattedText"/>
        <w:bidi w:val="0"/>
        <w:spacing w:before="0" w:after="0"/>
        <w:jc w:val="left"/>
        <w:rPr/>
      </w:pPr>
      <w:r>
        <w:rPr/>
        <w:t>PG+uaLpTT6/qCRQyL6A1Lu7UVjqRW5pRBD8rUjm2NIpwjYYOSpXqsKVNW8Dlyr9Hfs/DK1b0KXeplt</w:t>
      </w:r>
    </w:p>
    <w:p>
      <w:pPr>
        <w:pStyle w:val="PreformattedText"/>
        <w:bidi w:val="0"/>
        <w:spacing w:before="0" w:after="0"/>
        <w:jc w:val="left"/>
        <w:rPr/>
      </w:pPr>
      <w:r>
        <w:rPr/>
        <w:t>1m4jm/DJjpfcuud2zTS/Cz4f6NBolK6Ce9+64bVvt9rYABhp6c80cV7UPRCqPVe7Op2oa6u2wGIoU8</w:t>
      </w:r>
    </w:p>
    <w:p>
      <w:pPr>
        <w:pStyle w:val="PreformattedText"/>
        <w:bidi w:val="0"/>
        <w:spacing w:before="0" w:after="0"/>
        <w:jc w:val="left"/>
        <w:rPr/>
      </w:pPr>
      <w:r>
        <w:rPr/>
        <w:t>HSV+kcVl9JwonGe31sv0R60bQqVsTUKYOhsrxO/Df3f/AE0she2NV1eeHUO+dfv92yQSiSxQmuf9ne</w:t>
      </w:r>
    </w:p>
    <w:p>
      <w:pPr>
        <w:pStyle w:val="PreformattedText"/>
        <w:bidi w:val="0"/>
        <w:spacing w:before="0" w:after="0"/>
        <w:jc w:val="left"/>
        <w:rPr/>
      </w:pPr>
      <w:r>
        <w:rPr/>
        <w:t>x9KWIe2B9MqRRyXY41LYDJBEm72o3uDYtTpKkisuFprRzc21qt+kfWZtU8BWezYljiNeHgQerBe5+9</w:t>
      </w:r>
    </w:p>
    <w:p>
      <w:pPr>
        <w:pStyle w:val="PreformattedText"/>
        <w:bidi w:val="0"/>
        <w:spacing w:before="0" w:after="0"/>
        <w:jc w:val="left"/>
        <w:rPr/>
      </w:pPr>
      <w:r>
        <w:rPr/>
        <w:t>dI7YrNXoCvZuyslmgixfLVIRFgRfJ1K0KvMilcpv90qe51YbduYar1XOpYd7/uai0FVBcC+9f+vPzT</w:t>
      </w:r>
    </w:p>
    <w:p>
      <w:pPr>
        <w:pStyle w:val="PreformattedText"/>
        <w:bidi w:val="0"/>
        <w:spacing w:before="0" w:after="0"/>
        <w:jc w:val="left"/>
        <w:rPr/>
      </w:pPr>
      <w:r>
        <w:rPr/>
        <w:t>Wnvj4g6jf3WNR1GaUxr8qRWl2PGtjIeoGrspqEbtiQ7wW2t7WI9siULXC7mPWkgYCroozW4pRVptU7</w:t>
      </w:r>
    </w:p>
    <w:p>
      <w:pPr>
        <w:pStyle w:val="PreformattedText"/>
        <w:bidi w:val="0"/>
        <w:spacing w:before="0" w:after="0"/>
        <w:jc w:val="left"/>
        <w:rPr/>
      </w:pPr>
      <w:r>
        <w:rPr/>
        <w:t>imkVFg0nRK6KZBQcIgcsAGs6hkG3Myqx9NTsjK/z89WgtOkND6R286RCWJFzlEaLtTRu3YG1e0UnaI</w:t>
      </w:r>
    </w:p>
    <w:p>
      <w:pPr>
        <w:pStyle w:val="PreformattedText"/>
        <w:bidi w:val="0"/>
        <w:spacing w:before="0" w:after="0"/>
        <w:jc w:val="left"/>
        <w:rPr/>
      </w:pPr>
      <w:r>
        <w:rPr/>
        <w:t>L6N7UopLkjWpiI40pU0Us9piirEq5ckHbsRS3U1MNUNgLXkVRkpAsTK/twar3kJfVhlo6ZZkb1BIQ2</w:t>
      </w:r>
    </w:p>
    <w:p>
      <w:pPr>
        <w:pStyle w:val="PreformattedText"/>
        <w:bidi w:val="0"/>
        <w:spacing w:before="0" w:after="0"/>
        <w:jc w:val="left"/>
        <w:rPr/>
      </w:pPr>
      <w:r>
        <w:rPr/>
        <w:t>oX0HNizqFlcKsYKBERCVj8L6r8C+oWmLZgvnqyi5aoCTw/aaTnSu2aGjUBCfkqNSKonzVllKirE25r</w:t>
      </w:r>
    </w:p>
    <w:p>
      <w:pPr>
        <w:pStyle w:val="PreformattedText"/>
        <w:bidi w:val="0"/>
        <w:spacing w:before="0" w:after="0"/>
        <w:jc w:val="left"/>
        <w:rPr/>
      </w:pPr>
      <w:r>
        <w:rPr/>
        <w:t>G+QYMt5gu2GPbthVWkcbyg6A9zmG0R58JGb3A4RCI6te+8tuOi5g02qsNClNCR6EW30aptRkEi0zSD</w:t>
      </w:r>
    </w:p>
    <w:p>
      <w:pPr>
        <w:pStyle w:val="PreformattedText"/>
        <w:bidi w:val="0"/>
        <w:spacing w:before="0" w:after="0"/>
        <w:jc w:val="left"/>
        <w:rPr/>
      </w:pPr>
      <w:r>
        <w:rPr/>
        <w:t>aoyV+by2G3YlUkkBd7fikTbIJI0WbU6l8PNU7S+GfY/Z05hq6hrNuLu7XqkhjgvzWu566XkZppfY08</w:t>
      </w:r>
    </w:p>
    <w:p>
      <w:pPr>
        <w:pStyle w:val="PreformattedText"/>
        <w:bidi w:val="0"/>
        <w:spacing w:before="0" w:after="0"/>
        <w:jc w:val="left"/>
        <w:rPr/>
      </w:pPr>
      <w:r>
        <w:rPr/>
        <w:t>Hbx02FYo33xreVXbPtXXxB9HRo0ARdftFvH2zKoMK+IrVupfLm7onrp+yf8OoezvhtoFCSu1exrmoz</w:t>
      </w:r>
    </w:p>
    <w:p>
      <w:pPr>
        <w:pStyle w:val="PreformattedText"/>
        <w:bidi w:val="0"/>
        <w:spacing w:before="0" w:after="0"/>
        <w:jc w:val="left"/>
        <w:rPr/>
      </w:pPr>
      <w:r>
        <w:rPr/>
        <w:t>67qMeJhJGI1EdOJ419yxiCKNm3BRub3N7uugwaFMNSQjWw+15+ecj0xV9Li6lyHCieinZNBrNgxwzJ</w:t>
      </w:r>
    </w:p>
    <w:p>
      <w:pPr>
        <w:pStyle w:val="PreformattedText"/>
        <w:bidi w:val="0"/>
        <w:spacing w:before="0" w:after="0"/>
        <w:jc w:val="left"/>
        <w:rPr/>
      </w:pPr>
      <w:r>
        <w:rPr/>
        <w:t>OtjVp9hQhZGVmiCYUgZBUMyDbj+1uHWxhlstgQzMZzlcksBbLpPGn/AGlGt2e//wBsb9w10nsaX8Iu</w:t>
      </w:r>
    </w:p>
    <w:p>
      <w:pPr>
        <w:pStyle w:val="PreformattedText"/>
        <w:bidi w:val="0"/>
        <w:spacing w:before="0" w:after="0"/>
        <w:jc w:val="left"/>
        <w:rPr/>
      </w:pPr>
      <w:r>
        <w:rPr/>
        <w:t>we2e2SkUqyiDV9dMvcesV5akLs9aZJJtP3s2EaNx7uuP6YxBfGYy911yLm7qC2b7Rnsn8DYIUeiqdU</w:t>
      </w:r>
    </w:p>
    <w:p>
      <w:pPr>
        <w:pStyle w:val="PreformattedText"/>
        <w:bidi w:val="0"/>
        <w:spacing w:before="0" w:after="0"/>
        <w:jc w:val="left"/>
        <w:rPr/>
      </w:pPr>
      <w:r>
        <w:rPr/>
        <w:t>t/zNnP0tlZqrpUqfJrVfasw9RZljhWKAyGV1VQjOCkinb72ALbvtt6wQoBuOc7omwvviEFZJ7ViKaZ</w:t>
      </w:r>
    </w:p>
    <w:p>
      <w:pPr>
        <w:pStyle w:val="PreformattedText"/>
        <w:bidi w:val="0"/>
        <w:spacing w:before="0" w:after="0"/>
        <w:jc w:val="left"/>
        <w:rPr/>
      </w:pPr>
      <w:r>
        <w:rPr/>
        <w:t>zK0ArQuodlcbtzRyQwAlgTu28Ns2/wDM3TGVixiM4XWSPSqFLSQ9W7Up1YIIEjqpQeWR4WAHo5iwZG</w:t>
      </w:r>
    </w:p>
    <w:p>
      <w:pPr>
        <w:pStyle w:val="PreformattedText"/>
        <w:bidi w:val="0"/>
        <w:spacing w:before="0" w:after="0"/>
        <w:jc w:val="left"/>
        <w:rPr/>
      </w:pPr>
      <w:r>
        <w:rPr/>
        <w:t>nUFnwoAy3u56YbgkXzGV3qZtb3Mx0vWdX7cUabo9zXIKSah++a9OjrGp168Vx2ydUFCKwK8N9nWMvY</w:t>
      </w:r>
    </w:p>
    <w:p>
      <w:pPr>
        <w:pStyle w:val="PreformattedText"/>
        <w:bidi w:val="0"/>
        <w:spacing w:before="0" w:after="0"/>
        <w:jc w:val="left"/>
        <w:rPr/>
      </w:pPr>
      <w:r>
        <w:rPr/>
        <w:t>2mVBCm1/aq9ApI1s6Cpy2oxqt9xPwkxK9rmt69H6Gua3avR+v81HUexIYJbdlm+YltT2S0s82A25y3</w:t>
      </w:r>
    </w:p>
    <w:p>
      <w:pPr>
        <w:pStyle w:val="PreformattedText"/>
        <w:bidi w:val="0"/>
        <w:spacing w:before="0" w:after="0"/>
        <w:jc w:val="left"/>
        <w:rPr/>
      </w:pPr>
      <w:r>
        <w:rPr/>
        <w:t>uVmG3bz1MFVdwCiVhTW7NYXb6/pTmoQQIsdZGr2Iqs8b1q8NWOvQYRopaOeOvGPXjBZcmXAP8AN0tx</w:t>
      </w:r>
    </w:p>
    <w:p>
      <w:pPr>
        <w:pStyle w:val="PreformattedText"/>
        <w:bidi w:val="0"/>
        <w:spacing w:before="0" w:after="0"/>
        <w:jc w:val="left"/>
        <w:rPr/>
      </w:pPr>
      <w:r>
        <w:rPr/>
        <w:t>e3OS5RbLyjdH+7ZXJr1m1W7DMhoVoI/ToQMpUtL8nGcSN6jf8RlPpKc+3+V2o8Iy6i3Z9mPRr24zXk</w:t>
      </w:r>
    </w:p>
    <w:p>
      <w:pPr>
        <w:pStyle w:val="PreformattedText"/>
        <w:bidi w:val="0"/>
        <w:spacing w:before="0" w:after="0"/>
        <w:jc w:val="left"/>
        <w:rPr/>
      </w:pPr>
      <w:r>
        <w:rPr/>
        <w:t>tK8tlVfdGVlm02B2kLf7tbijd9QsNJt9sKqgO1FeRh0a2tyEGqAg3YfSky0zszuHuJHu6jBFpmh05I</w:t>
      </w:r>
    </w:p>
    <w:p>
      <w:pPr>
        <w:pStyle w:val="PreformattedText"/>
        <w:bidi w:val="0"/>
        <w:spacing w:before="0" w:after="0"/>
        <w:jc w:val="left"/>
        <w:rPr/>
      </w:pPr>
      <w:r>
        <w:rPr/>
        <w:t>vnrOqSiTUpY4pXWuaejsyzzRqxYLXPpE7i7DaAeoGrU6RXKc5bu/3SlVxtNGyi9R/PWln1Kva/ZelX</w:t>
      </w:r>
    </w:p>
    <w:p>
      <w:pPr>
        <w:pStyle w:val="PreformattedText"/>
        <w:bidi w:val="0"/>
        <w:spacing w:before="0" w:after="0"/>
        <w:jc w:val="left"/>
        <w:rPr/>
      </w:pPr>
      <w:r>
        <w:rPr/>
        <w:t>78b2omMS1/+0F2WKjHYg1KUuXiervlrAxQiCpp9Jlkn2oyCV8y9VXqvVYKN3dXa8+1pnVKrVLl20+r</w:t>
      </w:r>
    </w:p>
    <w:p>
      <w:pPr>
        <w:pStyle w:val="PreformattedText"/>
        <w:bidi w:val="0"/>
        <w:spacing w:before="0" w:after="0"/>
        <w:jc w:val="left"/>
        <w:rPr/>
      </w:pPr>
      <w:r>
        <w:rPr/>
        <w:t>z6sYpNfsXI5dOghqdmaf8jJ8vV1JJ9O7hs022x1pNR0yt61rS6MomVYIZfSYnMszq/1QsrPmYsWZj8</w:t>
      </w:r>
    </w:p>
    <w:p>
      <w:pPr>
        <w:pStyle w:val="PreformattedText"/>
        <w:bidi w:val="0"/>
        <w:spacing w:before="0" w:after="0"/>
        <w:jc w:val="left"/>
        <w:rPr/>
      </w:pPr>
      <w:r>
        <w:rPr/>
        <w:t>n9t+99mQh1Fr2X2yHa93D292bQggqVqmqppmon936bBHWXR4da9NFptqclOeU65cWVJpAHmtFWlHzO</w:t>
      </w:r>
    </w:p>
    <w:p>
      <w:pPr>
        <w:pStyle w:val="PreformattedText"/>
        <w:bidi w:val="0"/>
        <w:spacing w:before="0" w:after="0"/>
        <w:jc w:val="left"/>
        <w:rPr/>
      </w:pPr>
      <w:r>
        <w:rPr/>
        <w:t>xo9vSpRbMxudobTda3Wy7rSNq4IyqCx8JqL8S+9u5e9NSytk3rU+xEWL5itpOlxSM+6HU7QVHkjEjr</w:t>
      </w:r>
    </w:p>
    <w:p>
      <w:pPr>
        <w:pStyle w:val="PreformattedText"/>
        <w:bidi w:val="0"/>
        <w:spacing w:before="0" w:after="0"/>
        <w:jc w:val="left"/>
        <w:rPr/>
      </w:pPr>
      <w:r>
        <w:rPr/>
        <w:t>FXoU44mZJMNI319adGklMXbQfa+T8TEytUJY5QCR53/wBqzw0/ai7ys9/d+3NNbVLUWg/D3UNT0TV9</w:t>
      </w:r>
    </w:p>
    <w:p>
      <w:pPr>
        <w:pStyle w:val="PreformattedText"/>
        <w:bidi w:val="0"/>
        <w:spacing w:before="0" w:after="0"/>
        <w:jc w:val="left"/>
        <w:rPr/>
      </w:pPr>
      <w:r>
        <w:rPr/>
        <w:t>V1CGNYBraylblfSNPrssUloRxyRV60ALgLusSAfxevV/4ZwIwWCFRlDVsYFZbdzlfz7s8v8A4jxoxu</w:t>
      </w:r>
    </w:p>
    <w:p>
      <w:pPr>
        <w:pStyle w:val="PreformattedText"/>
        <w:bidi w:val="0"/>
        <w:spacing w:before="0" w:after="0"/>
        <w:jc w:val="left"/>
        <w:rPr/>
      </w:pPr>
      <w:r>
        <w:rPr/>
        <w:t>M9GjFaODurZu/zsJSWlEVa85joyQUNJl0y01M5t6xrfct92Xs3RbiwEC/cSf8A9pTVoxtgip+mikHL</w:t>
      </w:r>
    </w:p>
    <w:p>
      <w:pPr>
        <w:pStyle w:val="PreformattedText"/>
        <w:bidi w:val="0"/>
        <w:spacing w:before="0" w:after="0"/>
        <w:jc w:val="left"/>
        <w:rPr/>
      </w:pPr>
      <w:r>
        <w:rPr/>
        <w:t>7zgtrfabT1QvXYfhvMMGwtbKEy+9m6i/qadd1k9uaJpOgQ2pbOotZt946/63p4v9y3Yfkask8H1StT</w:t>
      </w:r>
    </w:p>
    <w:p>
      <w:pPr>
        <w:pStyle w:val="PreformattedText"/>
        <w:bidi w:val="0"/>
        <w:spacing w:before="0" w:after="0"/>
        <w:jc w:val="left"/>
        <w:rPr/>
      </w:pPr>
      <w:r>
        <w:rPr/>
        <w:t>06RookJCyWbFuZgqN72UAK1Wo7LsKAg9VeLT3vwx9b+jTpoDtMc597d9nqyKdpiS73Zou7eNUtaksk</w:t>
      </w:r>
    </w:p>
    <w:p>
      <w:pPr>
        <w:pStyle w:val="PreformattedText"/>
        <w:bidi w:val="0"/>
        <w:spacing w:before="0" w:after="0"/>
        <w:jc w:val="left"/>
        <w:rPr/>
      </w:pPr>
      <w:r>
        <w:rPr/>
        <w:t>UkgAiktiGRRH7iBAFmljxny2epcUmXDVso2Mvm0ZhRnxVIs21mvPYL9n3SbHbWofEvuWRjHU1ftzt/</w:t>
      </w:r>
    </w:p>
    <w:p>
      <w:pPr>
        <w:pStyle w:val="PreformattedText"/>
        <w:bidi w:val="0"/>
        <w:spacing w:before="0" w:after="0"/>
        <w:jc w:val="left"/>
        <w:rPr/>
      </w:pPr>
      <w:r>
        <w:rPr/>
        <w:t>sPt3S3MkkmpLVtPG18SSRgLThSL1JhkRBI9u/dMnXmfTFVaq4OkAc9N2qsV4cvZ7Z6F0ZTqBsRVJ2W</w:t>
      </w:r>
    </w:p>
    <w:p>
      <w:pPr>
        <w:pStyle w:val="PreformattedText"/>
        <w:bidi w:val="0"/>
        <w:spacing w:before="0" w:after="0"/>
        <w:jc w:val="left"/>
        <w:rPr/>
      </w:pPr>
      <w:r>
        <w:rPr/>
        <w:t>QJb1l63uzZv4S6dLpXbGqa0Hi/emt9s9rdkCPUVjjs359dkm17uvTFjkjUm9e7U7Z02Jjgukl5IvoO</w:t>
      </w:r>
    </w:p>
    <w:p>
      <w:pPr>
        <w:pStyle w:val="PreformattedText"/>
        <w:bidi w:val="0"/>
        <w:spacing w:before="0" w:after="0"/>
        <w:jc w:val="left"/>
        <w:rPr/>
      </w:pPr>
      <w:r>
        <w:rPr/>
        <w:t>7rnsc59JUpqNi7Mvw7Ib4Wb6jNvDJdab6Zucw0i7+7I+3tQgE1q3f1HvQW7xZbMWoWO19AV788dabG</w:t>
      </w:r>
    </w:p>
    <w:p>
      <w:pPr>
        <w:pStyle w:val="PreformattedText"/>
        <w:bidi w:val="0"/>
        <w:spacing w:before="0" w:after="0"/>
        <w:jc w:val="left"/>
        <w:rPr/>
      </w:pPr>
      <w:r>
        <w:rPr/>
        <w:t>2hFc7hmqzr9EZos4RjIFMNBzmcMo2T+LTf8ADmliqAMm1a48/wC0aV0y1F2p8OZtSqn9x6FR7673/d</w:t>
      </w:r>
    </w:p>
    <w:p>
      <w:pPr>
        <w:pStyle w:val="PreformattedText"/>
        <w:bidi w:val="0"/>
        <w:spacing w:before="0" w:after="0"/>
        <w:jc w:val="left"/>
        <w:rPr/>
      </w:pPr>
      <w:r>
        <w:rPr/>
        <w:t>k4RbNrQ69KHTNG0OzMgCPQsd/S165iwdsNh3+/E9yqu1+su13fK/akKqpqgW1Zfxf5kv7Pj1H/AOxP</w:t>
      </w:r>
    </w:p>
    <w:p>
      <w:pPr>
        <w:pStyle w:val="PreformattedText"/>
        <w:bidi w:val="0"/>
        <w:spacing w:before="0" w:after="0"/>
        <w:jc w:val="left"/>
        <w:rPr/>
      </w:pPr>
      <w:r>
        <w:rPr/>
        <w:t>qEcF2KTWJ9I1buDWaTsK8uq6r29V+evCWwSPkdPW7JpstQe5R6IThFPVVzTGIDVBs3CqezPp8++8tZ</w:t>
      </w:r>
    </w:p>
    <w:p>
      <w:pPr>
        <w:pStyle w:val="PreformattedText"/>
        <w:bidi w:val="0"/>
        <w:spacing w:before="0" w:after="0"/>
        <w:jc w:val="left"/>
        <w:rPr/>
      </w:pPr>
      <w:r>
        <w:rPr/>
        <w:t>W9FlQ20PxZZZWm6W2nfDLtLQ7cFe8ncdLt3tyssaJK51bT9Hr6zXvQuWCXUFptUibcHjYNu2thm6zM</w:t>
      </w:r>
    </w:p>
    <w:p>
      <w:pPr>
        <w:pStyle w:val="PreformattedText"/>
        <w:bidi w:val="0"/>
        <w:spacing w:before="0" w:after="0"/>
        <w:jc w:val="left"/>
        <w:rPr/>
      </w:pPr>
      <w:r>
        <w:rPr/>
        <w:t>U+fFV/RnKaYLfC2zb8Mv4UFaVLOdG0+by0urtK7RqaHY1vuywumXdf8Ahzpr2WgK2J7NmtftJcljp5</w:t>
      </w:r>
    </w:p>
    <w:p>
      <w:pPr>
        <w:pStyle w:val="PreformattedText"/>
        <w:bidi w:val="0"/>
        <w:spacing w:before="0" w:after="0"/>
        <w:jc w:val="left"/>
        <w:rPr/>
      </w:pPr>
      <w:r>
        <w:rPr/>
        <w:t>ULF+8NMq7BO8SJNIwdXAx1k1KlRrUVXMqv+L/0ZcCA2cHat+/n3o+6k7xgwaPENMlg7Z7vszvLYaxr</w:t>
      </w:r>
    </w:p>
    <w:p>
      <w:pPr>
        <w:pStyle w:val="PreformattedText"/>
        <w:bidi w:val="0"/>
        <w:spacing w:before="0" w:after="0"/>
        <w:jc w:val="left"/>
        <w:rPr/>
      </w:pPr>
      <w:r>
        <w:rPr/>
        <w:t>l65JT0a5pU1O8qbY5D6VqRoaixwlGLFpT1QpFjiT6Qh6ZZFtlyqq6r5LS7VCigMuzUs30tnzpJZJMl</w:t>
      </w:r>
    </w:p>
    <w:p>
      <w:pPr>
        <w:pStyle w:val="PreformattedText"/>
        <w:bidi w:val="0"/>
        <w:spacing w:before="0" w:after="0"/>
        <w:jc w:val="left"/>
        <w:rPr/>
      </w:pPr>
      <w:r>
        <w:rPr/>
        <w:t>ej2fp0sMauUl02tWWJW06vqWp67TWE2NsZNN4+39MvSLEMShpI5X/hLzaUK4rEPqpv62XL9e037TPc</w:t>
      </w:r>
    </w:p>
    <w:p>
      <w:pPr>
        <w:pStyle w:val="PreformattedText"/>
        <w:bidi w:val="0"/>
        <w:spacing w:before="0" w:after="0"/>
        <w:jc w:val="left"/>
        <w:rPr/>
      </w:pPr>
      <w:r>
        <w:rPr/>
        <w:t>spUWAC/v/rukT1Ck2oVe59Zpqq6J60tCtWlqJYsvLRex68sMkJAljfUaNf5pjgSxXHRQrL7riKQiE7</w:t>
      </w:r>
    </w:p>
    <w:p>
      <w:pPr>
        <w:pStyle w:val="PreformattedText"/>
        <w:bidi w:val="0"/>
        <w:spacing w:before="0" w:after="0"/>
        <w:jc w:val="left"/>
        <w:rPr/>
      </w:pPr>
      <w:r>
        <w:rPr/>
        <w:t>162bvf6ts92Vi20QG1YbvPjNM/2nO25h23bg0hJU1fRtWi1nR30995eGTXqurUUWWYMYq0g9etW9QF</w:t>
      </w:r>
    </w:p>
    <w:p>
      <w:pPr>
        <w:pStyle w:val="PreformattedText"/>
        <w:bidi w:val="0"/>
        <w:spacing w:before="0" w:after="0"/>
        <w:jc w:val="left"/>
        <w:rPr/>
      </w:pPr>
      <w:r>
        <w:rPr/>
        <w:t>5DNGqq2/Z1u9DOFr0ywzKwKnwyi0zukVLUWW9ypuvzzye1PTpNK+IFj4YaxXjm1W7o3fHc2mwzoYKl</w:t>
      </w:r>
    </w:p>
    <w:p>
      <w:pPr>
        <w:pStyle w:val="PreformattedText"/>
        <w:bidi w:val="0"/>
        <w:spacing w:before="0" w:after="0"/>
        <w:jc w:val="left"/>
        <w:rPr/>
      </w:pPr>
      <w:r>
        <w:rPr/>
        <w:t>zR+/3Y6BoeCV2XYtIqR2KYcAKbEkGMsidelE1DgqWMpjLTU0kIHEGpcT/Fwt4azhbouMqYOoxz2d1Z</w:t>
      </w:r>
    </w:p>
    <w:p>
      <w:pPr>
        <w:pStyle w:val="PreformattedText"/>
        <w:bidi w:val="0"/>
        <w:spacing w:before="0" w:after="0"/>
        <w:jc w:val="left"/>
        <w:rPr/>
      </w:pPr>
      <w:r>
        <w:rPr/>
        <w:t>tFy1dy/Jy+jPTL9jTuGzJ8BxDPO9mhpvc1Lsyy00ssupUZtKoXNNuRpPK+HqQ2rt6WQY9kje72Iw64</w:t>
      </w:r>
    </w:p>
    <w:p>
      <w:pPr>
        <w:pStyle w:val="PreformattedText"/>
        <w:bidi w:val="0"/>
        <w:spacing w:before="0" w:after="0"/>
        <w:jc w:val="left"/>
        <w:rPr/>
      </w:pPr>
      <w:r>
        <w:rPr/>
        <w:t>P+IMOV6VDBcvpAz9mYOc1/b3Z1PRVb/wCHbMbpZT7U2WlsfE1Jnn7wkM1PUrdDSrnbNeesGYyXuzYd</w:t>
      </w:r>
    </w:p>
    <w:p>
      <w:pPr>
        <w:pStyle w:val="PreformattedText"/>
        <w:bidi w:val="0"/>
        <w:spacing w:before="0" w:after="0"/>
        <w:jc w:val="left"/>
        <w:rPr/>
      </w:pPr>
      <w:r>
        <w:rPr/>
        <w:t>D1bTbViWSPbU1p3bWIzztMlVkRvzjIoWqFAKKrZvnurDx6v0psrrTDEatm/SV/VKWtdx3qN7R7LUdO</w:t>
      </w:r>
    </w:p>
    <w:p>
      <w:pPr>
        <w:pStyle w:val="PreformattedText"/>
        <w:bidi w:val="0"/>
        <w:spacing w:before="0" w:after="0"/>
        <w:jc w:val="left"/>
        <w:rPr/>
      </w:pPr>
      <w:r>
        <w:rPr/>
        <w:t>uUNQm7S1XS5cNVu2r9ynrBuduCqr4SlPrWlSfMWgxV7jbCg9ZOri0TVpVVJy5QQedvW+RW4ez2SFqv</w:t>
      </w:r>
    </w:p>
    <w:p>
      <w:pPr>
        <w:pStyle w:val="PreformattedText"/>
        <w:bidi w:val="0"/>
        <w:spacing w:before="0" w:after="0"/>
        <w:jc w:val="left"/>
        <w:rPr/>
      </w:pPr>
      <w:r>
        <w:rPr/>
        <w:t>o6lM6MNCPPyfPLm+NmmrrPZ2m0aUKLqgetrej6nYiSetSs3tE1jW60UU1tY2n1KenpWpVVzJ8s1iis</w:t>
      </w:r>
    </w:p>
    <w:p>
      <w:pPr>
        <w:pStyle w:val="PreformattedText"/>
        <w:bidi w:val="0"/>
        <w:spacing w:before="0" w:after="0"/>
        <w:jc w:val="left"/>
        <w:rPr/>
      </w:pPr>
      <w:r>
        <w:rPr/>
        <w:t>JRZdj9U+i29GWGfKGNm6vCQub6/baPxt2BIGttPiW/6Y9ydyQd0aNL8T3rSDuvtZNa7l0ynYrZrw66</w:t>
      </w:r>
    </w:p>
    <w:p>
      <w:pPr>
        <w:pStyle w:val="PreformattedText"/>
        <w:bidi w:val="0"/>
        <w:spacing w:before="0" w:after="0"/>
        <w:jc w:val="left"/>
        <w:rPr/>
      </w:pPr>
      <w:r>
        <w:rPr/>
        <w:t>/wAOdQtnSnrqzK5m0i3HEJyBKg1JFDepXIZ5oikyYdny0cQVX2/1Qv4vwxBWLBnAzPTF/sft98tP4C</w:t>
      </w:r>
    </w:p>
    <w:p>
      <w:pPr>
        <w:pStyle w:val="PreformattedText"/>
        <w:bidi w:val="0"/>
        <w:spacing w:before="0" w:after="0"/>
        <w:jc w:val="left"/>
        <w:rPr/>
      </w:pPr>
      <w:r>
        <w:rPr/>
        <w:t>61T7h0Tsvu+jRtR6P3NVn+M+sStBXaxF3Tp2l6Fcs9o6fpViaMR2S0lOXncVW9blZQ3rIKnSlKrSbE</w:t>
      </w:r>
    </w:p>
    <w:p>
      <w:pPr>
        <w:pStyle w:val="PreformattedText"/>
        <w:bidi w:val="0"/>
        <w:spacing w:before="0" w:after="0"/>
        <w:jc w:val="left"/>
        <w:rPr/>
      </w:pPr>
      <w:r>
        <w:rPr/>
        <w:t>YewWrRy0R7pzbbeH+IYWstRaNa39Kptn3u7btleftSa7Ie2I9S0zRoNTrX9W1T4j26VSCCsIqvxFjg</w:t>
      </w:r>
    </w:p>
    <w:p>
      <w:pPr>
        <w:pStyle w:val="PreformattedText"/>
        <w:bidi w:val="0"/>
        <w:spacing w:before="0" w:after="0"/>
        <w:jc w:val="left"/>
        <w:rPr/>
      </w:pPr>
      <w:r>
        <w:rPr/>
        <w:t>0rW9O067VmKSVK/cJr2omn3vIncVbfKremwudAIStT0zDMoWk1250tpdnkpTTTumQdJN/UGUG1TbAX</w:t>
      </w:r>
    </w:p>
    <w:p>
      <w:pPr>
        <w:pStyle w:val="PreformattedText"/>
        <w:bidi w:val="0"/>
        <w:spacing w:before="0" w:after="0"/>
        <w:jc w:val="left"/>
        <w:rPr/>
      </w:pPr>
      <w:r>
        <w:rPr/>
        <w:t>sbf71m2vlWakdu1orKd29rXXn1DtvuvR+7KGhR3oYIk0iC9Wuw09Xr1lJLxtoVq8D64aaG3oLrE0M1</w:t>
      </w:r>
    </w:p>
    <w:p>
      <w:pPr>
        <w:pStyle w:val="PreformattedText"/>
        <w:bidi w:val="0"/>
        <w:spacing w:before="0" w:after="0"/>
        <w:jc w:val="left"/>
        <w:rPr/>
      </w:pPr>
      <w:r>
        <w:rPr/>
        <w:t>c7r+IApvh8ShCVKLozeIzarm94fErax9CzCtSO0tRXUeGnF9FvhIlC/F3Qe4tC1DsBbuoyS39G7M+G</w:t>
      </w:r>
    </w:p>
    <w:p>
      <w:pPr>
        <w:pStyle w:val="PreformattedText"/>
        <w:bidi w:val="0"/>
        <w:spacing w:before="0" w:after="0"/>
        <w:jc w:val="left"/>
        <w:rPr/>
      </w:pPr>
      <w:r>
        <w:rPr/>
        <w:t>cdKtVCtSu97/AA2taXrlmOhLYWMDVLWkUrzVpDi6kvrBZm+htjoavRenjQlPL6erWW/WWlWuB61lZl</w:t>
      </w:r>
    </w:p>
    <w:p>
      <w:pPr>
        <w:pStyle w:val="PreformattedText"/>
        <w:bidi w:val="0"/>
        <w:spacing w:before="0" w:after="0"/>
        <w:jc w:val="left"/>
        <w:rPr/>
      </w:pPr>
      <w:r>
        <w:rPr/>
        <w:t>zLwZbTM6UpVUOEd22qdOlbu50yk2vs3YfF60dP2LL2l6n8dtNNOrqVuDT609ANrVz50fu7vzuPSD2x</w:t>
      </w:r>
    </w:p>
    <w:p>
      <w:pPr>
        <w:pStyle w:val="PreformattedText"/>
        <w:bidi w:val="0"/>
        <w:spacing w:before="0" w:after="0"/>
        <w:jc w:val="left"/>
        <w:rPr/>
      </w:pPr>
      <w:r>
        <w:rPr/>
        <w:t>8/JujmsMk3dNitJPYRpB+7fTaVIyV6k/iGjWbo8KbZqjLsoLbSKwfwXNlzfFeVeiatIYolc39NW3tf</w:t>
      </w:r>
    </w:p>
    <w:p>
      <w:pPr>
        <w:pStyle w:val="PreformattedText"/>
        <w:bidi w:val="0"/>
        <w:spacing w:before="0" w:after="0"/>
        <w:jc w:val="left"/>
        <w:rPr/>
      </w:pPr>
      <w:r>
        <w:rPr/>
        <w:t>Zc3T78vySd/EJ+2e2dS+I2tVdbMmnag8nbvdL3a8VStoevXDVHbOra5ThZIqFe3qiyQyWEXbCjS2PV</w:t>
      </w:r>
    </w:p>
    <w:p>
      <w:pPr>
        <w:pStyle w:val="PreformattedText"/>
        <w:bidi w:val="0"/>
        <w:spacing w:before="0" w:after="0"/>
        <w:jc w:val="left"/>
        <w:rPr/>
      </w:pPr>
      <w:r>
        <w:rPr/>
        <w:t>V6zsauGp1a64TDtRy1KebJbaJVeO3blXay/D1paxNSjSbE1RULKw2/VO5b+8etK9m7gqpem7l7eu6l</w:t>
      </w:r>
    </w:p>
    <w:p>
      <w:pPr>
        <w:pStyle w:val="PreformattedText"/>
        <w:bidi w:val="0"/>
        <w:spacing w:before="0" w:after="0"/>
        <w:jc w:val="left"/>
        <w:rPr/>
      </w:pPr>
      <w:r>
        <w:rPr/>
        <w:t>Sudpu5nravp9Q6n2cdckGjd3fDruqrON2rdsHUa9tYbL7qrjbdVof43Uxwr02FF0LJUOyV4Xy7Sunj</w:t>
      </w:r>
    </w:p>
    <w:p>
      <w:pPr>
        <w:pStyle w:val="PreformattedText"/>
        <w:bidi w:val="0"/>
        <w:spacing w:before="0" w:after="0"/>
        <w:jc w:val="left"/>
        <w:rPr/>
      </w:pPr>
      <w:r>
        <w:rPr/>
        <w:t>6u/lI6eLWpSDKxptT4l35OTBvD6ucrb4/dlVe6NT0i5T054tM1ejX7e0qIvJa1ddW0atSiUvemhKWK</w:t>
      </w:r>
    </w:p>
    <w:p>
      <w:pPr>
        <w:pStyle w:val="PreformattedText"/>
        <w:bidi w:val="0"/>
        <w:spacing w:before="0" w:after="0"/>
        <w:jc w:val="left"/>
        <w:rPr/>
      </w:pPr>
      <w:r>
        <w:rPr/>
        <w:t>NqKWGJI7Ups03q1/Xn9KZZX6HoDGfytKpSJytTN/Aqc3V7V9XZbXLMnpnCLinDKMyMMvrZl4Wzeyef</w:t>
      </w:r>
    </w:p>
    <w:p>
      <w:pPr>
        <w:pStyle w:val="PreformattedText"/>
        <w:bidi w:val="0"/>
        <w:spacing w:before="0" w:after="0"/>
        <w:jc w:val="left"/>
        <w:rPr/>
      </w:pPr>
      <w:r>
        <w:rPr/>
        <w:t>+qdurpt6PTo7UOo2Rft03estqlaiklURz17lKbDwvHYXaUbKMylgWXrv6NUVkFQLlDTgsRh/QVDTLB</w:t>
      </w:r>
    </w:p>
    <w:p>
      <w:pPr>
        <w:pStyle w:val="PreformattedText"/>
        <w:bidi w:val="0"/>
        <w:spacing w:before="0" w:after="0"/>
        <w:jc w:val="left"/>
        <w:rPr/>
      </w:pPr>
      <w:r>
        <w:rPr/>
        <w:t>ivd7fdgpeeOk0c1eOVXpamaJqvbjlpmHVIqxeSf6LSpMq+mqABWYOzb/b1NzvK/W9T6v23yOdxSTBx</w:t>
      </w:r>
    </w:p>
    <w:p>
      <w:pPr>
        <w:pStyle w:val="PreformattedText"/>
        <w:bidi w:val="0"/>
        <w:spacing w:before="0" w:after="0"/>
        <w:jc w:val="left"/>
        <w:rPr/>
      </w:pPr>
      <w:r>
        <w:rPr/>
        <w:t>HKzmT1Uu2tyq1mWxJCFDvt9vrFhkr4J959xPREfePZI+zSQw+iqEjbJMWdgAJZc8sQOPpH556IyExr</w:t>
      </w:r>
    </w:p>
    <w:p>
      <w:pPr>
        <w:pStyle w:val="PreformattedText"/>
        <w:bidi w:val="0"/>
        <w:spacing w:before="0" w:after="0"/>
        <w:jc w:val="left"/>
        <w:rPr/>
      </w:pPr>
      <w:r>
        <w:rPr/>
        <w:t>PkZHpJGi7gCqM0rN7gC5O4FDnGOBz0Qi8KwNXil3CVXEpjCsRYWRY1MxdfH/DH1YGSvt256IR0RYNw</w:t>
      </w:r>
    </w:p>
    <w:p>
      <w:pPr>
        <w:pStyle w:val="PreformattedText"/>
        <w:bidi w:val="0"/>
        <w:spacing w:before="0" w:after="0"/>
        <w:jc w:val="left"/>
        <w:rPr/>
      </w:pPr>
      <w:r>
        <w:rPr/>
        <w:t>aTeqWQXjLFpGT0ZwWZo1bKShXxzyV3bW6IbovXbIcRwmPdA2+Y7yhj9FtoCHnedqkMOSOiELFdJh81</w:t>
      </w:r>
    </w:p>
    <w:p>
      <w:pPr>
        <w:pStyle w:val="PreformattedText"/>
        <w:bidi w:val="0"/>
        <w:spacing w:before="0" w:after="0"/>
        <w:jc w:val="left"/>
        <w:rPr/>
      </w:pPr>
      <w:r>
        <w:rPr/>
        <w:t>OxkRCPmFEbPTSQzo8YMSAhU3oqyMvkn89EIXFZsIk6qo9EBZXbJmkidLpreorh1kOxrDKDwQrf/CQg</w:t>
      </w:r>
    </w:p>
    <w:p>
      <w:pPr>
        <w:pStyle w:val="PreformattedText"/>
        <w:bidi w:val="0"/>
        <w:spacing w:before="0" w:after="0"/>
        <w:jc w:val="left"/>
        <w:rPr/>
      </w:pPr>
      <w:r>
        <w:rPr/>
        <w:t>kEXpxMLKpaWrBDNJE008ThK1vd6ESRsR66l4yQQQVV+SzbuiEPmmr/IW/QieQ0q1qizRqVirxGeGxD</w:t>
      </w:r>
    </w:p>
    <w:p>
      <w:pPr>
        <w:pStyle w:val="PreformattedText"/>
        <w:bidi w:val="0"/>
        <w:spacing w:before="0" w:after="0"/>
        <w:jc w:val="left"/>
        <w:rPr/>
      </w:pPr>
      <w:r>
        <w:rPr/>
        <w:t>YgcDIdrMu0w+cRs6bBu6I++hULHGWO68kZKnTaLG5A26WZXWGW/Se7TRZW9SSnY3b93tbDbkO73dEL</w:t>
      </w:r>
    </w:p>
    <w:p>
      <w:pPr>
        <w:pStyle w:val="PreformattedText"/>
        <w:bidi w:val="0"/>
        <w:spacing w:before="0" w:after="0"/>
        <w:jc w:val="left"/>
        <w:rPr/>
      </w:pPr>
      <w:r>
        <w:rPr/>
        <w:t>PfNbWJ7tE0ivLUEk1u3DZt+r8tKyiSJtWrW6apGVxHDKrrDIGYoWhVfrBPRHAW0Azaxz1CFTajN2h8</w:t>
      </w:r>
    </w:p>
    <w:p>
      <w:pPr>
        <w:pStyle w:val="PreformattedText"/>
        <w:bidi w:val="0"/>
        <w:spacing w:before="0" w:after="0"/>
        <w:jc w:val="left"/>
        <w:rPr/>
      </w:pPr>
      <w:r>
        <w:rPr/>
        <w:t>nWSrbFaGsXBV67yQyoHldkjuE2V9XJdNq8N9PRBhax5LAKpShBo1hYHktxti9LaRa/p2UrSRSrGYFJ</w:t>
      </w:r>
    </w:p>
    <w:p>
      <w:pPr>
        <w:pStyle w:val="PreformattedText"/>
        <w:bidi w:val="0"/>
        <w:spacing w:before="0" w:after="0"/>
        <w:jc w:val="left"/>
        <w:rPr/>
      </w:pPr>
      <w:r>
        <w:rPr/>
        <w:t>WaWvHCVZgf4cy+p7uiNJN1bnHM6jBHfgtSxWdRdtO0dLsNJ86dFPR14xV57e5Q1iGSDcnqIQrSqmdu</w:t>
      </w:r>
    </w:p>
    <w:p>
      <w:pPr>
        <w:pStyle w:val="PreformattedText"/>
        <w:bidi w:val="0"/>
        <w:spacing w:before="0" w:after="0"/>
        <w:jc w:val="left"/>
        <w:rPr/>
      </w:pPr>
      <w:r>
        <w:rPr/>
        <w:t>5l6Ipa5Bsbw75zUvk5a+naclGpDqNYWLMURW60dvWQglme4rRRSV12uTEjKdyrsRVJ6IoXmphlbQ9Q</w:t>
      </w:r>
    </w:p>
    <w:p>
      <w:pPr>
        <w:pStyle w:val="PreformattedText"/>
        <w:bidi w:val="0"/>
        <w:spacing w:before="0" w:after="0"/>
        <w:jc w:val="left"/>
        <w:rPr/>
      </w:pPr>
      <w:r>
        <w:rPr/>
        <w:t>tWhBYuLBauinAbDW4Z6tyymrXtOUzQVHzBpsxlWaFQzsTHl3y6p06wAXXSONjcXjV8jolOrDLNeila</w:t>
      </w:r>
    </w:p>
    <w:p>
      <w:pPr>
        <w:pStyle w:val="PreformattedText"/>
        <w:bidi w:val="0"/>
        <w:spacing w:before="0" w:after="0"/>
        <w:jc w:val="left"/>
        <w:rPr/>
      </w:pPr>
      <w:r>
        <w:rPr/>
        <w:t>nJp1e7TiImTUphplundtKiZ9KnAsSypDGUAk3jlum6agDSLcXtfWPl3UdDs1ZqAg1SahEpWpPOSJrk</w:t>
      </w:r>
    </w:p>
    <w:p>
      <w:pPr>
        <w:pStyle w:val="PreformattedText"/>
        <w:bidi w:val="0"/>
        <w:spacing w:before="0" w:after="0"/>
        <w:jc w:val="left"/>
        <w:rPr/>
      </w:pPr>
      <w:r>
        <w:rPr/>
        <w:t>sUGnTRr8wVD/ACEdqVbFb1BGYy25kZdvSi9hppeMFufUiUF2wrKYKCrqcIqSmvvDrLa+e1WWtKQsZS</w:t>
      </w:r>
    </w:p>
    <w:p>
      <w:pPr>
        <w:pStyle w:val="PreformattedText"/>
        <w:bidi w:val="0"/>
        <w:spacing w:before="0" w:after="0"/>
        <w:jc w:val="left"/>
        <w:rPr/>
      </w:pPr>
      <w:r>
        <w:rPr/>
        <w:t>1CwscK2XVGX7My9Fja9tI6w7IrBe1G6mnSgHToTbE6tXo2A6qNHrS16Mcbf/aiKlSwP4YJYbQr7dvR</w:t>
      </w:r>
    </w:p>
    <w:p>
      <w:pPr>
        <w:pStyle w:val="PreformattedText"/>
        <w:bidi w:val="0"/>
        <w:spacing w:before="0" w:after="0"/>
        <w:jc w:val="left"/>
        <w:rPr/>
      </w:pPr>
      <w:r>
        <w:rPr/>
        <w:t>pbxix1+c123FGll2sxz6sBcpUId1ivNTu26dZYyzky+vDdhl2KPcZ3XK789JC+p8Jgl3uuKnq8MsN6</w:t>
      </w:r>
    </w:p>
    <w:p>
      <w:pPr>
        <w:pStyle w:val="PreformattedText"/>
        <w:bidi w:val="0"/>
        <w:spacing w:before="0" w:after="0"/>
        <w:jc w:val="left"/>
        <w:rPr/>
      </w:pPr>
      <w:r>
        <w:rPr/>
        <w:t>gUvslpI4lhni0xZ6mqPXhMu9q0sYKqYizuFYowVkPRDXXWPr6prET9wNeq14pm1fTFWKWhLDYp07iV</w:t>
      </w:r>
    </w:p>
    <w:p>
      <w:pPr>
        <w:pStyle w:val="PreformattedText"/>
        <w:bidi w:val="0"/>
        <w:spacing w:before="0" w:after="0"/>
        <w:jc w:val="left"/>
        <w:rPr/>
      </w:pPr>
      <w:r>
        <w:rPr/>
        <w:t>SmoUpNMb/eWavG6lC8Ss0TOi+3AIgvqc2aZNqQS3YjOmaUqxazNoNRKshio6f83RJuvWlkijkutJ/D</w:t>
      </w:r>
    </w:p>
    <w:p>
      <w:pPr>
        <w:pStyle w:val="PreformattedText"/>
        <w:bidi w:val="0"/>
        <w:spacing w:before="0" w:after="0"/>
        <w:jc w:val="left"/>
        <w:rPr/>
      </w:pPr>
      <w:r>
        <w:rPr/>
        <w:t>RXjVP48ezem3cSOAubds5HPpdmoyiK3GZdN+XFAyqbVKt2/eG6/q00IPqtOJdh2SepF6bb1YKvRG37</w:t>
      </w:r>
    </w:p>
    <w:p>
      <w:pPr>
        <w:pStyle w:val="PreformattedText"/>
        <w:bidi w:val="0"/>
        <w:spacing w:before="0" w:after="0"/>
        <w:jc w:val="left"/>
        <w:rPr/>
      </w:pPr>
      <w:r>
        <w:rPr/>
        <w:t>b3jsJL+nXESssGr1mksSRNYeOzWrw29ISevaigaVArH01MWYyGevtV9/HRFhcWpQzR1FaV4DWMctiz</w:t>
      </w:r>
    </w:p>
    <w:p>
      <w:pPr>
        <w:pStyle w:val="PreformattedText"/>
        <w:bidi w:val="0"/>
        <w:spacing w:before="0" w:after="0"/>
        <w:jc w:val="left"/>
        <w:rPr/>
      </w:pPr>
      <w:r>
        <w:rPr/>
        <w:t>cR2m1Cu8S2JkpCOIerJ6M22LIEaemf5xyQhC1ko1YaktW5DqEsLX6UdmXKQSvPJ6GlXwrE3YvSClFZ</w:t>
      </w:r>
    </w:p>
    <w:p>
      <w:pPr>
        <w:pStyle w:val="PreformattedText"/>
        <w:bidi w:val="0"/>
        <w:spacing w:before="0" w:after="0"/>
        <w:jc w:val="left"/>
        <w:rPr/>
      </w:pPr>
      <w:r>
        <w:rPr/>
        <w:t>lwZhsCFvcQjZZG14ZUqvFDPLNMKyV5ZZo51Sskepitgo9eadmT0yWd9qtt43dEJjLH/xqT2q5sXBYg</w:t>
      </w:r>
    </w:p>
    <w:p>
      <w:pPr>
        <w:pStyle w:val="PreformattedText"/>
        <w:bidi w:val="0"/>
        <w:spacing w:before="0" w:after="0"/>
        <w:jc w:val="left"/>
        <w:rPr/>
      </w:pPr>
      <w:r>
        <w:rPr/>
        <w:t>tiZwjWLkMS2hZdUVRGhJ2xp9RkhV9qsMdES538rT9AD/Zv/GV/jh+xH+z33rZtyXtZ07s6L4fdy2JC</w:t>
      </w:r>
    </w:p>
    <w:p>
      <w:pPr>
        <w:pStyle w:val="PreformattedText"/>
        <w:bidi w:val="0"/>
        <w:spacing w:before="0" w:after="0"/>
        <w:jc w:val="left"/>
        <w:rPr/>
      </w:pPr>
      <w:r>
        <w:rPr/>
        <w:t>Db/fnYrHQG+bXecWHqV6MjbuP4mW6hvlY2Ep1FysfGbvmXyCBk52knaxUgo25eP4e7nOcZb8L09bHa</w:t>
      </w:r>
    </w:p>
    <w:p>
      <w:pPr>
        <w:pStyle w:val="PreformattedText"/>
        <w:bidi w:val="0"/>
        <w:spacing w:before="0" w:after="0"/>
        <w:jc w:val="left"/>
        <w:rPr/>
      </w:pPr>
      <w:r>
        <w:rPr/>
        <w:t>tYxkBnkyoZQBhAoWMjBJxgbfDnH4Hn+uepALkDtkdUDKzE7hIxqM4LDHvKtJwCzP8AwgFb6SAIyduC</w:t>
      </w:r>
    </w:p>
    <w:p>
      <w:pPr>
        <w:pStyle w:val="PreformattedText"/>
        <w:bidi w:val="0"/>
        <w:spacing w:before="0" w:after="0"/>
        <w:jc w:val="left"/>
        <w:rPr/>
      </w:pPr>
      <w:r>
        <w:rPr/>
        <w:t>RxlcbetGioAIGirr9mY+JbW45ZfrWRXULTbSDuHqEkZITICjcSAfaSdoYjklerVFbuOxZmV33AjhkM</w:t>
      </w:r>
    </w:p>
    <w:p>
      <w:pPr>
        <w:pStyle w:val="PreformattedText"/>
        <w:bidi w:val="0"/>
        <w:spacing w:before="0" w:after="0"/>
        <w:jc w:val="left"/>
        <w:rPr/>
      </w:pPr>
      <w:r>
        <w:rPr/>
        <w:t>t3HO6RnXawJK4dfacDbycuxzj/APG60k0VdJjVWBuRwsfJitC3/EVQw4JCs75UuoOCQVwxLK24+ce3</w:t>
      </w:r>
    </w:p>
    <w:p>
      <w:pPr>
        <w:pStyle w:val="PreformattedText"/>
        <w:bidi w:val="0"/>
        <w:spacing w:before="0" w:after="0"/>
        <w:jc w:val="left"/>
        <w:rPr/>
      </w:pPr>
      <w:r>
        <w:rPr/>
        <w:t>HQ9svj5/zFpAM6XGXWWbpFliYiHCuVwoADYLAkYIbAVsMfvncp6w8QoZNdROjwlgyMTreWXQnBSMjA</w:t>
      </w:r>
    </w:p>
    <w:p>
      <w:pPr>
        <w:pStyle w:val="PreformattedText"/>
        <w:bidi w:val="0"/>
        <w:spacing w:before="0" w:after="0"/>
        <w:jc w:val="left"/>
        <w:rPr/>
      </w:pPr>
      <w:r>
        <w:rPr/>
        <w:t>AUEqCcll4ONx4/mGfvt6x6pygjdpedHTYMq25aSSQyYdW5bADemQOVxsTLEeCvJ/5fb9+qLbWW3OWl</w:t>
      </w:r>
    </w:p>
    <w:p>
      <w:pPr>
        <w:pStyle w:val="PreformattedText"/>
        <w:bidi w:val="0"/>
        <w:spacing w:before="0" w:after="0"/>
        <w:jc w:val="left"/>
        <w:rPr/>
      </w:pPr>
      <w:r>
        <w:rPr/>
        <w:t>3j2xwLE7cP8ASCA30kDkrn9ARyORnb1HJ5g5H8o2g5P2yxONx8+7J/HGU46UAndCBynecEsfwFAVcn</w:t>
      </w:r>
    </w:p>
    <w:p>
      <w:pPr>
        <w:pStyle w:val="PreformattedText"/>
        <w:bidi w:val="0"/>
        <w:spacing w:before="0" w:after="0"/>
        <w:jc w:val="left"/>
        <w:rPr/>
      </w:pPr>
      <w:r>
        <w:rPr/>
        <w:t>LBVOfa592Dk5/mP09JDdA5gAgywPt4ct7GUAZzgcnZzk59y+3pwGZtdZCzZha3CYxW0JMmNwCsBkgY</w:t>
      </w:r>
    </w:p>
    <w:p>
      <w:pPr>
        <w:pStyle w:val="PreformattedText"/>
        <w:bidi w:val="0"/>
        <w:spacing w:before="0" w:after="0"/>
        <w:jc w:val="left"/>
        <w:rPr/>
      </w:pPr>
      <w:r>
        <w:rPr/>
        <w:t>ywJzySMAjjnn+bq5RsAhPISB949khWp7cSDAOdqL/EHIAJaRlPAYI3I/K+7rWw4BC+rmaZmKO157Oc</w:t>
      </w:r>
    </w:p>
    <w:p>
      <w:pPr>
        <w:pStyle w:val="PreformattedText"/>
        <w:bidi w:val="0"/>
        <w:spacing w:before="0" w:after="0"/>
        <w:jc w:val="left"/>
        <w:rPr/>
      </w:pPr>
      <w:r>
        <w:rPr/>
        <w:t>rPXBhHyS2ELEgg43Z2e4nAOB7f0X2/2etnCk3Y31nNY06MPBfP1y5v2fdfFDWI4mlALyErhjz7lzHt</w:t>
      </w:r>
    </w:p>
    <w:p>
      <w:pPr>
        <w:pStyle w:val="PreformattedText"/>
        <w:bidi w:val="0"/>
        <w:spacing w:before="0" w:after="0"/>
        <w:jc w:val="left"/>
        <w:rPr/>
      </w:pPr>
      <w:r>
        <w:rPr/>
        <w:t>J+ss3jwd3GMdc1/FOG9JSZwui+Wm/wDwnjFp4wI52vPkz2M7K1dbFKq+8sTFHknkZx42/Y58/cdeTN</w:t>
      </w:r>
    </w:p>
    <w:p>
      <w:pPr>
        <w:pStyle w:val="PreformattedText"/>
        <w:bidi w:val="0"/>
        <w:spacing w:before="0" w:after="0"/>
        <w:jc w:val="left"/>
        <w:rPr/>
      </w:pPr>
      <w:r>
        <w:rPr/>
        <w:t>mo1W1sb8M9pdRXo3UaWl2abaVlXJzwPv8Abafz+R102BxAIU38+flnK42gbtYaSQRPjg8+SPOQD5A/</w:t>
      </w:r>
    </w:p>
    <w:p>
      <w:pPr>
        <w:pStyle w:val="PreformattedText"/>
        <w:bidi w:val="0"/>
        <w:spacing w:before="0" w:after="0"/>
        <w:jc w:val="left"/>
        <w:rPr/>
      </w:pPr>
      <w:r>
        <w:rPr/>
        <w:t>y/y66Cm4IBBuZjkWNjIfnjOeMgkA8/Vt93kY4H+fWnM6dZDAnxjO0AAAePufBPRCdSElSCw9ufI43e</w:t>
      </w:r>
    </w:p>
    <w:p>
      <w:pPr>
        <w:pStyle w:val="PreformattedText"/>
        <w:bidi w:val="0"/>
        <w:spacing w:before="0" w:after="0"/>
        <w:jc w:val="left"/>
        <w:rPr/>
      </w:pPr>
      <w:r>
        <w:rPr/>
        <w:t>QuT/l05TZgYQR14845BPBB8eAOc8n/AA6RmuRpCItwBjg+cnOW+3gkHHnpIQFwSfPK4ZQcBSTx4xz+</w:t>
      </w:r>
    </w:p>
    <w:p>
      <w:pPr>
        <w:pStyle w:val="PreformattedText"/>
        <w:bidi w:val="0"/>
        <w:spacing w:before="0" w:after="0"/>
        <w:jc w:val="left"/>
        <w:rPr/>
      </w:pPr>
      <w:r>
        <w:rPr/>
        <w:t>o6mqcK+e2BXhMFk+rjHOc8YwcDx/hgdQwgjAlv8AAEZIy5xgggcnGOeiEarJBkb8cA5+4X+Unz0SrW</w:t>
      </w:r>
    </w:p>
    <w:p>
      <w:pPr>
        <w:pStyle w:val="PreformattedText"/>
        <w:bidi w:val="0"/>
        <w:spacing w:before="0" w:after="0"/>
        <w:jc w:val="left"/>
        <w:rPr/>
      </w:pPr>
      <w:r>
        <w:rPr/>
        <w:t>2nO7ZgTZwSPwMgjj7YyF4wM/Y9KDYg9kiFjYE6QJ25PB+2SG5AOQfcSecjpS1yDbdFy8PrQcuM8g5B</w:t>
      </w:r>
    </w:p>
    <w:p>
      <w:pPr>
        <w:pStyle w:val="PreformattedText"/>
        <w:bidi w:val="0"/>
        <w:spacing w:before="0" w:after="0"/>
        <w:jc w:val="left"/>
        <w:rPr/>
      </w:pPr>
      <w:r>
        <w:rPr/>
        <w:t>5BOAODhvPHB6d6TwjZ1GSHGeMnnn75wefLAY8eeo2/43+T75LT41uOPNHKPgEHDEA/X+CR55H/Tjqv</w:t>
      </w:r>
    </w:p>
    <w:p>
      <w:pPr>
        <w:pStyle w:val="PreformattedText"/>
        <w:bidi w:val="0"/>
        <w:spacing w:before="0" w:after="0"/>
        <w:jc w:val="left"/>
        <w:rPr/>
      </w:pPr>
      <w:r>
        <w:rPr/>
        <w:t>LcWUZJOABycr/KwGSCfvwODz9XRCKcAArzgcHn7Y5/p/TjohO+R7sg4GAcZJGeTj+zkdEJhksrEgHG</w:t>
      </w:r>
    </w:p>
    <w:p>
      <w:pPr>
        <w:pStyle w:val="PreformattedText"/>
        <w:bidi w:val="0"/>
        <w:spacing w:before="0" w:after="0"/>
        <w:jc w:val="left"/>
        <w:rPr/>
      </w:pPr>
      <w:r>
        <w:rPr/>
        <w:t>Dgn8/jGSDx/TohMST/ieePJAIJIPg5x9+OiEzHIOMKRnJzwFxwTk8/8AQ9NBvm03Qg+D7gBk4O055x</w:t>
      </w:r>
    </w:p>
    <w:p>
      <w:pPr>
        <w:pStyle w:val="PreformattedText"/>
        <w:bidi w:val="0"/>
        <w:spacing w:before="0" w:after="0"/>
        <w:jc w:val="left"/>
        <w:rPr/>
      </w:pPr>
      <w:r>
        <w:rPr/>
        <w:t>5xn+zgqeoYRKQkZH2J92Dj/wCL9Px/zdEI1yDaSM4wCTuGeDwBj+VgSMdEIM+Q3tGfaCRxznAHAxkZ</w:t>
      </w:r>
    </w:p>
    <w:p>
      <w:pPr>
        <w:pStyle w:val="PreformattedText"/>
        <w:bidi w:val="0"/>
        <w:spacing w:before="0" w:after="0"/>
        <w:jc w:val="left"/>
        <w:rPr/>
      </w:pPr>
      <w:r>
        <w:rPr/>
        <w:t>H+XRCYAlTggnOAQBwP6jkgfVz/d6IRwg492do5JGcbfsfvyAP8OpKfOOfiMOQsfvwCDwT4/t/wCv+P</w:t>
      </w:r>
    </w:p>
    <w:p>
      <w:pPr>
        <w:pStyle w:val="PreformattedText"/>
        <w:bidi w:val="0"/>
        <w:spacing w:before="0" w:after="0"/>
        <w:jc w:val="left"/>
        <w:rPr/>
      </w:pPr>
      <w:r>
        <w:rPr/>
        <w:t>UkbDfsu3wcjJ8lSM4JH3J/x6IQ+BmPIGGBwedyksMjI5xj8dSobgjshHCInGTgY2huMKrDIHAOMc9P</w:t>
      </w:r>
    </w:p>
    <w:p>
      <w:pPr>
        <w:pStyle w:val="PreformattedText"/>
        <w:bidi w:val="0"/>
        <w:spacing w:before="0" w:after="0"/>
        <w:jc w:val="left"/>
        <w:rPr/>
      </w:pPr>
      <w:r>
        <w:rPr/>
        <w:t>hDomPH6DOTnk+MDPhQPPHRCZTksnn7jCngNwT7iPIDDP68dEJ5h/7Xf4xaz8C/8AZxftZfEXQX0mPW</w:t>
      </w:r>
    </w:p>
    <w:p>
      <w:pPr>
        <w:pStyle w:val="PreformattedText"/>
        <w:bidi w:val="0"/>
        <w:spacing w:before="0" w:after="0"/>
        <w:jc w:val="left"/>
        <w:rPr/>
      </w:pPr>
      <w:r>
        <w:rPr/>
        <w:t>qPwp7j0vTP3tuOmqdapSaTYknReSVgtSFVGQzlf7XTHFyoHOSqQzLvvPyE9HvGH92yTIhh0erLfCMS</w:t>
      </w:r>
    </w:p>
    <w:p>
      <w:pPr>
        <w:pStyle w:val="PreformattedText"/>
        <w:bidi w:val="0"/>
        <w:spacing w:before="0" w:after="0"/>
        <w:jc w:val="left"/>
        <w:rPr/>
      </w:pPr>
      <w:r>
        <w:rPr/>
        <w:t>sti7aIkjLAqfcbJz/dVfb1XqUwUZFOtY5foy8lTK6sRpR2veaA6heF2rpcc9nbaW5ZmlmdSWhjd42S</w:t>
      </w:r>
    </w:p>
    <w:p>
      <w:pPr>
        <w:pStyle w:val="PreformattedText"/>
        <w:bidi w:val="0"/>
        <w:spacing w:before="0" w:after="0"/>
        <w:jc w:val="left"/>
        <w:rPr/>
      </w:pPr>
      <w:r>
        <w:rPr/>
        <w:t>VpBgMVKseOcr1JTpejarZdlgojXfMqBjdrn8U9L/2XK4ptq3cdKzVrjvWPtHRa0s0QlnkGuaowuVKC</w:t>
      </w:r>
    </w:p>
    <w:p>
      <w:pPr>
        <w:pStyle w:val="PreformattedText"/>
        <w:bidi w:val="0"/>
        <w:spacing w:before="0" w:after="0"/>
        <w:jc w:val="left"/>
        <w:rPr/>
      </w:pPr>
      <w:r>
        <w:rPr/>
        <w:t>hwVuq1CMbSAXFh9zewnrlOl2zoaWT/8AV85PyL1vpTpOjiqsrjdiCv2uye0vwq7bg1K5f062+y3e06</w:t>
      </w:r>
    </w:p>
    <w:p>
      <w:pPr>
        <w:pStyle w:val="PreformattedText"/>
        <w:bidi w:val="0"/>
        <w:spacing w:before="0" w:after="0"/>
        <w:jc w:val="left"/>
        <w:rPr/>
      </w:pPr>
      <w:r>
        <w:rPr/>
        <w:t>9pCVnKj03rwJqMU8KsSihWGMEE74xtIX29cBXawBHvfl5+WdlQAclbcm+zrKR7T1CPQNL7w1kwkT6U</w:t>
      </w:r>
    </w:p>
    <w:p>
      <w:pPr>
        <w:pStyle w:val="PreformattedText"/>
        <w:bidi w:val="0"/>
        <w:spacing w:before="0" w:after="0"/>
        <w:jc w:val="left"/>
        <w:rPr/>
      </w:pPr>
      <w:r>
        <w:rPr/>
        <w:t>slCOK5EsbyWZr88kdoNF7pLI9AIkZYjakpb2nhX2c3hFRS2UAazWHXDb1jU7urajaexqWozuWsMN0k</w:t>
      </w:r>
    </w:p>
    <w:p>
      <w:pPr>
        <w:pStyle w:val="PreformattedText"/>
        <w:bidi w:val="0"/>
        <w:spacing w:before="0" w:after="0"/>
        <w:jc w:val="left"/>
        <w:rPr/>
      </w:pPr>
      <w:r>
        <w:rPr/>
        <w:t>3rMk9p40UEh2do0RRwNuz89QW2tBrNAAJpbQTuDT9+swVpEaCCrW+ZmYMCtcRRupMgCkRzIhmkz9KM</w:t>
      </w:r>
    </w:p>
    <w:p>
      <w:pPr>
        <w:pStyle w:val="PreformattedText"/>
        <w:bidi w:val="0"/>
        <w:spacing w:before="0" w:after="0"/>
        <w:jc w:val="left"/>
        <w:rPr/>
      </w:pPr>
      <w:r>
        <w:rPr/>
        <w:t>B/N1PICdmwEj3xC1gaPRq6fp0FMXNQhLrmH5ievpp8K8k0hWCNYvcxILkSNjcWXpxsG3XERKYJYtK3</w:t>
      </w:r>
    </w:p>
    <w:p>
      <w:pPr>
        <w:pStyle w:val="PreformattedText"/>
        <w:bidi w:val="0"/>
        <w:spacing w:before="0" w:after="0"/>
        <w:jc w:val="left"/>
        <w:rPr/>
      </w:pPr>
      <w:r>
        <w:rPr/>
        <w:t>drT6dN692xJXRhUosRHG2qahMu2CGHT4QollK+/ZGPaiqnsRT0hJIsdRLeRadhxGRPV4lME2jVL0NZ</w:t>
      </w:r>
    </w:p>
    <w:p>
      <w:pPr>
        <w:pStyle w:val="PreformattedText"/>
        <w:bidi w:val="0"/>
        <w:spacing w:before="0" w:after="0"/>
        <w:jc w:val="left"/>
        <w:rPr/>
      </w:pPr>
      <w:r>
        <w:rPr/>
        <w:t>vXEusQrst2JZ4dixtelBDNKDuEUHEK+m0xVyEHTkU2zMvuxtQk7IPvefPKWJ2xpWkaXDDDHTntX7IW</w:t>
      </w:r>
    </w:p>
    <w:p>
      <w:pPr>
        <w:pStyle w:val="PreformattedText"/>
        <w:bidi w:val="0"/>
        <w:spacing w:before="0" w:after="0"/>
        <w:jc w:val="left"/>
        <w:rPr/>
      </w:pPr>
      <w:r>
        <w:rPr/>
        <w:t>WeQt6160zKnqySmFwlaL09sfnjcEQNsLdNY2vc6LJEQBbDrTZrs/tx6tOe1OqjXtQwzTqkMY0ypCyq</w:t>
      </w:r>
    </w:p>
    <w:p>
      <w:pPr>
        <w:pStyle w:val="PreformattedText"/>
        <w:bidi w:val="0"/>
        <w:spacing w:before="0" w:after="0"/>
        <w:jc w:val="left"/>
        <w:rPr/>
      </w:pPr>
      <w:r>
        <w:rPr/>
        <w:t>mnU9iqFpCMrnJ+rc6+7xl16hqn1F85ml+nlRd+Z23/2r6onNfklsSjTP3rFR0OtJ85btG8oXVNRXBi</w:t>
      </w:r>
    </w:p>
    <w:p>
      <w:pPr>
        <w:pStyle w:val="PreformattedText"/>
        <w:bidi w:val="0"/>
        <w:spacing w:before="0" w:after="0"/>
        <w:jc w:val="left"/>
        <w:rPr/>
      </w:pPr>
      <w:r>
        <w:rPr/>
        <w:t>slW3LHDWdGEEezYFjLIjZY9OpIAMxXM/4V/wAyOpWNyBwCJVn0/TKNePSO3ausQ+lOWTVI2OlRx3HZ</w:t>
      </w:r>
    </w:p>
    <w:p>
      <w:pPr>
        <w:pStyle w:val="PreformattedText"/>
        <w:bidi w:val="0"/>
        <w:spacing w:before="0" w:after="0"/>
        <w:jc w:val="left"/>
        <w:rPr/>
      </w:pPr>
      <w:r>
        <w:rPr/>
        <w:t>/n9ZQMZtUacuxSL0dzn3e1epV1JB2bdkrVGJ430lwdk/D34t/Fa3p3p2ZtF7XW0g+e1FptN0aIwxBS</w:t>
      </w:r>
    </w:p>
    <w:p>
      <w:pPr>
        <w:pStyle w:val="PreformattedText"/>
        <w:bidi w:val="0"/>
        <w:spacing w:before="0" w:after="0"/>
        <w:jc w:val="left"/>
        <w:rPr/>
      </w:pPr>
      <w:r>
        <w:rPr/>
        <w:t>KmiaeVltRRxDEVPaD9Htz7upiMNh0L1XFMsLr1nb3fe5mR5qjkJTQ1Df2BZu32T+zZ8L+w4hqvcOgx</w:t>
      </w:r>
    </w:p>
    <w:p>
      <w:pPr>
        <w:pStyle w:val="PreformattedText"/>
        <w:bidi w:val="0"/>
        <w:spacing w:before="0" w:after="0"/>
        <w:jc w:val="left"/>
        <w:rPr/>
      </w:pPr>
      <w:r>
        <w:rPr/>
        <w:t>99ahSMMkuqd4Rwr2+NSCtJXqad2pvVYVBlab+PFNKX98j8Y6y6/TFUIVw7DCp28VT6fVv2LJ06PFRi</w:t>
      </w:r>
    </w:p>
    <w:p>
      <w:pPr>
        <w:pStyle w:val="PreformattedText"/>
        <w:bidi w:val="0"/>
        <w:spacing w:before="0" w:after="0"/>
        <w:jc w:val="left"/>
        <w:rPr/>
      </w:pPr>
      <w:r>
        <w:rPr/>
        <w:t>XX+YLcm4B8nP4o59zd4UPWgaGrWgp1o7Eel10Eh+TjVg1mGNKcMY0+DfGqt8pGpk43vkt1zlbENXJz</w:t>
      </w:r>
    </w:p>
    <w:p>
      <w:pPr>
        <w:pStyle w:val="PreformattedText"/>
        <w:bidi w:val="0"/>
        <w:spacing w:before="0" w:after="0"/>
        <w:jc w:val="left"/>
        <w:rPr/>
      </w:pPr>
      <w:r>
        <w:rPr/>
        <w:t>A1DfaYnf43nQUaYorYAX8Nw8+rNdO8/iHe/dl+3f1ajomnRIZJYbkkdWpTRDhY9P0uiJJ9S1BgqlBJ</w:t>
      </w:r>
    </w:p>
    <w:p>
      <w:pPr>
        <w:pStyle w:val="PreformattedText"/>
        <w:bidi w:val="0"/>
        <w:spacing w:before="0" w:after="0"/>
        <w:jc w:val="left"/>
        <w:rPr/>
      </w:pPr>
      <w:r>
        <w:rPr/>
        <w:t>Juy2zYd27oSmC+ypYt2f3NsqssB8wBL6KfOz1mmtkmt6t3PLHFpdLWo6F9kmS9fqvX7k1j5rfg16SO</w:t>
      </w:r>
    </w:p>
    <w:p>
      <w:pPr>
        <w:pStyle w:val="PreformattedText"/>
        <w:bidi w:val="0"/>
        <w:spacing w:before="0" w:after="0"/>
        <w:jc w:val="left"/>
        <w:rPr/>
      </w:pPr>
      <w:r>
        <w:rPr/>
        <w:t>V0mhhGeRpSrKo/myq9X1o0qYzVGX0i9XktvxGNLsxyrezfShr9nQpfhl7gdrdiKImh23UV3q6VVdSs</w:t>
      </w:r>
    </w:p>
    <w:p>
      <w:pPr>
        <w:pStyle w:val="PreformattedText"/>
        <w:bidi w:val="0"/>
        <w:spacing w:before="0" w:after="0"/>
        <w:jc w:val="left"/>
        <w:rPr/>
      </w:pPr>
      <w:r>
        <w:rPr/>
        <w:t>Ms23IltZHvc5lHqFht89RtW2cqLp3usT/bHimARmO11VkT7p7m0zSzJXMcNm1VDRzU68cklLT5GT2I</w:t>
      </w:r>
    </w:p>
    <w:p>
      <w:pPr>
        <w:pStyle w:val="PreformattedText"/>
        <w:bidi w:val="0"/>
        <w:spacing w:before="0" w:after="0"/>
        <w:jc w:val="left"/>
        <w:rPr/>
      </w:pPr>
      <w:r>
        <w:rPr/>
        <w:t>3yufm9QZdoSpCWZ2bfNMgGzqWjRZgGa6q3zn/XxkdSoBdRv+7/PqyCwdq29asxax3TYmo1aeyGLTlk</w:t>
      </w:r>
    </w:p>
    <w:p>
      <w:pPr>
        <w:pStyle w:val="PreformattedText"/>
        <w:bidi w:val="0"/>
        <w:spacing w:before="0" w:after="0"/>
        <w:jc w:val="left"/>
        <w:rPr/>
      </w:pPr>
      <w:r>
        <w:rPr/>
        <w:t>YNQW2rSLSWwjhY78kKsbk6+5I8QQ7UPuvh1pqFpjabz/1Kb3Ygnav9nz1pK5Ja1Sk+pPVTT6kEbrp8</w:t>
      </w:r>
    </w:p>
    <w:p>
      <w:pPr>
        <w:pStyle w:val="PreformattedText"/>
        <w:bidi w:val="0"/>
        <w:spacing w:before="0" w:after="0"/>
        <w:jc w:val="left"/>
        <w:rPr/>
      </w:pPr>
      <w:r>
        <w:rPr/>
        <w:t>LRELWggiJSeJeAJSRiFBlk92/Z0znvzHz5aNNyTffBadQ6kscMuXr+tFIYHgXJmBE9NUJOXjWV2YjD</w:t>
      </w:r>
    </w:p>
    <w:p>
      <w:pPr>
        <w:pStyle w:val="PreformattedText"/>
        <w:bidi w:val="0"/>
        <w:spacing w:before="0" w:after="0"/>
        <w:jc w:val="left"/>
        <w:rPr/>
      </w:pPr>
      <w:r>
        <w:rPr/>
        <w:t>NI+7fnZt6mXLvUaxmo1ZtJevwe+GVPvrvfTO37Oo2qFAQzSSapNE0kNiaMp6++WIYrqA0kUcjMCZZL</w:t>
      </w:r>
    </w:p>
    <w:p>
      <w:pPr>
        <w:pStyle w:val="PreformattedText"/>
        <w:bidi w:val="0"/>
        <w:spacing w:before="0" w:after="0"/>
        <w:jc w:val="left"/>
        <w:rPr/>
      </w:pPr>
      <w:r>
        <w:rPr/>
        <w:t>B/8AdDbp9G4cVKprMMqL+KZXSmJ/l8MVQZmabdR6NT+Kvxx7a0qIfO6TQs1K9uYQyQxSV6M0tjUrJa</w:t>
      </w:r>
    </w:p>
    <w:p>
      <w:pPr>
        <w:pStyle w:val="PreformattedText"/>
        <w:bidi w:val="0"/>
        <w:spacing w:before="0" w:after="0"/>
        <w:jc w:val="left"/>
        <w:rPr/>
      </w:pPr>
      <w:r>
        <w:rPr/>
        <w:t>c4Z5K9KurkDYqqVRTjq6iDEY6kg2qSnU+7M5qr4TAVKxP9RtofL1Z669naSkVijTEfoVtM0uMExhwF</w:t>
      </w:r>
    </w:p>
    <w:p>
      <w:pPr>
        <w:pStyle w:val="PreformattedText"/>
        <w:bidi w:val="0"/>
        <w:spacing w:before="0" w:after="0"/>
        <w:jc w:val="left"/>
        <w:rPr/>
      </w:pPr>
      <w:r>
        <w:rPr/>
        <w:t>NqUtFt54T0vTQKSxCorFf5euroKCyqu7zlnD4ioxVnJ2qhmznw60sS3bNozN6VGa7qM08ca2AlSsvr</w:t>
      </w:r>
    </w:p>
    <w:p>
      <w:pPr>
        <w:pStyle w:val="PreformattedText"/>
        <w:bidi w:val="0"/>
        <w:spacing w:before="0" w:after="0"/>
        <w:jc w:val="left"/>
        <w:rPr/>
      </w:pPr>
      <w:r>
        <w:rPr/>
        <w:t>swWePfVlEbSfSyjZz/ADcXzalRq1aj5Vogm/uylTU1a1OkozPU0HvM2WfNj3f3inxL+L/xM+Ic9aQz</w:t>
      </w:r>
    </w:p>
    <w:p>
      <w:pPr>
        <w:pStyle w:val="PreformattedText"/>
        <w:bidi w:val="0"/>
        <w:spacing w:before="0" w:after="0"/>
        <w:jc w:val="left"/>
        <w:rPr/>
      </w:pPr>
      <w:r>
        <w:rPr/>
        <w:t>97d8dyatXuTabMskGmJdehpyRSpZjlZvkaFMqpY+ntb3snXmWIqs9zmzFjmOY5mN9Z9C9GYb+VwWHo</w:t>
      </w:r>
    </w:p>
    <w:p>
      <w:pPr>
        <w:pStyle w:val="PreformattedText"/>
        <w:bidi w:val="0"/>
        <w:spacing w:before="0" w:after="0"/>
        <w:jc w:val="left"/>
        <w:rPr/>
      </w:pPr>
      <w:r>
        <w:rPr/>
        <w:t>Zcppoq8PDF5nQJYW6ulwRgRRI0kbzvEJovT9Vg7ytYk2Mx4k3D6h/aFYG+8m0utntpdrefbGXfEgVt</w:t>
      </w:r>
    </w:p>
    <w:p>
      <w:pPr>
        <w:pStyle w:val="PreformattedText"/>
        <w:bidi w:val="0"/>
        <w:spacing w:before="0" w:after="0"/>
        <w:jc w:val="left"/>
        <w:rPr/>
      </w:pPr>
      <w:r>
        <w:rPr/>
        <w:t>NmaSb5f0ojTQ6fDLIsgR5WMcjyRnbtyTKiksVfd9PTgpbW8YRUPGNYKsTVLLzSXYpJvWVa/tcxKzDJ</w:t>
      </w:r>
    </w:p>
    <w:p>
      <w:pPr>
        <w:pStyle w:val="PreformattedText"/>
        <w:bidi w:val="0"/>
        <w:spacing w:before="0" w:after="0"/>
        <w:jc w:val="left"/>
        <w:rPr/>
      </w:pPr>
      <w:r>
        <w:rPr/>
        <w:t>dQyEyuI8qiy4Tdz0ZLb2tC1hYrqd0cUgtkepBYSIlpZpp5JZLEkjKuU2AgfwyhVnBxGhXb9PScJ1sY</w:t>
      </w:r>
    </w:p>
    <w:p>
      <w:pPr>
        <w:pStyle w:val="PreformattedText"/>
        <w:bidi w:val="0"/>
        <w:spacing w:before="0" w:after="0"/>
        <w:jc w:val="left"/>
        <w:rPr/>
      </w:pPr>
      <w:r>
        <w:rPr/>
        <w:t>hBAB5GFNUnnevbM8tjO6NpJGrJTd4wpQs8cXudvChF4DKvub29SBgTbtiSQadofpLZt6iK9SN2ruHv</w:t>
      </w:r>
    </w:p>
    <w:p>
      <w:pPr>
        <w:pStyle w:val="PreformattedText"/>
        <w:bidi w:val="0"/>
        <w:spacing w:before="0" w:after="0"/>
        <w:jc w:val="left"/>
        <w:rPr/>
      </w:pPr>
      <w:r>
        <w:rPr/>
        <w:t>SiP5eSd2WtDCGUk+oyyMYyjlhGW2L00uNANrNK1WsqGypnMctP0TShVsppmpahfnd1lkfSUTSKFaW3</w:t>
      </w:r>
    </w:p>
    <w:p>
      <w:pPr>
        <w:pStyle w:val="PreformattedText"/>
        <w:bidi w:val="0"/>
        <w:spacing w:before="0" w:after="0"/>
        <w:jc w:val="left"/>
        <w:rPr/>
      </w:pPr>
      <w:r>
        <w:rPr/>
        <w:t>LJ6hvateR7F2JXdkQx19kix7Y4nx016pDLmGXTnv+FeH7UpVceQRsBV8e9LK0HTtN0c1kehqZuXYi1</w:t>
      </w:r>
    </w:p>
    <w:p>
      <w:pPr>
        <w:pStyle w:val="PreformattedText"/>
        <w:bidi w:val="0"/>
        <w:spacing w:before="0" w:after="0"/>
        <w:jc w:val="left"/>
        <w:rPr/>
      </w:pPr>
      <w:r>
        <w:rPr/>
        <w:t>COhLLd7l1SNw4NuGxq8p/7L9vmUSbbTxQ2JIUeaGNVVGFOtWZ1K5uD5l97LvPq7pm1MQ9TaY6r8K+e</w:t>
      </w:r>
    </w:p>
    <w:p>
      <w:pPr>
        <w:pStyle w:val="PreformattedText"/>
        <w:bidi w:val="0"/>
        <w:spacing w:before="0" w:after="0"/>
        <w:jc w:val="left"/>
        <w:rPr/>
      </w:pPr>
      <w:r>
        <w:rPr/>
        <w:t>yC97d0af2skCXEpX7cdOCzpfbWgWpEjr2rKmw82r3Z48vauKqhpZjPNMq7y20puYqmoTplXttv8Ad9</w:t>
      </w:r>
    </w:p>
    <w:p>
      <w:pPr>
        <w:pStyle w:val="PreformattedText"/>
        <w:bidi w:val="0"/>
        <w:spacing w:before="0" w:after="0"/>
        <w:jc w:val="left"/>
        <w:rPr/>
      </w:pPr>
      <w:r>
        <w:rPr/>
        <w:t>kKW4lV1lc6TpXxK7t1ijavRxadcaEahShrwLVpds1EDi7ctXZ7Kw6VRiVlUjdHNOY1CrsZm6mtRpgj</w:t>
      </w:r>
    </w:p>
    <w:p>
      <w:pPr>
        <w:pStyle w:val="PreformattedText"/>
        <w:bidi w:val="0"/>
        <w:spacing w:before="0" w:after="0"/>
        <w:jc w:val="left"/>
        <w:rPr/>
      </w:pPr>
      <w:r>
        <w:rPr/>
        <w:t>Np1vH+6Mdl3mzMvd8+eUIksaFolO/JVD6uXnvy/9qtZmluaZ3Baj2tPqzQuiSd1PFbXNKECLT6oVpZ</w:t>
      </w:r>
    </w:p>
    <w:p>
      <w:pPr>
        <w:pStyle w:val="PreformattedText"/>
        <w:bidi w:val="0"/>
        <w:spacing w:before="0" w:after="0"/>
        <w:jc w:val="left"/>
        <w:rPr/>
      </w:pPr>
      <w:r>
        <w:rPr/>
        <w:t>WtzKCFzKLbl93q+r4et1j6shKOd3WPn3vw+9KE7kn1C9GNW1cWBEJGjqyxmKG/eiOxzUo7FCafpzoy</w:t>
      </w:r>
    </w:p>
    <w:p>
      <w:pPr>
        <w:pStyle w:val="PreformattedText"/>
        <w:bidi w:val="0"/>
        <w:spacing w:before="0" w:after="0"/>
        <w:jc w:val="left"/>
        <w:rPr/>
      </w:pPr>
      <w:r>
        <w:rPr/>
        <w:t>yyyxoCRtRI5nZQqqxY2UC8kZVQXI087M1B/ad+JZ+E/w7ua+1efQm1GOfTu1IZpD/wBoe5tWsTmK42</w:t>
      </w:r>
    </w:p>
    <w:p>
      <w:pPr>
        <w:pStyle w:val="PreformattedText"/>
        <w:bidi w:val="0"/>
        <w:spacing w:before="0" w:after="0"/>
        <w:jc w:val="left"/>
        <w:rPr/>
      </w:pPr>
      <w:r>
        <w:rPr/>
        <w:t>iwsrnQ68EXqGS5ZBlrhvYtiw6qnRdBdHHpLHUqDf1E4n7oC8Obtv3et7s57pvpMYDCVKiHLUtZO8Tm</w:t>
      </w:r>
    </w:p>
    <w:p>
      <w:pPr>
        <w:pStyle w:val="PreformattedText"/>
        <w:bidi w:val="0"/>
        <w:spacing w:before="0" w:after="0"/>
        <w:jc w:val="left"/>
        <w:rPr/>
      </w:pPr>
      <w:r>
        <w:rPr/>
        <w:t>6vdnhXd1y3r+qSa7q3pH5GWeelpkcBiow3LEjSQU68LsTiSbdJamctNOYy8zu7gD2CjRWjSWjTGUWy</w:t>
      </w:r>
    </w:p>
    <w:p>
      <w:pPr>
        <w:pStyle w:val="PreformattedText"/>
        <w:bidi w:val="0"/>
        <w:spacing w:before="0" w:after="0"/>
        <w:jc w:val="left"/>
        <w:rPr/>
      </w:pPr>
      <w:r>
        <w:rPr/>
        <w:t>39UedO7PKKlZqjmpVObLwr63neY46X3ANIjoem8loxrcsx6hG7iSpqOtuia33AChUvrY02u1HT/U2/</w:t>
      </w:r>
    </w:p>
    <w:p>
      <w:pPr>
        <w:pStyle w:val="PreformattedText"/>
        <w:bidi w:val="0"/>
        <w:spacing w:before="0" w:after="0"/>
        <w:jc w:val="left"/>
        <w:rPr/>
      </w:pPr>
      <w:r>
        <w:rPr/>
        <w:t>Krmbyw6e9H0g1OUafRXhX2dZoiVsuUsMxH3txH9IkP1y9JqV8amCIphD6kjvhpY55GeRUMbcz14oXh</w:t>
      </w:r>
    </w:p>
    <w:p>
      <w:pPr>
        <w:pStyle w:val="PreformattedText"/>
        <w:bidi w:val="0"/>
        <w:spacing w:before="0" w:after="0"/>
        <w:jc w:val="left"/>
        <w:rPr/>
      </w:pPr>
      <w:r>
        <w:rPr/>
        <w:t>rqwGHaEMvT6SBMw5sYlWpnynurLI+CGm0rvxG7Rt9wCevp82qfKAxgLZvy6bE+qvWrAqfT9P5JFsTg</w:t>
      </w:r>
    </w:p>
    <w:p>
      <w:pPr>
        <w:pStyle w:val="PreformattedText"/>
        <w:bidi w:val="0"/>
        <w:spacing w:before="0" w:after="0"/>
        <w:jc w:val="left"/>
        <w:rPr/>
      </w:pPr>
      <w:r>
        <w:rPr/>
        <w:t>Yh+YVd29lXql0o4XB4hQdrL9Hqj6UvdFpfGUWfgYlV9Y5b/Znql2l3EncOvdxaT6VfT5Nd0War2/oy</w:t>
      </w:r>
    </w:p>
    <w:p>
      <w:pPr>
        <w:pStyle w:val="PreformattedText"/>
        <w:bidi w:val="0"/>
        <w:spacing w:before="0" w:after="0"/>
        <w:jc w:val="left"/>
        <w:rPr/>
      </w:pPr>
      <w:r>
        <w:rPr/>
        <w:t>qI5e2dKm1XTK8c1jccxtZ1DT9LhByvqxVpSq7WO7zfGUGoUaFW2YZ8rN3zlLfUM07zB1VqVK1HNlqZ</w:t>
      </w:r>
    </w:p>
    <w:p>
      <w:pPr>
        <w:pStyle w:val="PreformattedText"/>
        <w:bidi w:val="0"/>
        <w:spacing w:before="0" w:after="0"/>
        <w:jc w:val="left"/>
        <w:rPr/>
      </w:pPr>
      <w:r>
        <w:rPr/>
        <w:t>L+wZvz++bbT7dMh7Iqy3KsFvufvjufuu1LbgdZEua5o1vRO2adD1JVNJp9C7I1aaNTwh1hHXg84VUH</w:t>
      </w:r>
    </w:p>
    <w:p>
      <w:pPr>
        <w:pStyle w:val="PreformattedText"/>
        <w:bidi w:val="0"/>
        <w:spacing w:before="0" w:after="0"/>
        <w:jc w:val="left"/>
        <w:rPr/>
      </w:pPr>
      <w:r>
        <w:rPr/>
        <w:t>auDsqv4v8AZfozZo7+LaudfPuzXzRdZno1dTEaPNN2/wDCfvTvaxR3bhp2r6p33osncH7sQRj1Vs9r</w:t>
      </w:r>
    </w:p>
    <w:p>
      <w:pPr>
        <w:pStyle w:val="PreformattedText"/>
        <w:bidi w:val="0"/>
        <w:spacing w:before="0" w:after="0"/>
        <w:jc w:val="left"/>
        <w:rPr/>
      </w:pPr>
      <w:r>
        <w:rPr/>
        <w:t>avRVo5HAdtPdwngtI4ACXtdnUfUcv1reF9pxbS2b1t/9s2I7qgr6Zo/wU7Ve2NTj1n4Xr3K7Go0Esf</w:t>
      </w:r>
    </w:p>
    <w:p>
      <w:pPr>
        <w:pStyle w:val="PreformattedText"/>
        <w:bidi w:val="0"/>
        <w:spacing w:before="0" w:after="0"/>
        <w:jc w:val="left"/>
        <w:rPr/>
      </w:pPr>
      <w:r>
        <w:rPr/>
        <w:t>bVvXu6Nf7S0aWzckKWLNganDq07e10hp1oXjbcnUNgUrOrBrOczdW6gKV+Thi0SPS63GTLl+LzeCdn</w:t>
      </w:r>
    </w:p>
    <w:p>
      <w:pPr>
        <w:pStyle w:val="PreformattedText"/>
        <w:bidi w:val="0"/>
        <w:spacing w:before="0" w:after="0"/>
        <w:jc w:val="left"/>
        <w:rPr/>
      </w:pPr>
      <w:r>
        <w:rPr/>
        <w:t>S/J9i67daJ3s9o6R3JrHczwKireodwwSTV6cBcL6VdfmhFMyt6QeGIQuUbd1l1i5q06QfSswt6rK34</w:t>
      </w:r>
    </w:p>
    <w:p>
      <w:pPr>
        <w:pStyle w:val="PreformattedText"/>
        <w:bidi w:val="0"/>
        <w:spacing w:before="0" w:after="0"/>
        <w:jc w:val="left"/>
        <w:rPr/>
      </w:pPr>
      <w:r>
        <w:rPr/>
        <w:t>uyaqZbM2Xh+1fsk518alo3a/Z2gSalEjaV22Naijr2FswOtewmp1EKCWRoap0e1TxPAyyE3HDvkbTT</w:t>
      </w:r>
    </w:p>
    <w:p>
      <w:pPr>
        <w:pStyle w:val="PreformattedText"/>
        <w:bidi w:val="0"/>
        <w:spacing w:before="0" w:after="0"/>
        <w:jc w:val="left"/>
        <w:rPr/>
      </w:pPr>
      <w:r>
        <w:rPr/>
        <w:t>Yk1cRUVcxZsvz/N1s2z4SyhGSmo4V8/hl3UKlW7Q0W9Z22Hr9uyJcjigSdH1HUtelk2AEBRVjitPJJ</w:t>
      </w:r>
    </w:p>
    <w:p>
      <w:pPr>
        <w:pStyle w:val="PreformattedText"/>
        <w:bidi w:val="0"/>
        <w:spacing w:before="0" w:after="0"/>
        <w:jc w:val="left"/>
        <w:rPr/>
      </w:pPr>
      <w:r>
        <w:rPr/>
        <w:t>EVCyI3qpucszZdZxtohytff7F8/hllAQQzjyxlhSaXdsakny8McpoaLdRJHT04JXq9p2aqVq65ZorK</w:t>
      </w:r>
    </w:p>
    <w:p>
      <w:pPr>
        <w:pStyle w:val="PreformattedText"/>
        <w:bidi w:val="0"/>
        <w:spacing w:before="0" w:after="0"/>
        <w:jc w:val="left"/>
        <w:rPr/>
      </w:pPr>
      <w:r>
        <w:rPr/>
        <w:t>/KRzFMYaLnjey9ZaMC5N9GN/t8UvutqWa1ztfhkk7Z0+XU4tIrPX1D97VK97uWjbijilbUbEta529o</w:t>
      </w:r>
    </w:p>
    <w:p>
      <w:pPr>
        <w:pStyle w:val="PreformattedText"/>
        <w:bidi w:val="0"/>
        <w:spacing w:before="0" w:after="0"/>
        <w:jc w:val="left"/>
        <w:rPr/>
      </w:pPr>
      <w:r>
        <w:rPr/>
        <w:t>t1ajgNBRn9H5lyqyShdJb/AISMrvdU2LAEbRVfuYr63q+9M+oQbk7reW9X8US1qhX7R0Sr2xqMazaX</w:t>
      </w:r>
    </w:p>
    <w:p>
      <w:pPr>
        <w:pStyle w:val="PreformattedText"/>
        <w:bidi w:val="0"/>
        <w:spacing w:before="0" w:after="0"/>
        <w:jc w:val="left"/>
        <w:rPr/>
      </w:pPr>
      <w:r>
        <w:rPr/>
        <w:t>p1DSbOtT6VXnl1TTtR7p0iymlW7NZJvWsMlj5G7IkWWsGawz4wzLqUi7kgb2Jy5uHZbaX9PzTKrOAC</w:t>
      </w:r>
    </w:p>
    <w:p>
      <w:pPr>
        <w:pStyle w:val="PreformattedText"/>
        <w:bidi w:val="0"/>
        <w:spacing w:before="0" w:after="0"/>
        <w:jc w:val="left"/>
        <w:rPr/>
      </w:pPr>
      <w:r>
        <w:rPr/>
        <w:t>4JXL63n3tmay/G/Q63b+ld2dkdxT1rFL1dS7X1PWzFPc1HRLNuppvqTwrQiEd8Q9yWbckIEifJtCux</w:t>
      </w:r>
    </w:p>
    <w:p>
      <w:pPr>
        <w:pStyle w:val="PreformattedText"/>
        <w:bidi w:val="0"/>
        <w:spacing w:before="0" w:after="0"/>
        <w:jc w:val="left"/>
        <w:rPr/>
      </w:pPr>
      <w:r>
        <w:rPr/>
        <w:t>j7+tfo8B6oqKSr0wHUdV9/0dnLm7ZSxVRgqrYMjEgtm3Ll4vW2tr1Z4r/GPty9p3xq0Hu3V0ux91yf</w:t>
      </w:r>
    </w:p>
    <w:p>
      <w:pPr>
        <w:pStyle w:val="PreformattedText"/>
        <w:bidi w:val="0"/>
        <w:spacing w:before="0" w:after="0"/>
        <w:jc w:val="left"/>
        <w:rPr/>
      </w:pPr>
      <w:r>
        <w:rPr/>
        <w:t>DXtzTrujWmOqT2V7KpJ2hJ3TVspFHE8wOl6faMEeG9O895S0sMyH0zo+qtTo44amQKa1GbMumVn1yf</w:t>
      </w:r>
    </w:p>
    <w:p>
      <w:pPr>
        <w:pStyle w:val="PreformattedText"/>
        <w:bidi w:val="0"/>
        <w:spacing w:before="0" w:after="0"/>
        <w:jc w:val="left"/>
        <w:rPr/>
      </w:pPr>
      <w:r>
        <w:rPr/>
        <w:t>5+Gcbj6GTpAYl7+lamq2brW2c3+vd2ptj+xvr63Oz/ivoNm7G1rStNpfFBHrsmp6bY1H9xJ3FqVVY0</w:t>
      </w:r>
    </w:p>
    <w:p>
      <w:pPr>
        <w:pStyle w:val="PreformattedText"/>
        <w:bidi w:val="0"/>
        <w:spacing w:before="0" w:after="0"/>
        <w:jc w:val="left"/>
        <w:rPr/>
      </w:pPr>
      <w:r>
        <w:rPr/>
        <w:t>Kx3pK+m2L0ruSkzLXkL73Hu5H+J8O9PG4GrSBIYZDfi0NlPytw8pu9BVqdbD4mi3/1nP6u0t8vyTdv</w:t>
      </w:r>
    </w:p>
    <w:p>
      <w:pPr>
        <w:pStyle w:val="PreformattedText"/>
        <w:bidi w:val="0"/>
        <w:spacing w:before="0" w:after="0"/>
        <w:jc w:val="left"/>
        <w:rPr/>
      </w:pPr>
      <w:r>
        <w:rPr/>
        <w:t>4uaXJJ8TO6IvQ0zSK3cndvbl27HRkazUk1H4jfDOzP23rkk0K4WrD3Xpvy1qoUZJGsLKXVm65wq4u7</w:t>
      </w:r>
    </w:p>
    <w:p>
      <w:pPr>
        <w:pStyle w:val="PreformattedText"/>
        <w:bidi w:val="0"/>
        <w:spacing w:before="0" w:after="0"/>
        <w:jc w:val="left"/>
        <w:rPr/>
      </w:pPr>
      <w:r>
        <w:rPr/>
        <w:t>KWZR9zi6/MeKblMqRa+4/ivZppp8Qhquq/D7RNXmii069pwod8x1K6tViu09N1j95d8aHRuxnfp840</w:t>
      </w:r>
    </w:p>
    <w:p>
      <w:pPr>
        <w:pStyle w:val="PreformattedText"/>
        <w:bidi w:val="0"/>
        <w:spacing w:before="0" w:after="0"/>
        <w:jc w:val="left"/>
        <w:rPr/>
      </w:pPr>
      <w:r>
        <w:rPr/>
        <w:t>rVbl6siEhLPbaZX2SN1p4EqK9amVLU2Qpm7Dlyo5XrbS290yDFr/AEab3CurKcveGbbX1dDm95ZuR3</w:t>
      </w:r>
    </w:p>
    <w:p>
      <w:pPr>
        <w:pStyle w:val="PreformattedText"/>
        <w:bidi w:val="0"/>
        <w:spacing w:before="0" w:after="0"/>
        <w:jc w:val="left"/>
        <w:rPr/>
      </w:pPr>
      <w:r>
        <w:rPr/>
        <w:t>XR1P4s/Abv+32sLOud/WPhFqmn9kk1Vp3dR7g0hoK1xYdG9VVqWbWrpYrM8ZHyz9xBnlUTbusPBMmD</w:t>
      </w:r>
    </w:p>
    <w:p>
      <w:pPr>
        <w:pStyle w:val="PreformattedText"/>
        <w:bidi w:val="0"/>
        <w:spacing w:before="0" w:after="0"/>
        <w:jc w:val="left"/>
        <w:rPr/>
      </w:pPr>
      <w:r>
        <w:rPr/>
        <w:t>6ToU8Venh/SrmC9w9bN4LtfDNCuhr4Kq9L+pV9G2X29nxNs/FIT2lYp6nVXValyk70uxdQ0mx+7PXu</w:t>
      </w:r>
    </w:p>
    <w:p>
      <w:pPr>
        <w:pStyle w:val="PreformattedText"/>
        <w:bidi w:val="0"/>
        <w:spacing w:before="0" w:after="0"/>
        <w:jc w:val="left"/>
        <w:rPr/>
      </w:pPr>
      <w:r>
        <w:rPr/>
        <w:t>aLbPauo6L3PW739UEHUNXS/rFqoaxE0c1XSxMrj/gnTqIVQ0n2lWpmXt1zLb1Rs5vaZnCsBVVxZWdQ</w:t>
      </w:r>
    </w:p>
    <w:p>
      <w:pPr>
        <w:pStyle w:val="PreformattedText"/>
        <w:bidi w:val="0"/>
        <w:spacing w:before="0" w:after="0"/>
        <w:jc w:val="left"/>
        <w:rPr/>
      </w:pPr>
      <w:r>
        <w:rPr/>
        <w:t>P1X9b+2Rf4U/F/Vewe7vgx8FO59Gli0zW6nc2rdhdz61qv7yrt8WtD70tGt25pjRqI4+3tS0TVflqa</w:t>
      </w:r>
    </w:p>
    <w:p>
      <w:pPr>
        <w:pStyle w:val="PreformattedText"/>
        <w:bidi w:val="0"/>
        <w:spacing w:before="0" w:after="0"/>
        <w:jc w:val="left"/>
        <w:rPr/>
      </w:pPr>
      <w:r>
        <w:rPr/>
        <w:t>uw/wD0o9jLz716kxGGbE4fFdIU6ozM9JKqKuZ/ROmjsfUdFv2aSmaxw1TC4R6bNT1ZTyzq/wCEhvxS</w:t>
      </w:r>
    </w:p>
    <w:p>
      <w:pPr>
        <w:pStyle w:val="PreformattedText"/>
        <w:bidi w:val="0"/>
        <w:spacing w:before="0" w:after="0"/>
        <w:jc w:val="left"/>
        <w:rPr/>
      </w:pPr>
      <w:r>
        <w:rPr/>
        <w:t>bfFmx++vg9FS7Z08p2XpGlJXjrvnWRpnancfZM61Z4jV2Nq+paBquh06dou2fS7ddtnrem3S9FUF/n</w:t>
      </w:r>
    </w:p>
    <w:p>
      <w:pPr>
        <w:pStyle w:val="PreformattedText"/>
        <w:bidi w:val="0"/>
        <w:spacing w:before="0" w:after="0"/>
        <w:jc w:val="left"/>
        <w:rPr/>
      </w:pPr>
      <w:r>
        <w:rPr/>
        <w:t>MSldv61RWO7LdlfXZ5K4OZR60TE1CKdKqm5NlSzbh1feytst7Jp92/3lBP3B2pr13bcMOkdv6vLqGg</w:t>
      </w:r>
    </w:p>
    <w:p>
      <w:pPr>
        <w:pStyle w:val="PreformattedText"/>
        <w:bidi w:val="0"/>
        <w:spacing w:before="0" w:after="0"/>
        <w:jc w:val="left"/>
        <w:rPr/>
      </w:pPr>
      <w:r>
        <w:rPr/>
        <w:t>2oNR0+bSqeg6lB3lpbwNCkWrT3Jp4bi1YDDNNNYZ98VpZoetPHYVjQdbgDgXNmVl2lyH1cu5u77sfg</w:t>
      </w:r>
    </w:p>
    <w:p>
      <w:pPr>
        <w:pStyle w:val="PreformattedText"/>
        <w:bidi w:val="0"/>
        <w:spacing w:before="0" w:after="0"/>
        <w:jc w:val="left"/>
        <w:rPr/>
      </w:pPr>
      <w:r>
        <w:rPr/>
        <w:t>8SrVA4bXiax04dv3vdkr+LPbNLuHSPiHcu6hFHZ7d0vtr4g6W6JY1iUaDW7depqFClBpayO1O7Usah</w:t>
      </w:r>
    </w:p>
    <w:p>
      <w:pPr>
        <w:pStyle w:val="PreformattedText"/>
        <w:bidi w:val="0"/>
        <w:spacing w:before="0" w:after="0"/>
        <w:jc w:val="left"/>
        <w:rPr/>
      </w:pPr>
      <w:r>
        <w:rPr/>
        <w:t>ZptEI560m/G9ovSan0VXbDYjChFFqzGk43bROhbN1l63VaWsfRXE4auKj5fRhXU77Ll2uHXX1dqUX+</w:t>
      </w:r>
    </w:p>
    <w:p>
      <w:pPr>
        <w:pStyle w:val="PreformattedText"/>
        <w:bidi w:val="0"/>
        <w:spacing w:before="0" w:after="0"/>
        <w:jc w:val="left"/>
        <w:rPr/>
      </w:pPr>
      <w:r>
        <w:rPr/>
        <w:t>xlpmpad8ZPhzp90Q6HqXcd+LTdcsKTqUkWkfBWxF3N29qFS0ANuk61qeodvs8zAicU54VPqJ7ep6Ua</w:t>
      </w:r>
    </w:p>
    <w:p>
      <w:pPr>
        <w:pStyle w:val="PreformattedText"/>
        <w:bidi w:val="0"/>
        <w:spacing w:before="0" w:after="0"/>
        <w:jc w:val="left"/>
        <w:rPr/>
      </w:pPr>
      <w:r>
        <w:rPr/>
        <w:t>jUo1BTrZqVE50PCt62jKw7yMGCr605jBrVWpRZ09HUqZkYL3aXCwb1wytm97nLl+J9ej3vq+p9qwaX</w:t>
      </w:r>
    </w:p>
    <w:p>
      <w:pPr>
        <w:pStyle w:val="PreformattedText"/>
        <w:bidi w:val="0"/>
        <w:spacing w:before="0" w:after="0"/>
        <w:jc w:val="left"/>
        <w:rPr/>
      </w:pPr>
      <w:r>
        <w:rPr/>
        <w:t>HZHx97Z+J3Y+s1GaKGoe7vg/3dc1bSNAmcgNo2vy6vekSGdjLEg1Z1i+hg+d0eHo2xTVcr9G1UZT6t</w:t>
      </w:r>
    </w:p>
    <w:p>
      <w:pPr>
        <w:pStyle w:val="PreformattedText"/>
        <w:bidi w:val="0"/>
        <w:spacing w:before="0" w:after="0"/>
        <w:jc w:val="left"/>
        <w:rPr/>
      </w:pPr>
      <w:r>
        <w:rPr/>
        <w:t>ZddOYVZoYyorZsPlDU8chRl9z1uRM8/+0Na1bR5dF7tk1u/au9l6lN2b3lZ1C2sGt95fDTWas9e1U1</w:t>
      </w:r>
    </w:p>
    <w:p>
      <w:pPr>
        <w:pStyle w:val="PreformattedText"/>
        <w:bidi w:val="0"/>
        <w:spacing w:before="0" w:after="0"/>
        <w:jc w:val="left"/>
        <w:rPr/>
      </w:pPr>
      <w:r>
        <w:rPr/>
        <w:t>um8/8Aune3bk2mNUnilE0liGaG5Gk0cMzS9di6VDFUatBKSp6YCqndSsG2Src0qX5cO7ZnMYZ6uFqU</w:t>
      </w:r>
    </w:p>
    <w:p>
      <w:pPr>
        <w:pStyle w:val="PreformattedText"/>
        <w:bidi w:val="0"/>
        <w:spacing w:before="0" w:after="0"/>
        <w:jc w:val="left"/>
        <w:rPr/>
      </w:pPr>
      <w:r>
        <w:rPr/>
        <w:t>qrVdmg2R8296TdVx1XTh14t82Gv1qHxL+GNTQK2pUNK0ruq3pen9q94C4lPTtN7w012btKtqYazE2h</w:t>
      </w:r>
    </w:p>
    <w:p>
      <w:pPr>
        <w:pStyle w:val="PreformattedText"/>
        <w:bidi w:val="0"/>
        <w:spacing w:before="0" w:after="0"/>
        <w:jc w:val="left"/>
        <w:rPr/>
      </w:pPr>
      <w:r>
        <w:rPr/>
        <w:t>VtSotJot+zvMa/NacZo44q1ebrGw2bA470r0jUeiGzpvZlPF72RtR8XbNXEVkxWDZEOUMVysve4h86</w:t>
      </w:r>
    </w:p>
    <w:p>
      <w:pPr>
        <w:pStyle w:val="PreformattedText"/>
        <w:bidi w:val="0"/>
        <w:spacing w:before="0" w:after="0"/>
        <w:jc w:val="left"/>
        <w:rPr/>
      </w:pPr>
      <w:r>
        <w:rPr/>
        <w:t>tlb4ZoVr1nua3LBS7uqz/vTthNV0XUobBqxd40rukai1O3Dc+XIa1bitBY2dgzlq7M6NlpG7vDU6FM</w:t>
      </w:r>
    </w:p>
    <w:p>
      <w:pPr>
        <w:pStyle w:val="PreformattedText"/>
        <w:bidi w:val="0"/>
        <w:spacing w:before="0" w:after="0"/>
        <w:jc w:val="left"/>
        <w:rPr/>
      </w:pPr>
      <w:r>
        <w:rPr/>
        <w:t>F8PZadazjubXd7s47FNWqFFrjM9G68s+y3PvSGNDaqUZ6xsSuZNMrbQ0sVhEY6qZJobEYjBpmU+m0e</w:t>
      </w:r>
    </w:p>
    <w:p>
      <w:pPr>
        <w:pStyle w:val="PreformattedText"/>
        <w:bidi w:val="0"/>
        <w:spacing w:before="0" w:after="0"/>
        <w:jc w:val="left"/>
        <w:rPr/>
      </w:pPr>
      <w:r>
        <w:rPr/>
        <w:t>0nY0OZPrTbfFjqJn2sCMtjaQLVXDWJm3PZd5pGZ5dyu8eDtyCBnLHxx0shOhI7IJmTcxVF2GPbsLAh</w:t>
      </w:r>
    </w:p>
    <w:p>
      <w:pPr>
        <w:pStyle w:val="PreformattedText"/>
        <w:bidi w:val="0"/>
        <w:spacing w:before="0" w:after="0"/>
        <w:jc w:val="left"/>
        <w:rPr/>
      </w:pPr>
      <w:r>
        <w:rPr/>
        <w:t>yy43I2cHaTnn7p0QmYZ2FeJ5Q7BXWDbHlo0LfSXLAPIwbBY8ADHRCGV5QiErXMhkr+lL6yKShSNFPp</w:t>
      </w:r>
    </w:p>
    <w:p>
      <w:pPr>
        <w:pStyle w:val="PreformattedText"/>
        <w:bidi w:val="0"/>
        <w:spacing w:before="0" w:after="0"/>
        <w:jc w:val="left"/>
        <w:rPr/>
      </w:pPr>
      <w:r>
        <w:rPr/>
        <w:t>Bf5M8/2s493RCHwMUcB0ViWYvLKoARxJtAH4AJXAP9eiEyeB3RXttJGBsVHjdBEWeF5EjKg5dM87lJ</w:t>
      </w:r>
    </w:p>
    <w:p>
      <w:pPr>
        <w:pStyle w:val="PreformattedText"/>
        <w:bidi w:val="0"/>
        <w:spacing w:before="0" w:after="0"/>
        <w:jc w:val="left"/>
        <w:rPr/>
      </w:pPr>
      <w:r>
        <w:rPr/>
        <w:t>xuUMMdEI4RiuqzlCXAaeMPGXRGaxWjkeaH3e+eBkyytkH3bATjoigqN4ufbDPSml+ZhkeOKzAL21Vh</w:t>
      </w:r>
    </w:p>
    <w:p>
      <w:pPr>
        <w:pStyle w:val="PreformattedText"/>
        <w:bidi w:val="0"/>
        <w:spacing w:before="0" w:after="0"/>
        <w:jc w:val="left"/>
        <w:rPr/>
      </w:pPr>
      <w:r>
        <w:rPr/>
        <w:t>EE0rtZryO9kbsyhoVZo9xI/ie79CJMWhqQxTrZmdjBHdTEbMWkaPNuvIgQE7/wCEYZS2V3KPcu5R0b</w:t>
      </w:r>
    </w:p>
    <w:p>
      <w:pPr>
        <w:pStyle w:val="PreformattedText"/>
        <w:bidi w:val="0"/>
        <w:spacing w:before="0" w:after="0"/>
        <w:jc w:val="left"/>
        <w:rPr/>
      </w:pPr>
      <w:r>
        <w:rPr/>
        <w:t>4Wv8kNbVZqyXtP0inFGjy3bV1LLQmZxao17Tuyrn1IRGuAAxxJK3P26UEgZQdJIuYCwW0TfIvImrW7</w:t>
      </w:r>
    </w:p>
    <w:p>
      <w:pPr>
        <w:pStyle w:val="PreformattedText"/>
        <w:bidi w:val="0"/>
        <w:spacing w:before="0" w:after="0"/>
        <w:jc w:val="left"/>
        <w:rPr/>
      </w:pPr>
      <w:r>
        <w:rPr/>
        <w:t>BrTNYhf50/MgI1aCxXjlhDBBthKsh5OzZuHgdJGte+1vikdmg9TVnqxyTTNqNlq0cki2o4aYWCaTAR</w:t>
      </w:r>
    </w:p>
    <w:p>
      <w:pPr>
        <w:pStyle w:val="PreformattedText"/>
        <w:bidi w:val="0"/>
        <w:spacing w:before="0" w:after="0"/>
        <w:jc w:val="left"/>
        <w:rPr/>
      </w:pPr>
      <w:r>
        <w:rPr/>
        <w:t>QzhJhlslS3qbkZMZ6Ip1N9cskFmPV9QCOLMcJpm6sVUu1QubFatXaCSxZIZWmMTbY/d6RkVhnnpNCP</w:t>
      </w:r>
    </w:p>
    <w:p>
      <w:pPr>
        <w:pStyle w:val="PreformattedText"/>
        <w:bidi w:val="0"/>
        <w:spacing w:before="0" w:after="0"/>
        <w:jc w:val="left"/>
        <w:rPr/>
      </w:pPr>
      <w:r>
        <w:rPr/>
        <w:t>AxxBK2JsYjdr0qEt6OXU6z6gyTB4qU0cy2CZ9MmpwozZfZEZPTm37S6wuqv7eliFF71osLVa5VkFTS</w:t>
      </w:r>
    </w:p>
    <w:p>
      <w:pPr>
        <w:pStyle w:val="PreformattedText"/>
        <w:bidi w:val="0"/>
        <w:spacing w:before="0" w:after="0"/>
        <w:jc w:val="left"/>
        <w:rPr/>
      </w:pPr>
      <w:r>
        <w:rPr/>
        <w:t>q6zVFt1rNaFnRp4KeoQOskpsBfQledpjGAQAsXsRtzbiO2eHz2xS/+9H+dmnneqgt24ZqqFGHr1r66</w:t>
      </w:r>
    </w:p>
    <w:p>
      <w:pPr>
        <w:pStyle w:val="PreformattedText"/>
        <w:bidi w:val="0"/>
        <w:spacing w:before="0" w:after="0"/>
        <w:jc w:val="left"/>
        <w:rPr/>
      </w:pPr>
      <w:r>
        <w:rPr/>
        <w:t>pUNewrj1ZNpaCRcgmSux3bGx0RbjtEFWyup2NOwZWcnTK62HV7Edeee5a1SFqsQMYkLD5n1lYGIM29</w:t>
      </w:r>
    </w:p>
    <w:p>
      <w:pPr>
        <w:pStyle w:val="PreformattedText"/>
        <w:bidi w:val="0"/>
        <w:spacing w:before="0" w:after="0"/>
        <w:jc w:val="left"/>
        <w:rPr/>
      </w:pPr>
      <w:r>
        <w:rPr/>
        <w:t>fd0RY6WKOi6aunQ27Vu1qNW1p6vXWLZOaKWrdaKwki7TJcmpzTNArZkBrNGVCv0pFiR2Q0HgIRZ1eB</w:t>
      </w:r>
    </w:p>
    <w:p>
      <w:pPr>
        <w:pStyle w:val="PreformattedText"/>
        <w:bidi w:val="0"/>
        <w:spacing w:before="0" w:after="0"/>
        <w:jc w:val="left"/>
        <w:rPr/>
      </w:pPr>
      <w:r>
        <w:rPr/>
        <w:t>P3zLBpciwrUh3SvPTQmSbRWa2ZdiSSfMTQNGwSIb1NcbdjbtovEDbWEMk1DWdSsw3aMOmaZLWrzR6j</w:t>
      </w:r>
    </w:p>
    <w:p>
      <w:pPr>
        <w:pStyle w:val="PreformattedText"/>
        <w:bidi w:val="0"/>
        <w:spacing w:before="0" w:after="0"/>
        <w:jc w:val="left"/>
        <w:rPr/>
      </w:pPr>
      <w:r>
        <w:rPr/>
        <w:t>WgrOyRudQ0+VEoSFh/7WIWlIIoywY2pkY+5lUubEcjD5LzGK1q66ZSrSIYIopqthpI4EkuaFcezqEE</w:t>
      </w:r>
    </w:p>
    <w:p>
      <w:pPr>
        <w:pStyle w:val="PreformattedText"/>
        <w:bidi w:val="0"/>
        <w:spacing w:before="0" w:after="0"/>
        <w:jc w:val="left"/>
        <w:rPr/>
      </w:pPr>
      <w:r>
        <w:rPr/>
        <w:t>sWoM38O1XGqVZU9Ncq4sJhliXpI0ODv0MLNPW7CXZLVnUEr6lbh1GxFYkrNbi0+d9OvCRJacQlp3Jo</w:t>
      </w:r>
    </w:p>
    <w:p>
      <w:pPr>
        <w:pStyle w:val="PreformattedText"/>
        <w:bidi w:val="0"/>
        <w:spacing w:before="0" w:after="0"/>
        <w:jc w:val="left"/>
        <w:rPr/>
      </w:pPr>
      <w:r>
        <w:rPr/>
        <w:t>Frt6SYVfT2DarNuI61wdNJhNpevJZ18EajMdRUPCWngJtxV6jpNLkOqwNJBStFVEYlavIvvWUv0RoU</w:t>
      </w:r>
    </w:p>
    <w:p>
      <w:pPr>
        <w:pStyle w:val="PreformattedText"/>
        <w:bidi w:val="0"/>
        <w:spacing w:before="0" w:after="0"/>
        <w:jc w:val="left"/>
        <w:rPr/>
      </w:pPr>
      <w:r>
        <w:rPr/>
        <w:t>jNrxR4ap3FDNf1JNUF3TrdaiIV5muXYo4ZqFGu42kVLG5Zo45XZpMe/6irAgAdSTqYbZs9wiWTKQag</w:t>
      </w:r>
    </w:p>
    <w:p>
      <w:pPr>
        <w:pStyle w:val="PreformattedText"/>
        <w:bidi w:val="0"/>
        <w:spacing w:before="0" w:after="0"/>
        <w:jc w:val="left"/>
        <w:rPr/>
      </w:pPr>
      <w:r>
        <w:rPr/>
        <w:t>8Os6enyQrpBTe9LEGhlqxmP1I7MdMWFmZtq+p/+FXjpwG0ARHWI3i0XNvTq3p7qQeP946zTArSyxT6</w:t>
      </w:r>
    </w:p>
    <w:p>
      <w:pPr>
        <w:pStyle w:val="PreformattedText"/>
        <w:bidi w:val="0"/>
        <w:spacing w:before="0" w:after="0"/>
        <w:jc w:val="left"/>
        <w:rPr/>
      </w:pPr>
      <w:r>
        <w:rPr/>
        <w:t>bFPTZtco7JHK2mRo2nQV0b5eNh9WzayEEbxCKQ0nil0uvpt5r0cNfSprsdiaOhbtxTx/Kx03qJFvlb</w:t>
      </w:r>
    </w:p>
    <w:p>
      <w:pPr>
        <w:pStyle w:val="PreformattedText"/>
        <w:bidi w:val="0"/>
        <w:spacing w:before="0" w:after="0"/>
        <w:jc w:val="left"/>
        <w:rPr/>
      </w:pPr>
      <w:r>
        <w:rPr/>
        <w:t>muwlOBDt2jA93SRpUEa8o7xw/N1KtiR7NTVJHhsEFoleVrT3Kc8GnJIQUirGkwmPhpImDruK9EXRR4</w:t>
      </w:r>
    </w:p>
    <w:p>
      <w:pPr>
        <w:pStyle w:val="PreformattedText"/>
        <w:bidi w:val="0"/>
        <w:spacing w:before="0" w:after="0"/>
        <w:jc w:val="left"/>
        <w:rPr/>
      </w:pPr>
      <w:r>
        <w:rPr/>
        <w:t>COi2FsettM0lRq4MtiSwoUiOM7rkcc8m+D2Sr60vtICqQp29EXXTWMdtHf1kWe4XpMXjaF9tiYIVKW</w:t>
      </w:r>
    </w:p>
    <w:p>
      <w:pPr>
        <w:pStyle w:val="PreformattedText"/>
        <w:bidi w:val="0"/>
        <w:spacing w:before="0" w:after="0"/>
        <w:jc w:val="left"/>
        <w:rPr/>
      </w:pPr>
      <w:r>
        <w:rPr/>
        <w:t>VtekfVaMDcu0H25fd7/aQnKrxzyviwBN/FsBpt0MEykyCKWw6K7K0CBZiikSy/UxwrDohPqs/+t6fi</w:t>
      </w:r>
    </w:p>
    <w:p>
      <w:pPr>
        <w:pStyle w:val="PreformattedText"/>
        <w:bidi w:val="0"/>
        <w:spacing w:before="0" w:after="0"/>
        <w:jc w:val="left"/>
        <w:rPr/>
      </w:pPr>
      <w:r>
        <w:rPr/>
        <w:t>8dW+F3x3+Bt6Rktdl90aP8RtFjnDF5aHdcMmn63PViclhE+o1aspIAjHzC8KwbppBzAjsleuNQb6z6</w:t>
      </w:r>
    </w:p>
    <w:p>
      <w:pPr>
        <w:pStyle w:val="PreformattedText"/>
        <w:bidi w:val="0"/>
        <w:spacing w:before="0" w:after="0"/>
        <w:jc w:val="left"/>
        <w:rPr/>
      </w:pPr>
      <w:r>
        <w:rPr/>
        <w:t>IC+1VDAKBkMADkK2fAK4HG7IGc9OleAWjtZQCNpIVcKWVQy4Yr/wDgxjzgeP8ADqSkMzZb8Ugr7l9s</w:t>
      </w:r>
    </w:p>
    <w:p>
      <w:pPr>
        <w:pStyle w:val="PreformattedText"/>
        <w:bidi w:val="0"/>
        <w:spacing w:before="0" w:after="0"/>
        <w:jc w:val="left"/>
        <w:rPr/>
      </w:pPr>
      <w:r>
        <w:rPr/>
        <w:t>imoOWTcZF3BjkbiSPKoU2rwwHqDBPuPu6v0hlzCZOJIuw7G+4SJajIEiIwNoIJzyGLtuYbD5XB/qB/</w:t>
      </w:r>
    </w:p>
    <w:p>
      <w:pPr>
        <w:pStyle w:val="PreformattedText"/>
        <w:bidi w:val="0"/>
        <w:spacing w:before="0" w:after="0"/>
        <w:jc w:val="left"/>
        <w:rPr/>
      </w:pPr>
      <w:r>
        <w:rPr/>
        <w:t>h1doAbRmRUPEdL/wDqQu22CfcchdwxgMSV4CMecgNj3Z9v23dX13CZLm6sL2zTug5E0a5V90gYN5Th</w:t>
      </w:r>
    </w:p>
    <w:p>
      <w:pPr>
        <w:pStyle w:val="PreformattedText"/>
        <w:bidi w:val="0"/>
        <w:spacing w:before="0" w:after="0"/>
        <w:jc w:val="left"/>
        <w:rPr/>
      </w:pPr>
      <w:r>
        <w:rPr/>
        <w:t>QOQeYzvLYyBja3nocFl92Pw7C9M+MtDR5xviVCGPtdP5fdjDKGGQvP2+kj3fT7esWqL5gdxM36JISm</w:t>
      </w:r>
    </w:p>
    <w:p>
      <w:pPr>
        <w:pStyle w:val="PreformattedText"/>
        <w:bidi w:val="0"/>
        <w:spacing w:before="0" w:after="0"/>
        <w:jc w:val="left"/>
        <w:rPr/>
      </w:pPr>
      <w:r>
        <w:rPr/>
        <w:t>Od5ammSYiXAJDEszHEmeMl2IIKoB9TDk/T/wA2HiBY7906Si10U20ElFaZZG2g7WIU4IKs5xuOAcHa</w:t>
      </w:r>
    </w:p>
    <w:p>
      <w:pPr>
        <w:pStyle w:val="PreformattedText"/>
        <w:bidi w:val="0"/>
        <w:spacing w:before="0" w:after="0"/>
        <w:jc w:val="left"/>
        <w:rPr/>
      </w:pPr>
      <w:r>
        <w:rPr/>
        <w:t>R4yc5P8A3eqjDZsJc3x29QFx5Ax7wp24UHkAcYODjjzuHUMsRNnGSPOGByMKyAHJQ+pzxjOcfy7QNv</w:t>
      </w:r>
    </w:p>
    <w:p>
      <w:pPr>
        <w:pStyle w:val="PreformattedText"/>
        <w:bidi w:val="0"/>
        <w:spacing w:before="0" w:after="0"/>
        <w:jc w:val="left"/>
        <w:rPr/>
      </w:pPr>
      <w:r>
        <w:rPr/>
        <w:t>RCDOSSQpxtzg8bmByWyMgCEg8Y4y3RI2Yg2EEtOFTIHKhhgLjnCgxAY9o5xg8dSpqwFuMyOMFtvIJb</w:t>
      </w:r>
    </w:p>
    <w:p>
      <w:pPr>
        <w:pStyle w:val="PreformattedText"/>
        <w:bidi w:val="0"/>
        <w:spacing w:before="0" w:after="0"/>
        <w:jc w:val="left"/>
        <w:rPr/>
      </w:pPr>
      <w:r>
        <w:rPr/>
        <w:t>OGUYbcFUAYQA43DHH6Hq5SGUhfCQvxGQTU5CMBicLvIPCFeAFGAMkY24Pkbdv/LqYcLfu6TIrvqwJ3</w:t>
      </w:r>
    </w:p>
    <w:p>
      <w:pPr>
        <w:pStyle w:val="PreformattedText"/>
        <w:bidi w:val="0"/>
        <w:spacing w:before="0" w:after="0"/>
        <w:jc w:val="left"/>
        <w:rPr/>
      </w:pPr>
      <w:r>
        <w:rPr/>
        <w:t>g/XsytNbkAEgDbVDNn7D3DBVcrkv6gVsYP/e62cHtE9nkzncaQA1joDAuyO4pND12pPuVEV0R/ezZ3</w:t>
      </w:r>
    </w:p>
    <w:p>
      <w:pPr>
        <w:pStyle w:val="PreformattedText"/>
        <w:bidi w:val="0"/>
        <w:spacing w:before="0" w:after="0"/>
        <w:jc w:val="left"/>
        <w:rPr/>
      </w:pPr>
      <w:r>
        <w:rPr/>
        <w:t>sQzEqSWUMOT5B6XpXBDFYSotrlRmkHRmLOHxVOppeexnwh7yiv6XRJmVg0MWAjE/UMMxPORkfocL14</w:t>
      </w:r>
    </w:p>
    <w:p>
      <w:pPr>
        <w:pStyle w:val="PreformattedText"/>
        <w:bidi w:val="0"/>
        <w:spacing w:before="0" w:after="0"/>
        <w:jc w:val="left"/>
        <w:rPr/>
      </w:pPr>
      <w:r>
        <w:rPr/>
        <w:t>d0rhmoYlxYz6G6Gxa4rBUmzBiwtxdZhvm22g6oHRdzDdhfxtOfGMDggZz1WweIKPrskxekMITqJYNW</w:t>
      </w:r>
    </w:p>
    <w:p>
      <w:pPr>
        <w:pStyle w:val="PreformattedText"/>
        <w:bidi w:val="0"/>
        <w:spacing w:before="0" w:after="0"/>
        <w:jc w:val="left"/>
        <w:rPr/>
      </w:pPr>
      <w:r>
        <w:rPr/>
        <w:t>yrDzkEAj88/cfp11uGxIIAJnKYihra0j24DA/qB7gW554H9eummDOy5GM8YXJGOMfbgY59vQBcgQib</w:t>
      </w:r>
    </w:p>
    <w:p>
      <w:pPr>
        <w:pStyle w:val="PreformattedText"/>
        <w:bidi w:val="0"/>
        <w:spacing w:before="0" w:after="0"/>
        <w:jc w:val="left"/>
        <w:rPr/>
      </w:pPr>
      <w:r>
        <w:rPr/>
        <w:t>Odv35BBB55Pk8HgY/6dPKEAm+6EFY/Uc/jj8j8FvP2OOmQgrtgkAZ++ByMt9vPgZ6Ac3EfqhBnOeDt</w:t>
      </w:r>
    </w:p>
    <w:p>
      <w:pPr>
        <w:pStyle w:val="PreformattedText"/>
        <w:bidi w:val="0"/>
        <w:spacing w:before="0" w:after="0"/>
        <w:jc w:val="left"/>
        <w:rPr/>
      </w:pPr>
      <w:r>
        <w:rPr/>
        <w:t>5BPOOCCGHP8ALwOiIRcWO6AySeMrhgMgD7g4yftk4x556IsQduTznyfK88ZHOOefH+fRA6XvyjbMxZ</w:t>
      </w:r>
    </w:p>
    <w:p>
      <w:pPr>
        <w:pStyle w:val="PreformattedText"/>
        <w:bidi w:val="0"/>
        <w:spacing w:before="0" w:after="0"/>
        <w:jc w:val="left"/>
        <w:rPr/>
      </w:pPr>
      <w:r>
        <w:rPr/>
        <w:t>SwJ5P3HJO7H0/jjz+nRInINIsRo0b3wVOPIzyMggnBO3H34/w6JUgcgbJ3bhnBIPj+0QzD/wCrjpwW</w:t>
      </w:r>
    </w:p>
    <w:p>
      <w:pPr>
        <w:pStyle w:val="PreformattedText"/>
        <w:bidi w:val="0"/>
        <w:spacing w:before="0" w:after="0"/>
        <w:jc w:val="left"/>
        <w:rPr/>
      </w:pPr>
      <w:r>
        <w:rPr/>
        <w:t>4Jvuig2N7Xg78hgRznPBO3AJ4yf/AKhnpsQ2ubbpxDiTyAAVJyTg/bcD424PnpHvkbt08/NJKTBWu0</w:t>
      </w:r>
    </w:p>
    <w:p>
      <w:pPr>
        <w:pStyle w:val="PreformattedText"/>
        <w:bidi w:val="0"/>
        <w:spacing w:before="0" w:after="0"/>
        <w:jc w:val="left"/>
        <w:rPr/>
      </w:pPr>
      <w:r>
        <w:rPr/>
        <w:t>PUZ8ePuwBIII4yR554H+fUEuQhckA5BJHIY8ZDeePvjP6/+ZCK4AB9wHORnxgnwSP5SfA6IToYwCfG</w:t>
      </w:r>
    </w:p>
    <w:p>
      <w:pPr>
        <w:pStyle w:val="PreformattedText"/>
        <w:bidi w:val="0"/>
        <w:spacing w:before="0" w:after="0"/>
        <w:jc w:val="left"/>
        <w:rPr/>
      </w:pPr>
      <w:r>
        <w:rPr/>
        <w:t>48A5xx7fdnOAT0QmP6bgectngDcc8nHHH549vRCYke7G0A5JIPnAOTgZ5H5/QdEJk2DgFhkcA5GTk8</w:t>
      </w:r>
    </w:p>
    <w:p>
      <w:pPr>
        <w:pStyle w:val="PreformattedText"/>
        <w:bidi w:val="0"/>
        <w:spacing w:before="0" w:after="0"/>
        <w:jc w:val="left"/>
        <w:rPr/>
      </w:pPr>
      <w:r>
        <w:rPr/>
        <w:t>5/tYz+nUTkXAjk4hEvOfH8mT4IwchSfBY//R0yNg8nGfspz7h43c/fB/y6IRulGC24Hkndnkc8YUc/</w:t>
      </w:r>
    </w:p>
    <w:p>
      <w:pPr>
        <w:pStyle w:val="PreformattedText"/>
        <w:bidi w:val="0"/>
        <w:spacing w:before="0" w:after="0"/>
        <w:jc w:val="left"/>
        <w:rPr/>
      </w:pPr>
      <w:r>
        <w:rPr/>
        <w:t>p+vRCCEnaFIXJDAbQFweMeOSQf8ATohEoyNwPggk5OSrDPHg8D8f06IRzg+4wpyP7PgjPuI/6/np6b</w:t>
      </w:r>
    </w:p>
    <w:p>
      <w:pPr>
        <w:pStyle w:val="PreformattedText"/>
        <w:bidi w:val="0"/>
        <w:spacing w:before="0" w:after="0"/>
        <w:jc w:val="left"/>
        <w:rPr/>
      </w:pPr>
      <w:r>
        <w:rPr/>
        <w:t>z7I5+Iw2NjnJIPtBfaeD54P+J/wHUsbDGP/fLcDGSCMEjz4G4njohDoSGTGCABnI5BIP05HlcjqZOE</w:t>
      </w:r>
    </w:p>
    <w:p>
      <w:pPr>
        <w:pStyle w:val="PreformattedText"/>
        <w:bidi w:val="0"/>
        <w:spacing w:before="0" w:after="0"/>
        <w:jc w:val="left"/>
        <w:rPr/>
      </w:pPr>
      <w:r>
        <w:rPr/>
        <w:t>Qh0RwPwVOc+QBt8jGc9LbaB7IQ2JlI8lQPAJA858HP6/npYTuQ4U7SDkbgrcEBQc8ngEnz0Qnzm//X</w:t>
      </w:r>
    </w:p>
    <w:p>
      <w:pPr>
        <w:pStyle w:val="PreformattedText"/>
        <w:bidi w:val="0"/>
        <w:spacing w:before="0" w:after="0"/>
        <w:jc w:val="left"/>
        <w:rPr/>
      </w:pPr>
      <w:r>
        <w:rPr/>
        <w:t>Q12tF/slfi6kutTaHZsd4dhx1Io75pJrYbuCuJ9HmjBzdR4wxEYPu2/Sy89NK3IN90mTiPxflPy+5c</w:t>
      </w:r>
    </w:p>
    <w:p>
      <w:pPr>
        <w:pStyle w:val="PreformattedText"/>
        <w:bidi w:val="0"/>
        <w:spacing w:before="0" w:after="0"/>
        <w:jc w:val="left"/>
        <w:rPr/>
      </w:pPr>
      <w:r>
        <w:rPr/>
        <w:t>rs9+4MkMkqt9LER4RDj7LnI/5umoASTa1pag5iazbpVyhhSb5aORyygRxSvukkDPxu9PeRnAB6XVcx</w:t>
      </w:r>
    </w:p>
    <w:p>
      <w:pPr>
        <w:pStyle w:val="PreformattedText"/>
        <w:bidi w:val="0"/>
        <w:spacing w:before="0" w:after="0"/>
        <w:jc w:val="left"/>
        <w:rPr/>
      </w:pPr>
      <w:r>
        <w:rPr/>
        <w:t>3EGNK5mXsnpD+yHSl7h7h7d17UIZoNDr95Qx6RFFuTT4K3a+j6hNTjZTki1sVW+432nZvaeuX6ZAp0</w:t>
      </w:r>
    </w:p>
    <w:p>
      <w:pPr>
        <w:pStyle w:val="PreformattedText"/>
        <w:bidi w:val="0"/>
        <w:spacing w:before="0" w:after="0"/>
        <w:jc w:val="left"/>
        <w:rPr/>
      </w:pPr>
      <w:r>
        <w:rPr/>
        <w:t>MQq/8mRs3vNadJ0WPSvRd9lM2x7BPb/4QalUr6tW1vUpHX92nXNZepEY5WvXX0hJYYHBO5c2ZIY1A3</w:t>
      </w:r>
    </w:p>
    <w:p>
      <w:pPr>
        <w:pStyle w:val="PreformattedText"/>
        <w:bidi w:val="0"/>
        <w:spacing w:before="0" w:after="0"/>
        <w:jc w:val="left"/>
        <w:rPr/>
      </w:pPr>
      <w:r>
        <w:rPr/>
        <w:t>ZWPZ9m686xIsGVTxgL9c7XC2VQ+bt/DNXO7btypDqIO4JcknvSby3pTO1iWVKxjRiWk+atbEccJ7/c</w:t>
      </w:r>
    </w:p>
    <w:p>
      <w:pPr>
        <w:pStyle w:val="PreformattedText"/>
        <w:bidi w:val="0"/>
        <w:spacing w:before="0" w:after="0"/>
        <w:jc w:val="left"/>
        <w:rPr/>
      </w:pPr>
      <w:r>
        <w:rPr/>
        <w:t>F8R1TrlAzCWaC3pozcQkG03Qlryie7YEjaZVao8buEZLW03bNi3KB7iFk4AwR7R+vTUvmBtrJKhuMt</w:t>
      </w:r>
    </w:p>
    <w:p>
      <w:pPr>
        <w:pStyle w:val="PreformattedText"/>
        <w:bidi w:val="0"/>
        <w:spacing w:before="0" w:after="0"/>
        <w:jc w:val="left"/>
        <w:rPr/>
      </w:pPr>
      <w:r>
        <w:rPr/>
        <w:t>5nA9eroqX7YStX1pZb161MrRoukUrBVI9jkCYzzRqAyjcy7gVKt7pwSNRILXIC7fdmuVqez3RqtjWb</w:t>
      </w:r>
    </w:p>
    <w:p>
      <w:pPr>
        <w:pStyle w:val="PreformattedText"/>
        <w:bidi w:val="0"/>
        <w:spacing w:before="0" w:after="0"/>
        <w:jc w:val="left"/>
        <w:rPr/>
      </w:pPr>
      <w:r>
        <w:rPr/>
        <w:t>SyQVLNyatpxsOQLWmo6r83HCp9sDO329zjZCOOkZgbLbW0t00VQbXt5/eR7u7W7KTwUdPrMl6rjTac</w:t>
      </w:r>
    </w:p>
    <w:p>
      <w:pPr>
        <w:pStyle w:val="PreformattedText"/>
        <w:bidi w:val="0"/>
        <w:spacing w:before="0" w:after="0"/>
        <w:jc w:val="left"/>
        <w:rPr/>
      </w:pPr>
      <w:r>
        <w:rPr/>
        <w:t>dNi81OhFID6UUwJCalflH8d1O6GNfSztV+moBexGnn8MkbZtl0vH3s/sWtp09dtbjjbU71397awwmO</w:t>
      </w:r>
    </w:p>
    <w:p>
      <w:pPr>
        <w:pStyle w:val="PreformattedText"/>
        <w:bidi w:val="0"/>
        <w:spacing w:before="0" w:after="0"/>
        <w:jc w:val="left"/>
        <w:rPr/>
      </w:pPr>
      <w:r>
        <w:rPr/>
        <w:t>PQc+u0MTrG0s8kKFY41C4ksSe4tgL1LUe63sdkbKwUAEX3sdrz5vNh+39JioVTckqS2L1uYz11s1lh</w:t>
      </w:r>
    </w:p>
    <w:p>
      <w:pPr>
        <w:pStyle w:val="PreformattedText"/>
        <w:bidi w:val="0"/>
        <w:spacing w:before="0" w:after="0"/>
        <w:jc w:val="left"/>
        <w:rPr/>
      </w:pPr>
      <w:r>
        <w:rPr/>
        <w:t>iWKSTbFKNMrt/CjGFUSTux2ws/tZus+rVLNlvovniltVsu7T2Zfqjfr/fsLWYNI0Wi/cF2KWZZ1eWO</w:t>
      </w:r>
    </w:p>
    <w:p>
      <w:pPr>
        <w:pStyle w:val="PreformattedText"/>
        <w:bidi w:val="0"/>
        <w:spacing w:before="0" w:after="0"/>
        <w:jc w:val="left"/>
        <w:rPr/>
      </w:pPr>
      <w:r>
        <w:rPr/>
        <w:t>LTalyFvTns2/ScrJEhZESLDgtI3Ptc9Q2uws3KIFJ1bqx07V7P7m7ktQ2rUOLrkR0Kwh9X9zVnwzX5</w:t>
      </w:r>
    </w:p>
    <w:p>
      <w:pPr>
        <w:pStyle w:val="PreformattedText"/>
        <w:bidi w:val="0"/>
        <w:spacing w:before="0" w:after="0"/>
        <w:jc w:val="left"/>
        <w:rPr/>
      </w:pPr>
      <w:r>
        <w:rPr/>
        <w:t>qDELW3BWDPI8QC+kiDGUaezIpZmFNG+1ImYu4WmMzTb/4c/CCnE8GoWKlu7Zro+JbYjuIJklKz2rE1</w:t>
      </w:r>
    </w:p>
    <w:p>
      <w:pPr>
        <w:pStyle w:val="PreformattedText"/>
        <w:bidi w:val="0"/>
        <w:spacing w:before="0" w:after="0"/>
        <w:jc w:val="left"/>
        <w:rPr/>
      </w:pPr>
      <w:r>
        <w:rPr/>
        <w:t>f2KCVXbEGRRuO7KL1VqYtES1MZS3Ef7c0emHeob1vmm4Gna5pvbNSKSO/p0i143jkg0uxKLLT2CqtX</w:t>
      </w:r>
    </w:p>
    <w:p>
      <w:pPr>
        <w:pStyle w:val="PreformattedText"/>
        <w:bidi w:val="0"/>
        <w:spacing w:before="0" w:after="0"/>
        <w:jc w:val="left"/>
        <w:rPr/>
      </w:pPr>
      <w:r>
        <w:rPr/>
        <w:t>juVUEcDblYlInVSVxzy3WJiK6m96mZvW2ppUqLbAprwyuO5/iX3DccCnBpsRhWOOjHqmqUqsMRnAWW</w:t>
      </w:r>
    </w:p>
    <w:p>
      <w:pPr>
        <w:pStyle w:val="PreformattedText"/>
        <w:bidi w:val="0"/>
        <w:spacing w:before="0" w:after="0"/>
        <w:jc w:val="left"/>
        <w:rPr/>
      </w:pPr>
      <w:r>
        <w:rPr/>
        <w:t>e1NISLl+RnVVhVJtzRrvV2XAzyTWO2Dl8F8/SmilJaSkgjP1pUGvpcss9G9qVnVNSeWNLWh9tQPT0G</w:t>
      </w:r>
    </w:p>
    <w:p>
      <w:pPr>
        <w:pStyle w:val="PreformattedText"/>
        <w:bidi w:val="0"/>
        <w:spacing w:before="0" w:after="0"/>
        <w:jc w:val="left"/>
        <w:rPr/>
      </w:pPr>
      <w:r>
        <w:rPr/>
        <w:t>1ajb+F+9Nf1N4pZqUMRbx6UMkrOyhkRAs9MIqXVdDuJ4vhC/8AqBOoAbd1Rw/P2SNT9m6fZnWe9X0m</w:t>
      </w:r>
    </w:p>
    <w:p>
      <w:pPr>
        <w:pStyle w:val="PreformattedText"/>
        <w:bidi w:val="0"/>
        <w:spacing w:before="0" w:after="0"/>
        <w:jc w:val="left"/>
        <w:rPr/>
      </w:pPr>
      <w:r>
        <w:rPr/>
        <w:t>gsYWes0s8lybTpFi9NbNdJ1SCSUn21vTiwW9++V12lRWKjS7d7xjlW43C/nyIXqWqaXoelpBSl+Row</w:t>
      </w:r>
    </w:p>
    <w:p>
      <w:pPr>
        <w:pStyle w:val="PreformattedText"/>
        <w:bidi w:val="0"/>
        <w:spacing w:before="0" w:after="0"/>
        <w:jc w:val="left"/>
        <w:rPr/>
      </w:pPr>
      <w:r>
        <w:rPr/>
        <w:t>q8cOp2FmW3M9qSNrTJt3Nbt2Hij3uzfw0h9gjH8PpFzVTYLmZvPsFo9RkKu7ZR5+lKI7h7osy1bcGl</w:t>
      </w:r>
    </w:p>
    <w:p>
      <w:pPr>
        <w:pStyle w:val="PreformattedText"/>
        <w:bidi w:val="0"/>
        <w:spacing w:before="0" w:after="0"/>
        <w:jc w:val="left"/>
        <w:rPr/>
      </w:pPr>
      <w:r>
        <w:rPr/>
        <w:t>G3X0m9K62dVqwlberkyALRqTWM+rIZU/iODmCOPdKPCPoUcNYhn2nXhXqjz9cr1cQTmVDlW+/m0j2m</w:t>
      </w:r>
    </w:p>
    <w:p>
      <w:pPr>
        <w:pStyle w:val="PreformattedText"/>
        <w:bidi w:val="0"/>
        <w:spacing w:before="0" w:after="0"/>
        <w:jc w:val="left"/>
        <w:rPr/>
      </w:pPr>
      <w:r>
        <w:rPr/>
        <w:t>9o+ip1TV44aViFUigrqZK1bQacy71gpSTxl7mv2RJEZpyDJGrexUd0RLGfWwGYff8A6iV8+1flDr12</w:t>
      </w:r>
    </w:p>
    <w:p>
      <w:pPr>
        <w:pStyle w:val="PreformattedText"/>
        <w:bidi w:val="0"/>
        <w:spacing w:before="0" w:after="0"/>
        <w:jc w:val="left"/>
        <w:rPr/>
      </w:pPr>
      <w:r>
        <w:rPr/>
        <w:t>rBX2yVJZIaDYeWURrUQH0pIadOgpd/mnfDySPvn3BVdo19vRnXtjbG9raxr0rt/Uu6NXmv3DPNUBlF</w:t>
      </w:r>
    </w:p>
    <w:p>
      <w:pPr>
        <w:pStyle w:val="PreformattedText"/>
        <w:bidi w:val="0"/>
        <w:spacing w:before="0" w:after="0"/>
        <w:jc w:val="left"/>
        <w:rPr/>
      </w:pPr>
      <w:r>
        <w:rPr/>
        <w:t>WvPJ6NSiAivvNYEg3FjcMT7vRLL9c5ARpISxLbMly5tlRrJ21WCm9fRKCpLOGqxoq1i4pIuQlyw+3L</w:t>
      </w:r>
    </w:p>
    <w:p>
      <w:pPr>
        <w:pStyle w:val="PreformattedText"/>
        <w:bidi w:val="0"/>
        <w:spacing w:before="0" w:after="0"/>
        <w:jc w:val="left"/>
        <w:rPr/>
      </w:pPr>
      <w:r>
        <w:rPr/>
        <w:t>yeoyrDVQ75C3vJLv1PSQ1WCUwc1Q7Pn8Ur1CKYLs3DPUP4XdhL8E/ho+tajQW78SdbrV9SaKV43j0Y</w:t>
      </w:r>
    </w:p>
    <w:p>
      <w:pPr>
        <w:pStyle w:val="PreformattedText"/>
        <w:bidi w:val="0"/>
        <w:spacing w:before="0" w:after="0"/>
        <w:jc w:val="left"/>
        <w:rPr/>
      </w:pPr>
      <w:r>
        <w:rPr/>
        <w:t>9w0H0rt+LUJijIEowT6tesQpvk9b0okCq7FepZP5HCimvFl1PeY7/k5TkK+I/n8aFRv6Sna+GTn9kj</w:t>
      </w:r>
    </w:p>
    <w:p>
      <w:pPr>
        <w:pStyle w:val="PreformattedText"/>
        <w:bidi w:val="0"/>
        <w:spacing w:before="0" w:after="0"/>
        <w:jc w:val="left"/>
        <w:rPr/>
      </w:pPr>
      <w:r>
        <w:rPr/>
        <w:t>4aLBHd7o1SGe5PYqavSq22ryrZtQ2b0anV442UGrYcFvGAizMvgHqx0VhwFeu1r1OGU+nMYxK0KRyq</w:t>
      </w:r>
    </w:p>
    <w:p>
      <w:pPr>
        <w:pStyle w:val="PreformattedText"/>
        <w:bidi w:val="0"/>
        <w:spacing w:before="0" w:after="0"/>
        <w:jc w:val="left"/>
        <w:rPr/>
      </w:pPr>
      <w:r>
        <w:rPr/>
        <w:t>oF1noN2dHfvC1qE3ox15rIeKexiWSvUgIq11KxNHH6pshipkbaP14PW7hlclnsLfhnK4gqAN8k3xn7</w:t>
      </w:r>
    </w:p>
    <w:p>
      <w:pPr>
        <w:pStyle w:val="PreformattedText"/>
        <w:bidi w:val="0"/>
        <w:spacing w:before="0" w:after="0"/>
        <w:jc w:val="left"/>
        <w:rPr/>
      </w:pPr>
      <w:r>
        <w:rPr/>
        <w:t>ji+Gv7Nnxi7/AJGm1CWj2nqVKC1aux6Vp0Wp6ov7rpilVgWMXbkli3HsJDojQ7y7nA6g6cfJ0XXXMc</w:t>
      </w:r>
    </w:p>
    <w:p>
      <w:pPr>
        <w:pStyle w:val="PreformattedText"/>
        <w:bidi w:val="0"/>
        <w:spacing w:before="0" w:after="0"/>
        <w:jc w:val="left"/>
        <w:rPr/>
      </w:pPr>
      <w:r>
        <w:rPr/>
        <w:t>9Y5Pnbu89nNL38O0XxfTGDREGy2b4RPng0OVamnadUWlBGvpFtzyy2J7LeiBYnuTye5qhIYe7mV28A</w:t>
      </w:r>
    </w:p>
    <w:p>
      <w:pPr>
        <w:pStyle w:val="PreformattedText"/>
        <w:bidi w:val="0"/>
        <w:spacing w:before="0" w:after="0"/>
        <w:jc w:val="left"/>
        <w:rPr/>
      </w:pPr>
      <w:r>
        <w:rPr/>
        <w:t>bevOHYs5YnW8+h0RVpqoXS3y+9HCzXW1KLEylqrIMqmXki2Rlt4hQcxIjqsa7dqt7tvtXpAMx1OsaX</w:t>
      </w:r>
    </w:p>
    <w:p>
      <w:pPr>
        <w:pStyle w:val="PreformattedText"/>
        <w:bidi w:val="0"/>
        <w:spacing w:before="0" w:after="0"/>
        <w:jc w:val="left"/>
        <w:rPr/>
      </w:pPr>
      <w:r>
        <w:rPr/>
        <w:t>I0IjKjrVYineadpyyNBC3pNXEWHZZmAxsw+Sq53ncGPPEotbTdI2uQCyzL5XbPH6UwnCRn583Zw8EM</w:t>
      </w:r>
    </w:p>
    <w:p>
      <w:pPr>
        <w:pStyle w:val="PreformattedText"/>
        <w:bidi w:val="0"/>
        <w:spacing w:before="0" w:after="0"/>
        <w:jc w:val="left"/>
        <w:rPr/>
      </w:pPr>
      <w:r>
        <w:rPr/>
        <w:t>jKULLnBij2FVTby5RfSXPSyIMADZZJ4qEFdIv4thoGwHgf1jZsYjX0oFrBz6KMxwqu5bHL+7jokfpF</w:t>
      </w:r>
    </w:p>
    <w:p>
      <w:pPr>
        <w:pStyle w:val="PreformattedText"/>
        <w:bidi w:val="0"/>
        <w:spacing w:before="0" w:after="0"/>
        <w:jc w:val="left"/>
        <w:rPr/>
      </w:pPr>
      <w:r>
        <w:rPr/>
        <w:t>JsAbe2K0hqLJPBo52XcFo7csO2zWM2A6rKFK6eg2qGdU3Fox+W6QkAXMhq1qaDbaSfR9Kkst62qPqG</w:t>
      </w:r>
    </w:p>
    <w:p>
      <w:pPr>
        <w:pStyle w:val="PreformattedText"/>
        <w:bidi w:val="0"/>
        <w:spacing w:before="0" w:after="0"/>
        <w:jc w:val="left"/>
        <w:rPr/>
      </w:pPr>
      <w:r>
        <w:rPr/>
        <w:t>qzBjJFDTjWNbFx4VrO0Et0KLEorOqy2CmyvG21UMrMpZUqFbBSL+t5+zMjEYkVDlpDKPtSW6drVyO1</w:t>
      </w:r>
    </w:p>
    <w:p>
      <w:pPr>
        <w:pStyle w:val="PreformattedText"/>
        <w:bidi w:val="0"/>
        <w:spacing w:before="0" w:after="0"/>
        <w:jc w:val="left"/>
        <w:rPr/>
      </w:pPr>
      <w:r>
        <w:rPr/>
        <w:t>Q7f7X0KK53nfszR6RptD1bFbRa9eF5ZLboarFSIxIZ7sxSWKOF32RIU6jFJnvUZj6NOs3W89kznUWz</w:t>
      </w:r>
    </w:p>
    <w:p>
      <w:pPr>
        <w:pStyle w:val="PreformattedText"/>
        <w:bidi w:val="0"/>
        <w:spacing w:before="0" w:after="0"/>
        <w:jc w:val="left"/>
        <w:rPr/>
      </w:pPr>
      <w:r>
        <w:rPr/>
        <w:t>VDoI39xdz1e2fmYdJvQ9za3cMlTU+5YYpJa8+qSMi29I7ZqrGw1WKCwI1azIZUWHcs008zrDE+jQeo</w:t>
      </w:r>
    </w:p>
    <w:p>
      <w:pPr>
        <w:pStyle w:val="PreformattedText"/>
        <w:bidi w:val="0"/>
        <w:spacing w:before="0" w:after="0"/>
        <w:jc w:val="left"/>
        <w:rPr/>
      </w:pPr>
      <w:r>
        <w:rPr/>
        <w:t>xZ19Gq8vV7W7L+REQZqYaomUX2VgWhdn16Ujd1/Ei1qeiaHBYUrIzJLrOtmebM40ytZf1atL1zIJW9</w:t>
      </w:r>
    </w:p>
    <w:p>
      <w:pPr>
        <w:pStyle w:val="PreformattedText"/>
        <w:bidi w:val="0"/>
        <w:spacing w:before="0" w:after="0"/>
        <w:jc w:val="left"/>
        <w:rPr/>
      </w:pPr>
      <w:r>
        <w:rPr/>
        <w:t>00mNiTb/AKXVKmqrRAqNb6P0Y9mIGVTlj9rXcNPXILLDR73a/Y9PbUq9o1meXX+4bCMy0pe4NWlZVD</w:t>
      </w:r>
    </w:p>
    <w:p>
      <w:pPr>
        <w:pStyle w:val="PreformattedText"/>
        <w:bidi w:val="0"/>
        <w:spacing w:before="0" w:after="0"/>
        <w:jc w:val="left"/>
        <w:rPr/>
      </w:pPr>
      <w:r>
        <w:rPr/>
        <w:t>TY32qkDMEjjWJ3Qhi1dnAsNL97q+e7I0okEsDmJ+rwlQGePuXULFzVdWjj0/TICGsXGr2qWjV0GKOl</w:t>
      </w:r>
    </w:p>
    <w:p>
      <w:pPr>
        <w:pStyle w:val="PreformattedText"/>
        <w:bidi w:val="0"/>
        <w:spacing w:before="0" w:after="0"/>
        <w:jc w:val="left"/>
        <w:rPr/>
      </w:pPr>
      <w:r>
        <w:rPr/>
        <w:t>1KiKlaaQPGu6TcURlSP+I4A6Be4yqbt9ckORNTKr7/8AifFpM1TR9D0u3rOu63BHAGuQSX9elsW7S0</w:t>
      </w:r>
    </w:p>
    <w:p>
      <w:pPr>
        <w:pStyle w:val="PreformattedText"/>
        <w:bidi w:val="0"/>
        <w:spacing w:before="0" w:after="0"/>
        <w:jc w:val="left"/>
        <w:rPr/>
      </w:pPr>
      <w:r>
        <w:rPr/>
        <w:t>9M/diK6GpJKokC7Ya6xI+7YScro4PAvX1vlW+5efbKeIxNNCQBrxMzcuyeEX7Z/fPcHcHxLsdm6nYg</w:t>
      </w:r>
    </w:p>
    <w:p>
      <w:pPr>
        <w:pStyle w:val="PreformattedText"/>
        <w:bidi w:val="0"/>
        <w:spacing w:before="0" w:after="0"/>
        <w:jc w:val="left"/>
        <w:rPr/>
      </w:pPr>
      <w:r>
        <w:rPr/>
        <w:t>k/7CQGHU6NSYzJQ16bfLcoTTQuUnt1arxpIQBskmdSSVbr1n+GujBgsK9UqVqYg/Uv6c26eX/wAR48</w:t>
      </w:r>
    </w:p>
    <w:p>
      <w:pPr>
        <w:pStyle w:val="PreformattedText"/>
        <w:bidi w:val="0"/>
        <w:spacing w:before="0" w:after="0"/>
        <w:jc w:val="left"/>
        <w:rPr/>
      </w:pPr>
      <w:r>
        <w:rPr/>
        <w:t>4vGCmhDJhxxL3v7pqG07xwGr6QVEAM1t1E07SuXRZVKj+G6g+wjyY13ddOq5R4mc4Te6gaxuaOKZ2F</w:t>
      </w:r>
    </w:p>
    <w:p>
      <w:pPr>
        <w:pStyle w:val="PreformattedText"/>
        <w:bidi w:val="0"/>
        <w:spacing w:before="0" w:after="0"/>
        <w:jc w:val="left"/>
        <w:rPr/>
      </w:pPr>
      <w:r>
        <w:rPr/>
        <w:t>HcBEY2sgZTbCSYTOwPJaTaoOSSGkb29OjQpOvO8zgrw2rBa5LBWjhldwVOwWFjAc1aw5KQqPqb7/AE</w:t>
      </w:r>
    </w:p>
    <w:p>
      <w:pPr>
        <w:pStyle w:val="PreformattedText"/>
        <w:bidi w:val="0"/>
        <w:spacing w:before="0" w:after="0"/>
        <w:jc w:val="left"/>
        <w:rPr/>
      </w:pPr>
      <w:r>
        <w:rPr/>
        <w:t>r739sbsyghRmLfZ8ZJTAYlnbLlmzH7LeiTd6fFS/q+powo9qdpX3qelEITRs2poauh04Iw5FewRDqE</w:t>
      </w:r>
    </w:p>
    <w:p>
      <w:pPr>
        <w:pStyle w:val="PreformattedText"/>
        <w:bidi w:val="0"/>
        <w:spacing w:before="0" w:after="0"/>
        <w:jc w:val="left"/>
        <w:rPr/>
      </w:pPr>
      <w:r>
        <w:rPr/>
        <w:t>7SZJENWZ3JJ3dZPSZFLBrTpjMaz7XrdZpq9Fn0mLNV2sKKbPh7vdmzPwHmv658dfil3PNYetVj0PRK</w:t>
      </w:r>
    </w:p>
    <w:p>
      <w:pPr>
        <w:pStyle w:val="PreformattedText"/>
        <w:bidi w:val="0"/>
        <w:spacing w:before="0" w:after="0"/>
        <w:jc w:val="left"/>
        <w:rPr/>
      </w:pPr>
      <w:r>
        <w:rPr/>
        <w:t>2magNqmnpGn2tE0zRHowlGFy1DUXWb7KPfNJp7lvbk9cn06FXBYCitv6buxXvE5v8AAnUdDZ2xeOrs</w:t>
      </w:r>
    </w:p>
    <w:p>
      <w:pPr>
        <w:pStyle w:val="PreformattedText"/>
        <w:bidi w:val="0"/>
        <w:spacing w:before="0" w:after="0"/>
        <w:jc w:val="left"/>
        <w:rPr/>
      </w:pPr>
      <w:r>
        <w:rPr/>
        <w:t>cpqKgXlouXL+pp6F9/a1S1v45x04oj+7tMn0W3Qomx8lJRp9wdlarovb2qwTOjGxqOlwNTPpDIazDY</w:t>
      </w:r>
    </w:p>
    <w:p>
      <w:pPr>
        <w:pStyle w:val="PreformattedText"/>
        <w:bidi w:val="0"/>
        <w:spacing w:before="0" w:after="0"/>
        <w:jc w:val="left"/>
        <w:rPr/>
      </w:pPr>
      <w:r>
        <w:rPr/>
        <w:t>ij37G3caaRC0AGKioCp58LXZW9U8p1FJh/UDLmZTm+kD+Ga3dsVX1PWr9fVblv9y9ifELv7S/iFrVV</w:t>
      </w:r>
    </w:p>
    <w:p>
      <w:pPr>
        <w:pStyle w:val="PreformattedText"/>
        <w:bidi w:val="0"/>
        <w:spacing w:before="0" w:after="0"/>
        <w:jc w:val="left"/>
        <w:rPr/>
      </w:pPr>
      <w:r>
        <w:rPr/>
        <w:t>TWh1XQO1tN7cpNpGltIALOr6hI2l1a9Vhl5r/qj312K3KtEoKNRuGsqMBzGbNbNK1Ctm/mVJLGm7i/</w:t>
      </w:r>
    </w:p>
    <w:p>
      <w:pPr>
        <w:pStyle w:val="PreformattedText"/>
        <w:bidi w:val="0"/>
        <w:spacing w:before="0" w:after="0"/>
        <w:jc w:val="left"/>
        <w:rPr/>
      </w:pPr>
      <w:r>
        <w:rPr/>
        <w:t>etl4fq+KXZ3t3bPq934Nd2ONM0SzqvY9Pt+0ml0JRoel1Z47EPZNLTIJZj6dEaFRqwJK/8QtBM7+dq</w:t>
      </w:r>
    </w:p>
    <w:p>
      <w:pPr>
        <w:pStyle w:val="PreformattedText"/>
        <w:bidi w:val="0"/>
        <w:spacing w:before="0" w:after="0"/>
        <w:jc w:val="left"/>
        <w:rPr/>
      </w:pPr>
      <w:r>
        <w:rPr/>
        <w:t>VXpCjRemrl9WfXi1bX65Zw7F6wZwFDbOb4dmWRpldrfZfxHESWozpvZPaWi6PVvTyKYNe1rVJrklLW</w:t>
      </w:r>
    </w:p>
    <w:p>
      <w:pPr>
        <w:pStyle w:val="PreformattedText"/>
        <w:bidi w:val="0"/>
        <w:spacing w:before="0" w:after="0"/>
        <w:jc w:val="left"/>
        <w:rPr/>
      </w:pPr>
      <w:r>
        <w:rPr/>
        <w:t>LCxr8xBH21+739BtytNeSMMskW1sWrUPpqWYhdon5F630prqmihDrbrd7mvzZZN+66cEGuUmQ/OrpO</w:t>
      </w:r>
    </w:p>
    <w:p>
      <w:pPr>
        <w:pStyle w:val="PreformattedText"/>
        <w:bidi w:val="0"/>
        <w:spacing w:before="0" w:after="0"/>
        <w:jc w:val="left"/>
        <w:rPr/>
      </w:pPr>
      <w:r>
        <w:rPr/>
        <w:t>iTdpdx34G9ClNLRVLNOi1QoGqyS6PJDXeJn9RWjr/VIM9VUOdB1CzZ9r1v8AaWMioxFxlWX/ANrw2q</w:t>
      </w:r>
    </w:p>
    <w:p>
      <w:pPr>
        <w:pStyle w:val="PreformattedText"/>
        <w:bidi w:val="0"/>
        <w:spacing w:before="0" w:after="0"/>
        <w:jc w:val="left"/>
        <w:rPr/>
      </w:pPr>
      <w:r>
        <w:rPr/>
        <w:t>OhaboGpz1l1LQtQrVkisLBFW1jTYdArw6dWnQybrr1dX0q56pYITLgPt3snWLVUZ2qJ/x1A3yNmOb6</w:t>
      </w:r>
    </w:p>
    <w:p>
      <w:pPr>
        <w:pStyle w:val="PreformattedText"/>
        <w:bidi w:val="0"/>
        <w:spacing w:before="0" w:after="0"/>
        <w:jc w:val="left"/>
        <w:rPr/>
      </w:pPr>
      <w:r>
        <w:rPr/>
        <w:t>SsJfuuSmi6uv0cuXZ+0JbUEi6fRmtWpLMZXQNUtTKK8qak96tUsUb0USRbpReWOxGuyNcokWeUiPWf</w:t>
      </w:r>
    </w:p>
    <w:p>
      <w:pPr>
        <w:pStyle w:val="PreformattedText"/>
        <w:bidi w:val="0"/>
        <w:spacing w:before="0" w:after="0"/>
        <w:jc w:val="left"/>
        <w:rPr/>
      </w:pPr>
      <w:r>
        <w:rPr/>
        <w:t>YmsLAWv8OXNLLH+kb33fa/eSnsnTPX1zR9M1OCxvbuaOnZnknMRmqSCanZvVJoXBsRJBU9Ggsc0A2V</w:t>
      </w:r>
    </w:p>
    <w:p>
      <w:pPr>
        <w:pStyle w:val="PreformattedText"/>
        <w:bidi w:val="0"/>
        <w:spacing w:before="0" w:after="0"/>
        <w:jc w:val="left"/>
        <w:rPr/>
      </w:pPr>
      <w:r>
        <w:rPr/>
        <w:t>5s4aVV6voGVg9rLlBW35/nMuoQUZebFvP7Ro0htR1XuG62oPTn+d76oWu2wkGZ5NDqJpHb6JYe8yxS</w:t>
      </w:r>
    </w:p>
    <w:p>
      <w:pPr>
        <w:pStyle w:val="PreformattedText"/>
        <w:bidi w:val="0"/>
        <w:spacing w:before="0" w:after="0"/>
        <w:jc w:val="left"/>
        <w:rPr/>
      </w:pPr>
      <w:r>
        <w:rPr/>
        <w:t>6ovbs2vXJ4pHWxSW4k3HqKx3aSLUFPayll283JmLHlyzWXNuNmmNXYrcKLIh0/b9U0G7/uxdx/Cz4v</w:t>
      </w:r>
    </w:p>
    <w:p>
      <w:pPr>
        <w:pStyle w:val="PreformattedText"/>
        <w:bidi w:val="0"/>
        <w:spacing w:before="0" w:after="0"/>
        <w:jc w:val="left"/>
        <w:rPr/>
      </w:pPr>
      <w:r>
        <w:rPr/>
        <w:t>aH3KHhv1vj18StDrK9sRwz9pa4b2k3rUFim8iS1tOXuXt260rNIr1JDYyksJ66bD0Fo46lUCZlajSb</w:t>
      </w:r>
    </w:p>
    <w:p>
      <w:pPr>
        <w:pStyle w:val="PreformattedText"/>
        <w:bidi w:val="0"/>
        <w:spacing w:before="0" w:after="0"/>
        <w:jc w:val="left"/>
        <w:rPr/>
      </w:pPr>
      <w:r>
        <w:rPr/>
        <w:t>MM3GD+ux+KY1WozYeqjNtZiPh/1vPOzvdZvij8I6+karTu1fjJ2h26NK7N1bS78VDVave+l6rR03vL</w:t>
      </w:r>
    </w:p>
    <w:p>
      <w:pPr>
        <w:pStyle w:val="PreformattedText"/>
        <w:bidi w:val="0"/>
        <w:spacing w:before="0" w:after="0"/>
        <w:jc w:val="left"/>
        <w:rPr/>
      </w:pPr>
      <w:r>
        <w:rPr/>
        <w:t>tvU6lwJsXUbGm0NQqQPMom1CHbVZWvInXT4J1wOKyu3/AMWs2ZgV2GV9pWzDdlXZJ6o38My8UpxmFY</w:t>
      </w:r>
    </w:p>
    <w:p>
      <w:pPr>
        <w:pStyle w:val="PreformattedText"/>
        <w:bidi w:val="0"/>
        <w:spacing w:before="0" w:after="0"/>
        <w:jc w:val="left"/>
        <w:rPr/>
      </w:pPr>
      <w:r>
        <w:rPr/>
        <w:t>kkYhVyr3lZeLf28VpI/wBjfUL9z4jftD976RHXrdv6y/bet6BXjp1kqyaTQ1KDs/4kj5CFEWtAuj6p</w:t>
      </w:r>
    </w:p>
    <w:p>
      <w:pPr>
        <w:pStyle w:val="PreformattedText"/>
        <w:bidi w:val="0"/>
        <w:spacing w:before="0" w:after="0"/>
        <w:jc w:val="left"/>
        <w:rPr/>
      </w:pPr>
      <w:r>
        <w:rPr/>
        <w:t>DFZrekhX5wRGFHjKrS/in0WXoakQWr084Y+HHS1568LST+HRUH/6Vq3/AKdTIy/Dsv8AR5z0s+OkFr</w:t>
      </w:r>
    </w:p>
    <w:p>
      <w:pPr>
        <w:pStyle w:val="PreformattedText"/>
        <w:bidi w:val="0"/>
        <w:spacing w:before="0" w:after="0"/>
        <w:jc w:val="left"/>
        <w:rPr/>
      </w:pPr>
      <w:r>
        <w:rPr/>
        <w:t>T9Su4rSLa0i52Ra0qw9uSS9qfZtfsuLvDR9SkWFFd46+p6HritJMctBYiCL7NvXH0qorEm2YWK7PCG</w:t>
      </w:r>
    </w:p>
    <w:p>
      <w:pPr>
        <w:pStyle w:val="PreformattedText"/>
        <w:bidi w:val="0"/>
        <w:spacing w:before="0" w:after="0"/>
        <w:jc w:val="left"/>
        <w:rPr/>
      </w:pPr>
      <w:r>
        <w:rPr/>
        <w:t>zZCPe2hOkAamLm17/Fw8Xm80Y+MdvUdE7N7zn0a21y52NqvdF/SbDgua1aK/oHemgC/pxrlbVSz2gm</w:t>
      </w:r>
    </w:p>
    <w:p>
      <w:pPr>
        <w:pStyle w:val="PreformattedText"/>
        <w:bidi w:val="0"/>
        <w:spacing w:before="0" w:after="0"/>
        <w:jc w:val="left"/>
        <w:rPr/>
      </w:pPr>
      <w:r>
        <w:rPr/>
        <w:t>uV7NY+6/V1C3D5mXbe6OyHGLTcZRUypteKsp16uU2ZT1Tl7IY4t/LBks2mb5rfUVzZl6y3m2P7Pfdk</w:t>
      </w:r>
    </w:p>
    <w:p>
      <w:pPr>
        <w:pStyle w:val="PreformattedText"/>
        <w:bidi w:val="0"/>
        <w:spacing w:before="0" w:after="0"/>
        <w:jc w:val="left"/>
        <w:rPr/>
      </w:pPr>
      <w:r>
        <w:rPr/>
        <w:t>00Lar2/Tr9u6Bb7Qtdt/CnT609rVadLTp6WkiW3RnsyPHq+kxprC6ZM1torFy9pL+rXMlZGGJ0lT9F</w:t>
      </w:r>
    </w:p>
    <w:p>
      <w:pPr>
        <w:pStyle w:val="PreformattedText"/>
        <w:bidi w:val="0"/>
        <w:spacing w:before="0" w:after="0"/>
        <w:jc w:val="left"/>
        <w:rPr/>
      </w:pPr>
      <w:r>
        <w:rPr/>
        <w:t>VR6ympVzf1Wbi5/M2l1A3DnrLuErFqFl2VtZBy2fxAZrHNtN8Mp/vvRrHwd+F/xjr6RpUWl6FJ3L+z</w:t>
      </w:r>
    </w:p>
    <w:p>
      <w:pPr>
        <w:pStyle w:val="PreformattedText"/>
        <w:bidi w:val="0"/>
        <w:spacing w:before="0" w:after="0"/>
        <w:jc w:val="left"/>
        <w:rPr/>
      </w:pPr>
      <w:r>
        <w:rPr/>
        <w:t>3oHwv0DSYNS1WtSpd89yrf7z0PUb5ijanUk7s7OtVoZWSCGR9WrwwBdrr1sYQp0lVpMGapXy1vSsbL</w:t>
      </w:r>
    </w:p>
    <w:p>
      <w:pPr>
        <w:pStyle w:val="PreformattedText"/>
        <w:bidi w:val="0"/>
        <w:spacing w:before="0" w:after="0"/>
        <w:jc w:val="left"/>
        <w:rPr/>
      </w:pPr>
      <w:r>
        <w:rPr/>
        <w:t>wLsPb3HzMu1wsZl4pHwrIxULSYpky6/D9Pn7sqP4/1Ju40/Zq17t6WOxJ2nr1abUtOqbary6HqPeTd</w:t>
      </w:r>
    </w:p>
    <w:p>
      <w:pPr>
        <w:pStyle w:val="PreformattedText"/>
        <w:bidi w:val="0"/>
        <w:spacing w:before="0" w:after="0"/>
        <w:jc w:val="left"/>
        <w:rPr/>
      </w:pPr>
      <w:r>
        <w:rPr/>
        <w:t>5V560LSo9bWoYtNrvprRjas+mz07DIl5FGj0BUpIvSNHFH0ewcrdUHJk2mbqHNZveVt4lbpulUH8rW</w:t>
      </w:r>
    </w:p>
    <w:p>
      <w:pPr>
        <w:pStyle w:val="PreformattedText"/>
        <w:bidi w:val="0"/>
        <w:spacing w:before="0" w:after="0"/>
        <w:jc w:val="left"/>
        <w:rPr/>
      </w:pPr>
      <w:r>
        <w:rPr/>
        <w:t>ogNte7mUtmOXut2eN1bim7F7urTfiHrWqdl32mFPvXt27oIXt2u1WrF8QaUKWLR0+eBI/l21Gu01ea</w:t>
      </w:r>
    </w:p>
    <w:p>
      <w:pPr>
        <w:pStyle w:val="PreformattedText"/>
        <w:bidi w:val="0"/>
        <w:spacing w:before="0" w:after="0"/>
        <w:jc w:val="left"/>
        <w:rPr/>
      </w:pPr>
      <w:r>
        <w:rPr/>
        <w:t>vsRpNVT0a3q/PJ6tZsK2FWniUt6bDuu/aZkbZ2l7y7793i3RtHFUq4NOqNioPkv+nN1p5N1JK37NQ1</w:t>
      </w:r>
    </w:p>
    <w:p>
      <w:pPr>
        <w:pStyle w:val="PreformattedText"/>
        <w:bidi w:val="0"/>
        <w:spacing w:before="0" w:after="0"/>
        <w:jc w:val="left"/>
        <w:rPr/>
      </w:pPr>
      <w:r>
        <w:rPr/>
        <w:t>74W/EmxPc7fl790PvvRKNeN5Z9B+GGqVbVjS9Z0RmicrqdzU1vaj6DB4VbtndPsWYsnVYyg3TJoYrC</w:t>
      </w:r>
    </w:p>
    <w:p>
      <w:pPr>
        <w:pStyle w:val="PreformattedText"/>
        <w:bidi w:val="0"/>
        <w:spacing w:before="0" w:after="0"/>
        <w:jc w:val="left"/>
        <w:rPr/>
      </w:pPr>
      <w:r>
        <w:rPr/>
        <w:t>oSVT0b8O3VVtc3w5V+KZOFq0+jqmIpV343zpYNsIy/XmOvyTZbsVNRt9pV5dUuS27Ha3bPc/b3cjU4</w:t>
      </w:r>
    </w:p>
    <w:p>
      <w:pPr>
        <w:pStyle w:val="PreformattedText"/>
        <w:bidi w:val="0"/>
        <w:spacing w:before="0" w:after="0"/>
        <w:jc w:val="left"/>
        <w:rPr/>
      </w:pPr>
      <w:r>
        <w:rPr/>
        <w:t>Irml6/p9LXKVvSb1xo1d6Uk2hahVsRySlGkrdxTwoJ/QSYcbjBSp4p1pp/SruhpXVgyHLwbW8gja9Y</w:t>
      </w:r>
    </w:p>
    <w:p>
      <w:pPr>
        <w:pStyle w:val="PreformattedText"/>
        <w:bidi w:val="0"/>
        <w:spacing w:before="0" w:after="0"/>
        <w:jc w:val="left"/>
        <w:rPr/>
      </w:pPr>
      <w:r>
        <w:rPr/>
        <w:t>cuGdRhc9TDrmYM9NSHy9b1m7uZfqMrns+z/9h/469u9lxLJf7TGj9mt21rNqbNvWtQ+Nnxa7f03StK</w:t>
      </w:r>
    </w:p>
    <w:p>
      <w:pPr>
        <w:pStyle w:val="PreformattedText"/>
        <w:bidi w:val="0"/>
        <w:spacing w:before="0" w:after="0"/>
        <w:jc w:val="left"/>
        <w:rPr/>
      </w:pPr>
      <w:r>
        <w:rPr/>
        <w:t>0y3cwLmi1tHs047TqzkLRSRVheV5G6alS/n+jauOp1MuIUvmS2zlo0szkqvWPL4pz1er/JYunhGpZq</w:t>
      </w:r>
    </w:p>
    <w:p>
      <w:pPr>
        <w:pStyle w:val="PreformattedText"/>
        <w:bidi w:val="0"/>
        <w:spacing w:before="0" w:after="0"/>
        <w:jc w:val="left"/>
        <w:rPr/>
      </w:pPr>
      <w:r>
        <w:rPr/>
        <w:t>DZWV2POq9lCt4bN/kjf33c1Neyfit3nqyCnf/Z++OvdF+W9XkeGtNpHdvfUNO88SUN8trVoe4K+lC+</w:t>
      </w:r>
    </w:p>
    <w:p>
      <w:pPr>
        <w:pStyle w:val="PreformattedText"/>
        <w:bidi w:val="0"/>
        <w:spacing w:before="0" w:after="0"/>
        <w:jc w:val="left"/>
        <w:rPr/>
      </w:pPr>
      <w:r>
        <w:rPr/>
        <w:t>xRGjryZlTIidpej6atiaVAEqekKAspGqlV3KracObL7JFjamWg9QgZcLUN/wByeK3DNPv2hZ9F7W+K</w:t>
      </w:r>
    </w:p>
    <w:p>
      <w:pPr>
        <w:pStyle w:val="PreformattedText"/>
        <w:bidi w:val="0"/>
        <w:spacing w:before="0" w:after="0"/>
        <w:jc w:val="left"/>
        <w:rPr/>
      </w:pPr>
      <w:r>
        <w:rPr/>
        <w:t>mud+9srp9C5rXc6P3V2jrUMN3QNe1KmpD9yVaLqq2qkuoyRvb5V4JtRjuVnWK3x13RdCo+Dp4TEH0h</w:t>
      </w:r>
    </w:p>
    <w:p>
      <w:pPr>
        <w:pStyle w:val="PreformattedText"/>
        <w:bidi w:val="0"/>
        <w:spacing w:before="0" w:after="0"/>
        <w:jc w:val="left"/>
        <w:rPr/>
      </w:pPr>
      <w:r>
        <w:rPr/>
        <w:t>oLlSoDqq9wnvAfPw9Wc30hXWliTjKWy1YgvSK7DNa2bL+rxv1owfBzvrTNLuXe3Rqq2+y+8e3tL0DW</w:t>
      </w:r>
    </w:p>
    <w:p>
      <w:pPr>
        <w:pStyle w:val="PreformattedText"/>
        <w:bidi w:val="0"/>
        <w:spacing w:before="0" w:after="0"/>
        <w:jc w:val="left"/>
        <w:rPr/>
      </w:pPr>
      <w:r>
        <w:rPr/>
        <w:t>uxNTkqi9o2sme7J2XrWkanaiMOo2aGpWFrQWEVZzV1FaWo15ajM6O6SwTui1cgXEYdi61Quy466svd</w:t>
      </w:r>
    </w:p>
    <w:p>
      <w:pPr>
        <w:pStyle w:val="PreformattedText"/>
        <w:bidi w:val="0"/>
        <w:spacing w:before="0" w:after="0"/>
        <w:jc w:val="left"/>
        <w:rPr/>
      </w:pPr>
      <w:r>
        <w:rPr/>
        <w:t>I2j3WGZdqQYLEqrFUrFKdRVVkPVbXLbkddnttsx67t7O7L7x0/RKqXKmgd/XI7adt97zGSDtD4l6Fp</w:t>
      </w:r>
    </w:p>
    <w:p>
      <w:pPr>
        <w:pStyle w:val="PreformattedText"/>
        <w:bidi w:val="0"/>
        <w:spacing w:before="0" w:after="0"/>
        <w:jc w:val="left"/>
        <w:rPr/>
      </w:pPr>
      <w:r>
        <w:rPr/>
        <w:t>WoVl0vTNe1CSyz9t/EShHLNp1xbbloXhrRSyzRMkySYOriKNQggVMNbaTr0nI2sveRuIRmJpUawWx9</w:t>
      </w:r>
    </w:p>
    <w:p>
      <w:pPr>
        <w:pStyle w:val="PreformattedText"/>
        <w:bidi w:val="0"/>
        <w:spacing w:before="0" w:after="0"/>
        <w:jc w:val="left"/>
        <w:rPr/>
      </w:pPr>
      <w:r>
        <w:rPr/>
        <w:t>HiG58mW/2Wmv3cml2e3J9Z07uKvbo6pWiigMkwNa3JvmmjMNctuE2xIlEjPkhdq7mZlbrapVFqKGXd</w:t>
      </w:r>
    </w:p>
    <w:p>
      <w:pPr>
        <w:pStyle w:val="PreformattedText"/>
        <w:bidi w:val="0"/>
        <w:spacing w:before="0" w:after="0"/>
        <w:jc w:val="left"/>
        <w:rPr/>
      </w:pPr>
      <w:r>
        <w:rPr/>
        <w:t>Muqhpl1cG4639sqey5necrLiPdEibyDMsKsroQufq9pJx926klaZPK/rMwmVUkkjE4hAJVkA2BYlUj</w:t>
      </w:r>
    </w:p>
    <w:p>
      <w:pPr>
        <w:pStyle w:val="PreformattedText"/>
        <w:bidi w:val="0"/>
        <w:spacing w:before="0" w:after="0"/>
        <w:jc w:val="left"/>
        <w:rPr/>
      </w:pPr>
      <w:r>
        <w:rPr/>
        <w:t>g/Vg/3m6ITKMp6ihoGcMBHuBCqxVg5yfO3c67hxjd9j0QhsSTFWYOpaE59iBiI/ltxMm5wC6lOOPCn</w:t>
      </w:r>
    </w:p>
    <w:p>
      <w:pPr>
        <w:pStyle w:val="PreformattedText"/>
        <w:bidi w:val="0"/>
        <w:spacing w:before="0" w:after="0"/>
        <w:jc w:val="left"/>
        <w:rPr/>
      </w:pPr>
      <w:r>
        <w:rPr/>
        <w:t>6vb0QhNdjHY9SCT12Qu00RjJVllnU5sFjwnu3BhwP+90QhsojrtD6s4s+oijYrN6REleYSTCMjjaHw</w:t>
      </w:r>
    </w:p>
    <w:p>
      <w:pPr>
        <w:pStyle w:val="PreformattedText"/>
        <w:bidi w:val="0"/>
        <w:spacing w:before="0" w:after="0"/>
        <w:jc w:val="left"/>
        <w:rPr/>
      </w:pPr>
      <w:r>
        <w:rPr/>
        <w:t>h8bVH9rogNPGKS/OwQezYkC/MmqFjjdkcUo5wyncPIj5O4lWY5Xoikk75yL1LH8SWxJUkDPGXWFwyG</w:t>
      </w:r>
    </w:p>
    <w:p>
      <w:pPr>
        <w:pStyle w:val="PreformattedText"/>
        <w:bidi w:val="0"/>
        <w:spacing w:before="0" w:after="0"/>
        <w:jc w:val="left"/>
        <w:rPr/>
      </w:pPr>
      <w:r>
        <w:rPr/>
        <w:t>ekGWL5sEiG00q/wywHEb+AdvREj9Kaun2YUif1Q0NOanbpeqk6z3NPeK3Hl2HoAmKQbdxiJ3Mm4N0R</w:t>
      </w:r>
    </w:p>
    <w:p>
      <w:pPr>
        <w:pStyle w:val="PreformattedText"/>
        <w:bidi w:val="0"/>
        <w:spacing w:before="0" w:after="0"/>
        <w:jc w:val="left"/>
        <w:rPr/>
      </w:pPr>
      <w:r>
        <w:rPr/>
        <w:t>xGUjWIRmzaWZY6tWKO3plVHZImLwtV05pFNWdhuEbg+nKQNhP0lgrdEcDc8cTljorVj9WZrVqKV3an</w:t>
      </w:r>
    </w:p>
    <w:p>
      <w:pPr>
        <w:pStyle w:val="PreformattedText"/>
        <w:bidi w:val="0"/>
        <w:spacing w:before="0" w:after="0"/>
        <w:jc w:val="left"/>
        <w:rPr/>
      </w:pPr>
      <w:r>
        <w:rPr/>
        <w:t>BGrPbgXR4nlSbUpC38JHjZUhTkLIzo276SJmUjU5o7ab861exLo9KmsV2PUFrzWXU24lOnpZiiULIo</w:t>
      </w:r>
    </w:p>
    <w:p>
      <w:pPr>
        <w:pStyle w:val="PreformattedText"/>
        <w:bidi w:val="0"/>
        <w:spacing w:before="0" w:after="0"/>
        <w:jc w:val="left"/>
        <w:rPr/>
      </w:pPr>
      <w:r>
        <w:rPr/>
        <w:t>mQxbonOwlTHyWZ9vREDWOm6YtCLdislyzNJW1O8jWYbsr0nrpf0qCL5kGJjsEbL60MhySiqMDc3RJO</w:t>
      </w:r>
    </w:p>
    <w:p>
      <w:pPr>
        <w:pStyle w:val="PreformattedText"/>
        <w:bidi w:val="0"/>
        <w:spacing w:before="0" w:after="0"/>
        <w:jc w:val="left"/>
        <w:rPr/>
      </w:pPr>
      <w:r>
        <w:rPr/>
        <w:t>7tf5ht46DENSEfzUlSCvqbn/AHGFUZbdCnMJalsRruPqx7xFI7fw7HqorMdzGhF7x3bfdM7WrmZr1m</w:t>
      </w:r>
    </w:p>
    <w:p>
      <w:pPr>
        <w:pStyle w:val="PreformattedText"/>
        <w:bidi w:val="0"/>
        <w:spacing w:before="0" w:after="0"/>
        <w:jc w:val="left"/>
        <w:rPr/>
      </w:pPr>
      <w:r>
        <w:rPr/>
        <w:t>pp6RJMb7TrNEt0Rf8AsrTYLcMk0oWO0S/py1oxmZXjTLfzEiWtcjeY8mjerjVbTSw2GW/FqdWDUJY5</w:t>
      </w:r>
    </w:p>
    <w:p>
      <w:pPr>
        <w:pStyle w:val="PreformattedText"/>
        <w:bidi w:val="0"/>
        <w:spacing w:before="0" w:after="0"/>
        <w:jc w:val="left"/>
        <w:rPr/>
      </w:pPr>
      <w:r>
        <w:rPr/>
        <w:t>Xq1xVrCW9JVjODbauIA8aMyRtHv2O7ksRYz0/mrHyEwaSitTSoZIRTAkSi0rToZYH5lSPe8bYKMUWY</w:t>
      </w:r>
    </w:p>
    <w:p>
      <w:pPr>
        <w:pStyle w:val="PreformattedText"/>
        <w:bidi w:val="0"/>
        <w:spacing w:before="0" w:after="0"/>
        <w:jc w:val="left"/>
        <w:rPr/>
      </w:pPr>
      <w:r>
        <w:rPr/>
        <w:t>okSKA3REPttCqVuitE+tSjFildMEGs3Z9sCPDqsFkysAWatae0fSIO5SsrPvGdnRFhle5qcExjhp01</w:t>
      </w:r>
    </w:p>
    <w:p>
      <w:pPr>
        <w:pStyle w:val="PreformattedText"/>
        <w:bidi w:val="0"/>
        <w:spacing w:before="0" w:after="0"/>
        <w:jc w:val="left"/>
        <w:rPr/>
      </w:pPr>
      <w:r>
        <w:rPr/>
        <w:t>lo0aCNThg+YXVTdq6qg1COQKBJM8sro7IREySDazKr7SEKqDXKwr3Ff04/lLOoWZRHURoo6sNPUNPa</w:t>
      </w:r>
    </w:p>
    <w:p>
      <w:pPr>
        <w:pStyle w:val="PreformattedText"/>
        <w:bidi w:val="0"/>
        <w:spacing w:before="0" w:after="0"/>
        <w:jc w:val="left"/>
        <w:rPr/>
      </w:pPr>
      <w:r>
        <w:rPr/>
        <w:t>SFZk3r6azQvIu1EaRMb3DYIwB7jW4hX7t1epRvLqss8Va5rFabURE4njjjsXEvJTgjrBJIHaHUN6qo</w:t>
      </w:r>
    </w:p>
    <w:p>
      <w:pPr>
        <w:pStyle w:val="PreformattedText"/>
        <w:bidi w:val="0"/>
        <w:spacing w:before="0" w:after="0"/>
        <w:jc w:val="left"/>
        <w:rPr/>
      </w:pPr>
      <w:r>
        <w:rPr/>
        <w:t>9NDCzqre4KRzC4IEXk0W0ia6l7VI68yxHUrG6/Iti5FWgz6bpBtcyJ+642cswjVJJTtZVHRFNrG+6O</w:t>
      </w:r>
    </w:p>
    <w:p>
      <w:pPr>
        <w:pStyle w:val="PreformattedText"/>
        <w:bidi w:val="0"/>
        <w:spacing w:before="0" w:after="0"/>
        <w:jc w:val="left"/>
        <w:rPr/>
      </w:pPr>
      <w:r>
        <w:rPr/>
        <w:t>Z06aWbUqNY0obNvTIL1KRNTs27IqvVkjkrb2kWVYGrW2d0ACkxhQV2OWIRx0+lakkq2tG1aJaEna8s</w:t>
      </w:r>
    </w:p>
    <w:p>
      <w:pPr>
        <w:pStyle w:val="PreformattedText"/>
        <w:bidi w:val="0"/>
        <w:spacing w:before="0" w:after="0"/>
        <w:jc w:val="left"/>
        <w:rPr/>
      </w:pPr>
      <w:r>
        <w:rPr/>
        <w:t>WiPVljSOm4hS3O1KNo22QyStcWUors7+8Om5MkIjYq6nHSmuwhl01NHqzacZWhaxQ+ZfbaRY7Kk27E</w:t>
      </w:r>
    </w:p>
    <w:p>
      <w:pPr>
        <w:pStyle w:val="PreformattedText"/>
        <w:bidi w:val="0"/>
        <w:spacing w:before="0" w:after="0"/>
        <w:jc w:val="left"/>
        <w:rPr/>
      </w:pPr>
      <w:r>
        <w:rPr/>
        <w:t>UgUmZmbaqn0kDYyQkgs3blcveNSGQm3o8Qh1CB3FV7yV5prthoQrNZnkeRXm3KzmwkitsG3ouTvN4Q</w:t>
      </w:r>
    </w:p>
    <w:p>
      <w:pPr>
        <w:pStyle w:val="PreformattedText"/>
        <w:bidi w:val="0"/>
        <w:spacing w:before="0" w:after="0"/>
        <w:jc w:val="left"/>
        <w:rPr/>
      </w:pPr>
      <w:r>
        <w:rPr/>
        <w:t>VWo6jJDWEElKKGrq9CpLdSUNpum0D60lq6jMoguJI0g5ck+o3tLYXohOxZlgr0J7EEms0KdTULKD5g</w:t>
      </w:r>
    </w:p>
    <w:p>
      <w:pPr>
        <w:pStyle w:val="PreformattedText"/>
        <w:bidi w:val="0"/>
        <w:spacing w:before="0" w:after="0"/>
        <w:jc w:val="left"/>
        <w:rPr/>
      </w:pPr>
      <w:r>
        <w:rPr/>
        <w:t>V7NOtNfgb5+eeYhK85hl9SNEAaVW967+iIbi1heO1QzJSjrRvDNBC0lqG3FUCNE08SRV6MzH3mGP8A</w:t>
      </w:r>
    </w:p>
    <w:p>
      <w:pPr>
        <w:pStyle w:val="PreformattedText"/>
        <w:bidi w:val="0"/>
        <w:spacing w:before="0" w:after="0"/>
        <w:jc w:val="left"/>
        <w:rPr/>
      </w:pPr>
      <w:r>
        <w:rPr/>
        <w:t>ierGvtb1Hwh4yQGtiIpaikVltVwLFyp6wYJIvoI80aetaISIJHLDUG0RpiTG76jnoiyOJatFkkR4I4</w:t>
      </w:r>
    </w:p>
    <w:p>
      <w:pPr>
        <w:pStyle w:val="PreformattedText"/>
        <w:bidi w:val="0"/>
        <w:spacing w:before="0" w:after="0"/>
        <w:jc w:val="left"/>
        <w:rPr/>
      </w:pPr>
      <w:r>
        <w:rPr/>
        <w:t>9stxJZYYkE0u+GO1pNkZ3LYWOTZGMhm9RCH25HRCewH+xK+KyfDL9vrtXt6xfEemfGbtPuX4ayPYnd</w:t>
      </w:r>
    </w:p>
    <w:p>
      <w:pPr>
        <w:pStyle w:val="PreformattedText"/>
        <w:bidi w:val="0"/>
        <w:spacing w:before="0" w:after="0"/>
        <w:jc w:val="left"/>
        <w:rPr/>
      </w:pPr>
      <w:r>
        <w:rPr/>
        <w:t>/mLYoydwdvNOze1phqVSSNlPuQ/f3dEirar2lZ9rLB1bClgwYKzsMhVOC0bOTkZB9pA4K9EqRrsbiu</w:t>
      </w:r>
    </w:p>
    <w:p>
      <w:pPr>
        <w:pStyle w:val="PreformattedText"/>
        <w:bidi w:val="0"/>
        <w:spacing w:before="0" w:after="0"/>
        <w:jc w:val="left"/>
        <w:rPr/>
      </w:pPr>
      <w:r>
        <w:rPr/>
        <w:t>QBtDEBGLHGJCdhl/lzhef8P5upqWhLDiWVsQx06pUdbdIpdeVlccsFkIJfCiM+4NkEAkBeWByMj29X</w:t>
      </w:r>
    </w:p>
    <w:p>
      <w:pPr>
        <w:pStyle w:val="PreformattedText"/>
        <w:bidi w:val="0"/>
        <w:spacing w:before="0" w:after="0"/>
        <w:jc w:val="left"/>
        <w:rPr/>
      </w:pPr>
      <w:r>
        <w:rPr/>
        <w:t>0ULuOhmRXymkbak5vwyGahI7cAZIJVdhAcEEpuRHPKgnP9OtCggsCTfN2zIqNvFtbSG2Wcb+ApIb6c</w:t>
      </w:r>
    </w:p>
    <w:p>
      <w:pPr>
        <w:pStyle w:val="PreformattedText"/>
        <w:bidi w:val="0"/>
        <w:spacing w:before="0" w:after="0"/>
        <w:jc w:val="left"/>
        <w:rPr/>
      </w:pPr>
      <w:r>
        <w:rPr/>
        <w:t>485YAHnIG5s/jq+lrsZlva65vGcoSD1IiuVRAihRkFiH2KGIyxAHIPON3tXptQAKxvvi0jcg9uWWhp</w:t>
      </w:r>
    </w:p>
    <w:p>
      <w:pPr>
        <w:pStyle w:val="PreformattedText"/>
        <w:bidi w:val="0"/>
        <w:spacing w:before="0" w:after="0"/>
        <w:jc w:val="left"/>
        <w:rPr/>
      </w:pPr>
      <w:r>
        <w:rPr/>
        <w:t>DsrxkAq2FKhT7SvhSTjn2lsnkkdY9dCc4tpOgom2vK8tbTD/AAk3fcBlHEbFVIyFbPAGV4P256wq42</w:t>
      </w:r>
    </w:p>
    <w:p>
      <w:pPr>
        <w:pStyle w:val="PreformattedText"/>
        <w:bidi w:val="0"/>
        <w:spacing w:before="0" w:after="0"/>
        <w:jc w:val="left"/>
        <w:rPr/>
      </w:pPr>
      <w:r>
        <w:rPr/>
        <w:t>tdf9p0tAn0SjkJJ6pcPGxY4ABCliGbcBtwSfcCSfPHt9vVWooykhbmWl3HXN58Y9qWXjJJUc+4A+0l</w:t>
      </w:r>
    </w:p>
    <w:p>
      <w:pPr>
        <w:pStyle w:val="PreformattedText"/>
        <w:bidi w:val="0"/>
        <w:spacing w:before="0" w:after="0"/>
        <w:jc w:val="left"/>
        <w:rPr/>
      </w:pPr>
      <w:r>
        <w:rPr/>
        <w:t>mKAjDk5x46qSyrXHjEZX9mAPoCEg+7ahb6jjllzuGBz0R0RK+9shQVZVAJK5LjlQcHIwfH493Ui7N8</w:t>
      </w:r>
    </w:p>
    <w:p>
      <w:pPr>
        <w:pStyle w:val="PreformattedText"/>
        <w:bidi w:val="0"/>
        <w:spacing w:before="0" w:after="0"/>
        <w:jc w:val="left"/>
        <w:rPr/>
      </w:pPr>
      <w:r>
        <w:rPr/>
        <w:t>2l5ATck9sAttgLtHDBQSOBlS3gBjk7uP7x+383U1IBiWK6rG6C5jHYJKFSVLjc/jIG0MpIJzhAPJJ/</w:t>
      </w:r>
    </w:p>
    <w:p>
      <w:pPr>
        <w:pStyle w:val="PreformattedText"/>
        <w:bidi w:val="0"/>
        <w:spacing w:before="0" w:after="0"/>
        <w:jc w:val="left"/>
        <w:rPr/>
      </w:pPr>
      <w:r>
        <w:rPr/>
        <w:t>7vVlBck92RMcxvIDqT+5toQNsBVnxxJtw24ngnYfpPk8/wA3WtRFqYJHKYWJLC99zH9MrnXXwr7cNs</w:t>
      </w:r>
    </w:p>
    <w:p>
      <w:pPr>
        <w:pStyle w:val="PreformattedText"/>
        <w:bidi w:val="0"/>
        <w:spacing w:before="0" w:after="0"/>
        <w:jc w:val="left"/>
        <w:rPr/>
      </w:pPr>
      <w:r>
        <w:rPr/>
        <w:t>YYaRSMgszqUK8xBVyeectt62cEpUajVpz2M1Bsef7ysp5zFcikUnOSVbY2dqH3sn3GE3HPOfqHHnaW</w:t>
      </w:r>
    </w:p>
    <w:p>
      <w:pPr>
        <w:pStyle w:val="PreformattedText"/>
        <w:bidi w:val="0"/>
        <w:spacing w:before="0" w:after="0"/>
        <w:jc w:val="left"/>
        <w:rPr/>
      </w:pPr>
      <w:r>
        <w:rPr/>
        <w:t>mGptcXzc5htWyV9ncOXuzfX9nz4lH0I6E8+yaq0WFdwfVyM7t4ORnPgg4Lf2uvLv4r6JtUNZE2ah+j</w:t>
      </w:r>
    </w:p>
    <w:p>
      <w:pPr>
        <w:pStyle w:val="PreformattedText"/>
        <w:bidi w:val="0"/>
        <w:spacing w:before="0" w:after="0"/>
        <w:jc w:val="left"/>
        <w:rPr/>
      </w:pPr>
      <w:r>
        <w:rPr/>
        <w:t>PV/wCC+mlA/l6jZm9Zp6Zdo9zxT167iVSDgHBz7vwdnk/Y9eYV6bUalx1Tr609ep5MTStfMWl56Tqi</w:t>
      </w:r>
    </w:p>
    <w:p>
      <w:pPr>
        <w:pStyle w:val="PreformattedText"/>
        <w:bidi w:val="0"/>
        <w:spacing w:before="0" w:after="0"/>
        <w:jc w:val="left"/>
        <w:rPr/>
      </w:pPr>
      <w:r>
        <w:rPr/>
        <w:t>yxodwPGDkgEeTxnwcHnrTwmKy7LNszAxuDKubboQWGC3I+5wSDyM8f2j+nXpM4GdbvIBIBxyTk4ztx</w:t>
      </w:r>
    </w:p>
    <w:p>
      <w:pPr>
        <w:pStyle w:val="PreformattedText"/>
        <w:bidi w:val="0"/>
        <w:spacing w:before="0" w:after="0"/>
        <w:jc w:val="left"/>
        <w:rPr/>
      </w:pPr>
      <w:r>
        <w:rPr/>
        <w:t>+hyQOiETcgArjGMk8AgAYJAJOT9PjohA3fnBHBH48Y4yDzj3HnohBnfA8BgOc/bcASRnHI/wCv26Il</w:t>
      </w:r>
    </w:p>
    <w:p>
      <w:pPr>
        <w:pStyle w:val="PreformattedText"/>
        <w:bidi w:val="0"/>
        <w:spacing w:before="0" w:after="0"/>
        <w:jc w:val="left"/>
        <w:rPr/>
      </w:pPr>
      <w:r>
        <w:rPr/>
        <w:t>7C5jfJK24kkDHBGSCPAIIHDEgfc8dLayg33yuzkOL8KmCysQAwzyV4B4P2zz55PSDcRzv+/7x1UOSr</w:t>
      </w:r>
    </w:p>
    <w:p>
      <w:pPr>
        <w:pStyle w:val="PreformattedText"/>
        <w:bidi w:val="0"/>
        <w:spacing w:before="0" w:after="0"/>
        <w:jc w:val="left"/>
        <w:rPr/>
      </w:pPr>
      <w:r>
        <w:rPr/>
        <w:t>Kd/rRBnCrknBxt93J3YIIJz7uD0SWxCDNvtG+QnwcbSQvBzkYIA58ePPRKjE6LmzL9UGfwG8keR9xz</w:t>
      </w:r>
    </w:p>
    <w:p>
      <w:pPr>
        <w:pStyle w:val="PreformattedText"/>
        <w:bidi w:val="0"/>
        <w:spacing w:before="0" w:after="0"/>
        <w:jc w:val="left"/>
        <w:rPr/>
      </w:pPr>
      <w:r>
        <w:rPr/>
        <w:t>xtOeM/8A3OOiNAJNrawaTwQc8ggA5IJznOeecdOAJBIOkLC2/WCtlTuBHj6Tg5+xyfs2Cf0z02JOo8</w:t>
      </w:r>
    </w:p>
    <w:p>
      <w:pPr>
        <w:pStyle w:val="PreformattedText"/>
        <w:bidi w:val="0"/>
        <w:spacing w:before="0" w:after="0"/>
        <w:jc w:val="left"/>
        <w:rPr/>
      </w:pPr>
      <w:r>
        <w:rPr/>
        <w:t>B8KCw4JXAI8nGR+PGOh7ZG110kqNZhYZgeUcV85/pnBGTjkZA/T79V5bhKggE5APGTjIAP0r/XPRCK</w:t>
      </w:r>
    </w:p>
    <w:p>
      <w:pPr>
        <w:pStyle w:val="PreformattedText"/>
        <w:bidi w:val="0"/>
        <w:spacing w:before="0" w:after="0"/>
        <w:jc w:val="left"/>
        <w:rPr/>
      </w:pPr>
      <w:r>
        <w:rPr/>
        <w:t>L7fpIH3JILZxu+/Oc/YfnohODgH8t525P+H6HPRCJ8khc5AJB2cn7Hj7Nz0QnWWAGCcD3E/oMHH5zz</w:t>
      </w:r>
    </w:p>
    <w:p>
      <w:pPr>
        <w:pStyle w:val="PreformattedText"/>
        <w:bidi w:val="0"/>
        <w:spacing w:before="0" w:after="0"/>
        <w:jc w:val="left"/>
        <w:rPr/>
      </w:pPr>
      <w:r>
        <w:rPr/>
        <w:t>z0x+HfCZlhgsM+4ZOMcAAkZ/T9OlFmG6ERBAOCCCM8bmIIHLDz9sf4dQwg8gxzzkAEgnOAfH1eSD9/</w:t>
      </w:r>
    </w:p>
    <w:p>
      <w:pPr>
        <w:pStyle w:val="PreformattedText"/>
        <w:bidi w:val="0"/>
        <w:spacing w:before="0" w:after="0"/>
        <w:jc w:val="left"/>
        <w:rPr/>
      </w:pPr>
      <w:r>
        <w:rPr/>
        <w:t>PRCNsmN5JyDliW5LYP8AK39AMdEIM+Qx8D9CSBjOMD9c+B0QiKYzkA4PBABJO7jk4/xP46IRxixgDx</w:t>
      </w:r>
    </w:p>
    <w:p>
      <w:pPr>
        <w:pStyle w:val="PreformattedText"/>
        <w:bidi w:val="0"/>
        <w:spacing w:before="0" w:after="0"/>
        <w:jc w:val="left"/>
        <w:rPr/>
      </w:pPr>
      <w:r>
        <w:rPr/>
        <w:t>4Qfb7AYQ+AP6+cdOXkPG/7xz8RhaHLHycZw3BxgnjORlc+eOpo2FbixGMg7RjH2wccH7nn/AdEIbC5</w:t>
      </w:r>
    </w:p>
    <w:p>
      <w:pPr>
        <w:pStyle w:val="PreformattedText"/>
        <w:bidi w:val="0"/>
        <w:spacing w:before="0" w:after="0"/>
        <w:jc w:val="left"/>
        <w:rPr/>
      </w:pPr>
      <w:r>
        <w:rPr/>
        <w:t>xgYJxk7snAB4I/A/T9epKZ0sd8IbG+CDySQOMnx+APwB0/W/hCGI4xyRt2+0n6vbz/TJ6WE7mmARnL</w:t>
      </w:r>
    </w:p>
    <w:p>
      <w:pPr>
        <w:pStyle w:val="PreformattedText"/>
        <w:bidi w:val="0"/>
        <w:spacing w:before="0" w:after="0"/>
        <w:jc w:val="left"/>
        <w:rPr/>
      </w:pPr>
      <w:r>
        <w:rPr/>
        <w:t>YCqxYgE4GOSMjyNvSE2BMJ8df/ANeA2ZP/AN1D9ncN3LqdSlP8YoYD2zWyNP12ydNsWIbGsJuwyV0i</w:t>
      </w:r>
    </w:p>
    <w:p>
      <w:pPr>
        <w:pStyle w:val="PreformattedText"/>
        <w:bidi w:val="0"/>
        <w:spacing w:before="0" w:after="0"/>
        <w:jc w:val="left"/>
        <w:rPr/>
      </w:pPr>
      <w:r>
        <w:rPr/>
        <w:t>Z4eDh2/l3dMDE57HSS0yASRrafnwyscswcKx8tgZJBONp+2P8x9PUktwawXXYpcHNVAxZsjnJBC/zH</w:t>
      </w:r>
    </w:p>
    <w:p>
      <w:pPr>
        <w:pStyle w:val="PreformattedText"/>
        <w:bidi w:val="0"/>
        <w:spacing w:before="0" w:after="0"/>
        <w:jc w:val="left"/>
        <w:rPr/>
      </w:pPr>
      <w:r>
        <w:rPr/>
        <w:t>jg9NXre0yM30Vd1p6sfsP05f3ej3WefS9H7Ynkq0Ii0U9fVddMlzVNTWT6pHGnV6cI4PE5HXJ9Pm4Y</w:t>
      </w:r>
    </w:p>
    <w:p>
      <w:pPr>
        <w:pStyle w:val="PreformattedText"/>
        <w:bidi w:val="0"/>
        <w:spacing w:before="0" w:after="0"/>
        <w:jc w:val="left"/>
        <w:rPr/>
      </w:pPr>
      <w:r>
        <w:rPr/>
        <w:t>IMtRm+TKv+06roamQiM+0qj4tZ6madZl07936i8BqwWNE1mWMj0xMj2QKtWWdUwF27SxXznxg9ef1w</w:t>
      </w:r>
    </w:p>
    <w:p>
      <w:pPr>
        <w:pStyle w:val="PreformattedText"/>
        <w:bidi w:val="0"/>
        <w:spacing w:before="0" w:after="0"/>
        <w:jc w:val="left"/>
        <w:rPr/>
      </w:pPr>
      <w:r>
        <w:rPr/>
        <w:t>AzqDmKss66icygr8S8MrbWdMku68UkERrabop1iwkC7gYYJkFFG2nxNaO+Q8AmPB9v1Qk5nvLyHLTK</w:t>
      </w:r>
    </w:p>
    <w:p>
      <w:pPr>
        <w:pStyle w:val="PreformattedText"/>
        <w:bidi w:val="0"/>
        <w:spacing w:before="0" w:after="0"/>
        <w:jc w:val="left"/>
        <w:rPr/>
      </w:pPr>
      <w:r>
        <w:rPr/>
        <w:t>87xGn24dR0zT6BhnSTUrDC0xjX1pbV6d5bCqofmNImVCR9ZlA3e0dSLYKSRuEjdrEte4lO/FG6l+fV</w:t>
      </w:r>
    </w:p>
    <w:p>
      <w:pPr>
        <w:pStyle w:val="PreformattedText"/>
        <w:bidi w:val="0"/>
        <w:spacing w:before="0" w:after="0"/>
        <w:jc w:val="left"/>
        <w:rPr/>
      </w:pPr>
      <w:r>
        <w:rPr/>
        <w:t>tC0xYxp9a1V7ZitxsjVY/klEmrW40VtqrDRR0Uj2xFwSHdl2vyjKCesI5FAYFZSV0SrYrrp1Yn1a71</w:t>
      </w:r>
    </w:p>
    <w:p>
      <w:pPr>
        <w:pStyle w:val="PreformattedText"/>
        <w:bidi w:val="0"/>
        <w:spacing w:before="0" w:after="0"/>
        <w:jc w:val="left"/>
        <w:rPr/>
      </w:pPr>
      <w:r>
        <w:rPr/>
        <w:t>e3aALrLsh2wPenAyojBKqrHbDGMltvnqI7tLZZcG642R88cOzNAPqO0CVrtqSV/W7knQTafCEDGSpo</w:t>
      </w:r>
    </w:p>
    <w:p>
      <w:pPr>
        <w:pStyle w:val="PreformattedText"/>
        <w:bidi w:val="0"/>
        <w:spacing w:before="0" w:after="0"/>
        <w:jc w:val="left"/>
        <w:rPr/>
      </w:pPr>
      <w:r>
        <w:rPr/>
        <w:t>ME0YMsSESSSzvtR2j3I6w+VzBSTzEW5cbOhk80WlXNj5ik3yek+pLBd1ySSWbWNctKAvyumBFJrIqt</w:t>
      </w:r>
    </w:p>
    <w:p>
      <w:pPr>
        <w:pStyle w:val="PreformattedText"/>
        <w:bidi w:val="0"/>
        <w:spacing w:before="0" w:after="0"/>
        <w:jc w:val="left"/>
        <w:rPr/>
      </w:pPr>
      <w:r>
        <w:rPr/>
        <w:t>I7yIA8kjb9+MDqOq+zY7Td3kvt7Y+kM3Dsjt6zezslkW9K1jU60NKnVnqC/F8tpOm1GMljYYxFLcuz</w:t>
      </w:r>
    </w:p>
    <w:p>
      <w:pPr>
        <w:pStyle w:val="PreformattedText"/>
        <w:bidi w:val="0"/>
        <w:spacing w:before="0" w:after="0"/>
        <w:jc w:val="left"/>
        <w:rPr/>
      </w:pPr>
      <w:r>
        <w:rPr/>
        <w:t>ZLySCAMgDlBEVd8L7m6p3AsWHtaT3F7c5Ne0fhV2zptqlFqtistiu8SU9B0uBJ9RaJQAkMsNV2Kuyy</w:t>
      </w:r>
    </w:p>
    <w:p>
      <w:pPr>
        <w:pStyle w:val="PreformattedText"/>
        <w:bidi w:val="0"/>
        <w:spacing w:before="0" w:after="0"/>
        <w:jc w:val="left"/>
        <w:rPr/>
      </w:pPr>
      <w:r>
        <w:rPr/>
        <w:t>TEzTPt3s7ttz1GayrmKpm8TuH93uxQjtsk5R6svatb7e0CWapTFGCeLIs1oYf3q9OBGZgb0VVlgayf</w:t>
      </w:r>
    </w:p>
    <w:p>
      <w:pPr>
        <w:pStyle w:val="PreformattedText"/>
        <w:bidi w:val="0"/>
        <w:spacing w:before="0" w:after="0"/>
        <w:jc w:val="left"/>
        <w:rPr/>
      </w:pPr>
      <w:r>
        <w:rPr/>
        <w:t>5vdvB+otnHVOrXavq7lh6vnhlqlh2A2KYUS5ezLVvVNOh1PV63cX7gdkGmQahPDpR1f0WKu0Ok0awj</w:t>
      </w:r>
    </w:p>
    <w:p>
      <w:pPr>
        <w:pStyle w:val="PreformattedText"/>
        <w:bidi w:val="0"/>
        <w:spacing w:before="0" w:after="0"/>
        <w:jc w:val="left"/>
        <w:rPr/>
      </w:pPr>
      <w:r>
        <w:rPr/>
        <w:t>02j8v7WNhmRoW3bHkYP1mYiuqbCAK9trnb2t3pZpUWuQ52Pv+b/qSqfQdZ7zm+Rp6ge3dEE8lmWXR9</w:t>
      </w:r>
    </w:p>
    <w:p>
      <w:pPr>
        <w:pStyle w:val="PreformattedText"/>
        <w:bidi w:val="0"/>
        <w:spacing w:before="0" w:after="0"/>
        <w:jc w:val="left"/>
        <w:rPr/>
      </w:pPr>
      <w:r>
        <w:rPr/>
        <w:t>KLWmqN/wD4nSvU2LRpeuv/ABY3kksybmkcIArUDWpoQzJ6QjcrN9pu1pcpq6E2IVTzy/d2fqjnV7H7</w:t>
      </w:r>
    </w:p>
    <w:p>
      <w:pPr>
        <w:pStyle w:val="PreformattedText"/>
        <w:bidi w:val="0"/>
        <w:spacing w:before="0" w:after="0"/>
        <w:jc w:val="left"/>
        <w:rPr/>
      </w:pPr>
      <w:r>
        <w:rPr/>
        <w:t>f7Sb0+3+3IYtbkUw2e5O4ZK+ra1EssW+UVI03yfvJ43yxWNIYQ3vdiqnpr4h6w2m2e6uyP8AzJyguC</w:t>
      </w:r>
    </w:p>
    <w:p>
      <w:pPr>
        <w:pStyle w:val="PreformattedText"/>
        <w:bidi w:val="0"/>
        <w:spacing w:before="0" w:after="0"/>
        <w:jc w:val="left"/>
        <w:rPr/>
      </w:pPr>
      <w:r>
        <w:rPr/>
        <w:t>oGvOQDU7Wmi3Y0nTbNi3fhh+W1Cy1dbNGh6ERsQ0nhcD5zUZXKttykVZFLztt2B12rKxUKHOz57v4u</w:t>
      </w:r>
    </w:p>
    <w:p>
      <w:pPr>
        <w:pStyle w:val="PreformattedText"/>
        <w:bidi w:val="0"/>
        <w:spacing w:before="0" w:after="0"/>
        <w:jc w:val="left"/>
        <w:rPr/>
      </w:pPr>
      <w:r>
        <w:rPr/>
        <w:t>UaOY3+d3nh60q7uPVtD7Zowz6xZ+bvyxy2oWjaGVpC5cSvDuZT6jqqh7MwWKskeyBMdTUaNSuzZBlV</w:t>
      </w:r>
    </w:p>
    <w:p>
      <w:pPr>
        <w:pStyle w:val="PreformattedText"/>
        <w:bidi w:val="0"/>
        <w:spacing w:before="0" w:after="0"/>
        <w:jc w:val="left"/>
        <w:rPr/>
      </w:pPr>
      <w:r>
        <w:rPr/>
        <w:t>TlJbz9lfijnenRIB2mbqr5+0fhlB231r4i6izKstLtoxxtPBDNLS9WAsUNGvLlnrUnXb61ggTzKxWG</w:t>
      </w:r>
    </w:p>
    <w:p>
      <w:pPr>
        <w:pStyle w:val="PreformattedText"/>
        <w:bidi w:val="0"/>
        <w:spacing w:before="0" w:after="0"/>
        <w:jc w:val="left"/>
        <w:rPr/>
      </w:pPr>
      <w:r>
        <w:rPr/>
        <w:t>IIynrapUFoqqhhc8R6xmXVrl3JY+zw89Zo8yjSNDiqJBZju30hSKJa1cfIaRUrA/LU6NJ29SKPcFBy</w:t>
      </w:r>
    </w:p>
    <w:p>
      <w:pPr>
        <w:pStyle w:val="PreformattedText"/>
        <w:bidi w:val="0"/>
        <w:spacing w:before="0" w:after="0"/>
        <w:jc w:val="left"/>
        <w:rPr/>
      </w:pPr>
      <w:r>
        <w:rPr/>
        <w:t>EVy2+QzEcTbRzXXT8UiudLH/WRq3dvzSxtciNjUZ5jLXV2e1LG88TCYW2RAlJCJGIMKpKQV2uFO/qP</w:t>
      </w:r>
    </w:p>
    <w:p>
      <w:pPr>
        <w:pStyle w:val="PreformattedText"/>
        <w:bidi w:val="0"/>
        <w:spacing w:before="0" w:after="0"/>
        <w:jc w:val="left"/>
        <w:rPr/>
      </w:pPr>
      <w:r>
        <w:rPr/>
        <w:t>cLBdnzykgK5rtzjhofw61C46T3XjrSIsbbbNiGuatPbJMyV66kpTgYmTcyZkL/SZX93UL1lA08/3SY</w:t>
      </w:r>
    </w:p>
    <w:p>
      <w:pPr>
        <w:pStyle w:val="PreformattedText"/>
        <w:bidi w:val="0"/>
        <w:spacing w:before="0" w:after="0"/>
        <w:jc w:val="left"/>
        <w:rPr/>
      </w:pPr>
      <w:r>
        <w:rPr/>
        <w:t>KTy18/NH7VNX07RtPWDTZGWOCGaOKxDGS07gNvjgrthq1bB98jkSSe7DLuLdIiM73Y6fdGtUVeE7Xe</w:t>
      </w:r>
    </w:p>
    <w:p>
      <w:pPr>
        <w:pStyle w:val="PreformattedText"/>
        <w:bidi w:val="0"/>
        <w:spacing w:before="0" w:after="0"/>
        <w:jc w:val="left"/>
        <w:rPr/>
      </w:pPr>
      <w:r>
        <w:rPr/>
        <w:t>m3f7HPwIs923NO+J3d8sml9pUNZg0zRKUdZBf7k7jlo2p5Whszh5JLvpenHDJGmK4kDIsaxs3XV9F4</w:t>
      </w:r>
    </w:p>
    <w:p>
      <w:pPr>
        <w:pStyle w:val="PreformattedText"/>
        <w:bidi w:val="0"/>
        <w:spacing w:before="0" w:after="0"/>
        <w:jc w:val="left"/>
        <w:rPr/>
      </w:pPr>
      <w:r>
        <w:rPr/>
        <w:t>EKn8xUBLVCoAbu96cx010j6L+hSs1RhmP+03L/AGkoZIKHa/Z+hs66pqt+pSL1JnsTVhejrTahp8M5</w:t>
      </w:r>
    </w:p>
    <w:p>
      <w:pPr>
        <w:pStyle w:val="PreformattedText"/>
        <w:bidi w:val="0"/>
        <w:spacing w:before="0" w:after="0"/>
        <w:jc w:val="left"/>
        <w:rPr/>
      </w:pPr>
      <w:r>
        <w:rPr/>
        <w:t>Je1tWONFl3Kdje05mLdS9IhqtajQVtpjlmP0QFVatcnYpgzabtbQ4ux+0ZNHpwtJqNbTNP0Omu51Bu</w:t>
      </w:r>
    </w:p>
    <w:p>
      <w:pPr>
        <w:pStyle w:val="PreformattedText"/>
        <w:bidi w:val="0"/>
        <w:spacing w:before="0" w:after="0"/>
        <w:jc w:val="left"/>
        <w:rPr/>
      </w:pPr>
      <w:r>
        <w:rPr/>
        <w:t>R14Ut2bM8h/glblqYszbmZtqIpbO3pKVFaVAUxtBdlZz2IxAxGId2OXMc0vHtPRlrQUY7CGR6sMICl</w:t>
      </w:r>
    </w:p>
    <w:p>
      <w:pPr>
        <w:pStyle w:val="PreformattedText"/>
        <w:bidi w:val="0"/>
        <w:spacing w:before="0" w:after="0"/>
        <w:jc w:val="left"/>
        <w:rPr/>
      </w:pPr>
      <w:r>
        <w:rPr/>
        <w:t>GjWMqrJur19zA5BbMrb5S3v3fTt1MPRCqL7+tMrEVQzEKdkTWX/ab9yjTvgJ8PfhuWjksfEP4g0Z9R</w:t>
      </w:r>
    </w:p>
    <w:p>
      <w:pPr>
        <w:pStyle w:val="PreformattedText"/>
        <w:bidi w:val="0"/>
        <w:spacing w:before="0" w:after="0"/>
        <w:jc w:val="left"/>
        <w:rPr/>
      </w:pPr>
      <w:r>
        <w:rPr/>
        <w:t>rxEn1tM7TrPrPo2ZC38Oq0wo78gu30qOd3XOfxPWNKnh6QOpJf5tlbfK07j+AMKanSNfEPw0aeX5T/</w:t>
      </w:r>
    </w:p>
    <w:p>
      <w:pPr>
        <w:pStyle w:val="PreformattedText"/>
        <w:bidi w:val="0"/>
        <w:spacing w:before="0" w:after="0"/>
        <w:jc w:val="left"/>
        <w:rPr/>
      </w:pPr>
      <w:r>
        <w:rPr/>
        <w:t>AI+KeQkCinFLLIGzL/BiqhwJpmhC++tIMqkbLuO/GFG32beuDnsj1Li3DOpmZua9SwwmlpvZFKCzbi</w:t>
      </w:r>
    </w:p>
    <w:p>
      <w:pPr>
        <w:pStyle w:val="PreformattedText"/>
        <w:bidi w:val="0"/>
        <w:spacing w:before="0" w:after="0"/>
        <w:jc w:val="left"/>
        <w:rPr/>
      </w:pPr>
      <w:r>
        <w:rPr/>
        <w:t>ggxvaIzxLscs4AI4LD6lC9SIL8hKz1ANb5RGezpclcrNDpU1SsySepNczDZnl9b1GqU4wodyM5IJjU</w:t>
      </w:r>
    </w:p>
    <w:p>
      <w:pPr>
        <w:pStyle w:val="PreformattedText"/>
        <w:bidi w:val="0"/>
        <w:spacing w:before="0" w:after="0"/>
        <w:jc w:val="left"/>
        <w:rPr/>
      </w:pPr>
      <w:r>
        <w:rPr/>
        <w:t>MvvZfb1IUym9rEyI11fT0ma0zgGqWdQgFLRgkFVbErvat1o7e4Rxj1C4Yl5iG2uy4CAe1l2t0SKpWo</w:t>
      </w:r>
    </w:p>
    <w:p>
      <w:pPr>
        <w:pStyle w:val="PreformattedText"/>
        <w:bidi w:val="0"/>
        <w:spacing w:before="0" w:after="0"/>
        <w:jc w:val="left"/>
        <w:rPr/>
      </w:pPr>
      <w:r>
        <w:rPr/>
        <w:t>IhL1czd1Y7GnVhMrXJp5fTK2pKUE84oK5j9Cul2yWOUG73LuQy7RtB9vSEAiZj4li2wuVR1o91aeoW</w:t>
      </w:r>
    </w:p>
    <w:p>
      <w:pPr>
        <w:pStyle w:val="PreformattedText"/>
        <w:bidi w:val="0"/>
        <w:spacing w:before="0" w:after="0"/>
        <w:jc w:val="left"/>
        <w:rPr/>
      </w:pPr>
      <w:r>
        <w:rPr/>
        <w:t>K63bsw03TZW2R6XBZkoWrUmCiKK8IM8jMEkOVDziKRsbWwemEcrajz56srFwW02jHmhqepSWKum6Fp</w:t>
      </w:r>
    </w:p>
    <w:p>
      <w:pPr>
        <w:pStyle w:val="PreformattedText"/>
        <w:bidi w:val="0"/>
        <w:spacing w:before="0" w:after="0"/>
        <w:jc w:val="left"/>
        <w:rPr/>
      </w:pPr>
      <w:r>
        <w:rPr/>
        <w:t>NP952oZZ0ktW0gpaLpFLdE+o3vQk9PSdOg3MIYQ7SNJI0kks0vtIaYYZnbYT6Rb9XrSNj6vnzuhS3b</w:t>
      </w:r>
    </w:p>
    <w:p>
      <w:pPr>
        <w:pStyle w:val="PreformattedText"/>
        <w:bidi w:val="0"/>
        <w:spacing w:before="0" w:after="0"/>
        <w:jc w:val="left"/>
        <w:rPr/>
      </w:pPr>
      <w:r>
        <w:rPr/>
        <w:t>ktX9xdlX7bT605q6v3pEj6HqHfcpRXuaVQMKlu2PhpXiRleOuJLur7PUmld2HpSbIYM40UaJ3PFu8/</w:t>
      </w:r>
    </w:p>
    <w:p>
      <w:pPr>
        <w:pStyle w:val="PreformattedText"/>
        <w:bidi w:val="0"/>
        <w:spacing w:before="0" w:after="0"/>
        <w:jc w:val="left"/>
        <w:rPr/>
      </w:pPr>
      <w:r>
        <w:rPr/>
        <w:t>t2UjDlDElsw2cq+er9owLRko6LabSe1Q/dPeskITUu5131e2O2NJZj/usRPtggMpURxVwZVSMR5z6k</w:t>
      </w:r>
    </w:p>
    <w:p>
      <w:pPr>
        <w:pStyle w:val="PreformattedText"/>
        <w:bidi w:val="0"/>
        <w:spacing w:before="0" w:after="0"/>
        <w:jc w:val="left"/>
        <w:rPr/>
      </w:pPr>
      <w:r>
        <w:rPr/>
        <w:t>3TKj5xeoctK/CvEzeefDA3Yi+qySnXESR9RsWJ9a1itUUfvXXtqTwxQ15IZou1tChLitHGkjGF5PTS</w:t>
      </w:r>
    </w:p>
    <w:p>
      <w:pPr>
        <w:pStyle w:val="PreformattedText"/>
        <w:bidi w:val="0"/>
        <w:spacing w:before="0" w:after="0"/>
        <w:jc w:val="left"/>
        <w:rPr/>
      </w:pPr>
      <w:r>
        <w:rPr/>
        <w:t>mkjENLNNuak4JGWmnox2Dnr1m/F2xwVF2tGH3e7IHLot/u+qdU7lvS6T2VpdiCtBpKow1zV5VJE0EM</w:t>
      </w:r>
    </w:p>
    <w:p>
      <w:pPr>
        <w:pStyle w:val="PreformattedText"/>
        <w:bidi w:val="0"/>
        <w:spacing w:before="0" w:after="0"/>
        <w:jc w:val="left"/>
        <w:rPr/>
      </w:pPr>
      <w:r>
        <w:rPr/>
        <w:t>vpmSeTckhMAxGEj32NynHU4VWdVsczSrUrej2RIlqs+p9865D2R8M+3pLmqRsbiCJmk0Ls6kyxrHf1</w:t>
      </w:r>
    </w:p>
    <w:p>
      <w:pPr>
        <w:pStyle w:val="PreformattedText"/>
        <w:bidi w:val="0"/>
        <w:spacing w:before="0" w:after="0"/>
        <w:jc w:val="left"/>
        <w:rPr/>
      </w:pPr>
      <w:r>
        <w:rPr/>
        <w:t>bUJh/7Q1aWttx9kdvThCQnY+70d0RUxD5soVF4l73q+H3t4zKxOOFFGd6uXuk9Xxks+PWgdkfsDfsu</w:t>
      </w:r>
    </w:p>
    <w:p>
      <w:pPr>
        <w:pStyle w:val="PreformattedText"/>
        <w:bidi w:val="0"/>
        <w:spacing w:before="0" w:after="0"/>
        <w:jc w:val="left"/>
        <w:rPr/>
      </w:pPr>
      <w:r>
        <w:rPr/>
        <w:t>93/HDuhU7p+M+szU9N7Tk+XgkVu99feNNF06tZtHdT02nBFYmnaJQ4jrybUQTDrvMDgEpvSpU0F263</w:t>
      </w:r>
    </w:p>
    <w:p>
      <w:pPr>
        <w:pStyle w:val="PreformattedText"/>
        <w:bidi w:val="0"/>
        <w:spacing w:before="0" w:after="0"/>
        <w:jc w:val="left"/>
        <w:rPr/>
      </w:pPr>
      <w:r>
        <w:rPr/>
        <w:t>Dp1tmcLj+l6uILhG9HTXNz4vGfIXq2palr+q6nr13UIbeua1quo6zrErKw+Y1HVLcl60xXxMstuzNi</w:t>
      </w:r>
    </w:p>
    <w:p>
      <w:pPr>
        <w:pStyle w:val="PreformattedText"/>
        <w:bidi w:val="0"/>
        <w:spacing w:before="0" w:after="0"/>
        <w:jc w:val="left"/>
        <w:rPr/>
      </w:pPr>
      <w:r>
        <w:rPr/>
        <w:t>PHtSv9XjrtqahEVF4FnKOczM+bWN7TPFEJHRpYkYxyTsdquCHWNYoWOf4UIaRDzkty236nQD9ogeap</w:t>
      </w:r>
    </w:p>
    <w:p>
      <w:pPr>
        <w:pStyle w:val="PreformattedText"/>
        <w:bidi w:val="0"/>
        <w:spacing w:before="0" w:after="0"/>
        <w:jc w:val="left"/>
        <w:rPr/>
      </w:pPr>
      <w:r>
        <w:rPr/>
        <w:t>Bk91feyEzzhsFZAVrR4UDYpA3FuDlN2Pq6IwknfM2rRzyQ2bbNXqQyASK8sYu2IhkwrQjYMzlnw5dl</w:t>
      </w:r>
    </w:p>
    <w:p>
      <w:pPr>
        <w:pStyle w:val="PreformattedText"/>
        <w:bidi w:val="0"/>
        <w:spacing w:before="0" w:after="0"/>
        <w:jc w:val="left"/>
        <w:rPr/>
      </w:pPr>
      <w:r>
        <w:rPr/>
        <w:t>CAL7j1EWIzBRnbzvkyqDYtsr9r5JuV8GdYr9i/A34ud06fWiOordpjfqDwT6hYWfSvldKijCpGTbkt</w:t>
      </w:r>
    </w:p>
    <w:p>
      <w:pPr>
        <w:pStyle w:val="PreformattedText"/>
        <w:bidi w:val="0"/>
        <w:spacing w:before="0" w:after="0"/>
        <w:jc w:val="left"/>
        <w:rPr/>
      </w:pPr>
      <w:r>
        <w:rPr/>
        <w:t>ao0bQIDhJn28u56wMfTfE42hRdyq7Oi6ZdrMzN803cJV/lsJVrU1F7s23tX2dke3am0X7LnYzyx9ut</w:t>
      </w:r>
    </w:p>
    <w:p>
      <w:pPr>
        <w:pStyle w:val="PreformattedText"/>
        <w:bidi w:val="0"/>
        <w:spacing w:before="0" w:after="0"/>
        <w:jc w:val="left"/>
        <w:rPr/>
      </w:pPr>
      <w:r>
        <w:rPr/>
        <w:t>rBhFvUtZ0ercvORCtyCxTl1LXhQkhKkxVq0fcU3pCMbUZ0y25QvN9MVwalREAy01Pz5tlvi2Z0fRdN</w:t>
      </w:r>
    </w:p>
    <w:p>
      <w:pPr>
        <w:pStyle w:val="PreformattedText"/>
        <w:bidi w:val="0"/>
        <w:spacing w:before="0" w:after="0"/>
        <w:jc w:val="left"/>
        <w:rPr/>
      </w:pPr>
      <w:r>
        <w:rPr/>
        <w:t>qeHWpVbM9Rlzd7h2vZtGbMfB/uD/txfb4m67pt/WdVOofEyD931LscEtuHRNL7w1vRV0eRUc1rFDUX</w:t>
      </w:r>
    </w:p>
    <w:p>
      <w:pPr>
        <w:pStyle w:val="PreformattedText"/>
        <w:bidi w:val="0"/>
        <w:spacing w:before="0" w:after="0"/>
        <w:jc w:val="left"/>
        <w:rPr/>
      </w:pPr>
      <w:r>
        <w:rPr/>
        <w:t>0+tTMh9OETBXb0kZ05zGUGFalRonWyNmy8K5gp+zmLTbw9ZVw9WvU1KlhtNz5fa2ZSeua5pmoWvh/w</w:t>
      </w:r>
    </w:p>
    <w:p>
      <w:pPr>
        <w:pStyle w:val="PreformattedText"/>
        <w:bidi w:val="0"/>
        <w:spacing w:before="0" w:after="0"/>
        <w:jc w:val="left"/>
        <w:rPr/>
      </w:pPr>
      <w:r>
        <w:rPr/>
        <w:t>Bj6fqKWa/7/s96d6XtNsSPX1zXdT7Z0Ts/XrEdpF2W6vbuuT2owh3vdsajZ1WJnUwenYam1OhVqMut</w:t>
      </w:r>
    </w:p>
    <w:p>
      <w:pPr>
        <w:pStyle w:val="PreformattedText"/>
        <w:bidi w:val="0"/>
        <w:spacing w:before="0" w:after="0"/>
        <w:jc w:val="left"/>
        <w:rPr/>
      </w:pPr>
      <w:r>
        <w:rPr/>
        <w:t>wovxKFLOv013HqrpIw6nEIoYNox04dwVvomWDplCHVNX+H9Duab5Wp2Zo3bkvcTzxmWGto3YGmaxrd</w:t>
      </w:r>
    </w:p>
    <w:p>
      <w:pPr>
        <w:pStyle w:val="PreformattedText"/>
        <w:bidi w:val="0"/>
        <w:spacing w:before="0" w:after="0"/>
        <w:jc w:val="left"/>
        <w:rPr/>
      </w:pPr>
      <w:r>
        <w:rPr/>
        <w:t>1J4q43XTNVnhq1twDxzXlRm2vu6oV3/pVsozOxYJl4trKq/ufVEt0chqU83Cqhm+HnNwfhNS1SftPu</w:t>
      </w:r>
    </w:p>
    <w:p>
      <w:pPr>
        <w:pStyle w:val="PreformattedText"/>
        <w:bidi w:val="0"/>
        <w:spacing w:before="0" w:after="0"/>
        <w:jc w:val="left"/>
        <w:rPr/>
      </w:pPr>
      <w:r>
        <w:rPr/>
        <w:t>7S5lry91/ET4g6xr2oUJVKwaTT0TVK0Wmds1vWcRMkmv6lGySI5SCTT3jYytG27msY3ogpC/01Xi+T</w:t>
      </w:r>
    </w:p>
    <w:p>
      <w:pPr>
        <w:pStyle w:val="PreformattedText"/>
        <w:bidi w:val="0"/>
        <w:spacing w:before="0" w:after="0"/>
        <w:jc w:val="left"/>
        <w:rPr/>
      </w:pPr>
      <w:r>
        <w:rPr/>
        <w:t>iX1bdWbtFiz62z3bz9KPeh2K3dWma3qAhC2+9+5NN1pTCypWptb1zWNHRbUMu0mG9b0+GmHmxJFLtL</w:t>
      </w:r>
    </w:p>
    <w:p>
      <w:pPr>
        <w:pStyle w:val="PreformattedText"/>
        <w:bidi w:val="0"/>
        <w:spacing w:before="0" w:after="0"/>
        <w:jc w:val="left"/>
        <w:rPr/>
      </w:pPr>
      <w:r>
        <w:rPr/>
        <w:t>qrP7YQDTZNwWmrL9kHT2cUkzZ75d7H9R/FLx/cte72VSr2qtytrEc3bCVNVUf75R1DW71ST96U7kgZ</w:t>
      </w:r>
    </w:p>
    <w:p>
      <w:pPr>
        <w:pStyle w:val="PreformattedText"/>
        <w:bidi w:val="0"/>
        <w:spacing w:before="0" w:after="0"/>
        <w:jc w:val="left"/>
        <w:rPr/>
      </w:pPr>
      <w:r>
        <w:rPr/>
        <w:t>xZSMr8wyowmeTa+7a3VAgnFG1mp7enV0G5l+7uyYkmioOydMrdb3pYth9Rp9sz6XZE0Gp1o5YqPe9Q</w:t>
      </w:r>
    </w:p>
    <w:p>
      <w:pPr>
        <w:pStyle w:val="PreformattedText"/>
        <w:bidi w:val="0"/>
        <w:spacing w:before="0" w:after="0"/>
        <w:jc w:val="left"/>
        <w:rPr/>
      </w:pPr>
      <w:r>
        <w:rPr/>
        <w:t>fORWJF0TUtJvT6tFOyjS7lpoZhL7mrWJGd0eHhBlMhZwU4b7S7uspyr2j6xLga67TagZVbfy3nsP2Z</w:t>
      </w:r>
    </w:p>
    <w:p>
      <w:pPr>
        <w:pStyle w:val="PreformattedText"/>
        <w:bidi w:val="0"/>
        <w:spacing w:before="0" w:after="0"/>
        <w:jc w:val="left"/>
        <w:rPr/>
      </w:pPr>
      <w:r>
        <w:rPr/>
        <w:t>N9Cm1U3O39PloRVYdV07X+4bEtexHd+Si0DR6WqdoRWg0iBJpLWqXJ7kMoCmRq0e6QE7rDWpJUJfMV</w:t>
      </w:r>
    </w:p>
    <w:p>
      <w:pPr>
        <w:pStyle w:val="PreformattedText"/>
        <w:bidi w:val="0"/>
        <w:spacing w:before="0" w:after="0"/>
        <w:jc w:val="left"/>
        <w:rPr/>
      </w:pPr>
      <w:r>
        <w:rPr/>
        <w:t>CD6bZT7OHL9KUjZioC6kmUqlpdO+JnZFXX2tWJNQ+GVn4p3tAW3Wi0qYX9Yu69BqGmsRjTtVvVqGk6</w:t>
      </w:r>
    </w:p>
    <w:p>
      <w:pPr>
        <w:pStyle w:val="PreformattedText"/>
        <w:bidi w:val="0"/>
        <w:spacing w:before="0" w:after="0"/>
        <w:jc w:val="left"/>
        <w:rPr/>
      </w:pPr>
      <w:r>
        <w:rPr/>
        <w:t>dLUbER02nBDGfWssqdXg6Rq4Wq1Mj+m+QZs3dVcrd62rZu8T3Zg41xSqopOtQdXt4vhb8hPPH9oXu+</w:t>
      </w:r>
    </w:p>
    <w:p>
      <w:pPr>
        <w:pStyle w:val="PreformattedText"/>
        <w:bidi w:val="0"/>
        <w:spacing w:before="0" w:after="0"/>
        <w:jc w:val="left"/>
        <w:rPr/>
      </w:pPr>
      <w:r>
        <w:rPr/>
        <w:t>H4VfDKlrI9HUY+2O/Nal7wpag8EkOm1O7a/cHbEdaejJCT8tZ7I0WEGKVWgtzdrzOksNiRNvW9GYep</w:t>
      </w:r>
    </w:p>
    <w:p>
      <w:pPr>
        <w:pStyle w:val="PreformattedText"/>
        <w:bidi w:val="0"/>
        <w:spacing w:before="0" w:after="0"/>
        <w:jc w:val="left"/>
        <w:rPr/>
      </w:pPr>
      <w:r>
        <w:rPr/>
        <w:t>Xxpp22q1PZXK2tsrLl9jtpz1nP46vTpUHe2UU2zeA6p+kF2vZNPPjjFAmoT94abNp3cfbfxK7A+F41</w:t>
      </w:r>
    </w:p>
    <w:p>
      <w:pPr>
        <w:pStyle w:val="PreformattedText"/>
        <w:bidi w:val="0"/>
        <w:spacing w:before="0" w:after="0"/>
        <w:jc w:val="left"/>
        <w:rPr/>
      </w:pPr>
      <w:r>
        <w:rPr/>
        <w:t>L/f2r07d7XKlGl258SIvUmEtG7GlTSbaTRytLBfru5kyJkXdVBmSmF9GcPnsrLtZQLPS9bNtK3VyzO</w:t>
      </w:r>
    </w:p>
    <w:p>
      <w:pPr>
        <w:pStyle w:val="PreformattedText"/>
        <w:bidi w:val="0"/>
        <w:spacing w:before="0" w:after="0"/>
        <w:jc w:val="left"/>
        <w:rPr/>
      </w:pPr>
      <w:r>
        <w:rPr/>
        <w:t>FTPTLv/UFYru3ZTuPyaSa/sf69ovdXxo1uSevah0jWpPiJ2Tr+nR01rWaPe9TQTrtb4kahJGwb0+4t</w:t>
      </w:r>
    </w:p>
    <w:p>
      <w:pPr>
        <w:pStyle w:val="PreformattedText"/>
        <w:bidi w:val="0"/>
        <w:spacing w:before="0" w:after="0"/>
        <w:jc w:val="left"/>
        <w:rPr/>
      </w:pPr>
      <w:r>
        <w:rPr/>
        <w:t>XrVZbscp2VrFeanvkUpL1lfxLhqtPB4d0GZqIpuvP+mWyej95Bmy+rtS70LXVq2IC7KMXQjLl2+LP8</w:t>
      </w:r>
    </w:p>
    <w:p>
      <w:pPr>
        <w:pStyle w:val="PreformattedText"/>
        <w:bidi w:val="0"/>
        <w:spacing w:before="0" w:after="0"/>
        <w:jc w:val="left"/>
        <w:rPr/>
      </w:pPr>
      <w:r>
        <w:rPr/>
        <w:t>vOb292d4wXOzO0viZ3A9uQ6L2R2H2H3pFPaMy6hFpSvDX12/Dp7YRq0mp60kMbNtFDUmM3MCL1yeFp</w:t>
      </w:r>
    </w:p>
    <w:p>
      <w:pPr>
        <w:pStyle w:val="PreformattedText"/>
        <w:bidi w:val="0"/>
        <w:spacing w:before="0" w:after="0"/>
        <w:jc w:val="left"/>
        <w:rPr/>
      </w:pPr>
      <w:r>
        <w:rPr/>
        <w:t>hHxGHS5DVHqplXhzbWXa5aLtdom67kqtQnWyq2v2vbKd7q7Nst3Pf7D1FdYvwd6aVpunahFFAsFu7f</w:t>
      </w:r>
    </w:p>
    <w:p>
      <w:pPr>
        <w:pStyle w:val="PreformattedText"/>
        <w:bidi w:val="0"/>
        <w:spacing w:before="0" w:after="0"/>
        <w:jc w:val="left"/>
        <w:rPr/>
      </w:pPr>
      <w:r>
        <w:rPr/>
        <w:t>8A3Hq/Z9WWC+sJWpLUWvpaRGEMdmpxWGV1JUy0KqpVWqtrsc32s32tZYqjPhStiWpi30tmat/stfGq</w:t>
      </w:r>
    </w:p>
    <w:p>
      <w:pPr>
        <w:pStyle w:val="PreformattedText"/>
        <w:bidi w:val="0"/>
        <w:spacing w:before="0" w:after="0"/>
        <w:jc w:val="left"/>
        <w:rPr/>
      </w:pPr>
      <w:r>
        <w:rPr/>
        <w:t>/Q+KNDsjV/S0iXW30Hu3snRIWsfL9o6DotGTStM7DhryD1n0/VEoapM/qhXitfJ6q4Dzy7tnp/ogfy</w:t>
      </w:r>
    </w:p>
    <w:p>
      <w:pPr>
        <w:pStyle w:val="PreformattedText"/>
        <w:bidi w:val="0"/>
        <w:spacing w:before="0" w:after="0"/>
        <w:jc w:val="left"/>
        <w:rPr/>
      </w:pPr>
      <w:r>
        <w:rPr/>
        <w:t>BxNEZ0XNTdu/V4vS9i5VZV2dk6r1ZkdE462N/lnsrMFdV7icOTa72Vm+Zp6j/H/QtMvfBv4+Wa1do9</w:t>
      </w:r>
    </w:p>
    <w:p>
      <w:pPr>
        <w:pStyle w:val="PreformattedText"/>
        <w:bidi w:val="0"/>
        <w:spacing w:before="0" w:after="0"/>
        <w:jc w:val="left"/>
        <w:rPr/>
      </w:pPr>
      <w:r>
        <w:rPr/>
        <w:t>F1jvj4Wd329GW1duahrfYMtbu/VtesUKVOEziDQ/iO2iytYgf1K1rc9aFip9Tkeh6r0K9JGqDMyZN2</w:t>
      </w:r>
    </w:p>
    <w:p>
      <w:pPr>
        <w:pStyle w:val="PreformattedText"/>
        <w:bidi w:val="0"/>
        <w:spacing w:before="0" w:after="0"/>
        <w:jc w:val="left"/>
        <w:rPr/>
      </w:pPr>
      <w:r>
        <w:rPr/>
        <w:t>XbW1vpoSPWHFOixwSqHKppSzEd7KfDwPPq8poz3DcvJ2J2BqsWnR349N+HfdCaTds1kmnoahDqGlah</w:t>
      </w:r>
    </w:p>
    <w:p>
      <w:pPr>
        <w:pStyle w:val="PreformattedText"/>
        <w:bidi w:val="0"/>
        <w:spacing w:before="0" w:after="0"/>
        <w:jc w:val="left"/>
        <w:rPr/>
      </w:pPr>
      <w:r>
        <w:rPr/>
        <w:t>S1B9GjjU6prrDuLUEmMLfxatH5mGHZPmLewiKmJxuV9uowuh1Vly7S90BcuyD1vZM3G3qYfCqb5VG/</w:t>
      </w:r>
    </w:p>
    <w:p>
      <w:pPr>
        <w:pStyle w:val="PreformattedText"/>
        <w:bidi w:val="0"/>
        <w:spacing w:before="0" w:after="0"/>
        <w:jc w:val="left"/>
        <w:rPr/>
      </w:pPr>
      <w:r>
        <w:rPr/>
        <w:t>6/iZu1fekl+BPcNi58fdL0TuJIu3ancN34ZfEKt3JBrBvWNQ707i+FGmR6n21Ze5JFDqT9xaZ2vGdQ</w:t>
      </w:r>
    </w:p>
    <w:p>
      <w:pPr>
        <w:pStyle w:val="PreformattedText"/>
        <w:bidi w:val="0"/>
        <w:spacing w:before="0" w:after="0"/>
        <w:jc w:val="left"/>
        <w:rPr/>
      </w:pPr>
      <w:r>
        <w:rPr/>
        <w:t>ljaKbT5NPpanL8tqSD5nZxFP0mCRqZzZkemA2jCzls3W3ZtkNv2hwzDT+k7F9nK6lvlHD/5/FNf/AN</w:t>
      </w:r>
    </w:p>
    <w:p>
      <w:pPr>
        <w:pStyle w:val="PreformattedText"/>
        <w:bidi w:val="0"/>
        <w:spacing w:before="0" w:after="0"/>
        <w:jc w:val="left"/>
        <w:rPr/>
      </w:pPr>
      <w:r>
        <w:rPr/>
        <w:t>rbs2zrE9ruSI6lq2taH3NpnefblqNortqT4b65a1Cw/a+n6fFFGiWtOkn1rTjo+2NP/wBWHo3Hj9a/</w:t>
      </w:r>
    </w:p>
    <w:p>
      <w:pPr>
        <w:pStyle w:val="PreformattedText"/>
        <w:bidi w:val="0"/>
        <w:spacing w:before="0" w:after="0"/>
        <w:jc w:val="left"/>
        <w:rPr/>
      </w:pPr>
      <w:r>
        <w:rPr/>
        <w:t>0NUfDKaVQhaGIRlyt/8AmbO2fesrZvi4ZXxypXYVEu1Wm2a47i8SgfSW30dqRf8AZ51S3ps9/teI63</w:t>
      </w:r>
    </w:p>
    <w:p>
      <w:pPr>
        <w:pStyle w:val="PreformattedText"/>
        <w:bidi w:val="0"/>
        <w:spacing w:before="0" w:after="0"/>
        <w:jc w:val="left"/>
        <w:rPr/>
      </w:pPr>
      <w:r>
        <w:rPr/>
        <w:t>Zo9yfDbStOpz6Zae/R1BOw/wB563KteFAxvzy9r6lrWlQ1pF9V5acMDp6rxt1R6aoelppiSE/o1Xa5</w:t>
      </w:r>
    </w:p>
    <w:p>
      <w:pPr>
        <w:pStyle w:val="PreformattedText"/>
        <w:bidi w:val="0"/>
        <w:spacing w:before="0" w:after="0"/>
        <w:jc w:val="left"/>
        <w:rPr/>
      </w:pPr>
      <w:r>
        <w:rPr/>
        <w:t>4lL7PyBX2syzQ6LrFG9EC1qyJu2s2XMy/SXZlh6RpE+vftX/AAv7DsU7Opaf23+1T8EdTqRXa03dFj</w:t>
      </w:r>
    </w:p>
    <w:p>
      <w:pPr>
        <w:pStyle w:val="PreformattedText"/>
        <w:bidi w:val="0"/>
        <w:spacing w:before="0" w:after="0"/>
        <w:jc w:val="left"/>
        <w:rPr/>
      </w:pPr>
      <w:r>
        <w:rPr/>
        <w:t>t/4ca/q/aFnR+49NgWI2mXTddrNUtJEDGlTuSCKRJUCAPwb+jwBxK2Vq2HcHJorvmKujcttNpW6xDR</w:t>
      </w:r>
    </w:p>
    <w:p>
      <w:pPr>
        <w:pStyle w:val="PreformattedText"/>
        <w:bidi w:val="0"/>
        <w:spacing w:before="0" w:after="0"/>
        <w:jc w:val="left"/>
        <w:rPr/>
      </w:pPr>
      <w:r>
        <w:rPr/>
        <w:t>mJplsWKbr6RKdVDt7Vk0YMvW2CMrW6rRtu1+2O6NY/b20HVBYm0j4gaTq3xK7XgU0rE69waz+/m0N9</w:t>
      </w:r>
    </w:p>
    <w:p>
      <w:pPr>
        <w:pStyle w:val="PreformattedText"/>
        <w:bidi w:val="0"/>
        <w:spacing w:before="0" w:after="0"/>
        <w:jc w:val="left"/>
        <w:rPr/>
      </w:pPr>
      <w:r>
        <w:rPr/>
        <w:t>Mhswx/J6nLd7LLWopAFPpwokjJnq7RatSq9AVVT/gqPSdtdlM4ba4rj+rpl4dZUxC0qr9LI5/p1AKq</w:t>
      </w:r>
    </w:p>
    <w:p>
      <w:pPr>
        <w:pStyle w:val="PreformattedText"/>
        <w:bidi w:val="0"/>
        <w:spacing w:before="0" w:after="0"/>
        <w:jc w:val="left"/>
        <w:rPr/>
      </w:pPr>
      <w:r>
        <w:rPr/>
        <w:t>buLIy7K9uxfXZbvGaBfFO/pWtdgfDPWmrwavYsJ2PqFzV66mNbVR+37fZOpM0cwLUnF3tfTY7kEZZY</w:t>
      </w:r>
    </w:p>
    <w:p>
      <w:pPr>
        <w:pStyle w:val="PreformattedText"/>
        <w:bidi w:val="0"/>
        <w:spacing w:before="0" w:after="0"/>
        <w:jc w:val="left"/>
        <w:rPr/>
      </w:pPr>
      <w:r>
        <w:rPr/>
        <w:t>51idyyzRv12+AKjE4impClSysndObN8uy2YTj8ab4bCtxX1Deru+HXZmvUT1alqJks6hXlrw6ZJSlj</w:t>
      </w:r>
    </w:p>
    <w:p>
      <w:pPr>
        <w:pStyle w:val="PreformattedText"/>
        <w:bidi w:val="0"/>
        <w:spacing w:before="0" w:after="0"/>
        <w:jc w:val="left"/>
        <w:rPr/>
      </w:pPr>
      <w:r>
        <w:rPr/>
        <w:t>roy1ZaurySQTxSsT60SALJXydwZdjquF61StwQQNoTLBym4JJWX7S787Y1V7XbZ0+jJT74le9PB8xJ</w:t>
      </w:r>
    </w:p>
    <w:p>
      <w:pPr>
        <w:pStyle w:val="PreformattedText"/>
        <w:bidi w:val="0"/>
        <w:spacing w:before="0" w:after="0"/>
        <w:jc w:val="left"/>
        <w:rPr/>
      </w:pPr>
      <w:r>
        <w:rPr/>
        <w:t>U0/Tu69QkDPDNJYT0NFll1NLxi1GIf7udYiEvq1onjGd6Cqo9IWKmicvtX8/Z6stmojNZTYNv97/1I</w:t>
      </w:r>
    </w:p>
    <w:p>
      <w:pPr>
        <w:pStyle w:val="PreformattedText"/>
        <w:bidi w:val="0"/>
        <w:spacing w:before="0" w:after="0"/>
        <w:jc w:val="left"/>
        <w:rPr/>
      </w:pPr>
      <w:r>
        <w:rPr/>
        <w:t>Z3Np/r1ZqVzUZrOm1qXyGiaxqfq27fbNijZnM/a/f2kySvLWqx2lnjXUqnqRVmYSJvpuyRTU31Nlyt</w:t>
      </w:r>
    </w:p>
    <w:p>
      <w:pPr>
        <w:pStyle w:val="PreformattedText"/>
        <w:bidi w:val="0"/>
        <w:spacing w:before="0" w:after="0"/>
        <w:jc w:val="left"/>
        <w:rPr/>
      </w:pPr>
      <w:r>
        <w:rPr/>
        <w:t>faXvesv9sSqhKqrEZbbJ7vg390oKePZJNHOirOtmOOVUk9fMkane8MsZKzwDaMsGII243burkokWJH</w:t>
      </w:r>
    </w:p>
    <w:p>
      <w:pPr>
        <w:pStyle w:val="PreformattedText"/>
        <w:bidi w:val="0"/>
        <w:spacing w:before="0" w:after="0"/>
        <w:jc w:val="left"/>
        <w:rPr/>
      </w:pPr>
      <w:r>
        <w:rPr/>
        <w:t>ZFY/Sf1TtIk9SJ1QkiF0iH8VzI2SmD4AU/X0RIQnuNhSCY2ZGiB/41VEdXc7gNsm4ls/of5m6IRVfS</w:t>
      </w:r>
    </w:p>
    <w:p>
      <w:pPr>
        <w:pStyle w:val="PreformattedText"/>
        <w:bidi w:val="0"/>
        <w:spacing w:before="0" w:after="0"/>
        <w:jc w:val="left"/>
        <w:rPr/>
      </w:pPr>
      <w:r>
        <w:rPr/>
        <w:t>cNLYd5ZkqqpVGUr6UaSNEokUAgqGYeMt9O48dEIuhmlkAgEEULOvqxDBsczRLhRxhCxz5IXG329EIf</w:t>
      </w:r>
    </w:p>
    <w:p>
      <w:pPr>
        <w:pStyle w:val="PreformattedText"/>
        <w:bidi w:val="0"/>
        <w:spacing w:before="0" w:after="0"/>
        <w:jc w:val="left"/>
        <w:rPr/>
      </w:pPr>
      <w:r>
        <w:rPr/>
        <w:t>FXCxRcq0iOiCLapaWaCSSKzAXBHpWEhZW2nIYL/j0RbaXhBM1iCOaKF5FY6aR8yY5D816NyIzxhMKK</w:t>
      </w:r>
    </w:p>
    <w:p>
      <w:pPr>
        <w:pStyle w:val="PreformattedText"/>
        <w:bidi w:val="0"/>
        <w:spacing w:before="0" w:after="0"/>
        <w:jc w:val="left"/>
        <w:rPr/>
      </w:pPr>
      <w:r>
        <w:rPr/>
        <w:t>xi2gk5LmTH97oiReskYEMVyeNYrMlCSSqcWLLn07KnehIEdiG4oVgMsAwZGO7oijeOUyRtk5SCsRHY</w:t>
      </w:r>
    </w:p>
    <w:p>
      <w:pPr>
        <w:pStyle w:val="PreformattedText"/>
        <w:bidi w:val="0"/>
        <w:spacing w:before="0" w:after="0"/>
        <w:jc w:val="left"/>
        <w:rPr/>
      </w:pPr>
      <w:r>
        <w:rPr/>
        <w:t>q0K5uuzSNHM4sVV2iIMzK7Rt/DByvhvGOiF9bjSKafBZWBTaeIabKlCq7mx6c3yZq2ZIooEx7qbWUX</w:t>
      </w:r>
    </w:p>
    <w:p>
      <w:pPr>
        <w:pStyle w:val="PreformattedText"/>
        <w:bidi w:val="0"/>
        <w:spacing w:before="0" w:after="0"/>
        <w:jc w:val="left"/>
        <w:rPr/>
      </w:pPr>
      <w:r>
        <w:rPr/>
        <w:t>DNyXXZtbohfW8VpSadNDRqMstto1r2ykqx1WKnTJKr103bmbUEcYhKZ9QSeF2kdEXTcRmhdVbpmjov</w:t>
      </w:r>
    </w:p>
    <w:p>
      <w:pPr>
        <w:pStyle w:val="PreformattedText"/>
        <w:bidi w:val="0"/>
        <w:spacing w:before="0" w:after="0"/>
        <w:jc w:val="left"/>
        <w:rPr/>
      </w:pPr>
      <w:r>
        <w:rPr/>
        <w:t>KkSWLGmWxaeT5BvmW02Za89ZnO96glWNHbYpB/l9w6I2HzUoGhRrtgyWTBpWyuIls2Jv/ZU8fy4laV</w:t>
      </w:r>
    </w:p>
    <w:p>
      <w:pPr>
        <w:pStyle w:val="PreformattedText"/>
        <w:bidi w:val="0"/>
        <w:spacing w:before="0" w:after="0"/>
        <w:jc w:val="left"/>
        <w:rPr/>
      </w:pPr>
      <w:r>
        <w:rPr/>
        <w:t>mWiC0jxplQksW4e5lAI9V11EUgvzNDcFGiZxaS7HOlwb54ns6HHEkpWWTAO+vC2NvKybEcD29EcLjc</w:t>
      </w:r>
    </w:p>
    <w:p>
      <w:pPr>
        <w:pStyle w:val="PreformattedText"/>
        <w:bidi w:val="0"/>
        <w:spacing w:before="0" w:after="0"/>
        <w:jc w:val="left"/>
        <w:rPr/>
      </w:pPr>
      <w:r>
        <w:rPr/>
        <w:t>lotXXVNXCRSwMr2b8sr14o46TTLBpkEweerZkAb08qqOCE9JkbLso6I4XI13zOXTqkzaomoapWL/AD</w:t>
      </w:r>
    </w:p>
    <w:p>
      <w:pPr>
        <w:pStyle w:val="PreformattedText"/>
        <w:bidi w:val="0"/>
        <w:spacing w:before="0" w:after="0"/>
        <w:jc w:val="left"/>
        <w:rPr/>
      </w:pPr>
      <w:r>
        <w:rPr/>
        <w:t>VxoTOZm1ONdQ0hpaVmNjk2I4xT24X3pIoO1UYOAAmw5wuNdYfNNoVMUrcNPUZ9QuadqHqGtHPQepqp</w:t>
      </w:r>
    </w:p>
    <w:p>
      <w:pPr>
        <w:pStyle w:val="PreformattedText"/>
        <w:bidi w:val="0"/>
        <w:spacing w:before="0" w:after="0"/>
        <w:jc w:val="left"/>
        <w:rPr/>
      </w:pPr>
      <w:r>
        <w:rPr/>
        <w:t>0ykLcaRrMTOiWJoy31IVsNI3uHtecgtHXFjprELlyZ59do09D0aqks01eU0ZXvaZQNSXT3lkexgie7</w:t>
      </w:r>
    </w:p>
    <w:p>
      <w:pPr>
        <w:pStyle w:val="PreformattedText"/>
        <w:bidi w:val="0"/>
        <w:spacing w:before="0" w:after="0"/>
        <w:jc w:val="left"/>
        <w:rPr/>
      </w:pPr>
      <w:r>
        <w:rPr/>
        <w:t>HZCWThhHLJM2zazY6ZEN7G2+PtjU+5XlDvUSpZt6fp9CnTaGOvSmnraxYrQmGNkBb0rMsjTDcoQN7d</w:t>
      </w:r>
    </w:p>
    <w:p>
      <w:pPr>
        <w:pStyle w:val="PreformattedText"/>
        <w:bidi w:val="0"/>
        <w:spacing w:before="0" w:after="0"/>
        <w:jc w:val="left"/>
        <w:rPr/>
      </w:pPr>
      <w:r>
        <w:rPr/>
        <w:t>yIQSNNrHqwRtP1WPSzalvGpKqvD6KyRRPPfn06Nmq7o1VJ4marJuRyysLCt6bbeiLuFydT9qFDRpYr</w:t>
      </w:r>
    </w:p>
    <w:p>
      <w:pPr>
        <w:pStyle w:val="PreformattedText"/>
        <w:bidi w:val="0"/>
        <w:spacing w:before="0" w:after="0"/>
        <w:jc w:val="left"/>
        <w:rPr/>
      </w:pPr>
      <w:r>
        <w:rPr/>
        <w:t>V59Qt1p7NG9Hd1KB70luveSWzTsQpEHcNJYSCRYnZyFSSqmxVct0RYtJptCoIHmvVti0oLFW3HdLzQ</w:t>
      </w:r>
    </w:p>
    <w:p>
      <w:pPr>
        <w:pStyle w:val="PreformattedText"/>
        <w:bidi w:val="0"/>
        <w:spacing w:before="0" w:after="0"/>
        <w:jc w:val="left"/>
        <w:rPr/>
      </w:pPr>
      <w:r>
        <w:rPr/>
        <w:t>FYr9aS3emnm/3vV3pIrLFKpj3xqipgZYiA3FxzhlahoFq7PBDqTQVNWrVEgSH+HYSzM9GxPe1TcQ1Z</w:t>
      </w:r>
    </w:p>
    <w:p>
      <w:pPr>
        <w:pStyle w:val="PreformattedText"/>
        <w:bidi w:val="0"/>
        <w:spacing w:before="0" w:after="0"/>
        <w:jc w:val="left"/>
        <w:rPr/>
      </w:pPr>
      <w:r>
        <w:rPr/>
        <w:t>0axMrIxEYBRVXYr5NOe6LvhNLSNKgjhOn6jSjkqsdMieGRqdp9TSKzCmp0mr8LCs1ZRYWttWYTOSre</w:t>
      </w:r>
    </w:p>
    <w:p>
      <w:pPr>
        <w:pStyle w:val="PreformattedText"/>
        <w:bidi w:val="0"/>
        <w:spacing w:before="0" w:after="0"/>
        <w:jc w:val="left"/>
        <w:rPr/>
      </w:pPr>
      <w:r>
        <w:rPr/>
        <w:t>qvSk3JPbAC1gIVFpnomg0V35g1dN1Lt/TaNWX5eG5qjMosND6srI1OxGG3ooMkbYdFyydJCFVqF6Op</w:t>
      </w:r>
    </w:p>
    <w:p>
      <w:pPr>
        <w:pStyle w:val="PreformattedText"/>
        <w:bidi w:val="0"/>
        <w:spacing w:before="0" w:after="0"/>
        <w:jc w:val="left"/>
        <w:rPr/>
      </w:pPr>
      <w:r>
        <w:rPr/>
        <w:t>dljs2YIq+i0KulyBP3q9eoLLS1biOUUG/XvKwPqsuIoSXTKpuIEb7GPt25NeuMmtUadeSKSzWtzUFO</w:t>
      </w:r>
    </w:p>
    <w:p>
      <w:pPr>
        <w:pStyle w:val="PreformattedText"/>
        <w:bidi w:val="0"/>
        <w:spacing w:before="0" w:after="0"/>
        <w:jc w:val="left"/>
        <w:rPr/>
      </w:pPr>
      <w:r>
        <w:rPr/>
        <w:t>2GfVNNEtuU2CoVoZmStbijWN3cswyvp7uiE5pXy9+CGehBHfstZEtlIbDSt8xcQwCm0e5TLWaSrHIB</w:t>
      </w:r>
    </w:p>
    <w:p>
      <w:pPr>
        <w:pStyle w:val="PreformattedText"/>
        <w:bidi w:val="0"/>
        <w:spacing w:before="0" w:after="0"/>
        <w:jc w:val="left"/>
        <w:rPr/>
      </w:pPr>
      <w:r>
        <w:rPr/>
        <w:t>kP/GYrlFbaQheErXrmHksSyyi7PTZQ5Rar7XszxuTLJG7TVxVjUZieFvVcoy9FiLjnC2hIEI9GukUl</w:t>
      </w:r>
    </w:p>
    <w:p>
      <w:pPr>
        <w:pStyle w:val="PreformattedText"/>
        <w:bidi w:val="0"/>
        <w:spacing w:before="0" w:after="0"/>
        <w:jc w:val="left"/>
        <w:rPr/>
      </w:pPr>
      <w:r>
        <w:rPr/>
        <w:t>mEb6zIfWSTbvspWjQmeUwSAJbQsyupGULMGYj29EJGpWnkvGFrUbvcsUoIXNdZP3dqEFhgLVpiWLho</w:t>
      </w:r>
    </w:p>
    <w:p>
      <w:pPr>
        <w:pStyle w:val="PreformattedText"/>
        <w:bidi w:val="0"/>
        <w:spacing w:before="0" w:after="0"/>
        <w:jc w:val="left"/>
        <w:rPr/>
      </w:pPr>
      <w:r>
        <w:rPr/>
        <w:t>pWZVGGQV0dtrbeiFyLm+lpbfwK+I1j4WfGf4U/FDTHkrah2N8T+3u5iDlDUh0zXNOi1qrETEVnil0k</w:t>
      </w:r>
    </w:p>
    <w:p>
      <w:pPr>
        <w:pStyle w:val="PreformattedText"/>
        <w:bidi w:val="0"/>
        <w:spacing w:before="0" w:after="0"/>
        <w:jc w:val="left"/>
        <w:rPr/>
      </w:pPr>
      <w:r>
        <w:rPr/>
        <w:t>2JZWDYAkeMdERhdWvP0cv3lU1WvT1jT2WbT9Zo1dZozx8xS0tVqw36rKUyGQQTqcf49Ez2JVWa3DG6</w:t>
      </w:r>
    </w:p>
    <w:p>
      <w:pPr>
        <w:pStyle w:val="PreformattedText"/>
        <w:bidi w:val="0"/>
        <w:spacing w:before="0" w:after="0"/>
        <w:jc w:val="left"/>
        <w:rPr/>
      </w:pPr>
      <w:r>
        <w:rPr/>
        <w:t>eQOoAfkqM5AkD71yQCThseMY5/w3dWkpsFDAizCUahBp25qP1SLXWyhyoRCW2AHcWILseA5wMZH33D</w:t>
      </w:r>
    </w:p>
    <w:p>
      <w:pPr>
        <w:pStyle w:val="PreformattedText"/>
        <w:bidi w:val="0"/>
        <w:spacing w:before="0" w:after="0"/>
        <w:jc w:val="left"/>
        <w:rPr/>
      </w:pPr>
      <w:r>
        <w:rPr/>
        <w:t>q9a5HbM2udCM3CG/6kJvzRZZwpBUgKFClkYjIIcYGRHuJbGM7Q309aVJLKL9WY1R1UEkaSIXHVTIwk</w:t>
      </w:r>
    </w:p>
    <w:p>
      <w:pPr>
        <w:pStyle w:val="PreformattedText"/>
        <w:bidi w:val="0"/>
        <w:spacing w:before="0" w:after="0"/>
        <w:jc w:val="left"/>
        <w:rPr/>
      </w:pPr>
      <w:r>
        <w:rPr/>
        <w:t>3ZXfvKBWTPCMft5HAHA5x56uqNBM6pqN2aY6dOnqRksseGAUgZIG8YyW+l87T7cn2N/wAvSVFupBG6</w:t>
      </w:r>
    </w:p>
    <w:p>
      <w:pPr>
        <w:pStyle w:val="PreformattedText"/>
        <w:bidi w:val="0"/>
        <w:spacing w:before="0" w:after="0"/>
        <w:jc w:val="left"/>
        <w:rPr/>
      </w:pPr>
      <w:r>
        <w:rPr/>
        <w:t>JRdGemVOl5Z2lSp6iqpxtYBSVb2nguztkgNgkZ53BesfELlY3Ojf9Teotv1vmEtTTJQUUqxEJAZtzF</w:t>
      </w:r>
    </w:p>
    <w:p>
      <w:pPr>
        <w:pStyle w:val="PreformattedText"/>
        <w:bidi w:val="0"/>
        <w:spacing w:before="0" w:after="0"/>
        <w:jc w:val="left"/>
        <w:rPr/>
      </w:pPr>
      <w:r>
        <w:rPr/>
        <w:t>XLMCAUcZ3AYy33G7H1dYVcE37f+50eEZmTwWSivIQ0RGAfYgO5WTBDZzknJJOOfp/u9VH4TLymxtbi</w:t>
      </w:r>
    </w:p>
    <w:p>
      <w:pPr>
        <w:pStyle w:val="PreformattedText"/>
        <w:bidi w:val="0"/>
        <w:spacing w:before="0" w:after="0"/>
        <w:jc w:val="left"/>
        <w:rPr/>
      </w:pPr>
      <w:r>
        <w:rPr/>
        <w:t>j+zDPLYLcFs427PdHwPoYMGz+eqgsujLJlNiDE3fK8DLK2WDMFIyvLnHJ4OccEnpTtMvZHFwQRbWCt</w:t>
      </w:r>
    </w:p>
    <w:p>
      <w:pPr>
        <w:pStyle w:val="PreformattedText"/>
        <w:bidi w:val="0"/>
        <w:spacing w:before="0" w:after="0"/>
        <w:jc w:val="left"/>
        <w:rPr/>
      </w:pPr>
      <w:r>
        <w:rPr/>
        <w:t>Iofjg7QSnAY4UgFifpzluByd3UqqWFxujI32pQWOOdrBVjXcFAZB7gAckgH6jx7uplWwCiMc7hyMaL</w:t>
      </w:r>
    </w:p>
    <w:p>
      <w:pPr>
        <w:pStyle w:val="PreformattedText"/>
        <w:bidi w:val="0"/>
        <w:spacing w:before="0" w:after="0"/>
        <w:jc w:val="left"/>
        <w:rPr/>
      </w:pPr>
      <w:r>
        <w:rPr/>
        <w:t>LgLuIJA3MQQCNykJg45AOMDIwxXPUwWwIJ1aRFgbtykB1QgzttLsATsPG3IXChdo5cE4LEeOOtahpT</w:t>
      </w:r>
    </w:p>
    <w:p>
      <w:pPr>
        <w:pStyle w:val="PreformattedText"/>
        <w:bidi w:val="0"/>
        <w:spacing w:before="0" w:after="0"/>
        <w:jc w:val="left"/>
        <w:rPr/>
      </w:pPr>
      <w:r>
        <w:rPr/>
        <w:t>W4nPYoZmqcwM0rjWWHpuAAQDtbDtIVwDJ7Uwo2FgdwBx9x5628NxLpfdMPF6KT22+oyqLbn1dyuTuZ</w:t>
      </w:r>
    </w:p>
    <w:p>
      <w:pPr>
        <w:pStyle w:val="PreformattedText"/>
        <w:bidi w:val="0"/>
        <w:spacing w:before="0" w:after="0"/>
        <w:jc w:val="left"/>
        <w:rPr/>
      </w:pPr>
      <w:r>
        <w:rPr/>
        <w:t>XYEgKxyGDcgFCE4+2du3PW9SGwNLTl6rbZF5Lu0+5bPbmrV7ld2VlaON8AHeN43Dc55BHP8AVt3t6z</w:t>
      </w:r>
    </w:p>
    <w:p>
      <w:pPr>
        <w:pStyle w:val="PreformattedText"/>
        <w:bidi w:val="0"/>
        <w:spacing w:before="0" w:after="0"/>
        <w:jc w:val="left"/>
        <w:rPr/>
      </w:pPr>
      <w:r>
        <w:rPr/>
        <w:t>eksCuKoNSYaWaaXRnSL4WshByZMs9OvhT8VK9/T6ymwkbbUDKXztI4ZBn7Bl++D14x0x0QaFRjkO+e</w:t>
      </w:r>
    </w:p>
    <w:p>
      <w:pPr>
        <w:pStyle w:val="PreformattedText"/>
        <w:bidi w:val="0"/>
        <w:spacing w:before="0" w:after="0"/>
        <w:jc w:val="left"/>
        <w:rPr/>
      </w:pPr>
      <w:r>
        <w:rPr/>
        <w:t>9fw70+uKoUxUbW3jNy+0O9IZ40Dzg5XkhgfcTnBP3AH365VqTULnId+X1Z12ZKyL1vxS9A+GAJHC8D</w:t>
      </w:r>
    </w:p>
    <w:p>
      <w:pPr>
        <w:pStyle w:val="PreformattedText"/>
        <w:bidi w:val="0"/>
        <w:spacing w:before="0" w:after="0"/>
        <w:jc w:val="left"/>
        <w:rPr/>
      </w:pPr>
      <w:r>
        <w:rPr/>
        <w:t>AJwfuTzjPkderzyqYtIARwTgAZ4ByPHI+2R0QickigAtkjgjB5wWHlMcHI8/johG6ScKzHHGSBzx9v</w:t>
      </w:r>
    </w:p>
    <w:p>
      <w:pPr>
        <w:pStyle w:val="PreformattedText"/>
        <w:bidi w:val="0"/>
        <w:spacing w:before="0" w:after="0"/>
        <w:jc w:val="left"/>
        <w:rPr/>
      </w:pPr>
      <w:r>
        <w:rPr/>
        <w:t>aR9/q6cVIIG8mMqP6PKGHFBnnXBDZPjIIBPP5A4B8Z6bGCsvWBEEMijcGO8YAC4J5z+PIJB4/TpQzW</w:t>
      </w:r>
    </w:p>
    <w:p>
      <w:pPr>
        <w:pStyle w:val="PreformattedText"/>
        <w:bidi w:val="0"/>
        <w:spacing w:before="0" w:after="0"/>
        <w:jc w:val="left"/>
        <w:rPr/>
      </w:pPr>
      <w:r>
        <w:rPr/>
        <w:t>AvukaMlz6QBwfCByyjwDzuGAx3BVI87cDawB6SBqE6ePyZYOz+N27aBwMEgnkggDkD/wBPq6IXfZNQ</w:t>
      </w:r>
    </w:p>
    <w:p>
      <w:pPr>
        <w:pStyle w:val="PreformattedText"/>
        <w:bidi w:val="0"/>
        <w:spacing w:before="0" w:after="0"/>
        <w:jc w:val="left"/>
        <w:rPr/>
      </w:pPr>
      <w:r>
        <w:rPr/>
        <w:t>7HZBXfGRn7YJBBBXBOMZPOT9uR0SIg6kDSIlgeOcDAwCCWxkjIz5z56IkFOefqz/ADc4A5I545wD/w</w:t>
      </w:r>
    </w:p>
    <w:p>
      <w:pPr>
        <w:pStyle w:val="PreformattedText"/>
        <w:bidi w:val="0"/>
        <w:spacing w:before="0" w:after="0"/>
        <w:jc w:val="left"/>
        <w:rPr/>
      </w:pPr>
      <w:r>
        <w:rPr/>
        <w:t>DddLc2tfSKN+68TbwfvjhTjBwec/kgf6npIk7jwHUeB4xn3AeAVP3P/r0x7W8ZKls4B244Ido4wMqc</w:t>
      </w:r>
    </w:p>
    <w:p>
      <w:pPr>
        <w:pStyle w:val="PreformattedText"/>
        <w:bidi w:val="0"/>
        <w:spacing w:before="0" w:after="0"/>
        <w:jc w:val="left"/>
        <w:rPr/>
      </w:pPr>
      <w:r>
        <w:rPr/>
        <w:t>fceRwSPJAH+fUUtxZPJHAPPJOfP3I8Y/++6IRX2r4BAIJ4BIyCRzjwu7ohOlzkcHB5HkkckKRyMf69</w:t>
      </w:r>
    </w:p>
    <w:p>
      <w:pPr>
        <w:pStyle w:val="PreformattedText"/>
        <w:bidi w:val="0"/>
        <w:spacing w:before="0" w:after="0"/>
        <w:jc w:val="left"/>
        <w:rPr/>
      </w:pPr>
      <w:r>
        <w:rPr/>
        <w:t>EJi2M+dwB4x45OD9+Pv0QnX0k5zgMOfJPgDGW+knH24HRCZbgMnaByQAAT/XcOM89RkqtxzaES5HGC</w:t>
      </w:r>
    </w:p>
    <w:p>
      <w:pPr>
        <w:pStyle w:val="PreformattedText"/>
        <w:bidi w:val="0"/>
        <w:spacing w:before="0" w:after="0"/>
        <w:jc w:val="left"/>
        <w:rPr/>
      </w:pPr>
      <w:r>
        <w:rPr/>
        <w:t>RkYHBAzySP7OOo4RCU48ZAHJxgsecjzzz0QjVKCCSpAHuxuIGV+2cDjnd0QiDEcZPAO0jGCMjG0AcF</w:t>
      </w:r>
    </w:p>
    <w:p>
      <w:pPr>
        <w:pStyle w:val="PreformattedText"/>
        <w:bidi w:val="0"/>
        <w:spacing w:before="0" w:after="0"/>
        <w:jc w:val="left"/>
        <w:rPr/>
      </w:pPr>
      <w:r>
        <w:rPr/>
        <w:t>vvn7Z6JYiScMcZCZwgBzg+eOPOR56JXh6gjjOOPH2Oed2M8gk9OTiEIujZPB+ngjAK5J8gjx4/p+ep</w:t>
      </w:r>
    </w:p>
    <w:p>
      <w:pPr>
        <w:pStyle w:val="PreformattedText"/>
        <w:bidi w:val="0"/>
        <w:spacing w:before="0" w:after="0"/>
        <w:jc w:val="left"/>
        <w:rPr/>
      </w:pPr>
      <w:r>
        <w:rPr/>
        <w:t>oRbeWJGQD4wPvnyMfYc+eiEMhb6sHjA24OMABskHJ56kQC2h2oma7uvJbCFLKcLw2fsRk7vAI48Dnk</w:t>
      </w:r>
    </w:p>
    <w:p>
      <w:pPr>
        <w:pStyle w:val="PreformattedText"/>
        <w:bidi w:val="0"/>
        <w:spacing w:before="0" w:after="0"/>
        <w:jc w:val="left"/>
        <w:rPr/>
      </w:pPr>
      <w:r>
        <w:rPr/>
        <w:t>dSc7c4pa3I69kNjk2nxyQOB5BOMjz7Tjx+nRCckkBRiT9uScnO4ZI4GCvI/PnpG3H2Qnw5/wD14j8W</w:t>
      </w:r>
    </w:p>
    <w:p>
      <w:pPr>
        <w:pStyle w:val="PreformattedText"/>
        <w:bidi w:val="0"/>
        <w:spacing w:before="0" w:after="0"/>
        <w:jc w:val="left"/>
        <w:rPr/>
      </w:pPr>
      <w:r>
        <w:rPr/>
        <w:t>1/7Ofsn/AAWh0yR2vd19x9829X2MYIK+laclOppyOq4FiSaxI5GSfTh9q+3pigXYgaSeip3ifC/I4C</w:t>
      </w:r>
    </w:p>
    <w:p>
      <w:pPr>
        <w:pStyle w:val="PreformattedText"/>
        <w:bidi w:val="0"/>
        <w:spacing w:before="0" w:after="0"/>
        <w:jc w:val="left"/>
        <w:rPr/>
      </w:pPr>
      <w:r>
        <w:rPr/>
        <w:t>AEgFmO9sE8ckYHggt1JLG4andMZ0SRK5YHdJWyEUAklHddqD+YkeB+memr1vaY1gCPBh909i/2ONGl</w:t>
      </w:r>
    </w:p>
    <w:p>
      <w:pPr>
        <w:pStyle w:val="PreformattedText"/>
        <w:bidi w:val="0"/>
        <w:spacing w:before="0" w:after="0"/>
        <w:jc w:val="left"/>
        <w:rPr/>
      </w:pPr>
      <w:r>
        <w:rPr/>
        <w:t>03thtR1FWqUIdA0eWrKY/WGqahqduNTSEqsfVf5bT8LH4WKF2/m29cV05UvUZU22Zm+FV607Lo2kUp</w:t>
      </w:r>
    </w:p>
    <w:p>
      <w:pPr>
        <w:pStyle w:val="PreformattedText"/>
        <w:bidi w:val="0"/>
        <w:spacing w:before="0" w:after="0"/>
        <w:jc w:val="left"/>
        <w:rPr/>
      </w:pPr>
      <w:r>
        <w:rPr/>
        <w:t>rnGVcq/SnoJp08+u69p2jUKpsRUtIkM6MUiRqWnx/P+qZJParrJYh3Y938ULt3DrisQVp02d+Z/Fs5</w:t>
      </w:r>
    </w:p>
    <w:p>
      <w:pPr>
        <w:pStyle w:val="PreformattedText"/>
        <w:bidi w:val="0"/>
        <w:spacing w:before="0" w:after="0"/>
        <w:jc w:val="left"/>
        <w:rPr/>
      </w:pPr>
      <w:r>
        <w:rPr/>
        <w:t>Z0uGpF2svF2e7HjSKCdxt3h3C8UNeS9d0nt3SqdT+DBZq05HF0yEj+Go9zFQMn6mH36ppUVgtjmy7/</w:t>
      </w:r>
    </w:p>
    <w:p>
      <w:pPr>
        <w:pStyle w:val="PreformattedText"/>
        <w:bidi w:val="0"/>
        <w:spacing w:before="0" w:after="0"/>
        <w:jc w:val="left"/>
        <w:rPr/>
      </w:pPr>
      <w:r>
        <w:rPr/>
        <w:t>e5efml10yhVI1tJL39p/8A2VqlNGjQ6zb0xtI0ZCFUU5rUXzWr9xBHlBSGrpUhEBz73kRcM/UqNmsD</w:t>
      </w:r>
    </w:p>
    <w:p>
      <w:pPr>
        <w:pStyle w:val="PreformattedText"/>
        <w:bidi w:val="0"/>
        <w:spacing w:before="0" w:after="0"/>
        <w:jc w:val="left"/>
        <w:rPr/>
      </w:pPr>
      <w:r>
        <w:rPr/>
        <w:t>uXzl+lKwYGx4RNKtepyX7FTSIgK2k6HpzAAogksTtI1y5Labb73aYQoAzbSK8pz9PUzsLG+0byzSGo</w:t>
      </w:r>
    </w:p>
    <w:p>
      <w:pPr>
        <w:pStyle w:val="PreformattedText"/>
        <w:bidi w:val="0"/>
        <w:spacing w:before="0" w:after="0"/>
        <w:jc w:val="left"/>
        <w:rPr/>
      </w:pPr>
      <w:r>
        <w:rPr/>
        <w:t>OWwkA7tp1KPpU63ox6hfoUNPcWJJYFWvLKWsmZYl9RYhDKyxVlKmb1GkkXaFHUClee8mWNb+p5+TdJ</w:t>
      </w:r>
    </w:p>
    <w:p>
      <w:pPr>
        <w:pStyle w:val="PreformattedText"/>
        <w:bidi w:val="0"/>
        <w:spacing w:before="0" w:after="0"/>
        <w:jc w:val="left"/>
        <w:rPr/>
      </w:pPr>
      <w:r>
        <w:rPr/>
        <w:t>S+jfI16+jWQtwwVFl1S3VsQGSxZlG2voEIqc1qUXp1y6lcvtUbQivkzb2Gh5eHjHXOgPnsEsjtbtiL</w:t>
      </w:r>
    </w:p>
    <w:p>
      <w:pPr>
        <w:pStyle w:val="PreformattedText"/>
        <w:bidi w:val="0"/>
        <w:spacing w:before="0" w:after="0"/>
        <w:jc w:val="left"/>
        <w:rPr/>
      </w:pPr>
      <w:r>
        <w:rPr/>
        <w:t>fBb1W7CZVkQCFIbHo6erMHm3yVoiRAFVVkEYEszA+7nqu7XBVAZOhtxHWW5pnbtnUrprdvQ3tXnVJF</w:t>
      </w:r>
    </w:p>
    <w:p>
      <w:pPr>
        <w:pStyle w:val="PreformattedText"/>
        <w:bidi w:val="0"/>
        <w:spacing w:before="0" w:after="0"/>
        <w:jc w:val="left"/>
        <w:rPr/>
      </w:pPr>
      <w:r>
        <w:rPr/>
        <w:t>kt6ZWaqyRSuDLDA84xURohuLFjJs3DO7cvVN2Kght3jJVKDW+t5sL2j+zZ3fr8b1J7UPZmhSDN5qUU</w:t>
      </w:r>
    </w:p>
    <w:p>
      <w:pPr>
        <w:pStyle w:val="PreformattedText"/>
        <w:bidi w:val="0"/>
        <w:spacing w:before="0" w:after="0"/>
        <w:jc w:val="left"/>
        <w:rPr/>
      </w:pPr>
      <w:r>
        <w:rPr/>
        <w:t>seoaintZ5b1uENYnrcgKJJUDbWd/5QtZqiDaZ/SFfq/aTDEU6XLKPBd/n1pdOl/Cf4U/DijLY/ftK/</w:t>
      </w:r>
    </w:p>
    <w:p>
      <w:pPr>
        <w:pStyle w:val="PreformattedText"/>
        <w:bidi w:val="0"/>
        <w:spacing w:before="0" w:after="0"/>
        <w:jc w:val="left"/>
        <w:rPr/>
      </w:pPr>
      <w:r>
        <w:rPr/>
        <w:t>DppLS16cCuxFcOZVualKH9SMOjBoU2k7W3Pjd1nYirVAvQOVx3ZYpVGqlS6HL4/2xvr9xzak0Z7Y7V</w:t>
      </w:r>
    </w:p>
    <w:p>
      <w:pPr>
        <w:pStyle w:val="PreformattedText"/>
        <w:bidi w:val="0"/>
        <w:spacing w:before="0" w:after="0"/>
        <w:jc w:val="left"/>
        <w:rPr/>
      </w:pPr>
      <w:r>
        <w:rPr/>
        <w:t>1HuwzKiGrqJg0HRoa6TCzBFSLiSanCCFcKa5WT0w759uKYw7FmatUClvja/jyPzy6a4sqoDlPW3D4Y</w:t>
      </w:r>
    </w:p>
    <w:p>
      <w:pPr>
        <w:pStyle w:val="PreformattedText"/>
        <w:bidi w:val="0"/>
        <w:spacing w:before="0" w:after="0"/>
        <w:jc w:val="left"/>
        <w:rPr/>
      </w:pPr>
      <w:r>
        <w:rPr/>
        <w:t>8al3V3+IZtFN7s/tzU2Q5h7VqWe420nTJ1RJP3rrlsJFS1F39seyIlDlo03e0MehSvmKlx62zteqo4</w:t>
      </w:r>
    </w:p>
    <w:p>
      <w:pPr>
        <w:pStyle w:val="PreformattedText"/>
        <w:bidi w:val="0"/>
        <w:spacing w:before="0" w:after="0"/>
        <w:jc w:val="left"/>
        <w:rPr/>
      </w:pPr>
      <w:r>
        <w:rPr/>
        <w:t>ljkuSTnF1+X8WWVVb1DUYWrafpNzVHtWJVh7i7ssyRzXOHkh+S7b005RLjE7VkdSsRb1n3uEXphC3N</w:t>
      </w:r>
    </w:p>
    <w:p>
      <w:pPr>
        <w:pStyle w:val="PreformattedText"/>
        <w:bidi w:val="0"/>
        <w:spacing w:before="0" w:after="0"/>
        <w:jc w:val="left"/>
        <w:rPr/>
      </w:pPr>
      <w:r>
        <w:rPr/>
        <w:t>wLLwjq/E3nuy0L7IXeN7f2r5yyu+7O7tG7fjHa/ZcekzatFEsUtV7ks+mabqjWPUmn128ySNrd1GZm</w:t>
      </w:r>
    </w:p>
    <w:p>
      <w:pPr>
        <w:pStyle w:val="PreformattedText"/>
        <w:bidi w:val="0"/>
        <w:spacing w:before="0" w:after="0"/>
        <w:jc w:val="left"/>
        <w:rPr/>
      </w:pPr>
      <w:r>
        <w:rPr/>
        <w:t>sQKxM00mZ34Ci5Rwlav/XrAovLSxK+HZ6p+aVKmKSlemozN9lW8e83h9KUXqUNeDVWvd2WZ9b1uxIZ</w:t>
      </w:r>
    </w:p>
    <w:p>
      <w:pPr>
        <w:pStyle w:val="PreformattedText"/>
        <w:bidi w:val="0"/>
        <w:spacing w:before="0" w:after="0"/>
        <w:jc w:val="left"/>
        <w:rPr/>
      </w:pPr>
      <w:r>
        <w:rPr/>
        <w:t>ZKVNBK1mZ0JSzKinMFMSlfSj4UthVXYnt2KaDKq0wFReH1fPbKBqszFiC5brdaP4r9zW6oijSftWhJ</w:t>
      </w:r>
    </w:p>
    <w:p>
      <w:pPr>
        <w:pStyle w:val="PreformattedText"/>
        <w:bidi w:val="0"/>
        <w:spacing w:before="0" w:after="0"/>
        <w:jc w:val="left"/>
        <w:rPr/>
      </w:pPr>
      <w:r>
        <w:rPr/>
        <w:t>AsrafTrw3NR+XilC27rQLKd+pPEqxqCXZfUd8oBu6aGRb3IqN9n3fdilc2uXTztTqt2xcntwSaRpP7</w:t>
      </w:r>
    </w:p>
    <w:p>
      <w:pPr>
        <w:pStyle w:val="PreformattedText"/>
        <w:bidi w:val="0"/>
        <w:spacing w:before="0" w:after="0"/>
        <w:jc w:val="left"/>
        <w:rPr/>
      </w:pPr>
      <w:r>
        <w:rPr/>
        <w:t>pqs/vtr6cuu3Z1zAvz1mEGChEy7t0Ue+QlhmRemvWVAc7Zj9n95IiMbFFOX65M63aWj9twJFZSVbq/</w:t>
      </w:r>
    </w:p>
    <w:p>
      <w:pPr>
        <w:pStyle w:val="PreformattedText"/>
        <w:bidi w:val="0"/>
        <w:spacing w:before="0" w:after="0"/>
        <w:jc w:val="left"/>
        <w:rPr/>
      </w:pPr>
      <w:r>
        <w:rPr/>
        <w:t>xFrQMlzU555iSxWRtwpyYO1m2tIAu1F6pivUqm6nY+r/aWQqJoeL64w6zf+eR9OpSVNMjiBsTyQN83</w:t>
      </w:r>
    </w:p>
    <w:p>
      <w:pPr>
        <w:pStyle w:val="PreformattedText"/>
        <w:bidi w:val="0"/>
        <w:spacing w:before="0" w:after="0"/>
        <w:jc w:val="left"/>
        <w:rPr/>
      </w:pPr>
      <w:r>
        <w:rPr/>
        <w:t>cLSAQ04pXgDSXNUlZZNtdOUX+JI0SfVJTpkEE/1CdPI/VGVKl9kWUL5+lLx/Zu/ZV1L42dzQ2NaM+m</w:t>
      </w:r>
    </w:p>
    <w:p>
      <w:pPr>
        <w:pStyle w:val="PreformattedText"/>
        <w:bidi w:val="0"/>
        <w:spacing w:before="0" w:after="0"/>
        <w:jc w:val="left"/>
        <w:rPr/>
      </w:pPr>
      <w:r>
        <w:rPr/>
        <w:t>dq6ROY9a1KNJJaNZq6pNcpwWp2zq2vCCTfYSP+HXDJv3ymJeun6J6IqVimJxANOhTO7t/xOa6X6Xo4</w:t>
      </w:r>
    </w:p>
    <w:p>
      <w:pPr>
        <w:pStyle w:val="PreformattedText"/>
        <w:bidi w:val="0"/>
        <w:spacing w:before="0" w:after="0"/>
        <w:jc w:val="left"/>
        <w:rPr/>
      </w:pPr>
      <w:r>
        <w:rPr/>
        <w:t>NDTpEVazDh7s9stD7N0HRGpafptW7p3bfbVWbTtMiiSJLS049ErafDpunTCFVjuW2fEvpASbZnd3yq</w:t>
      </w:r>
    </w:p>
    <w:p>
      <w:pPr>
        <w:pStyle w:val="PreformattedText"/>
        <w:bidi w:val="0"/>
        <w:spacing w:before="0" w:after="0"/>
        <w:jc w:val="left"/>
        <w:rPr/>
      </w:pPr>
      <w:r>
        <w:rPr/>
        <w:t>setKoXvbRfhnEVcQ9QM77VSpxefCUpoHalnvb41XtbtwQfujsqJ4o5lhhlgbV71qtmKCAoVEkNevCF</w:t>
      </w:r>
    </w:p>
    <w:p>
      <w:pPr>
        <w:pStyle w:val="PreformattedText"/>
        <w:bidi w:val="0"/>
        <w:spacing w:before="0" w:after="0"/>
        <w:jc w:val="left"/>
        <w:rPr/>
      </w:pPr>
      <w:r>
        <w:rPr/>
        <w:t>HlUqgjb1nYTC+mxz4hlDU10X3v8AqXq+ITD9GLTBIq1vh85ps60AuXKcOwbmvXdX2ucowjmkVFmTaW</w:t>
      </w:r>
    </w:p>
    <w:p>
      <w:pPr>
        <w:pStyle w:val="PreformattedText"/>
        <w:bidi w:val="0"/>
        <w:spacing w:before="0" w:after="0"/>
        <w:jc w:val="left"/>
        <w:rPr/>
      </w:pPr>
      <w:r>
        <w:rPr/>
        <w:t>H1QtGCd3tZet5RmZV8Wb/uc4amXN7JYlHUqFOeOAyyyX1eIyiOtOZI2xtj9OOJWaN1IUorqQBuc5Vs</w:t>
      </w:r>
    </w:p>
    <w:p>
      <w:pPr>
        <w:pStyle w:val="PreformattedText"/>
        <w:bidi w:val="0"/>
        <w:spacing w:before="0" w:after="0"/>
        <w:jc w:val="left"/>
        <w:rPr/>
      </w:pPr>
      <w:r>
        <w:rPr/>
        <w:t>NcV7NoMxWVAtzc7KzzH/ANon3U2ufGz4c9mJWlr0/h38OpdWtxXAqRnU+9dR9erNLHYiElsHT9MVkJ</w:t>
      </w:r>
    </w:p>
    <w:p>
      <w:pPr>
        <w:pStyle w:val="PreformattedText"/>
        <w:bidi w:val="0"/>
        <w:spacing w:before="0" w:after="0"/>
        <w:jc w:val="left"/>
        <w:rPr/>
      </w:pPr>
      <w:r>
        <w:rPr/>
        <w:t>9PKyFdu1euC/iauauOZCP+FQo9brH3d+WetfwJhlpdH1MQOKsxzd3Z2VHrd6aEatclWtIFh3SkFHuM</w:t>
      </w:r>
    </w:p>
    <w:p>
      <w:pPr>
        <w:pStyle w:val="PreformattedText"/>
        <w:bidi w:val="0"/>
        <w:spacing w:before="0" w:after="0"/>
        <w:jc w:val="left"/>
        <w:rPr/>
      </w:pPr>
      <w:r>
        <w:rPr/>
        <w:t>ErwU4m5eaKFcq1ondtJ3bU2sAu5uub3zuye0xpp1r4EN75nVq0NdEkhjjn+WgnSRi6yvbUBYYxKY93</w:t>
      </w:r>
    </w:p>
    <w:p>
      <w:pPr>
        <w:pStyle w:val="PreformattedText"/>
        <w:bidi w:val="0"/>
        <w:spacing w:before="0" w:after="0"/>
        <w:jc w:val="left"/>
        <w:rPr/>
      </w:pPr>
      <w:r>
        <w:rPr/>
        <w:t>DO38u3z1MjAchrIKmt+sPPzRC3bofM1pLupTTPJKaUaabBNrj17ocTR1aySJIk08oLSMEJkiJJm+rd</w:t>
      </w:r>
    </w:p>
    <w:p>
      <w:pPr>
        <w:pStyle w:val="PreformattedText"/>
        <w:bidi w:val="0"/>
        <w:spacing w:before="0" w:after="0"/>
        <w:jc w:val="left"/>
        <w:rPr/>
      </w:pPr>
      <w:r>
        <w:rPr/>
        <w:t>1IzZuVpVYEA5VyxxqTPMtirp6zW7sVgixVexWKacwQsqajZRWhq3wgyyh5mhXG5kPHTfzlOoTm2hlk</w:t>
      </w:r>
    </w:p>
    <w:p>
      <w:pPr>
        <w:pStyle w:val="PreformattedText"/>
        <w:bidi w:val="0"/>
        <w:spacing w:before="0" w:after="0"/>
        <w:jc w:val="left"/>
        <w:rPr/>
      </w:pPr>
      <w:r>
        <w:rPr/>
        <w:t>koVYKElaQx19S1AODXklkb90VdyGWWRfXYCYLHH8xNasAiCGMSHazJuWx18JAxBKm863v3LqApaXZk</w:t>
      </w:r>
    </w:p>
    <w:p>
      <w:pPr>
        <w:pStyle w:val="PreformattedText"/>
        <w:bidi w:val="0"/>
        <w:spacing w:before="0" w:after="0"/>
        <w:jc w:val="left"/>
        <w:rPr/>
      </w:pPr>
      <w:r>
        <w:rPr/>
        <w:t>tx2GMFzUmVpFutXEVl9P0ldoOnaN6ZaS7KrLM1f68b0Rn5curb1+r/bs8Y3QEhtTFbun1tOrS6XpiV</w:t>
      </w:r>
    </w:p>
    <w:p>
      <w:pPr>
        <w:pStyle w:val="PreformattedText"/>
        <w:bidi w:val="0"/>
        <w:spacing w:before="0" w:after="0"/>
        <w:jc w:val="left"/>
        <w:rPr/>
      </w:pPr>
      <w:r>
        <w:rPr/>
        <w:t>9XnvyyXDXltLWqavSquI7PcHcupicLoHa9dj6FSBC+IV9FHFl3cIXBOYkqF0931VXrFuJm/KRF9Rc6</w:t>
      </w:r>
    </w:p>
    <w:p>
      <w:pPr>
        <w:pStyle w:val="PreformattedText"/>
        <w:bidi w:val="0"/>
        <w:spacing w:before="0" w:after="0"/>
        <w:jc w:val="left"/>
        <w:rPr/>
      </w:pPr>
      <w:r>
        <w:rPr/>
        <w:t>t5zHuiSjTtP1vULclDS9QsixZ02pFrl2lXWuZtGuMEjpdpxbFXsvtqRVWtLIqG7a24jsONsS13NMa1</w:t>
      </w:r>
    </w:p>
    <w:p>
      <w:pPr>
        <w:pStyle w:val="PreformattedText"/>
        <w:bidi w:val="0"/>
        <w:spacing w:before="0" w:after="0"/>
        <w:jc w:val="left"/>
        <w:rPr/>
      </w:pPr>
      <w:r>
        <w:rPr/>
        <w:t>AHF9F9bx77dbur2RhayjXT8Xs7Fk+oaVpHb+nydv6bplRLDzJPOlKGOMyyOsgjjjosDJZus20D1m2o</w:t>
      </w:r>
    </w:p>
    <w:p>
      <w:pPr>
        <w:pStyle w:val="PreformattedText"/>
        <w:bidi w:val="0"/>
        <w:spacing w:before="0" w:after="0"/>
        <w:jc w:val="left"/>
        <w:rPr/>
      </w:pPr>
      <w:r>
        <w:rPr/>
        <w:t>hXe26QbabVGfaJ09aNJLWJMjN2KhHQd/VjrRiexPrWqR2K9m/q9imheTSdGWBfTq6ZBthSZwdryqUj</w:t>
      </w:r>
    </w:p>
    <w:p>
      <w:pPr>
        <w:pStyle w:val="PreformattedText"/>
        <w:bidi w:val="0"/>
        <w:spacing w:before="0" w:after="0"/>
        <w:jc w:val="left"/>
        <w:rPr/>
      </w:pPr>
      <w:r>
        <w:rPr/>
        <w:t>ykW4zU0d2AC3a2yOwNzPreEbUqgISTsni2uzq/l7ZV2laJ3N8ae5H03tN20zs/SmiqW9V9OWzFYO+P</w:t>
      </w:r>
    </w:p>
    <w:p>
      <w:pPr>
        <w:pStyle w:val="PreformattedText"/>
        <w:bidi w:val="0"/>
        <w:spacing w:before="0" w:after="0"/>
        <w:jc w:val="left"/>
        <w:rPr/>
      </w:pPr>
      <w:r>
        <w:rPr/>
        <w:t>1KVRpQDdlQBTIwIrodp2O3D9T0f0WHVSx/q2Vjs7ter1ZznSPSqUgM5yqxbKv909YvgX+zj258MNFS</w:t>
      </w:r>
    </w:p>
    <w:p>
      <w:pPr>
        <w:pStyle w:val="PreformattedText"/>
        <w:bidi w:val="0"/>
        <w:spacing w:before="0" w:after="0"/>
        <w:jc w:val="left"/>
        <w:rPr/>
      </w:pPr>
      <w:r>
        <w:rPr/>
        <w:t>lp1DZdmKWLWq2/961bVNSnj9Rr9+c5YzFZpIowQHiibZHFCzMeu3weCp0EAy5Svm5nB9I9JVMXUOdt</w:t>
      </w:r>
    </w:p>
    <w:p>
      <w:pPr>
        <w:pStyle w:val="PreformattedText"/>
        <w:bidi w:val="0"/>
        <w:spacing w:before="0" w:after="0"/>
        <w:jc w:val="left"/>
        <w:rPr/>
      </w:pPr>
      <w:r>
        <w:rPr/>
        <w:t>nsXhnyu/7cf9q6T4sftDR/s9dl3hJ8MPgFZWtdSvOZ6mo/FW7psdfumfTrK8S6PSqrTrRqc/7ybD7u</w:t>
      </w:r>
    </w:p>
    <w:p>
      <w:pPr>
        <w:pStyle w:val="PreformattedText"/>
        <w:bidi w:val="0"/>
        <w:spacing w:before="0" w:after="0"/>
        <w:jc w:val="left"/>
        <w:rPr/>
      </w:pPr>
      <w:r>
        <w:rPr/>
        <w:t>PdtdG0UqE4zW7bKbWZcnFnHYzNstMkte7gGzHTN9f0p4iCrUukRtIsNhleVAWCuHMDAwM8ZBKmITSD</w:t>
      </w:r>
    </w:p>
    <w:p>
      <w:pPr>
        <w:pStyle w:val="PreformattedText"/>
        <w:bidi w:val="0"/>
        <w:spacing w:before="0" w:after="0"/>
        <w:jc w:val="left"/>
        <w:rPr/>
      </w:pPr>
      <w:r>
        <w:rPr/>
        <w:t>xlvcD9utmQ5Qb7VzEZXn9GWaIpYRoUGJgrFa8yhgpdlAMyww10+5AZQnLN0Rk7lkZInc1h/ESUzSkl</w:t>
      </w:r>
    </w:p>
    <w:p>
      <w:pPr>
        <w:pStyle w:val="PreformattedText"/>
        <w:bidi w:val="0"/>
        <w:spacing w:before="0" w:after="0"/>
        <w:jc w:val="left"/>
        <w:rPr/>
      </w:pPr>
      <w:r>
        <w:rPr/>
        <w:t>5Gb0txENUcKYt6gHjHqdITYXj0B2uX7xkkWFzKs4YSNKnqOAHjli2qscke5jgyOWRAQAR/Njo0UbtB</w:t>
      </w:r>
    </w:p>
    <w:p>
      <w:pPr>
        <w:pStyle w:val="PreformattedText"/>
        <w:bidi w:val="0"/>
        <w:spacing w:before="0" w:after="0"/>
        <w:jc w:val="left"/>
        <w:rPr/>
      </w:pPr>
      <w:r>
        <w:rPr/>
        <w:t>JCAbibwy6ba7X+DOgWu4C9vTNJ1ql3rqgJhh/f3dUlfWbfb9fcFUnT5O4LWhwRhhtkTRrKDCAv1zRb</w:t>
      </w:r>
    </w:p>
    <w:p>
      <w:pPr>
        <w:pStyle w:val="PreformattedText"/>
        <w:bidi w:val="0"/>
        <w:spacing w:before="0" w:after="0"/>
        <w:jc w:val="left"/>
        <w:rPr/>
      </w:pPr>
      <w:r>
        <w:rPr/>
        <w:t>0vSDNTGU1EZR6qaKze9lzfPN4qKWEQVHzimwJ9/iC/Pl05za/4H9zTRfD7tDuGWvRqap3da7s1OCCK</w:t>
      </w:r>
    </w:p>
    <w:p>
      <w:pPr>
        <w:pStyle w:val="PreformattedText"/>
        <w:bidi w:val="0"/>
        <w:spacing w:before="0" w:after="0"/>
        <w:jc w:val="left"/>
        <w:rPr/>
      </w:pPr>
      <w:r>
        <w:rPr/>
        <w:t>88ms1NLi7Z06l8/eiijSOnEBXjrokKjZ897VYu7dc10pTtWxChsy0bL4Zs038BVZ6NHOMr1Bf4W7ey</w:t>
      </w:r>
    </w:p>
    <w:p>
      <w:pPr>
        <w:pStyle w:val="PreformattedText"/>
        <w:bidi w:val="0"/>
        <w:spacing w:before="0" w:after="0"/>
        <w:jc w:val="left"/>
        <w:rPr/>
      </w:pPr>
      <w:r>
        <w:rPr/>
        <w:t>PvwK+IEZ7Q+MvbWmhJbna/w1m07uWLT3q1Nbj03ubuKvo/evamm2JUwbEOm6kzS3Biax/Hh3tHN6fV</w:t>
      </w:r>
    </w:p>
    <w:p>
      <w:pPr>
        <w:pStyle w:val="PreformattedText"/>
        <w:bidi w:val="0"/>
        <w:spacing w:before="0" w:after="0"/>
        <w:jc w:val="left"/>
        <w:rPr/>
      </w:pPr>
      <w:r>
        <w:rPr/>
        <w:t>HFUq1KthMQx9GlZxk7G2dlm9XZ4eHnLVOrSqpVpptNRDZvpbvk70qqKjFW7oodsWZHXXq0ndPftezC</w:t>
      </w:r>
    </w:p>
    <w:p>
      <w:pPr>
        <w:pStyle w:val="PreformattedText"/>
        <w:bidi w:val="0"/>
        <w:spacing w:before="0" w:after="0"/>
        <w:jc w:val="left"/>
        <w:rPr/>
      </w:pPr>
      <w:r>
        <w:rPr/>
        <w:t>GFFJLl06Ja0mSkrlX0WxotOvBIjhTFqK13O1zt6tV6eennaxp1SE+UDMu11bd7u3XhjKFXIzKvEoZv</w:t>
      </w:r>
    </w:p>
    <w:p>
      <w:pPr>
        <w:pStyle w:val="PreformattedText"/>
        <w:bidi w:val="0"/>
        <w:spacing w:before="0" w:after="0"/>
        <w:jc w:val="left"/>
        <w:rPr/>
      </w:pPr>
      <w:r>
        <w:rPr/>
        <w:t>hbRvpfim1Ou6ge1O127hoVPV7q+IXcXaSPDJCwXTImNXuvU+2a9eSQC7fWanpNDVCFxHLqCVgjvBnr</w:t>
      </w:r>
    </w:p>
    <w:p>
      <w:pPr>
        <w:pStyle w:val="PreformattedText"/>
        <w:bidi w:val="0"/>
        <w:spacing w:before="0" w:after="0"/>
        <w:jc w:val="left"/>
        <w:rPr/>
      </w:pPr>
      <w:r>
        <w:rPr/>
        <w:t>mgnpsQ6Mf6VHNlytxdRX9nEw8Bm603Eb0eHVw2Z6gX5F4ret3T9HqzeXXdJ0LtLu4aVD87TftatU7d</w:t>
      </w:r>
    </w:p>
    <w:p>
      <w:pPr>
        <w:pStyle w:val="PreformattedText"/>
        <w:bidi w:val="0"/>
        <w:spacing w:before="0" w:after="0"/>
        <w:jc w:val="left"/>
        <w:rPr/>
      </w:pPr>
      <w:r>
        <w:rPr/>
        <w:t>0qSKWOxHdu9p6HJ3L3t3FqLRnbHFS787o+WD+5Xk0Ozv2bE3YNVSdhiGNQtce3RR8SDw3rNikcyekb</w:t>
      </w:r>
    </w:p>
    <w:p>
      <w:pPr>
        <w:pStyle w:val="PreformattedText"/>
        <w:bidi w:val="0"/>
        <w:spacing w:before="0" w:after="0"/>
        <w:jc w:val="left"/>
        <w:rPr/>
      </w:pPr>
      <w:r>
        <w:rPr/>
        <w:t>Zt5zN8X3QfRNPbV7t/tSrSs1NX1uuNLoUjQSmYtV1PR9P7wtWXETn5SJ9Ys1Xppuz6sLrDtd321qhF</w:t>
      </w:r>
    </w:p>
    <w:p>
      <w:pPr>
        <w:pStyle w:val="PreformattedText"/>
        <w:bidi w:val="0"/>
        <w:spacing w:before="0" w:after="0"/>
        <w:jc w:val="left"/>
        <w:rPr/>
      </w:pPr>
      <w:r>
        <w:rPr/>
        <w:t>NRUYj0VM6tfkCV/DxSZLsbDRmH4trz2zZa3YYJeWGA2NNPd1SWfSXnn+dpUOz9Bjih1atPIRJNC8nb</w:t>
      </w:r>
    </w:p>
    <w:p>
      <w:pPr>
        <w:pStyle w:val="PreformattedText"/>
        <w:bidi w:val="0"/>
        <w:spacing w:before="0" w:after="0"/>
        <w:jc w:val="left"/>
        <w:rPr/>
      </w:pPr>
      <w:r>
        <w:rPr/>
        <w:t>NqS8iloC1wTYYWd60aVNiVGYZsvV5s7bvhVtlvV9WS1KoLFrG1/sqP9dr/AGlm1dDY6dS0nS5oJ20y</w:t>
      </w:r>
    </w:p>
    <w:p>
      <w:pPr>
        <w:pStyle w:val="PreformattedText"/>
        <w:bidi w:val="0"/>
        <w:spacing w:before="0" w:after="0"/>
        <w:jc w:val="left"/>
        <w:rPr/>
      </w:pPr>
      <w:r>
        <w:rPr/>
        <w:t>lrKVvTmWexa0rTPl1Duwf077NpU80kkSozokkuW2h+seuB6WqznKt1bujVu7700KT/01sN2ZforKyv</w:t>
      </w:r>
    </w:p>
    <w:p>
      <w:pPr>
        <w:pStyle w:val="PreformattedText"/>
        <w:bidi w:val="0"/>
        <w:spacing w:before="0" w:after="0"/>
        <w:jc w:val="left"/>
        <w:rPr/>
      </w:pPr>
      <w:r>
        <w:rPr/>
        <w:t>2jW/8Asq2dQqNRo29K0PuCWSpJZsLpHaFa3pkPd1aJahddOkj0zR9GCrAY0hVkhRFZyetsNTdcOXQN</w:t>
      </w:r>
    </w:p>
    <w:p>
      <w:pPr>
        <w:pStyle w:val="PreformattedText"/>
        <w:bidi w:val="0"/>
        <w:spacing w:before="0" w:after="0"/>
        <w:jc w:val="left"/>
        <w:rPr/>
      </w:pPr>
      <w:r>
        <w:rPr/>
        <w:t>UU5V8X6ntvmPFMk5lNRU4b39gbi93hlQ/FDV9Xud19ifFarNQg1nubUNe+E/b9Sslc6bomrd86ZPNB</w:t>
      </w:r>
    </w:p>
    <w:p>
      <w:pPr>
        <w:pStyle w:val="PreformattedText"/>
        <w:bidi w:val="0"/>
        <w:spacing w:before="0" w:after="0"/>
        <w:jc w:val="left"/>
        <w:rPr/>
      </w:pPr>
      <w:r>
        <w:rPr/>
        <w:t>2/r2iouJ49ApdtiaE1wBJXb1o03yFzu9FCktPEYZlOSnlqMO0Btplb1785i9J+karTqAhWdreqMwtr</w:t>
      </w:r>
    </w:p>
    <w:p>
      <w:pPr>
        <w:pStyle w:val="PreformattedText"/>
        <w:bidi w:val="0"/>
        <w:spacing w:before="0" w:after="0"/>
        <w:jc w:val="left"/>
        <w:rPr/>
      </w:pPr>
      <w:r>
        <w:rPr/>
        <w:t>7J5w/Fyz2r8UNb7m7d7sksQ0fij8P73w5q9xejm1pXxG7S7bq/FL4U93d0aFApkuaZqGi6zrltViIN</w:t>
      </w:r>
    </w:p>
    <w:p>
      <w:pPr>
        <w:pStyle w:val="PreformattedText"/>
        <w:bidi w:val="0"/>
        <w:spacing w:before="0" w:after="0"/>
        <w:jc w:val="left"/>
        <w:rPr/>
      </w:pPr>
      <w:r>
        <w:rPr/>
        <w:t>ilql+NI3ekqr32Bw9ek9LFUUCDCvdkzdRtl8rerlVfe0nLYhqbLWoOc3pgwzet1fpa+RNUu3LMOudm</w:t>
      </w:r>
    </w:p>
    <w:p>
      <w:pPr>
        <w:pStyle w:val="PreformattedText"/>
        <w:bidi w:val="0"/>
        <w:spacing w:before="0" w:after="0"/>
        <w:jc w:val="left"/>
        <w:rPr/>
      </w:pPr>
      <w:r>
        <w:rPr/>
        <w:t>du/DzXazXNT+Hg1qjptKhqEhu9wdqdgXaOk678NBDYqemmtyaDrGm90aLNxJ6vb9iNNjWdj67Jmq4j</w:t>
      </w:r>
    </w:p>
    <w:p>
      <w:pPr>
        <w:pStyle w:val="PreformattedText"/>
        <w:bidi w:val="0"/>
        <w:spacing w:before="0" w:after="0"/>
        <w:jc w:val="left"/>
        <w:rPr/>
      </w:pPr>
      <w:r>
        <w:rPr/>
        <w:t>Eqhy1iL5uqzjNnVuttbBvKVJxTSlQZ8rUeY4WVdlQR7u2skX7E6yP8We8tYsavb0jRq2id6dv69rNJ</w:t>
      </w:r>
    </w:p>
    <w:p>
      <w:pPr>
        <w:pStyle w:val="PreformattedText"/>
        <w:bidi w:val="0"/>
        <w:spacing w:before="0" w:after="0"/>
        <w:jc w:val="left"/>
        <w:rPr/>
      </w:pPr>
      <w:r>
        <w:rPr/>
        <w:t>7lF9a1eTVKmp9m6tLAw/jahTihq2rSgNEK1NprLLXsN6uN/EbMuHw9FFzGpkZVZlsottj3W6vics0+</w:t>
      </w:r>
    </w:p>
    <w:p>
      <w:pPr>
        <w:pStyle w:val="PreformattedText"/>
        <w:bidi w:val="0"/>
        <w:spacing w:before="0" w:after="0"/>
        <w:jc w:val="left"/>
        <w:rPr/>
      </w:pPr>
      <w:r>
        <w:rPr/>
        <w:t>iyvpqlRrf0yysy6MWzbJ97LstN8LGrQQ/DHtuzNYnfTZNds6H3zXp1YoZbvburX9W07VL+nelE9e/B</w:t>
      </w:r>
    </w:p>
    <w:p>
      <w:pPr>
        <w:pStyle w:val="PreformattedText"/>
        <w:bidi w:val="0"/>
        <w:spacing w:before="0" w:after="0"/>
        <w:jc w:val="left"/>
        <w:rPr/>
      </w:pPr>
      <w:r>
        <w:rPr/>
        <w:t>b7du2hCa5ZvThreiUdVLclTGetUAGXKL/NlP1Hn7ZuVSqKhZdP7v9YR2Tdg7lr1tBs6p+8de+HcesJ</w:t>
      </w:r>
    </w:p>
    <w:p>
      <w:pPr>
        <w:pStyle w:val="PreformattedText"/>
        <w:bidi w:val="0"/>
        <w:spacing w:before="0" w:after="0"/>
        <w:jc w:val="left"/>
        <w:rPr/>
      </w:pPr>
      <w:r>
        <w:rPr/>
        <w:t>omoaTJVt3e+l0exPH25S7d32hJqndF7Tpe1bMbtmKbT5LDmb16a+pDXVKVYFBlFTKy5tyq3e8M2byZ</w:t>
      </w:r>
    </w:p>
    <w:p>
      <w:pPr>
        <w:pStyle w:val="PreformattedText"/>
        <w:bidi w:val="0"/>
        <w:spacing w:before="0" w:after="0"/>
        <w:jc w:val="left"/>
        <w:rPr/>
      </w:pPr>
      <w:r>
        <w:rPr/>
        <w:t>MjOUfmlQ5D+/3Tyl+IkF/S/2lOzPjT2/el2902u3r5WWrNpenUu+NGoLafQNKsJlX0qxHStwVYpjG2</w:t>
      </w:r>
    </w:p>
    <w:p>
      <w:pPr>
        <w:pStyle w:val="PreformattedText"/>
        <w:bidi w:val="0"/>
        <w:spacing w:before="0" w:after="0"/>
        <w:jc w:val="left"/>
        <w:rPr/>
      </w:pPr>
      <w:r>
        <w:rPr/>
        <w:t>xbNZt71mQ95gXp4n+H8T0fWpi9POzLm6jni7y5WPV4dnvTlMfRaj0zh8dTY5KwVfjQbr+I5dban0E6</w:t>
      </w:r>
    </w:p>
    <w:p>
      <w:pPr>
        <w:pStyle w:val="PreformattedText"/>
        <w:bidi w:val="0"/>
        <w:spacing w:before="0" w:after="0"/>
        <w:jc w:val="left"/>
        <w:rPr/>
      </w:pPr>
      <w:r>
        <w:rPr/>
        <w:t>Frumdxfs2906VrVx+49R0Pu/uyrU0GjqWny90z6Bd0vTrvbmsdvwlFiksQ67qFGpWhEnoyWKKmwpZn</w:t>
      </w:r>
    </w:p>
    <w:p>
      <w:pPr>
        <w:pStyle w:val="PreformattedText"/>
        <w:bidi w:val="0"/>
        <w:spacing w:before="0" w:after="0"/>
        <w:jc w:val="left"/>
        <w:rPr/>
      </w:pPr>
      <w:r>
        <w:rPr/>
        <w:t>CeUVcNUo9Jl1T0Fa6bTK2Rgc2bx3L7wDTuaWJSph11zLa+bnm/D+nlNHPiTpc+m9v/AAx7l7Umq2B/</w:t>
      </w:r>
    </w:p>
    <w:p>
      <w:pPr>
        <w:pStyle w:val="PreformattedText"/>
        <w:bidi w:val="0"/>
        <w:spacing w:before="0" w:after="0"/>
        <w:jc w:val="left"/>
        <w:rPr/>
      </w:pPr>
      <w:r>
        <w:rPr/>
        <w:t>9lfTKmoQvXsJTm0rS6YuahpPc+mTN63baagRC1iGVZJtPknXbM8DJNLv9G2avjKVdWHpKTKvIqxbZZ</w:t>
      </w:r>
    </w:p>
    <w:p>
      <w:pPr>
        <w:pStyle w:val="PreformattedText"/>
        <w:bidi w:val="0"/>
        <w:spacing w:before="0" w:after="0"/>
        <w:jc w:val="left"/>
        <w:rPr/>
      </w:pPr>
      <w:r>
        <w:rPr/>
        <w:t>D1svVbrLKuKLeioMhDCk4K24cvdb3vszWSlbq6v8T/AIMavc7tn09Ozfg7Prumdm6PUSKeroV7QO56</w:t>
      </w:r>
    </w:p>
    <w:p>
      <w:pPr>
        <w:pStyle w:val="PreformattedText"/>
        <w:bidi w:val="0"/>
        <w:spacing w:before="0" w:after="0"/>
        <w:jc w:val="left"/>
        <w:rPr/>
      </w:pPr>
      <w:r>
        <w:rPr/>
        <w:t>96tplh54K2lWW7rih+Znu73IaamkyfJxxDoqVI4fCYpRQLNUrKudm6+Zfe2QnCoy8mO+c9iKgr1KWW</w:t>
      </w:r>
    </w:p>
    <w:p>
      <w:pPr>
        <w:pStyle w:val="PreformattedText"/>
        <w:bidi w:val="0"/>
        <w:spacing w:before="0" w:after="0"/>
        <w:jc w:val="left"/>
        <w:rPr/>
      </w:pPr>
      <w:r>
        <w:rPr/>
        <w:t>r/AMebZbs9Xh5979MP0nurR/i38PNd0numfVuzO5dWp2dNriEWtR1XTu/q8FgC/ZnkaJ68T65272zq</w:t>
      </w:r>
    </w:p>
    <w:p>
      <w:pPr>
        <w:pStyle w:val="PreformattedText"/>
        <w:bidi w:val="0"/>
        <w:spacing w:before="0" w:after="0"/>
        <w:jc w:val="left"/>
        <w:rPr/>
      </w:pPr>
      <w:r>
        <w:rPr/>
        <w:t>9dqv+7rPRkeFbSWZmNwUGwWMpkv/ADWHvmzNbKy9b2WUsjX2vmka1BXw9RAn8vX2veVl5q3C3CGA4f</w:t>
      </w:r>
    </w:p>
    <w:p>
      <w:pPr>
        <w:pStyle w:val="PreformattedText"/>
        <w:bidi w:val="0"/>
        <w:spacing w:before="0" w:after="0"/>
        <w:jc w:val="left"/>
        <w:rPr/>
      </w:pPr>
      <w:r>
        <w:rPr/>
        <w:t>elPfD3uDWanxIi1jVNTft2PsztWfTfiVGJAmh9o98dh3tHOp6/ZnhAQQQ3nozQzKziwNUhTc/qFHb0</w:t>
      </w:r>
    </w:p>
    <w:p>
      <w:pPr>
        <w:pStyle w:val="PreformattedText"/>
        <w:bidi w:val="0"/>
        <w:spacing w:before="0" w:after="0"/>
        <w:jc w:val="left"/>
        <w:rPr/>
      </w:pPr>
      <w:r>
        <w:rPr/>
        <w:t>rRRsKKFJDWOKZTR0zM9N81tPHaW3qx/Rtaq9Y12YUfQoVq91XXL83VPbrNzu3dQdfjp8PPj5QsLosG</w:t>
      </w:r>
    </w:p>
    <w:p>
      <w:pPr>
        <w:pStyle w:val="PreformattedText"/>
        <w:bidi w:val="0"/>
        <w:spacing w:before="0" w:after="0"/>
        <w:jc w:val="left"/>
        <w:rPr/>
      </w:pPr>
      <w:r>
        <w:rPr/>
        <w:t>mV+6e55tTmeSa9p8enm5rFztTV0rgJKdL+YpgWfUCS6d6UqNCK6MnP0M1LC1MGG9I9NkbLl2eJV2Vb</w:t>
      </w:r>
    </w:p>
    <w:p>
      <w:pPr>
        <w:pStyle w:val="PreformattedText"/>
        <w:bidi w:val="0"/>
        <w:spacing w:before="0" w:after="0"/>
        <w:jc w:val="left"/>
        <w:rPr/>
      </w:pPr>
      <w:r>
        <w:rPr/>
        <w:t>vd3vZps4un6e1UjKMra5v1eH2hNb6Vql2LNrfxO1ajXr3LGrx9oaydWQjT3paH3Jr3cdDUb11JnW7R</w:t>
      </w:r>
    </w:p>
    <w:p>
      <w:pPr>
        <w:pStyle w:val="PreformattedText"/>
        <w:bidi w:val="0"/>
        <w:spacing w:before="0" w:after="0"/>
        <w:jc w:val="left"/>
        <w:rPr/>
      </w:pPr>
      <w:r>
        <w:rPr/>
        <w:t>1bSO4oaddpPRWYTwQO4lYlumpM+IrphL7DFnS3JmVb6d4ZVvMKvRWlTfE2yOqqpzdYXNtezXT2zTnV</w:t>
      </w:r>
    </w:p>
    <w:p>
      <w:pPr>
        <w:pStyle w:val="PreformattedText"/>
        <w:bidi w:val="0"/>
        <w:spacing w:before="0" w:after="0"/>
        <w:jc w:val="left"/>
        <w:rPr/>
      </w:pPr>
      <w:r>
        <w:rPr/>
        <w:t>EGjdl9j6RFplavW/ffxI7au6FqZevW1nS6PcOk6ppN2naZtlW9Et7dGjO0bemY3lZG3ddfTYO7tnzF</w:t>
      </w:r>
    </w:p>
    <w:p>
      <w:pPr>
        <w:pStyle w:val="PreformattedText"/>
        <w:bidi w:val="0"/>
        <w:spacing w:before="0" w:after="0"/>
        <w:jc w:val="left"/>
        <w:rPr/>
      </w:pPr>
      <w:r>
        <w:rPr/>
        <w:t>VR8677tvzds5aohVFDJl2iuTll9X1pSWtaY2k2IKfo17pipgQ+oknrhE1V7EU1+gYQ8dv5aZWdwz4i</w:t>
      </w:r>
    </w:p>
    <w:p>
      <w:pPr>
        <w:pStyle w:val="PreformattedText"/>
        <w:bidi w:val="0"/>
        <w:spacing w:before="0" w:after="0"/>
        <w:jc w:val="left"/>
        <w:rPr/>
      </w:pPr>
      <w:r>
        <w:rPr/>
        <w:t>XBbCru1aNX0ql+DXzaZVen6J1XRtPOaMACz1Fpw1IpTNclDOVYhUkvZeCO0Uw0LbPYuQypN9v5ppCS</w:t>
      </w:r>
    </w:p>
    <w:p>
      <w:pPr>
        <w:pStyle w:val="PreformattedText"/>
        <w:bidi w:val="0"/>
        <w:spacing w:before="0" w:after="0"/>
        <w:jc w:val="left"/>
        <w:rPr/>
      </w:pPr>
      <w:r>
        <w:rPr/>
        <w:t>GyqN0K1HXNR1KGSK6qx6wFsLI1QiG/rVGgq1691GryYOv0IUWI42tfqwjfvljbfEyC6kHyZKHOU9je</w:t>
      </w:r>
    </w:p>
    <w:p>
      <w:pPr>
        <w:pStyle w:val="PreformattedText"/>
        <w:bidi w:val="0"/>
        <w:spacing w:before="0" w:after="0"/>
        <w:jc w:val="left"/>
        <w:rPr/>
      </w:pPr>
      <w:r>
        <w:rPr/>
        <w:t>fK85Xsvpe1i0dh5FaNTEoVJXDgizsUAQyFWBOAACzdSC1hbdIDvMT9NgmyEpGSY1DYOTGsgLMd/AG4</w:t>
      </w:r>
    </w:p>
    <w:p>
      <w:pPr>
        <w:pStyle w:val="PreformattedText"/>
        <w:bidi w:val="0"/>
        <w:spacing w:before="0" w:after="0"/>
        <w:jc w:val="left"/>
        <w:rPr/>
      </w:pPr>
      <w:r>
        <w:rPr/>
        <w:t>HJ4J89LEi0NV3E/qSvtSaGW0v8yKChjaNQw9Tf/EC/+nRCGwsgkkX05CpRDXeEpHKbDpKyQOi4yDnn</w:t>
      </w:r>
    </w:p>
    <w:p>
      <w:pPr>
        <w:pStyle w:val="PreformattedText"/>
        <w:bidi w:val="0"/>
        <w:spacing w:before="0" w:after="0"/>
        <w:jc w:val="left"/>
        <w:rPr/>
      </w:pPr>
      <w:r>
        <w:rPr/>
        <w:t>Odu5h0Qhsiyu/p2WWu6NO8KxqUYytJA1gspHuUAttP8ANt/x6I5SBvF4tBaEYjENSRjAA7B5EdZ2bU</w:t>
      </w:r>
    </w:p>
    <w:p>
      <w:pPr>
        <w:pStyle w:val="PreformattedText"/>
        <w:bidi w:val="0"/>
        <w:spacing w:before="0" w:after="0"/>
        <w:jc w:val="left"/>
        <w:rPr/>
      </w:pPr>
      <w:r>
        <w:rPr/>
        <w:t>MGyyMP4zeq0YYANjO1va3RGwqu0sTGVn+XrxCGR6pBhrzCG40UybyP4MSMy42bgqrt527eiEW0qGtV</w:t>
      </w:r>
    </w:p>
    <w:p>
      <w:pPr>
        <w:pStyle w:val="PreformattedText"/>
        <w:bidi w:val="0"/>
        <w:spacing w:before="0" w:after="0"/>
        <w:jc w:val="left"/>
        <w:rPr/>
      </w:pPr>
      <w:r>
        <w:rPr/>
        <w:t>njgESTXZtQrxooia0J5BanhjEU+MhWFiFVkTcWaNVKr0eyKL3Ft87RrkcdNoYY9OgryQ1nmGI2laHU</w:t>
      </w:r>
    </w:p>
    <w:p>
      <w:pPr>
        <w:pStyle w:val="PreformattedText"/>
        <w:bidi w:val="0"/>
        <w:spacing w:before="0" w:after="0"/>
        <w:jc w:val="left"/>
        <w:rPr/>
      </w:pPr>
      <w:r>
        <w:rPr/>
        <w:t>bCRTSiRmCWIgmx8bc7dzL0RcptmEWWOhRejIs/7wM9CCazFGFkiinW1aDxllcbdrMpQkhV/lx9XRbd</w:t>
      </w:r>
    </w:p>
    <w:p>
      <w:pPr>
        <w:pStyle w:val="PreformattedText"/>
        <w:bidi w:val="0"/>
        <w:spacing w:before="0" w:after="0"/>
        <w:jc w:val="left"/>
        <w:rPr/>
      </w:pPr>
      <w:r>
        <w:rPr/>
        <w:t>rAgC1jm0mVSYQrHUSvn5mLS8Tr7rETwTzBGRFwPV9F2QnHhv5uH6IA2BHMx6NSdXgt3r4twJHQdrj5</w:t>
      </w:r>
    </w:p>
    <w:p>
      <w:pPr>
        <w:pStyle w:val="PreformattedText"/>
        <w:bidi w:val="0"/>
        <w:spacing w:before="0" w:after="0"/>
        <w:jc w:val="left"/>
        <w:rPr/>
      </w:pPr>
      <w:r>
        <w:rPr/>
        <w:t>axS+ae5Xb+CxX1Y90cBDE+zcP7o6IZbcWgiSztS+Smryvqc2NDsTShnrI1qeC3BLVtMAh+bVoWeFsA</w:t>
      </w:r>
    </w:p>
    <w:p>
      <w:pPr>
        <w:pStyle w:val="PreformattedText"/>
        <w:bidi w:val="0"/>
        <w:spacing w:before="0" w:after="0"/>
        <w:jc w:val="left"/>
        <w:rPr/>
      </w:pPr>
      <w:r>
        <w:rPr/>
        <w:t>urJt2g7mI4C4zA7UdF1CwYrcFClLBLdo+nbWWFSk719HluVlhmbCKstasokSIANJH9TFfcRoDXuBMI</w:t>
      </w:r>
    </w:p>
    <w:p>
      <w:pPr>
        <w:pStyle w:val="PreformattedText"/>
        <w:bidi w:val="0"/>
        <w:spacing w:before="0" w:after="0"/>
        <w:jc w:val="left"/>
        <w:rPr/>
      </w:pPr>
      <w:r>
        <w:rPr/>
        <w:t>6lsLVl1TUnAt1IIKE7M9e5AE0GeWlYWzXRDZSIxSVW2/xgAu/dtXcR4DXuTFK0OhRPaimtgRzVq8hM</w:t>
      </w:r>
    </w:p>
    <w:p>
      <w:pPr>
        <w:pStyle w:val="PreformattedText"/>
        <w:bidi w:val="0"/>
        <w:spacing w:before="0" w:after="0"/>
        <w:jc w:val="left"/>
        <w:rPr/>
      </w:pPr>
      <w:r>
        <w:rPr/>
        <w:t>MduO0LkmhutoVK6pvq1WZYXZy5EkbYYbS/RHNl60NfVQ9cbNNiGobWjrTPPFWkjuSdtrWilikYLuqm</w:t>
      </w:r>
    </w:p>
    <w:p>
      <w:pPr>
        <w:pStyle w:val="PreformattedText"/>
        <w:bidi w:val="0"/>
        <w:spacing w:before="0" w:after="0"/>
        <w:jc w:val="left"/>
        <w:rPr/>
      </w:pPr>
      <w:r>
        <w:rPr/>
        <w:t>oYwxyqtNlxl22kiA31yzuxqWrSWe4XqU49Pihue6tDVms1qw+Qo7GaSdwllRDXsMgZBI6NnDbV2kQl</w:t>
      </w:r>
    </w:p>
    <w:p>
      <w:pPr>
        <w:pStyle w:val="PreformattedText"/>
        <w:bidi w:val="0"/>
        <w:spacing w:before="0" w:after="0"/>
        <w:jc w:val="left"/>
        <w:rPr/>
      </w:pPr>
      <w:r>
        <w:rPr/>
        <w:t>tLdkPFLUfmtOatLqsdagL8xmkaOeOtb0nVYptQvzAu01PT/Qte4xs00jL7UaPc3RFF767r/VO/3DPT</w:t>
      </w:r>
    </w:p>
    <w:p>
      <w:pPr>
        <w:pStyle w:val="PreformattedText"/>
        <w:bidi w:val="0"/>
        <w:spacing w:before="0" w:after="0"/>
        <w:jc w:val="left"/>
        <w:rPr/>
      </w:pPr>
      <w:r>
        <w:rPr/>
        <w:t>paRHdmrpMblUYvTWZas08q6pWjL6eJN8D76bH1ULvG0abnCcdEUgEWiCadUovrz2tU0+WanLc+e003</w:t>
      </w:r>
    </w:p>
    <w:p>
      <w:pPr>
        <w:pStyle w:val="PreformattedText"/>
        <w:bidi w:val="0"/>
        <w:spacing w:before="0" w:after="0"/>
        <w:jc w:val="left"/>
        <w:rPr/>
      </w:pPr>
      <w:r>
        <w:rPr/>
        <w:t>45dQm9anBdj+XUMVaM2EVlm3OFse0n346IgsCVGhjnTHbCSvImrMNMvMYrHytGc1riRXfRqVzXnhzR</w:t>
      </w:r>
    </w:p>
    <w:p>
      <w:pPr>
        <w:pStyle w:val="PreformattedText"/>
        <w:bidi w:val="0"/>
        <w:spacing w:before="0" w:after="0"/>
        <w:jc w:val="left"/>
        <w:rPr/>
      </w:pPr>
      <w:r>
        <w:rPr/>
        <w:t>1L1ZGRXOX9RXX2g46Ime+4XhdQadPpvbsg+cqRbLWl2LYrO86wvVmtRytTkHlotOrsVYu21XRN23oj</w:t>
      </w:r>
    </w:p>
    <w:p>
      <w:pPr>
        <w:pStyle w:val="PreformattedText"/>
        <w:bidi w:val="0"/>
        <w:spacing w:before="0" w:after="0"/>
        <w:jc w:val="left"/>
        <w:rPr/>
      </w:pPr>
      <w:r>
        <w:rPr/>
        <w:t>xpa3KEVtQ0eG5o8tHUXjhTU59NuUJdPmmppBO1qAPtlQtJpxcSSD01RVfMo+yqQ9kc6Om6YDVX996d</w:t>
      </w:r>
    </w:p>
    <w:p>
      <w:pPr>
        <w:pStyle w:val="PreformattedText"/>
        <w:bidi w:val="0"/>
        <w:spacing w:before="0" w:after="0"/>
        <w:jc w:val="left"/>
        <w:rPr/>
      </w:pPr>
      <w:r>
        <w:rPr/>
        <w:t>HBQ167okgnnMr1WnnsnTbTTCJGmhe5HC0E9XMeI5ZTIqBU6IQyhpN+hWifSpFF2pS1GAl7NdojruH9</w:t>
      </w:r>
    </w:p>
    <w:p>
      <w:pPr>
        <w:pStyle w:val="PreformattedText"/>
        <w:bidi w:val="0"/>
        <w:spacing w:before="0" w:after="0"/>
        <w:jc w:val="left"/>
        <w:rPr/>
      </w:pPr>
      <w:r>
        <w:rPr/>
        <w:t>RBUnlEcNJqUTO6P6hcxs31gKy7zv1hCI5btRa9Oam2tT149HEDSpI6rc1IejBJK5c7TDYf5VoyVWL1</w:t>
      </w:r>
    </w:p>
    <w:p>
      <w:pPr>
        <w:pStyle w:val="PreformattedText"/>
        <w:bidi w:val="0"/>
        <w:spacing w:before="0" w:after="0"/>
        <w:jc w:val="left"/>
        <w:rPr/>
      </w:pPr>
      <w:r>
        <w:rPr/>
        <w:t>FQgoy9JCd1xWthTFHJorVbksMdavKtCjFUqW54rNo6nWISpMss24o29USsEiKs21iF+XbHvUrc8tiK</w:t>
      </w:r>
    </w:p>
    <w:p>
      <w:pPr>
        <w:pStyle w:val="PreformattedText"/>
        <w:bidi w:val="0"/>
        <w:spacing w:before="0" w:after="0"/>
        <w:jc w:val="left"/>
        <w:rPr/>
      </w:pPr>
      <w:r>
        <w:rPr/>
        <w:t>PVZKmn68lXTVPooZK2pRyog+emtAI1KxK8ivOvKpuwE2hcJy7YRGrLNNXSg5gjrpPO8aNKizGxBMN6</w:t>
      </w:r>
    </w:p>
    <w:p>
      <w:pPr>
        <w:pStyle w:val="PreformattedText"/>
        <w:bidi w:val="0"/>
        <w:spacing w:before="0" w:after="0"/>
        <w:jc w:val="left"/>
        <w:rPr/>
      </w:pPr>
      <w:r>
        <w:rPr/>
        <w:t>xybWMddrEsbSMchgqq31dLCNFpZfSsVpKk8wACzQhl9eVRIXMwjij3S3ponVfWVmwsjBfb4Ilhppum</w:t>
      </w:r>
    </w:p>
    <w:p>
      <w:pPr>
        <w:pStyle w:val="PreformattedText"/>
        <w:bidi w:val="0"/>
        <w:spacing w:before="0" w:after="0"/>
        <w:jc w:val="left"/>
        <w:rPr/>
      </w:pPr>
      <w:r>
        <w:rPr/>
        <w:t>M8dmVrIQykt80ytDN65ltVdp3rHEQsVSZCpLDkGH271bHRFNrG+6foB/7P8A+KsHxn/Yk/Zt7/ay1q</w:t>
      </w:r>
    </w:p>
    <w:p>
      <w:pPr>
        <w:pStyle w:val="PreformattedText"/>
        <w:bidi w:val="0"/>
        <w:spacing w:before="0" w:after="0"/>
        <w:jc w:val="left"/>
        <w:rPr/>
      </w:pPr>
      <w:r>
        <w:rPr/>
        <w:t>1c+Gul9u6tICTKNW7REug2o7DZ/h2V+Sj9Tke7PP8AL0oJG6UKgylgd02stFVjZclGKszBcZKqqhGz</w:t>
      </w:r>
    </w:p>
    <w:p>
      <w:pPr>
        <w:pStyle w:val="PreformattedText"/>
        <w:bidi w:val="0"/>
        <w:spacing w:before="0" w:after="0"/>
        <w:jc w:val="left"/>
        <w:rPr/>
      </w:pPr>
      <w:r>
        <w:rPr/>
        <w:t>nBIcZUjBwT1cpg5V7mlv1TMe4QkHcRItd+mRQFDeof5txGAC3jjJzwOM7erY0NxvEzMSbK4G4+WkCv</w:t>
      </w:r>
    </w:p>
    <w:p>
      <w:pPr>
        <w:pStyle w:val="PreformattedText"/>
        <w:bidi w:val="0"/>
        <w:spacing w:before="0" w:after="0"/>
        <w:jc w:val="left"/>
        <w:rPr/>
      </w:pPr>
      <w:r>
        <w:rPr/>
        <w:t>kuCBhMllZsMRkg53A/fIAJI4Ix1qpuPtmNW4fPhIlqBxuEYkGAyllGG93Dt7lIKlQ2M5wV9u1urtLl</w:t>
      </w:r>
    </w:p>
    <w:p>
      <w:pPr>
        <w:pStyle w:val="PreformattedText"/>
        <w:bidi w:val="0"/>
        <w:spacing w:before="0" w:after="0"/>
        <w:jc w:val="left"/>
        <w:rPr/>
      </w:pPr>
      <w:r>
        <w:rPr/>
        <w:t>7P2mdVbKH2suUb4lppAePBKI+PTCkszKgb6Cc5JQc/fx0tXhzdv5xtA5lpMx2ryz9KILxoDgBkUYZV</w:t>
      </w:r>
    </w:p>
    <w:p>
      <w:pPr>
        <w:pStyle w:val="PreformattedText"/>
        <w:bidi w:val="0"/>
        <w:spacing w:before="0" w:after="0"/>
        <w:jc w:val="left"/>
        <w:rPr/>
      </w:pPr>
      <w:r>
        <w:rPr/>
        <w:t>jCHL+CR6e4eQM5K7esXErax55mnRUSLoeUtvSXOyJeCNilXwvGPeCFbC7V2+f5vwesOuBe1tP+p0OD</w:t>
      </w:r>
    </w:p>
    <w:p>
      <w:pPr>
        <w:pStyle w:val="PreformattedText"/>
        <w:bidi w:val="0"/>
        <w:spacing w:before="0" w:after="0"/>
        <w:jc w:val="left"/>
        <w:rPr/>
      </w:pPr>
      <w:r>
        <w:rPr/>
        <w:t>cWItpeSmsWVs52HkPvb3bsksqrjnzt3EZJ8dUpoBtpTbnH4ONobYFGOOSFATwxT6gAu4ndzn29VU4R</w:t>
      </w:r>
    </w:p>
    <w:p>
      <w:pPr>
        <w:pStyle w:val="PreformattedText"/>
        <w:bidi w:val="0"/>
        <w:spacing w:before="0" w:after="0"/>
        <w:jc w:val="left"/>
        <w:rPr/>
      </w:pPr>
      <w:r>
        <w:rPr/>
        <w:t>JonIxA4XO7cBkgnnYFVfcckDbg+P5fq6dCAuW9U7gNowcKcn+YHkfXztyfsOn0jpY74QO2w+y7xtyc</w:t>
      </w:r>
    </w:p>
    <w:p>
      <w:pPr>
        <w:pStyle w:val="PreformattedText"/>
        <w:bidi w:val="0"/>
        <w:spacing w:before="0" w:after="0"/>
        <w:jc w:val="left"/>
        <w:rPr/>
      </w:pPr>
      <w:r>
        <w:rPr/>
        <w:t>8AclhgkHe4xnH36mXiGl5E5ubd2M9vxyMkoNzbcqUJ5YHPDBh5GQf5eOrCi7AEaSGpojG0gmpH3Ngy</w:t>
      </w:r>
    </w:p>
    <w:p>
      <w:pPr>
        <w:pStyle w:val="PreformattedText"/>
        <w:bidi w:val="0"/>
        <w:spacing w:before="0" w:after="0"/>
        <w:jc w:val="left"/>
        <w:rPr/>
      </w:pPr>
      <w:r>
        <w:rPr/>
        <w:t>bcgLtLguuNoWQEjBGMAHHGM9alPgX2TnsSdGI5L+qVvrhMcT5VhtchSfGMEY84Lhv8hx1tYVbilbwm</w:t>
      </w:r>
    </w:p>
    <w:p>
      <w:pPr>
        <w:pStyle w:val="PreformattedText"/>
        <w:bidi w:val="0"/>
        <w:spacing w:before="0" w:after="0"/>
        <w:jc w:val="left"/>
        <w:rPr/>
      </w:pPr>
      <w:r>
        <w:rPr/>
        <w:t>LjCMtxqLrKpt5aZSVc/xcsMkAZHuYtuJBBI45/u7uugogBSLWUCcvUtnbs/KJh9k0eC5YMCHCbFRgz</w:t>
      </w:r>
    </w:p>
    <w:p>
      <w:pPr>
        <w:pStyle w:val="PreformattedText"/>
        <w:bidi w:val="0"/>
        <w:spacing w:before="0" w:after="0"/>
        <w:jc w:val="left"/>
        <w:rPr/>
      </w:pPr>
      <w:r>
        <w:rPr/>
        <w:t>Ln2rhiBxjwdvSlbptcL8UbcgXEuLtPui9ojQSRSGNAsavknZsfwWTwig888fzHHXN9IYCni0IygNtT</w:t>
      </w:r>
    </w:p>
    <w:p>
      <w:pPr>
        <w:pStyle w:val="PreformattedText"/>
        <w:bidi w:val="0"/>
        <w:spacing w:before="0" w:after="0"/>
        <w:jc w:val="left"/>
        <w:rPr/>
      </w:pPr>
      <w:r>
        <w:rPr/>
        <w:t>qOjMfWweQo2ywm4vYnxmlhECWXdXQIrB2X01GAAw5PtB+5Ofd1530j0FU2iFzBp6f0V/E2iq5sVE9e</w:t>
      </w:r>
    </w:p>
    <w:p>
      <w:pPr>
        <w:pStyle w:val="PreformattedText"/>
        <w:bidi w:val="0"/>
        <w:spacing w:before="0" w:after="0"/>
        <w:jc w:val="left"/>
        <w:rPr/>
      </w:pPr>
      <w:r>
        <w:rPr/>
        <w:t>94DLyCTxnOcgZwMN5OB1s2OXdszPsL3trMHmAIClsE8DAKkEj8nkDpVQmxtsx1jcaGxickoZWB8tnw</w:t>
      </w:r>
    </w:p>
    <w:p>
      <w:pPr>
        <w:pStyle w:val="PreformattedText"/>
        <w:bidi w:val="0"/>
        <w:spacing w:before="0" w:after="0"/>
        <w:jc w:val="left"/>
        <w:rPr/>
      </w:pPr>
      <w:r>
        <w:rPr/>
        <w:t>T4UjGSB9WfA6cV2lyjSMdkGzfaYbP6Y2SynODwpB4HB4AwQR+uerClQNTqZXqF9kVbfDBWk8+4YAGc</w:t>
      </w:r>
    </w:p>
    <w:p>
      <w:pPr>
        <w:pStyle w:val="PreformattedText"/>
        <w:bidi w:val="0"/>
        <w:spacing w:before="0" w:after="0"/>
        <w:jc w:val="left"/>
        <w:rPr/>
      </w:pPr>
      <w:r>
        <w:rPr/>
        <w:t>/bznP2B/PVQAk6b5ESSSYM7kAZbgHA8YIyBkgff/77osezdAqRa/ODvITjk8fpkcMSOSePP46SJEXk</w:t>
      </w:r>
    </w:p>
    <w:p>
      <w:pPr>
        <w:pStyle w:val="PreformattedText"/>
        <w:bidi w:val="0"/>
        <w:spacing w:before="0" w:after="0"/>
        <w:jc w:val="left"/>
        <w:rPr/>
      </w:pPr>
      <w:r>
        <w:rPr/>
        <w:t>5bgYUjGSTgkDOcDzz0QJvv1vBWcEnBxg58nkDGVB/Pjohv8AGYljtyC2fIHHg5yGP8wxt6IRIsc+Mg</w:t>
      </w:r>
    </w:p>
    <w:p>
      <w:pPr>
        <w:pStyle w:val="PreformattedText"/>
        <w:bidi w:val="0"/>
        <w:spacing w:before="0" w:after="0"/>
        <w:jc w:val="left"/>
        <w:rPr/>
      </w:pPr>
      <w:r>
        <w:rPr/>
        <w:t>5845GAQN34B/y6UAncN0XSx7Ym2MEgE4BYnGMjzk/gjH+bdJEnceAwIODkAkYIAGNvJxjw3+fTHGyT</w:t>
      </w:r>
    </w:p>
    <w:p>
      <w:pPr>
        <w:pStyle w:val="PreformattedText"/>
        <w:bidi w:val="0"/>
        <w:spacing w:before="0" w:after="0"/>
        <w:jc w:val="left"/>
        <w:rPr/>
      </w:pPr>
      <w:r>
        <w:rPr/>
        <w:t>aTU8t1J1JP8A1HBScADaCORzkkcDwM48j+vUUtQhBkkY9x5GeScce4/fx0QiikgnGQCF/pkcEcH3ZH</w:t>
      </w:r>
    </w:p>
    <w:p>
      <w:pPr>
        <w:pStyle w:val="PreformattedText"/>
        <w:bidi w:val="0"/>
        <w:spacing w:before="0" w:after="0"/>
        <w:jc w:val="left"/>
        <w:rPr/>
      </w:pPr>
      <w:r>
        <w:rPr/>
        <w:t>/TohOfztuBVwCAFO7jyRn/AFHRCYNycDGf0/lIIBBJOP5jz0QmJXIX6hjOOTzsH2/wH+PRCcbOc+c8</w:t>
      </w:r>
    </w:p>
    <w:p>
      <w:pPr>
        <w:pStyle w:val="PreformattedText"/>
        <w:bidi w:val="0"/>
        <w:spacing w:before="0" w:after="0"/>
        <w:jc w:val="left"/>
        <w:rPr/>
      </w:pPr>
      <w:r>
        <w:rPr/>
        <w:t>Bc/fgEkf2vyPz1DU37r6RycQiYx4PjxwCFABxkD7N/X+102NiUoB85I5GTk4zxk4zg7ueiEbJcjwM5</w:t>
      </w:r>
    </w:p>
    <w:p>
      <w:pPr>
        <w:pStyle w:val="PreformattedText"/>
        <w:bidi w:val="0"/>
        <w:spacing w:before="0" w:after="0"/>
        <w:jc w:val="left"/>
        <w:rPr/>
      </w:pPr>
      <w:r>
        <w:rPr/>
        <w:t>45/Vjn2+B/+XohBn4HIOdx8ZAOCc4/wAP69EIiFCsAQfIxyDuHHjByCf16IQxRjAO0DaRwD7iG+584</w:t>
      </w:r>
    </w:p>
    <w:p>
      <w:pPr>
        <w:pStyle w:val="PreformattedText"/>
        <w:bidi w:val="0"/>
        <w:spacing w:before="0" w:after="0"/>
        <w:jc w:val="left"/>
        <w:rPr/>
      </w:pPr>
      <w:r>
        <w:rPr/>
        <w:t>BPP+nTk4hHPxGK8jAJDYHgAAcMOVA+346luL2vrGxQuRhSRtLY8YAJH6jgg7v69LCERP9RwNv2JLAY</w:t>
      </w:r>
    </w:p>
    <w:p>
      <w:pPr>
        <w:pStyle w:val="PreformattedText"/>
        <w:bidi w:val="0"/>
        <w:spacing w:before="0" w:after="0"/>
        <w:jc w:val="left"/>
        <w:rPr/>
      </w:pPr>
      <w:r>
        <w:rPr/>
        <w:t>PAA545P+vUlPnGlLMWOua0XhcAkg8/lj/3iu1eCeP8l6ktf5IIMt9S3vQyOQ+0c4H1AkMTkMQPOcZP</w:t>
      </w:r>
    </w:p>
    <w:p>
      <w:pPr>
        <w:pStyle w:val="PreformattedText"/>
        <w:bidi w:val="0"/>
        <w:spacing w:before="0" w:after="0"/>
        <w:jc w:val="left"/>
        <w:rPr/>
      </w:pPr>
      <w:r>
        <w:rPr/>
        <w:t>+H97ojtbr2c53LKwG3dtORg54GfcOc4weP6dMclRfdCfGb/9dv8Awwq678CPhx8WZITHN2B3ZoWkV5</w:t>
      </w:r>
    </w:p>
    <w:p>
      <w:pPr>
        <w:pStyle w:val="PreformattedText"/>
        <w:bidi w:val="0"/>
        <w:spacing w:before="0" w:after="0"/>
        <w:jc w:val="left"/>
        <w:rPr/>
      </w:pPr>
      <w:r>
        <w:rPr/>
        <w:t>2aNRJN3VdmqNkgbhCI0k4z5fd01N5ktI2N+QnwOWKssESmVVQyLuWB+JFV+UmYFcoGGSoPJHu8dSAg</w:t>
      </w:r>
    </w:p>
    <w:p>
      <w:pPr>
        <w:pStyle w:val="PreformattedText"/>
        <w:bidi w:val="0"/>
        <w:spacing w:before="0" w:after="0"/>
        <w:jc w:val="left"/>
        <w:rPr/>
      </w:pPr>
      <w:r>
        <w:rPr/>
        <w:t>7pZAN7Eb9qS3tLtezr1nT7FhGj02G2lKJ191jVNVsTGKpo+lRlT8xfeaWNnYApBGu+T7K0NaoqZ1Op</w:t>
      </w:r>
    </w:p>
    <w:p>
      <w:pPr>
        <w:pStyle w:val="PreformattedText"/>
        <w:bidi w:val="0"/>
        <w:spacing w:before="0" w:after="0"/>
        <w:jc w:val="left"/>
        <w:rPr/>
      </w:pPr>
      <w:r>
        <w:rPr/>
        <w:t>tf3R3jJqNJqhQk5VXT3m7qz3e+HOgaFpXw97B7V0+qolr6jSqR1EjnMEk+haa9/XNcW+5Bs16mWhYc</w:t>
      </w:r>
    </w:p>
    <w:p>
      <w:pPr>
        <w:pStyle w:val="PreformattedText"/>
        <w:bidi w:val="0"/>
        <w:spacing w:before="0" w:after="0"/>
        <w:jc w:val="left"/>
        <w:rPr/>
      </w:pPr>
      <w:r>
        <w:rPr/>
        <w:t>kSWN7qu9R159jqzNXxNZuz7JbKo95p2OGQf0qY8sBqfkl+9gzPTod6d3vV9VrVazomj2BF/Aia7MbE</w:t>
      </w:r>
    </w:p>
    <w:p>
      <w:pPr>
        <w:pStyle w:val="PreformattedText"/>
        <w:bidi w:val="0"/>
        <w:spacing w:before="0" w:after="0"/>
        <w:jc w:val="left"/>
        <w:rPr/>
      </w:pPr>
      <w:r>
        <w:rPr/>
        <w:t>kuRnbZdY1UMPAb8Y65DpSqtNqVEHUbRX6p2HRNJnptVbaUHL+o/LNldJ7JXQ+1ex9CCFGWGPvDuW9U</w:t>
      </w:r>
    </w:p>
    <w:p>
      <w:pPr>
        <w:pStyle w:val="PreformattedText"/>
        <w:bidi w:val="0"/>
        <w:spacing w:before="0" w:after="0"/>
        <w:jc w:val="left"/>
        <w:rPr/>
      </w:pPr>
      <w:r>
        <w:rPr/>
        <w:t>jheaCfU5TAof1WIlhFSC9tLe0u+5toU9UKVQXOvqj5P+47Egmo5C6EZfPvSmPirqOq3+2Vu6crV4e8</w:t>
      </w:r>
    </w:p>
    <w:p>
      <w:pPr>
        <w:pStyle w:val="PreformattedText"/>
        <w:bidi w:val="0"/>
        <w:spacing w:before="0" w:after="0"/>
        <w:jc w:val="left"/>
        <w:rPr/>
      </w:pPr>
      <w:r>
        <w:rPr/>
        <w:t>dXuUO3bLQqlyXQdLY1d9eeRuLNuZfXfBXBjhVdqDHWihAqZSP+Pi97/Epqtja2jTXNoladaKok1ee/</w:t>
      </w:r>
    </w:p>
    <w:p>
      <w:pPr>
        <w:pStyle w:val="PreformattedText"/>
        <w:bidi w:val="0"/>
        <w:spacing w:before="0" w:after="0"/>
        <w:jc w:val="left"/>
        <w:rPr/>
      </w:pPr>
      <w:r>
        <w:rPr/>
        <w:t>VryaihDfLQaQrWtXsMoA9aCGGNYUU53zszLlU6czAG6gXMupsLmI3f8AcrDSqx7h121rz03KVbKTaJ</w:t>
      </w:r>
    </w:p>
    <w:p>
      <w:pPr>
        <w:pStyle w:val="PreformattedText"/>
        <w:bidi w:val="0"/>
        <w:spacing w:before="0" w:after="0"/>
        <w:jc w:val="left"/>
        <w:rPr/>
      </w:pPr>
      <w:r>
        <w:rPr/>
        <w:t>pz5mZbtuMfKyTSZ3SVYax9Xa/DSe7+yOmlrggjTnHFQCp1All9rdhazqd+SPTZ2p6RQsvY1nuHfCtn</w:t>
      </w:r>
    </w:p>
    <w:p>
      <w:pPr>
        <w:pStyle w:val="PreformattedText"/>
        <w:bidi w:val="0"/>
        <w:spacing w:before="0" w:after="0"/>
        <w:jc w:val="left"/>
        <w:rPr/>
      </w:pPr>
      <w:r>
        <w:rPr/>
        <w:t>1pgUsQQTsFho19qsJbMxMziR1SNE3boatamgs4zOw2V6sVQb3G4fPNiu3KPaNNVg02rL3lND/CaaK0</w:t>
      </w:r>
    </w:p>
    <w:p>
      <w:pPr>
        <w:pStyle w:val="PreformattedText"/>
        <w:bidi w:val="0"/>
        <w:spacing w:before="0" w:after="0"/>
        <w:jc w:val="left"/>
        <w:rPr/>
      </w:pPr>
      <w:r>
        <w:rPr/>
        <w:t>2ndufMhlmaS5fkjM+tWCWb2VomDJwjqvWdUqOWuwyj6/PvSdeC7KVPVk7Pe9nSY1ik1KtpEMTBV0/t</w:t>
      </w:r>
    </w:p>
    <w:p>
      <w:pPr>
        <w:pStyle w:val="PreformattedText"/>
        <w:bidi w:val="0"/>
        <w:spacing w:before="0" w:after="0"/>
        <w:jc w:val="left"/>
        <w:rPr/>
      </w:pPr>
      <w:r>
        <w:rPr/>
        <w:t>nTYtIrFZGx6slqZnm2LhRuZgzHyE3DqBiC2/Vu8cxkyothrr9GM+m92a/wB6a3W0vSb3cN+OSxFD6e</w:t>
      </w:r>
    </w:p>
    <w:p>
      <w:pPr>
        <w:pStyle w:val="PreformattedText"/>
        <w:bidi w:val="0"/>
        <w:spacing w:before="0" w:after="0"/>
        <w:jc w:val="left"/>
        <w:rPr/>
      </w:pPr>
      <w:r>
        <w:rPr/>
        <w:t>nXbbUKmW2ST3dVuSLWgRVB3ZWaWR22oF+roZMoYta3nq75IoS4yrYyTfEfv/t3TLFHtCj3A+l6ZoMN</w:t>
      </w:r>
    </w:p>
    <w:p>
      <w:pPr>
        <w:pStyle w:val="PreformattedText"/>
        <w:bidi w:val="0"/>
        <w:spacing w:before="0" w:after="0"/>
        <w:jc w:val="left"/>
        <w:rPr/>
      </w:pPr>
      <w:r>
        <w:rPr/>
        <w:t>d9Th0+jJrWqalqEUoZEgnlYKYzM2ZZJGPq7sICF5MPhHqg1fRekzHrNlVY6riKVI+jL5cvd1hfa3eq</w:t>
      </w:r>
    </w:p>
    <w:p>
      <w:pPr>
        <w:pStyle w:val="PreformattedText"/>
        <w:bidi w:val="0"/>
        <w:spacing w:before="0" w:after="0"/>
        <w:jc w:val="left"/>
        <w:rPr/>
      </w:pPr>
      <w:r>
        <w:rPr/>
        <w:t>VY62p1tD7g+S1OpM1HVNe135ux3FHO0nqS0qGmSrFW01TuH+9MIYVVtqzP7OkxKLQIQlGZeIKvB7xb</w:t>
      </w:r>
    </w:p>
    <w:p>
      <w:pPr>
        <w:pStyle w:val="PreformattedText"/>
        <w:bidi w:val="0"/>
        <w:spacing w:before="0" w:after="0"/>
        <w:jc w:val="left"/>
        <w:rPr/>
      </w:pPr>
      <w:r>
        <w:rPr/>
        <w:t>rez7Mfh74gZhmVW3M3W+T95lDFrXcSX5K2sTVPkobN+zbeZtN0PR6lfB1S5EkgVdQwrtH+8rJFZGhM</w:t>
      </w:r>
    </w:p>
    <w:p>
      <w:pPr>
        <w:pStyle w:val="PreformattedText"/>
        <w:bidi w:val="0"/>
        <w:spacing w:before="0" w:after="0"/>
        <w:jc w:val="left"/>
        <w:rPr/>
      </w:pPr>
      <w:r>
        <w:rPr/>
        <w:t>VaJ9hd8xyEILrmNQrlXmc3CP8AA2u9NJUBU5CFyjabkuXiba3+06dkq7X+77rRRab2FRnm0SBLVG33</w:t>
      </w:r>
    </w:p>
    <w:p>
      <w:pPr>
        <w:pStyle w:val="PreformattedText"/>
        <w:bidi w:val="0"/>
        <w:spacing w:before="0" w:after="0"/>
        <w:jc w:val="left"/>
        <w:rPr/>
      </w:pPr>
      <w:r>
        <w:rPr/>
        <w:t>ZqL/ACY1u0hYWbdaaYCWDTkLqhEEb3bD/wAWb5OH2Po0OjUX+tjGy1ND6Lfk9VvW7vVHrSliMaSDTw</w:t>
      </w:r>
    </w:p>
    <w:p>
      <w:pPr>
        <w:pStyle w:val="PreformattedText"/>
        <w:bidi w:val="0"/>
        <w:spacing w:before="0" w:after="0"/>
        <w:jc w:val="left"/>
        <w:rPr/>
      </w:pPr>
      <w:r>
        <w:rPr/>
        <w:t>g2F2c7bOc9bL1sve5t4LG/Q+09b7l9OvpvqRxRxyPd12Gs4iooFYfK15QAkR3u3rWZJmkl9fbHEPPV</w:t>
      </w:r>
    </w:p>
    <w:p>
      <w:pPr>
        <w:pStyle w:val="PreformattedText"/>
        <w:bidi w:val="0"/>
        <w:spacing w:before="0" w:after="0"/>
        <w:jc w:val="left"/>
        <w:rPr/>
      </w:pPr>
      <w:r>
        <w:rPr/>
        <w:t>ivVp0sxf5F8/dK9NHawG5eJuXn1pZOi/CBdPpxxadUtajYl91hZStaqT7QbD2ihsWZRJyUyoAPtbqj</w:t>
      </w:r>
    </w:p>
    <w:p>
      <w:pPr>
        <w:pStyle w:val="PreformattedText"/>
        <w:bidi w:val="0"/>
        <w:spacing w:before="0" w:after="0"/>
        <w:jc w:val="left"/>
        <w:rPr/>
      </w:pPr>
      <w:r>
        <w:rPr/>
        <w:t>Ux5JN/6Y+k37S3Tw7HUbUc62j6TUlt2tbcPLA5rR0okIjSOuvpRwySIDJJK7CQiMtgiQM4927qqarN</w:t>
      </w:r>
    </w:p>
    <w:p>
      <w:pPr>
        <w:pStyle w:val="PreformattedText"/>
        <w:bidi w:val="0"/>
        <w:spacing w:before="0" w:after="0"/>
        <w:jc w:val="left"/>
        <w:rPr/>
      </w:pPr>
      <w:r>
        <w:rPr/>
        <w:t>lWnu35veltKSqc77QkP7h73paei0a0Zrzxu0VehpLxTXWZgFCyWImK6arRFQOWZm9rfY9PTCknMxzM</w:t>
      </w:r>
    </w:p>
    <w:p>
      <w:pPr>
        <w:pStyle w:val="PreformattedText"/>
        <w:bidi w:val="0"/>
        <w:spacing w:before="0" w:after="0"/>
        <w:jc w:val="left"/>
        <w:rPr/>
      </w:pPr>
      <w:r>
        <w:rPr/>
        <w:t>3veTGvWybNso8POzIQ/wC9rsi/v6zW03SrO+NdOqSN++rcyKs+y1bjPqylIPfJCCkCqzPJvG3q9Ro3</w:t>
      </w:r>
    </w:p>
    <w:p>
      <w:pPr>
        <w:pStyle w:val="PreformattedText"/>
        <w:bidi w:val="0"/>
        <w:spacing w:before="0" w:after="0"/>
        <w:jc w:val="left"/>
        <w:rPr/>
      </w:pPr>
      <w:r>
        <w:rPr/>
        <w:t>ayrmb7P9v6pVq1VVbnd5+KX98I/gRqXxYlrXKen2dJ7SlvJotG9NbUXe4plkja6ak/oZhi2jE8xKrI</w:t>
      </w:r>
    </w:p>
    <w:p>
      <w:pPr>
        <w:pStyle w:val="PreformattedText"/>
        <w:bidi w:val="0"/>
        <w:spacing w:before="0" w:after="0"/>
        <w:jc w:val="left"/>
        <w:rPr/>
      </w:pPr>
      <w:r>
        <w:rPr/>
        <w:t>H2IcIq9dP0Z0OHNKtiBkDHMq97/Xuzm+k+mfQB6eHsz2393/M9zPhn8J9E7V0HSu19Fa9p+h6RFHAs</w:t>
      </w:r>
    </w:p>
    <w:p>
      <w:pPr>
        <w:pStyle w:val="PreformattedText"/>
        <w:bidi w:val="0"/>
        <w:spacing w:before="0" w:after="0"/>
        <w:jc w:val="left"/>
        <w:rPr/>
      </w:pPr>
      <w:r>
        <w:rPr/>
        <w:t>FVlR77iYPLK1WSP/AHaCaw0jSbyZJ8KX2qvXXUsOp0W4pqcvn3ZwWMxTO7VG/qVKkO75uR9vaRNrNp</w:t>
      </w:r>
    </w:p>
    <w:p>
      <w:pPr>
        <w:pStyle w:val="PreformattedText"/>
        <w:bidi w:val="0"/>
        <w:spacing w:before="0" w:after="0"/>
        <w:jc w:val="left"/>
        <w:rPr/>
      </w:pPr>
      <w:r>
        <w:rPr/>
        <w:t>zbsQ6XdsaLpjSJHBFZ1DVf3fAVZQERSkW6VgoPp12Cf2uq2NPoKbG+ZnVgvxSTCL6dgtsqqVzN9poF</w:t>
      </w:r>
    </w:p>
    <w:p>
      <w:pPr>
        <w:pStyle w:val="PreformattedText"/>
        <w:bidi w:val="0"/>
        <w:spacing w:before="0" w:after="0"/>
        <w:jc w:val="left"/>
        <w:rPr/>
      </w:pPr>
      <w:r>
        <w:rPr/>
        <w:t>8Ke1xpHY0E8iI+parYu6vLNKvplpblgu59RW3LAI03JknZwMcr1Z6Nw608JTNtuoL/SlfpOuKmKKoT</w:t>
      </w:r>
    </w:p>
    <w:p>
      <w:pPr>
        <w:pStyle w:val="PreformattedText"/>
        <w:bidi w:val="0"/>
        <w:spacing w:before="0" w:after="0"/>
        <w:jc w:val="left"/>
        <w:rPr/>
      </w:pPr>
      <w:r>
        <w:rPr/>
        <w:t>6OjpH/AE2klnVLMvqyrHTSGAzepLBDHFGNzGYBgEfncisxMjN/Xq0iKalzpl5yk7AaKZc/alNY5adX</w:t>
      </w:r>
    </w:p>
    <w:p>
      <w:pPr>
        <w:pStyle w:val="PreformattedText"/>
        <w:bidi w:val="0"/>
        <w:spacing w:before="0" w:after="0"/>
        <w:jc w:val="left"/>
        <w:rPr/>
      </w:pPr>
      <w:r>
        <w:rPr/>
        <w:t>TKsVWKZ8my8TRRzbmLyFQwM2oOXO5m3IpLbN+329XECgkoNnztaSDMxLAndPCf8Aao1SLuj9p7426v</w:t>
      </w:r>
    </w:p>
    <w:p>
      <w:pPr>
        <w:pStyle w:val="PreformattedText"/>
        <w:bidi w:val="0"/>
        <w:spacing w:before="0" w:after="0"/>
        <w:jc w:val="left"/>
        <w:rPr/>
      </w:pPr>
      <w:r>
        <w:rPr/>
        <w:t>Z1CpZpad3Jp/a+n3N0Fu3fj7Y0bT6O2nSocwV/nntKvqFVjMeFY+5m8r6ZrrXx9d1YsuZvZvyz3b+F</w:t>
      </w:r>
    </w:p>
    <w:p>
      <w:pPr>
        <w:pStyle w:val="PreformattedText"/>
        <w:bidi w:val="0"/>
        <w:spacing w:before="0" w:after="0"/>
        <w:jc w:val="left"/>
        <w:rPr/>
      </w:pPr>
      <w:r>
        <w:rPr/>
        <w:t>qK4foPBJ6PKzC/t9aa+XrVaFsJA1iWCMiJbscNl4AwJW0lB/93iMTD2tKspY7ftjqiliN2om4WOoJ3</w:t>
      </w:r>
    </w:p>
    <w:p>
      <w:pPr>
        <w:pStyle w:val="PreformattedText"/>
        <w:bidi w:val="0"/>
        <w:spacing w:before="0" w:after="0"/>
        <w:jc w:val="left"/>
        <w:rPr/>
      </w:pPr>
      <w:r>
        <w:rPr/>
        <w:t>SCaiYrrh9Xk1a/bsKLjLZterBWExKyySyVol9CSRU2pDAofbuUsit1KbbgLASK5TUHVp3Zteg1WQ1T</w:t>
      </w:r>
    </w:p>
    <w:p>
      <w:pPr>
        <w:pStyle w:val="PreformattedText"/>
        <w:bidi w:val="0"/>
        <w:spacing w:before="0" w:after="0"/>
        <w:jc w:val="left"/>
        <w:rPr/>
      </w:pPr>
      <w:r>
        <w:rPr/>
        <w:t>6jxmjtqenVkoVJFRTUgVOKEUkEex1Q+q/k87j0XGum/6pXYHm0Np65SNWazbhFfQapkgpw141eC9qM</w:t>
      </w:r>
    </w:p>
    <w:p>
      <w:pPr>
        <w:pStyle w:val="PreformattedText"/>
        <w:bidi w:val="0"/>
        <w:spacing w:before="0" w:after="0"/>
        <w:jc w:val="left"/>
        <w:rPr/>
      </w:pPr>
      <w:r>
        <w:rPr/>
        <w:t>Qi3xjewe3WrBleWdlPzMjRV1fcX2PAUML7/r8+EgqU2LWAzGCUtcm7o1Fq1WWKtptwy1xOXXA0uuxs</w:t>
      </w:r>
    </w:p>
    <w:p>
      <w:pPr>
        <w:pStyle w:val="PreformattedText"/>
        <w:bidi w:val="0"/>
        <w:spacing w:before="0" w:after="0"/>
        <w:jc w:val="left"/>
        <w:rPr/>
      </w:pPr>
      <w:r>
        <w:rPr/>
        <w:t>3YyfSKqs0wUSBULTsrN7+NkoVSb81/FIav8ATUlpJEo673XDYrPM3aHw90ymU1p2sx0V16vExs3oYI</w:t>
      </w:r>
    </w:p>
    <w:p>
      <w:pPr>
        <w:pStyle w:val="PreformattedText"/>
        <w:bidi w:val="0"/>
        <w:spacing w:before="0" w:after="0"/>
        <w:jc w:val="left"/>
        <w:rPr/>
      </w:pPr>
      <w:r>
        <w:rPr/>
        <w:t>6Uq2F0yy6qq1I5d1yZmlnlcuI0axRGO5qjHTrMOz1fl6spu4GvGT5896Wh2z2Hqeu6V87DFb7f7ap2</w:t>
      </w:r>
    </w:p>
    <w:p>
      <w:pPr>
        <w:pStyle w:val="PreformattedText"/>
        <w:bidi w:val="0"/>
        <w:spacing w:before="0" w:after="0"/>
        <w:jc w:val="left"/>
        <w:rPr/>
      </w:pPr>
      <w:r>
        <w:rPr/>
        <w:t>lrTWoqFRdS1rVIoFarVrLOpgjhr1+IYUjanQKq777IXqvUqKhsdp/e4fz/NpWeqVsb7vv/x9UsrR9M</w:t>
      </w:r>
    </w:p>
    <w:p>
      <w:pPr>
        <w:pStyle w:val="PreformattedText"/>
        <w:bidi w:val="0"/>
        <w:spacing w:before="0" w:after="0"/>
        <w:jc w:val="left"/>
        <w:rPr/>
      </w:pPr>
      <w:r>
        <w:rPr/>
        <w:t>qJSsdudvVKfadKwTbv9zT2bV65YRYhHL3JrF9UaWxOK0Uy0sDc24ywoiOhem+bif8AqnsH4V/VIw4a</w:t>
      </w:r>
    </w:p>
    <w:p>
      <w:pPr>
        <w:pStyle w:val="PreformattedText"/>
        <w:bidi w:val="0"/>
        <w:spacing w:before="0" w:after="0"/>
        <w:jc w:val="left"/>
        <w:rPr/>
      </w:pPr>
      <w:r>
        <w:rPr/>
        <w:t>pctcLw931vijXqC6Xo1avPSjQwySNpeiU53KX9YleVoEu2vSBesLO/eQ7l7D2ixl2xfwn0cO9c3J4e</w:t>
      </w:r>
    </w:p>
    <w:p>
      <w:pPr>
        <w:pStyle w:val="PreformattedText"/>
        <w:bidi w:val="0"/>
        <w:spacing w:before="0" w:after="0"/>
        <w:jc w:val="left"/>
        <w:rPr/>
      </w:pPr>
      <w:r>
        <w:rPr/>
        <w:t>LwHn/zG1cUKQFl4uHx8+TKxbtnvD4x9zVu2u3o68OlLOlSG5FDDWqxR+q1OZZJ6cYjhiicWHnZcpI3</w:t>
      </w:r>
    </w:p>
    <w:p>
      <w:pPr>
        <w:pStyle w:val="PreformattedText"/>
        <w:bidi w:val="0"/>
        <w:spacing w:before="0" w:after="0"/>
        <w:jc w:val="left"/>
        <w:rPr/>
      </w:pPr>
      <w:r>
        <w:rPr/>
        <w:t>p14Qu593VdFdEs6g0lOa+2/q+rf7phdJ9IBFLVGFl3L4+tPWf4MfBTtn4a6TT0jR6yuNNr06rXJ4wk</w:t>
      </w:r>
    </w:p>
    <w:p>
      <w:pPr>
        <w:pStyle w:val="PreformattedText"/>
        <w:bidi w:val="0"/>
        <w:spacing w:before="0" w:after="0"/>
        <w:jc w:val="left"/>
        <w:rPr/>
      </w:pPr>
      <w:r>
        <w:rPr/>
        <w:t>1uyiPNYmgAVjAHk3Sc7pQ0gJY/SO7wuESiioBw9bve39p5/jsc+JcOwytb5PoymP8AaGfte6L+xX8A</w:t>
      </w:r>
    </w:p>
    <w:p>
      <w:pPr>
        <w:pStyle w:val="PreformattedText"/>
        <w:bidi w:val="0"/>
        <w:spacing w:before="0" w:after="0"/>
        <w:jc w:val="left"/>
        <w:rPr/>
      </w:pPr>
      <w:r>
        <w:rPr/>
        <w:t>u5O/jI57z1jRNR7e+HFCi1Wvam781yKerol6Y2ImEukVhFqFmQxhXHyLbpVLDq41P0tqKtkNTZ/eZp</w:t>
      </w:r>
    </w:p>
    <w:p>
      <w:pPr>
        <w:pStyle w:val="PreformattedText"/>
        <w:bidi w:val="0"/>
        <w:spacing w:before="0" w:after="0"/>
        <w:jc w:val="left"/>
        <w:rPr/>
      </w:pPr>
      <w:r>
        <w:rPr/>
        <w:t>GYMpGYMPmHOfnw27GoX7ti5q1ixqE+o3rep6nqUth2sXbVyw1q9cmmdi5llsysTnJHqHrdp01poqKu</w:t>
      </w:r>
    </w:p>
    <w:p>
      <w:pPr>
        <w:pStyle w:val="PreformattedText"/>
        <w:bidi w:val="0"/>
        <w:spacing w:before="0" w:after="0"/>
        <w:jc w:val="left"/>
        <w:rPr/>
      </w:pPr>
      <w:r>
        <w:rPr/>
        <w:t>UKLRC2U2G4TqYR+s62YmDMis0tQiZdsexTGithS6xqqBj9O7/u9SRvFcs1om+6sy+ncFiKOUSxsNyp</w:t>
      </w:r>
    </w:p>
    <w:p>
      <w:pPr>
        <w:pStyle w:val="PreformattedText"/>
        <w:bidi w:val="0"/>
        <w:spacing w:before="0" w:after="0"/>
        <w:jc w:val="left"/>
        <w:rPr/>
      </w:pPr>
      <w:r>
        <w:rPr/>
        <w:t>6u7czCsECxqzNHGQ/A9HK7d2OiJuJsd0GlMgr6hZNiF3SJFjVWQl1mnUWDAzjJLMGAGPK9NJ2kFr3M</w:t>
      </w:r>
    </w:p>
    <w:p>
      <w:pPr>
        <w:pStyle w:val="PreformattedText"/>
        <w:bidi w:val="0"/>
        <w:spacing w:before="0" w:after="0"/>
        <w:jc w:val="left"/>
        <w:rPr/>
      </w:pPr>
      <w:r>
        <w:rPr/>
        <w:t>lRbq7Mblf7o86ZBU0GWtd7goxz6/bEQ0Xt+2r+h69iIJpmt9ywKQ9WhFJLX+VpHEs8iM8ypWXDx1cz</w:t>
      </w:r>
    </w:p>
    <w:p>
      <w:pPr>
        <w:pStyle w:val="PreformattedText"/>
        <w:bidi w:val="0"/>
        <w:spacing w:before="0" w:after="0"/>
        <w:jc w:val="left"/>
        <w:rPr/>
      </w:pPr>
      <w:r>
        <w:rPr/>
        <w:t>KQmyF3nw7F8ZKgylWYDM3Cv4Wb+3nNwvinqGizdrDtuexPqknY/cfwx1Du2fURLFHrfcWtUe6NC07S</w:t>
      </w:r>
    </w:p>
    <w:p>
      <w:pPr>
        <w:pStyle w:val="PreformattedText"/>
        <w:bidi w:val="0"/>
        <w:spacing w:before="0" w:after="0"/>
        <w:jc w:val="left"/>
        <w:rPr/>
      </w:pPr>
      <w:r>
        <w:rPr/>
        <w:t>lijcLT7b05689qxKse21d1RkhCKm7rnsJSqhqlZW1xAqqnqIpVm+VuqvdmzXemCtJkyiiyX7Gdsy/R</w:t>
      </w:r>
    </w:p>
    <w:p>
      <w:pPr>
        <w:pStyle w:val="PreformattedText"/>
        <w:bidi w:val="0"/>
        <w:spacing w:before="0" w:after="0"/>
        <w:jc w:val="left"/>
        <w:rPr/>
      </w:pPr>
      <w:r>
        <w:rPr/>
        <w:t>63tmw3w6QXtR7e0K7EIrPY3a2rJqUdeX0RrHc+pVKmu6hoLViA1CSvp+oLdhZRhkpoG2q8Y65zHZlo</w:t>
      </w:r>
    </w:p>
    <w:p>
      <w:pPr>
        <w:pStyle w:val="PreformattedText"/>
        <w:bidi w:val="0"/>
        <w:spacing w:before="0" w:after="0"/>
        <w:jc w:val="left"/>
        <w:rPr/>
      </w:pPr>
      <w:r>
        <w:rPr/>
        <w:t>ll312+ZczbXrd2dBhnPpDm/+scXacvD/AIjZ+zg2mdu//vQag0Mk0loXLF+OOeaXUU0anrpEV3U7E4</w:t>
      </w:r>
    </w:p>
    <w:p>
      <w:pPr>
        <w:pStyle w:val="PreformattedText"/>
        <w:bidi w:val="0"/>
        <w:spacing w:before="0" w:after="0"/>
        <w:jc w:val="left"/>
        <w:rPr/>
      </w:pPr>
      <w:r>
        <w:rPr/>
        <w:t>Bgstf/AHtZBXZDnTU9bahRupcaprpgBramijh2c3dH2VaQ4dloPiNgZ61Qs3ey95vivaNWhJD2v2wk</w:t>
      </w:r>
    </w:p>
    <w:p>
      <w:pPr>
        <w:pStyle w:val="PreformattedText"/>
        <w:bidi w:val="0"/>
        <w:spacing w:before="0" w:after="0"/>
        <w:jc w:val="left"/>
        <w:rPr/>
      </w:pPr>
      <w:r>
        <w:rPr/>
        <w:t>MkkWp9/6NHQi0xrgY3L/AGnruoaj3PfWta251zurUdLjTVYInBWP9w2zK/zMCJKtf/5FQJky4ZhmY9</w:t>
      </w:r>
    </w:p>
    <w:p>
      <w:pPr>
        <w:pStyle w:val="PreformattedText"/>
        <w:bidi w:val="0"/>
        <w:spacing w:before="0" w:after="0"/>
        <w:jc w:val="left"/>
        <w:rPr/>
      </w:pPr>
      <w:r>
        <w:rPr/>
        <w:t>XOqqFHqqDs/L4yWjlw9Nnv6bE5sqrzyZsx9pK6hfCbi9gUP3bW+C+v62TqOlfA3RbfxR11tZSP19Y7</w:t>
      </w:r>
    </w:p>
    <w:p>
      <w:pPr>
        <w:pStyle w:val="PreformattedText"/>
        <w:bidi w:val="0"/>
        <w:spacing w:before="0" w:after="0"/>
        <w:jc w:val="left"/>
        <w:rPr/>
      </w:pPr>
      <w:r>
        <w:rPr/>
        <w:t>37zhtd0drdp6rakBBtzWb/bdg5BZIO3WmnAaRyeYrC1TFKoFN8Rsi3dTKCV+ifnm8ChpUrnMlMa/Ft</w:t>
      </w:r>
    </w:p>
    <w:p>
      <w:pPr>
        <w:pStyle w:val="PreformattedText"/>
        <w:bidi w:val="0"/>
        <w:spacing w:before="0" w:after="0"/>
        <w:jc w:val="left"/>
        <w:rPr/>
      </w:pPr>
      <w:r>
        <w:rPr/>
        <w:t>efdm3hnjg7i7W7mt6pZvadqljUtKuK0VCafVO1IdDt91fFHum/StoGoVtW7s1ivphSQK8z3I5oymQr</w:t>
      </w:r>
    </w:p>
    <w:p>
      <w:pPr>
        <w:pStyle w:val="PreformattedText"/>
        <w:bidi w:val="0"/>
        <w:spacing w:before="0" w:after="0"/>
        <w:jc w:val="left"/>
        <w:rPr/>
      </w:pPr>
      <w:r>
        <w:rPr/>
        <w:t>86KZYuCozrtZu6zNZFv4KL5urumqWFOiFDDLw29Vd5/TJp8PtJ1LTtQ0P4g6xXah6zQ6ho12eb1pNe</w:t>
      </w:r>
    </w:p>
    <w:p>
      <w:pPr>
        <w:pStyle w:val="PreformattedText"/>
        <w:bidi w:val="0"/>
        <w:spacing w:before="0" w:after="0"/>
        <w:jc w:val="left"/>
        <w:rPr/>
      </w:pPr>
      <w:r>
        <w:rPr/>
        <w:t>t2+4b9bRNKiq3mAluSqmqQ0pHG2tVoyWpR/wAFGq4lBUVsOAGXrL2BVXNw/Dm73Css0quXK/nd5/FL</w:t>
      </w:r>
    </w:p>
    <w:p>
      <w:pPr>
        <w:pStyle w:val="PreformattedText"/>
        <w:bidi w:val="0"/>
        <w:spacing w:before="0" w:after="0"/>
        <w:jc w:val="left"/>
        <w:rPr/>
      </w:pPr>
      <w:r>
        <w:rPr/>
        <w:t>s7h025pPaUPddS8Z7ukXe6+5burQym4+oafqevNpUOl30Malaqy0bsULbAZYaI9HcjHqkioavolGW4</w:t>
      </w:r>
    </w:p>
    <w:p>
      <w:pPr>
        <w:pStyle w:val="PreformattedText"/>
        <w:bidi w:val="0"/>
        <w:spacing w:before="0" w:after="0"/>
        <w:jc w:val="left"/>
        <w:rPr/>
      </w:pPr>
      <w:r>
        <w:rPr/>
        <w:t>UL1ctlzafD+KTFiwBI1/22ZbXwju6T8SNGl1/tKeWSj3NNpvdVaelKliOvqOtdo2r+s6XHFJXja5Z+</w:t>
      </w:r>
    </w:p>
    <w:p>
      <w:pPr>
        <w:pStyle w:val="PreformattedText"/>
        <w:bidi w:val="0"/>
        <w:spacing w:before="0" w:after="0"/>
        <w:jc w:val="left"/>
        <w:rPr/>
      </w:pPr>
      <w:r>
        <w:rPr/>
        <w:t>Y03WAwVYsWLW8hogi9c/jkanUU1rHLmRs3WUOLN6vVmhSYBCEvuzbPet/wCpWvfEemUOwe69TaFJ5b</w:t>
      </w:r>
    </w:p>
    <w:p>
      <w:pPr>
        <w:pStyle w:val="PreformattedText"/>
        <w:bidi w:val="0"/>
        <w:spacing w:before="0" w:after="0"/>
        <w:jc w:val="left"/>
        <w:rPr/>
      </w:pPr>
      <w:r>
        <w:rPr/>
        <w:t>egdtav6lq9NXp6z2/oep6pq/cGgMCxjZDFQtJdmDRBYmrh/UZ/bu0wTUpEb1LDdtKWUBX/AGWZutjp</w:t>
      </w:r>
    </w:p>
    <w:p>
      <w:pPr>
        <w:pStyle w:val="PreformattedText"/>
        <w:bidi w:val="0"/>
        <w:spacing w:before="0" w:after="0"/>
        <w:jc w:val="left"/>
        <w:rPr/>
      </w:pPr>
      <w:r>
        <w:rPr/>
        <w:t>bMc2/i7yzRb4idwhP/sfdhajHar1+7e9+6+7rHcyT2Gl0PSe5J+4OwPhtqHa5ZiEqw6dqmnpcsKy2J</w:t>
      </w:r>
    </w:p>
    <w:p>
      <w:pPr>
        <w:pStyle w:val="PreformattedText"/>
        <w:bidi w:val="0"/>
        <w:spacing w:before="0" w:after="0"/>
        <w:jc w:val="left"/>
        <w:rPr/>
      </w:pPr>
      <w:r>
        <w:rPr/>
        <w:t>otQauNku3rrugVZTicWhGWiKYysubVcr1c3hvyjqznul7l6dF+tnOz7WVB/t1p54vrkNru3tyPu26d</w:t>
      </w:r>
    </w:p>
    <w:p>
      <w:pPr>
        <w:pStyle w:val="PreformattedText"/>
        <w:bidi w:val="0"/>
        <w:spacing w:before="0" w:after="0"/>
        <w:jc w:val="left"/>
        <w:rPr/>
      </w:pPr>
      <w:r>
        <w:rPr/>
        <w:t>Drd6fBX4a90919xCo9TRO0+8/hTo1zSI++qGp1p2W324/dWjrILMLIGo69r1NkBimrx97Tp1BSqGix</w:t>
      </w:r>
    </w:p>
    <w:p>
      <w:pPr>
        <w:pStyle w:val="PreformattedText"/>
        <w:bidi w:val="0"/>
        <w:spacing w:before="0" w:after="0"/>
        <w:jc w:val="left"/>
        <w:rPr/>
      </w:pPr>
      <w:r>
        <w:rPr/>
        <w:t>qFarqqs206ObhfBsu8eqPbOSNanUcGq4pLl2mUbKui65u9rwt6xmuncmranp/dnfvfc3buoaFapa/2</w:t>
      </w:r>
    </w:p>
    <w:p>
      <w:pPr>
        <w:pStyle w:val="PreformattedText"/>
        <w:bidi w:val="0"/>
        <w:spacing w:before="0" w:after="0"/>
        <w:jc w:val="left"/>
        <w:rPr/>
      </w:pPr>
      <w:r>
        <w:rPr/>
        <w:t>38TNS7Xo3ozZpaho04+HXxqho35SRG8P77qyBQ7wRGvpuoxvLTsQv1trRD4ehQL5gyugflvzp8V197</w:t>
      </w:r>
    </w:p>
    <w:p>
      <w:pPr>
        <w:pStyle w:val="PreformattedText"/>
        <w:bidi w:val="0"/>
        <w:spacing w:before="0" w:after="0"/>
        <w:jc w:val="left"/>
        <w:rPr/>
      </w:pPr>
      <w:r>
        <w:rPr/>
        <w:t>esyXr2q1KyoL3Vyubu7L/OPo/FLH7R+I3b1v4bd4fGqxZsaJNq/auufD+TQKdapWqrqg7nOr919/8A</w:t>
      </w:r>
    </w:p>
    <w:p>
      <w:pPr>
        <w:pStyle w:val="PreformattedText"/>
        <w:bidi w:val="0"/>
        <w:spacing w:before="0" w:after="0"/>
        <w:jc w:val="left"/>
        <w:rPr/>
      </w:pPr>
      <w:r>
        <w:rPr/>
        <w:t>bdCKSOKrd1TSpaMduvDuB1RvSryitGYIMDpPCO1ahgKdD0xourZ7jmgCqzHkOL2TW6PxVJ6VTFM4pN</w:t>
      </w:r>
    </w:p>
    <w:p>
      <w:pPr>
        <w:pStyle w:val="PreformattedText"/>
        <w:bidi w:val="0"/>
        <w:spacing w:before="0" w:after="0"/>
        <w:jc w:val="left"/>
        <w:rPr/>
      </w:pPr>
      <w:r>
        <w:rPr/>
        <w:t>ly5N+5ixdfW5Tbz9nb4mXu4tJ1ftWbTpbPZtb4q6L25U9O1Gkx7J7/APhrJq9CPRoLKhVv6ZqLbztk</w:t>
      </w:r>
    </w:p>
    <w:p>
      <w:pPr>
        <w:pStyle w:val="PreformattedText"/>
        <w:bidi w:val="0"/>
        <w:spacing w:before="0" w:after="0"/>
        <w:jc w:val="left"/>
        <w:rPr/>
      </w:pPr>
      <w:r>
        <w:rPr/>
        <w:t>y7V4oYWrhSeuYx/R9LDV6NQjK9SmXdMvA6OVZWy9VxtL7dZ0NDFNiaTixVabWVu+rANf3lbZ+GLfCb</w:t>
      </w:r>
    </w:p>
    <w:p>
      <w:pPr>
        <w:pStyle w:val="PreformattedText"/>
        <w:bidi w:val="0"/>
        <w:spacing w:before="0" w:after="0"/>
        <w:jc w:val="left"/>
        <w:rPr/>
      </w:pPr>
      <w:r>
        <w:rPr/>
        <w:t>T5NYSlLNdoR/urXu8+3Br4g/dqS9jao9yPs+eWFEiGmX9N16nMHRQs2nx7omX0/SaWv0g9NXuqm1UK</w:t>
      </w:r>
    </w:p>
    <w:p>
      <w:pPr>
        <w:pStyle w:val="PreformattedText"/>
        <w:bidi w:val="0"/>
        <w:spacing w:before="0" w:after="0"/>
        <w:jc w:val="left"/>
        <w:rPr/>
      </w:pPr>
      <w:r>
        <w:rPr/>
        <w:t>1vW5qvezL8kt4RstPI39Qqd/2fhmu/f+i6p3v2j3RqGkVa97vftzUbujR6Nq9arUodyyU7a19TparI</w:t>
      </w:r>
    </w:p>
    <w:p>
      <w:pPr>
        <w:pStyle w:val="PreformattedText"/>
        <w:bidi w:val="0"/>
        <w:spacing w:before="0" w:after="0"/>
        <w:jc w:val="left"/>
        <w:rPr/>
      </w:pPr>
      <w:r>
        <w:rPr/>
        <w:t>Z4YorNipV03Uq9kfKXhci+Zh3sbjHSwTJh69E4glMLWCszptMmbc2XmubZYarl2eyVMYfS03SiR/ML</w:t>
      </w:r>
    </w:p>
    <w:p>
      <w:pPr>
        <w:pStyle w:val="PreformattedText"/>
        <w:bidi w:val="0"/>
        <w:spacing w:before="0" w:after="0"/>
        <w:jc w:val="left"/>
        <w:rPr/>
      </w:pPr>
      <w:r>
        <w:rPr/>
        <w:t>uV+B/VZuXezbO18U3C/Z17y7Qm1Ltr4U6rZ1SaDWPh23c4rVbA0nWu24tT+Z1Xu+XT5ZII2q9w6F6u</w:t>
      </w:r>
    </w:p>
    <w:p>
      <w:pPr>
        <w:pStyle w:val="PreformattedText"/>
        <w:bidi w:val="0"/>
        <w:spacing w:before="0" w:after="0"/>
        <w:jc w:val="left"/>
        <w:rPr/>
      </w:pPr>
      <w:r>
        <w:rPr/>
        <w:t>g6kkbMSE7bMez3tuxumKDq74mimbI+Rs52S3VGz1XXMPVvLWDYMqUnf0ZUZtAOHibTtGzbvZY/93K3</w:t>
      </w:r>
    </w:p>
    <w:p>
      <w:pPr>
        <w:pStyle w:val="PreformattedText"/>
        <w:bidi w:val="0"/>
        <w:spacing w:before="0" w:after="0"/>
        <w:jc w:val="left"/>
        <w:rPr/>
      </w:pPr>
      <w:r>
        <w:rPr/>
        <w:t>bvZfxKkefQv3z2h3Rpun9xV9R0/UYNNiX4i6NPqU2o3joszSzadFW1ijqmlPW2T1dN1KSK5FPXrK61</w:t>
      </w:r>
    </w:p>
    <w:p>
      <w:pPr>
        <w:pStyle w:val="PreformattedText"/>
        <w:bidi w:val="0"/>
        <w:spacing w:before="0" w:after="0"/>
        <w:jc w:val="left"/>
        <w:rPr/>
      </w:pPr>
      <w:r>
        <w:rPr/>
        <w:t>0zNXwtqZVKy7GWxbYbL9q2V82ySNltZbbgqkvmC8S+3/u+ztTyu/aw17V6fxWqfDrQLY0vuXsntHsP</w:t>
      </w:r>
    </w:p>
    <w:p>
      <w:pPr>
        <w:pStyle w:val="PreformattedText"/>
        <w:bidi w:val="0"/>
        <w:spacing w:before="0" w:after="0"/>
        <w:jc w:val="left"/>
        <w:rPr/>
      </w:pPr>
      <w:r>
        <w:rPr/>
        <w:t>Vuy//ZlL1NR7gHb3/aLX+331oxM2veovcNgaewdobc0TxMGe/Nn0TonD0BhmxT5quExDuKrZjs3yjO</w:t>
      </w:r>
    </w:p>
    <w:p>
      <w:pPr>
        <w:pStyle w:val="PreformattedText"/>
        <w:bidi w:val="0"/>
        <w:spacing w:before="0" w:after="0"/>
        <w:jc w:val="left"/>
        <w:rPr/>
      </w:pPr>
      <w:r>
        <w:rPr/>
        <w:t>F6qqw2u6PZOM6Rq1UqfyiWp4pBnp7Oy/EcuY88vD63vR2odzya7oXb9e9pdFNL1/WqOtGOpNPFpvbq</w:t>
      </w:r>
    </w:p>
    <w:p>
      <w:pPr>
        <w:pStyle w:val="PreformattedText"/>
        <w:bidi w:val="0"/>
        <w:spacing w:before="0" w:after="0"/>
        <w:jc w:val="left"/>
        <w:rPr/>
      </w:pPr>
      <w:r>
        <w:rPr/>
        <w:t>92dvaaO5NKkleVX7Zp9v906NpbyCJZK2bkKCpXd4mUagn9YU6wU0d2yt3yZlB8fShvbzipVbNRZ6Zf</w:t>
      </w:r>
    </w:p>
    <w:p>
      <w:pPr>
        <w:pStyle w:val="PreformattedText"/>
        <w:bidi w:val="0"/>
        <w:spacing w:before="0" w:after="0"/>
        <w:jc w:val="left"/>
        <w:rPr/>
      </w:pPr>
      <w:r>
        <w:rPr/>
        <w:t>0g12t2cbQ9XIZMO4u56nxU7X7ovaQtbS+311HW6PxFNKpQqd3XO+3S92q3c/f+lyRiPuPT9ZrJRVtg</w:t>
      </w:r>
    </w:p>
    <w:p>
      <w:pPr>
        <w:pStyle w:val="PreformattedText"/>
        <w:bidi w:val="0"/>
        <w:spacing w:before="0" w:after="0"/>
        <w:jc w:val="left"/>
        <w:rPr/>
      </w:pPr>
      <w:r>
        <w:rPr/>
        <w:t>SOjb0srCpleKZKfoKmErYZarNWegFdBe6Kgs39JuRGZtncyn2ywtSnVSsaQWmtYsrtzz8G2vCy5fDS</w:t>
      </w:r>
    </w:p>
    <w:p>
      <w:pPr>
        <w:pStyle w:val="PreformattedText"/>
        <w:bidi w:val="0"/>
        <w:spacing w:before="0" w:after="0"/>
        <w:jc w:val="left"/>
        <w:rPr/>
      </w:pPr>
      <w:r>
        <w:rPr/>
        <w:t>XR8K9e16T4cfDqCndmXu+52p2ZodxbERrxaNe1SLUE0B5q1mZXiTXuyqMlKyiEzwQJ638YoUOHikpp</w:t>
      </w:r>
    </w:p>
    <w:p>
      <w:pPr>
        <w:pStyle w:val="PreformattedText"/>
        <w:bidi w:val="0"/>
        <w:spacing w:before="0" w:after="0"/>
        <w:jc w:val="left"/>
        <w:rPr/>
      </w:pPr>
      <w:r>
        <w:rPr/>
        <w:t>j8SwULh87sCu0WGZcwDbthzmDcM1qNao+DpK7Zq+VFbug9XTi1VZT+p6zpHxT7N7zSvo9rS5PhVp/d</w:t>
      </w:r>
    </w:p>
    <w:p>
      <w:pPr>
        <w:pStyle w:val="PreformattedText"/>
        <w:bidi w:val="0"/>
        <w:spacing w:before="0" w:after="0"/>
        <w:jc w:val="left"/>
        <w:rPr/>
      </w:pPr>
      <w:r>
        <w:rPr/>
        <w:t>g717M1mB/Tl7d77FrSXltajO4nSjQ1fTdNt6PZqrJRRpk2tUnzGd4U6vR9bDtcMMc9L0VQagZO94sr</w:t>
      </w:r>
    </w:p>
    <w:p>
      <w:pPr>
        <w:pStyle w:val="PreformattedText"/>
        <w:bidi w:val="0"/>
        <w:spacing w:before="0" w:after="0"/>
        <w:jc w:val="left"/>
        <w:rPr/>
      </w:pPr>
      <w:r>
        <w:rPr/>
        <w:t>WPW95ZmJVp4sV6d9MOr56bbLNm5DvLm2ltzmlHxATuzt+1pmjnuC5a06LRu3NYqKwhmoxW9RatpupX</w:t>
      </w:r>
    </w:p>
    <w:p>
      <w:pPr>
        <w:pStyle w:val="PreformattedText"/>
        <w:bidi w:val="0"/>
        <w:spacing w:before="0" w:after="0"/>
        <w:jc w:val="left"/>
        <w:rPr/>
      </w:pPr>
      <w:r>
        <w:rPr/>
        <w:t>tKgrNi3R1CLStHlMiNIN03pOyuHY9b0d6DEUmf0YVizK3rDftd3LmacrjmqUnREqlqTBSvqtu+u0jC</w:t>
      </w:r>
    </w:p>
    <w:p>
      <w:pPr>
        <w:pStyle w:val="PreformattedText"/>
        <w:bidi w:val="0"/>
        <w:spacing w:before="0" w:after="0"/>
        <w:jc w:val="left"/>
        <w:rPr/>
      </w:pPr>
      <w:r>
        <w:rPr/>
        <w:t>azrVuKWO5HYsThLkE4SvHV1GPTH1JopTfmUB6VirZdWjK5DVpPlpUbaH60BRpqRk2Vv8mb/MoGtVbN</w:t>
      </w:r>
    </w:p>
    <w:p>
      <w:pPr>
        <w:pStyle w:val="PreformattedText"/>
        <w:bidi w:val="0"/>
        <w:spacing w:before="0" w:after="0"/>
        <w:jc w:val="left"/>
        <w:rPr/>
      </w:pPr>
      <w:r>
        <w:rPr/>
        <w:t>nGY2Ybtq3+sjcsdtoIPQvyNJXv3ZIYpEjhe3NXMqWZoZFTZPCqwYdtsbOVG9W6n9srts2AO6VvakRr</w:t>
      </w:r>
    </w:p>
    <w:p>
      <w:pPr>
        <w:pStyle w:val="PreformattedText"/>
        <w:bidi w:val="0"/>
        <w:spacing w:before="0" w:after="0"/>
        <w:jc w:val="left"/>
        <w:rPr/>
      </w:pPr>
      <w:r>
        <w:rPr/>
        <w:t>ccpkIkxC6z5MYR5HMpkyOVlLlWIHjojJkbDne3o+6VNznI2rKZSzWdigBBgL7fpyzdEXUnxM72K7CN</w:t>
      </w:r>
    </w:p>
    <w:p>
      <w:pPr>
        <w:pStyle w:val="PreformattedText"/>
        <w:bidi w:val="0"/>
        <w:spacing w:before="0" w:after="0"/>
        <w:jc w:val="left"/>
        <w:rPr/>
      </w:pPr>
      <w:r>
        <w:rPr/>
        <w:t>mVFnaEOikK6HKRxMZGYBS0n1cqP7WOiJF2haBpXZTNYXYkREm5AztGirIYXIdxt4J+kc9EIRCWVH9P</w:t>
      </w:r>
    </w:p>
    <w:p>
      <w:pPr>
        <w:pStyle w:val="PreformattedText"/>
        <w:bidi w:val="0"/>
        <w:spacing w:before="0" w:after="0"/>
        <w:jc w:val="left"/>
        <w:rPr/>
      </w:pPr>
      <w:r>
        <w:rPr/>
        <w:t>0VUpvLhWaaORI5NzLKTnZjyw4bohC5InLxXXJnhkeWNJ1YiN5IzA6QhRyjYOeByq/wAvRCHs1i1L6M</w:t>
      </w:r>
    </w:p>
    <w:p>
      <w:pPr>
        <w:pStyle w:val="PreformattedText"/>
        <w:bidi w:val="0"/>
        <w:spacing w:before="0" w:after="0"/>
        <w:jc w:val="left"/>
        <w:rPr/>
      </w:pPr>
      <w:r>
        <w:rPr/>
        <w:t>CwhZI51gllg2ymM34mVhL5ewzBjuAB92Du6IQtVhBnrTTySlTZ+Rd8zhXkvx3JoUk2/wC6q4TLMFGS</w:t>
      </w:r>
    </w:p>
    <w:p>
      <w:pPr>
        <w:pStyle w:val="PreformattedText"/>
        <w:bidi w:val="0"/>
        <w:spacing w:before="0" w:after="0"/>
        <w:jc w:val="left"/>
        <w:rPr/>
      </w:pPr>
      <w:r>
        <w:rPr/>
        <w:t>yoSuW6Itza3KDxW5jXZIa4gn3ItebLGSKaLUPV+Yg2kNXsBV24GCecDx0RLHfbSHsGtI0moCOuN6uk</w:t>
      </w:r>
    </w:p>
    <w:p>
      <w:pPr>
        <w:pStyle w:val="PreformattedText"/>
        <w:bidi w:val="0"/>
        <w:spacing w:before="0" w:after="0"/>
        <w:jc w:val="left"/>
        <w:rPr/>
      </w:pPr>
      <w:r>
        <w:rPr/>
        <w:t>7F2hurT1SKG8HgbHq2BC7SEEc7jj3c9Edaw1OXzrEYm05Zin8TMExhoSxzCKndX95sjlQWaWOs8RYg</w:t>
      </w:r>
    </w:p>
    <w:p>
      <w:pPr>
        <w:pStyle w:val="PreformattedText"/>
        <w:bidi w:val="0"/>
        <w:spacing w:before="0" w:after="0"/>
        <w:jc w:val="left"/>
        <w:rPr/>
      </w:pPr>
      <w:r>
        <w:rPr/>
        <w:t>sG9MxhRuJbaRQAb2JjkiamWqSPO2mT1JdKEmwGGdo5L0noXZm9zvqld58emuwNDsZg2OiKF0F9kwr5</w:t>
      </w:r>
    </w:p>
    <w:p>
      <w:pPr>
        <w:pStyle w:val="PreformattedText"/>
        <w:bidi w:val="0"/>
        <w:spacing w:before="0" w:after="0"/>
        <w:jc w:val="left"/>
        <w:rPr/>
      </w:pPr>
      <w:r>
        <w:rPr/>
        <w:t>WrU1ClNq8s1vdQ023uglTebFmWwwNuIkyLvsGMSKi4zGwVFHv6IbPE3FF6upxxRQzR0U+Ue/p217sj</w:t>
      </w:r>
    </w:p>
    <w:p>
      <w:pPr>
        <w:pStyle w:val="PreformattedText"/>
        <w:bidi w:val="0"/>
        <w:spacing w:before="0" w:after="0"/>
        <w:jc w:val="left"/>
        <w:rPr/>
      </w:pPr>
      <w:r>
        <w:rPr/>
        <w:t>tHqEkRvUGZi0mIq8sTKDFnNdo94fccdEXet+ACLvDq8lqpWvQy6d/C0q7psyRqzVaVqHU6rMUzJ68m</w:t>
      </w:r>
    </w:p>
    <w:p>
      <w:pPr>
        <w:pStyle w:val="PreformattedText"/>
        <w:bidi w:val="0"/>
        <w:spacing w:before="0" w:after="0"/>
        <w:jc w:val="left"/>
        <w:rPr/>
      </w:pPr>
      <w:r>
        <w:rPr/>
        <w:t>IvT3vGZAEyn8jdEUFrajWILHT9OoLluGnbe1ppXzdikrWNKsVHl2MxO1XLF8YkxGPcrIOiJZX3jWOU</w:t>
      </w:r>
    </w:p>
    <w:p>
      <w:pPr>
        <w:pStyle w:val="PreformattedText"/>
        <w:bidi w:val="0"/>
        <w:spacing w:before="0" w:after="0"/>
        <w:jc w:val="left"/>
        <w:rPr/>
      </w:pPr>
      <w:r>
        <w:rPr/>
        <w:t>1mg0szLDYtpeg00yErHXqGOnpt7Ek/rSJlGrxR+kxRUfc6e4rtJDZvltrEKtq7Z06CrBRqrLNUBsyW</w:t>
      </w:r>
    </w:p>
    <w:p>
      <w:pPr>
        <w:pStyle w:val="PreformattedText"/>
        <w:bidi w:val="0"/>
        <w:spacing w:before="0" w:after="0"/>
        <w:jc w:val="left"/>
        <w:rPr/>
      </w:pPr>
      <w:r>
        <w:rPr/>
        <w:t>Gawgqfue1ZWfiNTCrIVUOxEhkj2KjKM9EUarYdkkCT90SQ6zE8ls32sQ3WstDUqsaj6TFHpkk05U/u</w:t>
      </w:r>
    </w:p>
    <w:p>
      <w:pPr>
        <w:pStyle w:val="PreformattedText"/>
        <w:bidi w:val="0"/>
        <w:spacing w:before="0" w:after="0"/>
        <w:jc w:val="left"/>
        <w:rPr/>
      </w:pPr>
      <w:r>
        <w:rPr/>
        <w:t>yoIZlWRcEyFlWRYsjogQ1t+sKj0axHJFQtaonoUrtmvShilmqyQWLL17iQ25lVRYEjR+hLIgLJEwZS</w:t>
      </w:r>
    </w:p>
    <w:p>
      <w:pPr>
        <w:pStyle w:val="PreformattedText"/>
        <w:bidi w:val="0"/>
        <w:spacing w:before="0" w:after="0"/>
        <w:jc w:val="left"/>
        <w:rPr/>
      </w:pPr>
      <w:r>
        <w:rPr/>
        <w:t>rEbiKBrqZHoKOmww/NLa09Q9mf1HSVdzUv/aIhHqZY1BKFsKPSXBkjSWZ89LlGySe2LHGQdvxi/Vjt</w:t>
      </w:r>
    </w:p>
    <w:p>
      <w:pPr>
        <w:pStyle w:val="PreformattedText"/>
        <w:bidi w:val="0"/>
        <w:spacing w:before="0" w:after="0"/>
        <w:jc w:val="left"/>
        <w:rPr/>
      </w:pPr>
      <w:r>
        <w:rPr/>
        <w:t>MXWtBJTngjisxy6nJo9WZdNp2owQa7xV6zOoHsNOTcfe7dJCO6z6NLYiCG3UkaxbGpVNvzcNKGC3Ss</w:t>
      </w:r>
    </w:p>
    <w:p>
      <w:pPr>
        <w:pStyle w:val="PreformattedText"/>
        <w:bidi w:val="0"/>
        <w:spacing w:before="0" w:after="0"/>
        <w:jc w:val="left"/>
        <w:rPr/>
      </w:pPr>
      <w:r>
        <w:rPr/>
        <w:t>2btCGui5nkvT2JECZcpIVfayJuIhtfXesCoX9KgijsV9M1GOGDfBpNOxCZflENa96NyK1D7wUeKQKM</w:t>
      </w:r>
    </w:p>
    <w:p>
      <w:pPr>
        <w:pStyle w:val="PreformattedText"/>
        <w:bidi w:val="0"/>
        <w:spacing w:before="0" w:after="0"/>
        <w:jc w:val="left"/>
        <w:rPr/>
      </w:pPr>
      <w:r>
        <w:rPr/>
        <w:t>NJH8vvbLB9xFj1HLQRrEiJY1Q6ZrTzQULlKSKd1ubVvfMzx4V64sWLDwtI3qO9qKVI9z46UkneYQ3S</w:t>
      </w:r>
    </w:p>
    <w:p>
      <w:pPr>
        <w:pStyle w:val="PreformattedText"/>
        <w:bidi w:val="0"/>
        <w:spacing w:before="0" w:after="0"/>
        <w:jc w:val="left"/>
        <w:rPr/>
      </w:pPr>
      <w:r>
        <w:rPr/>
        <w:t>20mGQpZdmkjtodLuJVkni1WxNXNqxXrmWNRp8KxzyLJJt9MTyIGGzHSqVBIO9Y4WO8aXhK6fUE0An1</w:t>
      </w:r>
    </w:p>
    <w:p>
      <w:pPr>
        <w:pStyle w:val="PreformattedText"/>
        <w:bidi w:val="0"/>
        <w:spacing w:before="0" w:after="0"/>
        <w:jc w:val="left"/>
        <w:rPr/>
      </w:pPr>
      <w:r>
        <w:rPr/>
        <w:t>an6K3YNJuyXHf1bz6kXs6C+YoykbCzA0BsRscFUR3wiqWxscI31GOrajivSxNZ0yzp1mlYtwWBdvJq</w:t>
      </w:r>
    </w:p>
    <w:p>
      <w:pPr>
        <w:pStyle w:val="PreformattedText"/>
        <w:bidi w:val="0"/>
        <w:spacing w:before="0" w:after="0"/>
        <w:jc w:val="left"/>
        <w:rPr/>
      </w:pPr>
      <w:r>
        <w:rPr/>
        <w:t>NdnnrRPGXtbCimN2dQpjbbuROiEPs2fVjiWehYliguTVxOjV3MdM1VtWpLdFyha+t2tDOvohj6Mz78</w:t>
      </w:r>
    </w:p>
    <w:p>
      <w:pPr>
        <w:pStyle w:val="PreformattedText"/>
        <w:bidi w:val="0"/>
        <w:spacing w:before="0" w:after="0"/>
        <w:jc w:val="left"/>
        <w:rPr/>
      </w:pPr>
      <w:r>
        <w:rPr/>
        <w:t>ekN5Cwta2kzsKslCa1pXpWFuyRzSPVeb94NHPMpnSKIFHtylLBhz7RCvL8e7ogLc90WqWIWKQ4FuOK</w:t>
      </w:r>
    </w:p>
    <w:p>
      <w:pPr>
        <w:pStyle w:val="PreformattedText"/>
        <w:bidi w:val="0"/>
        <w:spacing w:before="0" w:after="0"/>
        <w:jc w:val="left"/>
        <w:rPr/>
      </w:pPr>
      <w:r>
        <w:rPr/>
        <w:t>QsZTXHqLD6bfN1ZFlVSzRIFCABlV4TvLfV0QgOpMIZWeOUpHI5rTlN6TQSxUy6vBGCfmxJA6yPs27B</w:t>
      </w:r>
    </w:p>
    <w:p>
      <w:pPr>
        <w:pStyle w:val="PreformattedText"/>
        <w:bidi w:val="0"/>
        <w:spacing w:before="0" w:after="0"/>
        <w:jc w:val="left"/>
        <w:rPr/>
      </w:pPr>
      <w:r>
        <w:rPr/>
        <w:t>H7Pd0RDbf2RuQSvhFWBFxBXlkrTSL6tVlY1q8kTMphQI8aJIdpZpGZgShyQtqDfdPsI/2DHxJTuf9k</w:t>
      </w:r>
    </w:p>
    <w:p>
      <w:pPr>
        <w:pStyle w:val="PreformattedText"/>
        <w:bidi w:val="0"/>
        <w:spacing w:before="0" w:after="0"/>
        <w:jc w:val="left"/>
        <w:rPr/>
      </w:pPr>
      <w:r>
        <w:rPr/>
        <w:t>Xv/wCHbXo7Vn4WfF7UjAUkDFNJ7y06trEIESlhErXq9rOOAzHgZ6kpIHcXXMsp4u4BPeE9qLTMF++4</w:t>
      </w:r>
    </w:p>
    <w:p>
      <w:pPr>
        <w:pStyle w:val="PreformattedText"/>
        <w:bidi w:val="0"/>
        <w:spacing w:before="0" w:after="0"/>
        <w:jc w:val="left"/>
        <w:rPr/>
      </w:pPr>
      <w:r>
        <w:rPr/>
        <w:t>sjIdoy5Ocg5bgj8/Tj/l6vKFuFXcsyqh2Qt+cil5mMT7G4ckqCTkYb3ElsBiAeCDu+ke7qwgBdbi8y</w:t>
      </w:r>
    </w:p>
    <w:p>
      <w:pPr>
        <w:pStyle w:val="PreformattedText"/>
        <w:bidi w:val="0"/>
        <w:spacing w:before="0" w:after="0"/>
        <w:jc w:val="left"/>
        <w:rPr/>
      </w:pPr>
      <w:r>
        <w:rPr/>
        <w:t>a/WJGbKZX1+xkldzHzk7t24YwQ7g8yD+XHJDf2utamu4d6ZOIOngTIbqc7qWRyy+mR5ztLEgbAFxsG</w:t>
      </w:r>
    </w:p>
    <w:p>
      <w:pPr>
        <w:pStyle w:val="PreformattedText"/>
        <w:bidi w:val="0"/>
        <w:spacing w:before="0" w:after="0"/>
        <w:jc w:val="left"/>
        <w:rPr/>
      </w:pPr>
      <w:r>
        <w:rPr/>
        <w:t>RwfsW29XUUKAANWmPiX6ttanW91olp9lkJQn6pI2Kgjbxk53HBx722rgAhWXp7od142gzBlQtdRLR0</w:t>
      </w:r>
    </w:p>
    <w:p>
      <w:pPr>
        <w:pStyle w:val="PreformattedText"/>
        <w:bidi w:val="0"/>
        <w:spacing w:before="0" w:after="0"/>
        <w:jc w:val="left"/>
        <w:rPr/>
      </w:pPr>
      <w:r>
        <w:rPr/>
        <w:t>qdg8fvJDKoBcr9BCk7iAOSrLwPG7O7rErgdbTWdHTIADez+2WzpUjGKAkhioc71yy5B3O3P1HaOB5A</w:t>
      </w:r>
    </w:p>
    <w:p>
      <w:pPr>
        <w:pStyle w:val="PreformattedText"/>
        <w:bidi w:val="0"/>
        <w:spacing w:before="0" w:after="0"/>
        <w:jc w:val="left"/>
        <w:rPr/>
      </w:pPr>
      <w:r>
        <w:rPr/>
        <w:t>3H6sdY2JtdrTosK1ghOhvJfWkYSYXnO32sNwB3NtGSOMk85BPt6zCpBJPWmnJCHJRdpYcFshQvJzuV</w:t>
      </w:r>
    </w:p>
    <w:p>
      <w:pPr>
        <w:pStyle w:val="PreformattedText"/>
        <w:bidi w:val="0"/>
        <w:spacing w:before="0" w:after="0"/>
        <w:jc w:val="left"/>
        <w:rPr/>
      </w:pPr>
      <w:r>
        <w:rPr/>
        <w:t>sNgkNuyeeqY3N735iWIi8h4VsBlASIqd2D4AUf2SpzyM+79OnjfruiEgC5gCy+9OAv23FxllAbcy54</w:t>
      </w:r>
    </w:p>
    <w:p>
      <w:pPr>
        <w:pStyle w:val="PreformattedText"/>
        <w:bidi w:val="0"/>
        <w:spacing w:before="0" w:after="0"/>
        <w:jc w:val="left"/>
        <w:rPr/>
      </w:pPr>
      <w:r>
        <w:rPr/>
        <w:t>2keP06lRQANNZFnbtiVtnJViUZc5BBDnKqcEE+AeQPPH56lTiERjckxitykphOOMkngbeF9h8Hk5yM</w:t>
      </w:r>
    </w:p>
    <w:p>
      <w:pPr>
        <w:pStyle w:val="PreformattedText"/>
        <w:bidi w:val="0"/>
        <w:spacing w:before="0" w:after="0"/>
        <w:jc w:val="left"/>
        <w:rPr/>
      </w:pPr>
      <w:r>
        <w:rPr/>
        <w:t>f2erVIZnAkFZiAAOchWpsAJQMBCFZiQSu4ZU+ow5Z2G0/ce7b/ADY60qa3VQSfP9swMSVAY21H7ys9</w:t>
      </w:r>
    </w:p>
    <w:p>
      <w:pPr>
        <w:pStyle w:val="PreformattedText"/>
        <w:bidi w:val="0"/>
        <w:spacing w:before="0" w:after="0"/>
        <w:jc w:val="left"/>
        <w:rPr/>
      </w:pPr>
      <w:r>
        <w:rPr/>
        <w:t>cZtkpDDaEP0iNQrt7S4OCAxA2k4J4brdwq29GO6V/OYONJAItvlXWTI8uSSBjhi4UgDJLSMDncD+Oc</w:t>
      </w:r>
    </w:p>
    <w:p>
      <w:pPr>
        <w:pStyle w:val="PreformattedText"/>
        <w:bidi w:val="0"/>
        <w:spacing w:before="0" w:after="0"/>
        <w:jc w:val="left"/>
        <w:rPr/>
      </w:pPr>
      <w:r>
        <w:rPr/>
        <w:t>ddBRUBRpYzm3a7XtyWCKxaeI5Gd43LhmcbQC6qQcPgjOfBDL7l/mc9irCJJ1QdjHEcHaoaNNzFVHtO</w:t>
      </w:r>
    </w:p>
    <w:p>
      <w:pPr>
        <w:pStyle w:val="PreformattedText"/>
        <w:bidi w:val="0"/>
        <w:spacing w:before="0" w:after="0"/>
        <w:jc w:val="left"/>
        <w:rPr/>
      </w:pPr>
      <w:r>
        <w:rPr/>
        <w:t>Vdg3tBVs5+yr/NuXrKqaZprYclqaNf8A6ljaLI8SodxVQ6qcFgu0Ky5w3Byw4DZGE/TrIxKAg23+bz</w:t>
      </w:r>
    </w:p>
    <w:p>
      <w:pPr>
        <w:pStyle w:val="PreformattedText"/>
        <w:bidi w:val="0"/>
        <w:spacing w:before="0" w:after="0"/>
        <w:jc w:val="left"/>
        <w:rPr/>
      </w:pPr>
      <w:r>
        <w:rPr/>
        <w:t>bwxJt4Wn0Mmwok5YDGDgbThR+Bj8/frmsw9HY8c7XOqrZmGaJSWPcuwqRjAIU8YJOQDnB58ffpaea6</w:t>
      </w:r>
    </w:p>
    <w:p>
      <w:pPr>
        <w:pStyle w:val="PreformattedText"/>
        <w:bidi w:val="0"/>
        <w:spacing w:before="0" w:after="0"/>
        <w:jc w:val="left"/>
        <w:rPr/>
      </w:pPr>
      <w:r>
        <w:rPr/>
        <w:t>g8F5FUq2ICMDeJNN55Ktz5xgkeM//R1MQuawOzISxZgxAJX2QKSdhgKM+TnHjg/jxj/LnqM3toLmLU</w:t>
      </w:r>
    </w:p>
    <w:p>
      <w:pPr>
        <w:pStyle w:val="PreformattedText"/>
        <w:bidi w:val="0"/>
        <w:spacing w:before="0" w:after="0"/>
        <w:jc w:val="left"/>
        <w:rPr/>
      </w:pPr>
      <w:r>
        <w:rPr/>
        <w:t>bOEYnaF/8AEDaY4G0gnA4zkYAzgBjyAOoAbaiMDEeyIPKMNhhjIAJ93ggZ++W8dSZywOY7/LQsSbW1</w:t>
      </w:r>
    </w:p>
    <w:p>
      <w:pPr>
        <w:pStyle w:val="PreformattedText"/>
        <w:bidi w:val="0"/>
        <w:spacing w:before="0" w:after="0"/>
        <w:jc w:val="left"/>
        <w:rPr/>
      </w:pPr>
      <w:r>
        <w:rPr/>
        <w:t>iBkwBjjk8ng5+4ABz/TppCgAg3MSJb95Pj2jP3Y4IPn/AC/+bpACdwhEtxBwwHPA4CZyc5xnzn/r0o</w:t>
      </w:r>
    </w:p>
    <w:p>
      <w:pPr>
        <w:pStyle w:val="PreformattedText"/>
        <w:bidi w:val="0"/>
        <w:spacing w:before="0" w:after="0"/>
        <w:jc w:val="left"/>
        <w:rPr/>
      </w:pPr>
      <w:r>
        <w:rPr/>
        <w:t>ADWaE5ux+TkjhiCOcAZxjJz0htc23R1ibm2+J7/b9jjaAcEqPuw5OMnB46AxAsDpEWwIvunZ8Y9zce</w:t>
      </w:r>
    </w:p>
    <w:p>
      <w:pPr>
        <w:pStyle w:val="PreformattedText"/>
        <w:bidi w:val="0"/>
        <w:spacing w:before="0" w:after="0"/>
        <w:jc w:val="left"/>
        <w:rPr/>
      </w:pPr>
      <w:r>
        <w:rPr/>
        <w:t>ONpJ8nP5B8fp0kSKJwFDc424XgZJ4JK484/PTX4TJ6OQ5g5v6vbHBOMA/gvnxzjwfGTjOPt1DLMVXn</w:t>
      </w:r>
    </w:p>
    <w:p>
      <w:pPr>
        <w:pStyle w:val="PreformattedText"/>
        <w:bidi w:val="0"/>
        <w:spacing w:before="0" w:after="0"/>
        <w:jc w:val="left"/>
        <w:rPr/>
      </w:pPr>
      <w:r>
        <w:rPr/>
        <w:t>PG3jIPCsAo8EH+UDn8+7ohFM8A8A+R4Pt+rHHOMn/xdEJz9OCQM+eMZXk8D3fb8kbeiE55DY4XI4Xn</w:t>
      </w:r>
    </w:p>
    <w:p>
      <w:pPr>
        <w:pStyle w:val="PreformattedText"/>
        <w:bidi w:val="0"/>
        <w:spacing w:before="0" w:after="0"/>
        <w:jc w:val="left"/>
        <w:rPr/>
      </w:pPr>
      <w:r>
        <w:rPr/>
        <w:t>84yo5OBx+mOiET59oGQQ3uB5yT42/bP9P+vTSbWt2wnCAMeQDngnJOSTjjyOf8+mPvHsjk4hOsnI+5</w:t>
      </w:r>
    </w:p>
    <w:p>
      <w:pPr>
        <w:pStyle w:val="PreformattedText"/>
        <w:bidi w:val="0"/>
        <w:spacing w:before="0" w:after="0"/>
        <w:jc w:val="left"/>
        <w:rPr/>
      </w:pPr>
      <w:r>
        <w:rPr/>
        <w:t>H3JwAT4JGSWxx/j0yNg8u7OADweRz5HgkjkfzdEI3TYAAzxj7Dll5bknkf046Yu9/b+8lIA4eKCNnJ</w:t>
      </w:r>
    </w:p>
    <w:p>
      <w:pPr>
        <w:pStyle w:val="PreformattedText"/>
        <w:bidi w:val="0"/>
        <w:spacing w:before="0" w:after="0"/>
        <w:jc w:val="left"/>
        <w:rPr/>
      </w:pPr>
      <w:r>
        <w:rPr/>
        <w:t>8ZG7I+2BkDGPpIPH67unyKDn6jycgYHGM+CQTn3crjohCQ5AUjHIxuJHDEcn8fSeMdKCQbiEyDEYGd</w:t>
      </w:r>
    </w:p>
    <w:p>
      <w:pPr>
        <w:pStyle w:val="PreformattedText"/>
        <w:bidi w:val="0"/>
        <w:spacing w:before="0" w:after="0"/>
        <w:jc w:val="left"/>
        <w:rPr/>
      </w:pPr>
      <w:r>
        <w:rPr/>
        <w:t>rAHB5wdu3JAI44/rnqRWvvOphOPL/KQx55BOcE85OfpP8A6dPgSByN/ZFVlwCCQRkAn9T59wycAjpQ</w:t>
      </w:r>
    </w:p>
    <w:p>
      <w:pPr>
        <w:pStyle w:val="PreformattedText"/>
        <w:bidi w:val="0"/>
        <w:spacing w:before="0" w:after="0"/>
        <w:jc w:val="left"/>
        <w:rPr/>
      </w:pPr>
      <w:r>
        <w:rPr/>
        <w:t>SNxjS65nUsNn8XWmKSkYJJwfA8ZwSAQcEYx56XO3bKhZjozGOUExK4JBxtC5wPq/X7DA4HUt1suU62</w:t>
      </w:r>
    </w:p>
    <w:p>
      <w:pPr>
        <w:pStyle w:val="PreformattedText"/>
        <w:bidi w:val="0"/>
        <w:spacing w:before="0" w:after="0"/>
        <w:jc w:val="left"/>
        <w:rPr/>
      </w:pPr>
      <w:r>
        <w:rPr/>
        <w:t>2pZpMzBs3VnU02RkkY54K8sOeP1P5/XprgWvzkk+U3/wCu2da07Q/9n78J45YEk1PvD9pTtLS6ilQy</w:t>
      </w:r>
    </w:p>
    <w:p>
      <w:pPr>
        <w:pStyle w:val="PreformattedText"/>
        <w:bidi w:val="0"/>
        <w:spacing w:before="0" w:after="0"/>
        <w:jc w:val="left"/>
        <w:rPr/>
      </w:pPr>
      <w:r>
        <w:rPr/>
        <w:t>TQdvaB3BrUqW1zmWFZTCQvgttDe3pigk6aSSmbEnLmn55GnUP3lLb1XV771dKoOk2q39u+zamlB9PS</w:t>
      </w:r>
    </w:p>
    <w:p>
      <w:pPr>
        <w:pStyle w:val="PreformattedText"/>
        <w:bidi w:val="0"/>
        <w:spacing w:before="0" w:after="0"/>
        <w:jc w:val="left"/>
        <w:rPr/>
      </w:pPr>
      <w:r>
        <w:rPr/>
        <w:t>tOXGJNSnCsEX6YkUzH2hcuZillQbbcP9zeEsLqSzEqOfrTZv4JdrX+89b0fU4ol0vTdO1ev252zUgR</w:t>
      </w:r>
    </w:p>
    <w:p>
      <w:pPr>
        <w:pStyle w:val="PreformattedText"/>
        <w:bidi w:val="0"/>
        <w:spacing w:before="0" w:after="0"/>
        <w:jc w:val="left"/>
        <w:rPr/>
      </w:pPr>
      <w:r>
        <w:rPr/>
        <w:t>5YdMuai6yWpKpLA2NVjpS7PU5ke1qTSOyrD7c3FOKS1AxLaXbx/x6s1cMpq2cLlSnsqvZ/tPXLQqLa</w:t>
      </w:r>
    </w:p>
    <w:p>
      <w:pPr>
        <w:pStyle w:val="PreformattedText"/>
        <w:bidi w:val="0"/>
        <w:spacing w:before="0" w:after="0"/>
        <w:jc w:val="left"/>
        <w:rPr/>
      </w:pPr>
      <w:r>
        <w:rPr/>
        <w:t>TpGkVqN2G23bWj6tpOm05ZXlMus9wWhJcNdFGBCYoaPrEZLiZVOd3XAY9wXZagK+kIJb1V4f8AE6zB</w:t>
      </w:r>
    </w:p>
    <w:p>
      <w:pPr>
        <w:pStyle w:val="PreformattedText"/>
        <w:bidi w:val="0"/>
        <w:spacing w:before="0" w:after="0"/>
        <w:jc w:val="left"/>
        <w:rPr/>
      </w:pPr>
      <w:r>
        <w:rPr/>
        <w:t>oCoqLvUFR7zcU2W0nTf3N2/2r28mJpJtUpWNRhWJdtpvQEs72VUgRwpO0aBV5JXb/LjrhcZUOIxdWp</w:t>
      </w:r>
    </w:p>
    <w:p>
      <w:pPr>
        <w:pStyle w:val="PreformattedText"/>
        <w:bidi w:val="0"/>
        <w:spacing w:before="0" w:after="0"/>
        <w:jc w:val="left"/>
        <w:rPr/>
      </w:pPr>
      <w:r>
        <w:rPr/>
        <w:t>rl4V91dJ3eCRcLhEQb1GZvaZavcuqPLbn7Z0u7Oh1uKtpV28SGSrQoUp5NRsSFMmGSKqbyRxjndYV1</w:t>
      </w:r>
    </w:p>
    <w:p>
      <w:pPr>
        <w:pStyle w:val="PreformattedText"/>
        <w:bidi w:val="0"/>
        <w:spacing w:before="0" w:after="0"/>
        <w:jc w:val="left"/>
        <w:rPr/>
      </w:pPr>
      <w:r>
        <w:rPr/>
        <w:t>9zb+rWHUXVzupj6XZ+WaZtYkqUsf6h974vxSmfivaj/f2m6Ys1epR7b7Zgh0bTq4Dx1rGphvTYxsOd</w:t>
      </w:r>
    </w:p>
    <w:p>
      <w:pPr>
        <w:pStyle w:val="PreformattedText"/>
        <w:bidi w:val="0"/>
        <w:spacing w:before="0" w:after="0"/>
        <w:jc w:val="left"/>
        <w:rPr/>
      </w:pPr>
      <w:r>
        <w:rPr/>
        <w:t>QERwSAxLs7bRsVuriEgOxuxZutGAEnQZZQ1ujaXRZWijkefVCum1pdxixBNmxbaMgFiWYRiQ4LM8jK</w:t>
      </w:r>
    </w:p>
    <w:p>
      <w:pPr>
        <w:pStyle w:val="PreformattedText"/>
        <w:bidi w:val="0"/>
        <w:spacing w:before="0" w:after="0"/>
        <w:jc w:val="left"/>
        <w:rPr/>
      </w:pPr>
      <w:r>
        <w:rPr/>
        <w:t>F46WT3Aa41Akt0ftXtfsLRoJteLXdRuQ5Gl1ZWhuTIzAixbsJk0azuyghc2JQqogXaW6iZi5KoMoXz</w:t>
      </w:r>
    </w:p>
    <w:p>
      <w:pPr>
        <w:pStyle w:val="PreformattedText"/>
        <w:bidi w:val="0"/>
        <w:spacing w:before="0" w:after="0"/>
        <w:jc w:val="left"/>
        <w:rPr/>
      </w:pPr>
      <w:r>
        <w:rPr/>
        <w:t>88bnaowCr/AE+2PdaK/wBwo1e2YNM7foF5TRq1xU7b0eJMSSGOkQTqV9guHmtGaT3biqhQnVGo60yW</w:t>
      </w:r>
    </w:p>
    <w:p>
      <w:pPr>
        <w:pStyle w:val="PreformattedText"/>
        <w:bidi w:val="0"/>
        <w:spacing w:before="0" w:after="0"/>
        <w:jc w:val="left"/>
        <w:rPr/>
      </w:pPr>
      <w:r>
        <w:rPr/>
        <w:t>Q53b1tT/AG/DLdOnuB5xe13H6W2loNWykG3bBFAoS3ciADy2Ls4kUUK+RuRpGRVRsFvcqdV8rEZnbX</w:t>
      </w:r>
    </w:p>
    <w:p>
      <w:pPr>
        <w:pStyle w:val="PreformattedText"/>
        <w:bidi w:val="0"/>
        <w:spacing w:before="0" w:after="0"/>
        <w:jc w:val="left"/>
        <w:rPr/>
      </w:pPr>
      <w:r>
        <w:rPr/>
        <w:t>6vZLGWxHWBlS6vrlRLiRXrZ1u/GrTSaRSsynSqVfcF32Wi2vfUZwQxhgJ9w3qG23qOEdxmVcqd5ufk</w:t>
      </w:r>
    </w:p>
    <w:p>
      <w:pPr>
        <w:pStyle w:val="PreformattedText"/>
        <w:bidi w:val="0"/>
        <w:spacing w:before="0" w:after="0"/>
        <w:jc w:val="left"/>
        <w:rPr/>
      </w:pPr>
      <w:r>
        <w:rPr/>
        <w:t>yCrXAOQkO3nz80n4+MF3sr4d653gxFrULok7Z+HXbWk7IpdU1JlAt6hDUrJiHTqULZksKGWN7ETb22</w:t>
      </w:r>
    </w:p>
    <w:p>
      <w:pPr>
        <w:pStyle w:val="PreformattedText"/>
        <w:bidi w:val="0"/>
        <w:spacing w:before="0" w:after="0"/>
        <w:jc w:val="left"/>
        <w:rPr/>
      </w:pPr>
      <w:r>
        <w:rPr/>
        <w:t>5aZcAK2ITDA5QurnsHVX3j1ZXqYk0aLVTtM2yg7T1jbujvcpA/hn8Fe5Ne1PS+5vi5rt8T6prHz0XY</w:t>
      </w:r>
    </w:p>
    <w:p>
      <w:pPr>
        <w:pStyle w:val="PreformattedText"/>
        <w:bidi w:val="0"/>
        <w:spacing w:before="0" w:after="0"/>
        <w:jc w:val="left"/>
        <w:rPr/>
      </w:pPr>
      <w:r>
        <w:rPr/>
        <w:t>vbXzE9bXb03pmrWjluCDUL1VAzGVrTxQhZWed44l2mbGdJU8PSbD4KkrGmMvpX6vaesqt7Pkhg+jat</w:t>
      </w:r>
    </w:p>
    <w:p>
      <w:pPr>
        <w:pStyle w:val="PreformattedText"/>
        <w:bidi w:val="0"/>
        <w:spacing w:before="0" w:after="0"/>
        <w:jc w:val="left"/>
        <w:rPr/>
      </w:pPr>
      <w:r>
        <w:rPr/>
        <w:t>T0dbG1Te//ABpwns8W+Kbw0e37lx7mn1/ltP7eq2m2PStxW9K9aFWbfXleuseuSpOvpRyBVoQ7f91E</w:t>
      </w:r>
    </w:p>
    <w:p>
      <w:pPr>
        <w:pStyle w:val="PreformattedText"/>
        <w:bidi w:val="0"/>
        <w:spacing w:before="0" w:after="0"/>
        <w:jc w:val="left"/>
        <w:rPr/>
      </w:pPr>
      <w:r>
        <w:rPr/>
        <w:t>ybpV5lmLWdjmqMPi/wAfibnOgUBdE2R6vD/t+GSK52vqve9WroWk1v3b2fo7wTyJbZhS1Z64jerqWt</w:t>
      </w:r>
    </w:p>
    <w:p>
      <w:pPr>
        <w:pStyle w:val="PreformattedText"/>
        <w:bidi w:val="0"/>
        <w:spacing w:before="0" w:after="0"/>
        <w:jc w:val="left"/>
        <w:rPr/>
      </w:pPr>
      <w:r>
        <w:rPr/>
        <w:t>wwobHchS36Zp01Raby4eZXEaqq0mp4e9Vh6SrU4T3fd6qesd8ZWzVwqrZaS/a8W73qruk60v4Tabpx</w:t>
      </w:r>
    </w:p>
    <w:p>
      <w:pPr>
        <w:pStyle w:val="PreformattedText"/>
        <w:bidi w:val="0"/>
        <w:spacing w:before="0" w:after="0"/>
        <w:jc w:val="left"/>
        <w:rPr/>
      </w:pPr>
      <w:r>
        <w:rPr/>
        <w:t>gtWKTySNIRYsatIklk7MTEW54a7ehE07etJWhjjVjJtPvXf0yrjme6h/o/8Af2oJQVdcunrcUctRva</w:t>
      </w:r>
    </w:p>
    <w:p>
      <w:pPr>
        <w:pStyle w:val="PreformattedText"/>
        <w:bidi w:val="0"/>
        <w:spacing w:before="0" w:after="0"/>
        <w:jc w:val="left"/>
        <w:rPr/>
      </w:pPr>
      <w:r>
        <w:rPr/>
        <w:t>Foz7JdYrz+lFJF8pXWKlSIjGDsjQFrRkbgAY3GP3L7uqoDvayna+KW86rlu2/5Mv8AdKj1TveW2tul</w:t>
      </w:r>
    </w:p>
    <w:p>
      <w:pPr>
        <w:pStyle w:val="PreformattedText"/>
        <w:bidi w:val="0"/>
        <w:spacing w:before="0" w:after="0"/>
        <w:jc w:val="left"/>
        <w:rPr/>
      </w:pPr>
      <w:r>
        <w:rPr/>
        <w:t>pdK5HUiSR7963JFo2kCVQPTpPqU8kfrWpF9P+GjSKv8AxSv5srh89i515Ku03vZfP1Rj1t+XZUDabh</w:t>
      </w:r>
    </w:p>
    <w:p>
      <w:pPr>
        <w:pStyle w:val="PreformattedText"/>
        <w:bidi w:val="0"/>
        <w:spacing w:before="0" w:after="0"/>
        <w:jc w:val="left"/>
        <w:rPr/>
      </w:pPr>
      <w:r>
        <w:rPr/>
        <w:t>Hu3POa9dy93078RpXe5hcgVsV9A7RquIxJ6pdoX1d40lvS7RIZmjhy3tVmUHcuph+jatw1OgUzb2f+</w:t>
      </w:r>
    </w:p>
    <w:p>
      <w:pPr>
        <w:pStyle w:val="PreformattedText"/>
        <w:bidi w:val="0"/>
        <w:spacing w:before="0" w:after="0"/>
        <w:jc w:val="left"/>
        <w:rPr/>
      </w:pPr>
      <w:r>
        <w:rPr/>
        <w:t>2Z1fpCkDY183qoNPpfilf1Neu27tPSeydIr6I88mNRmyupajVjALzvLfG+OK47tH7E3uC6onv9w1E6</w:t>
      </w:r>
    </w:p>
    <w:p>
      <w:pPr>
        <w:pStyle w:val="PreformattedText"/>
        <w:bidi w:val="0"/>
        <w:spacing w:before="0" w:after="0"/>
        <w:jc w:val="left"/>
        <w:rPr/>
      </w:pPr>
      <w:r>
        <w:rPr/>
        <w:t>NUDNVY126qrwmZ79Iswsiiijb2bqrNuPgp8AtW7/7jh03U4JZKRisWNSsCVmZhDJvljldfec3RALTh</w:t>
      </w:r>
    </w:p>
    <w:p>
      <w:pPr>
        <w:pStyle w:val="PreformattedText"/>
        <w:bidi w:val="0"/>
        <w:spacing w:before="0" w:after="0"/>
        <w:jc w:val="left"/>
        <w:rPr/>
      </w:pPr>
      <w:r>
        <w:rPr/>
        <w:t>gziN0d2X29bWE6MuytVp7K9UeeGYeN6UFJGZXO2bZu9PYX4Odi1l1Gpp0CyyaV2jpkMUEqQxU6Savc</w:t>
      </w:r>
    </w:p>
    <w:p>
      <w:pPr>
        <w:pStyle w:val="PreformattedText"/>
        <w:bidi w:val="0"/>
        <w:spacing w:before="0" w:after="0"/>
        <w:jc w:val="left"/>
        <w:rPr/>
      </w:pPr>
      <w:r>
        <w:rPr/>
        <w:t>cfwqcMKqvrQ1YG9JmBCrYXazvz1v4WkrVCSMwpjKJymMrkUwQf6lQiblRpDQ06QVUSMxwTEKNyzs7R</w:t>
      </w:r>
    </w:p>
    <w:p>
      <w:pPr>
        <w:pStyle w:val="PreformattedText"/>
        <w:bidi w:val="0"/>
        <w:spacing w:before="0" w:after="0"/>
        <w:jc w:val="left"/>
        <w:rPr/>
      </w:pPr>
      <w:r>
        <w:rPr/>
        <w:t>FltvK2W3E8bhypz/AGsdX9FUkjKqzKYlmBY6g+TNeNZrP3r37T0ZSh07RDpNZk4aWSxp4kaSGeNwdq</w:t>
      </w:r>
    </w:p>
    <w:p>
      <w:pPr>
        <w:pStyle w:val="PreformattedText"/>
        <w:bidi w:val="0"/>
        <w:spacing w:before="0" w:after="0"/>
        <w:jc w:val="left"/>
        <w:rPr/>
      </w:pPr>
      <w:r>
        <w:rPr/>
        <w:t>LNJM+P5jub+brGqA43GhAR6Onb7M2KTfymDLk7dTyJaVKZYdCq1qUQnlqpcrNK+6LTqjJclXE06e6a</w:t>
      </w:r>
    </w:p>
    <w:p>
      <w:pPr>
        <w:pStyle w:val="PreformattedText"/>
        <w:bidi w:val="0"/>
        <w:spacing w:before="0" w:after="0"/>
        <w:jc w:val="left"/>
        <w:rPr/>
      </w:pPr>
      <w:r>
        <w:rPr/>
        <w:t>f1AuUiDMQPeyZ62kFlAC5Qsx3N3JY8UI7a0yGtXSe0fmp5p3kkeddixyuxJmhrAenDJjxwzkY2uuG6</w:t>
      </w:r>
    </w:p>
    <w:p>
      <w:pPr>
        <w:pStyle w:val="PreformattedText"/>
        <w:bidi w:val="0"/>
        <w:spacing w:before="0" w:after="0"/>
        <w:jc w:val="left"/>
        <w:rPr/>
      </w:pPr>
      <w:r>
        <w:rPr/>
        <w:t>lp0wLH3pG7AtlC6S2dE1OLS0tam6Ma2l0rurWWkKjdDSryTO7ht3pj0Ec88KF3eOFfXc06FZ14lVm+</w:t>
      </w:r>
    </w:p>
    <w:p>
      <w:pPr>
        <w:pStyle w:val="PreformattedText"/>
        <w:bidi w:val="0"/>
        <w:spacing w:before="0" w:after="0"/>
        <w:jc w:val="left"/>
        <w:rPr/>
      </w:pPr>
      <w:r>
        <w:rPr/>
        <w:t>JRHUk9LVpp/+Yyr9qfMO9nUta1Luju6wIln7r7m7h7mknYgLE2r63dtgK6qUJNeaNA/PC9eOV2LVCD</w:t>
      </w:r>
    </w:p>
    <w:p>
      <w:pPr>
        <w:pStyle w:val="PreformattedText"/>
        <w:bidi w:val="0"/>
        <w:spacing w:before="0" w:after="0"/>
        <w:jc w:val="left"/>
        <w:rPr/>
      </w:pPr>
      <w:r>
        <w:rPr/>
        <w:t>ta6T6MwdAYfCYaiuz6NB7ZFob4v2jK+0RRSygoxaGQlVCKqTlcyQ/Qq5JJ2nP1dOVct9b3k7gaX3Rp</w:t>
      </w:r>
    </w:p>
    <w:p>
      <w:pPr>
        <w:pStyle w:val="PreformattedText"/>
        <w:bidi w:val="0"/>
        <w:spacing w:before="0" w:after="0"/>
        <w:jc w:val="left"/>
        <w:rPr/>
      </w:pPr>
      <w:r>
        <w:rPr/>
        <w:t>fVFgdzJHsirGMKI3BtSj05VKVLLhgiov1ysMYkMcS53Hp41IkDABTpIzrVqO1UbTYbp027rISukhqP</w:t>
      </w:r>
    </w:p>
    <w:p>
      <w:pPr>
        <w:pStyle w:val="PreformattedText"/>
        <w:bidi w:val="0"/>
        <w:spacing w:before="0" w:after="0"/>
        <w:jc w:val="left"/>
        <w:rPr/>
      </w:pPr>
      <w:r>
        <w:rPr/>
        <w:t>LFpGlMhsTxxrRnzJfnhCyZILqskcTcyna7KeQ8/LIQLENyWKV+wdX7geho+m/M/KVGgSfVvkylKoYw</w:t>
      </w:r>
    </w:p>
    <w:p>
      <w:pPr>
        <w:pStyle w:val="PreformattedText"/>
        <w:bidi w:val="0"/>
        <w:spacing w:before="0" w:after="0"/>
        <w:jc w:val="left"/>
        <w:rPr/>
      </w:pPr>
      <w:r>
        <w:rPr/>
        <w:t>PTqx+vaDXHgjMhkUZEtmaeaVk9mJMqqBmbTzu9srPjadPMxALNy8+eKXrpfaVLR9Mn7eqtBW0fSoa0</w:t>
      </w:r>
    </w:p>
    <w:p>
      <w:pPr>
        <w:pStyle w:val="PreformattedText"/>
        <w:bidi w:val="0"/>
        <w:spacing w:before="0" w:after="0"/>
        <w:jc w:val="left"/>
        <w:rPr/>
      </w:pPr>
      <w:r>
        <w:rPr/>
        <w:t>us6rdjS1rduZpd0f7u0iOKRa1yaxI2J7IkkKt/Ap4TepmChbb24V6vxH+36Uxqtd6jtUqHalkaB2to</w:t>
      </w:r>
    </w:p>
    <w:p>
      <w:pPr>
        <w:pStyle w:val="PreformattedText"/>
        <w:bidi w:val="0"/>
        <w:spacing w:before="0" w:after="0"/>
        <w:jc w:val="left"/>
        <w:rPr/>
      </w:pPr>
      <w:r>
        <w:rPr/>
        <w:t>9SGKzapGLQ9PtQS6dCYp57uq6zJFN8rXEEhZrs6s+Xslmjj9NjEpdkZYKlVzsq+22/1V/T7sgZ9N9z</w:t>
      </w:r>
    </w:p>
    <w:p>
      <w:pPr>
        <w:pStyle w:val="PreformattedText"/>
        <w:bidi w:val="0"/>
        <w:spacing w:before="0" w:after="0"/>
        <w:jc w:val="left"/>
        <w:rPr/>
      </w:pPr>
      <w:r>
        <w:rPr/>
        <w:t>LQsaFcumrTszGOvAyQWK1XUpa+kaLp8kDyXKC2wUiqyywu3zs2JZIVkaKPdNK56qqeJhqfd1ZvO4SI</w:t>
      </w:r>
    </w:p>
    <w:p>
      <w:pPr>
        <w:pStyle w:val="PreformattedText"/>
        <w:bidi w:val="0"/>
        <w:spacing w:before="0" w:after="0"/>
        <w:jc w:val="left"/>
        <w:rPr/>
      </w:pPr>
      <w:r>
        <w:rPr/>
        <w:t>liNd0ZtT1uvc1SDtft2VZq8Ahu6hfZvT0VIdNrNLRhpv6RNtPShVi8x3EBR6ajZvtYbBVDt1b5mzKq</w:t>
      </w:r>
    </w:p>
    <w:p>
      <w:pPr>
        <w:pStyle w:val="PreformattedText"/>
        <w:bidi w:val="0"/>
        <w:spacing w:before="0" w:after="0"/>
        <w:jc w:val="left"/>
        <w:rPr/>
      </w:pPr>
      <w:r>
        <w:rPr/>
        <w:t>+3eWlKtilTOF3rIRW0PXPiL3NFo1MtLp1K6tbVNRRHSa3qsgafUK9I7TI2E/hNITitHGsUKhWmL9F0</w:t>
      </w:r>
    </w:p>
    <w:p>
      <w:pPr>
        <w:pStyle w:val="PreformattedText"/>
        <w:bidi w:val="0"/>
        <w:spacing w:before="0" w:after="0"/>
        <w:jc w:val="left"/>
        <w:rPr/>
      </w:pPr>
      <w:r>
        <w:rPr/>
        <w:t>b0UahGmWnvb3eS/nMbHY8U0LsRdeHxM9G/hv8LdM7G0yDSIKqV7x+WXVGQIxg9aIfIabAJFzWq1NIW</w:t>
      </w:r>
    </w:p>
    <w:p>
      <w:pPr>
        <w:pStyle w:val="PreformattedText"/>
        <w:bidi w:val="0"/>
        <w:spacing w:before="0" w:after="0"/>
        <w:jc w:val="left"/>
        <w:rPr/>
      </w:pPr>
      <w:r>
        <w:rPr/>
        <w:t>1MoLGRpryzMxd+uxw1AUgiouUKfP2Zx2IxNSszO75vP7TarT9NaCspHpxuqerJMyudkjJvQTRZyzNH</w:t>
      </w:r>
    </w:p>
    <w:p>
      <w:pPr>
        <w:pStyle w:val="PreformattedText"/>
        <w:bidi w:val="0"/>
        <w:spacing w:before="0" w:after="0"/>
        <w:jc w:val="left"/>
        <w:rPr/>
      </w:pPr>
      <w:r>
        <w:rPr/>
        <w:t>HhiMtjbuwOtcIbgDrTHaqeJtyz4n/wDbo/taXvjh+01c+CGkpdodi/Amevp9vSL0uJH+Jk2lx1O4Lg</w:t>
      </w:r>
    </w:p>
    <w:p>
      <w:pPr>
        <w:pStyle w:val="PreformattedText"/>
        <w:bidi w:val="0"/>
        <w:spacing w:before="0" w:after="0"/>
        <w:jc w:val="left"/>
        <w:rPr/>
      </w:pPr>
      <w:r>
        <w:rPr/>
        <w:t>rlQalWGpJDCkTbgzSPLjLL1bwNIhmruuVtpV933hHm2W+awYbPu+I708O419GGaG0pMPqZhLBhKtf7</w:t>
      </w:r>
    </w:p>
    <w:p>
      <w:pPr>
        <w:pStyle w:val="PreformattedText"/>
        <w:bidi w:val="0"/>
        <w:spacing w:before="0" w:after="0"/>
        <w:jc w:val="left"/>
        <w:rPr/>
      </w:pPr>
      <w:r>
        <w:rPr/>
        <w:t>WGkHgSTY4OSqLt8N1pxi7n9n7zpV+XguCvOGkzAIEruGk3xMQwkgkUtKJHO5dpwm3c3t6I8WFlnVd3</w:t>
      </w:r>
    </w:p>
    <w:p>
      <w:pPr>
        <w:pStyle w:val="PreformattedText"/>
        <w:bidi w:val="0"/>
        <w:spacing w:before="0" w:after="0"/>
        <w:jc w:val="left"/>
        <w:rPr/>
      </w:pPr>
      <w:r>
        <w:rPr/>
        <w:t>VNs8LtIhjnJrxgzSWBHJtewJPalcN6jkjztXokZuOWl4bUsabptJ70KV59XsWa/wC7KsuJqOiH0JZE</w:t>
      </w:r>
    </w:p>
    <w:p>
      <w:pPr>
        <w:pStyle w:val="PreformattedText"/>
        <w:bidi w:val="0"/>
        <w:spacing w:before="0" w:after="0"/>
        <w:jc w:val="left"/>
        <w:rPr/>
      </w:pPr>
      <w:r>
        <w:rPr/>
        <w:t>tzQkbdS1OLO6CEn04ZJFmmWVlROoXzF1F8q2bN2+z1Vkyqgpk9diPhkw+FumWdZ797StarJJZu2e8N</w:t>
      </w:r>
    </w:p>
    <w:p>
      <w:pPr>
        <w:pStyle w:val="PreformattedText"/>
        <w:bidi w:val="0"/>
        <w:spacing w:before="0" w:after="0"/>
        <w:jc w:val="left"/>
        <w:rPr/>
      </w:pPr>
      <w:r>
        <w:rPr/>
        <w:t>IrVbduNrdqfUoL0Nm/qUsU0bLfpUIRHNPv49aSBPcdw6q42plo1Fp7srZvZyX3n/ulnCoWr02faOfK</w:t>
      </w:r>
    </w:p>
    <w:p>
      <w:pPr>
        <w:pStyle w:val="PreformattedText"/>
        <w:bidi w:val="0"/>
        <w:spacing w:before="0" w:after="0"/>
        <w:jc w:val="left"/>
        <w:rPr/>
      </w:pPr>
      <w:r>
        <w:rPr/>
        <w:t>PaN7exfxZZZfYcEnxF7y+MtH1Y7dTVe9u0Nfms6hJINONHtzv+6tpbDpzFQGnX5LMgQe2GMogDyR9U</w:t>
      </w:r>
    </w:p>
    <w:p>
      <w:pPr>
        <w:pStyle w:val="PreformattedText"/>
        <w:bidi w:val="0"/>
        <w:spacing w:before="0" w:after="0"/>
        <w:jc w:val="left"/>
        <w:rPr/>
      </w:pPr>
      <w:r>
        <w:rPr/>
        <w:t>cbVODweHK0zm9G66b7snF9LT3pZwqLicZXDm6Gore9lZtJtR+zjq1jvX4qUNWWbU7GkX9B710um2qe</w:t>
      </w:r>
    </w:p>
    <w:p>
      <w:pPr>
        <w:pStyle w:val="PreformattedText"/>
        <w:bidi w:val="0"/>
        <w:spacing w:before="0" w:after="0"/>
        <w:jc w:val="left"/>
        <w:rPr/>
      </w:pPr>
      <w:r>
        <w:rPr/>
        <w:t>hJquuS6lrGqC1r+oyKFEetzfuVVaCPckNX0a2VStlud6TRcNhTntmzIW7F2V2R4bW/vZpvYAjEVwyX</w:t>
      </w:r>
    </w:p>
    <w:p>
      <w:pPr>
        <w:pStyle w:val="PreformattedText"/>
        <w:bidi w:val="0"/>
        <w:spacing w:before="0" w:after="0"/>
        <w:jc w:val="left"/>
        <w:rPr/>
      </w:pPr>
      <w:r>
        <w:rPr/>
        <w:t>VbEZW4m/qNtH1tncOrKU7S7pr6Vf8AiRqFmtYv2bGv6xR05Hb/APSEusal3DS0aiNjYm0mv212fety</w:t>
      </w:r>
    </w:p>
    <w:p>
      <w:pPr>
        <w:pStyle w:val="PreformattedText"/>
        <w:bidi w:val="0"/>
        <w:spacing w:before="0" w:after="0"/>
        <w:jc w:val="left"/>
        <w:rPr/>
      </w:pPr>
      <w:r>
        <w:rPr/>
        <w:t>o5ZZHuQxbn3v1qNRb0WGRSMmVWb1dlWY+0u+X4SZniuRWrErqC+19LIvsyrm8M0l/YFfunvTTNCMmq</w:t>
      </w:r>
    </w:p>
    <w:p>
      <w:pPr>
        <w:pStyle w:val="PreformattedText"/>
        <w:bidi w:val="0"/>
        <w:spacing w:before="0" w:after="0"/>
        <w:jc w:val="left"/>
        <w:rPr/>
      </w:pPr>
      <w:r>
        <w:rPr/>
        <w:t>Wpn7q1bsGt2x3LNXiA7Y1uOi9TuDVbu8qz6DLYNOoiA7k1HUPm6ccqCzC0D/y9N3pgBf5fOWGY9Ztl</w:t>
      </w:r>
    </w:p>
    <w:p>
      <w:pPr>
        <w:pStyle w:val="PreformattedText"/>
        <w:bidi w:val="0"/>
        <w:spacing w:before="0" w:after="0"/>
        <w:jc w:val="left"/>
        <w:rPr/>
      </w:pPr>
      <w:r>
        <w:rPr/>
        <w:t>fe63u7+UuUvTlUqM/wDzZAhbLs6attfR97h5z0ZHc2n97N8U17VgrWJ5O9dIWOnJp8SaPrvxHvR6J2</w:t>
      </w:r>
    </w:p>
    <w:p>
      <w:pPr>
        <w:pStyle w:val="PreformattedText"/>
        <w:bidi w:val="0"/>
        <w:spacing w:before="0" w:after="0"/>
        <w:jc w:val="left"/>
        <w:rPr/>
      </w:pPr>
      <w:r>
        <w:rPr/>
        <w:t>zqN7SYI41js9sUeztMl07RDGWisfPzXJkn+ZhReRx1J6TYdyAr1FflqqZi1j3WJ2m+H1pvYOqtVKir</w:t>
      </w:r>
    </w:p>
    <w:p>
      <w:pPr>
        <w:pStyle w:val="PreformattedText"/>
        <w:bidi w:val="0"/>
        <w:spacing w:before="0" w:after="0"/>
        <w:jc w:val="left"/>
        <w:rPr/>
      </w:pPr>
      <w:r>
        <w:rPr/>
        <w:t>e1JlUr6/t4ctt3tmwGt1hX7r7T7F0atJr8uo6dosfc1l9TeaGSvr/cMmrVO1ppIozY9CrptGrrepWE</w:t>
      </w:r>
    </w:p>
    <w:p>
      <w:pPr>
        <w:pStyle w:val="PreformattedText"/>
        <w:bidi w:val="0"/>
        <w:spacing w:before="0" w:after="0"/>
        <w:jc w:val="left"/>
        <w:rPr/>
      </w:pPr>
      <w:r>
        <w:rPr/>
        <w:t>Cyq81SpNEvovs5tVZMPVxDE0whZk7dkZWK+9wKu7iabzPmrJTUBjsqx+1l/V3pcq6qmq6rd7mtXBc0</w:t>
      </w:r>
    </w:p>
    <w:p>
      <w:pPr>
        <w:pStyle w:val="PreformattedText"/>
        <w:bidi w:val="0"/>
        <w:spacing w:before="0" w:after="0"/>
        <w:jc w:val="left"/>
        <w:rPr/>
      </w:pPr>
      <w:r>
        <w:rPr/>
        <w:t>Gvp1evRlmhC0dLu3IKY7ai0/dGtbTUS9awKSqDEKcXtczTnqqQwQqKeRmN2HP1vW+X+2WUtdSGst5f</w:t>
      </w:r>
    </w:p>
    <w:p>
      <w:pPr>
        <w:pStyle w:val="PreformattedText"/>
        <w:bidi w:val="0"/>
        <w:spacing w:before="0" w:after="0"/>
        <w:jc w:val="left"/>
        <w:rPr/>
      </w:pPr>
      <w:r>
        <w:rPr/>
        <w:t>WvanVf4NaFUtVzplSHQdP7X1i7ZkmsanXrduaTPp2pWpooItsTP3TqVgpsTIa1Fll2Z6zkRzj6p4ip</w:t>
      </w:r>
    </w:p>
    <w:p>
      <w:pPr>
        <w:pStyle w:val="PreformattedText"/>
        <w:bidi w:val="0"/>
        <w:spacing w:before="0" w:after="0"/>
        <w:jc w:val="left"/>
        <w:rPr/>
      </w:pPr>
      <w:r>
        <w:rPr/>
        <w:t>zrl3XY3/AAiWLWpIL6ts/Np+qS/9kCx6nw80TWns6pp9+z3UKc+n6h8rE2mDsvTu5e3pWaZYmTcj6v</w:t>
      </w:r>
    </w:p>
    <w:p>
      <w:pPr>
        <w:pStyle w:val="PreformattedText"/>
        <w:bidi w:val="0"/>
        <w:spacing w:before="0" w:after="0"/>
        <w:jc w:val="left"/>
        <w:rPr/>
      </w:pPr>
      <w:r>
        <w:rPr/>
        <w:t>6dayE2yVlrQypvDsMnpqixxhoimtRcubMvPPlb9O0vezS3hWyoKmbLr+GQf4oRTVu19Vg0uWfSIU7j</w:t>
      </w:r>
    </w:p>
    <w:p>
      <w:pPr>
        <w:pStyle w:val="PreformattedText"/>
        <w:bidi w:val="0"/>
        <w:spacing w:before="0" w:after="0"/>
        <w:jc w:val="left"/>
        <w:rPr/>
      </w:pPr>
      <w:r>
        <w:rPr/>
        <w:t>kp6U16X5jTKEF3Sq+iaqZoDD6UmkS3002S0JmNWBNYeabYPYdvCAVFomuM1RUBYBcpbmvxchz2csya</w:t>
      </w:r>
    </w:p>
    <w:p>
      <w:pPr>
        <w:pStyle w:val="PreformattedText"/>
        <w:bidi w:val="0"/>
        <w:spacing w:before="0" w:after="0"/>
        <w:jc w:val="left"/>
        <w:rPr/>
      </w:pPr>
      <w:r>
        <w:rPr/>
        <w:t>jMDUFI7LHTNw+e9PM34s63Pr3ffcWmatpVWrWgr9q6p2mmlyxx19MfQ9D0bVPiDo81mOI/JaiO74NP</w:t>
      </w:r>
    </w:p>
    <w:p>
      <w:pPr>
        <w:pStyle w:val="PreformattedText"/>
        <w:bidi w:val="0"/>
        <w:spacing w:before="0" w:after="0"/>
        <w:jc w:val="left"/>
        <w:rPr/>
      </w:pPr>
      <w:r>
        <w:rPr/>
        <w:t>txRRbISWr2oWEcvt6/oXDejwWHcO2cZ1de3bORvW/pbOb4WmH0nWX+argqGSyEZeFWyjOPDannB8Zu</w:t>
      </w:r>
    </w:p>
    <w:p>
      <w:pPr>
        <w:pStyle w:val="PreformattedText"/>
        <w:bidi w:val="0"/>
        <w:spacing w:before="0" w:after="0"/>
        <w:jc w:val="left"/>
        <w:rPr/>
      </w:pPr>
      <w:r>
        <w:rPr/>
        <w:t>8+3dK7I+Gvb0t7SjY03/t9B3VQ0uVGs9u2pfijrU2oSxQzxM2vaPW7jsWrkmnSZg9LULxiCTPNv9Aw</w:t>
      </w:r>
    </w:p>
    <w:p>
      <w:pPr>
        <w:pStyle w:val="PreformattedText"/>
        <w:bidi w:val="0"/>
        <w:spacing w:before="0" w:after="0"/>
        <w:jc w:val="left"/>
        <w:rPr/>
      </w:pPr>
      <w:r>
        <w:rPr/>
        <w:t>GHepicTVOZgwRlZuFtjZ8Fa2mZZyGMq0koUkFszF82Xi4tW8VVuU0s78767zGoT0tQ1OlplmTQx2xJ</w:t>
      </w:r>
    </w:p>
    <w:p>
      <w:pPr>
        <w:pStyle w:val="PreformattedText"/>
        <w:bidi w:val="0"/>
        <w:spacing w:before="0" w:after="0"/>
        <w:jc w:val="left"/>
        <w:rPr/>
      </w:pPr>
      <w:r>
        <w:rPr/>
        <w:t>T7bhNWla7OuaZHp9evB80ZDqFW12xHpsCX3eSeahRoQSuxpJt6GjQp2TJtWOba73+p5TCrVai6Gyht</w:t>
      </w:r>
    </w:p>
    <w:p>
      <w:pPr>
        <w:pStyle w:val="PreformattedText"/>
        <w:bidi w:val="0"/>
        <w:spacing w:before="0" w:after="0"/>
        <w:jc w:val="left"/>
        <w:rPr/>
      </w:pPr>
      <w:r>
        <w:rPr/>
        <w:t>nZ7v9rR31Hvv9/aLr9OnUj0Tt6hpHwp7Z0DQ9MZ56XbsWlaxrOrpDEZog+s3m1qxcnuWJAJLlrUrUx</w:t>
      </w:r>
    </w:p>
    <w:p>
      <w:pPr>
        <w:pStyle w:val="PreformattedText"/>
        <w:bidi w:val="0"/>
        <w:spacing w:before="0" w:after="0"/>
        <w:jc w:val="left"/>
        <w:rPr/>
      </w:pPr>
      <w:r>
        <w:rPr/>
        <w:t>2iRUWk+HZKlNic1RjWZr9ZSFX5Nnh7st08QhaygrTVaarlbgIa/wAWu/tnpV+zjp17X/hdD8OzWjr9</w:t>
      </w:r>
    </w:p>
    <w:p>
      <w:pPr>
        <w:pStyle w:val="PreformattedText"/>
        <w:bidi w:val="0"/>
        <w:spacing w:before="0" w:after="0"/>
        <w:jc w:val="left"/>
        <w:rPr/>
      </w:pPr>
      <w:r>
        <w:rPr/>
        <w:t>wyd49n2aFnTpUAtXv+yHcmlaHeFiXK1LEiaJHNvd9qx112bkkbrhMaofH4jEtU2Lsov3dMynttmtOy</w:t>
      </w:r>
    </w:p>
    <w:p>
      <w:pPr>
        <w:pStyle w:val="PreformattedText"/>
        <w:bidi w:val="0"/>
        <w:spacing w:before="0" w:after="0"/>
        <w:jc w:val="left"/>
        <w:rPr/>
      </w:pPr>
      <w:r>
        <w:rPr/>
        <w:t>w11oUqRXbyhtnvNexXu7s0fPh33tJrneUq6LGvcct7srW+2NC1TUDbe9c7w7Shu1tP1S/Tro8eptrd</w:t>
      </w:r>
    </w:p>
    <w:p>
      <w:pPr>
        <w:pStyle w:val="PreformattedText"/>
        <w:bidi w:val="0"/>
        <w:spacing w:before="0" w:after="0"/>
        <w:jc w:val="left"/>
        <w:rPr/>
      </w:pPr>
      <w:r>
        <w:rPr/>
        <w:t>OeHV47iRR6hJSvJFumhREWHF4NqOHpNm4aoJFl0R/wAOXhZd2nVi0MUGqMGU7QC5s3PNvbve3ila2e</w:t>
      </w:r>
    </w:p>
    <w:p>
      <w:pPr>
        <w:pStyle w:val="PreformattedText"/>
        <w:bidi w:val="0"/>
        <w:spacing w:before="0" w:after="0"/>
        <w:jc w:val="left"/>
        <w:rPr/>
      </w:pPr>
      <w:r>
        <w:rPr/>
        <w:t>6rfefw8m1jRX06XvPTaP79740mSvNAdY7L0Nbfb2o+nAYiY7mnd3tHWnvGM3Gqa1WkVv4MiutCguHx</w:t>
      </w:r>
    </w:p>
    <w:p>
      <w:pPr>
        <w:pStyle w:val="PreformattedText"/>
        <w:bidi w:val="0"/>
        <w:spacing w:before="0" w:after="0"/>
        <w:jc w:val="left"/>
        <w:rPr/>
      </w:pPr>
      <w:r>
        <w:rPr/>
        <w:t>Ro1w38tUOSk/dc6rdh1Sm0Bu2ZJXrtVXNTt6VQxZe0Lp9K+mbikk+GdmDWe5Oxu8dGa/IdD0H4d67f</w:t>
      </w:r>
    </w:p>
    <w:p>
      <w:pPr>
        <w:pStyle w:val="PreformattedText"/>
        <w:bidi w:val="0"/>
        <w:spacing w:before="0" w:after="0"/>
        <w:jc w:val="left"/>
        <w:rPr/>
      </w:pPr>
      <w:r>
        <w:rPr/>
        <w:t>7e1i0a+uQ9ua72X3D2VrNTXbEsy27WniS/XinsI3pPHIiu5ZF2w42jWQV8MaS1Ls6Kwa6MwdSrJfTN</w:t>
      </w:r>
    </w:p>
    <w:p>
      <w:pPr>
        <w:pStyle w:val="PreformattedText"/>
        <w:bidi w:val="0"/>
        <w:spacing w:before="0" w:after="0"/>
        <w:jc w:val="left"/>
        <w:rPr/>
      </w:pPr>
      <w:r>
        <w:rPr/>
        <w:t>2CPwtahUelXLPSGVWsy7S5lZbMP1TbrtjWtL7jl+GPa+tJrWnP3/ANm9zS6tW1WCWvKdX7e7mrdp6Z</w:t>
      </w:r>
    </w:p>
    <w:p>
      <w:pPr>
        <w:pStyle w:val="PreformattedText"/>
        <w:bidi w:val="0"/>
        <w:spacing w:before="0" w:after="0"/>
        <w:jc w:val="left"/>
        <w:rPr/>
      </w:pPr>
      <w:r>
        <w:rPr/>
        <w:t>Wmdj/E1LQtQ0X/ANn2Vd3Og3IZszVnZWxMVT9BTr1FAY06gVcrZhlK3PyPfa7ry/h63pqtOiVNmvfM</w:t>
      </w:r>
    </w:p>
    <w:p>
      <w:pPr>
        <w:pStyle w:val="PreformattedText"/>
        <w:bidi w:val="0"/>
        <w:spacing w:before="0" w:after="0"/>
        <w:jc w:val="left"/>
        <w:rPr/>
      </w:pPr>
      <w:r>
        <w:rPr/>
        <w:t>LcPe7p7PVnkd+0RoXc/eOodo92U4bGp95dga5c+G3fK2n0/RpNN1/tHV5PkKYShZ9CnoNGvBFLFfjM</w:t>
      </w:r>
    </w:p>
    <w:p>
      <w:pPr>
        <w:pStyle w:val="PreformattedText"/>
        <w:bidi w:val="0"/>
        <w:spacing w:before="0" w:after="0"/>
        <w:jc w:val="left"/>
        <w:rPr/>
      </w:pPr>
      <w:r>
        <w:rPr/>
        <w:t>UTUpt4cQ119L0HoKslGk+BxBFNMRTz0rNnU03Xx1YtfaGtm03zkulaDO1KvhgWfCuQ+biDZsy/Cuy1</w:t>
      </w:r>
    </w:p>
    <w:p>
      <w:pPr>
        <w:pStyle w:val="PreformattedText"/>
        <w:bidi w:val="0"/>
        <w:spacing w:before="0" w:after="0"/>
        <w:jc w:val="left"/>
        <w:rPr/>
      </w:pPr>
      <w:r>
        <w:rPr/>
        <w:t>+7tSWdh6zoHe9LR+zqus1NQ7i7gHfWr6vNptZjU7+7r7SprakOmwBC8BlowrZp1HSKTUJKKX9i2Jkr</w:t>
      </w:r>
    </w:p>
    <w:p>
      <w:pPr>
        <w:pStyle w:val="PreformattedText"/>
        <w:bidi w:val="0"/>
        <w:spacing w:before="0" w:after="0"/>
        <w:jc w:val="left"/>
        <w:rPr/>
      </w:pPr>
      <w:r>
        <w:rPr/>
        <w:t>q/E4ZsO7VTSYJTNIDW+RHOmb2cLHq5su6JTxVOsFXMGdg+0q5VqOq7RXs7yr1t8ZfgBql2Hv5dH1rV</w:t>
      </w:r>
    </w:p>
    <w:p>
      <w:pPr>
        <w:pStyle w:val="PreformattedText"/>
        <w:bidi w:val="0"/>
        <w:spacing w:before="0" w:after="0"/>
        <w:jc w:val="left"/>
        <w:rPr/>
      </w:pPr>
      <w:r>
        <w:rPr/>
        <w:t>Pldb+KnYWqQX9Cn9KzFD3Z20mm6rQ/7aU3rswFq3o2mPFTi2Trek3zmJHmiaxj6SNSYhRkwtQKG9V9</w:t>
      </w:r>
    </w:p>
    <w:p>
      <w:pPr>
        <w:pStyle w:val="PreformattedText"/>
        <w:bidi w:val="0"/>
        <w:spacing w:before="0" w:after="0"/>
        <w:jc w:val="left"/>
        <w:rPr/>
      </w:pPr>
      <w:r>
        <w:rPr/>
        <w:t>Nj2Zm2j1bSDB1MtdM989enmy6cab7+9lXZ7ZZ2gd56nHY0TUaVWXTdM134IVPiPqdd9RkltQ93bu6Z</w:t>
      </w:r>
    </w:p>
    <w:p>
      <w:pPr>
        <w:pStyle w:val="PreformattedText"/>
        <w:bidi w:val="0"/>
        <w:spacing w:before="0" w:after="0"/>
        <w:jc w:val="left"/>
        <w:rPr/>
      </w:pPr>
      <w:r>
        <w:rPr/>
        <w:t>tQ1S9ZfY9e5U0wUzosZURmGmyLvlewnWbiMFTpqqLtVqdZqS5RslNnKLbXE3FNChi6lRy9sqVqSuV6</w:t>
      </w:r>
    </w:p>
    <w:p>
      <w:pPr>
        <w:pStyle w:val="PreformattedText"/>
        <w:bidi w:val="0"/>
        <w:spacing w:before="0" w:after="0"/>
        <w:jc w:val="left"/>
        <w:rPr/>
      </w:pPr>
      <w:r>
        <w:rPr/>
        <w:t>ynazX7NnhiXaWpa5pfx1+KOl9sTyahd+InwD797l7N0eUfJ6ZqC6r8Oa3xN0Xumrp2rRsj1Im7d1iv</w:t>
      </w:r>
    </w:p>
    <w:p>
      <w:pPr>
        <w:pStyle w:val="PreformattedText"/>
        <w:bidi w:val="0"/>
        <w:spacing w:before="0" w:after="0"/>
        <w:jc w:val="left"/>
        <w:rPr/>
      </w:pPr>
      <w:r>
        <w:rPr/>
        <w:t>b0ouUaaj/ATe6ulrEU0rYDo+o65Vo4mmrt3dtqTps9baDIbe9K2Hq1KePxK0ms1Sg5UHdw5lfXu2sw</w:t>
      </w:r>
    </w:p>
    <w:p>
      <w:pPr>
        <w:pStyle w:val="PreformattedText"/>
        <w:bidi w:val="0"/>
        <w:spacing w:before="0" w:after="0"/>
        <w:jc w:val="left"/>
        <w:rPr/>
      </w:pPr>
      <w:r>
        <w:rPr/>
        <w:t>vtSn+4tErfFf4YaL3R2Jpk0WudqwNdHZ9K3+8rNDty1qcCa9pumqxB1OODuKRb0CKi3Ya2qLuSxEwl</w:t>
      </w:r>
    </w:p>
    <w:p>
      <w:pPr>
        <w:pStyle w:val="PreformattedText"/>
        <w:bidi w:val="0"/>
        <w:spacing w:before="0" w:after="0"/>
        <w:jc w:val="left"/>
        <w:rPr/>
      </w:pPr>
      <w:r>
        <w:rPr/>
        <w:t>61MGx6Pxj4bENmp4g2Dt1iu73cy8XV2Zn4pVx2CpV6f/AC0b7C9nE6/JxCa3SRWKt6+tiym94rlexZ</w:t>
      </w:r>
    </w:p>
    <w:p>
      <w:pPr>
        <w:pStyle w:val="PreformattedText"/>
        <w:bidi w:val="0"/>
        <w:spacing w:before="0" w:after="0"/>
        <w:jc w:val="left"/>
        <w:rPr/>
      </w:pPr>
      <w:r>
        <w:rPr/>
        <w:t>guPNWtGrqgmdqwkTexIIVnYoQF3cMNo6Gc6S2oJkasPXjjhOZFjhqywKNzmdGJmd45TIc+vI8zMZAN</w:t>
      </w:r>
    </w:p>
    <w:p>
      <w:pPr>
        <w:pStyle w:val="PreformattedText"/>
        <w:bidi w:val="0"/>
        <w:spacing w:before="0" w:after="0"/>
        <w:jc w:val="left"/>
        <w:rPr/>
      </w:pPr>
      <w:r>
        <w:rPr/>
        <w:t>h9v3U9EQ3ub75CZAfmHlQMybnYbtoHCCNfIOMMuQTx+PI6IkVVP4UrOwIFX3YIDAq27jPDEMWGT0Qi</w:t>
      </w:r>
    </w:p>
    <w:p>
      <w:pPr>
        <w:pStyle w:val="PreformattedText"/>
        <w:bidi w:val="0"/>
        <w:spacing w:before="0" w:after="0"/>
        <w:jc w:val="left"/>
        <w:rPr/>
      </w:pPr>
      <w:r>
        <w:rPr/>
        <w:t>6JBl9xLqBWZVA3rOiFWaOUuf4fsAORkFs9EIu+6NJvQjSJZZUdDKQZYk3o3qNIhKk84CtyAf8ADohD</w:t>
      </w:r>
    </w:p>
    <w:p>
      <w:pPr>
        <w:pStyle w:val="PreformattedText"/>
        <w:bidi w:val="0"/>
        <w:spacing w:before="0" w:after="0"/>
        <w:jc w:val="left"/>
        <w:rPr/>
      </w:pPr>
      <w:r>
        <w:rPr/>
        <w:t>WRpGaYkRzCqomEbqFjgMLbcxqwC7iW3Dz7hxgjohCUEMJG2OWWSxDNnYwT0ypiIVARhSqIu4+GDdEI</w:t>
      </w:r>
    </w:p>
    <w:p>
      <w:pPr>
        <w:pStyle w:val="PreformattedText"/>
        <w:bidi w:val="0"/>
        <w:spacing w:before="0" w:after="0"/>
        <w:jc w:val="left"/>
        <w:rPr/>
      </w:pPr>
      <w:r>
        <w:rPr/>
        <w:t>U8bCmjz2YGSOW+0sckhieEBYpYfSjzmNi5YDklnXbt6IQqwIo1mmhmeVc2FmE0AqrhFgsVni3DMriT</w:t>
      </w:r>
    </w:p>
    <w:p>
      <w:pPr>
        <w:pStyle w:val="PreformattedText"/>
        <w:bidi w:val="0"/>
        <w:spacing w:before="0" w:after="0"/>
        <w:jc w:val="left"/>
        <w:rPr/>
      </w:pPr>
      <w:r>
        <w:rPr/>
        <w:t>2NCoBY+5fPRF0t4xc1rjSyDZ8tUu59RoEjkSOsNRU/7vICzRRxyFwCm2TEi/Vjgigb7jcJi8VWO01J</w:t>
      </w:r>
    </w:p>
    <w:p>
      <w:pPr>
        <w:pStyle w:val="PreformattedText"/>
        <w:bidi w:val="0"/>
        <w:spacing w:before="0" w:after="0"/>
        <w:jc w:val="left"/>
        <w:rPr/>
      </w:pPr>
      <w:r>
        <w:rPr/>
        <w:t>zNesyPbR2ErlKDPqHqtP6gIVcMiiRQ7BmbaxLLgEQgDcbxdZis1enT2afUmham00gUS2yb7vtsLOjf</w:t>
      </w:r>
    </w:p>
    <w:p>
      <w:pPr>
        <w:pStyle w:val="PreformattedText"/>
        <w:bidi w:val="0"/>
        <w:spacing w:before="0" w:after="0"/>
        <w:jc w:val="left"/>
        <w:rPr/>
      </w:pPr>
      <w:r>
        <w:rPr/>
        <w:t>LySSTYkVCGyoYPnoj10Qk7j/ANRSGq6y1J9U1FFgsx0XjsTzGSvMYdTkiLyBjmVxHHJG4kCsroP5dr</w:t>
      </w:r>
    </w:p>
    <w:p>
      <w:pPr>
        <w:pStyle w:val="PreformattedText"/>
        <w:bidi w:val="0"/>
        <w:spacing w:before="0" w:after="0"/>
        <w:jc w:val="left"/>
        <w:rPr/>
      </w:pPr>
      <w:r>
        <w:rPr/>
        <w:t>dEaBdt2k5XWrXspLNFZ9Oa3W9R1XfTkeTVLq4FrlViMT+ojuQpNdl+7BiOW12bkI5wzTxxINKpLCh+</w:t>
      </w:r>
    </w:p>
    <w:p>
      <w:pPr>
        <w:pStyle w:val="PreformattedText"/>
        <w:bidi w:val="0"/>
        <w:spacing w:before="0" w:after="0"/>
        <w:jc w:val="left"/>
        <w:rPr/>
      </w:pPr>
      <w:r>
        <w:rPr/>
        <w:t>QroYYzZhto2oyzQztDYQLUCyD3MB7mj2K3O7ohm35VhNetZlnia7qMwMkOnq0E1r0khiSWyC8Ff7Uo</w:t>
      </w:r>
    </w:p>
    <w:p>
      <w:pPr>
        <w:pStyle w:val="PreformattedText"/>
        <w:bidi w:val="0"/>
        <w:spacing w:before="0" w:after="0"/>
        <w:jc w:val="left"/>
        <w:rPr/>
      </w:pPr>
      <w:r>
        <w:rPr/>
        <w:t>2kd9gddqtxlmbogA17Exu02ChNBViaK1ql2HU6EjafHEx06Vzp1um0k9iEJmIsMj3B9m5yuAx6L6ED</w:t>
      </w:r>
    </w:p>
    <w:p>
      <w:pPr>
        <w:pStyle w:val="PreformattedText"/>
        <w:bidi w:val="0"/>
        <w:spacing w:before="0" w:after="0"/>
        <w:jc w:val="left"/>
        <w:rPr/>
      </w:pPr>
      <w:r>
        <w:rPr/>
        <w:t>fAbiOd+Htj2+pw6ffgZNK+Z3RabNeay8JgFqLRr+nwyU5AXzpjwx2CqmN1O3ePcyFg217IEhTwzATX</w:t>
      </w:r>
    </w:p>
    <w:p>
      <w:pPr>
        <w:pStyle w:val="PreformattedText"/>
        <w:bidi w:val="0"/>
        <w:spacing w:before="0" w:after="0"/>
        <w:jc w:val="left"/>
        <w:rPr/>
      </w:pPr>
      <w:r>
        <w:rPr/>
        <w:t>WTTVpq8sWoVNJ08SVYnWWtVTS7s9eBd2MtAKjOo97PtGZQ3s6QX1ubxQeHKNGhk9LUba2/nLFhWMWp</w:t>
      </w:r>
    </w:p>
    <w:p>
      <w:pPr>
        <w:pStyle w:val="PreformattedText"/>
        <w:bidi w:val="0"/>
        <w:spacing w:before="0" w:after="0"/>
        <w:jc w:val="left"/>
        <w:rPr/>
      </w:pPr>
      <w:r>
        <w:rPr/>
        <w:t>QxanDasrWniHa0DVRLVjQIztPX9FsgF5ZNryMq7uljiARYwilptOMQm/qumRw22mjspYvNNHJBPUp3</w:t>
      </w:r>
    </w:p>
    <w:p>
      <w:pPr>
        <w:pStyle w:val="PreformattedText"/>
        <w:bidi w:val="0"/>
        <w:spacing w:before="0" w:after="0"/>
        <w:jc w:val="left"/>
        <w:rPr/>
      </w:pPr>
      <w:r>
        <w:rPr/>
        <w:t>lStaZmkM6pWjKxuERX2o7+5WUiAWLeMUpr2+kbCbVHsvStpBTNes8Enyia20tVxHJAhlgevPMQH/hK</w:t>
      </w:r>
    </w:p>
    <w:p>
      <w:pPr>
        <w:pStyle w:val="PreformattedText"/>
        <w:bidi w:val="0"/>
        <w:spacing w:before="0" w:after="0"/>
        <w:jc w:val="left"/>
        <w:rPr/>
      </w:pPr>
      <w:r>
        <w:rPr/>
        <w:t>6OgypQdOvvzX0joiD2zA1oC1YeO5p0UTSy07lcGtNpWrx1YdOqhx8nPHDDEWaQkb5EVJG94dOwE6Ro</w:t>
      </w:r>
    </w:p>
    <w:p>
      <w:pPr>
        <w:pStyle w:val="PreformattedText"/>
        <w:bidi w:val="0"/>
        <w:spacing w:before="0" w:after="0"/>
        <w:jc w:val="left"/>
        <w:rPr/>
      </w:pPr>
      <w:r>
        <w:rPr/>
        <w:t>K8o507NJo6zWNM1CGw0V4WKxmzaMx0fSfnJop2cy/LqrwWElQlA++Jj7tyGlt+scL2F98IoXaVgGUa</w:t>
      </w:r>
    </w:p>
    <w:p>
      <w:pPr>
        <w:pStyle w:val="PreformattedText"/>
        <w:bidi w:val="0"/>
        <w:spacing w:before="0" w:after="0"/>
        <w:jc w:val="left"/>
        <w:rPr/>
      </w:pPr>
      <w:r>
        <w:rPr/>
        <w:t>RMyafrlkQokkabEmtXWqIlUuRLI8iy+1VZf945ZdiFixNz2QFyCRuX6ommo0ytmxVomrNWsaex9Sz8</w:t>
      </w:r>
    </w:p>
    <w:p>
      <w:pPr>
        <w:pStyle w:val="PreformattedText"/>
        <w:bidi w:val="0"/>
        <w:spacing w:before="0" w:after="0"/>
        <w:jc w:val="left"/>
        <w:rPr/>
      </w:pPr>
      <w:r>
        <w:rPr/>
        <w:t>zWk1BYakfyWp1bHsjtJNJA6NMHbauWdWbhIR7s3NH1GG/JQ0y5RrpY0q6Kk1tkhs3a7LI4RGl22BL6</w:t>
      </w:r>
    </w:p>
    <w:p>
      <w:pPr>
        <w:pStyle w:val="PreformattedText"/>
        <w:bidi w:val="0"/>
        <w:spacing w:before="0" w:after="0"/>
        <w:jc w:val="left"/>
        <w:rPr/>
      </w:pPr>
      <w:r>
        <w:rPr/>
        <w:t>McamVUiJjTYd2E6dtZvWhHGO3oBjcRXp9PqxajE0lq1UAnKzMHanFMscjR1qr2JCqIpVdrO6YG/ptr</w:t>
      </w:r>
    </w:p>
    <w:p>
      <w:pPr>
        <w:pStyle w:val="PreformattedText"/>
        <w:bidi w:val="0"/>
        <w:spacing w:before="0" w:after="0"/>
        <w:jc w:val="left"/>
        <w:rPr/>
      </w:pPr>
      <w:r>
        <w:rPr/>
        <w:t>X04hCG0dIeW/JR07U6RESaxFUuU2lrTQTXq3zVVsKXVZSitFIQzsYvftDjf0QinrWoFiq367iNHqLJ</w:t>
      </w:r>
    </w:p>
    <w:p>
      <w:pPr>
        <w:pStyle w:val="PreformattedText"/>
        <w:bidi w:val="0"/>
        <w:spacing w:before="0" w:after="0"/>
        <w:jc w:val="left"/>
        <w:rPr/>
      </w:pPr>
      <w:r>
        <w:rPr/>
        <w:t>POIZZ6+mS1bUU9ir8vF6l7bIkkdiQlT/AA+VKKrdEJ1WSuy/O6eZCGWJIkMu6Mx2/TFejK8ntt+vFA</w:t>
      </w:r>
    </w:p>
    <w:p>
      <w:pPr>
        <w:pStyle w:val="PreformattedText"/>
        <w:bidi w:val="0"/>
        <w:spacing w:before="0" w:after="0"/>
        <w:jc w:val="left"/>
        <w:rPr/>
      </w:pPr>
      <w:r>
        <w:rPr/>
        <w:t>7mVAWRWVTtVSCQ9seaE7WZ3WaNIbEckRlgq3JnyknrTWJ6th1AlYxxsfq+plVfv0QiFjZLZkYP6sbx</w:t>
      </w:r>
    </w:p>
    <w:p>
      <w:pPr>
        <w:pStyle w:val="PreformattedText"/>
        <w:bidi w:val="0"/>
        <w:spacing w:before="0" w:after="0"/>
        <w:jc w:val="left"/>
        <w:rPr/>
      </w:pPr>
      <w:r>
        <w:rPr/>
        <w:t>SWl+Yf0YZaXq7BX3SLuEaMAQgDP91ba3RAG+ojSvzkEklN5p7EAhjsofTjeW1XaGSOaaSQAyM0KSsy</w:t>
      </w:r>
    </w:p>
    <w:p>
      <w:pPr>
        <w:pStyle w:val="PreformattedText"/>
        <w:bidi w:val="0"/>
        <w:spacing w:before="0" w:after="0"/>
        <w:jc w:val="left"/>
        <w:rPr/>
      </w:pPr>
      <w:r>
        <w:rPr/>
        <w:t>BiPT9RAfb9JCfQR/8AW+fxAGj/ABv+PnwwktIK3evw80zuapFXSSNLGs9lXYxPLHHkqgbSNUCErvLP</w:t>
      </w:r>
    </w:p>
    <w:p>
      <w:pPr>
        <w:pStyle w:val="PreformattedText"/>
        <w:bidi w:val="0"/>
        <w:spacing w:before="0" w:after="0"/>
        <w:jc w:val="left"/>
        <w:rPr/>
      </w:pPr>
      <w:r>
        <w:rPr/>
        <w:t>VkZuOp8ORmYHfaU8Zb0a23X1n1PXJt6AMQxKjkEYk3A4QOR7WUhvsCT7fx1cUWc25TGqGxXTfIpqMy</w:t>
      </w:r>
    </w:p>
    <w:p>
      <w:pPr>
        <w:pStyle w:val="PreformattedText"/>
        <w:bidi w:val="0"/>
        <w:spacing w:before="0" w:after="0"/>
        <w:jc w:val="left"/>
        <w:rPr/>
      </w:pPr>
      <w:r>
        <w:rPr/>
        <w:t>iCQ4ZgWw6+3CkLuJI4A4+4B+r6urVJSHB87pmYhgQSuyJXeoS8vHlNpbOQq/SQThSvO4D7fSPx1rUx</w:t>
      </w:r>
    </w:p>
    <w:p>
      <w:pPr>
        <w:pStyle w:val="PreformattedText"/>
        <w:bidi w:val="0"/>
        <w:spacing w:before="0" w:after="0"/>
        <w:jc w:val="left"/>
        <w:rPr/>
      </w:pPr>
      <w:r>
        <w:rPr/>
        <w:t>a195ExazhQBewU+fPZIRqUq+oQME4ZgBuGE92TvYkKh8kHgHrQpDW+mm+ZGIvmW/ZENOsKzo2D6juA</w:t>
      </w:r>
    </w:p>
    <w:p>
      <w:pPr>
        <w:pStyle w:val="PreformattedText"/>
        <w:bidi w:val="0"/>
        <w:spacing w:before="0" w:after="0"/>
        <w:jc w:val="left"/>
        <w:rPr/>
      </w:pPr>
      <w:r>
        <w:rPr/>
        <w:t>qNjwc5V2JAfhWyTjcWGBu8LWU2uCb+t1fPkyPCtdv6nW0WWlo8oeSEgswZ0jztXkH3BHLEDK7lxzk/</w:t>
      </w:r>
    </w:p>
    <w:p>
      <w:pPr>
        <w:pStyle w:val="PreformattedText"/>
        <w:bidi w:val="0"/>
        <w:spacing w:before="0" w:after="0"/>
        <w:jc w:val="left"/>
        <w:rPr/>
      </w:pPr>
      <w:r>
        <w:rPr/>
        <w:t>T/N1iYheIkaW+1Ohw7Eqovq3/qW7pUytEnG0Kx4J3BsELuAK+187ATjA3bR7usPEi5v4fnedHgnzAW</w:t>
      </w:r>
    </w:p>
    <w:p>
      <w:pPr>
        <w:pStyle w:val="PreformattedText"/>
        <w:bidi w:val="0"/>
        <w:spacing w:before="0" w:after="0"/>
        <w:jc w:val="left"/>
        <w:rPr/>
      </w:pPr>
      <w:r>
        <w:rPr/>
        <w:t>Em1doyw9wPGAQPdEWxldwAxKCM88f2v5es1wDtX4Zsx79QYjORuCAndkucbgQCxORxknjj+11SAO0f</w:t>
      </w:r>
    </w:p>
    <w:p>
      <w:pPr>
        <w:pStyle w:val="PreformattedText"/>
        <w:bidi w:val="0"/>
        <w:spacing w:before="0" w:after="0"/>
        <w:jc w:val="left"/>
        <w:rPr/>
      </w:pPr>
      <w:r>
        <w:rPr/>
        <w:t>GWINM6Bc7QAcAlQxDMeECHOT4bdjjb/e6eguTfmIhAOh3QcyAsrSDGfaFIIBzktkYG5BlQoPPU8hFr</w:t>
      </w:r>
    </w:p>
    <w:p>
      <w:pPr>
        <w:pStyle w:val="PreformattedText"/>
        <w:bidi w:val="0"/>
        <w:spacing w:before="0" w:after="0"/>
        <w:jc w:val="left"/>
        <w:rPr/>
      </w:pPr>
      <w:r>
        <w:rPr/>
        <w:t>67ohYPkkgnK7CCGRISMlRnGWVec+fHT03wJBOgtGGxLvRkBUKQdvuGMIOPUZvtt3ccf97qzTB0IGnm</w:t>
      </w:r>
    </w:p>
    <w:p>
      <w:pPr>
        <w:pStyle w:val="PreformattedText"/>
        <w:bidi w:val="0"/>
        <w:spacing w:before="0" w:after="0"/>
        <w:jc w:val="left"/>
        <w:rPr/>
      </w:pPr>
      <w:r>
        <w:rPr/>
        <w:t>0oVqhOc32erIRqbjLAksQTtBBbGQCVIBwEwv4zlg3WvSG0ttwmLid5v2+frlba4+BI5wDGCU3blTbI</w:t>
      </w:r>
    </w:p>
    <w:p>
      <w:pPr>
        <w:pStyle w:val="PreformattedText"/>
        <w:bidi w:val="0"/>
        <w:spacing w:before="0" w:after="0"/>
        <w:jc w:val="left"/>
        <w:rPr/>
      </w:pPr>
      <w:r>
        <w:rPr/>
        <w:t>CM7snEmPuQR/E9wXrbw19kHQzn8aW2yu6xlXWXAdxlfwXG5fTVsEbkUgNzuO/8r7Rt630FlnOsyobn</w:t>
      </w:r>
    </w:p>
    <w:p>
      <w:pPr>
        <w:pStyle w:val="PreformattedText"/>
        <w:bidi w:val="0"/>
        <w:spacing w:before="0" w:after="0"/>
        <w:jc w:val="left"/>
        <w:rPr/>
      </w:pPr>
      <w:r>
        <w:rPr/>
        <w:t>ZzGJAr67OQwY7cZGVVAu4vjHuQlVwRwPx05iLGIHVtFbWTrTmHphsFVbaWKAEOrKqk5VhleNpP2LDb</w:t>
      </w:r>
    </w:p>
    <w:p>
      <w:pPr>
        <w:pStyle w:val="PreformattedText"/>
        <w:bidi w:val="0"/>
        <w:spacing w:before="0" w:after="0"/>
        <w:jc w:val="left"/>
        <w:rPr/>
      </w:pPr>
      <w:r>
        <w:rPr/>
        <w:t>1k1t9RR2TZwlvRCxveWHpTxyKgUgAsshAJkwMsN2T+v5wPb7tvnrLri1+zamxhjcWHVE+gP1l9h3AE</w:t>
      </w:r>
    </w:p>
    <w:p>
      <w:pPr>
        <w:pStyle w:val="PreformattedText"/>
        <w:bidi w:val="0"/>
        <w:spacing w:before="0" w:after="0"/>
        <w:jc w:val="left"/>
        <w:rPr/>
      </w:pPr>
      <w:r>
        <w:rPr/>
        <w:t>n7kjnwc/qST1ywUWuTOrub3vrONP4AYk5B/BXg4bj7f+Y6eAALCJEnnO07h4JBGeACAQcfY58fnoW9</w:t>
      </w:r>
    </w:p>
    <w:p>
      <w:pPr>
        <w:pStyle w:val="PreformattedText"/>
        <w:bidi w:val="0"/>
        <w:spacing w:before="0" w:after="0"/>
        <w:jc w:val="left"/>
        <w:rPr/>
      </w:pPr>
      <w:r>
        <w:rPr/>
        <w:t>jm3xTYnQWgEkxLcEnP6kkYIwMD7E9SIqsCGOsSDPLkcN+V+o43DPABGce3x02pSRVOUljCIGbgHxzt</w:t>
      </w:r>
    </w:p>
    <w:p>
      <w:pPr>
        <w:pStyle w:val="PreformattedText"/>
        <w:bidi w:val="0"/>
        <w:spacing w:before="0" w:after="0"/>
        <w:jc w:val="left"/>
        <w:rPr/>
      </w:pPr>
      <w:r>
        <w:rPr/>
        <w:t>4II88Dj6SfPVaOy3UEaxP1DnAK5HPj+U8k8Dxx9+iNmAlwQRgHON7Eg5J3ZAX6vt0oNiD2ReW/5Ji0</w:t>
      </w:r>
    </w:p>
    <w:p>
      <w:pPr>
        <w:pStyle w:val="PreformattedText"/>
        <w:bidi w:val="0"/>
        <w:spacing w:before="0" w:after="0"/>
        <w:jc w:val="left"/>
        <w:rPr/>
      </w:pPr>
      <w:r>
        <w:rPr/>
        <w:t>nJ3HnGcqWGeSCQSfwPx0E3N4k73kLwQPvyRn7+05H5/PSQ1t4TsHBP3z5weTzgn9CQeiEUGDxkglf0</w:t>
      </w:r>
    </w:p>
    <w:p>
      <w:pPr>
        <w:pStyle w:val="PreformattedText"/>
        <w:bidi w:val="0"/>
        <w:spacing w:before="0" w:after="0"/>
        <w:jc w:val="left"/>
        <w:rPr/>
      </w:pPr>
      <w:r>
        <w:rPr/>
        <w:t>+kkD28e3nz9+iAtfXdFIs5AAzhv1zyTkjPLA+eekIuLHnHi6tcDNljih4AONxwW3ZbHgE4znOD/h1B</w:t>
      </w:r>
    </w:p>
    <w:p>
      <w:pPr>
        <w:pStyle w:val="PreformattedText"/>
        <w:bidi w:val="0"/>
        <w:spacing w:before="0" w:after="0"/>
        <w:jc w:val="left"/>
        <w:rPr/>
      </w:pPr>
      <w:r>
        <w:rPr/>
        <w:t>LoJYAne4zRccj7gcr4zkg8nI8crgfgdEIuoJ5yPaMg44IxySCSTwP8eiExOeATwMDHJxgeW4/HA/r0</w:t>
      </w:r>
    </w:p>
    <w:p>
      <w:pPr>
        <w:pStyle w:val="PreformattedText"/>
        <w:bidi w:val="0"/>
        <w:spacing w:before="0" w:after="0"/>
        <w:jc w:val="left"/>
        <w:rPr/>
      </w:pPr>
      <w:r>
        <w:rPr/>
        <w:t>QiXj7jAOTuOR9wcAf1HjohOHJI/AJzzgnJz53cDPnpCAd8J2TnGeRngr9/dnxjgZ4z1G+8eyOTiETX</w:t>
      </w:r>
    </w:p>
    <w:p>
      <w:pPr>
        <w:pStyle w:val="PreformattedText"/>
        <w:bidi w:val="0"/>
        <w:spacing w:before="0" w:after="0"/>
        <w:jc w:val="left"/>
        <w:rPr/>
      </w:pPr>
      <w:r>
        <w:rPr/>
        <w:t>ls8EKOBjB8HA4PIxgjpkbE5BgYI+wByHxn84HlTn/TohGybBO1TkeMk54ByCeeeeiTNe2zviBBBY4B</w:t>
      </w:r>
    </w:p>
    <w:p>
      <w:pPr>
        <w:pStyle w:val="PreformattedText"/>
        <w:bidi w:val="0"/>
        <w:spacing w:before="0" w:after="0"/>
        <w:jc w:val="left"/>
        <w:rPr/>
      </w:pPr>
      <w:r>
        <w:rPr/>
        <w:t>BAHke0Dn2/456JDASQCNvJzgA5AYkE5YfYEEZ/r0Qi6twMk4K5GDkkfcj8jJ6ITAM3PgDO45Pu2g8j</w:t>
      </w:r>
    </w:p>
    <w:p>
      <w:pPr>
        <w:pStyle w:val="PreformattedText"/>
        <w:bidi w:val="0"/>
        <w:spacing w:before="0" w:after="0"/>
        <w:jc w:val="left"/>
        <w:rPr/>
      </w:pPr>
      <w:r>
        <w:rPr/>
        <w:t>C+POfx0DQg8xCJtL7vOcbSN2cZPPnxznwfHUisSbHUGOyN2ThkzuIGGDAj6sEnyACMfbnqSU3Vy7nK</w:t>
      </w:r>
    </w:p>
    <w:p>
      <w:pPr>
        <w:pStyle w:val="PreformattedText"/>
        <w:bidi w:val="0"/>
        <w:spacing w:before="0" w:after="0"/>
        <w:jc w:val="left"/>
        <w:rPr/>
      </w:pPr>
      <w:r>
        <w:rPr/>
        <w:t>bMYoZADww5bkgsQCB7QDnDeOB+vUuRe2K9NVIyHNCYp/b5ZWJHIIxjwASPP2/wAD1G1r6bo+iy3YBe</w:t>
      </w:r>
    </w:p>
    <w:p>
      <w:pPr>
        <w:pStyle w:val="PreformattedText"/>
        <w:bidi w:val="0"/>
        <w:spacing w:before="0" w:after="0"/>
        <w:jc w:val="left"/>
        <w:rPr/>
      </w:pPr>
      <w:r>
        <w:rPr/>
        <w:t>U5LNxtDLjdy30knBwST5P/AKbui+awY3El1JOunsnxp/8A1393I2pfDT9gz4T15o4JtX+Ivxc+It2a</w:t>
      </w:r>
    </w:p>
    <w:p>
      <w:pPr>
        <w:pStyle w:val="PreformattedText"/>
        <w:bidi w:val="0"/>
        <w:spacing w:before="0" w:after="0"/>
        <w:jc w:val="left"/>
        <w:rPr/>
      </w:pPr>
      <w:r>
        <w:rPr/>
        <w:t>WQ+jT0vt3tzSdFa/bhVSTDF+8rDK3gsuwHLjoVgoLnslikpdrAf9dafDjFC3d2uaT2327X9DS4rkdH</w:t>
      </w:r>
    </w:p>
    <w:p>
      <w:pPr>
        <w:pStyle w:val="PreformattedText"/>
        <w:bidi w:val="0"/>
        <w:spacing w:before="0" w:after="0"/>
        <w:jc w:val="left"/>
        <w:rPr/>
      </w:pPr>
      <w:r>
        <w:rPr/>
        <w:t>Q4LShIprMxJm1rV38Gwwjmszsf+FBX9NfaF6Un0SM7n+o2/wAPVEsqnpagVLheFc34mnoZ+zVpHzXd</w:t>
      </w:r>
    </w:p>
    <w:p>
      <w:pPr>
        <w:pStyle w:val="PreformattedText"/>
        <w:bidi w:val="0"/>
        <w:spacing w:before="0" w:after="0"/>
        <w:jc w:val="left"/>
        <w:rPr/>
      </w:pPr>
      <w:r>
        <w:rPr/>
        <w:t>tibtSxT1Xsz4c6dZ7X7NtWak01bU+9e4qkia53nJMEAtWoqz6pYiTaE/jRLv9gHXOdJ11Wg/prpUrC</w:t>
      </w:r>
    </w:p>
    <w:p>
      <w:pPr>
        <w:pStyle w:val="PreformattedText"/>
        <w:bidi w:val="0"/>
        <w:spacing w:before="0" w:after="0"/>
        <w:jc w:val="left"/>
        <w:rPr/>
      </w:pPr>
      <w:r>
        <w:rPr/>
        <w:t>7W5IvKdDgaLlh6Ig0qeies7bz609PdF7Th7Xr6dXt2VtW1xctyyRszKrM1u1YeVk5ttCFCnwFVRj6e</w:t>
      </w:r>
    </w:p>
    <w:p>
      <w:pPr>
        <w:pStyle w:val="PreformattedText"/>
        <w:bidi w:val="0"/>
        <w:spacing w:before="0" w:after="0"/>
        <w:jc w:val="left"/>
        <w:rPr/>
      </w:pPr>
      <w:r>
        <w:rPr/>
        <w:t>vM8djjiKjuBZGzKvuzu8BghQRACGqIftST6drr/9qKNv10iXTYm1N4d3tZVErRsYgpIb15IRyNo3bW</w:t>
      </w:r>
    </w:p>
    <w:p>
      <w:pPr>
        <w:pStyle w:val="PreformattedText"/>
        <w:bidi w:val="0"/>
        <w:spacing w:before="0" w:after="0"/>
        <w:jc w:val="left"/>
        <w:rPr/>
      </w:pPr>
      <w:r>
        <w:rPr/>
        <w:t>Xj24S2qVSBwWtN9hkw/rMZK+3rVvVNX7huBkmrVaTx32dY0jW1OSZQr5yTndHuU8Qq29d23rTGREQD</w:t>
      </w:r>
    </w:p>
    <w:p>
      <w:pPr>
        <w:pStyle w:val="PreformattedText"/>
        <w:bidi w:val="0"/>
        <w:spacing w:before="0" w:after="0"/>
        <w:jc w:val="left"/>
        <w:rPr/>
      </w:pPr>
      <w:r>
        <w:rPr/>
        <w:t>feZJG0Qx2ZVndGpnuzujXdXndBWn10wGOGJHCVdIh2ShSq5MYqCbDHbzcT8dSkZFGm0w+pvP2Y9Ls5</w:t>
      </w:r>
    </w:p>
    <w:p>
      <w:pPr>
        <w:pStyle w:val="PreformattedText"/>
        <w:bidi w:val="0"/>
        <w:spacing w:before="0" w:after="0"/>
        <w:jc w:val="left"/>
        <w:rPr/>
      </w:pPr>
      <w:r>
        <w:rPr/>
        <w:t>tsi8IuxwaAsWo30qrNUAfTVV1kWjHKplaQRyZ2yIkpRByEEe4tu6b/APvPPyboAhiQuole6FWk7hvP</w:t>
      </w:r>
    </w:p>
    <w:p>
      <w:pPr>
        <w:pStyle w:val="PreformattedText"/>
        <w:bidi w:val="0"/>
        <w:spacing w:before="0" w:after="0"/>
        <w:jc w:val="left"/>
        <w:rPr/>
      </w:pPr>
      <w:r>
        <w:rPr/>
        <w:t>3FenZIWMbUo7chWGjp0qsa8iOw3vqFnY0kkjEGOHC+xWC9VsXWekPRqczNxe92fJ9ctUEUqGI92SXu</w:t>
      </w:r>
    </w:p>
    <w:p>
      <w:pPr>
        <w:pStyle w:val="PreformattedText"/>
        <w:bidi w:val="0"/>
        <w:spacing w:before="0" w:after="0"/>
        <w:jc w:val="left"/>
        <w:rPr/>
      </w:pPr>
      <w:r>
        <w:rPr/>
        <w:t>DX6kdYLPckrdvac4JrQ13FrVrnOF9ELkVFl9NVXw+4MfVb6aKqztYDM7fZ8/PLjWUXvlVZRXdfdt2e</w:t>
      </w:r>
    </w:p>
    <w:p>
      <w:pPr>
        <w:pStyle w:val="PreformattedText"/>
        <w:bidi w:val="0"/>
        <w:spacing w:before="0" w:after="0"/>
        <w:jc w:val="left"/>
        <w:rPr/>
      </w:pPr>
      <w:r>
        <w:rPr/>
        <w:t>WfSq4r0pYUW7qFKOaR6VCExF2ud1aq3taVz4rKS0e1d+xPb1r4TDIAKrAsOTf2L+qUK1Z7lBz5d33v</w:t>
      </w:r>
    </w:p>
    <w:p>
      <w:pPr>
        <w:pStyle w:val="PreformattedText"/>
        <w:bidi w:val="0"/>
        <w:spacing w:before="0" w:after="0"/>
        <w:jc w:val="left"/>
        <w:rPr/>
      </w:pPr>
      <w:r>
        <w:rPr/>
        <w:t>2lYU6Gu9+6toWg6Pq5padrFunSu6xHGbGralvb00g02rLGotQSyFo1lsZijiLBEb6etLOMOrVCNimL</w:t>
      </w:r>
    </w:p>
    <w:p>
      <w:pPr>
        <w:pStyle w:val="PreformattedText"/>
        <w:bidi w:val="0"/>
        <w:spacing w:before="0" w:after="0"/>
        <w:jc w:val="left"/>
        <w:rPr/>
      </w:pPr>
      <w:r>
        <w:rPr/>
        <w:t>5fO6VMhqsqjex4pv5Z7MoVH7e0epplPU6/Zog0PsXQ3iWazZ1eqYZ5e5NT9NQ9rUG1BJLbIzLXJWGN</w:t>
      </w:r>
    </w:p>
    <w:p>
      <w:pPr>
        <w:pStyle w:val="PreformattedText"/>
        <w:bidi w:val="0"/>
        <w:spacing w:before="0" w:after="0"/>
        <w:jc w:val="left"/>
        <w:rPr/>
      </w:pPr>
      <w:r>
        <w:rPr/>
        <w:t>l2rxzwxlQrVfMab4jaqn1eqg7uzpm4t83FoITSXILUdlF9bt8WY7XdmwPYXw50ypNZ1juTWpNW1ieu</w:t>
      </w:r>
    </w:p>
    <w:p>
      <w:pPr>
        <w:pStyle w:val="PreformattedText"/>
        <w:bidi w:val="0"/>
        <w:spacing w:before="0" w:after="0"/>
        <w:jc w:val="left"/>
        <w:rPr/>
      </w:pPr>
      <w:r>
        <w:rPr/>
        <w:t>tzXGcyahZkprMTNDdts6rUhEm1UVcRWGYKivEm582vV9IAiplpKdnqj/ADLypkO22ZuZlq0dEp6/cF</w:t>
      </w:r>
    </w:p>
    <w:p>
      <w:pPr>
        <w:pStyle w:val="PreformattedText"/>
        <w:bidi w:val="0"/>
        <w:spacing w:before="0" w:after="0"/>
        <w:jc w:val="left"/>
        <w:rPr/>
      </w:pPr>
      <w:r>
        <w:rPr/>
        <w:t>m7K1fQtJrRwLpMc7x0KtZQ4rVtRmsMqrCkrusgON27YX256gyWGim998DbfzWd6z8Ve2tOig0btGvq</w:t>
      </w:r>
    </w:p>
    <w:p>
      <w:pPr>
        <w:pStyle w:val="PreformattedText"/>
        <w:bidi w:val="0"/>
        <w:spacing w:before="0" w:after="0"/>
        <w:jc w:val="left"/>
        <w:rPr/>
      </w:pPr>
      <w:r>
        <w:rPr/>
        <w:t>DCoWrpa0DSYTVsWgSJtusarJFCVeQTZeNbTvu2xIECt04UKz5cy3t3vN/h2ZBnQZiG4ZVncHxTu0zU</w:t>
      </w:r>
    </w:p>
    <w:p>
      <w:pPr>
        <w:pStyle w:val="PreformattedText"/>
        <w:bidi w:val="0"/>
        <w:spacing w:before="0" w:after="0"/>
        <w:jc w:val="left"/>
        <w:rPr/>
      </w:pPr>
      <w:r>
        <w:rPr/>
        <w:t>ntx1NFgkkDRya/cku6goVgVNKlMARcM5kaL06Oxj9LkbWFuj0bVqMVpoah8FsvxH/Miq46nTF3YKO7</w:t>
      </w:r>
    </w:p>
    <w:p>
      <w:pPr>
        <w:pStyle w:val="PreformattedText"/>
        <w:bidi w:val="0"/>
        <w:spacing w:before="0" w:after="0"/>
        <w:jc w:val="left"/>
        <w:rPr/>
      </w:pPr>
      <w:r>
        <w:rPr/>
        <w:t>xH5P+pRvcXxmqSzWLNEW5/l5As89YVo7RtSBnSKQQgCC7tZsRvYUgspkVPdt1qPQZUZajgs3V4vP0Z</w:t>
      </w:r>
    </w:p>
    <w:p>
      <w:pPr>
        <w:pStyle w:val="PreformattedText"/>
        <w:bidi w:val="0"/>
        <w:spacing w:before="0" w:after="0"/>
        <w:jc w:val="left"/>
        <w:rPr/>
      </w:pPr>
      <w:r>
        <w:rPr/>
        <w:t>l1eliT/SQr4t5/OUh3L3drWpqbesw6R23pc6tHptKefUnkjSRgZFhgMhu9zahKY1aZ4Ur1SZMfMOgC</w:t>
      </w:r>
    </w:p>
    <w:p>
      <w:pPr>
        <w:pStyle w:val="PreformattedText"/>
        <w:bidi w:val="0"/>
        <w:spacing w:before="0" w:after="0"/>
        <w:jc w:val="left"/>
        <w:rPr/>
      </w:pPr>
      <w:r>
        <w:rPr/>
        <w:t>9a9DB06C2UFyN52czfpVZQrYqpXILsFXhVfO026Zds9j96d9zppnb2g2NOitmBLGqX6Ag1PUA7Bv93</w:t>
      </w:r>
    </w:p>
    <w:p>
      <w:pPr>
        <w:pStyle w:val="PreformattedText"/>
        <w:bidi w:val="0"/>
        <w:spacing w:before="0" w:after="0"/>
        <w:jc w:val="left"/>
        <w:rPr/>
      </w:pPr>
      <w:r>
        <w:rPr/>
        <w:t>0iiAa9Rl2tHE7qv3l9Rm3dX6OFq1iMoLa/CPeaU6tZKKF3OUfW03g+Ev7PlrSda0zR6up0Ztfkqz6p</w:t>
      </w:r>
    </w:p>
    <w:p>
      <w:pPr>
        <w:pStyle w:val="PreformattedText"/>
        <w:bidi w:val="0"/>
        <w:spacing w:before="0" w:after="0"/>
        <w:jc w:val="left"/>
        <w:rPr/>
      </w:pPr>
      <w:r>
        <w:rPr/>
        <w:t>r94+jMO36LSLTTUbssUQgg1ONzJHRqwoEV2JUO67206eBWjlvdj1m/SB/dMir0izqQNmker3p61/Cn</w:t>
      </w:r>
    </w:p>
    <w:p>
      <w:pPr>
        <w:pStyle w:val="PreformattedText"/>
        <w:bidi w:val="0"/>
        <w:spacing w:before="0" w:after="0"/>
        <w:jc w:val="left"/>
        <w:rPr/>
      </w:pPr>
      <w:r>
        <w:rPr/>
        <w:t>4f6X2zQhtR14qei19N/wCzjWVgk+YSnVYzy3bnpks00182Pm5i29pJEQhUVttunRsMx2afn75j4qsK</w:t>
      </w:r>
    </w:p>
    <w:p>
      <w:pPr>
        <w:pStyle w:val="PreformattedText"/>
        <w:bidi w:val="0"/>
        <w:spacing w:before="0" w:after="0"/>
        <w:jc w:val="left"/>
        <w:rPr/>
      </w:pPr>
      <w:r>
        <w:rPr/>
        <w:t>oCX2lmwfw9qR19HWyK8e+1qF20ksZVSK0826ttZVUqq1FrjG0Z2+36urGHW1IAdYs37SjWcu410UWk</w:t>
      </w:r>
    </w:p>
    <w:p>
      <w:pPr>
        <w:pStyle w:val="PreformattedText"/>
        <w:bidi w:val="0"/>
        <w:spacing w:before="0" w:after="0"/>
        <w:jc w:val="left"/>
        <w:rPr/>
      </w:pPr>
      <w:r>
        <w:rPr/>
        <w:t>s7y16HStHw+1oGAkumUBZ5U3j0NPrYZXeWzcEaIBgpGrux9rdJinFKm1jl87otJCzmw1BkE7E0O1Un</w:t>
      </w:r>
    </w:p>
    <w:p>
      <w:pPr>
        <w:pStyle w:val="PreformattedText"/>
        <w:bidi w:val="0"/>
        <w:spacing w:before="0" w:after="0"/>
        <w:jc w:val="left"/>
        <w:rPr/>
      </w:pPr>
      <w:r>
        <w:rPr/>
        <w:t>r2dSNl2uadcnnYtHBa1K7atrI6yTRr6kVBEl2YGJpI1LMUR/dWwWHZTntlLD6UkxdbMCgOqn5JM5o5</w:t>
      </w:r>
    </w:p>
    <w:p>
      <w:pPr>
        <w:pStyle w:val="PreformattedText"/>
        <w:bidi w:val="0"/>
        <w:spacing w:before="0" w:after="0"/>
        <w:jc w:val="left"/>
        <w:rPr/>
      </w:pPr>
      <w:r>
        <w:rPr/>
        <w:t>Eit01WOOH1kMfphSIiZMy1Y40BCZUq6qoG0bvvu60QtyRw2lHPc3J3CSWrXkCQvHH6Yf1DKkgKjepK</w:t>
      </w:r>
    </w:p>
    <w:p>
      <w:pPr>
        <w:pStyle w:val="PreformattedText"/>
        <w:bidi w:val="0"/>
        <w:spacing w:before="0" w:after="0"/>
        <w:jc w:val="left"/>
        <w:rPr/>
      </w:pPr>
      <w:r>
        <w:rPr/>
        <w:t>rEQMlwDyBkZVicDqzqMinzrEGozdaRP416zb7T+Afxl7o+aeBqHYutV4hXRIM29Wrvo9eQtKB6qrJc</w:t>
      </w:r>
    </w:p>
    <w:p>
      <w:pPr>
        <w:pStyle w:val="PreformattedText"/>
        <w:bidi w:val="0"/>
        <w:spacing w:before="0" w:after="0"/>
        <w:jc w:val="left"/>
        <w:rPr/>
      </w:pPr>
      <w:r>
        <w:rPr/>
        <w:t>yArAhdxUNu6yem6hTo3EMrZS1l+dpr9B0BiOlcDRPfX6utPnsnoy6dpFTTUlwK9avE8frIsjRwxCKN</w:t>
      </w:r>
    </w:p>
    <w:p>
      <w:pPr>
        <w:pStyle w:val="PreformattedText"/>
        <w:bidi w:val="0"/>
        <w:spacing w:before="0" w:after="0"/>
        <w:jc w:val="left"/>
        <w:rPr/>
      </w:pPr>
      <w:r>
        <w:rPr/>
        <w:t>WV8CZ5CWcqrfUwXry5QGYtznvxewC3OyJEGjEDSJtPqKwSVGjdK6+qBlzJgBCqq3AYZ6kjDWN9I10Y</w:t>
      </w:r>
    </w:p>
    <w:p>
      <w:pPr>
        <w:pStyle w:val="PreformattedText"/>
        <w:bidi w:val="0"/>
        <w:spacing w:before="0" w:after="0"/>
        <w:jc w:val="left"/>
        <w:rPr/>
      </w:pPr>
      <w:r>
        <w:rPr/>
        <w:t>Y7az2rNarYenZgK0Y55qkdq85MWlUWrxrJJLWZd08+3H8KEps9/TkG17JBUqHcpj7Fp9SszTPTm1jV</w:t>
      </w:r>
    </w:p>
    <w:p>
      <w:pPr>
        <w:pStyle w:val="PreformattedText"/>
        <w:bidi w:val="0"/>
        <w:spacing w:before="0" w:after="0"/>
        <w:jc w:val="left"/>
        <w:rPr/>
      </w:pPr>
      <w:r>
        <w:rPr/>
        <w:t>LM8wBpFPmYpYN01hWtPD6dVmtxMy7lYxxQpJMUjUb5rWGgsJnVaruSAcokprzandoUoKckGlJGzg2d</w:t>
      </w:r>
    </w:p>
    <w:p>
      <w:pPr>
        <w:pStyle w:val="PreformattedText"/>
        <w:bidi w:val="0"/>
        <w:spacing w:before="0" w:after="0"/>
        <w:jc w:val="left"/>
        <w:rPr/>
      </w:pPr>
      <w:r>
        <w:rPr/>
        <w:t>PhlMdiaMK9uKlLZUyawI4kUzTyK9SORg7xvMYoVfyNxmPn6MzHUKzG+YtLP0LtevW+UkvarUtQU3k1</w:t>
      </w:r>
    </w:p>
    <w:p>
      <w:pPr>
        <w:pStyle w:val="PreformattedText"/>
        <w:bidi w:val="0"/>
        <w:spacing w:before="0" w:after="0"/>
        <w:jc w:val="left"/>
        <w:rPr/>
      </w:pPr>
      <w:r>
        <w:rPr/>
        <w:t>CLRRK8kU6zxAS6/q7Hc+q255DGiLLtQMq7Inb+EsFRtSAhBtlzfpWV6lTeAtjaW5onbZlKW7Bk010x</w:t>
      </w:r>
    </w:p>
    <w:p>
      <w:pPr>
        <w:pStyle w:val="PreformattedText"/>
        <w:bidi w:val="0"/>
        <w:spacing w:before="0" w:after="0"/>
        <w:jc w:val="left"/>
        <w:rPr/>
      </w:pPr>
      <w:r>
        <w:rPr/>
        <w:t>VTuDU2kktVa0pjVo9LWRfTqyvOMB1imkZV2woE9nUWW5yhde7bilOpX9GoPFI1rncq628/anb8Ux03</w:t>
      </w:r>
    </w:p>
    <w:p>
      <w:pPr>
        <w:pStyle w:val="PreformattedText"/>
        <w:bidi w:val="0"/>
        <w:spacing w:before="0" w:after="0"/>
        <w:jc w:val="left"/>
        <w:rPr/>
      </w:pPr>
      <w:r>
        <w:rPr/>
        <w:t>TTPDZvxwsbWpsSwM3rFjHp9beVMQf3ynbLL7hsW7Rwbpao92qNy7v+ZWq4jNcK11b65INE7Dv6b2/F</w:t>
      </w:r>
    </w:p>
    <w:p>
      <w:pPr>
        <w:pStyle w:val="PreformattedText"/>
        <w:bidi w:val="0"/>
        <w:spacing w:before="0" w:after="0"/>
        <w:jc w:val="left"/>
        <w:rPr/>
      </w:pPr>
      <w:r>
        <w:rPr/>
        <w:t>csepUq6kpjGn8GfXboYNUgrxMDKvb1SUNIWcCW/cjD7RDsXroMP0cTTWo6lS3e4jfwmNWxy+kalTOv</w:t>
      </w:r>
    </w:p>
    <w:p>
      <w:pPr>
        <w:pStyle w:val="PreformattedText"/>
        <w:bidi w:val="0"/>
        <w:spacing w:before="0" w:after="0"/>
        <w:jc w:val="left"/>
        <w:rPr/>
      </w:pPr>
      <w:r>
        <w:rPr/>
        <w:t>M8lt+qbzfBr4LUuy9J0W7bqo+v25W1S6w9OWWjHaXfHpsYJCpO8siy2JyVO9vSX2Jz1uEwVOjSSxud</w:t>
      </w:r>
    </w:p>
    <w:p>
      <w:pPr>
        <w:pStyle w:val="PreformattedText"/>
        <w:bidi w:val="0"/>
        <w:spacing w:before="0" w:after="0"/>
        <w:jc w:val="left"/>
        <w:rPr/>
      </w:pPr>
      <w:r>
        <w:rPr/>
        <w:t>7efPbOS6QxtTEVmF9heH+6XtV0yN7tdfYVmlt6lZwpPrCjJ7JOQfbPbVUDHJCaeMBd2WvKqhgRuvrM</w:t>
      </w:r>
    </w:p>
    <w:p>
      <w:pPr>
        <w:pStyle w:val="PreformattedText"/>
        <w:bidi w:val="0"/>
        <w:spacing w:before="0" w:after="0"/>
        <w:jc w:val="left"/>
        <w:rPr/>
      </w:pPr>
      <w:r>
        <w:rPr/>
        <w:t>96hsQTc/XNQf9ov+1VrH7Hv7Lvf/AMX+19W0DTu7otLTQvh1HrtFdTi1Pv8A1eZU0+Onpkt2L5xa8P</w:t>
      </w:r>
    </w:p>
    <w:p>
      <w:pPr>
        <w:pStyle w:val="PreformattedText"/>
        <w:bidi w:val="0"/>
        <w:spacing w:before="0" w:after="0"/>
        <w:jc w:val="left"/>
        <w:rPr/>
      </w:pPr>
      <w:r>
        <w:rPr/>
        <w:t>zFmRSJHzVR3Rod46kdRif/AI3pDTasLKwOVvWt8MrggPTXLmDE5p+ed3V3Z3F3z3Vrvdfe2u6lrfdn</w:t>
      </w:r>
    </w:p>
    <w:p>
      <w:pPr>
        <w:pStyle w:val="PreformattedText"/>
        <w:bidi w:val="0"/>
        <w:spacing w:before="0" w:after="0"/>
        <w:jc w:val="left"/>
        <w:rPr/>
      </w:pPr>
      <w:r>
        <w:rPr/>
        <w:t>der3tf7h7j1q097Uda7g1Cw9jWNV1a7OS8ssjSsAAcKWRFCqFVdejRWhTWmh0UWHnnJXYHTKFHVAjC</w:t>
      </w:r>
    </w:p>
    <w:p>
      <w:pPr>
        <w:pStyle w:val="PreformattedText"/>
        <w:bidi w:val="0"/>
        <w:spacing w:before="0" w:after="0"/>
        <w:jc w:val="left"/>
        <w:rPr/>
      </w:pPr>
      <w:r>
        <w:rPr/>
        <w:t>7vG8MRiM9d13ttHMo4hUn1BkKjFicEY27epo27LYQWUQvLHIsz1DC59ElVSRbKBV9QGPh2WoFAAwCz</w:t>
      </w:r>
    </w:p>
    <w:p>
      <w:pPr>
        <w:pStyle w:val="PreformattedText"/>
        <w:bidi w:val="0"/>
        <w:spacing w:before="0" w:after="0"/>
        <w:jc w:val="left"/>
        <w:rPr/>
      </w:pPr>
      <w:r>
        <w:rPr/>
        <w:t>c4boiDUnXKZyI29yLaTEs7zJM1iXNh6qRl2qzFXyhCiNQwxnds/PRAXJ71obX086ialJZK+krNZv2r</w:t>
      </w:r>
    </w:p>
    <w:p>
      <w:pPr>
        <w:pStyle w:val="PreformattedText"/>
        <w:bidi w:val="0"/>
        <w:spacing w:before="0" w:after="0"/>
        <w:jc w:val="left"/>
        <w:rPr/>
      </w:pPr>
      <w:r>
        <w:rPr/>
        <w:t>Vqba9WtXoxwCeeWUnKRRwq0jcgyNHHCD/F6r1HCszEZrZVVfWbz/3LNNMyoM2UMS30Zb3wplefXotf</w:t>
      </w:r>
    </w:p>
    <w:p>
      <w:pPr>
        <w:pStyle w:val="PreformattedText"/>
        <w:bidi w:val="0"/>
        <w:spacing w:before="0" w:after="0"/>
        <w:jc w:val="left"/>
        <w:rPr/>
      </w:pPr>
      <w:r>
        <w:rPr/>
        <w:t>eG1XpVdT0PsXtSKFJ49TL6gtrUrd2CKFXkm1iWnRNuyUDyvPqEUK59i9UsUVVTS6wDO/w6fN1VlvDX</w:t>
      </w:r>
    </w:p>
    <w:p>
      <w:pPr>
        <w:pStyle w:val="PreformattedText"/>
        <w:bidi w:val="0"/>
        <w:spacing w:before="0" w:after="0"/>
        <w:jc w:val="left"/>
        <w:rPr/>
      </w:pPr>
      <w:r>
        <w:rPr/>
        <w:t>di9jlWyJ2+J97rNzkh02xo/aWuSfDHtywLeoVNG7hud/dwqYzJNr+kVhrsWjwypIQFp39OZ7zRFkae</w:t>
      </w:r>
    </w:p>
    <w:p>
      <w:pPr>
        <w:pStyle w:val="PreformattedText"/>
        <w:bidi w:val="0"/>
        <w:spacing w:before="0" w:after="0"/>
        <w:jc w:val="left"/>
        <w:rPr/>
      </w:pPr>
      <w:r>
        <w:rPr/>
        <w:t>GGmjvHVdpoaivWUYuqpVbqqL6raXb3ur6uslQpSf+WosWKhmdm7V1yr63e+jNov2To59P7VTuig1ax</w:t>
      </w:r>
    </w:p>
    <w:p>
      <w:pPr>
        <w:pStyle w:val="PreformattedText"/>
        <w:bidi w:val="0"/>
        <w:spacing w:before="0" w:after="0"/>
        <w:jc w:val="left"/>
        <w:rPr/>
      </w:pPr>
      <w:r>
        <w:rPr/>
        <w:t>qGifDL4rd20mtxDFb5XtzU1glVFVpvVTVNZhtPtOXZk3Ns65/ppqZxHoH4alSkjL7WX5OFZrdGLVWi</w:t>
      </w:r>
    </w:p>
    <w:p>
      <w:pPr>
        <w:pStyle w:val="PreformattedText"/>
        <w:bidi w:val="0"/>
        <w:spacing w:before="0" w:after="0"/>
        <w:jc w:val="left"/>
        <w:rPr/>
      </w:pPr>
      <w:r>
        <w:rPr/>
        <w:t>Ky8WVnDdg1mrvful3e3+2qmk2JpEuQ2tS1K1PXmVZfSrdq6Jo2lSQz11DD1LNrWpgRjBsbFOS2dzD+</w:t>
      </w:r>
    </w:p>
    <w:p>
      <w:pPr>
        <w:pStyle w:val="PreformattedText"/>
        <w:bidi w:val="0"/>
        <w:spacing w:before="0" w:after="0"/>
        <w:jc w:val="left"/>
        <w:rPr/>
      </w:pPr>
      <w:r>
        <w:rPr/>
        <w:t>jNZnXWmoCr85ZvwrM2vnSmFbSoxYt9FbfiMu7tbUrPZ+k9s9oarYfTfiFqXb+uJanisvYk7HrduejX</w:t>
      </w:r>
    </w:p>
    <w:p>
      <w:pPr>
        <w:pStyle w:val="PreformattedText"/>
        <w:bidi w:val="0"/>
        <w:spacing w:before="0" w:after="0"/>
        <w:jc w:val="left"/>
        <w:rPr/>
      </w:pPr>
      <w:r>
        <w:rPr/>
        <w:t>r6eIYXaGfvyPsbVZpBUhMcmkxQO/rfP2XSGiadKtWq1KQH8ur8PfzC9/czrxHi9km/mHelSpOhZsps</w:t>
      </w:r>
    </w:p>
    <w:p>
      <w:pPr>
        <w:pStyle w:val="PreformattedText"/>
        <w:bidi w:val="0"/>
        <w:spacing w:before="0" w:after="0"/>
        <w:jc w:val="left"/>
        <w:rPr/>
      </w:pPr>
      <w:r>
        <w:rPr/>
        <w:t>e7k6q97Kv3S/8A9iHvylqx0L4e6Guqal2toHZEU/aeoVaM1jWtN7o1jXNWsW7FyBgz2rWn3YaJ+XVG</w:t>
      </w:r>
    </w:p>
    <w:p>
      <w:pPr>
        <w:pStyle w:val="PreformattedText"/>
        <w:bidi w:val="0"/>
        <w:spacing w:before="0" w:after="0"/>
        <w:jc w:val="left"/>
        <w:rPr/>
      </w:pPr>
      <w:r>
        <w:rPr/>
        <w:t>pmWOSxCUhjR25/8AipKlMtUsFq1mOdeWUKp2W8V+Lqzc/h16LIAAci5cp+kNfEGb8/FCxX0vu/sqxN</w:t>
      </w:r>
    </w:p>
    <w:p>
      <w:pPr>
        <w:pStyle w:val="PreformattedText"/>
        <w:bidi w:val="0"/>
        <w:spacing w:before="0" w:after="0"/>
        <w:jc w:val="left"/>
        <w:rPr/>
      </w:pPr>
      <w:r>
        <w:rPr/>
        <w:t>HpOj6LT7U7btavNpUxr6fVuQalZXvGhevLIxsRQWY6xnCgT2pJIR/9rIqHkKIqGlVuGzKzcW9lNsuV</w:t>
      </w:r>
    </w:p>
    <w:p>
      <w:pPr>
        <w:pStyle w:val="PreformattedText"/>
        <w:bidi w:val="0"/>
        <w:spacing w:before="0" w:after="0"/>
        <w:jc w:val="left"/>
        <w:rPr/>
      </w:pPr>
      <w:r>
        <w:rPr/>
        <w:t>fKzpC6qw1FvN/k88M2A7ylraT8O9T7Yn1UaLX7Z+Jnwbta7UKxVKids3YreuJqNmXY0gmgOpRxoyv6</w:t>
      </w:r>
    </w:p>
    <w:p>
      <w:pPr>
        <w:pStyle w:val="PreformattedText"/>
        <w:bidi w:val="0"/>
        <w:spacing w:before="0" w:after="0"/>
        <w:jc w:val="left"/>
        <w:rPr/>
      </w:pPr>
      <w:r>
        <w:rPr/>
        <w:t>U8s29Eef0lXMt6TELVpL6Rqivl9bkV+eaNNrUWVmyKpH/ctX4p9wle3xNa0S1bs0+0ILN3txrhqTVN</w:t>
      </w:r>
    </w:p>
    <w:p>
      <w:pPr>
        <w:pStyle w:val="PreformattedText"/>
        <w:bidi w:val="0"/>
        <w:spacing w:before="0" w:after="0"/>
        <w:jc w:val="left"/>
        <w:rPr/>
      </w:pPr>
      <w:r>
        <w:rPr/>
        <w:t>c1qeW7q9ie3BuSA04rmpPIp3EPp8IVnCI3VfCUCatkYU/SNbM3q7Kr8Wzb3pLVcAAE5so+83Mv8A/Z</w:t>
      </w:r>
    </w:p>
    <w:p>
      <w:pPr>
        <w:pStyle w:val="PreformattedText"/>
        <w:bidi w:val="0"/>
        <w:spacing w:before="0" w:after="0"/>
        <w:jc w:val="left"/>
        <w:rPr/>
      </w:pPr>
      <w:r>
        <w:rPr/>
        <w:t>Lgr6LY7gmuTya/oHacfaes6rKqj5HWZH7su6dcaitrElV641SQ2GUfLelDHA49aJ26x+lyz4igHujP</w:t>
      </w:r>
    </w:p>
    <w:p>
      <w:pPr>
        <w:pStyle w:val="PreformattedText"/>
        <w:bidi w:val="0"/>
        <w:spacing w:before="0" w:after="0"/>
        <w:jc w:val="left"/>
        <w:rPr/>
      </w:pPr>
      <w:r>
        <w:rPr/>
        <w:t>cfDs6acK+s2vySahUCU3FwwYN59vslP6/qGj96aFW0SPW6GlVz3N3joFyGKSzLYtRVIu+YK1uZpY2f</w:t>
      </w:r>
    </w:p>
    <w:p>
      <w:pPr>
        <w:pStyle w:val="PreformattedText"/>
        <w:bidi w:val="0"/>
        <w:spacing w:before="0" w:after="0"/>
        <w:jc w:val="left"/>
        <w:rPr/>
      </w:pPr>
      <w:r>
        <w:rPr/>
        <w:t>Vu37sXaCfKWoMPGunxR2IyN2/pkour5fRFlUIQ/VYacx1kvtKdGvszGUqAGFXbuylG5cXVtz6pnlP3</w:t>
      </w:r>
    </w:p>
    <w:p>
      <w:pPr>
        <w:pStyle w:val="PreformattedText"/>
        <w:bidi w:val="0"/>
        <w:spacing w:before="0" w:after="0"/>
        <w:jc w:val="left"/>
        <w:rPr/>
      </w:pPr>
      <w:r>
        <w:rPr/>
        <w:t>pq9zTu/u09L7goxab29r2o9waB8TEfSnSjovcg+F3cljTJqdypCzajpy90V9Soao8A+XlFyGsWGyHb</w:t>
      </w:r>
    </w:p>
    <w:p>
      <w:pPr>
        <w:pStyle w:val="PreformattedText"/>
        <w:bidi w:val="0"/>
        <w:spacing w:before="0" w:after="0"/>
        <w:jc w:val="left"/>
        <w:rPr/>
      </w:pPr>
      <w:r>
        <w:rPr/>
        <w:t>2PRdBXp4mojZno01KKN5TOqts8jbVPinP9J1GWpRvfKzWc5fDN+LQzyV+KFCSnU7w0vuqhqGmdy9hf</w:t>
      </w:r>
    </w:p>
    <w:p>
      <w:pPr>
        <w:pStyle w:val="PreformattedText"/>
        <w:bidi w:val="0"/>
        <w:spacing w:before="0" w:after="0"/>
        <w:jc w:val="left"/>
        <w:rPr/>
      </w:pPr>
      <w:r>
        <w:rPr/>
        <w:t>EnuNaGoaaaS6fqXbve5n7g0UaxFIf4+jvqml3mrWoSz/AMYQ2o5SzFPQMIpHojROalWRcyte4Zdlsv</w:t>
      </w:r>
    </w:p>
    <w:p>
      <w:pPr>
        <w:pStyle w:val="PreformattedText"/>
        <w:bidi w:val="0"/>
        <w:spacing w:before="0" w:after="0"/>
        <w:jc w:val="left"/>
        <w:rPr/>
      </w:pPr>
      <w:r>
        <w:rPr/>
        <w:t>0tofRyzkK703FTOTnpu2Vu1Twq01Z1HuSzrNGhT1mE27WgvNV0q+yBbMeky77M3b5MaqJNKivztPVD</w:t>
      </w:r>
    </w:p>
    <w:p>
      <w:pPr>
        <w:pStyle w:val="PreformattedText"/>
        <w:bidi w:val="0"/>
        <w:spacing w:before="0" w:after="0"/>
        <w:jc w:val="left"/>
        <w:rPr/>
      </w:pPr>
      <w:r>
        <w:rPr/>
        <w:t>+6qbEkMX8Fwq6q0wtRmU7LDVfHvf3d6Z7MWVQwzlTxeHZ7ubh+KFdnW9Tg1OvoGlJDb1HX9W7ejrWH</w:t>
      </w:r>
    </w:p>
    <w:p>
      <w:pPr>
        <w:pStyle w:val="PreformattedText"/>
        <w:bidi w:val="0"/>
        <w:spacing w:before="0" w:after="0"/>
        <w:jc w:val="left"/>
        <w:rPr/>
      </w:pPr>
      <w:r>
        <w:rPr/>
        <w:t>ia18jcqWrUdaxXqvhLKg6nNv3g+isfrD3J1BiwvonqOcooq3hJcMW9OiKAWqMoHqz1J/Z41+1L8G/j</w:t>
      </w:r>
    </w:p>
    <w:p>
      <w:pPr>
        <w:pStyle w:val="PreformattedText"/>
        <w:bidi w:val="0"/>
        <w:spacing w:before="0" w:after="0"/>
        <w:jc w:val="left"/>
        <w:rPr/>
      </w:pPr>
      <w:r>
        <w:rPr/>
        <w:t>Z3DR1GKhXt1tJ36upnlm0LtPSu+KXw60/wD7L2QwNXUJ9Hgt00sn1jENckIZHdX64fpHDU6WKwlIgt</w:t>
      </w:r>
    </w:p>
    <w:p>
      <w:pPr>
        <w:pStyle w:val="PreformattedText"/>
        <w:bidi w:val="0"/>
        <w:spacing w:before="0" w:after="0"/>
        <w:jc w:val="left"/>
        <w:rPr/>
      </w:pPr>
      <w:r>
        <w:rPr/>
        <w:t>lViy96q65zn+Vs3yTpsPinrlnzbLF106qIAq/ZWVD+yp8S6U/dYsUatizr0ehfIfuXawtxf9k7NGr2</w:t>
      </w:r>
    </w:p>
    <w:p>
      <w:pPr>
        <w:pStyle w:val="PreformattedText"/>
        <w:bidi w:val="0"/>
        <w:spacing w:before="0" w:after="0"/>
        <w:jc w:val="left"/>
        <w:rPr/>
      </w:pPr>
      <w:r>
        <w:rPr/>
        <w:t>KdHursgq3NR7V1HXtOuTlt0cegx7vrRm1ukcEVoIr2yKc2bLvZtps3utbL7ZUw2MU1iad/SNs5c3c4</w:t>
      </w:r>
    </w:p>
    <w:p>
      <w:pPr>
        <w:pStyle w:val="PreformattedText"/>
        <w:bidi w:val="0"/>
        <w:spacing w:before="0" w:after="0"/>
        <w:jc w:val="left"/>
        <w:rPr/>
      </w:pPr>
      <w:r>
        <w:rPr/>
        <w:t>D7xXi92Bx9+x6L3D3ZqHw/Ed99Aj7h1j4fRXqaT1e4NI0aG9o/cXaer6K8f/tLt3WtAsWDNX5VrVWK</w:t>
      </w:r>
    </w:p>
    <w:p>
      <w:pPr>
        <w:pStyle w:val="PreformattedText"/>
        <w:bidi w:val="0"/>
        <w:spacing w:before="0" w:after="0"/>
        <w:jc w:val="left"/>
        <w:rPr/>
      </w:pPr>
      <w:r>
        <w:rPr/>
        <w:t>ZHLS13an/Jl6lJKwypVKq56qk6o68ro3D6svfzJWm9RLVHphiF71tCveyn8Um3ZGv6e/xd13Tal6v2</w:t>
      </w:r>
    </w:p>
    <w:p>
      <w:pPr>
        <w:pStyle w:val="PreformattedText"/>
        <w:bidi w:val="0"/>
        <w:spacing w:before="0" w:after="0"/>
        <w:jc w:val="left"/>
        <w:rPr/>
      </w:pPr>
      <w:r>
        <w:rPr/>
        <w:t>323Q+H2nduaJYi1bVbU1abSo6Xf2vdnanen9SeKzSp9taiiwRuYpUCTO7xzyJ1VrUGbC4dxT/qio7s</w:t>
      </w:r>
    </w:p>
    <w:p>
      <w:pPr>
        <w:pStyle w:val="PreformattedText"/>
        <w:bidi w:val="0"/>
        <w:spacing w:before="0" w:after="0"/>
        <w:jc w:val="left"/>
        <w:rPr/>
      </w:pPr>
      <w:r>
        <w:rPr/>
        <w:t>pGUBblEqrbiDluL4erLFGr/8nEJm/pZFQMD1uIoc3WXLu+KWLP3lrFvXfiP2h3da03Urvwz7c1zsu9</w:t>
      </w:r>
    </w:p>
    <w:p>
      <w:pPr>
        <w:pStyle w:val="PreformattedText"/>
        <w:bidi w:val="0"/>
        <w:spacing w:before="0" w:after="0"/>
        <w:jc w:val="left"/>
        <w:rPr/>
      </w:pPr>
      <w:r>
        <w:rPr/>
        <w:t>qVFa9CnZ7v7n7d7c/cFvt5qdhV7X7h3z6tp7W6pMP/ALBrusIkweqPSGGWm3R5WkL4yoHVVXhCM+fP</w:t>
      </w:r>
    </w:p>
    <w:p>
      <w:pPr>
        <w:pStyle w:val="PreformattedText"/>
        <w:bidi w:val="0"/>
        <w:spacing w:before="0" w:after="0"/>
        <w:jc w:val="left"/>
        <w:rPr/>
      </w:pPr>
      <w:r>
        <w:rPr/>
        <w:t>s5Sg4u3XLJ8PijV/mVZz/wDFUozbgxYKy5espb9M1y7/AO5u2td78va9Pev2qHxi+Gmgd2apZFV6AG</w:t>
      </w:r>
    </w:p>
    <w:p>
      <w:pPr>
        <w:pStyle w:val="PreformattedText"/>
        <w:bidi w:val="0"/>
        <w:spacing w:before="0" w:after="0"/>
        <w:jc w:val="left"/>
        <w:rPr/>
      </w:pPr>
      <w:r>
        <w:rPr/>
        <w:t>t19PFbVO4Y7EDA/vLS+59HNwTRIgavetrNC6ezrXweGr0sPSQUxmwNVk7zWO5fWDo20vetZpRxNek9</w:t>
      </w:r>
    </w:p>
    <w:p>
      <w:pPr>
        <w:pStyle w:val="PreformattedText"/>
        <w:bidi w:val="0"/>
        <w:spacing w:before="0" w:after="0"/>
        <w:jc w:val="left"/>
        <w:rPr/>
      </w:pPr>
      <w:r>
        <w:rPr/>
        <w:t>YnOQmJpK/Zu5+1GXi7vEsqv4Nag/bfxA7muWGaaz8MH1n4oTN8rU0yzaqaF2rq2kdz0/4RWNbE8d/S</w:t>
      </w:r>
    </w:p>
    <w:p>
      <w:pPr>
        <w:pStyle w:val="PreformattedText"/>
        <w:bidi w:val="0"/>
        <w:spacing w:before="0" w:after="0"/>
        <w:jc w:val="left"/>
        <w:rPr/>
      </w:pPr>
      <w:r>
        <w:rPr/>
        <w:t>RFLXwJ5Ntmvt3rt3cZTavhqdMbP8wFTraNnDDa4uTbPLc0xMM6UsTUZznOGJfszbJVsy/R4d/FHv4T</w:t>
      </w:r>
    </w:p>
    <w:p>
      <w:pPr>
        <w:pStyle w:val="PreformattedText"/>
        <w:bidi w:val="0"/>
        <w:spacing w:before="0" w:after="0"/>
        <w:jc w:val="left"/>
        <w:rPr/>
      </w:pPr>
      <w:r>
        <w:rPr/>
        <w:t>x1ey/jlQ7a0SkndlrUK/xMo6DNRu+tINC7w+HncGodhyC6xAj1hNRvaVdsMXMoausLj1j0zFhsRgnr</w:t>
      </w:r>
    </w:p>
    <w:p>
      <w:pPr>
        <w:pStyle w:val="PreformattedText"/>
        <w:bidi w:val="0"/>
        <w:spacing w:before="0" w:after="0"/>
        <w:jc w:val="left"/>
        <w:rPr/>
      </w:pPr>
      <w:r>
        <w:rPr/>
        <w:t>O/o0plGbNuzo6q/LhsrKvK/qx2H/oYqnh12qlTP7cji6fEdG/2k77w13RpfiDfvduauNRTsL4f95fC</w:t>
      </w:r>
    </w:p>
    <w:p>
      <w:pPr>
        <w:pStyle w:val="PreformattedText"/>
        <w:bidi w:val="0"/>
        <w:spacing w:before="0" w:after="0"/>
        <w:jc w:val="left"/>
        <w:rPr/>
      </w:pPr>
      <w:r>
        <w:rPr/>
        <w:t>X4g1GWeS7+4uzdEi7eqd1akJBixUsahU1CRPSBFO3DXmbZ6/urYeg5wqpVQr6aolal4M7Xsvw5R4iT</w:t>
      </w:r>
    </w:p>
    <w:p>
      <w:pPr>
        <w:pStyle w:val="PreformattedText"/>
        <w:bidi w:val="0"/>
        <w:spacing w:before="0" w:after="0"/>
        <w:jc w:val="left"/>
        <w:rPr/>
      </w:pPr>
      <w:r>
        <w:rPr/>
        <w:t>1K6jEhkfMaSPTqd7KOs3brf2NMuwviK/bHxO+HGoGlUn1zsP4favqOm2L8ksaa1ptnRdRv6v2pqMuJ</w:t>
      </w:r>
    </w:p>
    <w:p>
      <w:pPr>
        <w:pStyle w:val="PreformattedText"/>
        <w:bidi w:val="0"/>
        <w:spacing w:before="0" w:after="0"/>
        <w:jc w:val="left"/>
        <w:rPr/>
      </w:pPr>
      <w:r>
        <w:rPr/>
        <w:t>Xr1ZKba4Kfy8St6HcDsqbBt6ccEXoV1BOWtVBYL1WDbLj7ObxWPXEp6ekGQZ6aNtN1ly8LdneWUF8O</w:t>
      </w:r>
    </w:p>
    <w:p>
      <w:pPr>
        <w:pStyle w:val="PreformattedText"/>
        <w:bidi w:val="0"/>
        <w:spacing w:before="0" w:after="0"/>
        <w:jc w:val="left"/>
        <w:rPr/>
      </w:pPr>
      <w:r>
        <w:rPr/>
        <w:t>u5NP7C7kj1ipeen21dt6vourabTkNqYaFqWsiOn8tbDqZr8VWSuFlfa++jFt2442cVhxiKIzLmqURc</w:t>
      </w:r>
    </w:p>
    <w:p>
      <w:pPr>
        <w:pStyle w:val="PreformattedText"/>
        <w:bidi w:val="0"/>
        <w:spacing w:before="0" w:after="0"/>
        <w:jc w:val="left"/>
        <w:rPr/>
      </w:pPr>
      <w:r>
        <w:rPr/>
        <w:t>e9bdMfD1/Q1Sc39OoSrD5dI5fF/T6+jfEi7LPZqa9ZvaeNUnvVa7mrbsTJKdPtV5jDEdY0CxC8M1a0</w:t>
      </w:r>
    </w:p>
    <w:p>
      <w:pPr>
        <w:pStyle w:val="PreformattedText"/>
        <w:bidi w:val="0"/>
        <w:spacing w:before="0" w:after="0"/>
        <w:jc w:val="left"/>
        <w:rPr/>
      </w:pPr>
      <w:r>
        <w:rPr/>
        <w:t>U9XZugkLzVZWKYBicMoy5QvDtdWMxyqlc7YbMOrKO1SezJXMhrRQolVS4QkBisQjnau7+6WNppGdgM</w:t>
      </w:r>
    </w:p>
    <w:p>
      <w:pPr>
        <w:pStyle w:val="PreformattedText"/>
        <w:bidi w:val="0"/>
        <w:spacing w:before="0" w:after="0"/>
        <w:jc w:val="left"/>
        <w:rPr/>
      </w:pPr>
      <w:r>
        <w:rPr/>
        <w:t>YP0/2ur0oyMwmUDJWMo0p9LPDfwkLBRk4YGT/AH7dEIqSkqSF4WZo1RtrR7Q5mYElkQAIqvu248/V/</w:t>
      </w:r>
    </w:p>
    <w:p>
      <w:pPr>
        <w:pStyle w:val="PreformattedText"/>
        <w:bidi w:val="0"/>
        <w:spacing w:before="0" w:after="0"/>
        <w:jc w:val="left"/>
        <w:rPr/>
      </w:pPr>
      <w:r>
        <w:rPr/>
        <w:t>L0Qmaq4xGMoWkQIeC4XKttQZwJDt858eeOiEIkgj2uPVaWNrA9RXURvFL6qhRyxO7cGAPn8cdEItCk</w:t>
      </w:r>
    </w:p>
    <w:p>
      <w:pPr>
        <w:pStyle w:val="PreformattedText"/>
        <w:bidi w:val="0"/>
        <w:spacing w:before="0" w:after="0"/>
        <w:jc w:val="left"/>
        <w:rPr/>
      </w:pPr>
      <w:r>
        <w:rPr/>
        <w:t>YyHfciKU9RULpM0kPuiKyDO9ZG5BwBt3L9uiEcUKkemqNDuiumWVlZ4pJS0UIWNRtEablw4xtG3hju</w:t>
      </w:r>
    </w:p>
    <w:p>
      <w:pPr>
        <w:pStyle w:val="PreformattedText"/>
        <w:bidi w:val="0"/>
        <w:spacing w:before="0" w:after="0"/>
        <w:jc w:val="left"/>
        <w:rPr/>
      </w:pPr>
      <w:r>
        <w:rPr/>
        <w:t>6IoBO6FTGt8tMoYWJ651B03YeYt8vXVd3B9SQsjEHnarbfq6IZTppvhZd5Z2jevYWH07DD5JF9dlkj</w:t>
      </w:r>
    </w:p>
    <w:p>
      <w:pPr>
        <w:pStyle w:val="PreformattedText"/>
        <w:bidi w:val="0"/>
        <w:spacing w:before="0" w:after="0"/>
        <w:jc w:val="left"/>
        <w:rPr/>
      </w:pPr>
      <w:r>
        <w:rPr/>
        <w:t>iaSLbaA8blwCWwy/SN3RE9sTPq1Zfm3sRMlY32SKd2imkEUkQlk9OP8AhSTmMzLsXKNt/OOiEz+ZxN</w:t>
      </w:r>
    </w:p>
    <w:p>
      <w:pPr>
        <w:pStyle w:val="PreformattedText"/>
        <w:bidi w:val="0"/>
        <w:spacing w:before="0" w:after="0"/>
        <w:jc w:val="left"/>
        <w:rPr/>
      </w:pPr>
      <w:r>
        <w:rPr/>
        <w:t>PbpJIX32w8FkelGwF+stNa5RA0JWRtrKwwSrHhWPRA87QmCRnghRtlavLYnrGAJsSSM6yJpoHsR5KN</w:t>
      </w:r>
    </w:p>
    <w:p>
      <w:pPr>
        <w:pStyle w:val="PreformattedText"/>
        <w:bidi w:val="0"/>
        <w:spacing w:before="0" w:after="0"/>
        <w:jc w:val="left"/>
        <w:rPr/>
      </w:pPr>
      <w:r>
        <w:rPr/>
        <w:t>FbJKsdrFWYJ0RRflF69eKrAta27FrKxzTmvvEeG1f1lUBlYxvJJE30NuZY8fV0RxUAa8Uyp34XqQJW</w:t>
      </w:r>
    </w:p>
    <w:p>
      <w:pPr>
        <w:pStyle w:val="PreformattedText"/>
        <w:bidi w:val="0"/>
        <w:spacing w:before="0" w:after="0"/>
        <w:jc w:val="left"/>
        <w:rPr/>
      </w:pPr>
      <w:r>
        <w:rPr/>
        <w:t>pSwWYxppnq2rRsCazFbsinfradKQTH/wDa4mQhwBtdURG3dELuRYblh9eLWJlaZo7KfvP5GVqjRyVJ</w:t>
      </w:r>
    </w:p>
    <w:p>
      <w:pPr>
        <w:pStyle w:val="PreformattedText"/>
        <w:bidi w:val="0"/>
        <w:spacing w:before="0" w:after="0"/>
        <w:jc w:val="left"/>
        <w:rPr/>
      </w:pPr>
      <w:r>
        <w:rPr/>
        <w:t>pVmvzVSKoXHrRpM6ujL7WDcj2qvQDc2G+Ldid2kSli08WK89i3WsW4qmkCSCw7JOT+8bVV3roS5YpG</w:t>
      </w:r>
    </w:p>
    <w:p>
      <w:pPr>
        <w:pStyle w:val="PreformattedText"/>
        <w:bidi w:val="0"/>
        <w:spacing w:before="0" w:after="0"/>
        <w:jc w:val="left"/>
        <w:rPr/>
      </w:pPr>
      <w:r>
        <w:rPr/>
        <w:t>VE0apuCw8IxVW6I6yiwMyq2q9OKpYoxWZ7gmgilWcFFCtpl0SxVkaVVmhemjPDKcMobHuG5Sb4bINx</w:t>
      </w:r>
    </w:p>
    <w:p>
      <w:pPr>
        <w:pStyle w:val="PreformattedText"/>
        <w:bidi w:val="0"/>
        <w:spacing w:before="0" w:after="0"/>
        <w:jc w:val="left"/>
        <w:rPr/>
      </w:pPr>
      <w:r>
        <w:rPr/>
        <w:t>vWGUrti9arJGlWGONu26bq87WFqKNMt14ljaKNQWlrvGsoUnDQsN+3dghcNoGsY5Ry69Jp9BxqArjT</w:t>
      </w:r>
    </w:p>
    <w:p>
      <w:pPr>
        <w:pStyle w:val="PreformattedText"/>
        <w:bidi w:val="0"/>
        <w:spacing w:before="0" w:after="0"/>
        <w:jc w:val="left"/>
        <w:rPr/>
      </w:pPr>
      <w:r>
        <w:rPr/>
        <w:t>JNJjksVooYZbEEcOsJWc2ofdI8VqV1mA2IYpl3q2zoiZSNzaTJdKMFi7Ul1in6klanXnZpiyfJ3dJ9</w:t>
      </w:r>
    </w:p>
    <w:p>
      <w:pPr>
        <w:pStyle w:val="PreformattedText"/>
        <w:bidi w:val="0"/>
        <w:spacing w:before="0" w:after="0"/>
        <w:jc w:val="left"/>
        <w:rPr/>
      </w:pPr>
      <w:r>
        <w:rPr/>
        <w:t>SSo1lm9NRHL6y7yo3hf4WWPuIgvdhm1MwsxdsJElytPYtSOll7dAVYXu1Nun6eZpXyZEngWVasyMcl</w:t>
      </w:r>
    </w:p>
    <w:p>
      <w:pPr>
        <w:pStyle w:val="PreformattedText"/>
        <w:bidi w:val="0"/>
        <w:spacing w:before="0" w:after="0"/>
        <w:jc w:val="left"/>
        <w:rPr/>
      </w:pPr>
      <w:r>
        <w:rPr/>
        <w:t>kVkZUb3dEdmFiwjjYtaXUv25UN3UZq95GpWryg1rKPq1avLHblYBgsc0jSNHhdu4IiZX3EUnQ6XtM4</w:t>
      </w:r>
    </w:p>
    <w:p>
      <w:pPr>
        <w:pStyle w:val="PreformattedText"/>
        <w:bidi w:val="0"/>
        <w:spacing w:before="0" w:after="0"/>
        <w:jc w:val="left"/>
        <w:rPr/>
      </w:pPr>
      <w:r>
        <w:rPr/>
        <w:t>JYJjeln0qtJaq1Yq0tP1RHPKy37vpWqUIU/NwpPMQyuNyJsMQdFG0gDfeLGOFfXRNpekRLpdP144tN</w:t>
      </w:r>
    </w:p>
    <w:p>
      <w:pPr>
        <w:pStyle w:val="PreformattedText"/>
        <w:bidi w:val="0"/>
        <w:spacing w:before="0" w:after="0"/>
        <w:jc w:val="left"/>
        <w:rPr/>
      </w:pPr>
      <w:r>
        <w:rPr/>
        <w:t>9S5aX1o1prps8FWDUMe5q/opaQs+wsYdz7guQQDA7op+85Y/3nYg02NBbvbUkLPJLRnk1PTbUV5XaJ</w:t>
      </w:r>
    </w:p>
    <w:p>
      <w:pPr>
        <w:pStyle w:val="PreformattedText"/>
        <w:bidi w:val="0"/>
        <w:spacing w:before="0" w:after="0"/>
        <w:jc w:val="left"/>
        <w:rPr/>
      </w:pPr>
      <w:r>
        <w:rPr/>
        <w:t>vlK81Jo8xxkoCtdxz9ZDW400i9u8s9OVxp9EIaLSWKSVBJF+/jFPH87bvOVZysyTMQqxYH0tmNuiLO</w:t>
      </w:r>
    </w:p>
    <w:p>
      <w:pPr>
        <w:pStyle w:val="PreformattedText"/>
        <w:bidi w:val="0"/>
        <w:spacing w:before="0" w:after="0"/>
        <w:jc w:val="left"/>
        <w:rPr/>
      </w:pPr>
      <w:r>
        <w:rPr/>
        <w:t>msvHF3AbuixIKselzTxOYbM161a/eU0NmSQgt8lsHpAgtIhhjZ0begBCPct6knzU/7taxYElC9d1VJ</w:t>
      </w:r>
    </w:p>
    <w:p>
      <w:pPr>
        <w:pStyle w:val="PreformattedText"/>
        <w:bidi w:val="0"/>
        <w:spacing w:before="0" w:after="0"/>
        <w:jc w:val="left"/>
        <w:rPr/>
      </w:pPr>
      <w:r>
        <w:rPr/>
        <w:t>K6xLqFmAitIjF19OmymWEsRGD6e1hvX3kIu1SlVq07bejXHqtaLmrPI7tdVFaO6itshtLKVeORPTl2</w:t>
      </w:r>
    </w:p>
    <w:p>
      <w:pPr>
        <w:pStyle w:val="PreformattedText"/>
        <w:bidi w:val="0"/>
        <w:spacing w:before="0" w:after="0"/>
        <w:jc w:val="left"/>
        <w:rPr/>
      </w:pPr>
      <w:r>
        <w:rPr/>
        <w:t>bHxs93S6i4hHOOve0lZUqu0shrw7FmjM9iOxDcjm1Sg6JLmvHGxjaMyO/qJuEZd129JCxG8WiSWojX</w:t>
      </w:r>
    </w:p>
    <w:p>
      <w:pPr>
        <w:pStyle w:val="PreformattedText"/>
        <w:bidi w:val="0"/>
        <w:spacing w:before="0" w:after="0"/>
        <w:jc w:val="left"/>
        <w:rPr/>
      </w:pPr>
      <w:r>
        <w:rPr/>
        <w:t>eSeOPTNYs2vSoT14ZP4/zbzQQ066MigXYop2YOPTPpkf2sdEOd+ccoqgilqOXi9SZ3M4ilRahmUgLT</w:t>
      </w:r>
    </w:p>
    <w:p>
      <w:pPr>
        <w:pStyle w:val="PreformattedText"/>
        <w:bidi w:val="0"/>
        <w:spacing w:before="0" w:after="0"/>
        <w:jc w:val="left"/>
        <w:rPr/>
      </w:pPr>
      <w:r>
        <w:rPr/>
        <w:t>TgtZhciRmkYBmlkCZVQMEJleSaT0UkgkT5eL+ALEM0MkAottctOJGMSLOWQStv3Dj6NvRCwve2sY52</w:t>
      </w:r>
    </w:p>
    <w:p>
      <w:pPr>
        <w:pStyle w:val="PreformattedText"/>
        <w:bidi w:val="0"/>
        <w:spacing w:before="0" w:after="0"/>
        <w:jc w:val="left"/>
        <w:rPr/>
      </w:pPr>
      <w:r>
        <w:rPr/>
        <w:t>jlaQUlIiq2mkoweHevbMq3a8xLf8Ry0xwWCelGn9pR0QsRa+hno3/slviXB2F/tAfgNqKSzU9O71ta</w:t>
      </w:r>
    </w:p>
    <w:p>
      <w:pPr>
        <w:pStyle w:val="PreformattedText"/>
        <w:bidi w:val="0"/>
        <w:spacing w:before="0" w:after="0"/>
        <w:jc w:val="left"/>
        <w:rPr/>
      </w:pPr>
      <w:r>
        <w:rPr/>
        <w:t>x8PdXLzuIZF7s0WarQRkLlVZL1auMqcHld27d1JSNqimV8Sgai+mq7U+4W7lA6ZZDCxDoyjBYe7k+F</w:t>
      </w:r>
    </w:p>
    <w:p>
      <w:pPr>
        <w:pStyle w:val="PreformattedText"/>
        <w:bidi w:val="0"/>
        <w:spacing w:before="0" w:after="0"/>
        <w:jc w:val="left"/>
        <w:rPr/>
      </w:pPr>
      <w:r>
        <w:rPr/>
        <w:t>UHkgc9XqXFU+T85gVGBZrdWRDUnLwuqsCWyWwGBDDO7DZHqjI5PAyy/16u0LmovYsyq1hba0lb3Shd</w:t>
      </w:r>
    </w:p>
    <w:p>
      <w:pPr>
        <w:pStyle w:val="PreformattedText"/>
        <w:bidi w:val="0"/>
        <w:spacing w:before="0" w:after="0"/>
        <w:jc w:val="left"/>
        <w:rPr/>
      </w:pPr>
      <w:r>
        <w:rPr/>
        <w:t>ztbJdi0YZTJE2GLbjuP55I49w9zbh1rIhv7Zg1tb311kGuElmJPvAZ84OMqAVLgkjbu2gJgH77eM9a</w:t>
      </w:r>
    </w:p>
    <w:p>
      <w:pPr>
        <w:pStyle w:val="PreformattedText"/>
        <w:bidi w:val="0"/>
        <w:spacing w:before="0" w:after="0"/>
        <w:jc w:val="left"/>
        <w:rPr/>
      </w:pPr>
      <w:r>
        <w:rPr/>
        <w:t>VGxBBXiPn55lYhiGqnNrugtFyZImwWCyEkHADMGD4GTwNxAPjP53dSVA21ccUjotly7rq0tDRmAZQV</w:t>
      </w:r>
    </w:p>
    <w:p>
      <w:pPr>
        <w:pStyle w:val="PreformattedText"/>
        <w:bidi w:val="0"/>
        <w:spacing w:before="0" w:after="0"/>
        <w:jc w:val="left"/>
        <w:rPr/>
      </w:pPr>
      <w:r>
        <w:rPr/>
        <w:t>K5VGPLPkBjtDKo55bcdpLD+mesPEDMLcO6dFhtFKkay49HY/wyAjB/SZgSSWGFZsYyAcq2MeMc9YNd</w:t>
      </w:r>
    </w:p>
    <w:p>
      <w:pPr>
        <w:pStyle w:val="PreformattedText"/>
        <w:bidi w:val="0"/>
        <w:spacing w:before="0" w:after="0"/>
        <w:jc w:val="left"/>
        <w:rPr/>
      </w:pPr>
      <w:r>
        <w:rPr/>
        <w:t>RkJM6TAk3JJk8rlt5YLk+1WJK7QygkBVI+4Huxzjz1mOLqwm7HYuFCgthl3ZPsdgx4Q+mSMpzlV/C7</w:t>
      </w:r>
    </w:p>
    <w:p>
      <w:pPr>
        <w:pStyle w:val="PreformattedText"/>
        <w:bidi w:val="0"/>
        <w:spacing w:before="0" w:after="0"/>
        <w:jc w:val="left"/>
        <w:rPr/>
      </w:pPr>
      <w:r>
        <w:rPr/>
        <w:t>vp6h3SxEnIyTuAKe0s2eQxy6Z4ALEfbGdvt6IjEgEjfBwG9RQzuQTuLblIwCRtO7jPu8j/AOY56cF2</w:t>
      </w:r>
    </w:p>
    <w:p>
      <w:pPr>
        <w:pStyle w:val="PreformattedText"/>
        <w:bidi w:val="0"/>
        <w:spacing w:before="0" w:after="0"/>
        <w:jc w:val="left"/>
        <w:rPr/>
      </w:pPr>
      <w:r>
        <w:rPr/>
        <w:t>cxOshtpeJWjvUqECktwGyQQBlSWH2wFAzjB/r06nuPbEjDMcI4IbBDkgqpLYAARmOBnhcc/U2OrlM7</w:t>
      </w:r>
    </w:p>
    <w:p>
      <w:pPr>
        <w:pStyle w:val="PreformattedText"/>
        <w:bidi w:val="0"/>
        <w:spacing w:before="0" w:after="0"/>
        <w:jc w:val="left"/>
        <w:rPr/>
      </w:pPr>
      <w:r>
        <w:rPr/>
        <w:t>Gh1uv4pn1AAGBkK1DgMo2oGIy+4kLs5Xcn6uRzwePp61qPFaYuJuSc2/WVxrQIR2AynpscsF3O2CJD</w:t>
      </w:r>
    </w:p>
    <w:p>
      <w:pPr>
        <w:pStyle w:val="PreformattedText"/>
        <w:bidi w:val="0"/>
        <w:spacing w:before="0" w:after="0"/>
        <w:jc w:val="left"/>
        <w:rPr/>
      </w:pPr>
      <w:r>
        <w:rPr/>
        <w:t>GAT7irKOfqHP562sIDsg7x/iYONF1qD1ZVtoASEgFtp5JLEhVYYbOSRErnHJ/wCXjrd2sq23zmK+5f</w:t>
      </w:r>
    </w:p>
    <w:p>
      <w:pPr>
        <w:pStyle w:val="PreformattedText"/>
        <w:bidi w:val="0"/>
        <w:spacing w:before="0" w:after="0"/>
        <w:jc w:val="left"/>
        <w:rPr/>
      </w:pPr>
      <w:r>
        <w:rPr/>
        <w:t>bOJgs2SF4jc7VDqDkMHXOWLZDblzjDe7pP/wB35+XfIUJDAiTfTGUKCud6xxgHyACpdzzn+zlf5es6</w:t>
      </w:r>
    </w:p>
    <w:p>
      <w:pPr>
        <w:pStyle w:val="PreformattedText"/>
        <w:bidi w:val="0"/>
        <w:spacing w:before="0" w:after="0"/>
        <w:jc w:val="left"/>
        <w:rPr/>
      </w:pPr>
      <w:r>
        <w:rPr/>
        <w:t>vvJtvAm/hTakQBcr/bLE0RMkHHuyoK5xuYgbmIQcDJ8fkjP8vWXiOBvY34Zs4Tmb6sJ71tZ8HdtX8Z</w:t>
      </w:r>
    </w:p>
    <w:p>
      <w:pPr>
        <w:pStyle w:val="PreformattedText"/>
        <w:bidi w:val="0"/>
        <w:spacing w:before="0" w:after="0"/>
        <w:jc w:val="left"/>
        <w:rPr/>
      </w:pPr>
      <w:r>
        <w:rPr/>
        <w:t>/BHOD5P/Trkhcgi3DOt56ToWM+AvJOcnyDzu8c5B6kThEJi84IODnGMEHg58A58gH7/bp0aXUGxOsb</w:t>
      </w:r>
    </w:p>
    <w:p>
      <w:pPr>
        <w:pStyle w:val="PreformattedText"/>
        <w:bidi w:val="0"/>
        <w:spacing w:before="0" w:after="0"/>
        <w:jc w:val="left"/>
        <w:rPr/>
      </w:pPr>
      <w:r>
        <w:rPr/>
        <w:t>2sgMMlifd7gfxwuB5/6dSBQ5Z2OUxQQbkG8Te0OfpYYJycjAz52kD7jnoRAxIY5bRYOZxtPhfPCg7W</w:t>
      </w:r>
    </w:p>
    <w:p>
      <w:pPr>
        <w:pStyle w:val="PreformattedText"/>
        <w:bidi w:val="0"/>
        <w:spacing w:before="0" w:after="0"/>
        <w:jc w:val="left"/>
        <w:rPr/>
      </w:pPr>
      <w:r>
        <w:rPr/>
        <w:t>XPnLffz1Tim5O/KZgtkYO08Z3HcceOSOc/f7dECCN4mQsDHBDeeTn84O3H4J4z56ItjpyDTr1D555J</w:t>
      </w:r>
    </w:p>
    <w:p>
      <w:pPr>
        <w:pStyle w:val="PreformattedText"/>
        <w:bidi w:val="0"/>
        <w:spacing w:before="0" w:after="0"/>
        <w:jc w:val="left"/>
        <w:rPr/>
      </w:pPr>
      <w:r>
        <w:rPr/>
        <w:t>+ngDPkDP8uV5H69EbFFcZ5AyTj7EDgHkfcA9EcdNAb6RZWDf0yQT5IIxgc/bx46IgtcX3QhTjA2jzg</w:t>
      </w:r>
    </w:p>
    <w:p>
      <w:pPr>
        <w:pStyle w:val="PreformattedText"/>
        <w:bidi w:val="0"/>
        <w:spacing w:before="0" w:after="0"/>
        <w:jc w:val="left"/>
        <w:rPr/>
      </w:pPr>
      <w:r>
        <w:rPr/>
        <w:t>8ggcHGeQGHP+vTg2UGKBc67MIjJ3AhSDnADAgHPg/6D/5eksbE8hHoGV1sNTHCM7h4IPnHjaR5A489</w:t>
      </w:r>
    </w:p>
    <w:p>
      <w:pPr>
        <w:pStyle w:val="PreformattedText"/>
        <w:bidi w:val="0"/>
        <w:spacing w:before="0" w:after="0"/>
        <w:jc w:val="left"/>
        <w:rPr/>
      </w:pPr>
      <w:r>
        <w:rPr/>
        <w:t>VpbUkgEjlFwQAc8e3nA8g5xtyOPq/wBOiEVGMf1zycLjI44/w/16ITonkjxkAAnPnkBTnyTjnn7dEJ</w:t>
      </w:r>
    </w:p>
    <w:p>
      <w:pPr>
        <w:pStyle w:val="PreformattedText"/>
        <w:bidi w:val="0"/>
        <w:spacing w:before="0" w:after="0"/>
        <w:jc w:val="left"/>
        <w:rPr/>
      </w:pPr>
      <w:r>
        <w:rPr/>
        <w:t>iQckg+ScDIBB/x8HjohOhjnwBxjB3Z2/Y8c8f59ITYXhOiB9zkAZJ+wY/YKPJz9/t1G+8eyOTiExLY</w:t>
      </w:r>
    </w:p>
    <w:p>
      <w:pPr>
        <w:pStyle w:val="PreformattedText"/>
        <w:bidi w:val="0"/>
        <w:spacing w:before="0" w:after="0"/>
        <w:jc w:val="left"/>
        <w:rPr/>
      </w:pPr>
      <w:r>
        <w:rPr/>
        <w:t>wcZ2c8hiwI/u5ztPTI2IS8YAbHBzkc+CQfHB8+OiEb5eS20L/Zw38xwDtOByPyft0RdVPjBWwQxweM</w:t>
      </w:r>
    </w:p>
    <w:p>
      <w:pPr>
        <w:pStyle w:val="PreformattedText"/>
        <w:bidi w:val="0"/>
        <w:spacing w:before="0" w:after="0"/>
        <w:jc w:val="left"/>
        <w:rPr/>
      </w:pPr>
      <w:r>
        <w:rPr/>
        <w:t>DdyQcHBxz9/wA+f5eiJBJOeSQBwfqAG4eAcH3DohE/UHtHIwRzg/bll/UZPnohMDIS55285IHKgEDO</w:t>
      </w:r>
    </w:p>
    <w:p>
      <w:pPr>
        <w:pStyle w:val="PreformattedText"/>
        <w:bidi w:val="0"/>
        <w:spacing w:before="0" w:after="0"/>
        <w:jc w:val="left"/>
        <w:rPr/>
      </w:pPr>
      <w:r>
        <w:rPr/>
        <w:t>ceeAOT/Z6IRF5Tgj3Ln7885x4P2UE/69SIBv5iETWxtA5UjAy3gZ/II8DHHUkjZylhfMPo/hmHzGcK</w:t>
      </w:r>
    </w:p>
    <w:p>
      <w:pPr>
        <w:pStyle w:val="PreformattedText"/>
        <w:bidi w:val="0"/>
        <w:spacing w:before="0" w:after="0"/>
        <w:jc w:val="left"/>
        <w:rPr/>
      </w:pPr>
      <w:r>
        <w:rPr/>
        <w:t>xyQWPIOMkH2YH9OPHRK5a97DS+aELPwCGIyp+lskE55/pwP67uiSZMouR6Merq30WnT2F2gHJOMhwO</w:t>
      </w:r>
    </w:p>
    <w:p>
      <w:pPr>
        <w:pStyle w:val="PreformattedText"/>
        <w:bidi w:val="0"/>
        <w:spacing w:before="0" w:after="0"/>
        <w:jc w:val="left"/>
        <w:rPr/>
      </w:pPr>
      <w:r>
        <w:rPr/>
        <w:t>OeduPBPHB/Tok6KVVbnX9U+CD/67X+IF/uL9rj9mz4PaEr3tS7X/AGermsX6tcrPYqQ9494z344Wj3</w:t>
      </w:r>
    </w:p>
    <w:p>
      <w:pPr>
        <w:pStyle w:val="PreformattedText"/>
        <w:bidi w:val="0"/>
        <w:spacing w:before="0" w:after="0"/>
        <w:jc w:val="left"/>
        <w:rPr/>
      </w:pPr>
      <w:r>
        <w:rPr/>
        <w:t>D0UsRaXXkctgNHVT+Xd1GXpq+atUFOnTHW9aXsMlR1ZaSFmqHLp3Vnzm/Bv4F91W6N+/NXT95dw0pt</w:t>
      </w:r>
    </w:p>
    <w:p>
      <w:pPr>
        <w:pStyle w:val="PreformattedText"/>
        <w:bidi w:val="0"/>
        <w:spacing w:before="0" w:after="0"/>
        <w:jc w:val="left"/>
        <w:rPr/>
      </w:pPr>
      <w:r>
        <w:rPr/>
        <w:t>E0qeaWNNP02vqEsdTU7sbo5l1O1NEGroteKT2O4Qvu3LmY7pGkQFQ7CnM3eOXaX2D2zbwOAqIrM4u7</w:t>
      </w:r>
    </w:p>
    <w:p>
      <w:pPr>
        <w:pStyle w:val="PreformattedText"/>
        <w:bidi w:val="0"/>
        <w:spacing w:before="0" w:after="0"/>
        <w:jc w:val="left"/>
        <w:rPr/>
      </w:pPr>
      <w:r>
        <w:rPr/>
        <w:t>aDur/cW4Z7L/A74B6L8Bey6UesSVr+vRxy6rbhijWGGOzfrxRNLqkR4rxxBFWGMYcBm38n2+X9OdPt</w:t>
      </w:r>
    </w:p>
    <w:p>
      <w:pPr>
        <w:pStyle w:val="PreformattedText"/>
        <w:bidi w:val="0"/>
        <w:spacing w:before="0" w:after="0"/>
        <w:jc w:val="left"/>
        <w:rPr/>
      </w:pPr>
      <w:r>
        <w:rPr/>
        <w:t>0hWahhbpQXZL9ZmVuXe976M7/orogYWnTNVc1Ucuqub1fDskz1zVbFySzanQxRtABCJQ8T20mZFSeN</w:t>
      </w:r>
    </w:p>
    <w:p>
      <w:pPr>
        <w:pStyle w:val="PreformattedText"/>
        <w:bidi w:val="0"/>
        <w:spacing w:before="0" w:after="0"/>
        <w:jc w:val="left"/>
        <w:rPr/>
      </w:pPr>
      <w:r>
        <w:rPr/>
        <w:t>GOVURxusZYYIsKff5XnTWYgArpOgo0VRgRtm+aRPS9Ukg/euqOAIWaGusm4eq/qTj1VBdDul3qxGM8</w:t>
      </w:r>
    </w:p>
    <w:p>
      <w:pPr>
        <w:pStyle w:val="PreformattedText"/>
        <w:bidi w:val="0"/>
        <w:spacing w:before="0" w:after="0"/>
        <w:jc w:val="left"/>
        <w:rPr/>
      </w:pPr>
      <w:r>
        <w:rPr/>
        <w:t>Hx9PT6IObUXMdiSCoCtpJ1Uux9vfD82kkRdR7h1q4UEu5ZZI5Jf97sGNuWcVkZIcnafW5w3V/wBHd1</w:t>
      </w:r>
    </w:p>
    <w:p>
      <w:pPr>
        <w:pStyle w:val="PreformattedText"/>
        <w:bidi w:val="0"/>
        <w:spacing w:before="0" w:after="0"/>
        <w:jc w:val="left"/>
        <w:rPr/>
      </w:pPr>
      <w:r>
        <w:rPr/>
        <w:t>0NlEyiSWtofPndIZ2IFvx2dUlczaelq7NajRRHXMdey814ShgCZZDB6KjlQFcBWbnqTEG2VRqbf+ZJ</w:t>
      </w:r>
    </w:p>
    <w:p>
      <w:pPr>
        <w:pStyle w:val="PreformattedText"/>
        <w:bidi w:val="0"/>
        <w:spacing w:before="0" w:after="0"/>
        <w:jc w:val="left"/>
        <w:rPr/>
      </w:pPr>
      <w:r>
        <w:rPr/>
        <w:t>StYljuMh+q29T70u0K0bgVu7rwjeSFX3R6ArereEQ2gwQR0VkUOMF3sHd5XpSy0VZiNaH4uUUDOTzV</w:t>
      </w:r>
    </w:p>
    <w:p>
      <w:pPr>
        <w:pStyle w:val="PreformattedText"/>
        <w:bidi w:val="0"/>
        <w:spacing w:before="0" w:after="0"/>
        <w:jc w:val="left"/>
        <w:rPr/>
      </w:pPr>
      <w:r>
        <w:rPr/>
        <w:t>/ukv123Tirvp9GCstSCYRTtHWMW2skZWOmsKqQZGhijEqrn044VTH83WO12cm+Yt6006aWUNbKJQvc</w:t>
      </w:r>
    </w:p>
    <w:p>
      <w:pPr>
        <w:pStyle w:val="PreformattedText"/>
        <w:bidi w:val="0"/>
        <w:spacing w:before="0" w:after="0"/>
        <w:jc w:val="left"/>
        <w:rPr/>
      </w:pPr>
      <w:r>
        <w:rPr/>
        <w:t>WszWNYqVaUkZtQkiednZo9GpvFI7xpJysl+RREGP014csGz1oYekFRjayj7X+sjqOWJI5/Z/2lc2O1</w:t>
      </w:r>
    </w:p>
    <w:p>
      <w:pPr>
        <w:pStyle w:val="PreformattedText"/>
        <w:bidi w:val="0"/>
        <w:spacing w:before="0" w:after="0"/>
        <w:jc w:val="left"/>
        <w:rPr/>
      </w:pPr>
      <w:r>
        <w:rPr/>
        <w:t>te7h1Kr2xo9OxbqTWn1C9dtzuNGWuxiFXUbr+oxvrJI0ny1VAzTt/xdqht2gtRaampUOXu973VlJqb</w:t>
      </w:r>
    </w:p>
    <w:p>
      <w:pPr>
        <w:pStyle w:val="PreformattedText"/>
        <w:bidi w:val="0"/>
        <w:spacing w:before="0" w:after="0"/>
        <w:jc w:val="left"/>
        <w:rPr/>
      </w:pPr>
      <w:r>
        <w:rPr/>
        <w:t>VHCKdN/h57qzeP4IfDPRO1bPcmo1oYdW7q7S7dMA1XWvTkXSu7u4DFQ0yurRkR170VV2t20QEVIVSN</w:t>
      </w:r>
    </w:p>
    <w:p>
      <w:pPr>
        <w:pStyle w:val="PreformattedText"/>
        <w:bidi w:val="0"/>
        <w:spacing w:before="0" w:after="0"/>
        <w:jc w:val="left"/>
        <w:rPr/>
      </w:pPr>
      <w:r>
        <w:rPr/>
        <w:t>GRnfrIx2JeslJActOu+0o5ourfPuXvTQwtFUZ2y5nprozd5pdfaaU6iVxTWfVtU1uRdHoXHjQ613HZ</w:t>
      </w:r>
    </w:p>
    <w:p>
      <w:pPr>
        <w:pStyle w:val="PreformattedText"/>
        <w:bidi w:val="0"/>
        <w:spacing w:before="0" w:after="0"/>
        <w:jc w:val="left"/>
        <w:rPr/>
      </w:pPr>
      <w:r>
        <w:rPr/>
        <w:t>rx+naShLtCVdIeRbFmf0sSyqpeWXC9Uaqljc/wBNUufVHvet1fVlxHAFhtFtPWP+Jdlp5bVar29ptj</w:t>
      </w:r>
    </w:p>
    <w:p>
      <w:pPr>
        <w:pStyle w:val="PreformattedText"/>
        <w:bidi w:val="0"/>
        <w:spacing w:before="0" w:after="0"/>
        <w:jc w:val="left"/>
        <w:rPr/>
      </w:pPr>
      <w:r>
        <w:rPr/>
        <w:t>SobAsLY1TV7MG8PFpkbyzWo6lPYbOl0JH3/wAV0T1jWhB2K/UdKg+YseFty+es1/xRlXGIoIG/9pRv</w:t>
      </w:r>
    </w:p>
    <w:p>
      <w:pPr>
        <w:pStyle w:val="PreformattedText"/>
        <w:bidi w:val="0"/>
        <w:spacing w:before="0" w:after="0"/>
        <w:jc w:val="left"/>
        <w:rPr/>
      </w:pPr>
      <w:r>
        <w:rPr/>
        <w:t>xI/aB+GHw10BtNTUrOuNo1O3rQ0an8j+/wDuO7A6t/2m7is2WWl27pRllrrWjtj279w3s+Ru4XofFY</w:t>
      </w:r>
    </w:p>
    <w:p>
      <w:pPr>
        <w:pStyle w:val="PreformattedText"/>
        <w:bidi w:val="0"/>
        <w:spacing w:before="0" w:after="0"/>
        <w:jc w:val="left"/>
        <w:rPr/>
      </w:pPr>
      <w:r>
        <w:rPr/>
        <w:t>oqRS9GDzPD7q8y3uzFxfTFHCgguHa25bZs3rNwr8U1k074wd+/FWol3s7Q9Q07TrsUkrQdrw3Z9Mlh</w:t>
      </w:r>
    </w:p>
    <w:p>
      <w:pPr>
        <w:pStyle w:val="PreformattedText"/>
        <w:bidi w:val="0"/>
        <w:spacing w:before="0" w:after="0"/>
        <w:jc w:val="left"/>
        <w:rPr/>
      </w:pPr>
      <w:r>
        <w:rPr/>
        <w:t>Rcy/vHvGZll1yUF4zK0M1SjXPt37dvW0vReHwgtVYVHU8TfpTl9otMz+frYmxW9NH5D9+f0ssaodFj</w:t>
      </w:r>
    </w:p>
    <w:p>
      <w:pPr>
        <w:pStyle w:val="PreformattedText"/>
        <w:bidi w:val="0"/>
        <w:spacing w:before="0" w:after="0"/>
        <w:jc w:val="left"/>
        <w:rPr/>
      </w:pPr>
      <w:r>
        <w:rPr/>
        <w:t>njsah3f3vS0mrFOtfUtF7auQ6/3dYmZG20JdZhEtDT7LgPugryWXRG+Ylk2r7pC6ghKaFr88uVP3gL</w:t>
      </w:r>
    </w:p>
    <w:p>
      <w:pPr>
        <w:pStyle w:val="PreformattedText"/>
        <w:bidi w:val="0"/>
        <w:spacing w:before="0" w:after="0"/>
        <w:jc w:val="left"/>
        <w:rPr/>
      </w:pPr>
      <w:r>
        <w:rPr/>
        <w:t>EXvlb6TR00HT9S7yal278P8AtvUk0+oJq1PT+09N9aVvmWMk8uv94a2kry6vYlTfPLHEpRIfYqqiL1</w:t>
      </w:r>
    </w:p>
    <w:p>
      <w:pPr>
        <w:pStyle w:val="PreformattedText"/>
        <w:bidi w:val="0"/>
        <w:spacing w:before="0" w:after="0"/>
        <w:jc w:val="left"/>
        <w:rPr/>
      </w:pPr>
      <w:r>
        <w:rPr/>
        <w:t>apYapVOYLmDb2O75JFVqKmjuF0+r1ptF8PP2YErWIta7i30rEu8zRaY1jV9XsLGmyRZO49WYzTwCQ+</w:t>
      </w:r>
    </w:p>
    <w:p>
      <w:pPr>
        <w:pStyle w:val="PreformattedText"/>
        <w:bidi w:val="0"/>
        <w:spacing w:before="0" w:after="0"/>
        <w:jc w:val="left"/>
        <w:rPr/>
      </w:pPr>
      <w:r>
        <w:rPr/>
        <w:t>6dRBBGfp3D2DTp4CkjAs3pFPV5fRmTiekct1pf8AJ3v9puf2R2doeiae8HbukVvW9Ux04qqNdr/MFl</w:t>
      </w:r>
    </w:p>
    <w:p>
      <w:pPr>
        <w:pStyle w:val="PreformattedText"/>
        <w:bidi w:val="0"/>
        <w:spacing w:before="0" w:after="0"/>
        <w:jc w:val="left"/>
        <w:rPr/>
      </w:pPr>
      <w:r>
        <w:rPr/>
        <w:t>2F9ROZu4+4W9xkxtr1Y5GaSVlwvV5QFUIgyKsya9erVbPWfWXh8Kvhy2gW9e9GSWTUdZuV31Sy6LMf</w:t>
      </w:r>
    </w:p>
    <w:p>
      <w:pPr>
        <w:pStyle w:val="PreformattedText"/>
        <w:bidi w:val="0"/>
        <w:spacing w:before="0" w:after="0"/>
        <w:jc w:val="left"/>
        <w:rPr/>
      </w:pPr>
      <w:r>
        <w:rPr/>
        <w:t>nq8G+aYFV/gVqSOyVokBX5lvWbLe0AUte4ym48ZWqVgbWNvPsm7g06vS7a03Q6kSx/vVo6/ooCbK6d</w:t>
      </w:r>
    </w:p>
    <w:p>
      <w:pPr>
        <w:pStyle w:val="PreformattedText"/>
        <w:bidi w:val="0"/>
        <w:spacing w:before="0" w:after="0"/>
        <w:jc w:val="left"/>
        <w:rPr/>
      </w:pPr>
      <w:r>
        <w:rPr/>
        <w:t>HGJL9gM5/iTGvuVmbCCS0zMpLdSG2XIBxeWlIG7MScwX8Ul+mLth2qqoojPpQMqwxokbFQIihOEBKg</w:t>
      </w:r>
    </w:p>
    <w:p>
      <w:pPr>
        <w:pStyle w:val="PreformattedText"/>
        <w:bidi w:val="0"/>
        <w:spacing w:before="0" w:after="0"/>
        <w:jc w:val="left"/>
        <w:rPr/>
      </w:pPr>
      <w:r>
        <w:rPr/>
        <w:t>AYJPhupFy335QojCbOD3YwPTfuLWK0js0tPS5iwVkjWOW+MCa25cEmwiFYYmXMSAlU3NvPUfovTVQG</w:t>
      </w:r>
    </w:p>
    <w:p>
      <w:pPr>
        <w:pStyle w:val="PreformattedText"/>
        <w:bidi w:val="0"/>
        <w:spacing w:before="0" w:after="0"/>
        <w:jc w:val="left"/>
        <w:rPr/>
      </w:pPr>
      <w:r>
        <w:rPr/>
        <w:t>GzT60nDlEIBys33SbTVgnpvFE6tUtQSr6aASehKjVZ0x4DCORmXJw5Vc9WQgDBl7ZXH/2ee2CzVxNc</w:t>
      </w:r>
    </w:p>
    <w:p>
      <w:pPr>
        <w:pStyle w:val="PreformattedText"/>
        <w:bidi w:val="0"/>
        <w:spacing w:before="0" w:after="0"/>
        <w:jc w:val="left"/>
        <w:rPr/>
      </w:pPr>
      <w:r>
        <w:rPr/>
        <w:t>iABVNmCy+4og95T0fLSHOcgnG7cMdLlS+a23DrcOvnXskmqxFiG9wXcylGIwBuYKrEOdq4Kbi338f3</w:t>
      </w:r>
    </w:p>
    <w:p>
      <w:pPr>
        <w:pStyle w:val="PreformattedText"/>
        <w:bidi w:val="0"/>
        <w:spacing w:before="0" w:after="0"/>
        <w:jc w:val="left"/>
        <w:rPr/>
      </w:pPr>
      <w:r>
        <w:rPr/>
        <w:t>VUDNY6yNnNhpstuK+d81m/bs7ki0r9m6btmKeVLvfvefbOgepCgIio1Lf771GV1xtEIj0+OLI3bmZd</w:t>
      </w:r>
    </w:p>
    <w:p>
      <w:pPr>
        <w:pStyle w:val="PreformattedText"/>
        <w:bidi w:val="0"/>
        <w:spacing w:before="0" w:after="0"/>
        <w:jc w:val="left"/>
        <w:rPr/>
      </w:pPr>
      <w:r>
        <w:rPr/>
        <w:t>z7Vbrm/4mc/ySIDtM1/mnWfwTRFTpmm99Kas27rTxJ7hRmrKMvBCxb1JVzIsjozblnlwWVyq5j+5Dj</w:t>
      </w:r>
    </w:p>
    <w:p>
      <w:pPr>
        <w:pStyle w:val="PreformattedText"/>
        <w:bidi w:val="0"/>
        <w:spacing w:before="0" w:after="0"/>
        <w:jc w:val="left"/>
        <w:rPr/>
      </w:pPr>
      <w:r>
        <w:rPr/>
        <w:t>6du5vP0Vrt2mezM1z4RmEDLWieuZodMrpi3ctFoIHMqKJUqIw33LO3b/DjGf5iUH1TZVuBzkBci/Wj</w:t>
      </w:r>
    </w:p>
    <w:p>
      <w:pPr>
        <w:pStyle w:val="PreformattedText"/>
        <w:bidi w:val="0"/>
        <w:spacing w:before="0" w:after="0"/>
        <w:jc w:val="left"/>
        <w:rPr/>
      </w:pPr>
      <w:r>
        <w:rPr/>
        <w:t>kNLt25F0mtch0TSKZrtquqXnQSzSXNqNXnmaMzyyyKY69WrAAdybm9RMt0qgi2nnz3pTq1QFZ3HpG7</w:t>
      </w:r>
    </w:p>
    <w:p>
      <w:pPr>
        <w:pStyle w:val="PreformattedText"/>
        <w:bidi w:val="0"/>
        <w:spacing w:before="0" w:after="0"/>
        <w:jc w:val="left"/>
        <w:rPr/>
      </w:pPr>
      <w:r>
        <w:rPr/>
        <w:t>I5XrPbehr8nFSjGkVqkumxUZWkpVmipsz/APtCtp5WfX7Hzcys9NXAml5mwNsXTtq5N8x8/R9sokVH</w:t>
      </w:r>
    </w:p>
    <w:p>
      <w:pPr>
        <w:pStyle w:val="PreformattedText"/>
        <w:bidi w:val="0"/>
        <w:spacing w:before="0" w:after="0"/>
        <w:jc w:val="left"/>
        <w:rPr/>
      </w:pPr>
      <w:r>
        <w:rPr/>
        <w:t>F2bLJdpOg69dVa8dSP8AfN9aiR39Q+Sqw6PTaNpkWWtSmZX1P0S0pphhUrlf4qMI5HDl1GYDMJTrui</w:t>
      </w:r>
    </w:p>
    <w:p>
      <w:pPr>
        <w:pStyle w:val="PreformattedText"/>
        <w:bidi w:val="0"/>
        <w:spacing w:before="0" w:after="0"/>
        <w:jc w:val="left"/>
        <w:rPr/>
      </w:pPr>
      <w:r>
        <w:rPr/>
        <w:t>asxtf5ZbTdt6V2rR06eSG/efU42uSafPYJs6nXqskdK7JI8avDp091nWJ0VPmoaZaBRX2SdKmHqYh7</w:t>
      </w:r>
    </w:p>
    <w:p>
      <w:pPr>
        <w:pStyle w:val="PreformattedText"/>
        <w:bidi w:val="0"/>
        <w:spacing w:before="0" w:after="0"/>
        <w:jc w:val="left"/>
        <w:rPr/>
      </w:pPr>
      <w:r>
        <w:rPr/>
        <w:t>ECmF63V/9TJrYs7TA+7GbUJ9T1d66PavaleacQVNO05PUWgJd0ckCWK+IqZSqdke3cYhK7lsLu616G</w:t>
      </w:r>
    </w:p>
    <w:p>
      <w:pPr>
        <w:pStyle w:val="PreformattedText"/>
        <w:bidi w:val="0"/>
        <w:spacing w:before="0" w:after="0"/>
        <w:jc w:val="left"/>
        <w:rPr/>
      </w:pPr>
      <w:r>
        <w:rPr/>
        <w:t>DSlpSXaPztM965a+fcs2n7P+EFP4f6VpGs94xQz29SrNqNXQI4EeIQLj5WWVch78wdtiA7nda6+ptV</w:t>
      </w:r>
    </w:p>
    <w:p>
      <w:pPr>
        <w:pStyle w:val="PreformattedText"/>
        <w:bidi w:val="0"/>
        <w:spacing w:before="0" w:after="0"/>
        <w:jc w:val="left"/>
        <w:rPr/>
      </w:pPr>
      <w:r>
        <w:rPr/>
        <w:t>trdDhcEuHAqVdqo32Zz2M6QOJBp4fZp97rf+ZfnYvYX761Ze7daoIkUUyT6ZRtwLJJSIjEVeR4vaPn</w:t>
      </w:r>
    </w:p>
    <w:p>
      <w:pPr>
        <w:pStyle w:val="PreformattedText"/>
        <w:bidi w:val="0"/>
        <w:spacing w:before="0" w:after="0"/>
        <w:jc w:val="left"/>
        <w:rPr/>
      </w:pPr>
      <w:r>
        <w:rPr/>
        <w:t>CzruTiOJW2ctuLa+HogsKrEWG4TFq18q+jUm7DamwcdYenugdI45SY48iBIUZy0RkDMuGjRAxYZKk+</w:t>
      </w:r>
    </w:p>
    <w:p>
      <w:pPr>
        <w:pStyle w:val="PreformattedText"/>
        <w:bidi w:val="0"/>
        <w:spacing w:before="0" w:after="0"/>
        <w:jc w:val="left"/>
        <w:rPr/>
      </w:pPr>
      <w:r>
        <w:rPr/>
        <w:t>1V46vylow8InBuje1bZggWOKGrGMy+lDVGIkZ2UD1WzuxypMisQT0RjG44TPjL/2/n7V6/GL9orRf2</w:t>
      </w:r>
    </w:p>
    <w:p>
      <w:pPr>
        <w:pStyle w:val="PreformattedText"/>
        <w:bidi w:val="0"/>
        <w:spacing w:before="0" w:after="0"/>
        <w:jc w:val="left"/>
        <w:rPr/>
      </w:pPr>
      <w:r>
        <w:rPr/>
        <w:t>ce3mhk7Q/Zzeza1CxVuymlq/xG7u0nTn1vfAYkSC9p1FYaZIeVVZpijKXIFvoy1UPidMjbK9tgYFbC</w:t>
      </w:r>
    </w:p>
    <w:p>
      <w:pPr>
        <w:pStyle w:val="PreformattedText"/>
        <w:bidi w:val="0"/>
        <w:spacing w:before="0" w:after="0"/>
        <w:jc w:val="left"/>
        <w:rPr/>
      </w:pPr>
      <w:r>
        <w:rPr/>
        <w:t>7A+k88M8CFzD/DkSLbJIoinnYb4Uj2sHcHOIZZWZwQSzrCd3WrI5mouR+o0csLp/F9GXO8emuRIArZ</w:t>
      </w:r>
    </w:p>
    <w:p>
      <w:pPr>
        <w:pStyle w:val="PreformattedText"/>
        <w:bidi w:val="0"/>
        <w:spacing w:before="0" w:after="0"/>
        <w:jc w:val="left"/>
        <w:rPr/>
      </w:pPr>
      <w:r>
        <w:rPr/>
        <w:t>KK+PUCkZ/iD88EfcrrcGAs8bz+nahjrqgifcWJMruTKhZlRvlpJWVTjn2rt6IhOo0yzCRLMcM6xSvK</w:t>
      </w:r>
    </w:p>
    <w:p>
      <w:pPr>
        <w:pStyle w:val="PreformattedText"/>
        <w:bidi w:val="0"/>
        <w:spacing w:before="0" w:after="0"/>
        <w:jc w:val="left"/>
        <w:rPr/>
      </w:pPr>
      <w:r>
        <w:rPr/>
        <w:t>krKsDsMyygkvtQuDtQzvIxB5Cxg9ES5ta+kcNUdKGn6dpMzx/M3qb6prchjO2KJrbvp2nvkEhpFhaa</w:t>
      </w:r>
    </w:p>
    <w:p>
      <w:pPr>
        <w:pStyle w:val="PreformattedText"/>
        <w:bidi w:val="0"/>
        <w:spacing w:before="0" w:after="0"/>
        <w:jc w:val="left"/>
        <w:rPr/>
      </w:pPr>
      <w:r>
        <w:rPr/>
        <w:t>U8KS6D6U6q0/6laq/UU5V9uXU/tLtT+lh6VO4zVFzv4a7K/ZuZsv2k1L4a9vdhl3ebvvW+3NQ7ooQk</w:t>
      </w:r>
    </w:p>
    <w:p>
      <w:pPr>
        <w:pStyle w:val="PreformattedText"/>
        <w:bidi w:val="0"/>
        <w:spacing w:before="0" w:after="0"/>
        <w:jc w:val="left"/>
        <w:rPr/>
      </w:pPr>
      <w:r>
        <w:rPr/>
        <w:t>uY+x6XxBmGlaRr1sSZUd33+3YKtbR423GhptyxqbKtmxS2ZldXxdWuAP/j02CseHOybVh6gbafvNs9</w:t>
      </w:r>
    </w:p>
    <w:p>
      <w:pPr>
        <w:pStyle w:val="PreformattedText"/>
        <w:bidi w:val="0"/>
        <w:spacing w:before="0" w:after="0"/>
        <w:jc w:val="left"/>
        <w:rPr/>
      </w:pPr>
      <w:r>
        <w:rPr/>
        <w:t>6W6QGHSkbsuIZbgZeHPshvaV2V7q6yi/hDpUvcHf8A2xoOm2F0zVNZp9z1Gs3dzVI3k7R13M1mYybp</w:t>
      </w:r>
    </w:p>
    <w:p>
      <w:pPr>
        <w:pStyle w:val="PreformattedText"/>
        <w:bidi w:val="0"/>
        <w:spacing w:before="0" w:after="0"/>
        <w:jc w:val="left"/>
        <w:rPr/>
      </w:pPr>
      <w:r>
        <w:rPr/>
        <w:t>IWdWMrE+2PL+5gerfSDilhatRhmSmU2R76ytgkNXFUkUlWqZ1+yfLT1C+C+hah2bpK6JpEdyWPXuwd</w:t>
      </w:r>
    </w:p>
    <w:p>
      <w:pPr>
        <w:pStyle w:val="PreformattedText"/>
        <w:bidi w:val="0"/>
        <w:spacing w:before="0" w:after="0"/>
        <w:jc w:val="left"/>
        <w:rPr/>
      </w:pPr>
      <w:r>
        <w:rPr/>
        <w:t>P+EfbV/UEgpi3e7ur6t3FamniJkxFZ0LRK88gX3LXuxxn6uuMxno8TiPSEWPpfS/CNnL8LH551dNTh</w:t>
      </w:r>
    </w:p>
    <w:p>
      <w:pPr>
        <w:pStyle w:val="PreformattedText"/>
        <w:bidi w:val="0"/>
        <w:spacing w:before="0" w:after="0"/>
        <w:jc w:val="left"/>
        <w:rPr/>
      </w:pPr>
      <w:r>
        <w:rPr/>
        <w:t>sOtMbSJTVPe62b4rTXzu/TdH7puL3PRsgaHLqyafoiW5klhj/wCyDaXoDWC8IEcunXX7ensUFLZf56</w:t>
      </w:r>
    </w:p>
    <w:p>
      <w:pPr>
        <w:pStyle w:val="PreformattedText"/>
        <w:bidi w:val="0"/>
        <w:spacing w:before="0" w:after="0"/>
        <w:jc w:val="left"/>
        <w:rPr/>
      </w:pPr>
      <w:r>
        <w:rPr/>
        <w:t>w53fKOetqi5RcljnttbPeu357XdmZUXMTULBkvoerKE+HXc76zOVrusF3QtW7h1bRrEq+vUsTazpWp</w:t>
      </w:r>
    </w:p>
    <w:p>
      <w:pPr>
        <w:pStyle w:val="PreformattedText"/>
        <w:bidi w:val="0"/>
        <w:spacing w:before="0" w:after="0"/>
        <w:jc w:val="left"/>
        <w:rPr/>
      </w:pPr>
      <w:r>
        <w:rPr/>
        <w:t>0a1UVXVvmIrdueNZjIrSSBlTcFZW60a1BaeVhwsoVvhZd/s5SlRr+mVgRqpbL+FR8U22/wBnmdU0D4</w:t>
      </w:r>
    </w:p>
    <w:p>
      <w:pPr>
        <w:pStyle w:val="PreformattedText"/>
        <w:bidi w:val="0"/>
        <w:spacing w:before="0" w:after="0"/>
        <w:jc w:val="left"/>
        <w:rPr/>
      </w:pPr>
      <w:r>
        <w:rPr/>
        <w:t>p67r+j74u2KnZVnTLwiZ4X0jUu4u5NMot2zPOcBJq2pajqSSOCmKkie/05Wded/ipVenh0uPS1Gze8</w:t>
      </w:r>
    </w:p>
    <w:p>
      <w:pPr>
        <w:pStyle w:val="PreformattedText"/>
        <w:bidi w:val="0"/>
        <w:spacing w:before="0" w:after="0"/>
        <w:jc w:val="left"/>
        <w:rPr/>
      </w:pPr>
      <w:r>
        <w:rPr/>
        <w:t>AvF9Qmz/AA/df5hgP6arl91mN8v4pvnpmq19c0pNBnuVZzqNLWKVaewq2NM7NSh3v3VrouCtXYI8aR</w:t>
      </w:r>
    </w:p>
    <w:p>
      <w:pPr>
        <w:pStyle w:val="PreformattedText"/>
        <w:bidi w:val="0"/>
        <w:spacing w:before="0" w:after="0"/>
        <w:jc w:val="left"/>
        <w:rPr/>
      </w:pPr>
      <w:r>
        <w:rPr/>
        <w:t>6pY0+SNyzxNDXT1lig9vN1aRIdzey7WnE+wFy/qHyzZpVbBVUZsxy5u5tN/wBfNN1O03fX9Y+INnXa</w:t>
      </w:r>
    </w:p>
    <w:p>
      <w:pPr>
        <w:pStyle w:val="PreformattedText"/>
        <w:bidi w:val="0"/>
        <w:spacing w:before="0" w:after="0"/>
        <w:jc w:val="left"/>
        <w:rPr/>
      </w:pPr>
      <w:r>
        <w:rPr/>
        <w:t>MrL313f2zbuadqU1P1kftrUrVTSLtOc4ispS1Cn2/B6CxmOODXPmYlZdnXH1gy06HoWu1Gm+Xf1+JT</w:t>
      </w:r>
    </w:p>
    <w:p>
      <w:pPr>
        <w:pStyle w:val="PreformattedText"/>
        <w:bidi w:val="0"/>
        <w:spacing w:before="0" w:after="0"/>
        <w:jc w:val="left"/>
        <w:rPr/>
      </w:pPr>
      <w:r>
        <w:rPr/>
        <w:t>bvZjterYzq6ervnXRmH+tvd2dnxzR70jXrHceq9o6jPpduxUtwdy9qiW1catBe7k1On3DRpaFNY+WN</w:t>
      </w:r>
    </w:p>
    <w:p>
      <w:pPr>
        <w:pStyle w:val="PreformattedText"/>
        <w:bidi w:val="0"/>
        <w:spacing w:before="0" w:after="0"/>
        <w:jc w:val="left"/>
        <w:rPr/>
      </w:pPr>
      <w:r>
        <w:rPr/>
        <w:t>exBahtVzLWKSNHBcrl5I0Rum0KTrTq3temV2uLhytmXrbO7N3hIsQXLJYZlYNv8AWuNeWs2j+Bepz/</w:t>
      </w:r>
    </w:p>
    <w:p>
      <w:pPr>
        <w:pStyle w:val="PreformattedText"/>
        <w:bidi w:val="0"/>
        <w:spacing w:before="0" w:after="0"/>
        <w:jc w:val="left"/>
        <w:rPr/>
      </w:pPr>
      <w:r>
        <w:rPr/>
        <w:t>Dj4a/EXTdD9SvosfwwrazqOozotjVdH7o7u777habT5z6SxfK361O4yImT8xqHp1oZZWSeOpXwxxWM</w:t>
      </w:r>
    </w:p>
    <w:p>
      <w:pPr>
        <w:pStyle w:val="PreformattedText"/>
        <w:bidi w:val="0"/>
        <w:spacing w:before="0" w:after="0"/>
        <w:jc w:val="left"/>
        <w:rPr/>
      </w:pPr>
      <w:r>
        <w:rPr/>
        <w:t>LMSrs2QL1SAq7V+TBmy692OeqKeEpsx4Rm4deLs92eefefxd0vs+H4x61osr3qur9mnU9EtxT2dIs6</w:t>
      </w:r>
    </w:p>
    <w:p>
      <w:pPr>
        <w:pStyle w:val="PreformattedText"/>
        <w:bidi w:val="0"/>
        <w:spacing w:before="0" w:after="0"/>
        <w:jc w:val="left"/>
        <w:rPr/>
      </w:pPr>
      <w:r>
        <w:rPr/>
        <w:t>X3Pr3aN3vezT0yvZZ3vQQWdap1R8nsmddauQwvKVPXWYTC1qww1Oou3RJDLxbjkVvly32tkWmBWr06</w:t>
      </w:r>
    </w:p>
    <w:p>
      <w:pPr>
        <w:pStyle w:val="PreformattedText"/>
        <w:bidi w:val="0"/>
        <w:spacing w:before="0" w:after="0"/>
        <w:jc w:val="left"/>
        <w:rPr/>
      </w:pPr>
      <w:r>
        <w:rPr/>
        <w:t>bVGTZSpl2vbtTWP40d56d3NHoOvaDrBp0O94LSdmaJqUdus+vWe+I+37/ZWmw6gJVqU7yaX2B3IdR0</w:t>
      </w:r>
    </w:p>
    <w:p>
      <w:pPr>
        <w:pStyle w:val="PreformattedText"/>
        <w:bidi w:val="0"/>
        <w:spacing w:before="0" w:after="0"/>
        <w:jc w:val="left"/>
        <w:rPr/>
      </w:pPr>
      <w:r>
        <w:rPr/>
        <w:t>6Pl5FrS2ZVt2nQdR0X0d6Kkr4hT6ZEUvk5KrMrq3Nrsy5W6vLSY+Nxme6KRk6mbnm2h9lZ5J/ETVNT</w:t>
      </w:r>
    </w:p>
    <w:p>
      <w:pPr>
        <w:pStyle w:val="PreformattedText"/>
        <w:bidi w:val="0"/>
        <w:spacing w:before="0" w:after="0"/>
        <w:jc w:val="left"/>
        <w:rPr/>
      </w:pPr>
      <w:r>
        <w:rPr/>
        <w:t>1nvz4u/Cu8Fsak575vaPYr15YWt6ppd9fiLpelJUkmcfKyU01MVskyxG40AZoym3uMOAlDDYhTlXQN</w:t>
      </w:r>
    </w:p>
    <w:p>
      <w:pPr>
        <w:pStyle w:val="PreformattedText"/>
        <w:bidi w:val="0"/>
        <w:spacing w:before="0" w:after="0"/>
        <w:jc w:val="left"/>
        <w:rPr/>
      </w:pPr>
      <w:r>
        <w:rPr/>
        <w:t>7u778s5TEuTUrUHsTtWb7X4ZqXXVGirlo2kiYevKVPukSJBZjTBBJZnaMFeSQNvu29aMo7OW19JN9B</w:t>
      </w:r>
    </w:p>
    <w:p>
      <w:pPr>
        <w:pStyle w:val="PreformattedText"/>
        <w:bidi w:val="0"/>
        <w:spacing w:before="0" w:after="0"/>
        <w:jc w:val="left"/>
        <w:rPr/>
      </w:pPr>
      <w:r>
        <w:rPr/>
        <w:t>YaBp+s98SLLFYqf/AJp9pEkEHuTUq27XdSgKkbjp+hSTMQwKfMapWQtu9vVPE5K7rhCc2md19VW0Hx</w:t>
      </w:r>
    </w:p>
    <w:p>
      <w:pPr>
        <w:pStyle w:val="PreformattedText"/>
        <w:bidi w:val="0"/>
        <w:spacing w:before="0" w:after="0"/>
        <w:jc w:val="left"/>
        <w:rPr/>
      </w:pPr>
      <w:r>
        <w:rPr/>
        <w:t>N90t4dhRVsVbVdhPfbefgT7RWXN8Bu+qnaPZfxq0zUrYk7e7s7el7Y0zfYaI9uayupab3XomrfLhiq</w:t>
      </w:r>
    </w:p>
    <w:p>
      <w:pPr>
        <w:pStyle w:val="PreformattedText"/>
        <w:bidi w:val="0"/>
        <w:spacing w:before="0" w:after="0"/>
        <w:jc w:val="left"/>
        <w:rPr/>
      </w:pPr>
      <w:r>
        <w:rPr/>
        <w:t>0bFrSFptHtZQ829V35frJ6UwrV8X0ayKM1Nsz8867vpDimj0biFpYbHXbZqjKveXrZh7TpllQ/CP4n</w:t>
      </w:r>
    </w:p>
    <w:p>
      <w:pPr>
        <w:pStyle w:val="PreformattedText"/>
        <w:bidi w:val="0"/>
        <w:spacing w:before="0" w:after="0"/>
        <w:jc w:val="left"/>
        <w:rPr/>
      </w:pPr>
      <w:r>
        <w:rPr/>
        <w:t>XvhYdZ1DSKIn7k1Ve1l0O7KkMsWltomvRareEscwzHZs04/lY3UMEW1JvGGyuri8MMQFVyVRCzH5tn</w:t>
      </w:r>
    </w:p>
    <w:p>
      <w:pPr>
        <w:pStyle w:val="PreformattedText"/>
        <w:bidi w:val="0"/>
        <w:spacing w:before="0" w:after="0"/>
        <w:jc w:val="left"/>
        <w:rPr/>
      </w:pPr>
      <w:r>
        <w:rPr/>
        <w:t>l26+zxmVQqGkSyjafLtfi+lwy0K9nRK3cff9LRJXTtrUdYpds/C61XniNmhf7y1RO6dGj9QlPm6tYa</w:t>
      </w:r>
    </w:p>
    <w:p>
      <w:pPr>
        <w:pStyle w:val="PreformattedText"/>
        <w:bidi w:val="0"/>
        <w:spacing w:before="0" w:after="0"/>
        <w:jc w:val="left"/>
        <w:rPr/>
      </w:pPr>
      <w:r>
        <w:rPr/>
        <w:t>PRoSqPTjWMLlkZB1RrIXp0nC7agmpfuquQ/LtFpoUqvo2q0ydhiqofF2zj5Blyxtk791Tt74sza/UI</w:t>
      </w:r>
    </w:p>
    <w:p>
      <w:pPr>
        <w:pStyle w:val="PreformattedText"/>
        <w:bidi w:val="0"/>
        <w:spacing w:before="0" w:after="0"/>
        <w:jc w:val="left"/>
        <w:rPr/>
      </w:pPr>
      <w:r>
        <w:rPr/>
        <w:t>0ztfuLv6e9r+l6itaK721qmqUrGjazp1u9ErNpV3TtM1jUmqTR8KivuEqiaNoTg6OIwKUmXNVo0sqM</w:t>
      </w:r>
    </w:p>
    <w:p>
      <w:pPr>
        <w:pStyle w:val="PreformattedText"/>
        <w:bidi w:val="0"/>
        <w:spacing w:before="0" w:after="0"/>
        <w:jc w:val="left"/>
        <w:rPr/>
      </w:pPr>
      <w:r>
        <w:rPr/>
        <w:t>GbKVDZlb1g7AZljjiqlHFF1b+nWqKzqeqbWIbsZRwt+xi/f3fUFPTPiVqXb2s3tZi+LfxC7K7lo6tF</w:t>
      </w:r>
    </w:p>
    <w:p>
      <w:pPr>
        <w:pStyle w:val="PreformattedText"/>
        <w:bidi w:val="0"/>
        <w:spacing w:before="0" w:after="0"/>
        <w:jc w:val="left"/>
        <w:rPr/>
      </w:pPr>
      <w:r>
        <w:rPr/>
        <w:t>p1OnplKDsd+4bVzSNWpRx7afdlfWbmlMkEH+7TUJktRs0cyIhhsPUqVcH6ZBROAo1UdN5Jq5LMrcRT</w:t>
      </w:r>
    </w:p>
    <w:p>
      <w:pPr>
        <w:pStyle w:val="PreformattedText"/>
        <w:bidi w:val="0"/>
        <w:spacing w:before="0" w:after="0"/>
        <w:jc w:val="left"/>
        <w:rPr/>
      </w:pPr>
      <w:r>
        <w:rPr/>
        <w:t>Lm13hsymLicUqUsWKLsRi6tNx2D0d9GXvq32dqNmgajLr/AMN31z0I5+5/gr3QdfswI0cc2u/DPv1o</w:t>
      </w:r>
    </w:p>
    <w:p>
      <w:pPr>
        <w:pStyle w:val="PreformattedText"/>
        <w:bidi w:val="0"/>
        <w:spacing w:before="0" w:after="0"/>
        <w:jc w:val="left"/>
        <w:rPr/>
      </w:pPr>
      <w:r>
        <w:rPr/>
        <w:t>dJ1ypDGCwsvp/cUMe5NoVKvc0jfRG3Vh6SUsR6O+Wljkt7tVNpfnX6xIaVV6uHWpxVMA2bZ5034vmb</w:t>
      </w:r>
    </w:p>
    <w:p>
      <w:pPr>
        <w:pStyle w:val="PreformattedText"/>
        <w:bidi w:val="0"/>
        <w:spacing w:before="0" w:after="0"/>
        <w:jc w:val="left"/>
        <w:rPr/>
      </w:pPr>
      <w:r>
        <w:rPr/>
        <w:t>6mjx8PRopg1/vHW/Q1T/s52Fr+ipoIaO1qXe3bFutV0evbtVFH+5x9uVrUJtyyYe4mnVYq+9o5pUK5</w:t>
      </w:r>
    </w:p>
    <w:p>
      <w:pPr>
        <w:pStyle w:val="PreformattedText"/>
        <w:bidi w:val="0"/>
        <w:spacing w:before="0" w:after="0"/>
        <w:jc w:val="left"/>
        <w:rPr/>
      </w:pPr>
      <w:r>
        <w:rPr/>
        <w:t>qlqeHRSpqOGZuEUj3Q3bU6uXhu14uHajt1n/AKno0bTvjx9zrd7Zjz+yR8TNA+GX7SPYffvd9S/3PR</w:t>
      </w:r>
    </w:p>
    <w:p>
      <w:pPr>
        <w:pStyle w:val="PreformattedText"/>
        <w:bidi w:val="0"/>
        <w:spacing w:before="0" w:after="0"/>
        <w:jc w:val="left"/>
        <w:rPr/>
      </w:pPr>
      <w:r>
        <w:rPr/>
        <w:t>0rVtYhrPVjQWdQ7t16CfS+1NVqJbZErKmvT0bMglIWKBXTG7YOo+nMHWxPRFahhVC1Bka2ayhUbMys</w:t>
      </w:r>
    </w:p>
    <w:p>
      <w:pPr>
        <w:pStyle w:val="PreformattedText"/>
        <w:bidi w:val="0"/>
        <w:spacing w:before="0" w:after="0"/>
        <w:jc w:val="left"/>
        <w:rPr/>
      </w:pPr>
      <w:r>
        <w:rPr/>
        <w:t>bHq/Si9EYulhuk6NfEA1FUnaC3bM2gI+KQrtfVZewe9viz+/q82s6t/2b+I/ZNtL0A2atqWqa5Do16</w:t>
      </w:r>
    </w:p>
    <w:p>
      <w:pPr>
        <w:pStyle w:val="PreformattedText"/>
        <w:bidi w:val="0"/>
        <w:spacing w:before="0" w:after="0"/>
        <w:jc w:val="left"/>
        <w:rPr/>
      </w:pPr>
      <w:r>
        <w:rPr/>
        <w:t>TXh6v8E2ag1WZpFYkWJEcbti9XXR69HCejOVCyHTkMvL2G0qhhRr4r0oLNtr721ub3tqTrSbccfxD+</w:t>
      </w:r>
    </w:p>
    <w:p>
      <w:pPr>
        <w:pStyle w:val="PreformattedText"/>
        <w:bidi w:val="0"/>
        <w:spacing w:before="0" w:after="0"/>
        <w:jc w:val="left"/>
        <w:rPr/>
      </w:pPr>
      <w:r>
        <w:rPr/>
        <w:t>G2owresaD3J8OIu2tO1J46VW2Y6ek919vJDPqBkEdjuepXmq15RuaTDIz7YZkIQ5zh6+x/Vovwr7w+</w:t>
      </w:r>
    </w:p>
    <w:p>
      <w:pPr>
        <w:pStyle w:val="PreformattedText"/>
        <w:bidi w:val="0"/>
        <w:spacing w:before="0" w:after="0"/>
        <w:jc w:val="left"/>
        <w:rPr/>
      </w:pPr>
      <w:r>
        <w:rPr/>
        <w:t>yd/wBUlVwuIotfZqU7a8tGC7V98oCnfqR6RbGzUJ0uizGz+jCA0E+swSFP3UoIE4HqM5HHrL7G29aP</w:t>
      </w:r>
    </w:p>
    <w:p>
      <w:pPr>
        <w:pStyle w:val="PreformattedText"/>
        <w:bidi w:val="0"/>
        <w:spacing w:before="0" w:after="0"/>
        <w:jc w:val="left"/>
        <w:rPr/>
      </w:pPr>
      <w:r>
        <w:rPr/>
        <w:t>O9pnXCqRe+aWR3F3K+u9p6ekD2n1PshH0WvbumKzLf7X1q1JahsgkF4rVPWvnElgVtkKawAm4rt6rU</w:t>
      </w:r>
    </w:p>
    <w:p>
      <w:pPr>
        <w:pStyle w:val="PreformattedText"/>
        <w:bidi w:val="0"/>
        <w:spacing w:before="0" w:after="0"/>
        <w:jc w:val="left"/>
        <w:rPr/>
      </w:pPr>
      <w:r>
        <w:rPr/>
        <w:t>6foqr2N6dTX3W7JLVq+lpoLWanv9Yd73pSmqu7sZZ2XZGfcu1kCKuIwdjAknhcqSMn7dWZVjfAzCNl</w:t>
      </w:r>
    </w:p>
    <w:p>
      <w:pPr>
        <w:pStyle w:val="PreformattedText"/>
        <w:bidi w:val="0"/>
        <w:spacing w:before="0" w:after="0"/>
        <w:jc w:val="left"/>
        <w:rPr/>
      </w:pPr>
      <w:r>
        <w:rPr/>
        <w:t>QRBvRKgbVdkE7KHbcwP8QhV2HjaW6Itza3KLAzFrJKqsjPEUYsweMIqhlGSFYOw8HjHI6Ik4CDGS7b</w:t>
      </w:r>
    </w:p>
    <w:p>
      <w:pPr>
        <w:pStyle w:val="PreformattedText"/>
        <w:bidi w:val="0"/>
        <w:spacing w:before="0" w:after="0"/>
        <w:jc w:val="left"/>
        <w:rPr/>
      </w:pPr>
      <w:r>
        <w:rPr/>
        <w:t>GMwf0UyTXmjOIS0aEkDd7sDIbdtbohF4ZDLvkjV5ZvmGSXEZUTyOXZnBYYVgduQ2c7ePPRCKuloFhA</w:t>
      </w:r>
    </w:p>
    <w:p>
      <w:pPr>
        <w:pStyle w:val="PreformattedText"/>
        <w:bidi w:val="0"/>
        <w:spacing w:before="0" w:after="0"/>
        <w:jc w:val="left"/>
        <w:rPr/>
      </w:pPr>
      <w:r>
        <w:rPr/>
        <w:t>kQDRq8SneyCX04TuDsSDLggsDzn8cL0RSCDYw+R2jrqbE7TOgngliI2yZdpMSKoyBiUOxHHKbm6I5Q</w:t>
      </w:r>
    </w:p>
    <w:p>
      <w:pPr>
        <w:pStyle w:val="PreformattedText"/>
        <w:bidi w:val="0"/>
        <w:spacing w:before="0" w:after="0"/>
        <w:jc w:val="left"/>
        <w:rPr/>
      </w:pPr>
      <w:r>
        <w:rPr/>
        <w:t>uoO+EybjBI0NeK5E0GwSzswkqTrRVZJv8Ad1UiYq0LBidqheQ25uiBI53hxnlWJYLc0irX+YkSUPDF</w:t>
      </w:r>
    </w:p>
    <w:p>
      <w:pPr>
        <w:pStyle w:val="PreformattedText"/>
        <w:bidi w:val="0"/>
        <w:spacing w:before="0" w:after="0"/>
        <w:jc w:val="left"/>
        <w:rPr/>
      </w:pPr>
      <w:r>
        <w:rPr/>
        <w:t>K/qpWjsNWmz70XCnk71Khvuw6IyI2VpZsyxvPPFHlZk2OqvALlYetJLIS7SNAqk+AjNj9SRbAgkGL/</w:t>
      </w:r>
    </w:p>
    <w:p>
      <w:pPr>
        <w:pStyle w:val="PreformattedText"/>
        <w:bidi w:val="0"/>
        <w:spacing w:before="0" w:after="0"/>
        <w:jc w:val="left"/>
        <w:rPr/>
      </w:pPr>
      <w:r>
        <w:rPr/>
        <w:t>Magfm5qqwrG0V6GZDHD81ZdLaK0rgDainG0YwCy7fO7oiQeWor+qJJmkjUF5YJXkgsJ6d6Heny6Hb6</w:t>
      </w:r>
    </w:p>
    <w:p>
      <w:pPr>
        <w:pStyle w:val="PreformattedText"/>
        <w:bidi w:val="0"/>
        <w:spacing w:before="0" w:after="0"/>
        <w:jc w:val="left"/>
        <w:rPr/>
      </w:pPr>
      <w:r>
        <w:rPr/>
        <w:t>4V2MisADtVlOR0Xtre1oQ2CaNECzRz2q8kFes6zxQwiBJNVcVWSTdvO5YPbIFDxtvHs+rohDqtbUJx</w:t>
      </w:r>
    </w:p>
    <w:p>
      <w:pPr>
        <w:pStyle w:val="PreformattedText"/>
        <w:bidi w:val="0"/>
        <w:spacing w:before="0" w:after="0"/>
        <w:jc w:val="left"/>
        <w:rPr/>
      </w:pPr>
      <w:r>
        <w:rPr/>
        <w:t>HDFXrTfPxaca+1TPPE9bULE0FqGaQ+x9hkimVmKvu3Hft6I9FuTcaRWmZXrwS6jZVBANNnapLPJLIK</w:t>
      </w:r>
    </w:p>
    <w:p>
      <w:pPr>
        <w:pStyle w:val="PreformattedText"/>
        <w:bidi w:val="0"/>
        <w:spacing w:before="0" w:after="0"/>
        <w:jc w:val="left"/>
        <w:rPr/>
      </w:pPr>
      <w:r>
        <w:rPr/>
        <w:t>w1Cy1iniOQJVaIMshV9pULuTld3QbDduEeMvLqzCnaqUTFLBOtyOumnqyGNvTkFsagxUThPUklEsyh</w:t>
      </w:r>
    </w:p>
    <w:p>
      <w:pPr>
        <w:pStyle w:val="PreformattedText"/>
        <w:bidi w:val="0"/>
        <w:spacing w:before="0" w:after="0"/>
        <w:jc w:val="left"/>
        <w:rPr/>
      </w:pPr>
      <w:r>
        <w:rPr/>
        <w:t>XJMhPLvs6I0kDVdxiUNqWjFSjWoUq2Kuj1kkk9MuqmG1tnjQ7zXkJM2+THpoz+8fV0RpJNtN8kEd20</w:t>
      </w:r>
    </w:p>
    <w:p>
      <w:pPr>
        <w:pStyle w:val="PreformattedText"/>
        <w:bidi w:val="0"/>
        <w:spacing w:before="0" w:after="0"/>
        <w:jc w:val="left"/>
        <w:rPr/>
      </w:pPr>
      <w:r>
        <w:rPr/>
        <w:t>12O1ItWtDVk7ehhWDT4ZlWoat6lWMPg/LQWH3MCCu9vVC/SGJIC19RMamnWqb1odYPr1NSNSK9HNdR</w:t>
      </w:r>
    </w:p>
    <w:p>
      <w:pPr>
        <w:pStyle w:val="PreformattedText"/>
        <w:bidi w:val="0"/>
        <w:spacing w:before="0" w:after="0"/>
        <w:jc w:val="left"/>
        <w:rPr/>
      </w:pPr>
      <w:r>
        <w:rPr/>
        <w:t>qWoSD941BLVFcBot8u1X3jAeRMq3RvtyigEXuYpT0/SI0stNNSKzWdLgWpLM51RYr+i3KkzPPnxDLW</w:t>
      </w:r>
    </w:p>
    <w:p>
      <w:pPr>
        <w:pStyle w:val="PreformattedText"/>
        <w:bidi w:val="0"/>
        <w:spacing w:before="0" w:after="0"/>
        <w:jc w:val="left"/>
        <w:rPr/>
      </w:pPr>
      <w:r>
        <w:rPr/>
        <w:t>rzbtshQbl9VN+3oiFdSw3zGvqXb9ZNJtXf3vZt1asMElVFSG4Jp9NZLMZmtbd0cUZpuiKriSJm/igb</w:t>
      </w:r>
    </w:p>
    <w:p>
      <w:pPr>
        <w:pStyle w:val="PreformattedText"/>
        <w:bidi w:val="0"/>
        <w:spacing w:before="0" w:after="0"/>
        <w:jc w:val="left"/>
        <w:rPr/>
      </w:pPr>
      <w:r>
        <w:rPr/>
        <w:t>drly32t0WwIFxDrGqVBFqLzaHCqyLcls7zBBBZsG3pkMUsLqHNRPnAryRojqvzRZXw3TY0kXtluY80</w:t>
      </w:r>
    </w:p>
    <w:p>
      <w:pPr>
        <w:pStyle w:val="PreformattedText"/>
        <w:bidi w:val="0"/>
        <w:spacing w:before="0" w:after="0"/>
        <w:jc w:val="left"/>
        <w:rPr/>
      </w:pPr>
      <w:r>
        <w:rPr/>
        <w:t>dQvQ6jXni0KkLkvzQsUVZor1N21HdRevNWEjNfgnijKQKMt88q7m3MikL3IBWB1da1ubTtL20tOW1S</w:t>
      </w:r>
    </w:p>
    <w:p>
      <w:pPr>
        <w:pStyle w:val="PreformattedText"/>
        <w:bidi w:val="0"/>
        <w:spacing w:before="0" w:after="0"/>
        <w:jc w:val="left"/>
        <w:rPr/>
      </w:pPr>
      <w:r>
        <w:rPr/>
        <w:t>SvZaw9f+LPHLNqrzU7dcybYlWVrdcpGGPu3sqKuWIutrWy2j493WtQr3oa2l+hWlo1nsafCgN+tYOk</w:t>
      </w:r>
    </w:p>
    <w:p>
      <w:pPr>
        <w:pStyle w:val="PreformattedText"/>
        <w:bidi w:val="0"/>
        <w:spacing w:before="0" w:after="0"/>
        <w:jc w:val="left"/>
        <w:rPr/>
      </w:pPr>
      <w:r>
        <w:rPr/>
        <w:t>Vq9bVZbFiUyCv8kkduXIVVMMYhhVolwR0Xlva/O0lYU6MMlfTIBO8NAvHqeooLMkQrxKofVJXsD+Mg</w:t>
      </w:r>
    </w:p>
    <w:p>
      <w:pPr>
        <w:pStyle w:val="PreformattedText"/>
        <w:bidi w:val="0"/>
        <w:spacing w:before="0" w:after="0"/>
        <w:jc w:val="left"/>
        <w:rPr/>
      </w:pPr>
      <w:r>
        <w:rPr/>
        <w:t>BiYXGYybWbaQ1t4zJtT1em11W05/SghRLaVoJ7EryvYWzWkr2pKzHZHa/d0MkJ3usVzZvO8MpEub2t</w:t>
      </w:r>
    </w:p>
    <w:p>
      <w:pPr>
        <w:pStyle w:val="PreformattedText"/>
        <w:bidi w:val="0"/>
        <w:spacing w:before="0" w:after="0"/>
        <w:jc w:val="left"/>
        <w:rPr/>
      </w:pPr>
      <w:r>
        <w:rPr/>
        <w:t>pDZNTqyVtMbVO2a0UepaMlOes9doUWzFdJisTqyNhD6ca5kJkcb+C3Cg1APbF3wzUJdCq6tPcWrqFW</w:t>
      </w:r>
    </w:p>
    <w:p>
      <w:pPr>
        <w:pStyle w:val="PreformattedText"/>
        <w:bidi w:val="0"/>
        <w:spacing w:before="0" w:after="0"/>
        <w:jc w:val="left"/>
        <w:rPr/>
      </w:pPr>
      <w:r>
        <w:rPr/>
        <w:t>D19M1COqJJZ7c2p0Kh+fhR0YZtGCZViLe0r/CICDaxA7ybawupVjpYm0fVaglsWdUfS9jVaj6c0tYz</w:t>
      </w:r>
    </w:p>
    <w:p>
      <w:pPr>
        <w:pStyle w:val="PreformattedText"/>
        <w:bidi w:val="0"/>
        <w:spacing w:before="0" w:after="0"/>
        <w:jc w:val="left"/>
        <w:rPr/>
      </w:pPr>
      <w:r>
        <w:rPr/>
        <w:t>x16cDKfWmkqBowrhmMqmLd4HRAg8xMkZoK1ldQjsYgbTjWmJjNu7DCx1SVpC5MbPIJMEYRmVmQ7NnR</w:t>
      </w:r>
    </w:p>
    <w:p>
      <w:pPr>
        <w:pStyle w:val="PreformattedText"/>
        <w:bidi w:val="0"/>
        <w:spacing w:before="0" w:after="0"/>
        <w:jc w:val="left"/>
        <w:rPr/>
      </w:pPr>
      <w:r>
        <w:rPr/>
        <w:t>COdaEU1M9ehWlqyblf0Y/Rsw2C8D2qiDxE8M52rKm7hTtJGW6IQi4CFisLZslR6sa2K2+N50kR0tVY</w:t>
      </w:r>
    </w:p>
    <w:p>
      <w:pPr>
        <w:pStyle w:val="PreformattedText"/>
        <w:bidi w:val="0"/>
        <w:spacing w:before="0" w:after="0"/>
        <w:jc w:val="left"/>
        <w:rPr/>
      </w:pPr>
      <w:r>
        <w:rPr/>
        <w:t>lbIWRXdGKbsEe85zu6IhAO8SJhlUJYWOi0NslpVnib5iO7XsBZgEU5NGWGJFWJsgCFnb6uiLLH+End</w:t>
      </w:r>
    </w:p>
    <w:p>
      <w:pPr>
        <w:pStyle w:val="PreformattedText"/>
        <w:bidi w:val="0"/>
        <w:spacing w:before="0" w:after="0"/>
        <w:jc w:val="left"/>
        <w:rPr/>
      </w:pPr>
      <w:r>
        <w:rPr/>
        <w:t>+o/Dv4u/DLviGRf/za+JXZvctG6DsgSXTdboTakDChUhnrybiExtlmCg+elU2YHdaIwBV1G5gZ+ipY</w:t>
      </w:r>
    </w:p>
    <w:p>
      <w:pPr>
        <w:pStyle w:val="PreformattedText"/>
        <w:bidi w:val="0"/>
        <w:spacing w:before="0" w:after="0"/>
        <w:jc w:val="left"/>
        <w:rPr/>
      </w:pPr>
      <w:r>
        <w:rPr/>
        <w:t>1CvqVavq1SWOSpq9GlqlVlI5r6nWiuxkgrlY2jm+54P8w61UAJBvq3k2nJ1NlSL6+fzkS1NgIcA5GA</w:t>
      </w:r>
    </w:p>
    <w:p>
      <w:pPr>
        <w:pStyle w:val="PreformattedText"/>
        <w:bidi w:val="0"/>
        <w:spacing w:before="0" w:after="0"/>
        <w:jc w:val="left"/>
        <w:rPr/>
      </w:pPr>
      <w:r>
        <w:rPr/>
        <w:t>zBkfJ2kL6h/ALZyPxxt+nq7h0Gc6aLKFdx6MjwtK51EhWw8aZbOQ52kKrsW2ZY55dF2n+0u7rXp2Jz</w:t>
      </w:r>
    </w:p>
    <w:p>
      <w:pPr>
        <w:pStyle w:val="PreformattedText"/>
        <w:bidi w:val="0"/>
        <w:spacing w:before="0" w:after="0"/>
        <w:jc w:val="left"/>
        <w:rPr/>
      </w:pPr>
      <w:r>
        <w:rPr/>
        <w:t>eExaxu5voL5fsyCX5NvqFM7A5xucphiQArMWypBOCOCu7nrSw2uVvCYVWxHy3jfSlywwRxuzkbY9u8</w:t>
      </w:r>
    </w:p>
    <w:p>
      <w:pPr>
        <w:pStyle w:val="PreformattedText"/>
        <w:bidi w:val="0"/>
        <w:spacing w:before="0" w:after="0"/>
        <w:jc w:val="left"/>
        <w:rPr/>
      </w:pPr>
      <w:r>
        <w:rPr/>
        <w:t>gJkLwrM+CcYx9Ptbqast6bG2tpEOJPb+8tHRrASSMv6m4hQMyEFPTO1I+FPIIwGH3b3e3rCxK3DEHl</w:t>
      </w:r>
    </w:p>
    <w:p>
      <w:pPr>
        <w:pStyle w:val="PreformattedText"/>
        <w:bidi w:val="0"/>
        <w:spacing w:before="0" w:after="0"/>
        <w:jc w:val="left"/>
        <w:rPr/>
      </w:pPr>
      <w:r>
        <w:rPr/>
        <w:t>OhwzgBSTowl0aNJkRquHLAAAEg4JLFVHBGXLE/fj6tvWBXUAOtp0+EbVMp1uJPKb7gjEkhiCSfBbBJ</w:t>
      </w:r>
    </w:p>
    <w:p>
      <w:pPr>
        <w:pStyle w:val="PreformattedText"/>
        <w:bidi w:val="0"/>
        <w:spacing w:before="0" w:after="0"/>
        <w:jc w:val="left"/>
        <w:rPr/>
      </w:pPr>
      <w:r>
        <w:rPr/>
        <w:t>zuXG76s/jrLdQHYAaXm8rbIblHl2Cqu05IBwfadwLEcMRgEjAz5PVWSqxBGukTZyFAyrZG4rj2knaQ</w:t>
      </w:r>
    </w:p>
    <w:p>
      <w:pPr>
        <w:pStyle w:val="PreformattedText"/>
        <w:bidi w:val="0"/>
        <w:spacing w:before="0" w:after="0"/>
        <w:jc w:val="left"/>
        <w:rPr/>
      </w:pPr>
      <w:r>
        <w:rPr/>
        <w:t>+8nzj6R9tvQNSBffAuTe2gg4flfsFVkbaAspC+4hgpwV3bsYwTn8L1JlAUi+aMiNqXaGByQcmMFioZ</w:t>
      </w:r>
    </w:p>
    <w:p>
      <w:pPr>
        <w:pStyle w:val="PreformattedText"/>
        <w:bidi w:val="0"/>
        <w:spacing w:before="0" w:after="0"/>
        <w:jc w:val="left"/>
        <w:rPr/>
      </w:pPr>
      <w:r>
        <w:rPr/>
        <w:t>/0Hl487f1w3UqrcqsRiQrEDVYxzEhWUhiSMhH5G7BG5gTkgEvk+T/zL1dCAEW5ShUYnMe9ITqTkKzB</w:t>
      </w:r>
    </w:p>
    <w:p>
      <w:pPr>
        <w:pStyle w:val="PreformattedText"/>
        <w:bidi w:val="0"/>
        <w:spacing w:before="0" w:after="0"/>
        <w:jc w:val="left"/>
        <w:rPr/>
      </w:pPr>
      <w:r>
        <w:rPr/>
        <w:t>hj6QZELMy4xhTjLNu8Z8+7x1oUOM+z8xMTEMS+e2u1+KV1rhADhA2CmVXATG1comD4Od3IJHu8Fetr</w:t>
      </w:r>
    </w:p>
    <w:p>
      <w:pPr>
        <w:pStyle w:val="PreformattedText"/>
        <w:bidi w:val="0"/>
        <w:spacing w:before="0" w:after="0"/>
        <w:jc w:val="left"/>
        <w:rPr/>
      </w:pPr>
      <w:r>
        <w:rPr/>
        <w:t>DgApac7j2IBt1rfNKquyFcuJQpBYqD7FkA4y5YAPwjAqOM8db1IhgumyROdqCwUEaqG++dwSN7MezA</w:t>
      </w:r>
    </w:p>
    <w:p>
      <w:pPr>
        <w:pStyle w:val="PreformattedText"/>
        <w:bidi w:val="0"/>
        <w:spacing w:before="0" w:after="0"/>
        <w:jc w:val="left"/>
        <w:rPr/>
      </w:pPr>
      <w:r>
        <w:rPr/>
        <w:t>yhJOFBZXIKsMEN7uDwp8bunOoXTvGRnZt23vJ3pbOY8bmJUqFGA8meRs+xfg5AOBjn6V6y8TbUnl/i</w:t>
      </w:r>
    </w:p>
    <w:p>
      <w:pPr>
        <w:pStyle w:val="PreformattedText"/>
        <w:bidi w:val="0"/>
        <w:spacing w:before="0" w:after="0"/>
        <w:jc w:val="left"/>
        <w:rPr/>
      </w:pPr>
      <w:r>
        <w:rPr/>
        <w:t>bWGJKOSOY/OWLoRGzMfjem1fcXyxJG5lbEm0LjHAOzz9PWTiDow8G/DNzCnUjmZ7lm4CRliccjLk8f</w:t>
      </w:r>
    </w:p>
    <w:p>
      <w:pPr>
        <w:pStyle w:val="PreformattedText"/>
        <w:bidi w:val="0"/>
        <w:spacing w:before="0" w:after="0"/>
        <w:jc w:val="left"/>
        <w:rPr/>
      </w:pPr>
      <w:r>
        <w:rPr/>
        <w:t>SB/hjrmKZXK121b9M6y4va+s6+cJwBg+4g5GGJPJADeefz9ul05G4imwBPJZ1JbH8rHON36/bOATwN</w:t>
      </w:r>
    </w:p>
    <w:p>
      <w:pPr>
        <w:pStyle w:val="PreformattedText"/>
        <w:bidi w:val="0"/>
        <w:spacing w:before="0" w:after="0"/>
        <w:jc w:val="left"/>
        <w:rPr/>
      </w:pPr>
      <w:r>
        <w:rPr/>
        <w:t>v+nUqrmFxsi8QEEXG6AyWhuI3AhiCuPIB+2cZ+3I6jqF6ZADaMIOQAAb3aYvbBDcnBbdgAZAH2A44H</w:t>
      </w:r>
    </w:p>
    <w:p>
      <w:pPr>
        <w:pStyle w:val="PreformattedText"/>
        <w:bidi w:val="0"/>
        <w:spacing w:before="0" w:after="0"/>
        <w:jc w:val="left"/>
        <w:rPr/>
      </w:pPr>
      <w:r>
        <w:rPr/>
        <w:t>2/I6i9I3LZkZq3sbmmfhmC2CFI3LyVGNx4yRhST/APUemXPaYhqAlTluFM7jnHlgeeSSByc8DjwOeB</w:t>
      </w:r>
    </w:p>
    <w:p>
      <w:pPr>
        <w:pStyle w:val="PreformattedText"/>
        <w:bidi w:val="0"/>
        <w:spacing w:before="0" w:after="0"/>
        <w:jc w:val="left"/>
        <w:rPr/>
      </w:pPr>
      <w:r>
        <w:rPr/>
        <w:t>+OlVspvJA+ZgAujHfFhPtJzjzgZ9xYngDOPH6f97oDWYtbfHTsSEMDknwcAjjDYLDI+/3/AEXpSMwL</w:t>
      </w:r>
    </w:p>
    <w:p>
      <w:pPr>
        <w:pStyle w:val="PreformattedText"/>
        <w:bidi w:val="0"/>
        <w:spacing w:before="0" w:after="0"/>
        <w:jc w:val="left"/>
        <w:rPr/>
      </w:pPr>
      <w:r>
        <w:rPr/>
        <w:t>9vnfF0Nhu7YukgyDhTg8g8DJwCQRj8YHTQbEHsgTc3hKsfsefAHByftnOPP/AJdKWubgZYAkboVGcj</w:t>
      </w:r>
    </w:p>
    <w:p>
      <w:pPr>
        <w:pStyle w:val="PreformattedText"/>
        <w:bidi w:val="0"/>
        <w:spacing w:before="0" w:after="0"/>
        <w:jc w:val="left"/>
        <w:rPr/>
      </w:pPr>
      <w:r>
        <w:rPr/>
        <w:t>GSR9x4JwPsv2GTjP2/m6bFIKkRzrkAkLzlF8EFcgZ8DwR46Y7ZbSxR1DntMMU5PnPIABztxgqSRjGe</w:t>
      </w:r>
    </w:p>
    <w:p>
      <w:pPr>
        <w:pStyle w:val="PreformattedText"/>
        <w:bidi w:val="0"/>
        <w:spacing w:before="0" w:after="0"/>
        <w:jc w:val="left"/>
        <w:rPr/>
      </w:pPr>
      <w:r>
        <w:rPr/>
        <w:t>OopNF1zngfTkHAGPuMnJ8YPRCKhwo8YzgHAC88DA/AI289EJzG5gMg888+MEbRzwVz5PRCJsQfAyDg</w:t>
      </w:r>
    </w:p>
    <w:p>
      <w:pPr>
        <w:pStyle w:val="PreformattedText"/>
        <w:bidi w:val="0"/>
        <w:spacing w:before="0" w:after="0"/>
        <w:jc w:val="left"/>
        <w:rPr/>
      </w:pPr>
      <w:r>
        <w:rPr/>
        <w:t>AH+vnIHj+uc9EJ145OAoPgeceDn7AZPH56QkDfCdlsDwCcNnj6gfqxu8H/AK9NZraWhMAc5Y/2c5Bw</w:t>
      </w:r>
    </w:p>
    <w:p>
      <w:pPr>
        <w:pStyle w:val="PreformattedText"/>
        <w:bidi w:val="0"/>
        <w:spacing w:before="0" w:after="0"/>
        <w:jc w:val="left"/>
        <w:rPr/>
      </w:pPr>
      <w:r>
        <w:rPr/>
        <w:t>eMDAB88f5dRQg82Rk4GNwzgEjB8nH6L9h0QgEnnnDjGfx5/m9owc/wD3XRCCyk7TxjGMY5Of1I/o35</w:t>
      </w:r>
    </w:p>
    <w:p>
      <w:pPr>
        <w:pStyle w:val="PreformattedText"/>
        <w:bidi w:val="0"/>
        <w:spacing w:before="0" w:after="0"/>
        <w:jc w:val="left"/>
        <w:rPr/>
      </w:pPr>
      <w:r>
        <w:rPr/>
        <w:t>46IQGRuP8APDDGABg4/utg8fof7XRCDlueSecj9VABBDYI9vu5x9ukuNfCERZwhJJBHBBJwCQR7ipI</w:t>
      </w:r>
    </w:p>
    <w:p>
      <w:pPr>
        <w:pStyle w:val="PreformattedText"/>
        <w:bidi w:val="0"/>
        <w:spacing w:before="0" w:after="0"/>
        <w:jc w:val="left"/>
        <w:rPr/>
      </w:pPr>
      <w:r>
        <w:rPr/>
        <w:t>OP8ALnpYQOaTI/ocHJ8Dn6kyMc+Px05SAbW4vP5xTqVa3BETMcAHcpxxkjhjxlseSQOMeR1KDcA9sr</w:t>
      </w:r>
    </w:p>
    <w:p>
      <w:pPr>
        <w:pStyle w:val="PreformattedText"/>
        <w:bidi w:val="0"/>
        <w:spacing w:before="0" w:after="0"/>
        <w:jc w:val="left"/>
        <w:rPr/>
      </w:pPr>
      <w:r>
        <w:rPr/>
        <w:t>4nfT92IyTE5zwAp9vnIz4Az5OPP2HSytOfMqAWLlQOCwYAbh4AAJyRxx0R1yeEkyuviT8V+1fhj25q</w:t>
      </w:r>
    </w:p>
    <w:p>
      <w:pPr>
        <w:pStyle w:val="PreformattedText"/>
        <w:bidi w:val="0"/>
        <w:spacing w:before="0" w:after="0"/>
        <w:jc w:val="left"/>
        <w:rPr/>
      </w:pPr>
      <w:r>
        <w:rPr/>
        <w:t>XcXdGoSU69SpYsw1YI0taxd+XQKTpmmqWlsSl2jVQEYkybtnUOIxFHDoald8oUfE3ur1pYw9KvWYU6</w:t>
      </w:r>
    </w:p>
    <w:p>
      <w:pPr>
        <w:pStyle w:val="PreformattedText"/>
        <w:bidi w:val="0"/>
        <w:spacing w:before="0" w:after="0"/>
        <w:jc w:val="left"/>
        <w:rPr/>
      </w:pPr>
      <w:r>
        <w:rPr/>
        <w:t>ILlj8nyz8/z/aB/DXuX9u39v8A+Jnxivg6J2dc0rQu3K1fVdQtWO5dZ0btOkun6fpccAleSjRlmMkl</w:t>
      </w:r>
    </w:p>
    <w:p>
      <w:pPr>
        <w:pStyle w:val="PreformattedText"/>
        <w:bidi w:val="0"/>
        <w:spacing w:before="0" w:after="0"/>
        <w:jc w:val="left"/>
        <w:rPr/>
      </w:pPr>
      <w:r>
        <w:rPr/>
        <w:t>qECJZWYK6JEdnXH47+KMDhkevmNQq1lXLmC+Lcrzv+i/4exNRRTe1Nn2jtbRXu9uXt7ZcHwz+AfYvw</w:t>
      </w:r>
    </w:p>
    <w:p>
      <w:pPr>
        <w:pStyle w:val="PreformattedText"/>
        <w:bidi w:val="0"/>
        <w:spacing w:before="0" w:after="0"/>
        <w:jc w:val="left"/>
        <w:rPr/>
      </w:pPr>
      <w:r>
        <w:rPr/>
        <w:t>rr149OqxS6xXoQ0ZdVuNCtyT0IkKado8EytJXo1wcKVSJUHtVfdnrzfpT+IcV0mWF/5fDZr5F3nxdv</w:t>
      </w:r>
    </w:p>
    <w:p>
      <w:pPr>
        <w:pStyle w:val="PreformattedText"/>
        <w:bidi w:val="0"/>
        <w:spacing w:before="0" w:after="0"/>
        <w:jc w:val="left"/>
        <w:rPr/>
      </w:pPr>
      <w:r>
        <w:rPr/>
        <w:t>yneYHomhgspVfSVrWZmX7hyi+vSV4xYWvXpxU3n3PdmhN+/aMIB9ShBKSi4H0yEP6Q98rD2r1kq4ci</w:t>
      </w:r>
    </w:p>
    <w:p>
      <w:pPr>
        <w:pStyle w:val="PreformattedText"/>
        <w:bidi w:val="0"/>
        <w:spacing w:before="0" w:after="0"/>
        <w:jc w:val="left"/>
        <w:rPr/>
      </w:pPr>
      <w:r>
        <w:rPr/>
        <w:t>xzfV9KaSqo1I1lDdzXgj10hUqbxa60k0zzypR9NhDZsyOf46rtJ9uBhV9zcdWQpBuTcyVNATIRauu9</w:t>
      </w:r>
    </w:p>
    <w:p>
      <w:pPr>
        <w:pStyle w:val="PreformattedText"/>
        <w:bidi w:val="0"/>
        <w:spacing w:before="0" w:after="0"/>
        <w:jc w:val="left"/>
        <w:rPr/>
      </w:pPr>
      <w:r>
        <w:rPr/>
        <w:t>TTqNR23GxE0KTsoRIakSTT2GVQSzGFRtwMtNYROruHS9QsTp+rskVdrIq82ln96a7Bpumx6jMYnXtz</w:t>
      </w:r>
    </w:p>
    <w:p>
      <w:pPr>
        <w:pStyle w:val="PreformattedText"/>
        <w:bidi w:val="0"/>
        <w:spacing w:before="0" w:after="0"/>
        <w:jc w:val="left"/>
        <w:rPr/>
      </w:pPr>
      <w:r>
        <w:rPr/>
        <w:t>RBI+nxhXnj1FhJYsw7DjavzRhXb9TBdre1uri2dlCnj2Zl2yhr7GXakHuT2e1OytE0b5m4NT7svaZp</w:t>
      </w:r>
    </w:p>
    <w:p>
      <w:pPr>
        <w:pStyle w:val="PreformattedText"/>
        <w:bidi w:val="0"/>
        <w:spacing w:before="0" w:after="0"/>
        <w:jc w:val="left"/>
        <w:rPr/>
      </w:pPr>
      <w:r>
        <w:rPr/>
        <w:t>M0qH0bE1uzVaTVVhgCZjiq2JbOeA25TnO4t0ORUrM62tT4fYvD8RkyqQgB3t5bLJLoMMVO9rliqitB</w:t>
      </w:r>
    </w:p>
    <w:p>
      <w:pPr>
        <w:pStyle w:val="PreformattedText"/>
        <w:bidi w:val="0"/>
        <w:spacing w:before="0" w:after="0"/>
        <w:jc w:val="left"/>
        <w:rPr/>
      </w:pPr>
      <w:r>
        <w:rPr/>
        <w:t>odKLRtEtIrxfw4oY47RX1jhSbLw4IzlY2LfT1VxD7JudW1b8pPQQkjuiRfuOzHR0yO038bc00FdiZY</w:t>
      </w:r>
    </w:p>
    <w:p>
      <w:pPr>
        <w:pStyle w:val="PreformattedText"/>
        <w:bidi w:val="0"/>
        <w:spacing w:before="0" w:after="0"/>
        <w:jc w:val="left"/>
        <w:rPr/>
      </w:pPr>
      <w:r>
        <w:rPr/>
        <w:t>kaaX3WZ1K8sXVHDk5wn0e5uKVIZmPdWaGmgBkG7J7ds3XsWNTrtNf1anqMxkeNIkpRzYSnJYAbBeOI</w:t>
      </w:r>
    </w:p>
    <w:p>
      <w:pPr>
        <w:pStyle w:val="PreformattedText"/>
        <w:bidi w:val="0"/>
        <w:spacing w:before="0" w:after="0"/>
        <w:jc w:val="left"/>
        <w:rPr/>
      </w:pPr>
      <w:r>
        <w:rPr/>
        <w:t>tIIsY3tGngP1otUAAy7IUyvYG4tml1aHTq6NEND7bkSvFpmw6x3CksNjTtNe7AxZaEzowOvvtk2spZ</w:t>
      </w:r>
    </w:p>
    <w:p>
      <w:pPr>
        <w:pStyle w:val="PreformattedText"/>
        <w:bidi w:val="0"/>
        <w:spacing w:before="0" w:after="0"/>
        <w:jc w:val="left"/>
        <w:rPr/>
      </w:pPr>
      <w:r>
        <w:rPr/>
        <w:t>YgrNCGY7uq7kuwqPubcvnlHoAAQo1vtS69Hp6Ppnw20391COno8vcl7UbVi9M8drW61Wn/FsTqwMk0</w:t>
      </w:r>
    </w:p>
    <w:p>
      <w:pPr>
        <w:pStyle w:val="PreformattedText"/>
        <w:bidi w:val="0"/>
        <w:spacing w:before="0" w:after="0"/>
        <w:jc w:val="left"/>
        <w:rPr/>
      </w:pPr>
      <w:r>
        <w:rPr/>
        <w:t>ktiyykHc7vMrPtY4ENmeuSwzHLp2LtRGcpTAFsobak/wCye3xpssHcd5tSn7hvw39P7fJeBY9F7Zij</w:t>
      </w:r>
    </w:p>
    <w:p>
      <w:pPr>
        <w:pStyle w:val="PreformattedText"/>
        <w:bidi w:val="0"/>
        <w:spacing w:before="0" w:after="0"/>
        <w:jc w:val="left"/>
        <w:rPr/>
      </w:pPr>
      <w:r>
        <w:rPr/>
        <w:t>d7g0LRg2zStPnnDKQ+Jp/T3yzN6pHTqqGpamFGTZv6x8TzMjWqU1JKNtWPq+7yXxmn/7RXx2qaZrGp</w:t>
      </w:r>
    </w:p>
    <w:p>
      <w:pPr>
        <w:pStyle w:val="PreformattedText"/>
        <w:bidi w:val="0"/>
        <w:spacing w:before="0" w:after="0"/>
        <w:jc w:val="left"/>
        <w:rPr/>
      </w:pPr>
      <w:r>
        <w:rPr/>
        <w:t>9iaP3+dBq15K0HcI+GFRO6u+9a1EwqdP7alnUNU7MqYsq8lm9Iv8SNVghd40K9Z0P0UrouIq4U1j1f</w:t>
      </w:r>
    </w:p>
    <w:p>
      <w:pPr>
        <w:pStyle w:val="PreformattedText"/>
        <w:bidi w:val="0"/>
        <w:spacing w:before="0" w:after="0"/>
        <w:jc w:val="left"/>
        <w:rPr/>
      </w:pPr>
      <w:r>
        <w:rPr/>
        <w:t>SbKL3m7X+Gcj0t0oc5o0sQKa9b0e059h3LNNZPib2locXcGm9tfB+h3z3nqfdVDTaukQaxP8WbGlWN</w:t>
      </w:r>
    </w:p>
    <w:p>
      <w:pPr>
        <w:pStyle w:val="PreformattedText"/>
        <w:bidi w:val="0"/>
        <w:spacing w:before="0" w:after="0"/>
        <w:jc w:val="left"/>
        <w:rPr/>
      </w:pPr>
      <w:r>
        <w:rPr/>
        <w:t>InRbVrvbVbFWXSotSisTVbMs0q3p0sNseWH0ViHT1MNVIRhX9HSVTtZfRhs3c63hymImKpEuFwwaqz</w:t>
      </w:r>
    </w:p>
    <w:p>
      <w:pPr>
        <w:pStyle w:val="PreformattedText"/>
        <w:bidi w:val="0"/>
        <w:spacing w:before="0" w:after="0"/>
        <w:jc w:val="left"/>
        <w:rPr/>
      </w:pPr>
      <w:r>
        <w:rPr/>
        <w:t>C2U+l4eLOW2b877U2I7bo/Ff4oPFo+pSavqrSKsf/YzQ5bWk9oaNCjD1G1vUoAtZNsm4yCFXdz7U2Z</w:t>
      </w:r>
    </w:p>
    <w:p>
      <w:pPr>
        <w:pStyle w:val="PreformattedText"/>
        <w:bidi w:val="0"/>
        <w:spacing w:before="0" w:after="0"/>
        <w:jc w:val="left"/>
        <w:rPr/>
      </w:pPr>
      <w:r>
        <w:rPr/>
        <w:t>3Lirhg9bLRQXvxN/cdqdKtQLQV61QW+r9vozfP4bfse6TSrVtZ+LWsRWK1VEFPtTRqtmppNGBwZFrV</w:t>
      </w:r>
    </w:p>
    <w:p>
      <w:pPr>
        <w:pStyle w:val="PreformattedText"/>
        <w:bidi w:val="0"/>
        <w:spacing w:before="0" w:after="0"/>
        <w:jc w:val="left"/>
        <w:rPr/>
      </w:pPr>
      <w:r>
        <w:rPr/>
        <w:t>aaOvr2JMYklZgV2h5JG3daVPB0aZJf8AqP8AV/mZNfpTVqeGGneb9M3K7b0KO/Wj0PsTtX/sh2Vpy/</w:t>
      </w:r>
    </w:p>
    <w:p>
      <w:pPr>
        <w:pStyle w:val="PreformattedText"/>
        <w:bidi w:val="0"/>
        <w:spacing w:before="0" w:after="0"/>
        <w:jc w:val="left"/>
        <w:rPr/>
      </w:pPr>
      <w:r>
        <w:rPr/>
        <w:t>KiavWqUp9XZUQTi1qLoI4a52soSJJXJ+tn+9sKTbsmQ1SxvVq5maTSTtGW8B+87Ty6WksSLo1TdHFb</w:t>
      </w:r>
    </w:p>
    <w:p>
      <w:pPr>
        <w:pStyle w:val="PreformattedText"/>
        <w:bidi w:val="0"/>
        <w:spacing w:before="0" w:after="0"/>
        <w:jc w:val="left"/>
        <w:rPr/>
      </w:pPr>
      <w:r>
        <w:rPr/>
        <w:t>WAGCKTVLcxabVWBdfRqgrH91j9rdLkPaIw4gWsBpLk7e7cg0OBZXjkFti8ZaAo8tKskIMUEBDD0zyu</w:t>
      </w:r>
    </w:p>
    <w:p>
      <w:pPr>
        <w:pStyle w:val="PreformattedText"/>
        <w:bidi w:val="0"/>
        <w:spacing w:before="0" w:after="0"/>
        <w:jc w:val="left"/>
        <w:rPr/>
      </w:pPr>
      <w:r>
        <w:rPr/>
        <w:t>TgR4XccKo3WVohVGm0ZUaoarFiBLc+G+kMKMOoWa7QWdUM1pY5pC3p/NSMwYMBgxmFFVRjA+r+bd0q</w:t>
      </w:r>
    </w:p>
    <w:p>
      <w:pPr>
        <w:pStyle w:val="PreformattedText"/>
        <w:bidi w:val="0"/>
        <w:spacing w:before="0" w:after="0"/>
        <w:jc w:val="left"/>
        <w:rPr/>
      </w:pPr>
      <w:r>
        <w:rPr/>
        <w:t>qyWZVvm+y0hqWJOUXX8Xn2S4FWOwfnY//tcQQ0dJxiVvkKrF57ARMem091cqfHpQhl6Za7sQdWkZYL</w:t>
      </w:r>
    </w:p>
    <w:p>
      <w:pPr>
        <w:pStyle w:val="PreformattedText"/>
        <w:bidi w:val="0"/>
        <w:spacing w:before="0" w:after="0"/>
        <w:jc w:val="left"/>
        <w:rPr/>
      </w:pPr>
      <w:r>
        <w:rPr/>
        <w:t>uAvD1M8NaGOuC1mcxxyMzbmgD5eWVn8SMkfA5yCyn+Xp2QlQQNG+zGliTmtHHTIVjWV0EIjksKkceH</w:t>
      </w:r>
    </w:p>
    <w:p>
      <w:pPr>
        <w:pStyle w:val="PreformattedText"/>
        <w:bidi w:val="0"/>
        <w:spacing w:before="0" w:after="0"/>
        <w:jc w:val="left"/>
        <w:rPr/>
      </w:pPr>
      <w:r>
        <w:rPr/>
        <w:t>RhBXYpCWLNk+o8chLDg7t7eepFFrkja8/wDcLsSt90fUd2DNG2ApEJCkkIwAedMYzIm8FTkcf2ceSO</w:t>
      </w:r>
    </w:p>
    <w:p>
      <w:pPr>
        <w:pStyle w:val="PreformattedText"/>
        <w:bidi w:val="0"/>
        <w:spacing w:before="0" w:after="0"/>
        <w:jc w:val="left"/>
        <w:rPr/>
      </w:pPr>
      <w:r>
        <w:rPr/>
        <w:t>LG+hFojTjUzCZ2KLECI87fDyfxQ3uIaPBUoU8FW27eiMbhfSwtHqFpp3ESRsAJGdWlkWPfu9yiN1zm</w:t>
      </w:r>
    </w:p>
    <w:p>
      <w:pPr>
        <w:pStyle w:val="PreformattedText"/>
        <w:bidi w:val="0"/>
        <w:spacing w:before="0" w:after="0"/>
        <w:jc w:val="left"/>
        <w:rPr/>
      </w:pPr>
      <w:r>
        <w:rPr/>
        <w:t>IMFbf4AXadrdEcLEBTbNbN4TQr/aB3VWr8G+35pQILWqdy90Wg8yB1padpsOnaXHZjwTFFJZv2rChV</w:t>
      </w:r>
    </w:p>
    <w:p>
      <w:pPr>
        <w:pStyle w:val="PreformattedText"/>
        <w:bidi w:val="0"/>
        <w:spacing w:before="0" w:after="0"/>
        <w:jc w:val="left"/>
        <w:rPr/>
      </w:pPr>
      <w:r>
        <w:rPr/>
        <w:t>Ab1Bv9yqq8l/FVh/LEHbtl+1O//gOlepjGAGzl+15+aeWOvNDcDrBTsXZpTthZ7DolcMUjBWpWjAZF</w:t>
      </w:r>
    </w:p>
    <w:p>
      <w:pPr>
        <w:pStyle w:val="PreformattedText"/>
        <w:bidi w:val="0"/>
        <w:spacing w:before="0" w:after="0"/>
        <w:jc w:val="left"/>
        <w:rPr/>
      </w:pPr>
      <w:r>
        <w:rPr/>
        <w:t>2rsZjkbg23rkE56/JPSrOTq0RXTqVi5HPbuVFu002NPdLVdK0qpTUWZBJsZ29UWIVX04lMk5Upvd+A</w:t>
      </w:r>
    </w:p>
    <w:p>
      <w:pPr>
        <w:pStyle w:val="PreformattedText"/>
        <w:bidi w:val="0"/>
        <w:spacing w:before="0" w:after="0"/>
        <w:jc w:val="left"/>
        <w:rPr/>
      </w:pPr>
      <w:r>
        <w:rPr/>
        <w:t>7Zy+rKjswzWMEn12B7Wn1dDiE7GJ4otY1FIac3qTLI9ptKoRlnpRzSLtySbLxKiSzfVH07dK5UjUmK</w:t>
      </w:r>
    </w:p>
    <w:p>
      <w:pPr>
        <w:pStyle w:val="PreformattedText"/>
        <w:bidi w:val="0"/>
        <w:spacing w:before="0" w:after="0"/>
        <w:jc w:val="left"/>
        <w:rPr/>
      </w:pPr>
      <w:r>
        <w:rPr/>
        <w:t>dt9rXr8vz9m9YittLXmjsCpFqNu29FtscehJO6x3J1s2GSmwVIIJEkuOjpEG6eqXuD597z4Shia4pG</w:t>
      </w:r>
    </w:p>
    <w:p>
      <w:pPr>
        <w:pStyle w:val="PreformattedText"/>
        <w:bidi w:val="0"/>
        <w:spacing w:before="0" w:after="0"/>
        <w:jc w:val="left"/>
        <w:rPr/>
      </w:pPr>
      <w:r>
        <w:rPr/>
        <w:t>ynW3zTZjQe1G0rToTSq16lO9O7aVXabEkzwIBf1i7dc+perMqSRfNuEinavJLHB6KQo9+hhLj0jNmD</w:t>
      </w:r>
    </w:p>
    <w:p>
      <w:pPr>
        <w:pStyle w:val="PreformattedText"/>
        <w:bidi w:val="0"/>
        <w:spacing w:before="0" w:after="0"/>
        <w:jc w:val="left"/>
        <w:rPr/>
      </w:pPr>
      <w:r>
        <w:rPr/>
        <w:t>D3fPuzmcXjWqMFAFz1s0Iehd7u1X5TRohqFvULAa1rLmRppI4IitieH1GY1dKgrIsccnDqkIA+rb1p</w:t>
      </w:r>
    </w:p>
    <w:p>
      <w:pPr>
        <w:pStyle w:val="PreformattedText"/>
        <w:bidi w:val="0"/>
        <w:spacing w:before="0" w:after="0"/>
        <w:jc w:val="left"/>
        <w:rPr/>
      </w:pPr>
      <w:r>
        <w:rPr/>
        <w:t>UaGoREtl+b4pmNWIN3M3P+Evwd7b7G0qLWtRqm7r3y5thrdRzX0mtYcNSjetHkW9YsyBZBAuWEbIje</w:t>
      </w:r>
    </w:p>
    <w:p>
      <w:pPr>
        <w:pStyle w:val="PreformattedText"/>
        <w:bidi w:val="0"/>
        <w:spacing w:before="0" w:after="0"/>
        <w:jc w:val="left"/>
        <w:rPr/>
      </w:pPr>
      <w:r>
        <w:rPr/>
        <w:t>/ft6fBYFKCrVqbVZh8i36vtnP43F1K7NSVstJe7zlsUu2Xs6pL3BrVY2e49SdK+mx3H9eDt3TI42Ef</w:t>
      </w:r>
    </w:p>
    <w:p>
      <w:pPr>
        <w:pStyle w:val="PreformattedText"/>
        <w:bidi w:val="0"/>
        <w:spacing w:before="0" w:after="0"/>
        <w:jc w:val="left"/>
        <w:rPr/>
      </w:pPr>
      <w:r>
        <w:rPr/>
        <w:t>pQqSlS4++SSYqMA7UjX83Fp7TM+0X+zKLPlXKDlT75bdGmleFIYgY4IwI9xdi6mQ7Sg3E+pYlk95AG</w:t>
      </w:r>
    </w:p>
    <w:p>
      <w:pPr>
        <w:pStyle w:val="PreformattedText"/>
        <w:bidi w:val="0"/>
        <w:spacing w:before="0" w:after="0"/>
        <w:jc w:val="left"/>
        <w:rPr/>
      </w:pPr>
      <w:r>
        <w:rPr/>
        <w:t>PqO3qUHKq23c5UJJNzvnJ567gRrKioo2BGYrDFEcPO4dSGJDCNNmMg5CHlunlgN5iTTP9t39peh+zH</w:t>
      </w:r>
    </w:p>
    <w:p>
      <w:pPr>
        <w:pStyle w:val="PreformattedText"/>
        <w:bidi w:val="0"/>
        <w:spacing w:before="0" w:after="0"/>
        <w:jc w:val="left"/>
        <w:rPr/>
      </w:pPr>
      <w:r>
        <w:rPr/>
        <w:t>+zj8X/AIoWr+mRdwdv9j6k3aGlWraVamudzapBJp+g0GL7JTde/MsnpxH1THCfegKu0VS7smHpnbrm</w:t>
      </w:r>
    </w:p>
    <w:p>
      <w:pPr>
        <w:pStyle w:val="PreformattedText"/>
        <w:bidi w:val="0"/>
        <w:spacing w:before="0" w:after="0"/>
        <w:jc w:val="left"/>
        <w:rPr/>
      </w:pPr>
      <w:r>
        <w:rPr/>
        <w:t>3w9Y/RiBSysBsnt7o60/Ox7l7m1nvfXtV1rufU59S13uDUb2qalqVqSaeSbU9Qlku6ldneRizZeWQK</w:t>
      </w:r>
    </w:p>
    <w:p>
      <w:pPr>
        <w:pStyle w:val="PreformattedText"/>
        <w:bidi w:val="0"/>
        <w:spacing w:before="0" w:after="0"/>
        <w:jc w:val="left"/>
        <w:rPr/>
      </w:pPr>
      <w:r>
        <w:rPr/>
        <w:t>pxxGiH6c9dDRppRpItNQoUdWNdsxF20jFtY/wrNl5q6wpFBJII5UgVAUrxkuwIlVBnBJC+oE8dSyKK</w:t>
      </w:r>
    </w:p>
    <w:p>
      <w:pPr>
        <w:pStyle w:val="PreformattedText"/>
        <w:bidi w:val="0"/>
        <w:spacing w:before="0" w:after="0"/>
        <w:jc w:val="left"/>
        <w:rPr/>
      </w:pPr>
      <w:r>
        <w:rPr/>
        <w:t>fJRKEmq2hEZZJpIFWVvRhswlXNfkn0gsQhIzlse36cdEfouua8SmEiJ6V6MKrsQbezNiJrC7muGNOZ</w:t>
      </w:r>
    </w:p>
    <w:p>
      <w:pPr>
        <w:pStyle w:val="PreformattedText"/>
        <w:bidi w:val="0"/>
        <w:spacing w:before="0" w:after="0"/>
        <w:jc w:val="left"/>
        <w:rPr/>
      </w:pPr>
      <w:r>
        <w:rPr/>
        <w:t>F9JJDGPy323dEba5sBaAJ6daWvJFLuYFGQHcd0jFPSCRk4yEEaY8lpmU9IRcEdschAK6a3lqdoaZST</w:t>
      </w:r>
    </w:p>
    <w:p>
      <w:pPr>
        <w:pStyle w:val="PreformattedText"/>
        <w:bidi w:val="0"/>
        <w:spacing w:before="0" w:after="0"/>
        <w:jc w:val="left"/>
        <w:rPr/>
      </w:pPr>
      <w:r>
        <w:rPr/>
        <w:t>WdO1DuPTaer1Jmo9v6Hoeo1ZJou4u539L1Z9Qh2D19A0RbzWr0gx6svy9D/302zPdiyutNip2mZgeF</w:t>
      </w:r>
    </w:p>
    <w:p>
      <w:pPr>
        <w:pStyle w:val="PreformattedText"/>
        <w:bidi w:val="0"/>
        <w:spacing w:before="0" w:after="0"/>
        <w:jc w:val="left"/>
        <w:rPr/>
      </w:pPr>
      <w:r>
        <w:rPr/>
        <w:t>fV7C3L55fC5WQ1BnDAAL3m/Zf9Zy93DrfdXeidy77Ouat3v8TakOmLTprY1XWtN7derouk0qekU4gC</w:t>
      </w:r>
    </w:p>
    <w:p>
      <w:pPr>
        <w:pStyle w:val="PreformattedText"/>
        <w:bidi w:val="0"/>
        <w:spacing w:before="0" w:after="0"/>
        <w:jc w:val="left"/>
        <w:rPr/>
      </w:pPr>
      <w:r>
        <w:rPr/>
        <w:t>4+aqxwQQxqN0R2AInDkp06NL0dstOjT58mO0SzfajHq1KtT0jMaj13+LZ0H+OyT34f6ZR7W7/wC2/h</w:t>
      </w:r>
    </w:p>
    <w:p>
      <w:pPr>
        <w:pStyle w:val="PreformattedText"/>
        <w:bidi w:val="0"/>
        <w:spacing w:before="0" w:after="0"/>
        <w:jc w:val="left"/>
        <w:rPr/>
      </w:pPr>
      <w:r>
        <w:rPr/>
        <w:t>5TNbWO8u+e5P8A7GvencOnW682n6LF3Uk/bx7B7SuoCs6RTXl/furxttkCtp1J/lUnsW6mNvXw1SuT</w:t>
      </w:r>
    </w:p>
    <w:p>
      <w:pPr>
        <w:pStyle w:val="PreformattedText"/>
        <w:bidi w:val="0"/>
        <w:spacing w:before="0" w:after="0"/>
        <w:jc w:val="left"/>
        <w:rPr/>
      </w:pPr>
      <w:r>
        <w:rPr/>
        <w:t>6OjRX0qDhLZNrO/6E+I92TYNXpYpEVv6lQmk1trj2cv9x+GeoPe+pVPhdZ7Q12XTxc0ftLRrM2naTS</w:t>
      </w:r>
    </w:p>
    <w:p>
      <w:pPr>
        <w:pStyle w:val="PreformattedText"/>
        <w:bidi w:val="0"/>
        <w:spacing w:before="0" w:after="0"/>
        <w:jc w:val="left"/>
        <w:rPr/>
      </w:pPr>
      <w:r>
        <w:rPr/>
        <w:t>ldLc3f/wAaP/6PfCOlRiDh2r6R8Oe3NUvTKp9WJ9Zj2ZldgnK4VDiTUKEVK2babh2E2307zFlUewzo</w:t>
      </w:r>
    </w:p>
    <w:p>
      <w:pPr>
        <w:pStyle w:val="PreformattedText"/>
        <w:bidi w:val="0"/>
        <w:spacing w:before="0" w:after="0"/>
        <w:jc w:val="left"/>
        <w:rPr/>
      </w:pPr>
      <w:r>
        <w:rPr/>
        <w:t>MVXNErRbZ04e8zZQu11QvMcU0Vkjr6RoFrtbU4Er6/DQv12sGOOvTq3/AIWfDmxP3LR0Sokgihr127</w:t>
      </w:r>
    </w:p>
    <w:p>
      <w:pPr>
        <w:pStyle w:val="PreformattedText"/>
        <w:bidi w:val="0"/>
        <w:spacing w:before="0" w:after="0"/>
        <w:jc w:val="left"/>
        <w:rPr/>
      </w:pPr>
      <w:r>
        <w:rPr/>
        <w:t>31DTonRS3zVeTPvgz10CB/TUnB/p3+LbbS7c+G/smbUqKUqgg+ky5fV2F6q8uLLNOdH1O7oOkzX6KI</w:t>
      </w:r>
    </w:p>
    <w:p>
      <w:pPr>
        <w:pStyle w:val="PreformattedText"/>
        <w:bidi w:val="0"/>
        <w:spacing w:before="0" w:after="0"/>
        <w:jc w:val="left"/>
        <w:rPr/>
      </w:pPr>
      <w:r>
        <w:rPr/>
        <w:t>lyHTe3dUpTgKge5puqt3J6Nglsyxivp0PsUq2xircdbLIGbKdVuV+G2Xz+8yFbIlxvUK3y5rz1d/Zd</w:t>
      </w:r>
    </w:p>
    <w:p>
      <w:pPr>
        <w:pStyle w:val="PreformattedText"/>
        <w:bidi w:val="0"/>
        <w:spacing w:before="0" w:after="0"/>
        <w:jc w:val="left"/>
        <w:rPr/>
      </w:pPr>
      <w:r>
        <w:rPr/>
        <w:t>7bg7O7c+K3cdA279n4td4xzaTpSxPUgtQdr9oal37pk1bTkBjsSy3tWmhaBiYph8nv9rjrh/4gqiti</w:t>
      </w:r>
    </w:p>
    <w:p>
      <w:pPr>
        <w:pStyle w:val="PreformattedText"/>
        <w:bidi w:val="0"/>
        <w:spacing w:before="0" w:after="0"/>
        <w:jc w:val="left"/>
        <w:rPr/>
      </w:pPr>
      <w:r>
        <w:rPr/>
        <w:t>cHQOyMKp199gmXN7BoeW1Ou6EVqVLEuouuKKnL7l2XTva/LNj/hppEOka92x2Y16LX/mq+sUdR1aqH</w:t>
      </w:r>
    </w:p>
    <w:p>
      <w:pPr>
        <w:pStyle w:val="PreformattedText"/>
        <w:bidi w:val="0"/>
        <w:spacing w:before="0" w:after="0"/>
        <w:jc w:val="left"/>
        <w:rPr/>
      </w:pPr>
      <w:r>
        <w:rPr/>
        <w:t>mj1XvSWWpU1igtmrLvTUbOuzzVL1L3NUsM29ON/WXWFXLUbKEChWXN1V7W+SXKKoDkR9LsMvMlm4Zu</w:t>
      </w:r>
    </w:p>
    <w:p>
      <w:pPr>
        <w:pStyle w:val="PreformattedText"/>
        <w:bidi w:val="0"/>
        <w:spacing w:before="0" w:after="0"/>
        <w:jc w:val="left"/>
        <w:rPr/>
      </w:pPr>
      <w:r>
        <w:rPr/>
        <w:t>124updvX9Ip6rrmmTW+ztH0nQNQWu8us/PPo1SbWrF/RIs74Jl7n1GOKwSojlPbdRGdVdd/H4gJX9I</w:t>
      </w:r>
    </w:p>
    <w:p>
      <w:pPr>
        <w:pStyle w:val="PreformattedText"/>
        <w:bidi w:val="0"/>
        <w:spacing w:before="0" w:after="0"/>
        <w:jc w:val="left"/>
        <w:rPr/>
      </w:pPr>
      <w:r>
        <w:rPr/>
        <w:t>9NQi1GLDq5VZrZT8K7PZdp09Gp6NaS1if6YCt73h8W/wBkdvijXm7Ng+FtmJtPrVe3+9zQs6LGREO4</w:t>
      </w:r>
    </w:p>
    <w:p>
      <w:pPr>
        <w:pStyle w:val="PreformattedText"/>
        <w:bidi w:val="0"/>
        <w:spacing w:before="0" w:after="0"/>
        <w:jc w:val="left"/>
        <w:rPr/>
      </w:pPr>
      <w:r>
        <w:rPr/>
        <w:t>u6u/JdC7Y01aNpBHBQioTf8AajVLclkCKZqdeL3+xw/o80Ki4lXJarUGZezIFJbTizNsBbSHFNWBUr</w:t>
      </w:r>
    </w:p>
    <w:p>
      <w:pPr>
        <w:pStyle w:val="PreformattedText"/>
        <w:bidi w:val="0"/>
        <w:spacing w:before="0" w:after="0"/>
        <w:jc w:val="left"/>
        <w:rPr/>
      </w:pPr>
      <w:r>
        <w:rPr/>
        <w:t>wLst4HNofh1zSWfELvP5P4Q/DLuDSdRraVp3f37SunWdS0b5axDpN7sX4LnUu3e2Y0r/MCTW5X7z2V</w:t>
      </w:r>
    </w:p>
    <w:p>
      <w:pPr>
        <w:pStyle w:val="PreformattedText"/>
        <w:bidi w:val="0"/>
        <w:spacing w:before="0" w:after="0"/>
        <w:jc w:val="left"/>
        <w:rPr/>
      </w:pPr>
      <w:r>
        <w:rPr/>
        <w:t>SimOKRGuTw7XWV+pKGFptWxSNTP8xTpW35mV3Ku2bs2dpezhkFSrVX0F6qvRba4feVfe/VPKf4j/AB</w:t>
      </w:r>
    </w:p>
    <w:p>
      <w:pPr>
        <w:pStyle w:val="PreformattedText"/>
        <w:bidi w:val="0"/>
        <w:spacing w:before="0" w:after="0"/>
        <w:jc w:val="left"/>
        <w:rPr/>
      </w:pPr>
      <w:r>
        <w:rPr/>
        <w:t>zu95fF/Ue1e6u37moy9wU/hV2p2tR0lhSll+IV/UdX740ru7SYbL4pTPWTQaViJnkgjqXoq8wEKyun</w:t>
      </w:r>
    </w:p>
    <w:p>
      <w:pPr>
        <w:pStyle w:val="PreformattedText"/>
        <w:bidi w:val="0"/>
        <w:spacing w:before="0" w:after="0"/>
        <w:jc w:val="left"/>
        <w:rPr/>
      </w:pPr>
      <w:r>
        <w:rPr/>
        <w:t>fYTo1KFCnVwrlVUuzBusmWxQ/FtK28NOVxGNNSo9OsuXhA9ubNn+H8M1a/ad7yp9iT9p/DjQdduz9l</w:t>
      </w:r>
    </w:p>
    <w:p>
      <w:pPr>
        <w:pStyle w:val="PreformattedText"/>
        <w:bidi w:val="0"/>
        <w:spacing w:before="0" w:after="0"/>
        <w:jc w:val="left"/>
        <w:rPr/>
      </w:pPr>
      <w:r>
        <w:rPr/>
        <w:t>6HPqetdt9xUrVOxHL3fS761Z6fdWj0kJk0OHT7teapS9UO7abVs1JU3TO3XQYXBZx6ddo1F1B7pG0n</w:t>
      </w:r>
    </w:p>
    <w:p>
      <w:pPr>
        <w:pStyle w:val="PreformattedText"/>
        <w:bidi w:val="0"/>
        <w:spacing w:before="0" w:after="0"/>
        <w:jc w:val="left"/>
        <w:rPr/>
      </w:pPr>
      <w:r>
        <w:rPr/>
        <w:t>jm7e9Miri8qZHXKGzWb4syt7v2cuzNKNM+JPpd5fDHuvuGSS13H2lrVOr3RqliFYm/cemdyyXJZYpA</w:t>
      </w:r>
    </w:p>
    <w:p>
      <w:pPr>
        <w:pStyle w:val="PreformattedText"/>
        <w:bidi w:val="0"/>
        <w:spacing w:before="0" w:after="0"/>
        <w:jc w:val="left"/>
        <w:rPr/>
      </w:pPr>
      <w:r>
        <w:rPr/>
        <w:t>M6vDP2vqOpVpo51DrsiaJtjbOtZcKEp16SDLSqahd+1b7O0M0y3xGc0/SANUU7Rb27PtXLs2kS777U</w:t>
      </w:r>
    </w:p>
    <w:p>
      <w:pPr>
        <w:pStyle w:val="PreformattedText"/>
        <w:bidi w:val="0"/>
        <w:spacing w:before="0" w:after="0"/>
        <w:jc w:val="left"/>
        <w:rPr/>
      </w:pPr>
      <w:r>
        <w:rPr/>
        <w:t>t9l98d7dqozQwdp9z6zpVV7GTZk0qldnn0uaPbgES6QdLdcknE684PVmk/pKVN73zKrftKzGxYA6Ey</w:t>
      </w:r>
    </w:p>
    <w:p>
      <w:pPr>
        <w:pStyle w:val="PreformattedText"/>
        <w:bidi w:val="0"/>
        <w:spacing w:before="0" w:after="0"/>
        <w:jc w:val="left"/>
        <w:rPr/>
      </w:pPr>
      <w:r>
        <w:rPr/>
        <w:t>Fyl2WKCwkphJmmjhy7kTNLHPYkghd9kO+dIVmKgF2hClmwOnWFyQBmiZjbfbLH2hPVq9gdyxLNHHqG</w:t>
      </w:r>
    </w:p>
    <w:p>
      <w:pPr>
        <w:pStyle w:val="PreformattedText"/>
        <w:bidi w:val="0"/>
        <w:spacing w:before="0" w:after="0"/>
        <w:jc w:val="left"/>
        <w:rPr/>
      </w:pPr>
      <w:r>
        <w:rPr/>
        <w:t>rd2aLQjqbd7CrRoTXLM+5RsjT1pVBORzx1VqIzYyi2U+jpo/0msuWXFKjC1QDlqVHGngFkHeMM2Y5O</w:t>
      </w:r>
    </w:p>
    <w:p>
      <w:pPr>
        <w:pStyle w:val="PreformattedText"/>
        <w:bidi w:val="0"/>
        <w:spacing w:before="0" w:after="0"/>
        <w:jc w:val="left"/>
        <w:rPr/>
      </w:pPr>
      <w:r>
        <w:rPr/>
        <w:t>OICUYqd67QwG45UZXH4/s7urZsb9hkJtY33SYapXns6D27rEEpS/VqajRvur7WqS6RqCNplyJUb/je</w:t>
      </w:r>
    </w:p>
    <w:p>
      <w:pPr>
        <w:pStyle w:val="PreformattedText"/>
        <w:bidi w:val="0"/>
        <w:spacing w:before="0" w:after="0"/>
        <w:jc w:val="left"/>
        <w:rPr/>
      </w:pPr>
      <w:r>
        <w:rPr/>
        <w:t>hdhyVwySRq3g9U0sKtamRssVI9hXUSVwzU6VVTtLdW+Ftlvrkv8AiPFY1ynpXf1QxiHvrSv31rlWJg</w:t>
      </w:r>
    </w:p>
    <w:p>
      <w:pPr>
        <w:pStyle w:val="PreformattedText"/>
        <w:bidi w:val="0"/>
        <w:spacing w:before="0" w:after="0"/>
        <w:jc w:val="left"/>
        <w:rPr/>
      </w:pPr>
      <w:r>
        <w:rPr/>
        <w:t>nqdyaFYFDumCVB7RdhuNHeRcCWStrRdt3ptmDDWp+kw3CcM1l91tpPkPD8MsYoGqtOuNBiBmPvLst8</w:t>
      </w:r>
    </w:p>
    <w:p>
      <w:pPr>
        <w:pStyle w:val="PreformattedText"/>
        <w:bidi w:val="0"/>
        <w:spacing w:before="0" w:after="0"/>
        <w:jc w:val="left"/>
        <w:rPr/>
      </w:pPr>
      <w:r>
        <w:rPr/>
        <w:t>Q4u9ZpWOl6pPp0kkU8UWo6RbO3UNEmmlgqWcxlUtRMn/ANqarEoU17SL6kbLg742eJrdSh6QZgxo1V</w:t>
      </w:r>
    </w:p>
    <w:p>
      <w:pPr>
        <w:pStyle w:val="PreformattedText"/>
        <w:bidi w:val="0"/>
        <w:spacing w:before="0" w:after="0"/>
        <w:jc w:val="left"/>
        <w:rPr/>
      </w:pPr>
      <w:r>
        <w:rPr/>
        <w:t>Oj7N18PWQ9ZTv96UwbacVM8S+et4/JJx8Pe5qHaPetPULPrz9q6gl3QO5Y7CIbU/aeuxGnrEksNfKy</w:t>
      </w:r>
    </w:p>
    <w:p>
      <w:pPr>
        <w:pStyle w:val="PreformattedText"/>
        <w:bidi w:val="0"/>
        <w:spacing w:before="0" w:after="0"/>
        <w:jc w:val="left"/>
        <w:rPr/>
      </w:pPr>
      <w:r>
        <w:rPr/>
        <w:t>WqsRhsx+mB6sumoFwr46jxWHevhytstamQ4y9qbQ+FuH4pNhqvoaoYH+mwyG/cbfu+l8MnE3aGodj2</w:t>
      </w:r>
    </w:p>
    <w:p>
      <w:pPr>
        <w:pStyle w:val="PreformattedText"/>
        <w:bidi w:val="0"/>
        <w:spacing w:before="0" w:after="0"/>
        <w:jc w:val="left"/>
        <w:rPr/>
      </w:pPr>
      <w:r>
        <w:rPr/>
        <w:t>/inb029SD9s6fpGn07cGydgNf7t0TT68MTROVeCzprRWYlOFkoWthLP6oVtNxiUw+ZdKhb7K/ep2fb</w:t>
      </w:r>
    </w:p>
    <w:p>
      <w:pPr>
        <w:pStyle w:val="PreformattedText"/>
        <w:bidi w:val="0"/>
        <w:spacing w:before="0" w:after="0"/>
        <w:jc w:val="left"/>
        <w:rPr/>
      </w:pPr>
      <w:r>
        <w:rPr/>
        <w:t>HMDh3rFDuGhHvDi8GlV6cbj2692vHXQVrFe9XjiidIYrMcrzxhoc4iZJRhFP8qoqfT1cZQUKcmFpVz</w:t>
      </w:r>
    </w:p>
    <w:p>
      <w:pPr>
        <w:pStyle w:val="PreformattedText"/>
        <w:bidi w:val="0"/>
        <w:spacing w:before="0" w:after="0"/>
        <w:jc w:val="left"/>
        <w:rPr/>
      </w:pPr>
      <w:r>
        <w:rPr/>
        <w:t>kkMF55vIli642qanq3cncIhMzarr3c1nWILEUCzCeqDrEMlSpIfVRknaTJbyW2IN3PTaNMUkpU76Uw</w:t>
      </w:r>
    </w:p>
    <w:p>
      <w:pPr>
        <w:pStyle w:val="PreformattedText"/>
        <w:bidi w:val="0"/>
        <w:spacing w:before="0" w:after="0"/>
        <w:jc w:val="left"/>
        <w:rPr/>
      </w:pPr>
      <w:r>
        <w:rPr/>
        <w:t>o+jHVKj1Hdzs+kMPq2Iqei6Bp+rVppNIvmR9RMEBmlpXtN1mva0zuPRqjFlXUoKeq4nH8NblGOSvM+</w:t>
      </w:r>
    </w:p>
    <w:p>
      <w:pPr>
        <w:pStyle w:val="PreformattedText"/>
        <w:bidi w:val="0"/>
        <w:spacing w:before="0" w:after="0"/>
        <w:jc w:val="left"/>
        <w:rPr/>
      </w:pPr>
      <w:r>
        <w:rPr/>
        <w:t>dmxrUyHLrxdXx02lPqxQQAAV3f3cS+eGQmwkkAlKVqU0sFrUw9mmZlqajWk1NDvoyStvVCu540YZii</w:t>
      </w:r>
    </w:p>
    <w:p>
      <w:pPr>
        <w:pStyle w:val="PreformattedText"/>
        <w:bidi w:val="0"/>
        <w:spacing w:before="0" w:after="0"/>
        <w:jc w:val="left"/>
        <w:rPr/>
      </w:pPr>
      <w:r>
        <w:rPr/>
        <w:t>2r9YZupRuHnL5/OR9u7fz874ZNdyupSU4Iq0Ez1YhXZDF6MGJZnijsAKVJnMZGQd4jG7kdL+UN2cjz</w:t>
      </w:r>
    </w:p>
    <w:p>
      <w:pPr>
        <w:pStyle w:val="PreformattedText"/>
        <w:bidi w:val="0"/>
        <w:spacing w:before="0" w:after="0"/>
        <w:jc w:val="left"/>
        <w:rPr/>
      </w:pPr>
      <w:r>
        <w:rPr/>
        <w:t>5vK/1QE+rM8iSfRKQGBXc8m4YA8vuaQsBkA/8AN0SKNKqxD7wyLirHMGLKSzOGQ4bGRtGDt8FuiEXZ</w:t>
      </w:r>
    </w:p>
    <w:p>
      <w:pPr>
        <w:pStyle w:val="PreformattedText"/>
        <w:bidi w:val="0"/>
        <w:spacing w:before="0" w:after="0"/>
        <w:jc w:val="left"/>
        <w:rPr/>
      </w:pPr>
      <w:r>
        <w:rPr/>
        <w:t>E/ipI53GyEGWRxEQ6jDbc5AG73LnwcdEIayej6hg2vJ6+YnIK15IjlGmikbBjCr9OQMn6QeiEWKtnE</w:t>
      </w:r>
    </w:p>
    <w:p>
      <w:pPr>
        <w:pStyle w:val="PreformattedText"/>
        <w:bidi w:val="0"/>
        <w:spacing w:before="0" w:after="0"/>
        <w:jc w:val="left"/>
        <w:rPr/>
      </w:pPr>
      <w:r>
        <w:rPr/>
        <w:t>ACqXDrI4OYRtCkPtcByzMpyORt56IQsETesHsP6rgAou5YEhnkR/SXYvsBliZt5J58dEXXfCI3Xdhg</w:t>
      </w:r>
    </w:p>
    <w:p>
      <w:pPr>
        <w:pStyle w:val="PreformattedText"/>
        <w:bidi w:val="0"/>
        <w:spacing w:before="0" w:after="0"/>
        <w:jc w:val="left"/>
        <w:rPr/>
      </w:pPr>
      <w:r>
        <w:rPr/>
        <w:t>olLx7jI5ZFWSCdiuACWgYhuB5dvad3RC5ve+sNjNkwRpXPpRNLLLORAEEKLphZYXinAMk6EqCMYC4f</w:t>
      </w:r>
    </w:p>
    <w:p>
      <w:pPr>
        <w:pStyle w:val="PreformattedText"/>
        <w:bidi w:val="0"/>
        <w:spacing w:before="0" w:after="0"/>
        <w:jc w:val="left"/>
        <w:rPr/>
      </w:pPr>
      <w:r>
        <w:rPr/>
        <w:t>JboiRvmNVEzZMlgMzxCBy0jRj04W9VXU+/a7McDHO3b0QjjHFXAmAR5vmVkjqzK0kcq+vqCBJJ4ANu</w:t>
      </w:r>
    </w:p>
    <w:p>
      <w:pPr>
        <w:pStyle w:val="PreformattedText"/>
        <w:bidi w:val="0"/>
        <w:spacing w:before="0" w:after="0"/>
        <w:jc w:val="left"/>
        <w:rPr/>
      </w:pPr>
      <w:r>
        <w:rPr/>
        <w:t>wJG4fjcqqzYyA3RFsb2trFCJnFqrKiJFWS5iIRbCxlupGSfQct6bem0i72OxmYhm3Y6IkwhtVYI59k</w:t>
      </w:r>
    </w:p>
    <w:p>
      <w:pPr>
        <w:pStyle w:val="PreformattedText"/>
        <w:bidi w:val="0"/>
        <w:spacing w:before="0" w:after="0"/>
        <w:jc w:val="left"/>
        <w:rPr/>
      </w:pPr>
      <w:r>
        <w:rPr/>
        <w:t>rWbEkoh/iiaxObK3D6WJSgy+FwuW96sdzErhiEc6Fy1KkMQ0+nVhmioJ8x8uDPEXuWhBGpbcWnM0rb</w:t>
      </w:r>
    </w:p>
    <w:p>
      <w:pPr>
        <w:pStyle w:val="PreformattedText"/>
        <w:bidi w:val="0"/>
        <w:spacing w:before="0" w:after="0"/>
        <w:jc w:val="left"/>
        <w:rPr/>
      </w:pPr>
      <w:r>
        <w:rPr/>
        <w:t>gSN21F923ohO3S+9WtLPM8cMNbSL1icN6Sow1C3U9aJ1mDIhhSP1PqdJWZWRNynoijUgE2ERZI/Vp2</w:t>
      </w:r>
    </w:p>
    <w:p>
      <w:pPr>
        <w:pStyle w:val="PreformattedText"/>
        <w:bidi w:val="0"/>
        <w:spacing w:before="0" w:after="0"/>
        <w:jc w:val="left"/>
        <w:rPr/>
      </w:pPr>
      <w:r>
        <w:rPr/>
        <w:t>bOpRGeWtpWJY91rbHJdvwWxYgeP+LIuyORkP8A7tlY5bojrDffLmjk09T0hHHprahA8emt8zG3y0Dx</w:t>
      </w:r>
    </w:p>
    <w:p>
      <w:pPr>
        <w:pStyle w:val="PreformattedText"/>
        <w:bidi w:val="0"/>
        <w:spacing w:before="0" w:after="0"/>
        <w:jc w:val="left"/>
        <w:rPr/>
      </w:pPr>
      <w:r>
        <w:rPr/>
        <w:t>RzXiI45Y5NyVTBGzRuYy2VaFsbg3RCy23Z4npU9/UxTsaXBBBPAO3YHjYtNHYsL8yK01eabb8n8ySq</w:t>
      </w:r>
    </w:p>
    <w:p>
      <w:pPr>
        <w:pStyle w:val="PreformattedText"/>
        <w:bidi w:val="0"/>
        <w:spacing w:before="0" w:after="0"/>
        <w:jc w:val="left"/>
        <w:rPr/>
      </w:pPr>
      <w:r>
        <w:rPr/>
        <w:t>yRsTzJ7Pd0RFBJAO4R8qJdn1ektgU6enXF0tY21N2hoRS2VuWrLbKZJx81F/DEjb33Bm930kmBB53E</w:t>
      </w:r>
    </w:p>
    <w:p>
      <w:pPr>
        <w:pStyle w:val="PreformattedText"/>
        <w:bidi w:val="0"/>
        <w:spacing w:before="0" w:after="0"/>
        <w:jc w:val="left"/>
        <w:rPr/>
      </w:pPr>
      <w:r>
        <w:rPr/>
        <w:t>DrVqEEUL37tdUCUb8sZ9KQzTf+0I79YBv/tembjVyynDFMlXUhh0Rhy89yR1rLokkNe7UsWZfVSKoH</w:t>
      </w:r>
    </w:p>
    <w:p>
      <w:pPr>
        <w:pStyle w:val="PreformattedText"/>
        <w:bidi w:val="0"/>
        <w:spacing w:before="0" w:after="0"/>
        <w:jc w:val="left"/>
        <w:rPr/>
      </w:pPr>
      <w:r>
        <w:rPr/>
        <w:t>pVsy86BcD0atfIeOpIXaGXawZmKsxcll6IgCltNwgENl30+rXi0qCO4a1hq8Vu5/8AbUMWgxlalKwG</w:t>
      </w:r>
    </w:p>
    <w:p>
      <w:pPr>
        <w:pStyle w:val="PreformattedText"/>
        <w:bidi w:val="0"/>
        <w:spacing w:before="0" w:after="0"/>
        <w:jc w:val="left"/>
        <w:rPr/>
      </w:pPr>
      <w:r>
        <w:rPr/>
        <w:t>O4LBFMjsxCsQ0KYK46I7KN2Xz98e5u4LkhuSTV6sc2lBoIvVQtKlWyNOkkiaCSJRYZaix52rGkm1N3</w:t>
      </w:r>
    </w:p>
    <w:p>
      <w:pPr>
        <w:pStyle w:val="PreformattedText"/>
        <w:bidi w:val="0"/>
        <w:spacing w:before="0" w:after="0"/>
        <w:jc w:val="left"/>
        <w:rPr/>
      </w:pPr>
      <w:r>
        <w:rPr/>
        <w:t>KjJEFtTpsmOlXUblm6s1iKCKOoyx1302BqMtlLWqzSHcnqooYIIypdwkaxrz6uGYjiDyb7olWrdw2q</w:t>
      </w:r>
    </w:p>
    <w:p>
      <w:pPr>
        <w:pStyle w:val="PreformattedText"/>
        <w:bidi w:val="0"/>
        <w:spacing w:before="0" w:after="0"/>
        <w:jc w:val="left"/>
        <w:rPr/>
      </w:pPr>
      <w:r>
        <w:rPr/>
        <w:t>mk2bF6VdNuXFX5quKZsadaUalTsYkaFpJacUkEZlBjA9Owd7MpVuiFhe9tZnENXik1KRrktaSDSqM1</w:t>
      </w:r>
    </w:p>
    <w:p>
      <w:pPr>
        <w:pStyle w:val="PreformattedText"/>
        <w:bidi w:val="0"/>
        <w:spacing w:before="0" w:after="0"/>
        <w:jc w:val="left"/>
        <w:rPr/>
      </w:pPr>
      <w:r>
        <w:rPr/>
        <w:t>jU5BU+bnpx6XHHugjUhBOk1WYbB6rfxHTOSW6LEbxaLujs0Xdc9me5p0loy0dO+epvCIolWy+qGxZr</w:t>
      </w:r>
    </w:p>
    <w:p>
      <w:pPr>
        <w:pStyle w:val="PreformattedText"/>
        <w:bidi w:val="0"/>
        <w:spacing w:before="0" w:after="0"/>
        <w:jc w:val="left"/>
        <w:rPr/>
      </w:pPr>
      <w:r>
        <w:rPr/>
        <w:t>24qqKteAPfrNHL7VRZvqwiISGt92keqI1RY9M1CPTJDWWnJqsUTBwbdtmqrLD/DlVopFy0buwG5oFV</w:t>
      </w:r>
    </w:p>
    <w:p>
      <w:pPr>
        <w:pStyle w:val="PreformattedText"/>
        <w:bidi w:val="0"/>
        <w:spacing w:before="0" w:after="0"/>
        <w:jc w:val="left"/>
        <w:rPr/>
      </w:pPr>
      <w:r>
        <w:rPr/>
        <w:t>/7QITOvb1SCOOWSuv8HT/3nqMFitJXsXKcqVnarOJWMbNG/pyKyF94+lklwvRC9+d51FmXS7F+8tWz</w:t>
      </w:r>
    </w:p>
    <w:p>
      <w:pPr>
        <w:pStyle w:val="PreformattedText"/>
        <w:bidi w:val="0"/>
        <w:spacing w:before="0" w:after="0"/>
        <w:jc w:val="left"/>
        <w:rPr/>
      </w:pPr>
      <w:r>
        <w:rPr/>
        <w:t>HWlrWr9vctdpbZR5NPmv0p2WeRjD/wAf+KUzT2EIzIXTQDwEIU40aK20n+9xV6cliNgyhDHb1KIOXT</w:t>
      </w:r>
    </w:p>
    <w:p>
      <w:pPr>
        <w:pStyle w:val="PreformattedText"/>
        <w:bidi w:val="0"/>
        <w:spacing w:before="0" w:after="0"/>
        <w:jc w:val="left"/>
        <w:rPr/>
      </w:pPr>
      <w:r>
        <w:rPr/>
        <w:t>UvSkdEikeBz6QQrFN7W/n6WEecW4w9EG2dKMVdYzckqWorS0a9iF455wgHygWewIX96yja29vp6dbZ</w:t>
      </w:r>
    </w:p>
    <w:p>
      <w:pPr>
        <w:pStyle w:val="PreformattedText"/>
        <w:bidi w:val="0"/>
        <w:spacing w:before="0" w:after="0"/>
        <w:jc w:val="left"/>
        <w:rPr/>
      </w:pPr>
      <w:r>
        <w:rPr/>
        <w:t>DCPynKDY7MwpWEtOJK9uyJmmdZdOmsyVE9aOOFpIobyrlKOJYfauY5BubcjN02Mh7xoaz+jJNN6Kyt</w:t>
      </w:r>
    </w:p>
    <w:p>
      <w:pPr>
        <w:pStyle w:val="PreformattedText"/>
        <w:bidi w:val="0"/>
        <w:spacing w:before="0" w:after="0"/>
        <w:jc w:val="left"/>
        <w:rPr/>
      </w:pPr>
      <w:r>
        <w:rPr/>
        <w:t>LE7HaliL1JJxIzRL8vdYrCGC+301WQfX0QkUkRWWF3qJNPP6cLmF5Ixu9KWaOtHamYbJT6Ktyu6Xay</w:t>
      </w:r>
    </w:p>
    <w:p>
      <w:pPr>
        <w:pStyle w:val="PreformattedText"/>
        <w:bidi w:val="0"/>
        <w:spacing w:before="0" w:after="0"/>
        <w:jc w:val="left"/>
        <w:rPr/>
      </w:pPr>
      <w:r>
        <w:rPr/>
        <w:t>7vq6IQCUWLolnzYiux146kzxqixVb0gltVZYk3exmBkLqvHrH+VV6IotcX3T9Az9knv7/wCyb+yd+z</w:t>
      </w:r>
    </w:p>
    <w:p>
      <w:pPr>
        <w:pStyle w:val="PreformattedText"/>
        <w:bidi w:val="0"/>
        <w:spacing w:before="0" w:after="0"/>
        <w:jc w:val="left"/>
        <w:rPr/>
      </w:pPr>
      <w:r>
        <w:rPr/>
        <w:t>h33v8AUsaz8J+1IL5d1dhqOi0RottpgCS8gm0/PB+n/m61sObrTPaJyeNBStUp33MzS39WPsIZnDCL</w:t>
      </w:r>
    </w:p>
    <w:p>
      <w:pPr>
        <w:pStyle w:val="PreformattedText"/>
        <w:bidi w:val="0"/>
        <w:spacing w:before="0" w:after="0"/>
        <w:jc w:val="left"/>
        <w:rPr/>
      </w:pPr>
      <w:r>
        <w:rPr/>
        <w:t>3Fj6pLBcld/ODxzxjH360aA1vy8/vMnEHw3ZZW1+RsYYeC5DgqRk5QO4I+/knwD1qoBqb6bMxa7EEt</w:t>
      </w:r>
    </w:p>
    <w:p>
      <w:pPr>
        <w:pStyle w:val="PreformattedText"/>
        <w:bidi w:val="0"/>
        <w:spacing w:before="0" w:after="0"/>
        <w:jc w:val="left"/>
        <w:rPr/>
      </w:pPr>
      <w:r>
        <w:rPr/>
        <w:t>z2pBdTlbB9xyivhSAeAuGYlhyygg4+w/mz1qUFubix/KYVU2C8utG2k59SucBWEoG1gDtkcAhEVjyB</w:t>
      </w:r>
    </w:p>
    <w:p>
      <w:pPr>
        <w:pStyle w:val="PreformattedText"/>
        <w:bidi w:val="0"/>
        <w:spacing w:before="0" w:after="0"/>
        <w:jc w:val="left"/>
        <w:rPr/>
      </w:pPr>
      <w:r>
        <w:rPr/>
        <w:t>hiR5T2/Vx1NVXKrC99JCjEvl70s/SpSGi5YopViq879zcFH4aE7t2zJ9279OsGqM11G606Ogb5Rmzq</w:t>
      </w:r>
    </w:p>
    <w:p>
      <w:pPr>
        <w:pStyle w:val="PreformattedText"/>
        <w:bidi w:val="0"/>
        <w:spacing w:before="0" w:after="0"/>
        <w:jc w:val="left"/>
        <w:rPr/>
      </w:pPr>
      <w:r>
        <w:rPr/>
        <w:t>uWXPoznMeEicnDYIJLgc4AHPI2g5HH9eufri6k283tOnwepB5n/WT+nKxaJQoyQoYABSWce9vGNp/O</w:t>
      </w:r>
    </w:p>
    <w:p>
      <w:pPr>
        <w:pStyle w:val="PreformattedText"/>
        <w:bidi w:val="0"/>
        <w:spacing w:before="0" w:after="0"/>
        <w:jc w:val="left"/>
        <w:rPr/>
      </w:pPr>
      <w:r>
        <w:rPr/>
        <w:t>OPaes2sDnLWsGm8tQWRLa8PzR+LsADkFWLHeMFcBiud44jHuO08556pWN7W1k0x4OWA53op2kqWLks</w:t>
      </w:r>
    </w:p>
    <w:p>
      <w:pPr>
        <w:pStyle w:val="PreformattedText"/>
        <w:bidi w:val="0"/>
        <w:spacing w:before="0" w:after="0"/>
        <w:jc w:val="left"/>
        <w:rPr/>
      </w:pPr>
      <w:r>
        <w:rPr/>
        <w:t>uEY/UV5P2XHHHSlSASYQYv7idoBxvaQN5dXAUAqDkbtuQccfzbepd28wiFxz6fgeFxgghgfbwpPDMw</w:t>
      </w:r>
    </w:p>
    <w:p>
      <w:pPr>
        <w:pStyle w:val="PreformattedText"/>
        <w:bidi w:val="0"/>
        <w:spacing w:before="0" w:after="0"/>
        <w:jc w:val="left"/>
        <w:rPr/>
      </w:pPr>
      <w:r>
        <w:rPr/>
        <w:t>wPwOdx6kp8a+2R1TlQmMkzYGCo9rIcYBZc5JI2nzjcfcfP8AXq8bZlB68oVDZQPGQ3UmbDEEFd2VJ/</w:t>
      </w:r>
    </w:p>
    <w:p>
      <w:pPr>
        <w:pStyle w:val="PreformattedText"/>
        <w:bidi w:val="0"/>
        <w:spacing w:before="0" w:after="0"/>
        <w:jc w:val="left"/>
        <w:rPr/>
      </w:pPr>
      <w:r>
        <w:rPr/>
        <w:t>tZ9wULxGuAvkcn6fd1ew4Gc3mPXJLEndZpXmvvgS/y8OA5AwwGCWD/AG9vAHH9k9bWHW9lHOc7jWNn</w:t>
      </w:r>
    </w:p>
    <w:p>
      <w:pPr>
        <w:pStyle w:val="PreformattedText"/>
        <w:bidi w:val="0"/>
        <w:spacing w:before="0" w:after="0"/>
        <w:jc w:val="left"/>
        <w:rPr/>
      </w:pPr>
      <w:r>
        <w:rPr/>
        <w:t>HDpKovSkyAZDhSHI43phXyArAjknO1hn27v066CluJI9Wc898xB5TCtIm4ALld3vUBW3j+yGPK/knJ</w:t>
      </w:r>
    </w:p>
    <w:p>
      <w:pPr>
        <w:pStyle w:val="PreformattedText"/>
        <w:bidi w:val="0"/>
        <w:spacing w:before="0" w:after="0"/>
        <w:jc w:val="left"/>
        <w:rPr/>
      </w:pPr>
      <w:r>
        <w:rPr/>
        <w:t>Huz1Iy3F+cj03jqyf6a5VMqBucqqsDwc/RuJwVcD27gDn89Y2IA4e7NnCnZbL2Kfilk9vsrHChiVWP</w:t>
      </w:r>
    </w:p>
    <w:p>
      <w:pPr>
        <w:pStyle w:val="PreformattedText"/>
        <w:bidi w:val="0"/>
        <w:spacing w:before="0" w:after="0"/>
        <w:jc w:val="left"/>
        <w:rPr/>
      </w:pPr>
      <w:r>
        <w:rPr/>
        <w:t>aqKVJ93BKg5dgRjP9kY6yMSctMjzwzZwjWYNblmntA1v3A7mGGDAMcHHIJAP8pOB1zCCmRtDa72adY</w:t>
      </w:r>
    </w:p>
    <w:p>
      <w:pPr>
        <w:pStyle w:val="PreformattedText"/>
        <w:bidi w:val="0"/>
        <w:spacing w:before="0" w:after="0"/>
        <w:jc w:val="left"/>
        <w:rPr/>
      </w:pPr>
      <w:r>
        <w:rPr/>
        <w:t>ajMtuv4ffOluAYXdv5x7jwPBGQCNx55/HTrLyYXMhIYnVrGZvbO5vcM7QwO4+Tn8DK5yfHBAx0DTMc</w:t>
      </w:r>
    </w:p>
    <w:p>
      <w:pPr>
        <w:pStyle w:val="PreformattedText"/>
        <w:bidi w:val="0"/>
        <w:spacing w:before="0" w:after="0"/>
        <w:jc w:val="left"/>
        <w:rPr/>
      </w:pPr>
      <w:r>
        <w:rPr/>
        <w:t>xYZecM69sD+a44PAzwOPtgZAHAOT+cdNVg19nLHkr1VtfvNOSWc4UsORjgkHbxwR5Iz9+n5RlYFgub</w:t>
      </w:r>
    </w:p>
    <w:p>
      <w:pPr>
        <w:pStyle w:val="PreformattedText"/>
        <w:bidi w:val="0"/>
        <w:spacing w:before="0" w:after="0"/>
        <w:jc w:val="left"/>
        <w:rPr/>
      </w:pPr>
      <w:r>
        <w:rPr/>
        <w:t>tjbueIzL5gsSck87QMDDN7R9x7m/OeoCCCVgfZf5orHMu8g5bGcqGy2c5+5+k558+OmxysVNxvhXrg</w:t>
      </w:r>
    </w:p>
    <w:p>
      <w:pPr>
        <w:pStyle w:val="PreformattedText"/>
        <w:bidi w:val="0"/>
        <w:spacing w:before="0" w:after="0"/>
        <w:jc w:val="left"/>
        <w:rPr/>
      </w:pPr>
      <w:r>
        <w:rPr/>
        <w:t>Y4yQzcfk4P8ALknaCcfnojxVO9jm9W36ooJfABbxjcDkA/k5/T8Z6IK7M4A3eecLik4HLYOOfuCDgt</w:t>
      </w:r>
    </w:p>
    <w:p>
      <w:pPr>
        <w:pStyle w:val="PreformattedText"/>
        <w:bidi w:val="0"/>
        <w:spacing w:before="0" w:after="0"/>
        <w:jc w:val="left"/>
        <w:rPr/>
      </w:pPr>
      <w:r>
        <w:rPr/>
        <w:t>+OM/6dKBcgdsde+oGz8sPjOAQpLYwGJAyBn2kc9KVIbLHQ+I5IXdkYCknG7keQcfquem3sd9jHZrag</w:t>
      </w:r>
    </w:p>
    <w:p>
      <w:pPr>
        <w:pStyle w:val="PreformattedText"/>
        <w:bidi w:val="0"/>
        <w:spacing w:before="0" w:after="0"/>
        <w:jc w:val="left"/>
        <w:rPr/>
      </w:pPr>
      <w:r>
        <w:rPr/>
        <w:t>ZWjlAuCOVA/PjJ+5P9kDHnqJnuLAR9K4qLY6bX3Q9c5ycfbcMc4wD+fYCT0yW4vxnGMkFSPcRt4PJP</w:t>
      </w:r>
    </w:p>
    <w:p>
      <w:pPr>
        <w:pStyle w:val="PreformattedText"/>
        <w:bidi w:val="0"/>
        <w:spacing w:before="0" w:after="0"/>
        <w:jc w:val="left"/>
        <w:rPr/>
      </w:pPr>
      <w:r>
        <w:rPr/>
        <w:t>ODnohFFOckEeCDweGz5Y/16ITsHGQc+WCk8HkkjGf5Qf8ALohMCQDtPGMfcEbT9IwfPJx/TohODA+2</w:t>
      </w:r>
    </w:p>
    <w:p>
      <w:pPr>
        <w:pStyle w:val="PreformattedText"/>
        <w:bidi w:val="0"/>
        <w:spacing w:before="0" w:after="0"/>
        <w:jc w:val="left"/>
        <w:rPr/>
      </w:pPr>
      <w:r>
        <w:rPr/>
        <w:t>QBhsYHOTgZyMnPPRCdMc4IIJx+vuIzjP+P8Ah/h1E+8eyOTiEwAx9iSCMn7DPHHHnPB6ZGweQcfzbi</w:t>
      </w:r>
    </w:p>
    <w:p>
      <w:pPr>
        <w:pStyle w:val="PreformattedText"/>
        <w:bidi w:val="0"/>
        <w:spacing w:before="0" w:after="0"/>
        <w:jc w:val="left"/>
        <w:rPr/>
      </w:pPr>
      <w:r>
        <w:rPr/>
        <w:t>eMeSPJ/PJUdEIAcA44AB4B8EAnB4OfvgDohA5RjP3wMHnAHnjODls+eiEBbDAn7MFOR4xkMGBP83u/</w:t>
      </w:r>
    </w:p>
    <w:p>
      <w:pPr>
        <w:pStyle w:val="PreformattedText"/>
        <w:bidi w:val="0"/>
        <w:spacing w:before="0" w:after="0"/>
        <w:jc w:val="left"/>
        <w:rPr/>
      </w:pPr>
      <w:r>
        <w:rPr/>
        <w:t>8uiECdssFGS2TngjBYEADH2Ax0QgzthiAQfuAPOcYGefGDx/XohG+xIeSTkYOOcjP2APAH/n/wAvQO</w:t>
      </w:r>
    </w:p>
    <w:p>
      <w:pPr>
        <w:pStyle w:val="PreformattedText"/>
        <w:bidi w:val="0"/>
        <w:spacing w:before="0" w:after="0"/>
        <w:jc w:val="left"/>
        <w:rPr/>
      </w:pPr>
      <w:r>
        <w:rPr/>
        <w:t>JfAxWOVSe4Y3vbVQsZO1pAGQNliTjJY4OVQH7nAz1YkDuKisAMuXa+vdEJbLKilcMS6KCUlkJD+0bI</w:t>
      </w:r>
    </w:p>
    <w:p>
      <w:pPr>
        <w:pStyle w:val="PreformattedText"/>
        <w:bidi w:val="0"/>
        <w:spacing w:before="0" w:after="0"/>
        <w:jc w:val="left"/>
        <w:rPr/>
      </w:pPr>
      <w:r>
        <w:rPr/>
        <w:t>0XLsCVAHAxy3jolWaz/Gr9oftj4R6VqL39RrfvGs81JmmtLNPBdkjEsUddKzhWPptkxJkofbNIpbZ1</w:t>
      </w:r>
    </w:p>
    <w:p>
      <w:pPr>
        <w:pStyle w:val="PreformattedText"/>
        <w:bidi w:val="0"/>
        <w:spacing w:before="0" w:after="0"/>
        <w:jc w:val="left"/>
        <w:rPr/>
      </w:pPr>
      <w:r>
        <w:rPr/>
        <w:t>k4/pWhgVbO4zbvPn2zZwHRVbHOuVDlbXdvXzzngF8df2ou7PiLatjTbDSM1u3Xs65NZeK7XqllZoI7</w:t>
      </w:r>
    </w:p>
    <w:p>
      <w:pPr>
        <w:pStyle w:val="PreformattedText"/>
        <w:bidi w:val="0"/>
        <w:spacing w:before="0" w:after="0"/>
        <w:jc w:val="left"/>
        <w:rPr/>
      </w:pPr>
      <w:r>
        <w:rPr/>
        <w:t>LsfkkkVI2kiT0wsce2WTCqh8u6Y/iF8SStN7ZDxdbL2ermnqPRH8PU8KAzrxDh6vy9pE0Vh/d+k2dR</w:t>
      </w:r>
    </w:p>
    <w:p>
      <w:pPr>
        <w:pStyle w:val="PreformattedText"/>
        <w:bidi w:val="0"/>
        <w:spacing w:before="0" w:after="0"/>
        <w:jc w:val="left"/>
        <w:rPr/>
      </w:pPr>
      <w:r>
        <w:rPr/>
        <w:t>n7fjWTWdVsKdV1vCx79mQII7AVnFfLsRsG6V2Uu5bleRxOMasoVjmCbl6vi3tnVUMGtIlk38/292V5</w:t>
      </w:r>
    </w:p>
    <w:p>
      <w:pPr>
        <w:pStyle w:val="PreformattedText"/>
        <w:bidi w:val="0"/>
        <w:spacing w:before="0" w:after="0"/>
        <w:jc w:val="left"/>
        <w:rPr/>
      </w:pPr>
      <w:r>
        <w:rPr/>
        <w:t>q3cMM92xW0eubUtUGLUdQ9WSGgjN/wAdbeqs7tesJ6eTDHnaP+M2eOokpEgVKpyq25ct2+j/AHfDLT</w:t>
      </w:r>
    </w:p>
    <w:p>
      <w:pPr>
        <w:pStyle w:val="PreformattedText"/>
        <w:bidi w:val="0"/>
        <w:spacing w:before="0" w:after="0"/>
        <w:jc w:val="left"/>
        <w:rPr/>
      </w:pPr>
      <w:r>
        <w:rPr/>
        <w:t>PvVTmy8Xd+lKQ7j7kmtSWItFdrTzyw0pNY1ORTVzG5zQ0WtAd0lQsqs8cYywVg7Kvu60KdEKguMpXl</w:t>
      </w:r>
    </w:p>
    <w:p>
      <w:pPr>
        <w:pStyle w:val="PreformattedText"/>
        <w:bidi w:val="0"/>
        <w:spacing w:before="0" w:after="0"/>
        <w:jc w:val="left"/>
        <w:rPr/>
      </w:pPr>
      <w:r>
        <w:rPr/>
        <w:t>+o+tIr65jK81dLGoah8vHZNyep/udq/O4hkaWoqtb3RrxHCjbi4HtzsRfoXLpKDZSctvPnfFuz6sGr</w:t>
      </w:r>
    </w:p>
    <w:p>
      <w:pPr>
        <w:pStyle w:val="PreformattedText"/>
        <w:bidi w:val="0"/>
        <w:spacing w:before="0" w:after="0"/>
        <w:jc w:val="left"/>
        <w:rPr/>
      </w:pPr>
      <w:r>
        <w:rPr/>
        <w:t>9wWNdlCDSO35I46yMwjS9PBWsah629SS3+8QV5ZCcbUjjX+frRVClIjrNrM6rVVn8IG9iTX9aqpc9O</w:t>
      </w:r>
    </w:p>
    <w:p>
      <w:pPr>
        <w:pStyle w:val="PreformattedText"/>
        <w:bidi w:val="0"/>
        <w:spacing w:before="0" w:after="0"/>
        <w:jc w:val="left"/>
        <w:rPr/>
      </w:pPr>
      <w:r>
        <w:rPr/>
        <w:t>U6lKuo24xGGry7ZYoqUdhTwwnlrthQf/AHMku7qdTkUm3Dw+fCRA3NhqY/2aVrX+9OzIbUpEXbXbmr</w:t>
      </w:r>
    </w:p>
    <w:p>
      <w:pPr>
        <w:pStyle w:val="PreformattedText"/>
        <w:bidi w:val="0"/>
        <w:spacing w:before="0" w:after="0"/>
        <w:jc w:val="left"/>
        <w:rPr/>
      </w:pPr>
      <w:r>
        <w:rPr/>
        <w:t>d0zlXYRxXtVvvSoTmQHMjgxTNnA4YbePd01bgVG5M2X7MeeXu/vH2dW0uCtTSZZlaWzO9hThpPnyII</w:t>
      </w:r>
    </w:p>
    <w:p>
      <w:pPr>
        <w:pStyle w:val="PreformattedText"/>
        <w:bidi w:val="0"/>
        <w:spacing w:before="0" w:after="0"/>
        <w:jc w:val="left"/>
        <w:rPr/>
      </w:pPr>
      <w:r>
        <w:rPr/>
        <w:t>PUjfGY2lZpBs8AZK8dZ+JYu5sOX4Zdwy5aY7DI/r9OO1qOlUEjnsQxU7sdivI3va0zKJWjrnDbnLwh</w:t>
      </w:r>
    </w:p>
    <w:p>
      <w:pPr>
        <w:pStyle w:val="PreformattedText"/>
        <w:bidi w:val="0"/>
        <w:spacing w:before="0" w:after="0"/>
        <w:jc w:val="left"/>
        <w:rPr/>
      </w:pPr>
      <w:r>
        <w:rPr/>
        <w:t>eDtEjMD0tEZUc+7H1CbiwvJlS0+GiW0ypXaC0u1NfsRpFO1WrLEvoaTWLtg65NPNunOP8Ada6+9V6C</w:t>
      </w:r>
    </w:p>
    <w:p>
      <w:pPr>
        <w:pStyle w:val="PreformattedText"/>
        <w:bidi w:val="0"/>
        <w:spacing w:before="0" w:after="0"/>
        <w:jc w:val="left"/>
        <w:rPr/>
      </w:pPr>
      <w:r>
        <w:rPr/>
        <w:t>b7R0Dbv39374znoNecYtS1GW1JD2929Tgc1oWijioFjUqpM+yzqVmSM++1ZmPo5zvmVVTMcCMjuA00</w:t>
      </w:r>
    </w:p>
    <w:p>
      <w:pPr>
        <w:pStyle w:val="PreformattedText"/>
        <w:bidi w:val="0"/>
        <w:spacing w:before="0" w:after="0"/>
        <w:jc w:val="left"/>
        <w:rPr/>
      </w:pPr>
      <w:r>
        <w:rPr/>
        <w:t>3t5+zHAEDU5VWbCXYBBH8Lez5444dUradp4ktyEmKja1nUXMaQqEVWstH60iNtIRVeV9kcSv1LRpEi</w:t>
      </w:r>
    </w:p>
    <w:p>
      <w:pPr>
        <w:pStyle w:val="PreformattedText"/>
        <w:bidi w:val="0"/>
        <w:spacing w:before="0" w:after="0"/>
        <w:jc w:val="left"/>
        <w:rPr/>
      </w:pPr>
      <w:r>
        <w:rPr/>
        <w:t>vWvsk8Peyr5Eo1sQhamoBzkfiaUB+1N+0uPhzpXbHZXaUdLUNe+Imk6nrOp3buoXlm0H4XaFGzUKlK</w:t>
      </w:r>
    </w:p>
    <w:p>
      <w:pPr>
        <w:pStyle w:val="PreformattedText"/>
        <w:bidi w:val="0"/>
        <w:spacing w:before="0" w:after="0"/>
        <w:jc w:val="left"/>
        <w:rPr/>
      </w:pPr>
      <w:r>
        <w:rPr/>
        <w:t>jpcqXdV13WbNf2kPXiiqMkrzbJNy7vQvRf81UrYiuStLCkBVUcVVvqCp8W1ynP9L9IsirhaJDNiFZ3</w:t>
      </w:r>
    </w:p>
    <w:p>
      <w:pPr>
        <w:pStyle w:val="PreformattedText"/>
        <w:bidi w:val="0"/>
        <w:spacing w:before="0" w:after="0"/>
        <w:jc w:val="left"/>
        <w:rPr/>
      </w:pPr>
      <w:r>
        <w:rPr/>
        <w:t>Zjw0uqq9bMeLq6Txrq/tC3tB1eo+hU+3NK1W/qoit3dA7a0+HUtTkvWlu6ppqXL8s0NLTYAG9WykDT</w:t>
      </w:r>
    </w:p>
    <w:p>
      <w:pPr>
        <w:pStyle w:val="PreformattedText"/>
        <w:bidi w:val="0"/>
        <w:spacing w:before="0" w:after="0"/>
        <w:jc w:val="left"/>
        <w:rPr/>
      </w:pPr>
      <w:r>
        <w:rPr/>
        <w:t>ytthryNGXmf0EYBqqMtSowRRm4tkW0B2R1uzhnEDFilUVkAY8PCLnw+H/zL27D7h7l+Ikvws7X1Fbu</w:t>
      </w:r>
    </w:p>
    <w:p>
      <w:pPr>
        <w:pStyle w:val="PreformattedText"/>
        <w:bidi w:val="0"/>
        <w:spacing w:before="0" w:after="0"/>
        <w:jc w:val="left"/>
        <w:rPr/>
      </w:pPr>
      <w:r>
        <w:rPr/>
        <w:t>gP3FWtdwaxc0HUoO16MdbU9YvT6bpuodr6bXrV9ab5RvmZ2YKWkkV3LPjqlWo01eqA/pAuzmOrcPbm</w:t>
      </w:r>
    </w:p>
    <w:p>
      <w:pPr>
        <w:pStyle w:val="PreformattedText"/>
        <w:bidi w:val="0"/>
        <w:spacing w:before="0" w:after="0"/>
        <w:jc w:val="left"/>
        <w:rPr/>
      </w:pPr>
      <w:r>
        <w:rPr/>
        <w:t>2Zr4bNkpEoaecX7uW7aBhzzT6L/wBnD4ZVdH7aqw9oU4YakMQS33ZrdSRYbMkMYeS5pdOwSupuUXlp</w:t>
      </w:r>
    </w:p>
    <w:p>
      <w:pPr>
        <w:pStyle w:val="PreformattedText"/>
        <w:bidi w:val="0"/>
        <w:spacing w:before="0" w:after="0"/>
        <w:jc w:val="left"/>
        <w:rPr/>
      </w:pPr>
      <w:r>
        <w:rPr/>
        <w:t>isEY+gP9XUWW4soFNPPPfDFVmuASWHdH9s240PtbRJ52kr1dT7x1cNi5rGqzuaUlndlUg3H0a9fAVp</w:t>
      </w:r>
    </w:p>
    <w:p>
      <w:pPr>
        <w:pStyle w:val="PreformattedText"/>
        <w:bidi w:val="0"/>
        <w:spacing w:before="0" w:after="0"/>
        <w:jc w:val="left"/>
        <w:rPr/>
      </w:pPr>
      <w:r>
        <w:rPr/>
        <w:t>TAhbbGqZ6lVFsdM0znqPqCcoXuy0LGkQV6qWtVYTomUp0asDVtLrqBiSGCvkSWZyvqFR/Pjc+1WPTy</w:t>
      </w:r>
    </w:p>
    <w:p>
      <w:pPr>
        <w:pStyle w:val="PreformattedText"/>
        <w:bidi w:val="0"/>
        <w:spacing w:before="0" w:after="0"/>
        <w:jc w:val="left"/>
        <w:rPr/>
      </w:pPr>
      <w:r>
        <w:rPr/>
        <w:t>WsAdJXDvcWOs5pejWrt1rPyy1a4lKUJWfDV605Uk1gkeyaywxuc4EaR+jEPczEVS+6DNdQA2aSu7Vh</w:t>
      </w:r>
    </w:p>
    <w:p>
      <w:pPr>
        <w:pStyle w:val="PreformattedText"/>
        <w:bidi w:val="0"/>
        <w:spacing w:before="0" w:after="0"/>
        <w:jc w:val="left"/>
        <w:rPr/>
      </w:pPr>
      <w:r>
        <w:rPr/>
        <w:t>o0WoVU9SxqMcNOR8MjhLUwrJJJIGJlYB2CKRydzfSvVhRYAAm3s/zIhdjfqrLm02qYatbQ6hMb3IhV</w:t>
      </w:r>
    </w:p>
    <w:p>
      <w:pPr>
        <w:pStyle w:val="PreformattedText"/>
        <w:bidi w:val="0"/>
        <w:spacing w:before="0" w:after="0"/>
        <w:jc w:val="left"/>
        <w:rPr/>
      </w:pPr>
      <w:r>
        <w:rPr/>
        <w:t>kl9RT8vTjiUTSMFO6LECbFKAk7j446hzMzWVsoaDAkXJ/wC5LJY4Yp6teCOOCOusUSRKGEe1EWOBQT</w:t>
      </w:r>
    </w:p>
    <w:p>
      <w:pPr>
        <w:pStyle w:val="PreformattedText"/>
        <w:bidi w:val="0"/>
        <w:spacing w:before="0" w:after="0"/>
        <w:jc w:val="left"/>
        <w:rPr/>
      </w:pPr>
      <w:r>
        <w:rPr/>
        <w:t>kNhdgH5L5bqYKBbIxusja97nQwiyz168jRqJHXcInRgI45xJ6fpRtGcgB2zgcE7Qp6cu1fNraOGmXx</w:t>
      </w:r>
    </w:p>
    <w:p>
      <w:pPr>
        <w:pStyle w:val="PreformattedText"/>
        <w:bidi w:val="0"/>
        <w:spacing w:before="0" w:after="0"/>
        <w:jc w:val="left"/>
        <w:rPr/>
      </w:pPr>
      <w:r>
        <w:rPr/>
        <w:t>vHeBPQjjihZwyRqoZ2DsQVDzSpge4O23A5Uhf5eo4f8A7zz8m6GK8UY+6l1A9ONy22RdiiZyze1gB6</w:t>
      </w:r>
    </w:p>
    <w:p>
      <w:pPr>
        <w:pStyle w:val="PreformattedText"/>
        <w:bidi w:val="0"/>
        <w:spacing w:before="0" w:after="0"/>
        <w:jc w:val="left"/>
        <w:rPr/>
      </w:pPr>
      <w:r>
        <w:rPr/>
        <w:t>efILZY9EYAr2vfZP4fxROiFZ5ZJnjDbGDmUekIA2FBXI2qwyqqcjcVOPq2sRW7et1Y9RRy3LMdKuWh</w:t>
      </w:r>
    </w:p>
    <w:p>
      <w:pPr>
        <w:pStyle w:val="PreformattedText"/>
        <w:bidi w:val="0"/>
        <w:spacing w:before="0" w:after="0"/>
        <w:jc w:val="left"/>
        <w:rPr/>
      </w:pPr>
      <w:r>
        <w:rPr/>
        <w:t>gnRpbsuAlkUJVjEiQBjmkJm3IH5kG2VlQKu7p1z3/viAXsXGQsd33eM8uP8AaH3Eu/GTtPteSb5XTt</w:t>
      </w:r>
    </w:p>
    <w:p>
      <w:pPr>
        <w:pStyle w:val="PreformattedText"/>
        <w:bidi w:val="0"/>
        <w:spacing w:before="0" w:after="0"/>
        <w:jc w:val="left"/>
        <w:rPr/>
      </w:pPr>
      <w:r>
        <w:rPr/>
        <w:t>B+F0TxrCFBEut65Ynlsp6bt6kjVaEKh2ycKv1dcJ/Er+kxfolOYKq/JPWv4EpLSwVbEKurVPwzzztG</w:t>
      </w:r>
    </w:p>
    <w:p>
      <w:pPr>
        <w:pStyle w:val="PreformattedText"/>
        <w:bidi w:val="0"/>
        <w:spacing w:before="0" w:after="0"/>
        <w:jc w:val="left"/>
        <w:rPr/>
      </w:pPr>
      <w:r>
        <w:rPr/>
        <w:t>WOVpIjYg0+qISZ9yPqViHcVFKiJQY455CrAOVk2Bnd9jAL1zoUhb3v8AdO4qEEMWAW0jF3UbWqalPE</w:t>
      </w:r>
    </w:p>
    <w:p>
      <w:pPr>
        <w:pStyle w:val="PreformattedText"/>
        <w:bidi w:val="0"/>
        <w:spacing w:before="0" w:after="0"/>
        <w:jc w:val="left"/>
        <w:rPr/>
      </w:pPr>
      <w:r>
        <w:rPr/>
        <w:t>8K6bVgnLzRxwx6oxk9NniqU2Hv1GSuEiX1pCf4ysBshhCdOG9vb+QlRlVQHJ1Mcaqx6VFPbMksHycV</w:t>
      </w:r>
    </w:p>
    <w:p>
      <w:pPr>
        <w:pStyle w:val="PreformattedText"/>
        <w:bidi w:val="0"/>
        <w:spacing w:before="0" w:after="0"/>
        <w:jc w:val="left"/>
        <w:rPr/>
      </w:pPr>
      <w:r>
        <w:rPr/>
        <w:t>ODUpp1W9eaW0CsdWy0BC/OyRsrfJVVAC/wASaViwQKtywA+SUqoLBrnZm2/ww7M0uSGbUtb9U2aXyd</w:t>
      </w:r>
    </w:p>
    <w:p>
      <w:pPr>
        <w:pStyle w:val="PreformattedText"/>
        <w:bidi w:val="0"/>
        <w:spacing w:before="0" w:after="0"/>
        <w:jc w:val="left"/>
        <w:rPr/>
      </w:pPr>
      <w:r>
        <w:rPr/>
        <w:t>e85plFqQgLZk06OX2RjU7tpvWkjroVqV6davK7KGR9nAYUVAXqIbLOM6WxhT+nTqat3ZPrOk2O5tUg</w:t>
      </w:r>
    </w:p>
    <w:p>
      <w:pPr>
        <w:pStyle w:val="PreformattedText"/>
        <w:bidi w:val="0"/>
        <w:spacing w:before="0" w:after="0"/>
        <w:jc w:val="left"/>
        <w:rPr/>
      </w:pPr>
      <w:r>
        <w:rPr/>
        <w:t>WnD6kOqSCHTtPVzA/wApUU+lWjQlTX0+OQxqHUBpX3FzhR1prReowVF1bdOeasFBYtYTa/4c/DDRuy</w:t>
      </w:r>
    </w:p>
    <w:p>
      <w:pPr>
        <w:pStyle w:val="PreformattedText"/>
        <w:bidi w:val="0"/>
        <w:spacing w:before="0" w:after="0"/>
        <w:jc w:val="left"/>
        <w:rPr/>
      </w:pPr>
      <w:r>
        <w:rPr/>
        <w:t>NEk1juH0ppbjQQTmBHa1emVo5ItGoxKFMulwAM8m0qssgG87FfO5h8KlCmrMd31mY1fE1azkISo86y</w:t>
      </w:r>
    </w:p>
    <w:p>
      <w:pPr>
        <w:pStyle w:val="PreformattedText"/>
        <w:bidi w:val="0"/>
        <w:spacing w:before="0" w:after="0"/>
        <w:jc w:val="left"/>
        <w:rPr/>
      </w:pPr>
      <w:r>
        <w:rPr/>
        <w:t>59OhtTg63qcaR37jyS6Ho8Tbo9MglAEZUMcT6k8O0yzsAsa7kTC53aC3Jzub24V7JTIF8t9FG+SelV</w:t>
      </w:r>
    </w:p>
    <w:p>
      <w:pPr>
        <w:pStyle w:val="PreformattedText"/>
        <w:bidi w:val="0"/>
        <w:spacing w:before="0" w:after="0"/>
        <w:jc w:val="left"/>
        <w:rPr/>
      </w:pPr>
      <w:r>
        <w:rPr/>
        <w:t>Nd2sPuM77/AFmlOYyUGFjiTguwRmwfpO3d7R08qw4TK7trlHCsMeb0UUqxUEPjI9RicARH1Ah2jLrh</w:t>
      </w:r>
    </w:p>
    <w:p>
      <w:pPr>
        <w:pStyle w:val="PreformattedText"/>
        <w:bidi w:val="0"/>
        <w:spacing w:before="0" w:after="0"/>
        <w:jc w:val="left"/>
        <w:rPr/>
      </w:pPr>
      <w:r>
        <w:rPr/>
        <w:t>gAR9Q+npbleI3vGAAsAN4jTFC8gmaRlVGRpGmIQI0e9WlczyECNWZmwfJHu+3Sgbtq+WOKsAGA4p8h</w:t>
      </w:r>
    </w:p>
    <w:p>
      <w:pPr>
        <w:pStyle w:val="PreformattedText"/>
        <w:bidi w:val="0"/>
        <w:spacing w:before="0" w:after="0"/>
        <w:jc w:val="left"/>
        <w:rPr/>
      </w:pPr>
      <w:r>
        <w:rPr/>
        <w:t>v/ANcKftFdrd7/ABi+HP7OPaN1NRu/BrTrmt/Ee1RkVq1fu7uWKA6P27M8UrRXrlDRxFNI2R6LaoIm</w:t>
      </w:r>
    </w:p>
    <w:p>
      <w:pPr>
        <w:pStyle w:val="PreformattedText"/>
        <w:bidi w:val="0"/>
        <w:spacing w:before="0" w:after="0"/>
        <w:jc w:val="left"/>
        <w:rPr/>
      </w:pPr>
      <w:r>
        <w:rPr/>
        <w:t>+nC3ejlztUqWGVSqhu93svyyJGuXbd1f9vFZ86SuF9ZLUIk5eL+GTHiGKWOOyiE8yM7tHGD5IU7fdu</w:t>
      </w:r>
    </w:p>
    <w:p>
      <w:pPr>
        <w:pStyle w:val="PreformattedText"/>
        <w:bidi w:val="0"/>
        <w:spacing w:before="0" w:after="0"/>
        <w:jc w:val="left"/>
        <w:rPr/>
      </w:pPr>
      <w:r>
        <w:rPr/>
        <w:t>61oZVOo3RQwRGOWOFoLSoZmsJXcLERLIw3RK31gh0iIHOY1wvREKEbtREhDXnUNFY9CRVDiGVAsjsr</w:t>
      </w:r>
    </w:p>
    <w:p>
      <w:pPr>
        <w:pStyle w:val="PreformattedText"/>
        <w:bidi w:val="0"/>
        <w:spacing w:before="0" w:after="0"/>
        <w:jc w:val="left"/>
        <w:rPr/>
      </w:pPr>
      <w:r>
        <w:rPr/>
        <w:t>EOI7MgKrPuKDBH/Dhw27jojSANxvOjJYkLxGRJZCyvI7ssr5C+mTEzqpMbESMYxgKq7VboiRGtUitX</w:t>
      </w:r>
    </w:p>
    <w:p>
      <w:pPr>
        <w:pStyle w:val="PreformattedText"/>
        <w:bidi w:val="0"/>
        <w:spacing w:before="0" w:after="0"/>
        <w:jc w:val="left"/>
        <w:rPr/>
      </w:pPr>
      <w:r>
        <w:rPr/>
        <w:t>K9aWT5Wu08ZkuQQt/BRnPoyENw04jWRwgIG9k3Hb7ukYkKSBmaOXVgL2BMnlHUdQud2TaxFUEdPQ9D</w:t>
      </w:r>
    </w:p>
    <w:p>
      <w:pPr>
        <w:pStyle w:val="PreformattedText"/>
        <w:bidi w:val="0"/>
        <w:spacing w:before="0" w:after="0"/>
        <w:jc w:val="left"/>
        <w:rPr/>
      </w:pPr>
      <w:r>
        <w:rPr/>
        <w:t>1Sl2jRsW4/l9P/gL2/odKe3NKsUE8mqaytm3NKyB7DPNK+xdyUgi06Kqxs1Rrv4825clXRRLpdqlUu</w:t>
      </w:r>
    </w:p>
    <w:p>
      <w:pPr>
        <w:pStyle w:val="PreformattedText"/>
        <w:bidi w:val="0"/>
        <w:spacing w:before="0" w:after="0"/>
        <w:jc w:val="left"/>
        <w:rPr/>
      </w:pPr>
      <w:r>
        <w:rPr/>
        <w:t>Bs01sl+zco94ttH1pLNa7hpfC2Ct2H2JJFZ7+0/Saeg93fEGvMhjo/NF9Q1Ptb4X2o1VtP0+Zrz/vf</w:t>
      </w:r>
    </w:p>
    <w:p>
      <w:pPr>
        <w:pStyle w:val="PreformattedText"/>
        <w:bidi w:val="0"/>
        <w:spacing w:before="0" w:after="0"/>
        <w:jc w:val="left"/>
        <w:rPr/>
      </w:pPr>
      <w:r>
        <w:rPr/>
        <w:t>XjsuXlVqlI1tNWV7yBDiAa1XXD3uqdvrOOtbqrw9Y67itlpPTo0z/VphczePYnq+t1vZLd/Zl+Fknf</w:t>
      </w:r>
    </w:p>
    <w:p>
      <w:pPr>
        <w:pStyle w:val="PreformattedText"/>
        <w:bidi w:val="0"/>
        <w:spacing w:before="0" w:after="0"/>
        <w:jc w:val="left"/>
        <w:rPr/>
      </w:pPr>
      <w:r>
        <w:rPr/>
        <w:t>P7Q9SIV4ptG7Q1XXNf06jFZ+SsateqwrZiU2I2dNB0cXtX02Rr7jAMFerWDzzYTP6YxBo9GuADnxAV</w:t>
      </w:r>
    </w:p>
    <w:p>
      <w:pPr>
        <w:pStyle w:val="PreformattedText"/>
        <w:bidi w:val="0"/>
        <w:spacing w:before="0" w:after="0"/>
        <w:jc w:val="left"/>
        <w:rPr/>
      </w:pPr>
      <w:r>
        <w:rPr/>
        <w:t>T6obxO/cNmXejqRqY9AOCkWa+7XveG1zmxPx27ova9+0F2d2bFNPSrXPi3o/xH04ajG0Bv8AZPZl7t</w:t>
      </w:r>
    </w:p>
    <w:p>
      <w:pPr>
        <w:pStyle w:val="PreformattedText"/>
        <w:bidi w:val="0"/>
        <w:spacing w:before="0" w:after="0"/>
        <w:jc w:val="left"/>
        <w:rPr/>
      </w:pPr>
      <w:r>
        <w:rPr/>
        <w:t>7sn4bHSmjVvVo2+2tE7ztJIPpn1p5mf2s7ZfRGHal0W7VE2vRsCOLK7gs6n3SV2Zbx9XPjgM2UK6n2</w:t>
      </w:r>
    </w:p>
    <w:p>
      <w:pPr>
        <w:pStyle w:val="PreformattedText"/>
        <w:bidi w:val="0"/>
        <w:spacing w:before="0" w:after="0"/>
        <w:jc w:val="left"/>
        <w:rPr/>
      </w:pPr>
      <w:r>
        <w:rPr/>
        <w:t>qNx9jaiUN8XtQWr+0BBpUDVZKejdjX9Svw3WmWlFe+J0et96auvrsgMliCv3dpNYzBQpmq7mUjgaOB</w:t>
      </w:r>
    </w:p>
    <w:p>
      <w:pPr>
        <w:pStyle w:val="PreformattedText"/>
        <w:bidi w:val="0"/>
        <w:spacing w:before="0" w:after="0"/>
        <w:jc w:val="left"/>
        <w:rPr/>
      </w:pPr>
      <w:r>
        <w:rPr/>
        <w:t>Rn6OD9fNfMOyllX9JlXFODjWUkLSy27OLXybTVTTdAnj1TSdAutLFptTW9Ui1qy4Ey0aWltB2rqMsC</w:t>
      </w:r>
    </w:p>
    <w:p>
      <w:pPr>
        <w:pStyle w:val="PreformattedText"/>
        <w:bidi w:val="0"/>
        <w:spacing w:before="0" w:after="0"/>
        <w:jc w:val="left"/>
        <w:rPr/>
      </w:pPr>
      <w:r>
        <w:rPr/>
        <w:t>IMzWFYyQwqMmaWwuwN7utdnvSaqozMy3Udp3r8PemeKZ9IqM2VVLXLdW2z/1PZX4JUdTfW/hvpFWvB</w:t>
      </w:r>
    </w:p>
    <w:p>
      <w:pPr>
        <w:pStyle w:val="PreformattedText"/>
        <w:bidi w:val="0"/>
        <w:spacing w:before="0" w:after="0"/>
        <w:jc w:val="left"/>
        <w:rPr/>
      </w:pPr>
      <w:r>
        <w:rPr/>
        <w:t>o66F8G7rJpmqelWuR939+wR9mafWrxqxebTaPa+g07mrX0IWnCzO7RS+1eC6XJVcRVqkK+YbXVypq3</w:t>
      </w:r>
    </w:p>
    <w:p>
      <w:pPr>
        <w:pStyle w:val="PreformattedText"/>
        <w:bidi w:val="0"/>
        <w:spacing w:before="0" w:after="0"/>
        <w:jc w:val="left"/>
        <w:rPr/>
      </w:pPr>
      <w:r>
        <w:rPr/>
        <w:t>utmOVe0zrOjSFeitPhCsPn2fu+jNh+xNAo9td16C2g2tNWrpv/a7TPhVoM8S12787+1Ptygt3vPU5J</w:t>
      </w:r>
    </w:p>
    <w:p>
      <w:pPr>
        <w:pStyle w:val="PreformattedText"/>
        <w:bidi w:val="0"/>
        <w:spacing w:before="0" w:after="0"/>
        <w:jc w:val="left"/>
        <w:rPr/>
      </w:pPr>
      <w:r>
        <w:rPr/>
        <w:t>Rv1FqHZT9zd12kT0pYrPeGiV5JZH9gyq1Q16NRDUZvSKC52dgL1R6rNlpfC00KKehrAgBSpZU62dm6</w:t>
      </w:r>
    </w:p>
    <w:p>
      <w:pPr>
        <w:pStyle w:val="PreformattedText"/>
        <w:bidi w:val="0"/>
        <w:spacing w:before="0" w:after="0"/>
        <w:jc w:val="left"/>
        <w:rPr/>
      </w:pPr>
      <w:r>
        <w:rPr/>
        <w:t>ze6NZu12vp/b3ZGtavDqiVrN7b2d23S1W0vrx16uo9pan3Jcn1IBTNp09p9K0sCzaZInp0bEzqpnry</w:t>
      </w:r>
    </w:p>
    <w:p>
      <w:pPr>
        <w:pStyle w:val="PreformattedText"/>
        <w:bidi w:val="0"/>
        <w:spacing w:before="0" w:after="0"/>
        <w:jc w:val="left"/>
        <w:rPr/>
      </w:pPr>
      <w:r>
        <w:rPr/>
        <w:t>vzVXDemCkDZbMfiDKNOq287I57PVmzSxPo8ys+dlIXXls3/TxdntkB7mm7stdvwXL+hCxrifC3Ufin</w:t>
      </w:r>
    </w:p>
    <w:p>
      <w:pPr>
        <w:pStyle w:val="PreformattedText"/>
        <w:bidi w:val="0"/>
        <w:spacing w:before="0" w:after="0"/>
        <w:jc w:val="left"/>
        <w:rPr/>
      </w:pPr>
      <w:r>
        <w:rPr/>
        <w:t>HFLNVsLdq6vesdjaBqZ04yq63afb8Oh6vBXISKvNapyy7BI0jWMBh8MmI2GFYLU9EqHTaC53UfFcZv</w:t>
      </w:r>
    </w:p>
    <w:p>
      <w:pPr>
        <w:pStyle w:val="PreformattedText"/>
        <w:bidi w:val="0"/>
        <w:spacing w:before="0" w:after="0"/>
        <w:jc w:val="left"/>
        <w:rPr/>
      </w:pPr>
      <w:r>
        <w:rPr/>
        <w:t>VMhxVdmpEOTQWouZmHtyrf5MvzzQT9o/47xp3Vq181bGq9p/s59h/DrRND7TneNJtS0vUNJWjrfcWr</w:t>
      </w:r>
    </w:p>
    <w:p>
      <w:pPr>
        <w:pStyle w:val="PreformattedText"/>
        <w:bidi w:val="0"/>
        <w:spacing w:before="0" w:after="0"/>
        <w:jc w:val="left"/>
        <w:rPr/>
      </w:pPr>
      <w:r>
        <w:rPr/>
        <w:t>XaswXT9f7o701vuXV67lAvysaoyI7o7dT0X0UrU1bOPS4qpULMp2RtaJ2tkVVDd0zAx+NRaxygutGm</w:t>
      </w:r>
    </w:p>
    <w:p>
      <w:pPr>
        <w:pStyle w:val="PreformattedText"/>
        <w:bidi w:val="0"/>
        <w:spacing w:before="0" w:after="0"/>
        <w:jc w:val="left"/>
        <w:rPr/>
      </w:pPr>
      <w:r>
        <w:rPr/>
        <w:t>o9a9lv8J2jNKfjr3Freh9/0NT7R1aK1ZvaF2/3zoPcOoV5y3dta9pGpaPa7cgaBVMVyppbey5F6U/o</w:t>
      </w:r>
    </w:p>
    <w:p>
      <w:pPr>
        <w:pStyle w:val="PreformattedText"/>
        <w:bidi w:val="0"/>
        <w:spacing w:before="0" w:after="0"/>
        <w:jc w:val="left"/>
        <w:rPr/>
      </w:pPr>
      <w:r>
        <w:rPr/>
        <w:t>SW6zPuhXf1mBpU6mGtUpZNWVl7Nd/sb+2c9iHZa18wbTN+nL8Kyn/wBpju7tfWdS7dWpGTpncvw47c</w:t>
      </w:r>
    </w:p>
    <w:p>
      <w:pPr>
        <w:pStyle w:val="PreformattedText"/>
        <w:bidi w:val="0"/>
        <w:spacing w:before="0" w:after="0"/>
        <w:jc w:val="left"/>
        <w:rPr/>
      </w:pPr>
      <w:r>
        <w:rPr/>
        <w:t>777WNHT3ePTe6u8dW1zWe8NIklaRWtaC2py6pFO49RI7WnwzQIP4wOpgfTWOZQoVmRlvyXhZZUxXot</w:t>
      </w:r>
    </w:p>
    <w:p>
      <w:pPr>
        <w:pStyle w:val="PreformattedText"/>
        <w:bidi w:val="0"/>
        <w:spacing w:before="0" w:after="0"/>
        <w:jc w:val="left"/>
        <w:rPr/>
      </w:pPr>
      <w:r>
        <w:rPr/>
        <w:t>No5mRSrfvNUYjFqccVW4jNf02F6kJyjR6pRCtJJSsvtAj1GGIKsDMf4iN6LNvVOtAmxGl7ygCugIiN</w:t>
      </w:r>
    </w:p>
    <w:p>
      <w:pPr>
        <w:pStyle w:val="PreformattedText"/>
        <w:bidi w:val="0"/>
        <w:spacing w:before="0" w:after="0"/>
        <w:jc w:val="left"/>
        <w:rPr/>
      </w:pPr>
      <w:r>
        <w:rPr/>
        <w:t>6xf1m1Jd1K/f1XVrZrme9csTWLTJAteBI53mYtLJHVrU6qhsFFrou327elAsLDQQOZyTvMGO4I5DtJ</w:t>
      </w:r>
    </w:p>
    <w:p>
      <w:pPr>
        <w:pStyle w:val="PreformattedText"/>
        <w:bidi w:val="0"/>
        <w:spacing w:before="0" w:after="0"/>
        <w:jc w:val="left"/>
        <w:rPr/>
      </w:pPr>
      <w:r>
        <w:rPr/>
        <w:t>IZQpkkTftCSSNn1UI+u0MbfJ9Pd7dvREII3iIz3rUWnjQHq12qLq8utLPFEjWZrnyEemBS+ctWCe7Y</w:t>
      </w:r>
    </w:p>
    <w:p>
      <w:pPr>
        <w:pStyle w:val="PreformattedText"/>
        <w:bidi w:val="0"/>
        <w:spacing w:before="0" w:after="0"/>
        <w:jc w:val="left"/>
        <w:rPr/>
      </w:pPr>
      <w:r>
        <w:rPr/>
        <w:t>Rndl+kttZ+drR2ZsgQbr5vyjOyRjLAOdzBy20hliwTsjC+VYLjjJH+fSyWSOOxEnbKPDPHHbqd1ylY</w:t>
      </w:r>
    </w:p>
    <w:p>
      <w:pPr>
        <w:pStyle w:val="PreformattedText"/>
        <w:bidi w:val="0"/>
        <w:spacing w:before="0" w:after="0"/>
        <w:jc w:val="left"/>
        <w:rPr/>
      </w:pPr>
      <w:r>
        <w:rPr/>
        <w:t>m2Ccafb0KEyTPU4M1X16e12OVLyAN/L1CVPpjobMv15oa+jA35T+mTHtT0e6u39b7Bpruuz2J+9O0o</w:t>
      </w:r>
    </w:p>
    <w:p>
      <w:pPr>
        <w:pStyle w:val="PreformattedText"/>
        <w:bidi w:val="0"/>
        <w:spacing w:before="0" w:after="0"/>
        <w:jc w:val="left"/>
        <w:rPr/>
      </w:pPr>
      <w:r>
        <w:rPr/>
        <w:t>BNIZYu5NF02T96aJQAP+9DVtCjuAZIaOzptddr71PVaorUq1PEPw2yP7rHRm7uVvpZuraWqRFahUww</w:t>
      </w:r>
    </w:p>
    <w:p>
      <w:pPr>
        <w:pStyle w:val="PreformattedText"/>
        <w:bidi w:val="0"/>
        <w:spacing w:before="0" w:after="0"/>
        <w:jc w:val="left"/>
        <w:rPr/>
      </w:pPr>
      <w:r>
        <w:rPr/>
        <w:t>4r50X11XaUd7Ov0SBvlUptkxIjlxsR1BYfzD27Q2OUVuc+S3u6vAAaCVNOWmaEGOMKXkjjIKGJ0kkI</w:t>
      </w:r>
    </w:p>
    <w:p>
      <w:pPr>
        <w:pStyle w:val="PreformattedText"/>
        <w:bidi w:val="0"/>
        <w:spacing w:before="0" w:after="0"/>
        <w:jc w:val="left"/>
        <w:rPr/>
      </w:pPr>
      <w:r>
        <w:rPr/>
        <w:t>4P0JtHJQMSTjk7/wCz0sjLH5uKWzHrFrWO0dW0OtPBZ1K9V7eXuKOV5PndW0zsea6+jPWjCgTTR1rg</w:t>
      </w:r>
    </w:p>
    <w:p>
      <w:pPr>
        <w:pStyle w:val="PreformattedText"/>
        <w:bidi w:val="0"/>
        <w:spacing w:before="0" w:after="0"/>
        <w:jc w:val="left"/>
        <w:rPr/>
      </w:pPr>
      <w:r>
        <w:rPr/>
        <w:t>EuSZGh0/dt3RMxrhFpVLsP6d9PVY7/nkxf0iAA3cja9ZV3fEFkQqKZIJDYuuyt+744oMLmRCyE+l6J</w:t>
      </w:r>
    </w:p>
    <w:p>
      <w:pPr>
        <w:pStyle w:val="PreformattedText"/>
        <w:bidi w:val="0"/>
        <w:spacing w:before="0" w:after="0"/>
        <w:jc w:val="left"/>
        <w:rPr/>
      </w:pPr>
      <w:r>
        <w:rPr/>
        <w:t>LTSLCJEAwSwYZbqxIOWbNrDI4KN6lasLqahWk1JorNqe0dSVp71SvA7WmZhZ3V+FTG0CQq8hfb0RwW</w:t>
      </w:r>
    </w:p>
    <w:p>
      <w:pPr>
        <w:pStyle w:val="PreformattedText"/>
        <w:bidi w:val="0"/>
        <w:spacing w:before="0" w:after="0"/>
        <w:jc w:val="left"/>
        <w:rPr/>
      </w:pPr>
      <w:r>
        <w:rPr/>
        <w:t>4uTJBJ69d5KE+pjNGzakhBYRKY1qRRN6xBJEZgikRUOAWkXdt3dIN+YHeJJGX0WiSuK880YiqXLcIl</w:t>
      </w:r>
    </w:p>
    <w:p>
      <w:pPr>
        <w:pStyle w:val="PreformattedText"/>
        <w:bidi w:val="0"/>
        <w:spacing w:before="0" w:after="0"/>
        <w:jc w:val="left"/>
        <w:rPr/>
      </w:pPr>
      <w:r>
        <w:rPr/>
        <w:t>czOlMWlWCYRMCFRg0KpGSzybd2du5eljCDlNjvGb4Z1ek1C00r3pDizZaS5C4SNjZr15Z0jgSPG4qk</w:t>
      </w:r>
    </w:p>
    <w:p>
      <w:pPr>
        <w:pStyle w:val="PreformattedText"/>
        <w:bidi w:val="0"/>
        <w:spacing w:before="0" w:after="0"/>
        <w:jc w:val="left"/>
        <w:rPr/>
      </w:pPr>
      <w:r>
        <w:rPr/>
        <w:t>khY7QF9QBRuVuiM2m+UyC25Qsc0MWx0PpBY9uGDbCwAP9kf1BB9x6I2CVE9RygLD00Zh7hlZ/TYMzB</w:t>
      </w:r>
    </w:p>
    <w:p>
      <w:pPr>
        <w:pStyle w:val="PreformattedText"/>
        <w:bidi w:val="0"/>
        <w:spacing w:before="0" w:after="0"/>
        <w:jc w:val="left"/>
        <w:rPr/>
      </w:pPr>
      <w:r>
        <w:rPr/>
        <w:t>+GT7HHP36IQkpFken6hAG0hWwDK4LOyZ/Rm/ReiEzK2Xbagjij9eOKFgMjamB6ZkzgA7mOfB6IQx0d</w:t>
      </w:r>
    </w:p>
    <w:p>
      <w:pPr>
        <w:pStyle w:val="PreformattedText"/>
        <w:bidi w:val="0"/>
        <w:spacing w:before="0" w:after="0"/>
        <w:jc w:val="left"/>
        <w:rPr/>
      </w:pPr>
      <w:r>
        <w:rPr/>
        <w:t>UnksEvJuDrWG8SJCTEqBFQLhS3qbR+VXyvRCGFYyAYkew4eKRWXNaWNwZv8Adi3tDMBuZlbwF+3RCG</w:t>
      </w:r>
    </w:p>
    <w:p>
      <w:pPr>
        <w:pStyle w:val="PreformattedText"/>
        <w:bidi w:val="0"/>
        <w:spacing w:before="0" w:after="0"/>
        <w:jc w:val="left"/>
        <w:rPr/>
      </w:pPr>
      <w:r>
        <w:rPr/>
        <w:t>IJfRjCrHVLiEi4iCU7WpySRV0kYH04XcKqnHtZm/sseiLqPCck9UyTLdtlzWj9YrI0jOqvpyloBMm1</w:t>
      </w:r>
    </w:p>
    <w:p>
      <w:pPr>
        <w:pStyle w:val="PreformattedText"/>
        <w:bidi w:val="0"/>
        <w:spacing w:before="0" w:after="0"/>
        <w:jc w:val="left"/>
        <w:rPr/>
      </w:pPr>
      <w:r>
        <w:rPr/>
        <w:t>o820jDkjcV48dESLRR1WhLxQCavNFekf1sIJJMVpR8vyBC8Dx5AG3cJNoU9EUEjcYkXs+6H2RoGsLE</w:t>
      </w:r>
    </w:p>
    <w:p>
      <w:pPr>
        <w:pStyle w:val="PreformattedText"/>
        <w:bidi w:val="0"/>
        <w:spacing w:before="0" w:after="0"/>
        <w:jc w:val="left"/>
        <w:rPr/>
      </w:pPr>
      <w:r>
        <w:rPr/>
        <w:t>9XfIEAuxjfJK3MUbrIRkY5VcjoiRUpXgDJYkmY4mhhmjkLsZKl5C7Fc7ixgODuPuJ/s7uiEc47VMNN</w:t>
      </w:r>
    </w:p>
    <w:p>
      <w:pPr>
        <w:pStyle w:val="PreformattedText"/>
        <w:bidi w:val="0"/>
        <w:spacing w:before="0" w:after="0"/>
        <w:jc w:val="left"/>
        <w:rPr/>
      </w:pPr>
      <w:r>
        <w:rPr/>
        <w:t>NBFNJZn9BEkVfltPnlh1RmKSUEyU9dGADIWKOrKOcdEeCS5NrlolC+otElyIfu9KxeWNoa5gNiKW+8</w:t>
      </w:r>
    </w:p>
    <w:p>
      <w:pPr>
        <w:pStyle w:val="PreformattedText"/>
        <w:bidi w:val="0"/>
        <w:spacing w:before="0" w:after="0"/>
        <w:jc w:val="left"/>
        <w:rPr/>
      </w:pPr>
      <w:r>
        <w:rPr/>
        <w:t>kVh/UDGaSCNJADxhGKt7t/RFAu27RYbDptWzJp3zOsQQg1qss1qwjSwwuXuWbEZrLwIt/y+2MqfdIC</w:t>
      </w:r>
    </w:p>
    <w:p>
      <w:pPr>
        <w:pStyle w:val="PreformattedText"/>
        <w:bidi w:val="0"/>
        <w:spacing w:before="0" w:after="0"/>
        <w:jc w:val="left"/>
        <w:rPr/>
      </w:pPr>
      <w:r>
        <w:rPr/>
        <w:t>GcfSRtlvvNvPndM6jaY6wIta7Ne+a0musJkkeYlFldLdgbNzRSRtLF6cYZ1Krt8buiOAUgA75lp+q3</w:t>
      </w:r>
    </w:p>
    <w:p>
      <w:pPr>
        <w:pStyle w:val="PreformattedText"/>
        <w:bidi w:val="0"/>
        <w:spacing w:before="0" w:after="0"/>
        <w:jc w:val="left"/>
        <w:rPr/>
      </w:pPr>
      <w:r>
        <w:rPr/>
        <w:t>Kr1IqVWBZq0FeWtmMy24pNQr3TsiUpsl/4dn69zJ9Z2jo3eEBowKRw0jUrNejXk013maZtIlfS0SBZ</w:t>
      </w:r>
    </w:p>
    <w:p>
      <w:pPr>
        <w:pStyle w:val="PreformattedText"/>
        <w:bidi w:val="0"/>
        <w:spacing w:before="0" w:after="0"/>
        <w:jc w:val="left"/>
        <w:rPr/>
      </w:pPr>
      <w:r>
        <w:rPr/>
        <w:t>Ip3CsTH6sTLehkaRo/SONit537D0RUttWN4otZZNV015bqitSi0z0FsTiSOrXeG9ci0Vq2dslL3tGp</w:t>
      </w:r>
    </w:p>
    <w:p>
      <w:pPr>
        <w:pStyle w:val="PreformattedText"/>
        <w:bidi w:val="0"/>
        <w:spacing w:before="0" w:after="0"/>
        <w:jc w:val="left"/>
        <w:rPr/>
      </w:pPr>
      <w:r>
        <w:rPr/>
        <w:t>J3wTADlW6IoUA3G6YVpNEaChaknkQTyaKs01KMrbihWxqle0s2+Fo7AXYu4S7Q6MjMr+VI0Xy8red8</w:t>
      </w:r>
    </w:p>
    <w:p>
      <w:pPr>
        <w:pStyle w:val="PreformattedText"/>
        <w:bidi w:val="0"/>
        <w:spacing w:before="0" w:after="0"/>
        <w:jc w:val="left"/>
        <w:rPr/>
      </w:pPr>
      <w:r>
        <w:rPr/>
        <w:t>calzRNKsQySaTYvzRitZNlrZrVq4ijuLWQwjcsJavXjmTBVYnjYpE30sRbEa2AhBntyimtLR9PM7RL</w:t>
      </w:r>
    </w:p>
    <w:p>
      <w:pPr>
        <w:pStyle w:val="PreformattedText"/>
        <w:bidi w:val="0"/>
        <w:spacing w:before="0" w:after="0"/>
        <w:jc w:val="left"/>
        <w:rPr/>
      </w:pPr>
      <w:r>
        <w:rPr/>
        <w:t>qNmtIbNmS5DBo04qWLs6P/AA6pknaRWTYxlbb6e05JcdsW4LEEarM4zr12vfgmeBsLBYcQ0lWwsFuG</w:t>
      </w:r>
    </w:p>
    <w:p>
      <w:pPr>
        <w:pStyle w:val="PreformattedText"/>
        <w:bidi w:val="0"/>
        <w:spacing w:before="0" w:after="0"/>
        <w:jc w:val="left"/>
        <w:rPr/>
      </w:pPr>
      <w:r>
        <w:rPr/>
        <w:t>rDGrWJtxjrmDdL6rBp1EftY+1ARBrmGa8cng7nkmtyWJI0krm7pdioFhMFlbOt1zZrfLspF7TZZn02</w:t>
      </w:r>
    </w:p>
    <w:p>
      <w:pPr>
        <w:pStyle w:val="PreformattedText"/>
        <w:bidi w:val="0"/>
        <w:spacing w:before="0" w:after="0"/>
        <w:jc w:val="left"/>
        <w:rPr/>
      </w:pPr>
      <w:r>
        <w:rPr/>
        <w:t>SOaQqUSurLj6XIuhN76rFNN027c0N5NXnmOn1dUjh1MRXxIauuAW19SbYY8xR2PTKl2WNU9wD5JBAK</w:t>
      </w:r>
    </w:p>
    <w:p>
      <w:pPr>
        <w:pStyle w:val="PreformattedText"/>
        <w:bidi w:val="0"/>
        <w:spacing w:before="0" w:after="0"/>
        <w:jc w:val="left"/>
        <w:rPr/>
      </w:pPr>
      <w:r>
        <w:rPr/>
        <w:t>Dlub2i8ulaxNXmiq6urK0MNOJrdmWKKJDok1Z6oi9MmxLFbgYjBRZFvextil+lOWwvoB60dYWtyjzF</w:t>
      </w:r>
    </w:p>
    <w:p>
      <w:pPr>
        <w:pStyle w:val="PreformattedText"/>
        <w:bidi w:val="0"/>
        <w:spacing w:before="0" w:after="0"/>
        <w:jc w:val="left"/>
        <w:rPr/>
      </w:pPr>
      <w:r>
        <w:rPr/>
        <w:t>oOsLXo2oNTb5ajUetplr59fWmsRJSDUNsnusqpkjjeErJJElMIcptPRpfwhOtMoaoiwOtu5LWqRpZr</w:t>
      </w:r>
    </w:p>
    <w:p>
      <w:pPr>
        <w:pStyle w:val="PreformattedText"/>
        <w:bidi w:val="0"/>
        <w:spacing w:before="0" w:after="0"/>
        <w:jc w:val="left"/>
        <w:rPr/>
      </w:pPr>
      <w:r>
        <w:rPr/>
        <w:t>STWPTMlqzHWks6dpxdiJtI3iw4WZ1jiWw6rv2uvSRbG17aQ6l++YGqTWpXt2K2mPfZN9iRoL2ol4Jd</w:t>
      </w:r>
    </w:p>
    <w:p>
      <w:pPr>
        <w:pStyle w:val="PreformattedText"/>
        <w:bidi w:val="0"/>
        <w:spacing w:before="0" w:after="0"/>
        <w:jc w:val="left"/>
        <w:rPr/>
      </w:pPr>
      <w:r>
        <w:rPr/>
        <w:t>Nq2d3++ac4ihkVkEcZDOn8vR7IkXWXVDVkW9Z0658lpqpO00QhmsxCKf5ekkcysgtRX0jjsrEryent</w:t>
      </w:r>
    </w:p>
    <w:p>
      <w:pPr>
        <w:pStyle w:val="PreformattedText"/>
        <w:bidi w:val="0"/>
        <w:spacing w:before="0" w:after="0"/>
        <w:jc w:val="left"/>
        <w:rPr/>
      </w:pPr>
      <w:r>
        <w:rPr/>
        <w:t>P1fSRLa3jhY1qKxUvU9Q06bQpXsade/d9Kx/u1uyqLDaq00VS6qtASPHLIwZFXZ6ThtnTlyhQCd0f1</w:t>
      </w:r>
    </w:p>
    <w:p>
      <w:pPr>
        <w:pStyle w:val="PreformattedText"/>
        <w:bidi w:val="0"/>
        <w:spacing w:before="0" w:after="0"/>
        <w:jc w:val="left"/>
        <w:rPr/>
      </w:pPr>
      <w:r>
        <w:rPr/>
        <w:t>b3/wBp1Ctqlbjjo3IdTf8Ad8dDTfm7EDExtaSytfZYOyrvqSxlJFVlLN7NvIVcx2g2sNTYEwqeeldg</w:t>
      </w:r>
    </w:p>
    <w:p>
      <w:pPr>
        <w:pStyle w:val="PreformattedText"/>
        <w:bidi w:val="0"/>
        <w:spacing w:before="0" w:after="0"/>
        <w:jc w:val="left"/>
        <w:rPr/>
      </w:pPr>
      <w:r>
        <w:rPr/>
        <w:t>NGOKTTrqTTyvGzuHWad/QkikRSRDUhirNlWJR5OXUr9LI32x404Gx6dNoTPbhvl4JJLfpzNVlRD8v8</w:t>
      </w:r>
    </w:p>
    <w:p>
      <w:pPr>
        <w:pStyle w:val="PreformattedText"/>
        <w:bidi w:val="0"/>
        <w:spacing w:before="0" w:after="0"/>
        <w:jc w:val="left"/>
        <w:rPr/>
      </w:pPr>
      <w:r>
        <w:rPr/>
        <w:t>xllT/iMVfayrHIqcN0QJsCTykS1dmM0qhU9MTSzRo6vugWtK8sdkN/7x4FjZQ45Ksd3tfghG2KyGNq</w:t>
      </w:r>
    </w:p>
    <w:p>
      <w:pPr>
        <w:pStyle w:val="PreformattedText"/>
        <w:bidi w:val="0"/>
        <w:spacing w:before="0" w:after="0"/>
        <w:jc w:val="left"/>
        <w:rPr/>
      </w:pPr>
      <w:r>
        <w:rPr/>
        <w:t>zK4R4UtI0kbhfnaKQLOks1ZBtN+NlZ9yj1JH3Rbtu7ohPs6/2MHfcXeX7BHZek/NR27Pw+717x7TnX</w:t>
      </w:r>
    </w:p>
    <w:p>
      <w:pPr>
        <w:pStyle w:val="PreformattedText"/>
        <w:bidi w:val="0"/>
        <w:spacing w:before="0" w:after="0"/>
        <w:jc w:val="left"/>
        <w:rPr/>
      </w:pPr>
      <w:r>
        <w:rPr/>
        <w:t>BVoYZrEevUYyGIJjavqCsvgANsXx1pYQkqPbOa6VUrii3JgJ6Y6rIvoNnBHDshGFI2kMu3bgOSOPsR</w:t>
      </w:r>
    </w:p>
    <w:p>
      <w:pPr>
        <w:pStyle w:val="PreformattedText"/>
        <w:bidi w:val="0"/>
        <w:spacing w:before="0" w:after="0"/>
        <w:jc w:val="left"/>
        <w:rPr/>
      </w:pPr>
      <w:r>
        <w:rPr/>
        <w:t>9S8DrWw9rhrazAxGznPNT+mVlqLx7m3E7Bu3AAHO1ckvwN7cKPA+n7nrXpqCqkbrfSmNVOUZvCQDUn</w:t>
      </w:r>
    </w:p>
    <w:p>
      <w:pPr>
        <w:pStyle w:val="PreformattedText"/>
        <w:bidi w:val="0"/>
        <w:spacing w:before="0" w:after="0"/>
        <w:jc w:val="left"/>
        <w:rPr/>
      </w:pPr>
      <w:r>
        <w:rPr/>
        <w:t>ABG5Nu4kjczKwI3OEK42LnlVOM/U3WtQFgLDVph1jvBOYxvpOu+LDou6SNAeGy5YjLEgBgByMefz1J</w:t>
      </w:r>
    </w:p>
    <w:p>
      <w:pPr>
        <w:pStyle w:val="PreformattedText"/>
        <w:bidi w:val="0"/>
        <w:spacing w:before="0" w:after="0"/>
        <w:jc w:val="left"/>
        <w:rPr/>
      </w:pPr>
      <w:r>
        <w:rPr/>
        <w:t>U1BPJhIafGNrlLL0plVoFGC+IfTBcBmZ2JUEBsFsc+QAzAfT1hVBxHyJ0OHDBaZbs/OXXosgAjzIMK</w:t>
      </w:r>
    </w:p>
    <w:p>
      <w:pPr>
        <w:pStyle w:val="PreformattedText"/>
        <w:bidi w:val="0"/>
        <w:spacing w:before="0" w:after="0"/>
        <w:jc w:val="left"/>
        <w:rPr/>
      </w:pPr>
      <w:r>
        <w:rPr/>
        <w:t>cOuVDBXcsh27fZIcZ44Bbd7j1z9cbTEbgJ0mEa2XKecsCs6q+dwZmA8nLKGA9+QMKAVwf5g39es91v</w:t>
      </w:r>
    </w:p>
    <w:p>
      <w:pPr>
        <w:pStyle w:val="PreformattedText"/>
        <w:bidi w:val="0"/>
        <w:spacing w:before="0" w:after="0"/>
        <w:jc w:val="left"/>
        <w:rPr/>
      </w:pPr>
      <w:r>
        <w:rPr/>
        <w:t>RA4fIm7TcKwa1xJG0iiMFXcAgK4yAoBGQAT9IGd2cZ9vHu6py7MXcsi+5VL4bG47UACg5I8BSfwcef</w:t>
      </w:r>
    </w:p>
    <w:p>
      <w:pPr>
        <w:pStyle w:val="PreformattedText"/>
        <w:bidi w:val="0"/>
        <w:spacing w:before="0" w:after="0"/>
        <w:jc w:val="left"/>
        <w:rPr/>
      </w:pPr>
      <w:r>
        <w:rPr/>
        <w:t>7PRCDEgthAAFLfkqTnO0PgbiF5yMnHRCC2TkqcgbgOSAQGG4L7iP8AiAH6cYA/m3dPTi3yCvwgeMZb</w:t>
      </w:r>
    </w:p>
    <w:p>
      <w:pPr>
        <w:pStyle w:val="PreformattedText"/>
        <w:bidi w:val="0"/>
        <w:spacing w:before="0" w:after="0"/>
        <w:jc w:val="left"/>
        <w:rPr/>
      </w:pPr>
      <w:r>
        <w:rPr/>
        <w:t>R2iT3lgsRJDAeGHIbbwTg5JJzletAFc6gHlKNYgWufe93vSJ6iRsLHJ5diqqFYbMIBsz/DySQTnxu2</w:t>
      </w:r>
    </w:p>
    <w:p>
      <w:pPr>
        <w:pStyle w:val="PreformattedText"/>
        <w:bidi w:val="0"/>
        <w:spacing w:before="0" w:after="0"/>
        <w:jc w:val="left"/>
        <w:rPr/>
      </w:pPr>
      <w:r>
        <w:rPr/>
        <w:t>89XsNYse21vtTIrc2G4jz98rHWzuisAkFWZgeTwUy4DEYO0ZYqON2339beGFnQX4pzeNb+m9+LhlU6</w:t>
      </w:r>
    </w:p>
    <w:p>
      <w:pPr>
        <w:pStyle w:val="PreformattedText"/>
        <w:bidi w:val="0"/>
        <w:spacing w:before="0" w:after="0"/>
        <w:jc w:val="left"/>
        <w:rPr/>
      </w:pPr>
      <w:r>
        <w:rPr/>
        <w:t>lkt7XTkAuW+guCxLemuWaMM35wT9Pt8dFh9Li05rFErYq2VifyiVDhmT+HuyoPO1kZyQp4bCgLxsGN</w:t>
      </w:r>
    </w:p>
    <w:p>
      <w:pPr>
        <w:pStyle w:val="PreformattedText"/>
        <w:bidi w:val="0"/>
        <w:spacing w:before="0" w:after="0"/>
        <w:jc w:val="left"/>
        <w:rPr/>
      </w:pPr>
      <w:r>
        <w:rPr/>
        <w:t>x/Xp1YaNbeRIaBOdyTmLCWNQQKobeAq8BXwRJuITDLnMYLNj8Db1j4i+YX3zfwNrFd2n6pZvb4bcOQ</w:t>
      </w:r>
    </w:p>
    <w:p>
      <w:pPr>
        <w:pStyle w:val="PreformattedText"/>
        <w:bidi w:val="0"/>
        <w:spacing w:before="0" w:after="0"/>
        <w:jc w:val="left"/>
        <w:rPr/>
      </w:pPr>
      <w:r>
        <w:rPr/>
        <w:t>pGFZn5AAHvKjgjLfbzj3L9PWHiv+I+x5uYQG5HhPXBtRy4AKqc8Z/k2g5JweQeuTnTkamxNpkt8qQC</w:t>
      </w:r>
    </w:p>
    <w:p>
      <w:pPr>
        <w:pStyle w:val="PreformattedText"/>
        <w:bidi w:val="0"/>
        <w:spacing w:before="0" w:after="0"/>
        <w:jc w:val="left"/>
        <w:rPr/>
      </w:pPr>
      <w:r>
        <w:rPr/>
        <w:t>5yCcA4Zvacn+T75HIPHQBu6sCSBoLmZG/ksmTtIHtyScnduYn+X3Dgc+epAwXRjm8+tFmRuAZJI9xI</w:t>
      </w:r>
    </w:p>
    <w:p>
      <w:pPr>
        <w:pStyle w:val="PreformattedText"/>
        <w:bidi w:val="0"/>
        <w:spacing w:before="0" w:after="0"/>
        <w:jc w:val="left"/>
        <w:rPr/>
      </w:pPr>
      <w:r>
        <w:rPr/>
        <w:t>ZQVIyRwp/LY5/q3UgUW2AbRr8JmJue5Rkkn+XcTkqQDkDnGfP42+3pClM82+f/MdF1tA+4H2YyPcSw</w:t>
      </w:r>
    </w:p>
    <w:p>
      <w:pPr>
        <w:pStyle w:val="PreformattedText"/>
        <w:bidi w:val="0"/>
        <w:spacing w:before="0" w:after="0"/>
        <w:jc w:val="left"/>
        <w:rPr/>
      </w:pPr>
      <w:r>
        <w:rPr/>
        <w:t>AOAPv7v9Cf6dNyEAkNq2X94xHDC40EJglBKAj6gSN3HkY/x5Xkjyeoo+OKzY5ySSCEb25A8FdvGCcY</w:t>
      </w:r>
    </w:p>
    <w:p>
      <w:pPr>
        <w:pStyle w:val="PreformattedText"/>
        <w:bidi w:val="0"/>
        <w:spacing w:before="0" w:after="0"/>
        <w:jc w:val="left"/>
        <w:rPr/>
      </w:pPr>
      <w:r>
        <w:rPr/>
        <w:t>H6dEIusobKq2Mj2nPIxn7/duOOiEPibGD4BAK8jd4CkBj98j/wC66I6kSS1zzjlCzYG4ZyxyGOc/UQ</w:t>
      </w:r>
    </w:p>
    <w:p>
      <w:pPr>
        <w:pStyle w:val="PreformattedText"/>
        <w:bidi w:val="0"/>
        <w:spacing w:before="0" w:after="0"/>
        <w:jc w:val="left"/>
        <w:rPr/>
      </w:pPr>
      <w:r>
        <w:rPr/>
        <w:t>Mg/fH3HHQTvJk67xaOcPJUAkc+cckYI5z9v6fbpjgm1uUUdX2/tHqPIXGACoABCqSG4yAfJwP8t3UU</w:t>
      </w:r>
    </w:p>
    <w:p>
      <w:pPr>
        <w:pStyle w:val="PreformattedText"/>
        <w:bidi w:val="0"/>
        <w:spacing w:before="0" w:after="0"/>
        <w:jc w:val="left"/>
        <w:rPr/>
      </w:pPr>
      <w:r>
        <w:rPr/>
        <w:t>vlVDaAQxMecjAGBjdj8BiG8gD+p6LkbjaJFlyBk58EkeRuOQPH2J8fjohFASC3k7QGORjJ/X+1kH/p</w:t>
      </w:r>
    </w:p>
    <w:p>
      <w:pPr>
        <w:pStyle w:val="PreformattedText"/>
        <w:bidi w:val="0"/>
        <w:spacing w:before="0" w:after="0"/>
        <w:jc w:val="left"/>
        <w:rPr/>
      </w:pPr>
      <w:r>
        <w:rPr/>
        <w:t>0QnFBI58LjjI9oz5/rn+vRCYFVBwc/UcDOONvGAfGW6ITvP3OBgY+3tP24ycc5z0QnHAweRgZIJzk5</w:t>
      </w:r>
    </w:p>
    <w:p>
      <w:pPr>
        <w:pStyle w:val="PreformattedText"/>
        <w:bidi w:val="0"/>
        <w:spacing w:before="0" w:after="0"/>
        <w:jc w:val="left"/>
        <w:rPr/>
      </w:pPr>
      <w:r>
        <w:rPr/>
        <w:t>5x/TgdR1OXOOTiETUkg/Ygjkc8H+1nk8f5dRxsQmGeBgDJIAOCp3EbeB7T9XRCAtj8g8Z4xg493H45</w:t>
      </w:r>
    </w:p>
    <w:p>
      <w:pPr>
        <w:pStyle w:val="PreformattedText"/>
        <w:bidi w:val="0"/>
        <w:spacing w:before="0" w:after="0"/>
        <w:jc w:val="left"/>
        <w:rPr/>
      </w:pPr>
      <w:r>
        <w:rPr/>
        <w:t>Hj/m6IQSY5XcCDgksBjaxGBwfso4xj/vdEIC3JP4AwTgEg4JH25OOkbcfZCNUjDJHLZznHgL+OftgZ</w:t>
      </w:r>
    </w:p>
    <w:p>
      <w:pPr>
        <w:pStyle w:val="PreformattedText"/>
        <w:bidi w:val="0"/>
        <w:spacing w:before="0" w:after="0"/>
        <w:jc w:val="left"/>
        <w:rPr/>
      </w:pPr>
      <w:r>
        <w:rPr/>
        <w:t>6WEDkPLYGNvOeeMHaG8Hd+T+d27ohGa7N6asw25HIDHgFmwhdF5MW4fYZP09EaVd7hrZD2cUZFxRV3</w:t>
      </w:r>
    </w:p>
    <w:p>
      <w:pPr>
        <w:pStyle w:val="PreformattedText"/>
        <w:bidi w:val="0"/>
        <w:spacing w:before="0" w:after="0"/>
        <w:jc w:val="left"/>
        <w:rPr/>
      </w:pPr>
      <w:r>
        <w:rPr/>
        <w:t>mn9WRw0lu5PtX1MHIUIABHEoZRGi8D+bJ3dSIMoDFtLSGoGWyC1uX+00z/AGm/2he3Ph52/qEVrU7t</w:t>
      </w:r>
    </w:p>
    <w:p>
      <w:pPr>
        <w:pStyle w:val="PreformattedText"/>
        <w:bidi w:val="0"/>
        <w:spacing w:before="0" w:after="0"/>
        <w:jc w:val="left"/>
        <w:rPr/>
      </w:pPr>
      <w:r>
        <w:rPr/>
        <w:t>j5ZVr2K1A36lKe5abEFGxfpSI96Vq7qzwJKseG/i54RsPpjpWjg6LgudnfbNl9244pu9DdE1sbVQhQ</w:t>
      </w:r>
    </w:p>
    <w:p>
      <w:pPr>
        <w:pStyle w:val="PreformattedText"/>
        <w:bidi w:val="0"/>
        <w:spacing w:before="0" w:after="0"/>
        <w:jc w:val="left"/>
        <w:rPr/>
      </w:pPr>
      <w:r>
        <w:rPr/>
        <w:t>M3Dmtm97Ly96eAHxn+L134j63JfjpVu3NDRGr1dOsSyPajgqjE08zFiVMsi7lqxKsY9T+Izt15J0n0</w:t>
      </w:r>
    </w:p>
    <w:p>
      <w:pPr>
        <w:pStyle w:val="PreformattedText"/>
        <w:bidi w:val="0"/>
        <w:spacing w:before="0" w:after="0"/>
        <w:jc w:val="left"/>
        <w:rPr/>
      </w:pPr>
      <w:r>
        <w:rPr/>
        <w:t>i+LqkhRRoDcvWPxet3Z610Z0bSwVEAk1q28twqvq/D2ygLUhlSWGvUtVqVhMWZrMfr3ZzEDO4qafuV</w:t>
      </w:r>
    </w:p>
    <w:p>
      <w:pPr>
        <w:pStyle w:val="PreformattedText"/>
        <w:bidi w:val="0"/>
        <w:spacing w:before="0" w:after="0"/>
        <w:jc w:val="left"/>
        <w:rPr/>
      </w:pPr>
      <w:r>
        <w:rPr/>
        <w:t>RKwf6D7UUK8nv29YVSxN13zcpBuY3ystUnv3SYaz/uPR4Ek9aUemZvlBkG1ftouI3MYYBIcshkzv3l</w:t>
      </w:r>
    </w:p>
    <w:p>
      <w:pPr>
        <w:pStyle w:val="PreformattedText"/>
        <w:bidi w:val="0"/>
        <w:spacing w:before="0" w:after="0"/>
        <w:jc w:val="left"/>
        <w:rPr/>
      </w:pPr>
      <w:r>
        <w:rPr/>
        <w:t>WAAqgsRmb6vdjiWBsDlBlId2d0adYibQ9F0+VtIpO7iCN44LWrTBv/tu3LGdunUPUb2gkts97+/diz</w:t>
      </w:r>
    </w:p>
    <w:p>
      <w:pPr>
        <w:pStyle w:val="PreformattedText"/>
        <w:bidi w:val="0"/>
        <w:spacing w:before="0" w:after="0"/>
        <w:jc w:val="left"/>
        <w:rPr/>
      </w:pPr>
      <w:r>
        <w:rPr/>
        <w:t>TpvdajHb/D4L3ouVbBSt1lO6ZqkE8jamkTyLDp9uWldj2x6cyKz1ZE0euqkLV+aCq9hSWstHhP4YO6</w:t>
      </w:r>
    </w:p>
    <w:p>
      <w:pPr>
        <w:pStyle w:val="PreformattedText"/>
        <w:bidi w:val="0"/>
        <w:spacing w:before="0" w:after="0"/>
        <w:jc w:val="left"/>
        <w:rPr/>
      </w:pPr>
      <w:r>
        <w:rPr/>
        <w:t>xUDIoVuJj/ttRq2e5tcLz/t86xg7l1Q6D26tXMn771w1oGiyksyNdliYVIdxOZhC38QrlsvtPtTqXD</w:t>
      </w:r>
    </w:p>
    <w:p>
      <w:pPr>
        <w:pStyle w:val="PreformattedText"/>
        <w:bidi w:val="0"/>
        <w:spacing w:before="0" w:after="0"/>
        <w:jc w:val="left"/>
        <w:rPr/>
      </w:pPr>
      <w:r>
        <w:rPr/>
        <w:t>J6Sr6q8UbiHC0yRvaTTS4IqWjalDXd4jGYu3q8fp74lvGAWe5LkiR8CBTHVrRqW3LHT5+vrVK2Kj4v</w:t>
      </w:r>
    </w:p>
    <w:p>
      <w:pPr>
        <w:pStyle w:val="PreformattedText"/>
        <w:bidi w:val="0"/>
        <w:spacing w:before="0" w:after="0"/>
        <w:jc w:val="left"/>
        <w:rPr/>
      </w:pPr>
      <w:r>
        <w:rPr/>
        <w:t>7fkmQArXN7ayO04ZV1ezboiY79LuWDaSNUh+W+WTS9GrRxBwfUMcl6xtGNjSfSOOm1AcgW2uz/cf7Z</w:t>
      </w:r>
    </w:p>
    <w:p>
      <w:pPr>
        <w:pStyle w:val="PreformattedText"/>
        <w:bidi w:val="0"/>
        <w:spacing w:before="0" w:after="0"/>
        <w:jc w:val="left"/>
        <w:rPr/>
      </w:pPr>
      <w:r>
        <w:rPr/>
        <w:t>LTGoYbvOWT7So1gsd0ajH8xJO03b3atUI6nZFT06FrtdUlBKxbn3kjIJm/K7ukAOQLwhbtF0ve3O8k</w:t>
      </w:r>
    </w:p>
    <w:p>
      <w:pPr>
        <w:pStyle w:val="PreformattedText"/>
        <w:bidi w:val="0"/>
        <w:spacing w:before="0" w:after="0"/>
        <w:jc w:val="left"/>
        <w:rPr/>
      </w:pPr>
      <w:r>
        <w:rPr/>
        <w:t>1ygsuoQqrgJUvUMjIwFpQPPuKbT60av6mcgjO1R/L1jVGzNf1prItqYs3KZitqdW5ckkhp0GtPYn0e</w:t>
      </w:r>
    </w:p>
    <w:p>
      <w:pPr>
        <w:pStyle w:val="PreformattedText"/>
        <w:bidi w:val="0"/>
        <w:spacing w:before="0" w:after="0"/>
        <w:jc w:val="left"/>
        <w:rPr/>
      </w:pPr>
      <w:r>
        <w:rPr/>
        <w:t>wiob9HTwALWvaoXU/Lx+rGvykJws0xHAVGBmGUqm8dvZ7BISLc7xr1m/JT0mnodevZEthWgmoDi9PG</w:t>
      </w:r>
    </w:p>
    <w:p>
      <w:pPr>
        <w:pStyle w:val="PreformattedText"/>
        <w:bidi w:val="0"/>
        <w:spacing w:before="0" w:after="0"/>
        <w:jc w:val="left"/>
        <w:rPr/>
      </w:pPr>
      <w:r>
        <w:rPr/>
        <w:t>Z/VsR2HBDvqFuzvazJuBG0xbkUMyuuSb2uT5+qHja4kx7Q0uxp9fSYj8lFrOp3JmVK8UUdDT02ySyK</w:t>
      </w:r>
    </w:p>
    <w:p>
      <w:pPr>
        <w:pStyle w:val="PreformattedText"/>
        <w:bidi w:val="0"/>
        <w:spacing w:before="0" w:after="0"/>
        <w:jc w:val="left"/>
        <w:rPr/>
      </w:pPr>
      <w:r>
        <w:rPr/>
        <w:t>FVQsjQUoZgSSTmPcmR1YohQbkyniXLBgNVSSC1DW1X4ud+d2axasp2/wBmaFpvaPbtdLbSpE+saNWr</w:t>
      </w:r>
    </w:p>
    <w:p>
      <w:pPr>
        <w:pStyle w:val="PreformattedText"/>
        <w:bidi w:val="0"/>
        <w:spacing w:before="0" w:after="0"/>
        <w:jc w:val="left"/>
        <w:rPr/>
      </w:pPr>
      <w:r>
        <w:rPr/>
        <w:t>axqTV/qfUv3Ce4Hhmd1Cw1QCCrANoopp4OhTQDPiCzt8J0+1lzLMWtVvXxVU3yUVsFHrDX4st8s+ff</w:t>
      </w:r>
    </w:p>
    <w:p>
      <w:pPr>
        <w:pStyle w:val="PreformattedText"/>
        <w:bidi w:val="0"/>
        <w:spacing w:before="0" w:after="0"/>
        <w:jc w:val="left"/>
        <w:rPr/>
      </w:pPr>
      <w:r>
        <w:rPr/>
        <w:t>41fE693r8Svihr1eY0td7rqGjqF+VhNV7A7CqCBO1ezNEkDF2tx6Kapv7CiR/Lx0x7vULej9G4IYbC</w:t>
      </w:r>
    </w:p>
    <w:p>
      <w:pPr>
        <w:pStyle w:val="PreformattedText"/>
        <w:bidi w:val="0"/>
        <w:spacing w:before="0" w:after="0"/>
        <w:jc w:val="left"/>
        <w:rPr/>
      </w:pPr>
      <w:r>
        <w:rPr/>
        <w:t>YZCMyU2LZf8A81243bwzcP0pwlfENiK2IcHK9Rdpu4OQHrAbzf1byqfhrpdaXvbQLk1Gwfl3lftzQ5</w:t>
      </w:r>
    </w:p>
    <w:p>
      <w:pPr>
        <w:pStyle w:val="PreformattedText"/>
        <w:bidi w:val="0"/>
        <w:spacing w:before="0" w:after="0"/>
        <w:jc w:val="left"/>
        <w:rPr/>
      </w:pPr>
      <w:r>
        <w:rPr/>
        <w:t>G9fVb7JUstVua1IRt0qhLP/ElUL8xZLbFZIvf1qVcz06lJdpmGrDh91e9lkOGVFqrUbYReANxe83dX</w:t>
      </w:r>
    </w:p>
    <w:p>
      <w:pPr>
        <w:pStyle w:val="PreformattedText"/>
        <w:bidi w:val="0"/>
        <w:spacing w:before="0" w:after="0"/>
        <w:jc w:val="left"/>
        <w:rPr/>
      </w:pPr>
      <w:r>
        <w:rPr/>
        <w:t>62npl+yv8LNUk+MfadjvWeOTVZ9Fkt6nGUd4ayzXj8tSSnGMtJ6L7UrRhQA6L9vdVOHVFJYZsvVmhS</w:t>
      </w:r>
    </w:p>
    <w:p>
      <w:pPr>
        <w:pStyle w:val="PreformattedText"/>
        <w:bidi w:val="0"/>
        <w:spacing w:before="0" w:after="0"/>
        <w:jc w:val="left"/>
        <w:rPr/>
      </w:pPr>
      <w:r>
        <w:rPr/>
        <w:t>r5zcMc1uL+2fUf2H23auabTisUp6+kV61eGHSZJPRexBFBEVFxvaIYi6qpiQbQd3LdUHIcksMzMc3Z</w:t>
      </w:r>
    </w:p>
    <w:p>
      <w:pPr>
        <w:pStyle w:val="PreformattedText"/>
        <w:bidi w:val="0"/>
        <w:spacing w:before="0" w:after="0"/>
        <w:jc w:val="left"/>
        <w:rPr/>
      </w:pPr>
      <w:r>
        <w:rPr/>
        <w:t>9GV6lQq7jMbzZDS9CuJUijjjqUIlMcOyCONzFEzFnVt2ETc5wAuCRGx9u4dTgAZSN0qM4O/aJjpLo8</w:t>
      </w:r>
    </w:p>
    <w:p>
      <w:pPr>
        <w:pStyle w:val="PreformattedText"/>
        <w:bidi w:val="0"/>
        <w:spacing w:before="0" w:after="0"/>
        <w:jc w:val="left"/>
        <w:rPr/>
      </w:pPr>
      <w:r>
        <w:rPr/>
        <w:t>SuLMnqWrAjkEU7yL6kQEXpqE38RoF3eAGIAG5QG3HM5hc/NGhhc3GUzuusjNHFWdcOfTMylNkMY3eq</w:t>
      </w:r>
    </w:p>
    <w:p>
      <w:pPr>
        <w:pStyle w:val="PreformattedText"/>
        <w:bidi w:val="0"/>
        <w:spacing w:before="0" w:after="0"/>
        <w:jc w:val="left"/>
        <w:rPr/>
      </w:pPr>
      <w:r>
        <w:rPr/>
        <w:t>wUDE0ueSQNo9uOkjmWy2vmMUiqRS9wabRgYlqfzOpBlMchlFSE1q0kjA8k2J5Dg7cLG7qPA6UsFBPh</w:t>
      </w:r>
    </w:p>
    <w:p>
      <w:pPr>
        <w:pStyle w:val="PreformattedText"/>
        <w:bidi w:val="0"/>
        <w:spacing w:before="0" w:after="0"/>
        <w:jc w:val="left"/>
        <w:rPr/>
      </w:pPr>
      <w:r>
        <w:rPr/>
        <w:t>AXsvZbz+cunt3Tmi2WGRjPP/F9Zk3FkHlfTYZUOdrbcHA2r5XpKYCqTvLaRLksR1Y4zKGtyMsbRuWd</w:t>
      </w:r>
    </w:p>
    <w:p>
      <w:pPr>
        <w:pStyle w:val="PreformattedText"/>
        <w:bidi w:val="0"/>
        <w:spacing w:before="0" w:after="0"/>
        <w:jc w:val="left"/>
        <w:rPr/>
      </w:pPr>
      <w:r>
        <w:rPr/>
        <w:t>33HO59vH1jALYJxxt/wVurEhg8kW+SjEjbwLleTeuMZhVpGXYqkOWZI8lucHH1N0R1l731R7/ioxyi</w:t>
      </w:r>
    </w:p>
    <w:p>
      <w:pPr>
        <w:pStyle w:val="PreformattedText"/>
        <w:bidi w:val="0"/>
        <w:spacing w:before="0" w:after="0"/>
        <w:jc w:val="left"/>
        <w:rPr/>
      </w:pPr>
      <w:r>
        <w:rPr/>
        <w:t>zS7pHDqcRrEp90ke1+GLs+Bjjbx/Z6rxQyruF4TVjVlZnyRIfYXGMPkcsWC/wSqLuzySfa3G7ojScp</w:t>
      </w:r>
    </w:p>
    <w:p>
      <w:pPr>
        <w:pStyle w:val="PreformattedText"/>
        <w:bidi w:val="0"/>
        <w:spacing w:before="0" w:after="0"/>
        <w:jc w:val="left"/>
        <w:rPr/>
      </w:pPr>
      <w:r>
        <w:rPr/>
        <w:t>Atse7+cV0+MRD5uRmslRJLBuVAImMhESVa6lkhldgu1juIG1iV+nqSpyjS1iRu9aSzQYGEiRmVfmp5</w:t>
      </w:r>
    </w:p>
    <w:p>
      <w:pPr>
        <w:pStyle w:val="PreformattedText"/>
        <w:bidi w:val="0"/>
        <w:spacing w:before="0" w:after="0"/>
        <w:jc w:val="left"/>
        <w:rPr/>
      </w:pPr>
      <w:r>
        <w:rPr/>
        <w:t>kmkIYYDuBtV9y5+WSMMIznghj9R6VRZd2sDUUtmJNl2lUfnPBn9tbui73H+2x8TNNpuY6faOg9i9uW</w:t>
      </w:r>
    </w:p>
    <w:p>
      <w:pPr>
        <w:pStyle w:val="PreformattedText"/>
        <w:bidi w:val="0"/>
        <w:spacing w:before="0" w:after="0"/>
        <w:jc w:val="left"/>
        <w:rPr/>
      </w:pPr>
      <w:r>
        <w:rPr/>
        <w:t>mmQxKl6toSWZwImHEhbUsk4KhUVv+Xy/p9i3Slcg6K1p7z/BtOlT/hqgzaVKxY/PKA1K7BHLGYPVkK</w:t>
      </w:r>
    </w:p>
    <w:p>
      <w:pPr>
        <w:pStyle w:val="PreformattedText"/>
        <w:bidi w:val="0"/>
        <w:spacing w:before="0" w:after="0"/>
        <w:jc w:val="left"/>
        <w:rPr/>
      </w:pPr>
      <w:r>
        <w:rPr/>
        <w:t>JipJIIxWF6YgS27MbA+lYWLaVGCAFH8ytmiCGHhNaoW1JOvLz2SIRyWBM0NGYwzKpkt6vOf4NOCBBI</w:t>
      </w:r>
    </w:p>
    <w:p>
      <w:pPr>
        <w:pStyle w:val="PreformattedText"/>
        <w:bidi w:val="0"/>
        <w:spacing w:before="0" w:after="0"/>
        <w:jc w:val="left"/>
        <w:rPr/>
      </w:pPr>
      <w:r>
        <w:rPr/>
        <w:t>fl4nXydmFiU+rOfc5VWbDrG1+UpsSb3Pnz8su/4V9hah3Nf0merUnr1YqcWpQu8a3Z+3aeozvAe6tX</w:t>
      </w:r>
    </w:p>
    <w:p>
      <w:pPr>
        <w:pStyle w:val="PreformattedText"/>
        <w:bidi w:val="0"/>
        <w:spacing w:before="0" w:after="0"/>
        <w:jc w:val="left"/>
        <w:rPr/>
      </w:pPr>
      <w:r>
        <w:rPr/>
        <w:t>iC7Je79Q9OSLSajcRRj5l0MKR79DA4J67MxXYU7+r7s5npnpJcJSKBtpvrm9NXtuKKZtDgrrYmoxD9</w:t>
      </w:r>
    </w:p>
    <w:p>
      <w:pPr>
        <w:pStyle w:val="PreformattedText"/>
        <w:bidi w:val="0"/>
        <w:spacing w:before="0" w:after="0"/>
        <w:jc w:val="left"/>
        <w:rPr/>
      </w:pPr>
      <w:r>
        <w:rPr/>
        <w:t>4zoRb/dfzZEUel123CKz3HK7DcR42PMdqL7upWiFUBTPP3ru7ekfYDefoy2+1ux102+LdqKuNe1CP0</w:t>
      </w:r>
    </w:p>
    <w:p>
      <w:pPr>
        <w:pStyle w:val="PreformattedText"/>
        <w:bidi w:val="0"/>
        <w:spacing w:before="0" w:after="0"/>
        <w:jc w:val="left"/>
        <w:rPr/>
      </w:pPr>
      <w:r>
        <w:rPr/>
        <w:t>tMowZnk0XS0lEcl2adi4Z5RGsEYbG4+s6rtVurtOhqL/8AIx+aU6tcumUG6JxetLjeusklezN6MjrZ</w:t>
      </w:r>
    </w:p>
    <w:p>
      <w:pPr>
        <w:pStyle w:val="PreformattedText"/>
        <w:bidi w:val="0"/>
        <w:spacing w:before="0" w:after="0"/>
        <w:jc w:val="left"/>
        <w:rPr/>
      </w:pPr>
      <w:r>
        <w:rPr/>
        <w:t>grUq4ZmqpCnqZerG+TBQXawU8NNIzysT7T1eyElSWz6r7vn75R3bm+8SXU6iBjZcD5kxr/EKFEqwxg</w:t>
      </w:r>
    </w:p>
    <w:p>
      <w:pPr>
        <w:pStyle w:val="PreformattedText"/>
        <w:bidi w:val="0"/>
        <w:spacing w:before="0" w:after="0"/>
        <w:jc w:val="left"/>
        <w:rPr/>
      </w:pPr>
      <w:r>
        <w:rPr/>
        <w:t>hIlRQQIwMYPKnPuZnPVhQQSTvMhquNVBuOtHI15QyBi7qZUV8nlQi+q8SOSSiBNxlIwPdt8+HyOIPD</w:t>
      </w:r>
    </w:p>
    <w:p>
      <w:pPr>
        <w:pStyle w:val="PreformattedText"/>
        <w:bidi w:val="0"/>
        <w:spacing w:before="0" w:after="0"/>
        <w:jc w:val="left"/>
        <w:rPr/>
      </w:pPr>
      <w:r>
        <w:rPr/>
        <w:t>JMY4kLmLaInlaMKZCPI9JDlUjjfCMAMvIu5tqdEabC7Skf2sPjTp37M37OXxT+NuoLRli7A7dk1GvU</w:t>
      </w:r>
    </w:p>
    <w:p>
      <w:pPr>
        <w:pStyle w:val="PreformattedText"/>
        <w:bidi w:val="0"/>
        <w:spacing w:before="0" w:after="0"/>
        <w:jc w:val="left"/>
        <w:rPr/>
      </w:pPr>
      <w:r>
        <w:rPr/>
        <w:t>1WzZqaRq2qND6GkaGlqoWYXp7xjirRqCs0jBGZE9U9NZDUBphspqArmjszsGCEsfun5vnxL+IHcnxt</w:t>
      </w:r>
    </w:p>
    <w:p>
      <w:pPr>
        <w:pStyle w:val="PreformattedText"/>
        <w:bidi w:val="0"/>
        <w:spacing w:before="0" w:after="0"/>
        <w:jc w:val="left"/>
        <w:rPr/>
      </w:pPr>
      <w:r>
        <w:rPr/>
        <w:t>+JnenxL7tnhsd4/FLuvV+69e+WUV4xrWu2GmnSOuhxBWUGNYog2BHDlW3Drcw9IUaNOmNyiRkk2A2t</w:t>
      </w:r>
    </w:p>
    <w:p>
      <w:pPr>
        <w:pStyle w:val="PreformattedText"/>
        <w:bidi w:val="0"/>
        <w:spacing w:before="0" w:after="0"/>
        <w:jc w:val="left"/>
        <w:rPr/>
      </w:pPr>
      <w:r>
        <w:rPr/>
        <w:t>AJBitlF+XZvVoR4SSMCL191UkVz6sYOYxNuckYDoquzFt3U0YQRvjc6wTq8sbGpPNMPRqySMkMYP8A</w:t>
      </w:r>
    </w:p>
    <w:p>
      <w:pPr>
        <w:pStyle w:val="PreformattedText"/>
        <w:bidi w:val="0"/>
        <w:spacing w:before="0" w:after="0"/>
        <w:jc w:val="left"/>
        <w:rPr/>
      </w:pPr>
      <w:r>
        <w:rPr/>
        <w:t>CgZZxjKBVkllz9R2smPd0SXiG0JlckmE0UK/xYfl4pHRxGQHWPahWeE/8P1dzjPuK/Xz0Rr/ALfnOW</w:t>
      </w:r>
    </w:p>
    <w:p>
      <w:pPr>
        <w:pStyle w:val="PreformattedText"/>
        <w:bidi w:val="0"/>
        <w:spacing w:before="0" w:after="0"/>
        <w:jc w:val="left"/>
        <w:rPr/>
      </w:pPr>
      <w:r>
        <w:rPr/>
        <w:t>Fq2CsLxSLNO/qIxURQV5Y4Vf0oJmKtMTTDc+C827b0Rjam5FmmStdjlSaOcyVyvqqjnG+AYZoXKAFS</w:t>
      </w:r>
    </w:p>
    <w:p>
      <w:pPr>
        <w:pStyle w:val="PreformattedText"/>
        <w:bidi w:val="0"/>
        <w:spacing w:before="0" w:after="0"/>
        <w:jc w:val="left"/>
        <w:rPr/>
      </w:pPr>
      <w:r>
        <w:rPr/>
        <w:t>uIkIPJ3bRt6IAkG4hq2hT7a7kiUoLXcGqaNTswRqHVqGltZ1iyAjAlzLqc2nR8cN8uynqMqGqJ2KDJ</w:t>
      </w:r>
    </w:p>
    <w:p>
      <w:pPr>
        <w:pStyle w:val="PreformattedText"/>
        <w:bidi w:val="0"/>
        <w:spacing w:before="0" w:after="0"/>
        <w:jc w:val="left"/>
        <w:rPr/>
      </w:pPr>
      <w:r>
        <w:rPr/>
        <w:t>qbWVwdCxEBtKaUUtO7G41i/tXUnkzPZrU7aKqU55ZTuTUbLeisgxugrYjYh3bDVGcsVuUp8PYx/tWK</w:t>
      </w:r>
    </w:p>
    <w:p>
      <w:pPr>
        <w:pStyle w:val="PreformattedText"/>
        <w:bidi w:val="0"/>
        <w:spacing w:before="0" w:after="0"/>
        <w:jc w:val="left"/>
        <w:rPr/>
      </w:pPr>
      <w:r>
        <w:rPr/>
        <w:t>bKLEHO3Fpwr2e0/hnqf+y80Xw9+E/fXf3b1yvP3/APFfR63bvZ1hYhegXVNF01dFalUY1815tD1zUd</w:t>
      </w:r>
    </w:p>
    <w:p>
      <w:pPr>
        <w:pStyle w:val="PreformattedText"/>
        <w:bidi w:val="0"/>
        <w:spacing w:before="0" w:after="0"/>
        <w:jc w:val="left"/>
        <w:rPr/>
      </w:pPr>
      <w:r>
        <w:rPr/>
        <w:t>V7j1mWRkgK6bpFeL1TG+eZ6VH83WoYaov9Gk2Y7Vj3r6dUjZHbczcwBFGnXqqQzVAvrefH4ZE5l0Xu</w:t>
      </w:r>
    </w:p>
    <w:p>
      <w:pPr>
        <w:pStyle w:val="PreformattedText"/>
        <w:bidi w:val="0"/>
        <w:spacing w:before="0" w:after="0"/>
        <w:jc w:val="left"/>
        <w:rPr/>
      </w:pPr>
      <w:r>
        <w:rPr/>
        <w:t>j9pn4L93aFSl1DQYe0z2FotG7YiWgujdi09QoduWrV2tIRplO52vp2qWjYcM3qnfsdnbq5THosLiaB</w:t>
      </w:r>
    </w:p>
    <w:p>
      <w:pPr>
        <w:pStyle w:val="PreformattedText"/>
        <w:bidi w:val="0"/>
        <w:spacing w:before="0" w:after="0"/>
        <w:jc w:val="left"/>
        <w:rPr/>
      </w:pPr>
      <w:r>
        <w:rPr/>
        <w:t>Po2qbf0+L3urIaiemr0K4BYWKse7bVfdmsF/vTUfiPrN34kajp9eS5rfa3cdCxOokJSKDujT4NPmfA</w:t>
      </w:r>
    </w:p>
    <w:p>
      <w:pPr>
        <w:pStyle w:val="PreformattedText"/>
        <w:bidi w:val="0"/>
        <w:spacing w:before="0" w:after="0"/>
        <w:jc w:val="left"/>
        <w:rPr/>
      </w:pPr>
      <w:r>
        <w:rPr/>
        <w:t>Pp/Kadejr7cBWh02Mkr9PVyhROHQ0FbZX9S7Xn/EqNUFX+qwF/8AaK9vrpHdXxH7e7e069Xml1ruTU</w:t>
      </w:r>
    </w:p>
    <w:p>
      <w:pPr>
        <w:pStyle w:val="PreformattedText"/>
        <w:bidi w:val="0"/>
        <w:spacing w:before="0" w:after="0"/>
        <w:jc w:val="left"/>
        <w:rPr/>
      </w:pPr>
      <w:r>
        <w:rPr/>
        <w:t>NRv6jCplSvodbUdX1/UtfnYH/ehT7dr3o9NClUlsWW1KZuK69RsrClUzrsL1fHhy/E20fV2Y8OpemA</w:t>
      </w:r>
    </w:p>
    <w:p>
      <w:pPr>
        <w:pStyle w:val="PreformattedText"/>
        <w:bidi w:val="0"/>
        <w:spacing w:before="0" w:after="0"/>
        <w:jc w:val="left"/>
        <w:rPr/>
      </w:pPr>
      <w:r>
        <w:rPr/>
        <w:t>f6n0tnt/So+Kb39iyXtY07UviNdfWq1XVK3xB7ClfRo9Lk1mTszve7pncXcGuaIzT+javDQ6djRq0l</w:t>
      </w:r>
    </w:p>
    <w:p>
      <w:pPr>
        <w:pStyle w:val="PreformattedText"/>
        <w:bidi w:val="0"/>
        <w:spacing w:before="0" w:after="0"/>
        <w:jc w:val="left"/>
        <w:rPr/>
      </w:pPr>
      <w:r>
        <w:rPr/>
        <w:t>ow1v8A2JfmnnhhmQPiYymSPQmmGdirWfNa68Klu7fXZ13aTUoOVvVpgf01bnl1m837PGu6X8Uv2m5e</w:t>
      </w:r>
    </w:p>
    <w:p>
      <w:pPr>
        <w:pStyle w:val="PreformattedText"/>
        <w:bidi w:val="0"/>
        <w:spacing w:before="0" w:after="0"/>
        <w:jc w:val="left"/>
        <w:rPr/>
      </w:pPr>
      <w:r>
        <w:rPr/>
        <w:t>7dX+To9t/DnRu8quo1q08Ou6L2hCNKm0ibsXti6WSK93hq+l2Vt6xqCstYy9v3XjzTihZubxVFMBgv</w:t>
      </w:r>
    </w:p>
    <w:p>
      <w:pPr>
        <w:pStyle w:val="PreformattedText"/>
        <w:bidi w:val="0"/>
        <w:spacing w:before="0" w:after="0"/>
        <w:jc w:val="left"/>
        <w:rPr/>
      </w:pPr>
      <w:r>
        <w:rPr/>
        <w:t>QoFauzC20VLa8RXuJuXrarNRar181Q0hmZfkDN3W4j3jNmn0+/otD4ba3qejzpf757k1jVbfah1G8m</w:t>
      </w:r>
    </w:p>
    <w:p>
      <w:pPr>
        <w:pStyle w:val="PreformattedText"/>
        <w:bidi w:val="0"/>
        <w:spacing w:before="0" w:after="0"/>
        <w:jc w:val="left"/>
        <w:rPr/>
      </w:pPr>
      <w:r>
        <w:rPr/>
        <w:t>iVNF1a/F2vV07XNTu2I1XT4OxdIaxqmsanMoLahtltwxrCi49RvTVKlOkmdcObaLtM3Hs/K2yqzUpF</w:t>
      </w:r>
    </w:p>
    <w:p>
      <w:pPr>
        <w:pStyle w:val="PreformattedText"/>
        <w:bidi w:val="0"/>
        <w:spacing w:before="0" w:after="0"/>
        <w:jc w:val="left"/>
        <w:rPr/>
      </w:pPr>
      <w:r>
        <w:rPr/>
        <w:t>VQAuVa2rH8TfJ2yhYu4YNW7c7u71OrQS9w9w92XNV+HeumapZ7X7f7h7Q1V+6NV7Yo1LabtdtTaH2h</w:t>
      </w:r>
    </w:p>
    <w:p>
      <w:pPr>
        <w:pStyle w:val="PreformattedText"/>
        <w:bidi w:val="0"/>
        <w:spacing w:before="0" w:after="0"/>
        <w:jc w:val="left"/>
        <w:rPr/>
      </w:pPr>
      <w:r>
        <w:rPr/>
        <w:t>HohLV10eRZlgSvZWGF+ra0vR1qASjs0AubNssy7s2u7Mzd7NIfS+lRr1Tats5hrl1+bZy/JaeR/xY1</w:t>
      </w:r>
    </w:p>
    <w:p>
      <w:pPr>
        <w:pStyle w:val="PreformattedText"/>
        <w:bidi w:val="0"/>
        <w:spacing w:before="0" w:after="0"/>
        <w:jc w:val="left"/>
        <w:rPr/>
      </w:pPr>
      <w:r>
        <w:rPr/>
        <w:t>qhqGs/GyyNN1LUNC+IHwkbu3TrstydCbUPfukf9pe3NcnWMmLurtvunRtU0qHA3CPRaxaKJJWjk7rA</w:t>
      </w:r>
    </w:p>
    <w:p>
      <w:pPr>
        <w:pStyle w:val="PreformattedText"/>
        <w:bidi w:val="0"/>
        <w:spacing w:before="0" w:after="0"/>
        <w:jc w:val="left"/>
        <w:rPr/>
      </w:pPr>
      <w:r>
        <w:rPr/>
        <w:t>0h6LAsLU3pvqluHMl1+F1bNfrTmMXUHpK6X9ImXR82/K1j7CGWU98Qe4rOvLpN6S/Yp1q/aeiR9tpN</w:t>
      </w:r>
    </w:p>
    <w:p>
      <w:pPr>
        <w:pStyle w:val="PreformattedText"/>
        <w:bidi w:val="0"/>
        <w:spacing w:before="0" w:after="0"/>
        <w:jc w:val="left"/>
        <w:rPr/>
      </w:pPr>
      <w:r>
        <w:rPr/>
        <w:t>BWW12jNFXj0bXxrumadP8A/oG9q2j0bkkdf1PTsyNfX+EXhk1cNSVb0wS5VmVvW6y29i6eyZ9V2Ylr</w:t>
      </w:r>
    </w:p>
    <w:p>
      <w:pPr>
        <w:pStyle w:val="PreformattedText"/>
        <w:bidi w:val="0"/>
        <w:spacing w:before="0" w:after="0"/>
        <w:jc w:val="left"/>
        <w:rPr/>
      </w:pPr>
      <w:r>
        <w:rPr/>
        <w:t>5ezw972/fKtvwp3p8MZ9RWWse5vhVruq3deSm0LfPdq946nBLqN2g+dlvSqfcp+ZiaMD0Ye5J0MfpI</w:t>
      </w:r>
    </w:p>
    <w:p>
      <w:pPr>
        <w:pStyle w:val="PreformattedText"/>
        <w:bidi w:val="0"/>
        <w:spacing w:before="0" w:after="0"/>
        <w:jc w:val="left"/>
        <w:rPr/>
      </w:pPr>
      <w:r>
        <w:rPr/>
        <w:t>jdX0ulbKBenUXT3l2fulFxmS5PCdrz2SmYY3kjaruWRnaS1byoZi0bNPJOsmQAu701IBC/w8r9uppC</w:t>
      </w:r>
    </w:p>
    <w:p>
      <w:pPr>
        <w:pStyle w:val="PreformattedText"/>
        <w:bidi w:val="0"/>
        <w:spacing w:before="0" w:after="0"/>
        <w:jc w:val="left"/>
        <w:rPr/>
      </w:pPr>
      <w:r>
        <w:rPr/>
        <w:t>CRuNo6WHuTtJdaSMyiFDNPgLHOYBtilbAyLZnbJc7S/p5O526JKG2QTzjYwjjKJMjRoWLmSGLck0sM</w:t>
      </w:r>
    </w:p>
    <w:p>
      <w:pPr>
        <w:pStyle w:val="PreformattedText"/>
        <w:bidi w:val="0"/>
        <w:spacing w:before="0" w:after="0"/>
        <w:jc w:val="left"/>
        <w:rPr/>
      </w:pPr>
      <w:r>
        <w:rPr/>
        <w:t>SxNKo3gyP68jMx85bojC2Ybt0BljYyyNXyIywQAorSIVTK7gxGMusxb/7rojIJJGeZFRQIlVlAZmSF</w:t>
      </w:r>
    </w:p>
    <w:p>
      <w:pPr>
        <w:pStyle w:val="PreformattedText"/>
        <w:bidi w:val="0"/>
        <w:spacing w:before="0" w:after="0"/>
        <w:jc w:val="left"/>
        <w:rPr/>
      </w:pPr>
      <w:r>
        <w:rPr/>
        <w:t>GAaRc/zMU2kDBI3e7ojyQWBO6YHHG6PDKgIVwGcg4MrzFhxlduB0QZr3A3Retatabap6lSkMGoULde</w:t>
      </w:r>
    </w:p>
    <w:p>
      <w:pPr>
        <w:pStyle w:val="PreformattedText"/>
        <w:bidi w:val="0"/>
        <w:spacing w:before="0" w:after="0"/>
        <w:jc w:val="left"/>
        <w:rPr/>
      </w:pPr>
      <w:r>
        <w:rPr/>
        <w:t>9p84HMdupMlitMxXgAyxKCPJXcPpPSMqurKw2Wih8pVlO0vD8PndJR3hVgTU49SqxRjSu4aUHcmizi</w:t>
      </w:r>
    </w:p>
    <w:p>
      <w:pPr>
        <w:pStyle w:val="PreformattedText"/>
        <w:bidi w:val="0"/>
        <w:spacing w:before="0" w:after="0"/>
        <w:jc w:val="left"/>
        <w:rPr/>
      </w:pPr>
      <w:r>
        <w:rPr/>
        <w:t>KH1RBqUkhuaZZaM7Wt0NXTUK5T3MiVk3ZyvUWHJWllN0ambH4ea+8usmxQs6uv8Ax1BmVve4l95Wus</w:t>
      </w:r>
    </w:p>
    <w:p>
      <w:pPr>
        <w:pStyle w:val="PreformattedText"/>
        <w:bidi w:val="0"/>
        <w:spacing w:before="0" w:after="0"/>
        <w:jc w:val="left"/>
        <w:rPr/>
      </w:pPr>
      <w:r>
        <w:rPr/>
        <w:t>jiJlkBcK7uwLyJ/wAOPKln2v8AZz9Ixyf0HU0qxasBBJDLA3y0kViF4pckWAwWZ47VYIcurMy53AqT</w:t>
      </w:r>
    </w:p>
    <w:p>
      <w:pPr>
        <w:pStyle w:val="PreformattedText"/>
        <w:bidi w:val="0"/>
        <w:spacing w:before="0" w:after="0"/>
        <w:jc w:val="left"/>
        <w:rPr/>
      </w:pPr>
      <w:r>
        <w:rPr/>
        <w:t>Hgrjd0RQSDcb5Ko5KMt8zwVhWuNbotNDTLxFrdSA2LF7TwsgNOOSStJIYY8qrM2zerKnRFve+mrQdW</w:t>
      </w:r>
    </w:p>
    <w:p>
      <w:pPr>
        <w:pStyle w:val="PreformattedText"/>
        <w:bidi w:val="0"/>
        <w:spacing w:before="0" w:after="0"/>
        <w:jc w:val="left"/>
        <w:rPr/>
      </w:pPr>
      <w:r>
        <w:rPr/>
        <w:t>pnTwxrakL91HNewa9RtMK3NTWeNWgXa1WcRrMQ+0eq3t9Pa64IdXUf2wqRtJisWSk1lBVpWHllmpSb</w:t>
      </w:r>
    </w:p>
    <w:p>
      <w:pPr>
        <w:pStyle w:val="PreformattedText"/>
        <w:bidi w:val="0"/>
        <w:spacing w:before="0" w:after="0"/>
        <w:jc w:val="left"/>
        <w:rPr/>
      </w:pPr>
      <w:r>
        <w:rPr/>
        <w:t>Z55bSyCL1dxNWJo1sFmOVfaEUjnoimwa6zGCSvYs1Yq0kkTPW01adf5dkUNM8UUdWOSUkRxI3ulZ84</w:t>
      </w:r>
    </w:p>
    <w:p>
      <w:pPr>
        <w:pStyle w:val="PreformattedText"/>
        <w:bidi w:val="0"/>
        <w:spacing w:before="0" w:after="0"/>
        <w:jc w:val="left"/>
        <w:rPr/>
      </w:pPr>
      <w:r>
        <w:rPr/>
        <w:t>VcrjogbkqL7xBdTEkSMLV2F2kfVZ41ieRhvhdYZZIZwoDh5VZQDxnLqV3dERly21kGtFGkcoCXMm6N</w:t>
      </w:r>
    </w:p>
    <w:p>
      <w:pPr>
        <w:pStyle w:val="PreformattedText"/>
        <w:bidi w:val="0"/>
        <w:spacing w:before="0" w:after="0"/>
        <w:jc w:val="left"/>
        <w:rPr/>
      </w:pPr>
      <w:r>
        <w:rPr/>
        <w:t>jlSCzRj1SpHLBw3jwW6I2JQMis5AckKzb0UMDKiYKAA8KWDc9EIaGSQEQKy7QmCxEaqfb6zE4x6RAY</w:t>
      </w:r>
    </w:p>
    <w:p>
      <w:pPr>
        <w:pStyle w:val="PreformattedText"/>
        <w:bidi w:val="0"/>
        <w:spacing w:before="0" w:after="0"/>
        <w:jc w:val="left"/>
        <w:rPr/>
      </w:pPr>
      <w:r>
        <w:rPr/>
        <w:t>KOP/i6ITMQzSRSyYb0JGAmUJIY4fSZMosgUgkFlbBPj6vt0Qi24u7LvmnaMxsZJHVWsyBIXKEgctgY</w:t>
      </w:r>
    </w:p>
    <w:p>
      <w:pPr>
        <w:pStyle w:val="PreformattedText"/>
        <w:bidi w:val="0"/>
        <w:spacing w:before="0" w:after="0"/>
        <w:jc w:val="left"/>
        <w:rPr/>
      </w:pPr>
      <w:r>
        <w:rPr/>
        <w:t>CfYNnz0QjpHJO6SQwKscMjrJ6SOJZUZmm3bd+DIRtySecf8Aw9EJhAoFRZJJ3BinqeiucFJpas2EkA</w:t>
      </w:r>
    </w:p>
    <w:p>
      <w:pPr>
        <w:pStyle w:val="PreformattedText"/>
        <w:bidi w:val="0"/>
        <w:spacing w:before="0" w:after="0"/>
        <w:jc w:val="left"/>
        <w:rPr/>
      </w:pPr>
      <w:r>
        <w:rPr/>
        <w:t>OVTlTyvlfC+OiENRkHqLK+9/lWaKalHllYafHAqWo5RkAPu3L4Xbu3KD0QhEshnijjhpwpYgrWnleF</w:t>
      </w:r>
    </w:p>
    <w:p>
      <w:pPr>
        <w:pStyle w:val="PreformattedText"/>
        <w:bidi w:val="0"/>
        <w:spacing w:before="0" w:after="0"/>
        <w:jc w:val="left"/>
        <w:rPr/>
      </w:pPr>
      <w:r>
        <w:rPr/>
        <w:t>GdpUkEERikSQqleWIspV1JPlmUgdEIHNXsv8zIbO1nimexEGYfwhbhU11i2kMjQh5DztK+7d7V6IQm</w:t>
      </w:r>
    </w:p>
    <w:p>
      <w:pPr>
        <w:pStyle w:val="PreformattedText"/>
        <w:bidi w:val="0"/>
        <w:spacing w:before="0" w:after="0"/>
        <w:jc w:val="left"/>
        <w:rPr/>
      </w:pPr>
      <w:r>
        <w:rPr/>
        <w:t>wYYLrQrXd0O+1FIF2xo8N6BoUXeMGsFZlcYOWb+zluiE7lbUlRYVSGEPOGrSsGSKNrF4etGjKMRsXA</w:t>
      </w:r>
    </w:p>
    <w:p>
      <w:pPr>
        <w:pStyle w:val="PreformattedText"/>
        <w:bidi w:val="0"/>
        <w:spacing w:before="0" w:after="0"/>
        <w:jc w:val="left"/>
        <w:rPr/>
      </w:pPr>
      <w:r>
        <w:rPr/>
        <w:t>Zdze0t9Xu6IQyOJ0FdrFto/UmpSRwShtjwi9IRP6PCtVZTj2guHZlK7eiPGupaxnWaEMAeO0BYhs6f</w:t>
      </w:r>
    </w:p>
    <w:p>
      <w:pPr>
        <w:pStyle w:val="PreformattedText"/>
        <w:bidi w:val="0"/>
        <w:spacing w:before="0" w:after="0"/>
        <w:jc w:val="left"/>
        <w:rPr/>
      </w:pPr>
      <w:r>
        <w:rPr/>
        <w:t>PDVZGkRx61zdiUEszxTJIoUkFom9qqEXojSACQOUdBdoUlgNepJeEiac3oWJmK20Q2LUcla2q70lYS</w:t>
      </w:r>
    </w:p>
    <w:p>
      <w:pPr>
        <w:pStyle w:val="PreformattedText"/>
        <w:bidi w:val="0"/>
        <w:spacing w:before="0" w:after="0"/>
        <w:jc w:val="left"/>
        <w:rPr/>
      </w:pPr>
      <w:r>
        <w:rPr/>
        <w:t>TDeQVAXyWXgi6WvfamVSrqJiRrUtWOvYraZ6UiSe+BIob8sEOZHBSX10sKyhsrtdlQ+OiSWOYEHSYQ</w:t>
      </w:r>
    </w:p>
    <w:p>
      <w:pPr>
        <w:pStyle w:val="PreformattedText"/>
        <w:bidi w:val="0"/>
        <w:spacing w:before="0" w:after="0"/>
        <w:jc w:val="left"/>
        <w:rPr/>
      </w:pPr>
      <w:r>
        <w:rPr/>
        <w:t>0dRnqRz/PhkrJpC+8lI4opaVi1KjCCIPI8E643lSdsW7+Qt0SNgtrgwuh8pVfTozqEMLyTaHPLLTha</w:t>
      </w:r>
    </w:p>
    <w:p>
      <w:pPr>
        <w:pStyle w:val="PreformattedText"/>
        <w:bidi w:val="0"/>
        <w:spacing w:before="0" w:after="0"/>
        <w:jc w:val="left"/>
        <w:rPr/>
      </w:pPr>
      <w:r>
        <w:rPr/>
        <w:t>ZmkirWbEr+u4xFMI/Axuc4KhnwykeLZRrlvCq82kQJp0NHTzd9T9zR1UnljTbNJb1M12aSdmEqS1gq</w:t>
      </w:r>
    </w:p>
    <w:p>
      <w:pPr>
        <w:pStyle w:val="PreformattedText"/>
        <w:bidi w:val="0"/>
        <w:spacing w:before="0" w:after="0"/>
        <w:jc w:val="left"/>
        <w:rPr/>
      </w:pPr>
      <w:r>
        <w:rPr/>
        <w:t>SrKpeMN+vJG8tnNOUrMtJTElUpYpRwzy0X2n2DTtTngrWnjjYTShfmE2+90isbtwY+wgykEk7o6VYN</w:t>
      </w:r>
    </w:p>
    <w:p>
      <w:pPr>
        <w:pStyle w:val="PreformattedText"/>
        <w:bidi w:val="0"/>
        <w:spacing w:before="0" w:after="0"/>
        <w:jc w:val="left"/>
        <w:rPr/>
      </w:pPr>
      <w:r>
        <w:rPr/>
        <w:t>RlV464QizHF6c0NKaK1GkelrbSBYpZvUiqx2VjFj0CQRGNjYJ3EBct3TMvS7i36xqFq5c+divV4vnV</w:t>
      </w:r>
    </w:p>
    <w:p>
      <w:pPr>
        <w:pStyle w:val="PreformattedText"/>
        <w:bidi w:val="0"/>
        <w:spacing w:before="0" w:after="0"/>
        <w:jc w:val="left"/>
        <w:rPr/>
      </w:pPr>
      <w:r>
        <w:rPr/>
        <w:t>sV4aT04amnzpHHFXib0YkqbtkO0oys+/fh2Yjrcd9xh9DRrc2swXItT9WodPv2QZt1RI/W1eKKu8sc</w:t>
      </w:r>
    </w:p>
    <w:p>
      <w:pPr>
        <w:pStyle w:val="PreformattedText"/>
        <w:bidi w:val="0"/>
        <w:spacing w:before="0" w:after="0"/>
        <w:jc w:val="left"/>
        <w:rPr/>
      </w:pPr>
      <w:r>
        <w:rPr/>
        <w:t>LMnyjrZwQFHCLs2lUwQsAy2mWjabSWMpJqdWNEWrNJXine1Bcng1W/p5dorjEEtWlkEksAlYCvu2pz</w:t>
      </w:r>
    </w:p>
    <w:p>
      <w:pPr>
        <w:pStyle w:val="PreformattedText"/>
        <w:bidi w:val="0"/>
        <w:spacing w:before="0" w:after="0"/>
        <w:jc w:val="left"/>
        <w:rPr/>
      </w:pPr>
      <w:r>
        <w:rPr/>
        <w:t>uIvCAB2xvNSttuaTU1StTC6Yl5YHm/3Erb02ao8UMqSsLCRwxRhRI3qFbH07vZ0ePKKSNdbSTtTpyv</w:t>
      </w:r>
    </w:p>
    <w:p>
      <w:pPr>
        <w:pStyle w:val="PreformattedText"/>
        <w:bidi w:val="0"/>
        <w:spacing w:before="0" w:after="0"/>
        <w:jc w:val="left"/>
        <w:rPr/>
      </w:pPr>
      <w:r>
        <w:rPr/>
        <w:t>DYoalQM0On2TSqRMW+ZvFtJeaaGz80r19X9VrCsOAix4w25thEGp4vPqzlHTEnraZANZNuP1rjLI1u</w:t>
      </w:r>
    </w:p>
    <w:p>
      <w:pPr>
        <w:pStyle w:val="PreformattedText"/>
        <w:bidi w:val="0"/>
        <w:spacing w:before="0" w:after="0"/>
        <w:jc w:val="left"/>
        <w:rPr/>
      </w:pPr>
      <w:r>
        <w:rPr/>
        <w:t>aCo2r0qzL+8tLIBi+YMVP+JFl9+5n9ivhiOkj0vSdTWTT/AN325HD1r8crUr8U09ruetHYVbVdLoCV</w:t>
      </w:r>
    </w:p>
    <w:p>
      <w:pPr>
        <w:pStyle w:val="PreformattedText"/>
        <w:bidi w:val="0"/>
        <w:spacing w:before="0" w:after="0"/>
        <w:jc w:val="left"/>
        <w:rPr/>
      </w:pPr>
      <w:r>
        <w:rPr/>
        <w:t>WZYlnWCYlA8Zwqs+3ohFdO0zuGsKJnpTPLUSzqdqvbkW2tnVKkU0Fm6bSx/Mq8rBpVjT2iSGSJ8o+U</w:t>
      </w:r>
    </w:p>
    <w:p>
      <w:pPr>
        <w:pStyle w:val="PreformattedText"/>
        <w:bidi w:val="0"/>
        <w:spacing w:before="0" w:after="0"/>
        <w:jc w:val="left"/>
        <w:rPr/>
      </w:pPr>
      <w:r>
        <w:rPr/>
        <w:t>IDlreKXL1dI4pa9SrNBLUr6nebU0koW21LVhFp8KsUaSCBo9ThaPbE5kMVr1Sc5RX3TsPn5Y5bA3J3</w:t>
      </w:r>
    </w:p>
    <w:p>
      <w:pPr>
        <w:pStyle w:val="PreformattedText"/>
        <w:bidi w:val="0"/>
        <w:spacing w:before="0" w:after="0"/>
        <w:jc w:val="left"/>
        <w:rPr/>
      </w:pPr>
      <w:r>
        <w:rPr/>
        <w:t>TFBpqu1IetShihsVasNuJXmv3I0QT/L2omMkFCuWmiUTOC24PFtTZtabXNt0Q25C0eLMzyLWW2zW6U</w:t>
      </w:r>
    </w:p>
    <w:p>
      <w:pPr>
        <w:pStyle w:val="PreformattedText"/>
        <w:bidi w:val="0"/>
        <w:spacing w:before="0" w:after="0"/>
        <w:jc w:val="left"/>
        <w:rPr/>
      </w:pPr>
      <w:r>
        <w:rPr/>
        <w:t>kiFbISvFqMVuScRosLqBHOjVZLh2ygsyyHlW2FUiReP02pvaqczn1GryhZRbjiX1FTSp66s3pgxrG9</w:t>
      </w:r>
    </w:p>
    <w:p>
      <w:pPr>
        <w:pStyle w:val="PreformattedText"/>
        <w:bidi w:val="0"/>
        <w:spacing w:before="0" w:after="0"/>
        <w:jc w:val="left"/>
        <w:rPr/>
      </w:pPr>
      <w:r>
        <w:rPr/>
        <w:t>eUkMfoPHu6IQK8jV7KLMssxWq0ky1l+YjUSQhZYvTZh60QlkbbsIz7fPt6ISM0K8EhVYLHp2Ekaxpy</w:t>
      </w:r>
    </w:p>
    <w:p>
      <w:pPr>
        <w:pStyle w:val="PreformattedText"/>
        <w:bidi w:val="0"/>
        <w:spacing w:before="0" w:after="0"/>
        <w:jc w:val="left"/>
        <w:rPr/>
      </w:pPr>
      <w:r>
        <w:rPr/>
        <w:t>Tv8xVaKtJLDbrS2nQ+tYpx/wARGOTYmmxzs5IT6cP/AK3970SXs39pX4c4eslPuHszv+hpZcs1AapT</w:t>
      </w:r>
    </w:p>
    <w:p>
      <w:pPr>
        <w:pStyle w:val="PreformattedText"/>
        <w:bidi w:val="0"/>
        <w:spacing w:before="0" w:after="0"/>
        <w:jc w:val="left"/>
        <w:rPr/>
      </w:pPr>
      <w:r>
        <w:rPr/>
        <w:t>t6DqzQBhxWkuUVlHAKlnQe3HV3BNq4I7Jh9Lqc1CoDuDL+c98NZSRYpWXaB7g2Qf5AWV8A4G7CffIC</w:t>
      </w:r>
    </w:p>
    <w:p>
      <w:pPr>
        <w:pStyle w:val="PreformattedText"/>
        <w:bidi w:val="0"/>
        <w:spacing w:before="0" w:after="0"/>
        <w:jc w:val="left"/>
        <w:rPr/>
      </w:pPr>
      <w:r>
        <w:rPr/>
        <w:t>42+7rdw2gFxrOUxQIRtNxaVnqKna+VwQPBxtJLMw9zE7lxu5weG62KDcLW5TGxB/psoHKV5qSkvMST</w:t>
      </w:r>
    </w:p>
    <w:p>
      <w:pPr>
        <w:pStyle w:val="PreformattedText"/>
        <w:bidi w:val="0"/>
        <w:spacing w:before="0" w:after="0"/>
        <w:jc w:val="left"/>
        <w:rPr/>
      </w:pPr>
      <w:r>
        <w:rPr/>
        <w:t>tyQc5VvbhlZgOQ4cckcELt+letaklwp7sxK3Fv8APn7oHUXEkBY4UnaXJByuAWiUABUJzkZ8fT+Olq</w:t>
      </w:r>
    </w:p>
    <w:p>
      <w:pPr>
        <w:pStyle w:val="PreformattedText"/>
        <w:bidi w:val="0"/>
        <w:spacing w:before="0" w:after="0"/>
        <w:jc w:val="left"/>
        <w:rPr/>
      </w:pPr>
      <w:r>
        <w:rPr/>
        <w:t>IApy8TRiC7jtMsvSAQVIIVk3BVzyC2FWEsCABs284yOM+33dY1brE7jN3DE+jUeJl0aEzmOJvuoCsG</w:t>
      </w:r>
    </w:p>
    <w:p>
      <w:pPr>
        <w:pStyle w:val="PreformattedText"/>
        <w:bidi w:val="0"/>
        <w:spacing w:before="0" w:after="0"/>
        <w:jc w:val="left"/>
        <w:rPr/>
      </w:pPr>
      <w:r>
        <w:rPr/>
        <w:t>O0EoqqrFWBIxz9R8t7fa3WDihZ9NzTpcESURj2ywaowAD+Q0e5juBJCsV5yI2yoAGD1nORuIvrNim2</w:t>
      </w:r>
    </w:p>
    <w:p>
      <w:pPr>
        <w:pStyle w:val="PreformattedText"/>
        <w:bidi w:val="0"/>
        <w:spacing w:before="0" w:after="0"/>
        <w:jc w:val="left"/>
        <w:rPr/>
      </w:pPr>
      <w:r>
        <w:rPr/>
        <w:t>9W+SSUbiilBzsCn1GAdZMY2+4fTvLeMEn6V6zpqbwp52/OcYthMHAGNu4qAQdwLZ52qWVv6hf7vRCC</w:t>
      </w:r>
    </w:p>
    <w:p>
      <w:pPr>
        <w:pStyle w:val="PreformattedText"/>
        <w:bidi w:val="0"/>
        <w:spacing w:before="0" w:after="0"/>
        <w:jc w:val="left"/>
        <w:rPr/>
      </w:pPr>
      <w:r>
        <w:rPr/>
        <w:t>7SNpPn3e48Zf3e5QowpO5ScDz0Qg0+07W3DnJBVhlsHlt233Lk+eORt6lo8VgOTfdK9ccJjFPgblBw</w:t>
      </w:r>
    </w:p>
    <w:p>
      <w:pPr>
        <w:pStyle w:val="PreformattedText"/>
        <w:bidi w:val="0"/>
        <w:spacing w:before="0" w:after="0"/>
        <w:jc w:val="left"/>
        <w:rPr/>
      </w:pPr>
      <w:r>
        <w:rPr/>
        <w:t>zcsFZ/TJUfS4I4wnJABx9Xjq/Tta/bM+oc2b2fvIzqajCHG5fszLtACqSwDknI28tgYI+n+z1fwoFy</w:t>
      </w:r>
    </w:p>
    <w:p>
      <w:pPr>
        <w:pStyle w:val="PreformattedText"/>
        <w:bidi w:val="0"/>
        <w:spacing w:before="0" w:after="0"/>
        <w:jc w:val="left"/>
        <w:rPr/>
      </w:pPr>
      <w:r>
        <w:rPr/>
        <w:t>RvmXWa628JWWvblExICkkyHGMENgRsqqT7x4Xg8N9PW3hLXF/O+cxj7ejN+2VLqLNkL4ZuC5ILI7Y3</w:t>
      </w:r>
    </w:p>
    <w:p>
      <w:pPr>
        <w:pStyle w:val="PreformattedText"/>
        <w:bidi w:val="0"/>
        <w:spacing w:before="0" w:after="0"/>
        <w:jc w:val="left"/>
        <w:rPr/>
      </w:pPr>
      <w:r>
        <w:rPr/>
        <w:t>ICeVbjBAODu4YddBR2T705nE3utxrdoHRYrJ9ecyBwmMe4DO0q3HqB+STjDK32x1O+4e2RU7B19v3y</w:t>
      </w:r>
    </w:p>
    <w:p>
      <w:pPr>
        <w:pStyle w:val="PreformattedText"/>
        <w:bidi w:val="0"/>
        <w:spacing w:before="0" w:after="0"/>
        <w:jc w:val="left"/>
        <w:rPr/>
      </w:pPr>
      <w:r>
        <w:rPr/>
        <w:t>zNO9qkKzlGXdI+7buBT6V2ngbeMAn9PHWHidWI5rab2E4vklm9u7lIXduD4Y7TyeRiVxn2uRtxj+z5</w:t>
      </w:r>
    </w:p>
    <w:p>
      <w:pPr>
        <w:pStyle w:val="PreformattedText"/>
        <w:bidi w:val="0"/>
        <w:spacing w:before="0" w:after="0"/>
        <w:jc w:val="left"/>
        <w:rPr/>
      </w:pPr>
      <w:r>
        <w:rPr/>
        <w:t>6xcYNGHbN/B3zMvnSeoB1HDn3bhnwq7QeSCjJ4yB/83XITqZz944ZcNnAPjI3N4HngH2ZwQPpx56kV</w:t>
      </w:r>
    </w:p>
    <w:p>
      <w:pPr>
        <w:pStyle w:val="PreformattedText"/>
        <w:bidi w:val="0"/>
        <w:spacing w:before="0" w:after="0"/>
        <w:jc w:val="left"/>
        <w:rPr/>
      </w:pPr>
      <w:r>
        <w:rPr/>
        <w:t>dqzHX1ZC7kA22gu/Nw+z4p2NUJkUhio5Y4bgg4U4BzsH58E/y9PyppYFj98YKgPHvXs8/tCTqKE5Lc</w:t>
      </w:r>
    </w:p>
    <w:p>
      <w:pPr>
        <w:pStyle w:val="PreformattedText"/>
        <w:bidi w:val="0"/>
        <w:spacing w:before="0" w:after="0"/>
        <w:jc w:val="left"/>
        <w:rPr/>
      </w:pPr>
      <w:r>
        <w:rPr/>
        <w:t>cZIZlzgAOpGM84U58nnpykKCFuo9sXPTYkuRodLzIahkgK3I+6ttJY4O7B/lA/xz00EHcb2jHcG2Uk</w:t>
      </w:r>
    </w:p>
    <w:p>
      <w:pPr>
        <w:pStyle w:val="PreformattedText"/>
        <w:bidi w:val="0"/>
        <w:spacing w:before="0" w:after="0"/>
        <w:jc w:val="left"/>
        <w:rPr/>
      </w:pPr>
      <w:r>
        <w:rPr/>
        <w:t>xzhu4GBxk7fuOCMkFgePGePGOgszAldgxadQKMrbo41rIOAGYqeCcg4wSxxxkjaeD1BLAOYAjnHVLG</w:t>
      </w:r>
    </w:p>
    <w:p>
      <w:pPr>
        <w:pStyle w:val="PreformattedText"/>
        <w:bidi w:val="0"/>
        <w:spacing w:before="0" w:after="0"/>
        <w:jc w:val="left"/>
        <w:rPr/>
      </w:pPr>
      <w:r>
        <w:rPr/>
        <w:t>QGwCF5DAMxK4wcHy+f8h0ptc23R0NhmGB+POQAApxkgn7cf/L0kI6wuCAMKzEeAxweMDAH3/T8c9Ec</w:t>
      </w:r>
    </w:p>
    <w:p>
      <w:pPr>
        <w:pStyle w:val="PreformattedText"/>
        <w:bidi w:val="0"/>
        <w:spacing w:before="0" w:after="0"/>
        <w:jc w:val="left"/>
        <w:rPr/>
      </w:pPr>
      <w:r>
        <w:rPr/>
        <w:t>jZW1GkdIGHPk8jz7lJwdxbwTjH+nS2Nr8pOtr35WX7Wkea/2O5mBOf8Au54IH6Ddx0kF3j2x+RwxBA</w:t>
      </w:r>
    </w:p>
    <w:p>
      <w:pPr>
        <w:pStyle w:val="PreformattedText"/>
        <w:bidi w:val="0"/>
        <w:spacing w:before="0" w:after="0"/>
        <w:jc w:val="left"/>
        <w:rPr/>
      </w:pPr>
      <w:r>
        <w:rPr/>
        <w:t>2gA/cYA4GMEcnOTjx7uonAFrC0uZhU/wCNjmTt/t5wtCpCj6gc/lvpI/P56YbX0NxHxYAADjCkAY8j</w:t>
      </w:r>
    </w:p>
    <w:p>
      <w:pPr>
        <w:pStyle w:val="PreformattedText"/>
        <w:bidi w:val="0"/>
        <w:spacing w:before="0" w:after="0"/>
        <w:jc w:val="left"/>
        <w:rPr/>
      </w:pPr>
      <w:r>
        <w:rPr/>
        <w:t>JxznyAf+vRCZg4xg5IzwecjwTgffjohMsg8fV5484/AY48D8nPRCJtx4yAByeTgHH2/T89EJwnIHJJ</w:t>
      </w:r>
    </w:p>
    <w:p>
      <w:pPr>
        <w:pStyle w:val="PreformattedText"/>
        <w:bidi w:val="0"/>
        <w:spacing w:before="0" w:after="0"/>
        <w:jc w:val="left"/>
        <w:rPr/>
      </w:pPr>
      <w:r>
        <w:rPr/>
        <w:t>ySPt4PHPGCcZ/oeiEzYhQM8Yy3gjPBGB5A5+556YxQcXKEQ2nGT9Rx+g8gAAf8o/w6ihE5RjOOfsSc</w:t>
      </w:r>
    </w:p>
    <w:p>
      <w:pPr>
        <w:pStyle w:val="PreformattedText"/>
        <w:bidi w:val="0"/>
        <w:spacing w:before="0" w:after="0"/>
        <w:jc w:val="left"/>
        <w:rPr/>
      </w:pPr>
      <w:r>
        <w:rPr/>
        <w:t>jySOCPJ/6/nohAHHOPDeV4+35IP+H46IQWXhWwecAA5ODk84492PuB9x0SxGtm4OM+0FSfBwvuCH9O</w:t>
      </w:r>
    </w:p>
    <w:p>
      <w:pPr>
        <w:pStyle w:val="PreformattedText"/>
        <w:bidi w:val="0"/>
        <w:spacing w:before="0" w:after="0"/>
        <w:jc w:val="left"/>
        <w:rPr/>
      </w:pPr>
      <w:r>
        <w:rPr/>
        <w:t>ftxg9ErxqlYiTJbxySBtG0Y+xPK8/bohAJ5GQBkjMrgoPSDhDjJV392MRhSCTyTjC/boj9kBhfWROW</w:t>
      </w:r>
    </w:p>
    <w:p>
      <w:pPr>
        <w:pStyle w:val="PreformattedText"/>
        <w:bidi w:val="0"/>
        <w:spacing w:before="0" w:after="0"/>
        <w:jc w:val="left"/>
        <w:rPr/>
      </w:pPr>
      <w:r>
        <w:rPr/>
        <w:t>OLTIrcsTtNZtzNbs2rVhUM8xASMyyvla9ZI1VVVVVUSP2qzbm6UMFDX5yFxUZhkOyo2v/PzTz7/aX/</w:t>
      </w:r>
    </w:p>
    <w:p>
      <w:pPr>
        <w:pStyle w:val="PreformattedText"/>
        <w:bidi w:val="0"/>
        <w:spacing w:before="0" w:after="0"/>
        <w:jc w:val="left"/>
        <w:rPr/>
      </w:pPr>
      <w:r>
        <w:rPr/>
        <w:t>bH7N+FsGt6Tousafr3d1ZPkHoajvi7e0WWNfUnsx0Vza1/UBOV9BVCRM3lwis/XOdKdO0cElRFqBqv</w:t>
      </w:r>
    </w:p>
    <w:p>
      <w:pPr>
        <w:pStyle w:val="PreformattedText"/>
        <w:bidi w:val="0"/>
        <w:spacing w:before="0" w:after="0"/>
        <w:jc w:val="left"/>
        <w:rPr/>
      </w:pPr>
      <w:r>
        <w:rPr/>
        <w:t>DruX4eJm+zNzofoPFdINSeorLRO1mXjPy8KL3p4F/Eb4s96fELUbOvd29x6lq1iVzKZJ7CpDW9Z3/g</w:t>
      </w:r>
    </w:p>
    <w:p>
      <w:pPr>
        <w:pStyle w:val="PreformattedText"/>
        <w:bidi w:val="0"/>
        <w:spacing w:before="0" w:after="0"/>
        <w:jc w:val="left"/>
        <w:rPr/>
      </w:pPr>
      <w:r>
        <w:rPr/>
        <w:t>6PosC+ho9csV3lEaUhf+KfPXlfSHSOJxbs9ao1Q/V8g4R7qz1nAdG0MIgWjSWnb5/ibiPtlbH5aGI3</w:t>
      </w:r>
    </w:p>
    <w:p>
      <w:pPr>
        <w:pStyle w:val="PreformattedText"/>
        <w:bidi w:val="0"/>
        <w:spacing w:before="0" w:after="0"/>
        <w:jc w:val="left"/>
        <w:rPr/>
      </w:pPr>
      <w:r>
        <w:rPr/>
        <w:t>dXWWWu8n+6V4XX97XNqK+6UBmOmaYjFVMsn8WTf/ACtjrKKlhdxmaahITRV0kf1y1FFp0t3Xmk0rRK</w:t>
      </w:r>
    </w:p>
    <w:p>
      <w:pPr>
        <w:pStyle w:val="PreformattedText"/>
        <w:bidi w:val="0"/>
        <w:spacing w:before="0" w:after="0"/>
        <w:jc w:val="left"/>
        <w:rPr/>
      </w:pPr>
      <w:r>
        <w:rPr/>
        <w:t>++vXpQqxu6lLJ/FirtIrl7UhL7RGmB/NM6uvUJBLf0wWb8MnFyozbvxTWHvvu+5qLOs8h0rTmcV6Pb</w:t>
      </w:r>
    </w:p>
    <w:p>
      <w:pPr>
        <w:pStyle w:val="PreformattedText"/>
        <w:bidi w:val="0"/>
        <w:spacing w:before="0" w:after="0"/>
        <w:jc w:val="left"/>
        <w:rPr/>
      </w:pPr>
      <w:r>
        <w:rPr/>
        <w:t>0LhUK13Ur8y8LBrdl/aWXOxG9nLcixRoEtrtBetFYhVuOLslcVdHu9xal8uyS0dGrVxNqqQMvzWp1p</w:t>
      </w:r>
    </w:p>
    <w:p>
      <w:pPr>
        <w:pStyle w:val="PreformattedText"/>
        <w:bidi w:val="0"/>
        <w:spacing w:before="0" w:after="0"/>
        <w:jc w:val="left"/>
        <w:rPr/>
      </w:pPr>
      <w:r>
        <w:rPr/>
        <w:t>j6VbSXnLKIhbO5EWPlgx2DarubbFKCliczdX4ez2SJGaqcuXKo8/ai+q1q4kjhEUVehUkimnWDfFSG</w:t>
      </w:r>
    </w:p>
    <w:p>
      <w:pPr>
        <w:pStyle w:val="PreformattedText"/>
        <w:bidi w:val="0"/>
        <w:spacing w:before="0" w:after="0"/>
        <w:jc w:val="left"/>
        <w:rPr/>
      </w:pPr>
      <w:r>
        <w:rPr/>
        <w:t>n6QyirTpKwIgq+s0MSxDGBGH+7dZwrNULM20zcK+LS76PIoAsFX8M1+1m7W1/wCItO2JFs1dMrQWaE</w:t>
      </w:r>
    </w:p>
    <w:p>
      <w:pPr>
        <w:pStyle w:val="PreformattedText"/>
        <w:bidi w:val="0"/>
        <w:spacing w:before="0" w:after="0"/>
        <w:jc w:val="left"/>
        <w:rPr/>
      </w:pPr>
      <w:r>
        <w:rPr/>
        <w:t>cuY4ZdXlnlp1JZduR8slr1HyfcU08v/MV66Lo+gadP+ocpbVpi46sCxy+7LdhZvl9I0yCEqJ5rFiRY</w:t>
      </w:r>
    </w:p>
    <w:p>
      <w:pPr>
        <w:pStyle w:val="PreformattedText"/>
        <w:bidi w:val="0"/>
        <w:spacing w:before="0" w:after="0"/>
        <w:jc w:val="left"/>
        <w:rPr/>
      </w:pPr>
      <w:r>
        <w:rPr/>
        <w:t>SAletF/G1nV7Mch5jWKJmG5ssq/zBurVyzsxbzyWVQLBVA89aM2g3LOsx69qdaRPlbeuRVdLMeVC6N</w:t>
      </w:r>
    </w:p>
    <w:p>
      <w:pPr>
        <w:pStyle w:val="PreformattedText"/>
        <w:bidi w:val="0"/>
        <w:spacing w:before="0" w:after="0"/>
        <w:jc w:val="left"/>
        <w:rPr/>
      </w:pPr>
      <w:r>
        <w:rPr/>
        <w:t>GI7IngVyOJNseWBO5lcNu8dRVTlIQbxLNEBlYkZeKXho9Cu+oadBHFLsvatqMz2ZB8wzWHkerVMkae</w:t>
      </w:r>
    </w:p>
    <w:p>
      <w:pPr>
        <w:pStyle w:val="PreformattedText"/>
        <w:bidi w:val="0"/>
        <w:spacing w:before="0" w:after="0"/>
        <w:jc w:val="left"/>
        <w:rPr/>
      </w:pPr>
      <w:r>
        <w:rPr/>
        <w:t>2LdHRkWPywVWdm/m6SrmFKqR1V/9Qp29LTBGt5ZmiaZDJdmmghW3c0zU4ZZgjExhTGyRVK9lgRJbLi</w:t>
      </w:r>
    </w:p>
    <w:p>
      <w:pPr>
        <w:pStyle w:val="PreformattedText"/>
        <w:bidi w:val="0"/>
        <w:spacing w:before="0" w:after="0"/>
        <w:jc w:val="left"/>
        <w:rPr/>
      </w:pPr>
      <w:r>
        <w:rPr/>
        <w:t>dy5UxxCN3XewXrEa28tlzTTXx2sple9xX0cWZKZWxv1FhNdEYL6vq3qqmm0qaqzsml1hzDGTuZ4fUm</w:t>
      </w:r>
    </w:p>
    <w:p>
      <w:pPr>
        <w:pStyle w:val="PreformattedText"/>
        <w:bidi w:val="0"/>
        <w:spacing w:before="0" w:after="0"/>
        <w:jc w:val="left"/>
        <w:rPr/>
      </w:pPr>
      <w:r>
        <w:rPr/>
        <w:t>5LL1KnK++32fW53jdlsx5xq0/TnsWa6orz2JGnknljZdiwgAChHIxI4fb6reGdvdwzdSqSz2G6JUcI</w:t>
      </w:r>
    </w:p>
    <w:p>
      <w:pPr>
        <w:pStyle w:val="PreformattedText"/>
        <w:bidi w:val="0"/>
        <w:spacing w:before="0" w:after="0"/>
        <w:jc w:val="left"/>
        <w:rPr/>
      </w:pPr>
      <w:r>
        <w:rPr/>
        <w:t>jMTp+qTfWdWr9s9tdwazG9SL5PSK2mR2mEssixajuq39RMCe5o1jZlCR+5/WQKPft61KVMEqgGgmJV</w:t>
      </w:r>
    </w:p>
    <w:p>
      <w:pPr>
        <w:pStyle w:val="PreformattedText"/>
        <w:bidi w:val="0"/>
        <w:spacing w:before="0" w:after="0"/>
        <w:jc w:val="left"/>
        <w:rPr/>
      </w:pPr>
      <w:r>
        <w:rPr/>
        <w:t>JYs7HLrKy/aq75Pwh+AnxB72rVWo633no1qno8SvXhe7f1yk/b+lXVXzDCuip3NMNmJUaZfGN3Wn0V</w:t>
      </w:r>
    </w:p>
    <w:p>
      <w:pPr>
        <w:pStyle w:val="PreformattedText"/>
        <w:bidi w:val="0"/>
        <w:spacing w:before="0" w:after="0"/>
        <w:jc w:val="left"/>
        <w:rPr/>
      </w:pPr>
      <w:r>
        <w:rPr/>
        <w:t>QOMx+Hw5P9Omy/DtXb68sxul6owmAq1cu1iPtch9m8+dWee7+69YNFFXVO6te0zTa2yBWsR6NDFJYZ</w:t>
      </w:r>
    </w:p>
    <w:p>
      <w:pPr>
        <w:pStyle w:val="PreformattedText"/>
        <w:bidi w:val="0"/>
        <w:spacing w:before="0" w:after="0"/>
        <w:jc w:val="left"/>
        <w:rPr/>
      </w:pPr>
      <w:r>
        <w:rPr/>
        <w:t>UlbcyvZ1QLv8mRarMW69Tp0R/RvtimPtf9TgGqXz+jG1WY28E/7nq/8Asm/s+6Z2tpEHdGr6fDd7js</w:t>
      </w:r>
    </w:p>
    <w:p>
      <w:pPr>
        <w:pStyle w:val="PreformattedText"/>
        <w:bidi w:val="0"/>
        <w:spacing w:before="0" w:after="0"/>
        <w:jc w:val="left"/>
        <w:rPr/>
      </w:pPr>
      <w:r>
        <w:rPr/>
        <w:t>R/NSXtTKvLVkeKfM2ybO2ujptaR+QV9ufHVqqqU8uU628/+ZGWtYZ83bN+P2EOwm7s+OfdPcEix2m7</w:t>
      </w:r>
    </w:p>
    <w:p>
      <w:pPr>
        <w:pStyle w:val="PreformattedText"/>
        <w:bidi w:val="0"/>
        <w:spacing w:before="0" w:after="0"/>
        <w:jc w:val="left"/>
        <w:rPr/>
      </w:pPr>
      <w:r>
        <w:rPr/>
        <w:t>cZ7cF1kDBntkQLJW9bIVQ0KuH+ray8K2eszFVCLZd26amHstGox4tn/zPoO7Z0a20SBbB3xBXRCixF</w:t>
      </w:r>
    </w:p>
    <w:p>
      <w:pPr>
        <w:pStyle w:val="PreformattedText"/>
        <w:bidi w:val="0"/>
        <w:spacing w:before="0" w:after="0"/>
        <w:jc w:val="left"/>
        <w:rPr/>
      </w:pPr>
      <w:r>
        <w:rPr/>
        <w:t>I5GVFSuTnaxO4gkZ9zfbPVDIcwbW8gLC92BUNLMq0JkSFHkVDJ/EZogM7pCxAAZDtXG07iMZ/qNshQ</w:t>
      </w:r>
    </w:p>
    <w:p>
      <w:pPr>
        <w:pStyle w:val="PreformattedText"/>
        <w:bidi w:val="0"/>
        <w:spacing w:before="0" w:after="0"/>
        <w:jc w:val="left"/>
        <w:rPr/>
      </w:pPr>
      <w:r>
        <w:rPr/>
        <w:t>nUmxMhZlJJy7412Kys+JHewyEYZ2OI5UfLDbwpQeD98Kqr5PTNeHxkq7lsOUKKpFGgTYVDMZmI2iNc</w:t>
      </w:r>
    </w:p>
    <w:p>
      <w:pPr>
        <w:pStyle w:val="PreformattedText"/>
        <w:bidi w:val="0"/>
        <w:spacing w:before="0" w:after="0"/>
        <w:jc w:val="left"/>
        <w:rPr/>
      </w:pPr>
      <w:r>
        <w:rPr/>
        <w:t>ZMbFM4wq8AAjHGct0u7c33iFiLbV4H2tVe7rc0hYO7WK0EUicx/KV/UstCFiU7WknmVWDcsdo8DqN1</w:t>
      </w:r>
    </w:p>
    <w:p>
      <w:pPr>
        <w:pStyle w:val="PreformattedText"/>
        <w:bidi w:val="0"/>
        <w:spacing w:before="0" w:after="0"/>
        <w:jc w:val="left"/>
        <w:rPr/>
      </w:pPr>
      <w:r>
        <w:rPr/>
        <w:t>zCplGY7tYHW55zY2jEFV2UlmihR0yu0hZiqBnJPADeCuGUeepBsgA9lpEdkatc2jDKweWXepY+oCpD</w:t>
      </w:r>
    </w:p>
    <w:p>
      <w:pPr>
        <w:pStyle w:val="PreformattedText"/>
        <w:bidi w:val="0"/>
        <w:spacing w:before="0" w:after="0"/>
        <w:jc w:val="left"/>
        <w:rPr/>
      </w:pPr>
      <w:r>
        <w:rPr/>
        <w:t>MHZyGCBUA4znO4cYxu9p6T581/PyxOp8v5TCKJXtUgB/BZpiZGDMZPSrvtSPYSCpd2YnBLfyng9TxC</w:t>
      </w:r>
    </w:p>
    <w:p>
      <w:pPr>
        <w:pStyle w:val="PreformattedText"/>
        <w:bidi w:val="0"/>
        <w:spacing w:before="0" w:after="0"/>
        <w:jc w:val="left"/>
        <w:rPr/>
      </w:pPr>
      <w:r>
        <w:rPr/>
        <w:t>Soz7gI+FUQyMyjcGKOqYQSnCLGkXB/ihC2TjAbb7dq9V5GKgBN75er6uaEu0SRM2AzBhErfdnXAJJ3</w:t>
      </w:r>
    </w:p>
    <w:p>
      <w:pPr>
        <w:pStyle w:val="PreformattedText"/>
        <w:bidi w:val="0"/>
        <w:spacing w:before="0" w:after="0"/>
        <w:jc w:val="left"/>
        <w:rPr/>
      </w:pPr>
      <w:r>
        <w:rPr/>
        <w:t>YCAttxz9Lbh07q8PyxA7ubFtGmWmKkqQAIdyOyqpT3xOJCWCx7lLDeZCPtiRWVupolRtoj3fuku0ho</w:t>
      </w:r>
    </w:p>
    <w:p>
      <w:pPr>
        <w:pStyle w:val="PreformattedText"/>
        <w:bidi w:val="0"/>
        <w:spacing w:before="0" w:after="0"/>
        <w:jc w:val="left"/>
        <w:rPr/>
      </w:pPr>
      <w:r>
        <w:rPr/>
        <w:t>pLoORM7hljC7lIbIWSV8ZKzFSuxQSPqbb9+kvYC5hTyliCPdnz0/GPUR3H8ePjxrbtB/7Q+KWu1ppU</w:t>
      </w:r>
    </w:p>
    <w:p>
      <w:pPr>
        <w:pStyle w:val="PreformattedText"/>
        <w:bidi w:val="0"/>
        <w:spacing w:before="0" w:after="0"/>
        <w:jc w:val="left"/>
        <w:rPr/>
      </w:pPr>
      <w:r>
        <w:rPr/>
        <w:t>DrI1TShW0eJC5LEvspbWCnecHCqN3XkPSTipjK1QbQZmP2p9Afw+jU+h8DSIy5U3N60pnuSxHVRESJ</w:t>
      </w:r>
    </w:p>
    <w:p>
      <w:pPr>
        <w:pStyle w:val="PreformattedText"/>
        <w:bidi w:val="0"/>
        <w:spacing w:before="0" w:after="0"/>
        <w:jc w:val="left"/>
        <w:rPr/>
      </w:pPr>
      <w:r>
        <w:rPr/>
        <w:t>oJ5g/oUsr68km4rF7fBc4Y4yAArYby3UVPnLtc6KOccOwe1tW701/SO2tO086ldtPLIarn09OsPUie</w:t>
      </w:r>
    </w:p>
    <w:p>
      <w:pPr>
        <w:pStyle w:val="PreformattedText"/>
        <w:bidi w:val="0"/>
        <w:spacing w:before="0" w:after="0"/>
        <w:jc w:val="left"/>
        <w:rPr/>
      </w:pPr>
      <w:r>
        <w:rPr/>
        <w:t>3cnuW1CmDRq1ZJJbs5y/ow7OTLGvWjgsM+JrKiDZ4m9VfWMx+ksZSwWFq16j5Qg+X6M9aexewavZ/Z</w:t>
      </w:r>
    </w:p>
    <w:p>
      <w:pPr>
        <w:pStyle w:val="PreformattedText"/>
        <w:bidi w:val="0"/>
        <w:spacing w:before="0" w:after="0"/>
        <w:jc w:val="left"/>
        <w:rPr/>
      </w:pPr>
      <w:r>
        <w:rPr/>
        <w:t>rSVDILF9BdF14Ujsarq9ytWSbuCWAkgxLTgjr6ZCRsrUo2dlUgddnQwtLD4cqu4/q608pxuPqY7Esz</w:t>
      </w:r>
    </w:p>
    <w:p>
      <w:pPr>
        <w:pStyle w:val="PreformattedText"/>
        <w:bidi w:val="0"/>
        <w:spacing w:before="0" w:after="0"/>
        <w:jc w:val="left"/>
        <w:rPr/>
      </w:pPr>
      <w:r>
        <w:rPr/>
        <w:t>HTs7vnnJ9o2j0tA0kfK1a1nWXgRRYUb6dJtXbZE0WTts6xZl90TMd8ghZnxWj6tJTVEJXaqt50mezl</w:t>
      </w:r>
    </w:p>
    <w:p>
      <w:pPr>
        <w:pStyle w:val="PreformattedText"/>
        <w:bidi w:val="0"/>
        <w:spacing w:before="0" w:after="0"/>
        <w:jc w:val="left"/>
        <w:rPr/>
      </w:pPr>
      <w:r>
        <w:rPr/>
        <w:t>yATlRZYuk6dGgejQWGaSZof31qfqzTPATFvalDZaPE820ssp4EfhfadvVynTyrZSAet/bK9R73JOgk</w:t>
      </w:r>
    </w:p>
    <w:p>
      <w:pPr>
        <w:pStyle w:val="PreformattedText"/>
        <w:bidi w:val="0"/>
        <w:spacing w:before="0" w:after="0"/>
        <w:jc w:val="left"/>
        <w:rPr/>
      </w:pPr>
      <w:r>
        <w:rPr/>
        <w:t>n+VrQpRDLmKDUohHKS4M6xK8ZeRZPcYlUr6SDOCvt9h4k7nZ/nWISpDKOK0kUFcFGyG2KyqBECHLeE</w:t>
      </w:r>
    </w:p>
    <w:p>
      <w:pPr>
        <w:pStyle w:val="PreformattedText"/>
        <w:bidi w:val="0"/>
        <w:spacing w:before="0" w:after="0"/>
        <w:jc w:val="left"/>
        <w:rPr/>
      </w:pPr>
      <w:r>
        <w:rPr/>
        <w:t>LbV2hSu3O325YKq+3PU0qZl7YoI2kk9PiOZnPzBQBoqsAzGfVY4KBnVVB/nZl25Xojo8UKXoqHVFSe</w:t>
      </w:r>
    </w:p>
    <w:p>
      <w:pPr>
        <w:pStyle w:val="PreformattedText"/>
        <w:bidi w:val="0"/>
        <w:spacing w:before="0" w:after="0"/>
        <w:jc w:val="left"/>
        <w:rPr/>
      </w:pPr>
      <w:r>
        <w:rPr/>
        <w:t>RkhJ4maBUUmOOWXn1Z2B3YIPMmCvtXaSNmBXSfJP8A/XDP7X+uX+7+1P2QOw+668/adXTavd/xV7ep</w:t>
      </w:r>
    </w:p>
    <w:p>
      <w:pPr>
        <w:pStyle w:val="PreformattedText"/>
        <w:bidi w:val="0"/>
        <w:spacing w:before="0" w:after="0"/>
        <w:jc w:val="left"/>
        <w:rPr/>
      </w:pPr>
      <w:r>
        <w:rPr/>
        <w:t>14WnXWqd4XO3astyQ5oSmqJHmrKEZjHGrr713WMJQSpWFZrgUbhe7m60FLqz66MLL8W/2z5eZTia1H</w:t>
      </w:r>
    </w:p>
    <w:p>
      <w:pPr>
        <w:pStyle w:val="PreformattedText"/>
        <w:bidi w:val="0"/>
        <w:spacing w:before="0" w:after="0"/>
        <w:jc w:val="left"/>
        <w:rPr/>
      </w:pPr>
      <w:r>
        <w:rPr/>
        <w:t>dqNHFE0oaxXZ6y15QDI00odzuSKu0SKw+iVsfV1sRlrGxmUAspBK1SYLHIyE0mQyxxqyErFZibLKBV</w:t>
      </w:r>
    </w:p>
    <w:p>
      <w:pPr>
        <w:pStyle w:val="PreformattedText"/>
        <w:bidi w:val="0"/>
        <w:spacing w:before="0" w:after="0"/>
        <w:jc w:val="left"/>
        <w:rPr/>
      </w:pPr>
      <w:r>
        <w:rPr/>
        <w:t>jiEhPkzFVZeiAJGoiUkkJ9ZLFNqbRv6cldMTJAZ41doWB5jWOAQqhG4r63O7oj2feBAcW66FK0zS+v</w:t>
      </w:r>
    </w:p>
    <w:p>
      <w:pPr>
        <w:pStyle w:val="PreformattedText"/>
        <w:bidi w:val="0"/>
        <w:spacing w:before="0" w:after="0"/>
        <w:jc w:val="left"/>
        <w:rPr/>
      </w:pPr>
      <w:r>
        <w:rPr/>
        <w:t>MGtwRBfRBcFbBkwP4EGz041x5Zvt0RNRubRouf4sTvLUEscUklSBWmwtRHZY3MoQn1HFlo+VycQ8bf</w:t>
      </w:r>
    </w:p>
    <w:p>
      <w:pPr>
        <w:pStyle w:val="PreformattedText"/>
        <w:bidi w:val="0"/>
        <w:spacing w:before="0" w:after="0"/>
        <w:jc w:val="left"/>
        <w:rPr/>
      </w:pPr>
      <w:r>
        <w:rPr/>
        <w:t>5iC7uHMJjDWeeZ3qWi5rRiWZ7MhhkV0bbLMisPeHdmcqB4QANu6I06E2hqyGo0NorIttQxoTOkQ+WB</w:t>
      </w:r>
    </w:p>
    <w:p>
      <w:pPr>
        <w:pStyle w:val="PreformattedText"/>
        <w:bidi w:val="0"/>
        <w:spacing w:before="0" w:after="0"/>
        <w:jc w:val="left"/>
        <w:rPr/>
      </w:pPr>
      <w:r>
        <w:rPr/>
        <w:t>H8KWnEox80QGKllOx2V1UuvCEAgg7jHqSq3Gy0baszwmWaXEsyRSKrjfNYWe47Isjyt9U6lpCGzuJV</w:t>
      </w:r>
    </w:p>
    <w:p>
      <w:pPr>
        <w:pStyle w:val="PreformattedText"/>
        <w:bidi w:val="0"/>
        <w:spacing w:before="0" w:after="0"/>
        <w:jc w:val="left"/>
        <w:rPr/>
      </w:pPr>
      <w:r>
        <w:rPr/>
        <w:t>m3bj0MLgA7r+fyircC52j/d3pul8Ge89di+Euo6rLqHyD9kdu90fC34Y6c7ltQt3u9u4NP7g7u7oo1</w:t>
      </w:r>
    </w:p>
    <w:p>
      <w:pPr>
        <w:pStyle w:val="PreformattedText"/>
        <w:bidi w:val="0"/>
        <w:spacing w:before="0" w:after="0"/>
        <w:jc w:val="left"/>
        <w:rPr/>
      </w:pPr>
      <w:r>
        <w:rPr/>
        <w:t>2CxTjTNHialNNh3QSQIWd3KpjY5KbYmnTZBlZg7t2WzBQTo20ZpYMulKq4u2jIOy+huF8JS3anxA7j</w:t>
      </w:r>
    </w:p>
    <w:p>
      <w:pPr>
        <w:pStyle w:val="PreformattedText"/>
        <w:bidi w:val="0"/>
        <w:spacing w:before="0" w:after="0"/>
        <w:jc w:val="left"/>
        <w:rPr/>
      </w:pPr>
      <w:r>
        <w:rPr/>
        <w:t>7b1mtq3bNmrBqtntSxS1celBbqyVK2s9xSvVegzYqg05IUG305GjkYI3pOQbb4ZKoAqDSm2z3tyysu</w:t>
      </w:r>
    </w:p>
    <w:p>
      <w:pPr>
        <w:pStyle w:val="PreformattedText"/>
        <w:bidi w:val="0"/>
        <w:spacing w:before="0" w:after="0"/>
        <w:jc w:val="left"/>
        <w:rPr/>
      </w:pPr>
      <w:r>
        <w:rPr/>
        <w:t>IdSxU6VBlPzn7UjPZksWn/AA4+LZoMzj909k1Umew62JIL3dNddX0+CNCDDHNQpN6zHDPFXwu0eZ6p</w:t>
      </w:r>
    </w:p>
    <w:p>
      <w:pPr>
        <w:pStyle w:val="PreformattedText"/>
        <w:bidi w:val="0"/>
        <w:spacing w:before="0" w:after="0"/>
        <w:jc w:val="left"/>
        <w:rPr/>
      </w:pPr>
      <w:r>
        <w:rPr/>
        <w:t>b02HFtGLZvm0v8UiQj0VUdmX7+ER2+E3dnbvYkveneHdOnTarLJ25L2tQggkkqyWrHc4eHVoqtiEg0</w:t>
      </w:r>
    </w:p>
    <w:p>
      <w:pPr>
        <w:pStyle w:val="PreformattedText"/>
        <w:bidi w:val="0"/>
        <w:spacing w:before="0" w:after="0"/>
        <w:jc w:val="left"/>
        <w:rPr/>
      </w:pPr>
      <w:r>
        <w:rPr/>
        <w:t>bU2j1JIldQTVrSSzImfTVm4mnUcUqdKyi+16vrR1F0pNUd7sVGz703c+HHcGpa1Snr6vqul9jT/EDS</w:t>
      </w:r>
    </w:p>
    <w:p>
      <w:pPr>
        <w:pStyle w:val="PreformattedText"/>
        <w:bidi w:val="0"/>
        <w:spacing w:before="0" w:after="0"/>
        <w:jc w:val="left"/>
        <w:rPr/>
      </w:pPr>
      <w:r>
        <w:rPr/>
        <w:t>9B7D0btyDT11TQ+z17Bntd1UO2P3PAfXl9HtnT7VjU3YRwtdlqU7Lz23vyw4OLpZMq0wzJRbOSzcRf</w:t>
      </w:r>
    </w:p>
    <w:p>
      <w:pPr>
        <w:pStyle w:val="PreformattedText"/>
        <w:bidi w:val="0"/>
        <w:spacing w:before="0" w:after="0"/>
        <w:jc w:val="left"/>
        <w:rPr/>
      </w:pPr>
      <w:r>
        <w:rPr/>
        <w:t>TN4a7vV4ZrYdmCZ6ijMwsq7Ozb9WXaM3b/AGI9d7O0al293TcW1o3w11a3r96nomtVpNU1buftjt6v</w:t>
      </w:r>
    </w:p>
    <w:p>
      <w:pPr>
        <w:pStyle w:val="PreformattedText"/>
        <w:bidi w:val="0"/>
        <w:spacing w:before="0" w:after="0"/>
        <w:jc w:val="left"/>
        <w:rPr/>
      </w:pPr>
      <w:r>
        <w:rPr/>
        <w:t>c7Y0TuLWpKh/9oaj3B3p3DHXmMkZidL1lIIv3Vpru3N9NUK9auFSl6TEU+sNFDMRmGb1UXN3viaaeB</w:t>
      </w:r>
    </w:p>
    <w:p>
      <w:pPr>
        <w:pStyle w:val="PreformattedText"/>
        <w:bidi w:val="0"/>
        <w:spacing w:before="0" w:after="0"/>
        <w:jc w:val="left"/>
        <w:rPr/>
      </w:pPr>
      <w:r>
        <w:rPr/>
        <w:t>q0whQucnF3vZ46yTftL/G3U9L/AGdfgNpN+sdA1XvTV/iTrPeWkDU7FqeDRdW79i03/s53IZB63cGq</w:t>
      </w:r>
    </w:p>
    <w:p>
      <w:pPr>
        <w:pStyle w:val="PreformattedText"/>
        <w:bidi w:val="0"/>
        <w:spacing w:before="0" w:after="0"/>
        <w:jc w:val="left"/>
        <w:rPr/>
      </w:pPr>
      <w:r>
        <w:rPr/>
        <w:t>3tRuev6Lq2nadpumokEMPLJHhMCD0riXTKqYYU1UW6+Ti8Mq/KWkrYhxhrVDY1L311t1h732bTXLuT</w:t>
      </w:r>
    </w:p>
    <w:p>
      <w:pPr>
        <w:pStyle w:val="PreformattedText"/>
        <w:bidi w:val="0"/>
        <w:spacing w:before="0" w:after="0"/>
        <w:jc w:val="left"/>
        <w:rPr/>
      </w:pPr>
      <w:r>
        <w:rPr/>
        <w:t>vCPs3sT4MdrdwT1NQbtDW0+JfxdEIZ+5O3O7I/3poXfsWn3Y3zeraImtU6luNW9SWbuKVaz5qjbsnC</w:t>
      </w:r>
    </w:p>
    <w:p>
      <w:pPr>
        <w:pStyle w:val="PreformattedText"/>
        <w:bidi w:val="0"/>
        <w:spacing w:before="0" w:after="0"/>
        <w:jc w:val="left"/>
        <w:rPr/>
      </w:pPr>
      <w:r>
        <w:rPr/>
        <w:t>JWr4mrRAR2TIndbmNn3toe7Ka4gU6dCkzBkQ528O99/9s1Q17WrmqfD3VLZpaUO4tQrdz97d46ZctS</w:t>
      </w:r>
    </w:p>
    <w:p>
      <w:pPr>
        <w:pStyle w:val="PreformattedText"/>
        <w:bidi w:val="0"/>
        <w:spacing w:before="0" w:after="0"/>
        <w:jc w:val="left"/>
        <w:rPr/>
      </w:pPr>
      <w:r>
        <w:rPr/>
        <w:t>U7On92ahp0/Z2odxDTRn5jTdWWLRdQ1yhKUk0vuL5e059O5sGxQAUrTLkU1IRW7w4svw7Shtq6TNqZ</w:t>
      </w:r>
    </w:p>
    <w:p>
      <w:pPr>
        <w:pStyle w:val="PreformattedText"/>
        <w:bidi w:val="0"/>
        <w:spacing w:before="0" w:after="0"/>
        <w:jc w:val="left"/>
        <w:rPr/>
      </w:pPr>
      <w:r>
        <w:rPr/>
        <w:t>Td1UXIJZc3C3Df8AUfWmkHcepyasulUK7JHQ7er3I5JhIzvYs3bc2p390h5KixYmCLk7Vm2N7V626a</w:t>
      </w:r>
    </w:p>
    <w:p>
      <w:pPr>
        <w:pStyle w:val="PreformattedText"/>
        <w:bidi w:val="0"/>
        <w:spacing w:before="0" w:after="0"/>
        <w:jc w:val="left"/>
        <w:rPr/>
      </w:pPr>
      <w:r>
        <w:rPr/>
        <w:t>lcxO9jMp6gOUDqxtqSWawsNC8okngtCZVL5lR0T04NiZ3xhTEoDAq3uXb08gHeIxidPEffEZWgsSzT</w:t>
      </w:r>
    </w:p>
    <w:p>
      <w:pPr>
        <w:pStyle w:val="PreformattedText"/>
        <w:bidi w:val="0"/>
        <w:spacing w:before="0" w:after="0"/>
        <w:jc w:val="left"/>
        <w:rPr/>
      </w:pPr>
      <w:r>
        <w:rPr/>
        <w:t>ThletXWNwivFCyVEy4AWP/htO0cbZ8llHPSxFAYEHfMVSavHA6SLOyyRzPGio0UcMa+tJ5Yh6/rsqM</w:t>
      </w:r>
    </w:p>
    <w:p>
      <w:pPr>
        <w:pStyle w:val="PreformattedText"/>
        <w:bidi w:val="0"/>
        <w:spacing w:before="0" w:after="0"/>
        <w:jc w:val="left"/>
        <w:rPr/>
      </w:pPr>
      <w:r>
        <w:rPr/>
        <w:t>M5z7lXokgQWI33ne6xEtu0AnqRSS+laaN4oCcqTBFAQd0bW5cIOBiH3N0SK2trxvkWIMqYaJIiU3s2</w:t>
      </w:r>
    </w:p>
    <w:p>
      <w:pPr>
        <w:pStyle w:val="PreformattedText"/>
        <w:bidi w:val="0"/>
        <w:spacing w:before="0" w:after="0"/>
        <w:jc w:val="left"/>
        <w:rPr/>
      </w:pPr>
      <w:r>
        <w:rPr/>
        <w:t>yYqTglUG7cNzTMM5yG6ImlhaYGBsJ6b+1g0npB938JiSN6/cgKu5c+T0QiLLIyI4BYPld0sfDtDu5K</w:t>
      </w:r>
    </w:p>
    <w:p>
      <w:pPr>
        <w:pStyle w:val="PreformattedText"/>
        <w:bidi w:val="0"/>
        <w:spacing w:before="0" w:after="0"/>
        <w:jc w:val="left"/>
        <w:rPr/>
      </w:pPr>
      <w:r>
        <w:rPr/>
        <w:t>4/AxyMnohMEIXkRjc2XA/iB0VeCVPhjxwPOOiEXEk5jWNiHQYAgd2EcccjmV1rxn2xbpNrSFQu5my3</w:t>
      </w:r>
    </w:p>
    <w:p>
      <w:pPr>
        <w:pStyle w:val="PreformattedText"/>
        <w:bidi w:val="0"/>
        <w:spacing w:before="0" w:after="0"/>
        <w:jc w:val="left"/>
        <w:rPr/>
      </w:pPr>
      <w:r>
        <w:rPr/>
        <w:t>PPRFubWvpM48hl9TAidEVm9UvIzqXKxrE2OcR4IzkBePq6IkPXdHFHZWtLJIKlk8tEIq4WAGCQuuct</w:t>
      </w:r>
    </w:p>
    <w:p>
      <w:pPr>
        <w:pStyle w:val="PreformattedText"/>
        <w:bidi w:val="0"/>
        <w:spacing w:before="0" w:after="0"/>
        <w:jc w:val="left"/>
        <w:rPr/>
      </w:pPr>
      <w:r>
        <w:rPr/>
        <w:t>6TN7GAOdwbO3ohHqjZhpyWHWtIk1eV5vXswG1VjtLpBevHNHHyqyRyMxflYx9TDoii4sbQ9J54K2l0</w:t>
      </w:r>
    </w:p>
    <w:p>
      <w:pPr>
        <w:pStyle w:val="PreformattedText"/>
        <w:bidi w:val="0"/>
        <w:spacing w:before="0" w:after="0"/>
        <w:jc w:val="left"/>
        <w:rPr/>
      </w:pPr>
      <w:r>
        <w:rPr/>
        <w:t>bGnRD5ebSRdgLSwtarF5L/qVZnYEQsZlSRoyyswAUopXojxewGS8xazAtaxBXr1/WjkjlheSUGNarw</w:t>
      </w:r>
    </w:p>
    <w:p>
      <w:pPr>
        <w:pStyle w:val="PreformattedText"/>
        <w:bidi w:val="0"/>
        <w:spacing w:before="0" w:after="0"/>
        <w:jc w:val="left"/>
        <w:rPr/>
      </w:pPr>
      <w:r>
        <w:rPr/>
        <w:t>WydKeMcTXFksKI8gMPTI92dxIw9lrERONa1u8ih1gU2IIoCzRyKyxh2szPLIw/jINyxocAFRuznogu</w:t>
      </w:r>
    </w:p>
    <w:p>
      <w:pPr>
        <w:pStyle w:val="PreformattedText"/>
        <w:bidi w:val="0"/>
        <w:spacing w:before="0" w:after="0"/>
        <w:jc w:val="left"/>
        <w:rPr/>
      </w:pPr>
      <w:r>
        <w:rPr/>
        <w:t>8e2MuoyaesRFZppFmJdjLEYRvWxIm2eJhkSemm/eMBjNht3RFLXAFpDZ5GQsUBUJw7MpOI1lVgMD7k</w:t>
      </w:r>
    </w:p>
    <w:p>
      <w:pPr>
        <w:pStyle w:val="PreformattedText"/>
        <w:bidi w:val="0"/>
        <w:spacing w:before="0" w:after="0"/>
        <w:jc w:val="left"/>
        <w:rPr/>
      </w:pPr>
      <w:r>
        <w:rPr/>
        <w:t>Hk8fUP7PRGzCMPunEaBEKbBzhlXkLgqP14B8/2uiKLXF90OljOZd0j7TDAGjO3d7iFOMk5HtYcYwG6</w:t>
      </w:r>
    </w:p>
    <w:p>
      <w:pPr>
        <w:pStyle w:val="PreformattedText"/>
        <w:bidi w:val="0"/>
        <w:spacing w:before="0" w:after="0"/>
        <w:jc w:val="left"/>
        <w:rPr/>
      </w:pPr>
      <w:r>
        <w:rPr/>
        <w:t>IkXCqm/ZM8khso5jhMq1ni9NArFjj0du33ZHJX79EIQj+u1qP0GiV1zDYJ3tACYVllJVsbcbcH7fV/</w:t>
      </w:r>
    </w:p>
    <w:p>
      <w:pPr>
        <w:pStyle w:val="PreformattedText"/>
        <w:bidi w:val="0"/>
        <w:spacing w:before="0" w:after="0"/>
        <w:jc w:val="left"/>
        <w:rPr/>
      </w:pPr>
      <w:r>
        <w:rPr/>
        <w:t>d6IQuCOb1kcymtLAkbJKoxKkcTSycBdu6Utx98/bohM9lZmr3I/UkG3DK8bKgsxwuXCNnFmZz6rFif</w:t>
      </w:r>
    </w:p>
    <w:p>
      <w:pPr>
        <w:pStyle w:val="PreformattedText"/>
        <w:bidi w:val="0"/>
        <w:spacing w:before="0" w:after="0"/>
        <w:jc w:val="left"/>
        <w:rPr/>
      </w:pPr>
      <w:r>
        <w:rPr/>
        <w:t>YUzzjohCPVkMSkxKqTLOj2QwdlDVIpmhn2RlXVo1VSTwd3u8buiGlr3i7yWZ5PmbrSeuJmiSqzLVqs</w:t>
      </w:r>
    </w:p>
    <w:p>
      <w:pPr>
        <w:pStyle w:val="PreformattedText"/>
        <w:bidi w:val="0"/>
        <w:spacing w:before="0" w:after="0"/>
        <w:jc w:val="left"/>
        <w:rPr/>
      </w:pPr>
      <w:r>
        <w:rPr/>
        <w:t>+apV2mTDDcuCQAAQu7Pu6Iu86mdT16qSWwljNmGaQmNN1l3MlqsYIYpEwwg2vIFY+B7W89EDcbJ5Re</w:t>
      </w:r>
    </w:p>
    <w:p>
      <w:pPr>
        <w:pStyle w:val="PreformattedText"/>
        <w:bidi w:val="0"/>
        <w:spacing w:before="0" w:after="0"/>
        <w:jc w:val="left"/>
        <w:rPr/>
      </w:pPr>
      <w:r>
        <w:rPr/>
        <w:t>takNuW1XiKyFrCutmVbEcgfUY0ZYUzhFYllPARjtVm3beiAYgkjeZjEHesN7x1KwsRyGEsyozSX5JG</w:t>
      </w:r>
    </w:p>
    <w:p>
      <w:pPr>
        <w:pStyle w:val="PreformattedText"/>
        <w:bidi w:val="0"/>
        <w:spacing w:before="0" w:after="0"/>
        <w:jc w:val="left"/>
        <w:rPr/>
      </w:pPr>
      <w:r>
        <w:rPr/>
        <w:t>rmHJYCIemHYMGA2su1eiJF9mnR2GBubw1WtLUWzuniV5rMnzsK5yI2ZdzKR7T9J2sej2x4AHFCILsE</w:t>
      </w:r>
    </w:p>
    <w:p>
      <w:pPr>
        <w:pStyle w:val="PreformattedText"/>
        <w:bidi w:val="0"/>
        <w:spacing w:before="0" w:after="0"/>
        <w:jc w:val="left"/>
        <w:rPr/>
      </w:pPr>
      <w:r>
        <w:rPr/>
        <w:t>VSnWi0uKVXrUtkEhT1KkkMdpfmCE/irUcFmcPkFY0QbfqJGm19BYQWrdm30DCtf0lFTZFFXecqq1ZQ</w:t>
      </w:r>
    </w:p>
    <w:p>
      <w:pPr>
        <w:pStyle w:val="PreformattedText"/>
        <w:bidi w:val="0"/>
        <w:spacing w:before="0" w:after="0"/>
        <w:jc w:val="left"/>
        <w:rPr/>
      </w:pPr>
      <w:r>
        <w:rPr/>
        <w:t>IhE3/EUyyuJEyQgk3rt9vRDedBH35FkvVIvmHFZlq/OSG1DVqV7EOm2TPDAjjESCzuWNir+/d72bc3</w:t>
      </w:r>
    </w:p>
    <w:p>
      <w:pPr>
        <w:pStyle w:val="PreformattedText"/>
        <w:bidi w:val="0"/>
        <w:spacing w:before="0" w:after="0"/>
        <w:jc w:val="left"/>
        <w:rPr/>
      </w:pPr>
      <w:r>
        <w:rPr/>
        <w:t>RBd41sImdOoR1xlqj20fRhIkJsPXeB9Kuy+pGJpAS+8MspRto2+qPOFJLkXsjlplnTI7VSGGxaleKh</w:t>
      </w:r>
    </w:p>
    <w:p>
      <w:pPr>
        <w:pStyle w:val="PreformattedText"/>
        <w:bidi w:val="0"/>
        <w:spacing w:before="0" w:after="0"/>
        <w:jc w:val="left"/>
        <w:rPr/>
      </w:pPr>
      <w:r>
        <w:rPr/>
        <w:t>oMEdaSKO1XmarFasNW09l2FAWnkdWc4O5kd2i46I4aadkR0ySB206anpLNDOmkVkr3J8oJ4bN25Mun</w:t>
      </w:r>
    </w:p>
    <w:p>
      <w:pPr>
        <w:pStyle w:val="PreformattedText"/>
        <w:bidi w:val="0"/>
        <w:spacing w:before="0" w:after="0"/>
        <w:jc w:val="left"/>
        <w:rPr/>
      </w:pPr>
      <w:r>
        <w:rPr/>
        <w:t>yKu6Ay1Fw4PCzNwWwo6IxSDoBYRwTV76SSWDWjnCw1mh9OqfTajLRvStVsK5UtMszOs771WP3KF2dE</w:t>
      </w:r>
    </w:p>
    <w:p>
      <w:pPr>
        <w:pStyle w:val="PreformattedText"/>
        <w:bidi w:val="0"/>
        <w:spacing w:before="0" w:after="0"/>
        <w:jc w:val="left"/>
        <w:rPr/>
      </w:pPr>
      <w:r>
        <w:rPr/>
        <w:t>dqSQRpHm7Q1itqHr/vuaRKNSmunWY5Iql2Q2tDMNIFYI9gWIzyV52celjCnedzgjQtjxXtBY9OANof</w:t>
      </w:r>
    </w:p>
    <w:p>
      <w:pPr>
        <w:pStyle w:val="PreformattedText"/>
        <w:bidi w:val="0"/>
        <w:spacing w:before="0" w:after="0"/>
        <w:jc w:val="left"/>
        <w:rPr/>
      </w:pPr>
      <w:r>
        <w:rPr/>
        <w:t>vxq9N4rFmeKUyLKkkTUY4IJwQPnCBFNErKSAknqBOiBRd+60JraTpMV2nYfUIv8A2hfuVYpp/WRPlp</w:t>
      </w:r>
    </w:p>
    <w:p>
      <w:pPr>
        <w:pStyle w:val="PreformattedText"/>
        <w:bidi w:val="0"/>
        <w:spacing w:before="0" w:after="0"/>
        <w:jc w:val="left"/>
        <w:rPr/>
      </w:pPr>
      <w:r>
        <w:rPr/>
        <w:t>tVSbSms2hGBFK1eWQNlVEYhSJ4tzYJ7Y4KASeZilEdsVa1eb1GZ6V2vZrREW/W1KKtfuNFZto0KPBp</w:t>
      </w:r>
    </w:p>
    <w:p>
      <w:pPr>
        <w:pStyle w:val="PreformattedText"/>
        <w:bidi w:val="0"/>
        <w:spacing w:before="0" w:after="0"/>
        <w:jc w:val="left"/>
        <w:rPr/>
      </w:pPr>
      <w:r>
        <w:rPr/>
        <w:t>rVJrETJEy+pIu99zbR0RYrLJ25NSR4d/ytyOULPMjxR0UpaPZdqdOCNWNWBYXriN8O5NdfpZm6Ilxa</w:t>
      </w:r>
    </w:p>
    <w:p>
      <w:pPr>
        <w:pStyle w:val="PreformattedText"/>
        <w:bidi w:val="0"/>
        <w:spacing w:before="0" w:after="0"/>
        <w:jc w:val="left"/>
        <w:rPr/>
      </w:pPr>
      <w:r>
        <w:rPr/>
        <w:t>99DHRJe13q6fZrmao0923VXTXarKiRWBpUs9oV564e2j3qzSgzsrRqfRhVHC7yLEoq/bCVJLUdt7FP</w:t>
      </w:r>
    </w:p>
    <w:p>
      <w:pPr>
        <w:pStyle w:val="PreformattedText"/>
        <w:bidi w:val="0"/>
        <w:spacing w:before="0" w:after="0"/>
        <w:jc w:val="left"/>
        <w:rPr/>
      </w:pPr>
      <w:r>
        <w:rPr/>
        <w:t>TGGm/KQzaj8/qUdprsCdx13NdVVVWCqrgGKI+m292Z12kSwaxIjpHpmkj1RFqUUtetqNqqtkWotPsT</w:t>
      </w:r>
    </w:p>
    <w:p>
      <w:pPr>
        <w:pStyle w:val="PreformattedText"/>
        <w:bidi w:val="0"/>
        <w:spacing w:before="0" w:after="0"/>
        <w:jc w:val="left"/>
        <w:rPr/>
      </w:pPr>
      <w:r>
        <w:rPr/>
        <w:t>a5Ktow2YGXMVWlIdpZ9rlvTwfbyxF3jQx7tUpo5r8tfWf97msy3ZDJbW3T/eQneCpXpqHdJVYKyOZ2</w:t>
      </w:r>
    </w:p>
    <w:p>
      <w:pPr>
        <w:pStyle w:val="PreformattedText"/>
        <w:bidi w:val="0"/>
        <w:spacing w:before="0" w:after="0"/>
        <w:jc w:val="left"/>
        <w:rPr/>
      </w:pPr>
      <w:r>
        <w:rPr/>
        <w:t>jOZtzQsG3MQv475i41WvB8vKyXVXEHrPKlqSxq3zwW3XZHjTfYpWH3RxiNeJN5csuQRRuHWMVrPFa+</w:t>
      </w:r>
    </w:p>
    <w:p>
      <w:pPr>
        <w:pStyle w:val="PreformattedText"/>
        <w:bidi w:val="0"/>
        <w:spacing w:before="0" w:after="0"/>
        <w:jc w:val="left"/>
        <w:rPr/>
      </w:pPr>
      <w:r>
        <w:rPr/>
        <w:t>Ys6hQc6jXkFi+0VWJIa72lkpXpmpRKpnkkilpzh5QfSXcrJkbSHQkdkSF01liqtBWsLfkuQxtp0sRj</w:t>
      </w:r>
    </w:p>
    <w:p>
      <w:pPr>
        <w:pStyle w:val="PreformattedText"/>
        <w:bidi w:val="0"/>
        <w:spacing w:before="0" w:after="0"/>
        <w:jc w:val="left"/>
        <w:rPr/>
      </w:pPr>
      <w:r>
        <w:rPr/>
        <w:t>tPEohAjmu1gn8MxFZ8xtGnujCueB0Qj3TkgurNrLIkGqx39LhkCbVjANZKs1H5WOPbBHK1eQhQAFRW</w:t>
      </w:r>
    </w:p>
    <w:p>
      <w:pPr>
        <w:pStyle w:val="PreformattedText"/>
        <w:bidi w:val="0"/>
        <w:spacing w:before="0" w:after="0"/>
        <w:jc w:val="left"/>
        <w:rPr/>
      </w:pPr>
      <w:r>
        <w:rPr/>
        <w:t>2nxkhOtfrVXWRlRbDyrarRmRnrTEw7DFPRwB6alMuRt52gcN0QkFklhWCOMy1IJq7w6lSlsRFYpPTg</w:t>
      </w:r>
    </w:p>
    <w:p>
      <w:pPr>
        <w:pStyle w:val="PreformattedText"/>
        <w:bidi w:val="0"/>
        <w:spacing w:before="0" w:after="0"/>
        <w:jc w:val="left"/>
        <w:rPr/>
      </w:pPr>
      <w:r>
        <w:rPr/>
        <w:t>9OF8QqVmMMoZIoh/xZrDytu3e0he157cf7CXv791ftZd8dpyRtWl76+FWu1JaxEimxqfbep1dVRmVz</w:t>
      </w:r>
    </w:p>
    <w:p>
      <w:pPr>
        <w:pStyle w:val="PreformattedText"/>
        <w:bidi w:val="0"/>
        <w:spacing w:before="0" w:after="0"/>
        <w:jc w:val="left"/>
        <w:rPr/>
      </w:pPr>
      <w:r>
        <w:rPr/>
        <w:t>hSkRlwOOZGbhurWD1rZL8QmT0soOHDjUU2++fVPqjKYJiSSTt94BCHOBkFwOMHPHI+2eeukpLbl5E4</w:t>
      </w:r>
    </w:p>
    <w:p>
      <w:pPr>
        <w:pStyle w:val="PreformattedText"/>
        <w:bidi w:val="0"/>
        <w:spacing w:before="0" w:after="0"/>
        <w:jc w:val="left"/>
        <w:rPr/>
      </w:pPr>
      <w:r>
        <w:rPr/>
        <w:t>3FG6AnUyt9QlVVMrKEKM21WBB2EEYJDewABsYAJDYbPWlhwSTaZFdgqMANT+rSVzfkIMgDxncN2/27</w:t>
      </w:r>
    </w:p>
    <w:p>
      <w:pPr>
        <w:pStyle w:val="PreformattedText"/>
        <w:bidi w:val="0"/>
        <w:spacing w:before="0" w:after="0"/>
        <w:jc w:val="left"/>
        <w:rPr/>
      </w:pPr>
      <w:r>
        <w:rPr/>
        <w:t>WJGQgLDG8kMDxgbeDu93W3S3fIJg1TtsSdI31JmDKRjcG4HDKoXA28KBuyzeTkbvcvRV1GURqmzLbt</w:t>
      </w:r>
    </w:p>
    <w:p>
      <w:pPr>
        <w:pStyle w:val="PreformattedText"/>
        <w:bidi w:val="0"/>
        <w:spacing w:before="0" w:after="0"/>
        <w:jc w:val="left"/>
        <w:rPr/>
      </w:pPr>
      <w:r>
        <w:rPr/>
        <w:t>lkaTKQYccjGWOPaCCWJUEbgdox5JP+XWNib65d2k2KDEMUHDvH5y69Dl9kChguMDAbapyACVA+g4fH</w:t>
      </w:r>
    </w:p>
    <w:p>
      <w:pPr>
        <w:pStyle w:val="PreformattedText"/>
        <w:bidi w:val="0"/>
        <w:spacing w:before="0" w:after="0"/>
        <w:jc w:val="left"/>
        <w:rPr/>
      </w:pPr>
      <w:r>
        <w:rPr/>
        <w:t>6fy+7rBxRufPtnT4Friku4dksGlJmQhmYEIisANzBGwgUM3BOft5/m/HWXWBJW02KfGvxffH+JiOWH</w:t>
      </w:r>
    </w:p>
    <w:p>
      <w:pPr>
        <w:pStyle w:val="PreformattedText"/>
        <w:bidi w:val="0"/>
        <w:spacing w:before="0" w:after="0"/>
        <w:jc w:val="left"/>
        <w:rPr/>
      </w:pPr>
      <w:r>
        <w:rPr/>
        <w:t>O7eMEHaqjaqhSOCwDHA+n+Xqg28zTo8A9pirvlCT5VSxBY5yNy8E/UNoznnH346SSwdJMvyONpAVzg</w:t>
      </w:r>
    </w:p>
    <w:p>
      <w:pPr>
        <w:pStyle w:val="PreformattedText"/>
        <w:bidi w:val="0"/>
        <w:spacing w:before="0" w:after="0"/>
        <w:jc w:val="left"/>
        <w:rPr/>
      </w:pPr>
      <w:r>
        <w:rPr/>
        <w:t>IVG8+3dmRWBz5H36IQWZ9zJgkKC2VBUjd7v5vAJPjwCepKQ2xlPKVazAkAHhjLZfkj2k7zuVsYywzG</w:t>
      </w:r>
    </w:p>
    <w:p>
      <w:pPr>
        <w:pStyle w:val="PreformattedText"/>
        <w:bidi w:val="0"/>
        <w:spacing w:before="0" w:after="0"/>
        <w:jc w:val="left"/>
        <w:rPr/>
      </w:pPr>
      <w:r>
        <w:rPr/>
        <w:t>rEDBkIPP2Vf+71o07ZRaZtQhc6k5WfNlkZ1JyE9w5ClmJVTkkY2qMHwo/wA/7XVzC7j735zPrZfRtb</w:t>
      </w:r>
    </w:p>
    <w:p>
      <w:pPr>
        <w:pStyle w:val="PreformattedText"/>
        <w:bidi w:val="0"/>
        <w:spacing w:before="0" w:after="0"/>
        <w:jc w:val="left"/>
        <w:rPr/>
      </w:pPr>
      <w:r>
        <w:rPr/>
        <w:t>fllV65JhZGLbSSNxP9wMqxqi+CCF+x/tHd10GDsGUzk8a5KMttSfP3yqr8qIQuCMkkhQWOODu2sfdn</w:t>
      </w:r>
    </w:p>
    <w:p>
      <w:pPr>
        <w:pStyle w:val="PreformattedText"/>
        <w:bidi w:val="0"/>
        <w:spacing w:before="0" w:after="0"/>
        <w:jc w:val="left"/>
        <w:rPr/>
      </w:pPr>
      <w:r>
        <w:rPr/>
        <w:t>LE+CfduXrfpXIUXvlnOYhgSjbztQelIuQVI3I0e4AozNggqrEcgnySft/TqVxpfskKsLg+Ms7THJjG</w:t>
      </w:r>
    </w:p>
    <w:p>
      <w:pPr>
        <w:pStyle w:val="PreformattedText"/>
        <w:bidi w:val="0"/>
        <w:spacing w:before="0" w:after="0"/>
        <w:jc w:val="left"/>
        <w:rPr/>
      </w:pPr>
      <w:r>
        <w:rPr/>
        <w:t>0H27WUKNpyRhmGFOD9hnBwu4e09YuKA1PMZZ0WC4iT2bMszt08hNuSdqrtVVXaOQRhspjLYB5JVjz7</w:t>
      </w:r>
    </w:p>
    <w:p>
      <w:pPr>
        <w:pStyle w:val="PreformattedText"/>
        <w:bidi w:val="0"/>
        <w:spacing w:before="0" w:after="0"/>
        <w:jc w:val="left"/>
        <w:rPr/>
      </w:pPr>
      <w:r>
        <w:rPr/>
        <w:t>esTGDZc9v9s3MGbFjPQE6jtYsWJzgEbi2Dzhmx5J44I/l3buuX1uLds3jY2v2Tp9SyMeoTuO5jyM7T</w:t>
      </w:r>
    </w:p>
    <w:p>
      <w:pPr>
        <w:pStyle w:val="PreformattedText"/>
        <w:bidi w:val="0"/>
        <w:spacing w:before="0" w:after="0"/>
        <w:jc w:val="left"/>
        <w:rPr/>
      </w:pPr>
      <w:r>
        <w:rPr/>
        <w:t>ncQBwBjjHSZVHKIWbcDsi32d0y/eBZ1JJ3HceBtZiq+5l+2/b9vv8A4dS5VC3IMQkk3MOGoqAQxDHI</w:t>
      </w:r>
    </w:p>
    <w:p>
      <w:pPr>
        <w:pStyle w:val="PreformattedText"/>
        <w:bidi w:val="0"/>
        <w:spacing w:before="0" w:after="0"/>
        <w:jc w:val="left"/>
        <w:rPr/>
      </w:pPr>
      <w:r>
        <w:rPr/>
        <w:t>YElhtyCCcHywI8ec9MBsQd9okIguAke7b9yMAOTvUYweMH/H+91MCDuMJIILJZMDKgMD/MSpwdyj7Y</w:t>
      </w:r>
    </w:p>
    <w:p>
      <w:pPr>
        <w:pStyle w:val="PreformattedText"/>
        <w:bidi w:val="0"/>
        <w:spacing w:before="0" w:after="0"/>
        <w:jc w:val="left"/>
        <w:rPr/>
      </w:pPr>
      <w:r>
        <w:rPr/>
        <w:t>Gfx01xmCgNl+GEe68/3zu/OSoJ4yARnOcgY+356qlCDsyyKiKBbfHiGXCjOMnJABxlicKNuMhiP6cd</w:t>
      </w:r>
    </w:p>
    <w:p>
      <w:pPr>
        <w:pStyle w:val="PreformattedText"/>
        <w:bidi w:val="0"/>
        <w:spacing w:before="0" w:after="0"/>
        <w:jc w:val="left"/>
        <w:rPr/>
      </w:pPr>
      <w:r>
        <w:rPr/>
        <w:t>MJJuecl6um3HGvJygySzAZOcYBySCccgn7Dzt8dEdH2u/nHPPOFwcsOWwTwuOB+OnaWFt945QGNjuj</w:t>
      </w:r>
    </w:p>
    <w:p>
      <w:pPr>
        <w:pStyle w:val="PreformattedText"/>
        <w:bidi w:val="0"/>
        <w:spacing w:before="0" w:after="0"/>
        <w:jc w:val="left"/>
        <w:rPr/>
      </w:pPr>
      <w:r>
        <w:rPr/>
        <w:t>3WJIBHIIyF9uSTwM5/X9em8rcpPzb3RH6uDznPgc5PPGCM4xn6v06aWANgdU8/PEj1Xyf7J8gBV+nG</w:t>
      </w:r>
    </w:p>
    <w:p>
      <w:pPr>
        <w:pStyle w:val="PreformattedText"/>
        <w:bidi w:val="0"/>
        <w:spacing w:before="0" w:after="0"/>
        <w:jc w:val="left"/>
        <w:rPr/>
      </w:pPr>
      <w:r>
        <w:rPr/>
        <w:t>Psfvjj+nTHINrS3SttWhynAJAPPkkk8DGP1HJ/H8vTDvNt0lhCg/nyASpA3AlsAZ+/HP+vRCZKAQcE</w:t>
      </w:r>
    </w:p>
    <w:p>
      <w:pPr>
        <w:pStyle w:val="PreformattedText"/>
        <w:bidi w:val="0"/>
        <w:spacing w:before="0" w:after="0"/>
        <w:jc w:val="left"/>
        <w:rPr/>
      </w:pPr>
      <w:r>
        <w:rPr/>
        <w:t>ZG3B8E8kcY8LwR+p6ITLbyQMqCMnHtwT+meFOMHPHRCYMeM5+/OS335wfbyBjjohMVyx+/JweASOCS</w:t>
      </w:r>
    </w:p>
    <w:p>
      <w:pPr>
        <w:pStyle w:val="PreformattedText"/>
        <w:bidi w:val="0"/>
        <w:spacing w:before="0" w:after="0"/>
        <w:jc w:val="left"/>
        <w:rPr/>
      </w:pPr>
      <w:r>
        <w:rPr/>
        <w:t>CT9PB/p0QijAhc+TyQ25cDA/LcZA8f16aQp1IhEFGDnBGPOPtu++M8nJ6hhMJRkt5+rHBwfs2GP3zn</w:t>
      </w:r>
    </w:p>
    <w:p>
      <w:pPr>
        <w:pStyle w:val="PreformattedText"/>
        <w:bidi w:val="0"/>
        <w:spacing w:before="0" w:after="0"/>
        <w:jc w:val="left"/>
        <w:rPr/>
      </w:pPr>
      <w:r>
        <w:rPr/>
        <w:t>g/+vR7IRvkHvPLfdcsBkY/lwDzkYPRCBzEnnA9pLqSMNtPBzg4x/TohGtmxn3NwNucAMS2SQd36kDj</w:t>
      </w:r>
    </w:p>
    <w:p>
      <w:pPr>
        <w:pStyle w:val="PreformattedText"/>
        <w:bidi w:val="0"/>
        <w:spacing w:before="0" w:after="0"/>
        <w:jc w:val="left"/>
        <w:rPr/>
      </w:pPr>
      <w:r>
        <w:rPr/>
        <w:t>7dEI1TMFLblc8ruVVBJK+AADgfV9zwOiEZ7syVxJNKwTEZLyzSJHHXiT3FnnlYLDAuGJLEL/ADFh03</w:t>
      </w:r>
    </w:p>
    <w:p>
      <w:pPr>
        <w:pStyle w:val="PreformattedText"/>
        <w:bidi w:val="0"/>
        <w:spacing w:before="0" w:after="0"/>
        <w:jc w:val="left"/>
        <w:rPr/>
      </w:pPr>
      <w:r>
        <w:rPr/>
        <w:t>NxerH2B2Qtmnjn+2V+3JW0JdT7H+GWqPetH5qja7h07aleOeJnrOuitNG0tqGN2YNcZEjeVdtPeitN</w:t>
      </w:r>
    </w:p>
    <w:p>
      <w:pPr>
        <w:pStyle w:val="PreformattedText"/>
        <w:bidi w:val="0"/>
        <w:spacing w:before="0" w:after="0"/>
        <w:jc w:val="left"/>
        <w:rPr/>
      </w:pPr>
      <w:r>
        <w:rPr/>
        <w:t>1yXTPTi0Q1DDvdhmFx+n1fH6PbOn6I6DrVqnpq4y09NlvZ1vH1fpd2eHWq6lc1W5Je1O3ZvXJ5S0jz</w:t>
      </w:r>
    </w:p>
    <w:p>
      <w:pPr>
        <w:pStyle w:val="PreformattedText"/>
        <w:bidi w:val="0"/>
        <w:spacing w:before="0" w:after="0"/>
        <w:jc w:val="left"/>
        <w:rPr/>
      </w:pPr>
      <w:r>
        <w:rPr/>
        <w:t>WH1DVLrks7etZnZsOxZixY+3e27rzmvWao5Zjm+WekYegKSBUGUHzsiNheCLNn01knVWRKJk/gwcAb</w:t>
      </w:r>
    </w:p>
    <w:p>
      <w:pPr>
        <w:pStyle w:val="PreformattedText"/>
        <w:bidi w:val="0"/>
        <w:spacing w:before="0" w:after="0"/>
        <w:jc w:val="left"/>
        <w:rPr/>
      </w:pPr>
      <w:r>
        <w:rPr/>
        <w:t>zPjBC+C+Mj+Q7+qpykgka+d0tXaxAPyyO6jrNegsrrm7fdikdZFUIEJEmyBnwGTHiSTMjfUq7QT00g</w:t>
      </w:r>
    </w:p>
    <w:p>
      <w:pPr>
        <w:pStyle w:val="PreformattedText"/>
        <w:bidi w:val="0"/>
        <w:spacing w:before="0" w:after="0"/>
        <w:jc w:val="left"/>
        <w:rPr/>
      </w:pPr>
      <w:r>
        <w:rPr/>
        <w:t>kG2hkqlrXbblJ9492WNRfbYMVq8StGKCEOtTRqsYZ1paS7HbZuEszTzZH1fzLjc9AqqUC8e03j70Ut</w:t>
      </w:r>
    </w:p>
    <w:p>
      <w:pPr>
        <w:pStyle w:val="PreformattedText"/>
        <w:bidi w:val="0"/>
        <w:spacing w:before="0" w:after="0"/>
        <w:jc w:val="left"/>
        <w:rPr/>
      </w:pPr>
      <w:r>
        <w:rPr/>
        <w:t>UJFRjYbh6vuyuqnb7yWl1bV6iOsZLmgwnBZ5Jl9BJHA3Mjy+mMAetZdiq4RS3UoQDQEWt589WNasx0</w:t>
      </w:r>
    </w:p>
    <w:p>
      <w:pPr>
        <w:pStyle w:val="PreformattedText"/>
        <w:bidi w:val="0"/>
        <w:spacing w:before="0" w:after="0"/>
        <w:jc w:val="left"/>
        <w:rPr/>
      </w:pPr>
      <w:r>
        <w:rPr/>
        <w:t>USwrOjv6SCSKOm0JaWN02V4q+oWEPzluKDYC1j0CtSGPLei0j+jncT1jY7Fo9lptYfp5fvNLB0GBu4</w:t>
      </w:r>
    </w:p>
    <w:p>
      <w:pPr>
        <w:pStyle w:val="PreformattedText"/>
        <w:bidi w:val="0"/>
        <w:spacing w:before="0" w:after="0"/>
        <w:jc w:val="left"/>
        <w:rPr/>
      </w:pPr>
      <w:r>
        <w:rPr/>
        <w:t>mq3xK7wi0r97Gl6VyOsr1XCyAUTOs7xeorDcZadOVpD/AGZrCs32x1a6MwrVRTeoMobX1rf3H8Mbjq</w:t>
      </w:r>
    </w:p>
    <w:p>
      <w:pPr>
        <w:pStyle w:val="PreformattedText"/>
        <w:bidi w:val="0"/>
        <w:spacing w:before="0" w:after="0"/>
        <w:jc w:val="left"/>
        <w:rPr/>
      </w:pPr>
      <w:r>
        <w:rPr/>
        <w:t>4pghNrl59kgXw70e3qUWnm7ZJ1LVHs6jEHrhXWOWsKmixWDJh1SPSzesYVNqi0srcv11DWpUi1sxmF</w:t>
      </w:r>
    </w:p>
    <w:p>
      <w:pPr>
        <w:pStyle w:val="PreformattedText"/>
        <w:bidi w:val="0"/>
        <w:spacing w:before="0" w:after="0"/>
        <w:jc w:val="left"/>
        <w:rPr/>
      </w:pPr>
      <w:r>
        <w:rPr/>
        <w:t>f0lSxMmfdmqy0NG7n7iDwwRemnbWn5k/hVqtqsaqQxQKeGOn1rkqlsh5tWh9xCdRABcg8b/L5+6SgB</w:t>
      </w:r>
    </w:p>
    <w:p>
      <w:pPr>
        <w:pStyle w:val="PreformattedText"/>
        <w:bidi w:val="0"/>
        <w:spacing w:before="0" w:after="0"/>
        <w:jc w:val="left"/>
        <w:rPr/>
      </w:pPr>
      <w:r>
        <w:rPr/>
        <w:t>yRbIbfZj92bDcn0Lt+CWGOSx+5bdq1VQRQSafBqGx9HgLMFWKQ0oyDk4Jk3/3Wicg1WtzP3SxlKIAe</w:t>
      </w:r>
    </w:p>
    <w:p>
      <w:pPr>
        <w:pStyle w:val="PreformattedText"/>
        <w:bidi w:val="0"/>
        <w:spacing w:before="0" w:after="0"/>
        <w:jc w:val="left"/>
        <w:rPr/>
      </w:pPr>
      <w:r>
        <w:rPr/>
        <w:t>ETZjtmidUC6fDQStM3c8wpGOdZA8FGg0sFqT0sGGFjZsSe4n2437mKjplckU2e/Vy/SaQUjcgX1v5+</w:t>
      </w:r>
    </w:p>
    <w:p>
      <w:pPr>
        <w:pStyle w:val="PreformattedText"/>
        <w:bidi w:val="0"/>
        <w:spacing w:before="0" w:after="0"/>
        <w:jc w:val="left"/>
        <w:rPr/>
      </w:pPr>
      <w:r>
        <w:rPr/>
        <w:t>SPuu6lL2wJtDpNDNrF+tbaxBXJUUIDsgFeKUnIkMz7pJR7gFVN2C/WO7IzLc7U08Ora5uESsTp8wuV</w:t>
      </w:r>
    </w:p>
    <w:p>
      <w:pPr>
        <w:pStyle w:val="PreformattedText"/>
        <w:bidi w:val="0"/>
        <w:spacing w:before="0" w:after="0"/>
        <w:jc w:val="left"/>
        <w:rPr/>
      </w:pPr>
      <w:r>
        <w:rPr/>
        <w:t>6kMyFKulNau8quGlZqEckZTO1y72pF/nZ2BHtRj0oqDcd8k5X5Sc9uaIRaeCOL0o7UL6bTQwhXDSI4</w:t>
      </w:r>
    </w:p>
    <w:p>
      <w:pPr>
        <w:pStyle w:val="PreformattedText"/>
        <w:bidi w:val="0"/>
        <w:spacing w:before="0" w:after="0"/>
        <w:jc w:val="left"/>
        <w:rPr/>
      </w:pPr>
      <w:r>
        <w:rPr/>
        <w:t>tWXBOSI0DPhgFKwrvyp4sUDdwTzlTEkFCoGsqH4w6hHVp9t6ZP6zfv74jaNUnqRxH1xpsGm2bdevDO</w:t>
      </w:r>
    </w:p>
    <w:p>
      <w:pPr>
        <w:pStyle w:val="PreformattedText"/>
        <w:bidi w:val="0"/>
        <w:spacing w:before="0" w:after="0"/>
        <w:jc w:val="left"/>
        <w:rPr/>
      </w:pPr>
      <w:r>
        <w:rPr/>
        <w:t>u50L14KKo+wwiSbLLuA66To+n6SozaZadMt8vu/LMDFsFCWvtOq/4mnH+1h7zae38JvhXps8yxyy61</w:t>
      </w:r>
    </w:p>
    <w:p>
      <w:pPr>
        <w:pStyle w:val="PreformattedText"/>
        <w:bidi w:val="0"/>
        <w:spacing w:before="0" w:after="0"/>
        <w:jc w:val="left"/>
        <w:rPr/>
      </w:pPr>
      <w:r>
        <w:rPr/>
        <w:t>3HqsLPGRp8mmaTD2/Trj0QscNSAT6pYkPky2H3/brp/wCDsMQcVjWUbIAXxzG7fS0E5X+K64qYjC4V</w:t>
      </w:r>
    </w:p>
    <w:p>
      <w:pPr>
        <w:pStyle w:val="PreformattedText"/>
        <w:bidi w:val="0"/>
        <w:spacing w:before="0" w:after="0"/>
        <w:jc w:val="left"/>
        <w:rPr/>
      </w:pPr>
      <w:r>
        <w:rPr/>
        <w:t>G0pgsdrceGx9i6zVr9k/4LXfjF8QqOvVaQh7a0+zp1yvasIZq0EsWmJpcdWOuPfNfjmhsTHIKKbHv+</w:t>
      </w:r>
    </w:p>
    <w:p>
      <w:pPr>
        <w:pStyle w:val="PreformattedText"/>
        <w:bidi w:val="0"/>
        <w:spacing w:before="0" w:after="0"/>
        <w:jc w:val="left"/>
        <w:rPr/>
      </w:pPr>
      <w:r>
        <w:rPr/>
        <w:t>/XeUFKKzO20uZdRzP7bpzLuoYVBsqw2fmnuH3J2lS7A7SraXSjhjkkjjrz3Z445CrTx+naex6IyJcf</w:t>
      </w:r>
    </w:p>
    <w:p>
      <w:pPr>
        <w:pStyle w:val="PreformattedText"/>
        <w:bidi w:val="0"/>
        <w:spacing w:before="0" w:after="0"/>
        <w:jc w:val="left"/>
        <w:rPr/>
      </w:pPr>
      <w:r>
        <w:rPr/>
        <w:t>y42RiTLce3qJyFAYgkrIqZNSoCxG3NzP9nx8Jm7b+HFju+xUWvb741qXXaytHGLEfb2mbtO02J5dga</w:t>
      </w:r>
    </w:p>
    <w:p>
      <w:pPr>
        <w:pStyle w:val="PreformattedText"/>
        <w:bidi w:val="0"/>
        <w:spacing w:before="0" w:after="0"/>
        <w:jc w:val="left"/>
        <w:rPr/>
      </w:pPr>
      <w:r>
        <w:rPr/>
        <w:t>OCWGGxMPs3qJu3KOsnE7bIgO0up+Ka5LpQpIAAtba9bu6/tPWHSqkCMHnCRAyJYEiM5JQjaThVyrKq</w:t>
      </w:r>
    </w:p>
    <w:p>
      <w:pPr>
        <w:pStyle w:val="PreformattedText"/>
        <w:bidi w:val="0"/>
        <w:spacing w:before="0" w:after="0"/>
        <w:jc w:val="left"/>
        <w:rPr/>
      </w:pPr>
      <w:r>
        <w:rPr/>
        <w:t>oTnap9T8dR5SS2bfKrkXAUx+nmeBAitulEXvkWPmHccKwYZURFCwbnCnGOnm9jbfIZGhAxkkbeTHHG</w:t>
      </w:r>
    </w:p>
    <w:p>
      <w:pPr>
        <w:pStyle w:val="PreformattedText"/>
        <w:bidi w:val="0"/>
        <w:spacing w:before="0" w:after="0"/>
        <w:jc w:val="left"/>
        <w:rPr/>
      </w:pPr>
      <w:r>
        <w:rPr/>
        <w:t>yLtLrh87ty+0qQAP1JLe5ekVcvtMnDXsB1oiYzOvp5dI5pkErohBSCP/iSAg/w1wFJ4Ktty2M9RMwA</w:t>
      </w:r>
    </w:p>
    <w:p>
      <w:pPr>
        <w:pStyle w:val="PreformattedText"/>
        <w:bidi w:val="0"/>
        <w:spacing w:before="0" w:after="0"/>
        <w:jc w:val="left"/>
        <w:rPr/>
      </w:pPr>
      <w:r>
        <w:rPr/>
        <w:t>IPbAsBvMfPh1W9SO1dESKNTv258IGkYQxyvHHOWOMs0UauVG0Y9qHpKJzqzHrGNbiWXbYYw05JA5Id</w:t>
      </w:r>
    </w:p>
    <w:p>
      <w:pPr>
        <w:pStyle w:val="PreformattedText"/>
        <w:bidi w:val="0"/>
        <w:spacing w:before="0" w:after="0"/>
        <w:jc w:val="left"/>
        <w:rPr/>
      </w:pPr>
      <w:r>
        <w:rPr/>
        <w:t>CiRyYGcrtzIDy7qm4YGOHH1EdEGsinSM21mICkOQEJyCJnj9u5wRkMAg5GeP7PHRIWfICOd+H1Z3Ex</w:t>
      </w:r>
    </w:p>
    <w:p>
      <w:pPr>
        <w:pStyle w:val="PreformattedText"/>
        <w:bidi w:val="0"/>
        <w:spacing w:before="0" w:after="0"/>
        <w:jc w:val="left"/>
        <w:rPr/>
      </w:pPr>
      <w:r>
        <w:rPr/>
        <w:t>WzUaNCFjgsSO/JCMRFGiqhwBJlvGcjcwyd3T14td8izFlfMdTu+eL7k9U+kI59zsZAVIfci5bC8Dkp</w:t>
      </w:r>
    </w:p>
    <w:p>
      <w:pPr>
        <w:pStyle w:val="PreformattedText"/>
        <w:bidi w:val="0"/>
        <w:spacing w:before="0" w:after="0"/>
        <w:jc w:val="left"/>
        <w:rPr/>
      </w:pPr>
      <w:r>
        <w:rPr/>
        <w:t>yx48r0vufL5MS5vfnFpn2RMZXQwBTG7gE4CkFi2452GSRcFPqEZK+49Rx9Jif6ZOwfnmNCSeSOITEw</w:t>
      </w:r>
    </w:p>
    <w:p>
      <w:pPr>
        <w:pStyle w:val="PreformattedText"/>
        <w:bidi w:val="0"/>
        <w:spacing w:before="0" w:after="0"/>
        <w:jc w:val="left"/>
        <w:rPr/>
      </w:pPr>
      <w:r>
        <w:rPr/>
        <w:t>pImGaNS7M8X/AAo3lf8A4YY7tqL5C+7p+jt4CSIXBKkBVk/7cVEkUypvihYOwAJVkGHZiyqNrABSAD</w:t>
      </w:r>
    </w:p>
    <w:p>
      <w:pPr>
        <w:pStyle w:val="PreformattedText"/>
        <w:bidi w:val="0"/>
        <w:spacing w:before="0" w:after="0"/>
        <w:jc w:val="left"/>
        <w:rPr/>
      </w:pPr>
      <w:r>
        <w:rPr/>
        <w:t>z9l6cxCq5bcoZvsyVVIde1mE+aua0+o9z956m84ebX/iD3lqNUShYpJGm7i1RmEkcsqrFNgr5JUBV+</w:t>
      </w:r>
    </w:p>
    <w:p>
      <w:pPr>
        <w:pStyle w:val="PreformattedText"/>
        <w:bidi w:val="0"/>
        <w:spacing w:before="0" w:after="0"/>
        <w:jc w:val="left"/>
        <w:rPr/>
      </w:pPr>
      <w:r>
        <w:rPr/>
        <w:t>r6T4zihevUIOl2+jPoTo8ZMDhEYa+jF/oyH6vo9+1qn/AAS7NKlSKZZobdizNO4ig03TasTktblmkx</w:t>
      </w:r>
    </w:p>
    <w:p>
      <w:pPr>
        <w:pStyle w:val="PreformattedText"/>
        <w:bidi w:val="0"/>
        <w:spacing w:before="0" w:after="0"/>
        <w:jc w:val="left"/>
        <w:rPr/>
      </w:pPr>
      <w:r>
        <w:rPr/>
        <w:t>sX/itIF2qPMtCi9UoiLmd93tkeJrIgqM5yheJvVE9S/wBnj4Ht8Pu2bV/uavHU7mtQV6/dKQkO2k6X</w:t>
      </w:r>
    </w:p>
    <w:p>
      <w:pPr>
        <w:pStyle w:val="PreformattedText"/>
        <w:bidi w:val="0"/>
        <w:spacing w:before="0" w:after="0"/>
        <w:jc w:val="left"/>
        <w:rPr/>
      </w:pPr>
      <w:r>
        <w:rPr/>
        <w:t>uW2ewdNsoSGsSy+i2pzxjfPLmBMJF13/AEd0f/J0AlX/AJm3/wBonj/TvTBx+KZKDH+XB08fW/abD3</w:t>
      </w:r>
    </w:p>
    <w:p>
      <w:pPr>
        <w:pStyle w:val="PreformattedText"/>
        <w:bidi w:val="0"/>
        <w:spacing w:before="0" w:after="0"/>
        <w:jc w:val="left"/>
        <w:rPr/>
      </w:pPr>
      <w:r>
        <w:rPr/>
        <w:t>K81mL5jUTSn1ScLJplJ90Ojdv6YWeOa/dphs2pUQRpEjsWsyKsabIVdutK173AZhw+rMFSL2UbP2i0</w:t>
      </w:r>
    </w:p>
    <w:p>
      <w:pPr>
        <w:pStyle w:val="PreformattedText"/>
        <w:bidi w:val="0"/>
        <w:spacing w:before="0" w:after="0"/>
        <w:jc w:val="left"/>
        <w:rPr/>
      </w:pPr>
      <w:r>
        <w:rPr/>
        <w:t>kWmadZsLCGaUO6NbR5yDMkUihG1KVETEuryx7Q0mABtSGICKIL1Yp075iefD570gquFBYbV5P6dOKC</w:t>
      </w:r>
    </w:p>
    <w:p>
      <w:pPr>
        <w:pStyle w:val="PreformattedText"/>
        <w:bidi w:val="0"/>
        <w:spacing w:before="0" w:after="0"/>
        <w:jc w:val="left"/>
        <w:rPr/>
      </w:pPr>
      <w:r>
        <w:rPr/>
        <w:t>KOrXWNKkRRdqABpZmAdg7xrl8szO7MeWU7t27q0FAFgNJXJLHM3FD51EyxO0Xq7intVfakZ4YCKQYD</w:t>
      </w:r>
    </w:p>
    <w:p>
      <w:pPr>
        <w:pStyle w:val="PreformattedText"/>
        <w:bidi w:val="0"/>
        <w:spacing w:before="0" w:after="0"/>
        <w:jc w:val="left"/>
        <w:rPr/>
      </w:pPr>
      <w:r>
        <w:rPr/>
        <w:t>mMLuyfbnA9zdLbQm2kTazerHYMreiEf1Ww2AjhEy29pp3Z//AHmG2hfBPPSta+m6Q2N7c4vXqojyTy</w:t>
      </w:r>
    </w:p>
    <w:p>
      <w:pPr>
        <w:pStyle w:val="PreformattedText"/>
        <w:bidi w:val="0"/>
        <w:spacing w:before="0" w:after="0"/>
        <w:jc w:val="left"/>
        <w:rPr/>
      </w:pPr>
      <w:r>
        <w:rPr/>
        <w:t>AskMYsbWVGE8uzEGwk5ZVVVKRtyXXcc7l6fk55PDfDMbWvpIZ8T/iNoPw++GnfnxB128KehfD3tbWu</w:t>
      </w:r>
    </w:p>
    <w:p>
      <w:pPr>
        <w:pStyle w:val="PreformattedText"/>
        <w:bidi w:val="0"/>
        <w:spacing w:before="0" w:after="0"/>
        <w:jc w:val="left"/>
        <w:rPr/>
      </w:pPr>
      <w:r>
        <w:rPr/>
        <w:t>6Nf1QnEukwaNSmvCQtCIzK4nijQhAQUkdmV1XayVXyrmUZmtw+MUgnZHbPzQf2ifjDb/AGiPjj8Ufj</w:t>
      </w:r>
    </w:p>
    <w:p>
      <w:pPr>
        <w:pStyle w:val="PreformattedText"/>
        <w:bidi w:val="0"/>
        <w:spacing w:before="0" w:after="0"/>
        <w:jc w:val="left"/>
        <w:rPr/>
      </w:pPr>
      <w:r>
        <w:rPr/>
        <w:t>Rrsmy18Qu89S12KL1JmlrUp7GNPiQySMzp8rFXQBn9u7j2jC69Cn6Gkqbjzisb2F9F+zKeC2qplrSw</w:t>
      </w:r>
    </w:p>
    <w:p>
      <w:pPr>
        <w:pStyle w:val="PreformattedText"/>
        <w:bidi w:val="0"/>
        <w:spacing w:before="0" w:after="0"/>
        <w:jc w:val="left"/>
        <w:rPr/>
      </w:pPr>
      <w:r>
        <w:rPr/>
        <w:t>xT06uTYqTsoTZJMJ568dlV9sU1qNAqsSztGyDqaNva4B0gzOLIsPGRXsvYeNFhcLYedFMrwGLJyGlM</w:t>
      </w:r>
    </w:p>
    <w:p>
      <w:pPr>
        <w:pStyle w:val="PreformattedText"/>
        <w:bidi w:val="0"/>
        <w:spacing w:before="0" w:after="0"/>
        <w:jc w:val="left"/>
        <w:rPr/>
      </w:pPr>
      <w:r>
        <w:rPr/>
        <w:t>ccbAYH973Doj962brzO3LPFtilrmZKyMBG7RpZM8HE01iZXKtGk+SXGFb01ZQOiBbKbZdmNqIrQtNV</w:t>
      </w:r>
    </w:p>
    <w:p>
      <w:pPr>
        <w:pStyle w:val="PreformattedText"/>
        <w:bidi w:val="0"/>
        <w:spacing w:before="0" w:after="0"/>
        <w:jc w:val="left"/>
        <w:rPr/>
      </w:pPr>
      <w:r>
        <w:rPr/>
        <w:t>lEVpyjtDGw3vsyRHPHsOWaSWSQsfaRGNq56JHM904s5dEatFCqsFTEKlAXiJMeGaQRhnOc7fU2t9ui</w:t>
      </w:r>
    </w:p>
    <w:p>
      <w:pPr>
        <w:pStyle w:val="PreformattedText"/>
        <w:bidi w:val="0"/>
        <w:spacing w:before="0" w:after="0"/>
        <w:jc w:val="left"/>
        <w:rPr/>
      </w:pPr>
      <w:r>
        <w:rPr/>
        <w:t>EylmrzGyJ4TVmkkBSdgfSgRY1Z4A2P4fAjVckqGkVjtZuiOJBubWJnGEYIZy1iJDJJB6ZyWZBIskKO</w:t>
      </w:r>
    </w:p>
    <w:p>
      <w:pPr>
        <w:pStyle w:val="PreformattedText"/>
        <w:bidi w:val="0"/>
        <w:spacing w:before="0" w:after="0"/>
        <w:jc w:val="left"/>
        <w:rPr/>
      </w:pPr>
      <w:r>
        <w:rPr/>
        <w:t>TmOVT6ahjksUO3oiC/KcVI12xVLTKTKpaL0W9LYYykzv6mC0m91iRfHuZ9383RC5tYHSXf8AC/UL2p</w:t>
      </w:r>
    </w:p>
    <w:p>
      <w:pPr>
        <w:pStyle w:val="PreformattedText"/>
        <w:bidi w:val="0"/>
        <w:spacing w:before="0" w:after="0"/>
        <w:jc w:val="left"/>
        <w:rPr/>
      </w:pPr>
      <w:r>
        <w:rPr/>
        <w:t>1O8tMsNBXg7Y+GPcL6TWrx4rCzpt6hJp/ySuQo1Wa3qeqPJOffakkbOSqYpYiihemzbXpHEuUarBWV</w:t>
      </w:r>
    </w:p>
    <w:p>
      <w:pPr>
        <w:pStyle w:val="PreformattedText"/>
        <w:bidi w:val="0"/>
        <w:spacing w:before="0" w:after="0"/>
        <w:jc w:val="left"/>
        <w:rPr/>
      </w:pPr>
      <w:r>
        <w:rPr/>
        <w:t>TcKJUnadttNvV3nCCDVNP1KKT1Imsyqp0W8VnE6yewrKse0kHHqMvVt1BtfqmQrZSbHV4BpOoz0IVr</w:t>
      </w:r>
    </w:p>
    <w:p>
      <w:pPr>
        <w:pStyle w:val="PreformattedText"/>
        <w:bidi w:val="0"/>
        <w:spacing w:before="0" w:after="0"/>
        <w:jc w:val="left"/>
        <w:rPr/>
      </w:pPr>
      <w:r>
        <w:rPr/>
        <w:t>JZNWjqEkUVylkO1tzWtUqrzxBCXjjjuyKqEkBrW/6gu1HFxfmI0GxAuLS6NJ0ip2npGj63ryGafSb1</w:t>
      </w:r>
    </w:p>
    <w:p>
      <w:pPr>
        <w:pStyle w:val="PreformattedText"/>
        <w:bidi w:val="0"/>
        <w:spacing w:before="0" w:after="0"/>
        <w:jc w:val="left"/>
        <w:rPr/>
      </w:pPr>
      <w:r>
        <w:rPr/>
        <w:t>uLtHtmu8EncncnxHvJXi1HXUqOGEmg6B6NWhBqEyeg2oUWSITPHLF1Uq1GqF0U6NvLcIT1vFu7LKpk</w:t>
      </w:r>
    </w:p>
    <w:p>
      <w:pPr>
        <w:pStyle w:val="PreformattedText"/>
        <w:bidi w:val="0"/>
        <w:spacing w:before="0" w:after="0"/>
        <w:jc w:val="left"/>
        <w:rPr/>
      </w:pPr>
      <w:r>
        <w:rPr/>
        <w:t>Cs48FHWY9vw96Pfwoh7g7/APiJFpdPuClpWo0aWpaR25pmpraAGt1NL1KKlaNSOuQdGg1XUdUnv2Jp</w:t>
      </w:r>
    </w:p>
    <w:p>
      <w:pPr>
        <w:pStyle w:val="PreformattedText"/>
        <w:bidi w:val="0"/>
        <w:spacing w:before="0" w:after="0"/>
        <w:jc w:val="left"/>
        <w:rPr/>
      </w:pPr>
      <w:r>
        <w:rPr/>
        <w:t>0Z47VizM80ryt1Sxa0qGGJKsMxVmI3sMw2fblXZ7ss4YvVqsEcXUMoHrZTte7m3z0VpfHLt7Q+1e0k</w:t>
      </w:r>
    </w:p>
    <w:p>
      <w:pPr>
        <w:pStyle w:val="PreformattedText"/>
        <w:bidi w:val="0"/>
        <w:spacing w:before="0" w:after="0"/>
        <w:jc w:val="left"/>
        <w:rPr/>
      </w:pPr>
      <w:r>
        <w:rPr/>
        <w:t>7J0uqlDR++tK7U+H+vQD5/U+7ew9NsJq/f2vabXC+oi6p3BW7soCS38zdTT/QrtLBXhZmxf5dmLLWV</w:t>
      </w:r>
    </w:p>
    <w:p>
      <w:pPr>
        <w:pStyle w:val="PreformattedText"/>
        <w:bidi w:val="0"/>
        <w:spacing w:before="0" w:after="0"/>
        <w:jc w:val="left"/>
        <w:rPr/>
      </w:pPr>
      <w:r>
        <w:rPr/>
        <w:t>mdlLv3UbhQcW9Vs2zl113y56QkhVrBcxXKthqvW8dTs5j8Mqn9rbuufQPjl8L7U9bSNRTtL4ifH/AO</w:t>
      </w:r>
    </w:p>
    <w:p>
      <w:pPr>
        <w:pStyle w:val="PreformattedText"/>
        <w:bidi w:val="0"/>
        <w:spacing w:before="0" w:after="0"/>
        <w:jc w:val="left"/>
        <w:rPr/>
      </w:pPr>
      <w:r>
        <w:rPr/>
        <w:t>LWmPKdStxx6XD3dqWv/D7T7TTzJDPptbQKnbdivBGEqxw3EqMjoHV5+iMKP5fFsGN8QtNNoC6tlszd</w:t>
      </w:r>
    </w:p>
    <w:p>
      <w:pPr>
        <w:pStyle w:val="PreformattedText"/>
        <w:bidi w:val="0"/>
        <w:spacing w:before="0" w:after="0"/>
        <w:jc w:val="left"/>
        <w:rPr/>
      </w:pPr>
      <w:r>
        <w:rPr/>
        <w:t>urd6R42uWfDpbKtPOb9q/dKLrd4144fhT2q2rXtQ7r7n0nuHuruzWYjO+v6drndth+95NN1GevHteT</w:t>
      </w:r>
    </w:p>
    <w:p>
      <w:pPr>
        <w:pStyle w:val="PreformattedText"/>
        <w:bidi w:val="0"/>
        <w:spacing w:before="0" w:after="0"/>
        <w:jc w:val="left"/>
        <w:rPr/>
      </w:pPr>
      <w:r>
        <w:rPr/>
        <w:t>VLkUNi1DHvBjV8sjSMo0Hw7MK9TRadNgoW3Flyps+6N0ipVaebD01vnqK1/Drf+pq7PrE2mRLcpanY</w:t>
      </w:r>
    </w:p>
    <w:p>
      <w:pPr>
        <w:pStyle w:val="PreformattedText"/>
        <w:bidi w:val="0"/>
        <w:spacing w:before="0" w:after="0"/>
        <w:jc w:val="left"/>
        <w:rPr/>
      </w:pPr>
      <w:r>
        <w:rPr/>
        <w:t>b0muVWrz1HRJ11itHJrFhWsS754rtqKWKyrlhKqAlyy+3bNNGAVkHe+jumaWamSyNmHD9LikJjirmO</w:t>
      </w:r>
    </w:p>
    <w:p>
      <w:pPr>
        <w:pStyle w:val="PreformattedText"/>
        <w:bidi w:val="0"/>
        <w:spacing w:before="0" w:after="0"/>
        <w:jc w:val="left"/>
        <w:rPr/>
      </w:pPr>
      <w:r>
        <w:rPr/>
        <w:t>OOKcLLLMSFBYQwCKX5iaYqWyzNMYYhu35Ue7p8rwgrZi+bnRkn9CJ3+YkEal9kjzWWhRGDMjWJGROc</w:t>
      </w:r>
    </w:p>
    <w:p>
      <w:pPr>
        <w:pStyle w:val="PreformattedText"/>
        <w:bidi w:val="0"/>
        <w:spacing w:before="0" w:after="0"/>
        <w:jc w:val="left"/>
        <w:rPr/>
      </w:pPr>
      <w:r>
        <w:rPr/>
        <w:t>bY/7PRCJx24zFFDMj+mSvq2Nyhnfb81K3psMSCScw7yeTtC/SvRHAWIDboq8dYLJYUMQhWDduDM91k</w:t>
      </w:r>
    </w:p>
    <w:p>
      <w:pPr>
        <w:pStyle w:val="PreformattedText"/>
        <w:bidi w:val="0"/>
        <w:spacing w:before="0" w:after="0"/>
        <w:jc w:val="left"/>
        <w:rPr/>
      </w:pPr>
      <w:r>
        <w:rPr/>
        <w:t>Nt1aHf7QzIufK+3+XjoisWBsT80GCzL6cUcpYJtwrAHM0Q3rHyMgmy2QTnldvLdEaeRJvAZZHEjyPv</w:t>
      </w:r>
    </w:p>
    <w:p>
      <w:pPr>
        <w:pStyle w:val="PreformattedText"/>
        <w:bidi w:val="0"/>
        <w:spacing w:before="0" w:after="0"/>
        <w:jc w:val="left"/>
        <w:rPr/>
      </w:pPr>
      <w:r>
        <w:rPr/>
        <w:t>aVitYT702koFhbbGwykoLuw/RfHRC9jcTpPlFeT1AyMAyQxtuX1XIB9SVl5EefTBGOT52joiQY42Hd</w:t>
      </w:r>
    </w:p>
    <w:p>
      <w:pPr>
        <w:pStyle w:val="PreformattedText"/>
        <w:bidi w:val="0"/>
        <w:spacing w:before="0" w:after="0"/>
        <w:jc w:val="left"/>
        <w:rPr/>
      </w:pPr>
      <w:r>
        <w:rPr/>
        <w:t>KV3ZRnOSskhIJVOT6ZyfKjohO19T6dx9zKMs6kbkz/ABXzwsY3NwMZ/m6ITJVDFR6hBb2HnHpo21iz</w:t>
      </w:r>
    </w:p>
    <w:p>
      <w:pPr>
        <w:pStyle w:val="PreformattedText"/>
        <w:bidi w:val="0"/>
        <w:spacing w:before="0" w:after="0"/>
        <w:jc w:val="left"/>
        <w:rPr/>
      </w:pPr>
      <w:r>
        <w:rPr/>
        <w:t>k8FmZsqcgfy9EIXWDCRVcP6akP6JYOWDpIq2CdhzJgLkDOC2MdEIYsc8UVlYWWVq/wA5NLKI0GyKGO</w:t>
      </w:r>
    </w:p>
    <w:p>
      <w:pPr>
        <w:pStyle w:val="PreformattedText"/>
        <w:bidi w:val="0"/>
        <w:spacing w:before="0" w:after="0"/>
        <w:jc w:val="left"/>
        <w:rPr/>
      </w:pPr>
      <w:r>
        <w:rPr/>
        <w:t>NZZVjDe6NQyrjJxuztHRCOKrf3WpKERjFyb5asFlBkkluVa1d448qE+VLTsQDhx6je1lVuiBAuSBHd</w:t>
      </w:r>
    </w:p>
    <w:p>
      <w:pPr>
        <w:pStyle w:val="PreformattedText"/>
        <w:bidi w:val="0"/>
        <w:spacing w:before="0" w:after="0"/>
        <w:jc w:val="left"/>
        <w:rPr/>
      </w:pPr>
      <w:r>
        <w:rPr/>
        <w:t>o+4UnSvA+6fS2MsiPDHPNAdJiFCErZKmL5eWtLNuZhhljZlD7V6JJZgug1MTW1eYyS2RFOx1CSCzKK</w:t>
      </w:r>
    </w:p>
    <w:p>
      <w:pPr>
        <w:pStyle w:val="PreformattedText"/>
        <w:bidi w:val="0"/>
        <w:spacing w:before="0" w:after="0"/>
        <w:jc w:val="left"/>
        <w:rPr/>
      </w:pPr>
      <w:r>
        <w:rPr/>
        <w:t>zmrbETx1lpRSRqPVIEW0lOcbcMnQdTc74hzEWI1gnzFXcHuQMXLzWpkRYoYkVVlMcUSKNsQIK5JIZi</w:t>
      </w:r>
    </w:p>
    <w:p>
      <w:pPr>
        <w:pStyle w:val="PreformattedText"/>
        <w:bidi w:val="0"/>
        <w:spacing w:before="0" w:after="0"/>
        <w:jc w:val="left"/>
        <w:rPr/>
      </w:pPr>
      <w:r>
        <w:rPr/>
        <w:t>vDc7eiMkf1G2QFEEJgLL/EeSIM4Dhg0LSYJZArqByBleiEj752KqsULnMpb3uQzkKEQk+7Izg+fdjo</w:t>
      </w:r>
    </w:p>
    <w:p>
      <w:pPr>
        <w:pStyle w:val="PreformattedText"/>
        <w:bidi w:val="0"/>
        <w:spacing w:before="0" w:after="0"/>
        <w:jc w:val="left"/>
        <w:rPr/>
      </w:pPr>
      <w:r>
        <w:rPr/>
        <w:t>hB43Ad2RvSV65D4LEhtpEmGz4b+yMfp0Qi6bQzlN0g2Q5mJZ1MeAPbuUDav4P4Xz0QhiJI2QssceJF</w:t>
      </w:r>
    </w:p>
    <w:p>
      <w:pPr>
        <w:pStyle w:val="PreformattedText"/>
        <w:bidi w:val="0"/>
        <w:spacing w:before="0" w:after="0"/>
        <w:jc w:val="left"/>
        <w:rPr/>
      </w:pPr>
      <w:r>
        <w:rPr/>
        <w:t>CpIWDOqoW2htpDncGJU+D59vRCdqrAzO5f0pGT1IycEEvDGoCsdzoGdmIUcbfb7eiEdYjGrRtYsHKo</w:t>
      </w:r>
    </w:p>
    <w:p>
      <w:pPr>
        <w:pStyle w:val="PreformattedText"/>
        <w:bidi w:val="0"/>
        <w:spacing w:before="0" w:after="0"/>
        <w:jc w:val="left"/>
        <w:rPr/>
      </w:pPr>
      <w:r>
        <w:rPr/>
        <w:t>peWLc5T0lmdImiOfZsZc7QWH1bc56IotcX3RaB/ZC8dd0krBGZkctFGGoFkHpY2yzgnLEfaTB93RCx</w:t>
      </w:r>
    </w:p>
    <w:p>
      <w:pPr>
        <w:pStyle w:val="PreformattedText"/>
        <w:bidi w:val="0"/>
        <w:spacing w:before="0" w:after="0"/>
        <w:jc w:val="left"/>
        <w:rPr/>
      </w:pPr>
      <w:r>
        <w:rPr/>
        <w:t>W2lssOniZ4LFmL1K8QqzwXa4CQpHItSOMtHA6/xZXQKCrYw27Z7vd0QuSb8zEoa1N0E0ljCMlqWB4z</w:t>
      </w:r>
    </w:p>
    <w:p>
      <w:pPr>
        <w:pStyle w:val="PreformattedText"/>
        <w:bidi w:val="0"/>
        <w:spacing w:before="0" w:after="0"/>
        <w:jc w:val="left"/>
        <w:rPr/>
      </w:pPr>
      <w:r>
        <w:rPr/>
        <w:t>LLLjdAld1WRjubKsjEDIEm33fykcpUbzrM69mtFHNcFVnnSeyrV8PWYV3tJHPLFKPLKzw/w2BCn6R9</w:t>
      </w:r>
    </w:p>
    <w:p>
      <w:pPr>
        <w:pStyle w:val="PreformattedText"/>
        <w:bidi w:val="0"/>
        <w:spacing w:before="0" w:after="0"/>
        <w:jc w:val="left"/>
        <w:rPr/>
      </w:pPr>
      <w:r>
        <w:rPr/>
        <w:t>XRHAgAkDT74u7WtQ1eGFA7SS4rvXaKGu4ee6VlYGQFI1kB3krjn7A9ECA1je14N6EENBZGY+jDarxz</w:t>
      </w:r>
    </w:p>
    <w:p>
      <w:pPr>
        <w:pStyle w:val="PreformattedText"/>
        <w:bidi w:val="0"/>
        <w:spacing w:before="0" w:after="0"/>
        <w:jc w:val="left"/>
        <w:rPr/>
      </w:pPr>
      <w:r>
        <w:rPr/>
        <w:t>1bkuLsc4u2IGAiUAbCVG0AMAuOW3dG6JZBe85QSgksYstLJD6VSZZIYyrqY7k4irE7VwVjDNuAYHhf</w:t>
      </w:r>
    </w:p>
    <w:p>
      <w:pPr>
        <w:pStyle w:val="PreformattedText"/>
        <w:bidi w:val="0"/>
        <w:spacing w:before="0" w:after="0"/>
        <w:jc w:val="left"/>
        <w:rPr/>
      </w:pPr>
      <w:r>
        <w:rPr/>
        <w:t>6EFVSO2FvJcecGGusZn+RaC8mTNlKttp4KpYgSo9V23KTgGPbyw6I4jmBcxwprdmjFtpTLLFHFXqIy</w:t>
      </w:r>
    </w:p>
    <w:p>
      <w:pPr>
        <w:pStyle w:val="PreformattedText"/>
        <w:bidi w:val="0"/>
        <w:spacing w:before="0" w:after="0"/>
        <w:jc w:val="left"/>
        <w:rPr/>
      </w:pPr>
      <w:r>
        <w:rPr/>
        <w:t>JB8slKjPOkmw8pYIOd/AyQuDxtN/jGpcksYKqUK0VQW7cjy2RDFegsJHLYgB0uYzLAMELaFhlIO0YG</w:t>
      </w:r>
    </w:p>
    <w:p>
      <w:pPr>
        <w:pStyle w:val="PreformattedText"/>
        <w:bidi w:val="0"/>
        <w:spacing w:before="0" w:after="0"/>
        <w:jc w:val="left"/>
        <w:rPr/>
      </w:pPr>
      <w:r>
        <w:rPr/>
        <w:t>5va7cEAoXazaRxqLpnoiSbT7l15TsrQ0QaZFxdHsRetHiJksTFyspRwBt9VUXdl+gbxfdF0ILMNRFK</w:t>
      </w:r>
    </w:p>
    <w:p>
      <w:pPr>
        <w:pStyle w:val="PreformattedText"/>
        <w:bidi w:val="0"/>
        <w:spacing w:before="0" w:after="0"/>
        <w:jc w:val="left"/>
        <w:rPr/>
      </w:pPr>
      <w:r>
        <w:rPr/>
        <w:t>csZqVnXTd1mGbSKsqr6JtWLdbRLiWbLvYDMlaSH0SPT9pH8ibc9B0jrAgXGsX0Rb87Rybaz6fY/dcE</w:t>
      </w:r>
    </w:p>
    <w:p>
      <w:pPr>
        <w:pStyle w:val="PreformattedText"/>
        <w:bidi w:val="0"/>
        <w:spacing w:before="0" w:after="0"/>
        <w:jc w:val="left"/>
        <w:rPr/>
      </w:pPr>
      <w:r>
        <w:rPr/>
        <w:t>bGAkwWDTml3x1sZMcbSRyMrKZXXkM2ek5xFXKPEw+mdbvXqa27c4vfJV68Miy1o6fpR6HLFFUaHI2D</w:t>
      </w:r>
    </w:p>
    <w:p>
      <w:pPr>
        <w:pStyle w:val="PreformattedText"/>
        <w:bidi w:val="0"/>
        <w:spacing w:before="0" w:after="0"/>
        <w:jc w:val="left"/>
        <w:rPr/>
      </w:pPr>
      <w:r>
        <w:rPr/>
        <w:t>YkG3eT6yhkfEm7pYgU3uW1hFbS7EUVaCyYa02oQXDFAdSMYkjHbkd6ulbE5aJ0iSYFeZN26Nvbs3KL</w:t>
      </w:r>
    </w:p>
    <w:p>
      <w:pPr>
        <w:pStyle w:val="PreformattedText"/>
        <w:bidi w:val="0"/>
        <w:spacing w:before="0" w:after="0"/>
        <w:jc w:val="left"/>
        <w:rPr/>
      </w:pPr>
      <w:r>
        <w:rPr/>
        <w:t>XsRcx85a0SiItRjW9C5E+ozQy1vRktVa8sNGdVWaSVgCLkUpCiOWRUZWRvc46SBtc2N45TXO369z5J</w:t>
      </w:r>
    </w:p>
    <w:p>
      <w:pPr>
        <w:pStyle w:val="PreformattedText"/>
        <w:bidi w:val="0"/>
        <w:spacing w:before="0" w:after="0"/>
        <w:jc w:val="left"/>
        <w:rPr/>
      </w:pPr>
      <w:r>
        <w:rPr/>
        <w:t>NbsS01gaGpZjrqtFw3cFSSOZVaE/L2JYgUBXEglqvswTjoiXHbvhzS9sPTrytBqUr6R+7xLSTEBvVr</w:t>
      </w:r>
    </w:p>
    <w:p>
      <w:pPr>
        <w:pStyle w:val="PreformattedText"/>
        <w:bidi w:val="0"/>
        <w:spacing w:before="0" w:after="0"/>
        <w:jc w:val="left"/>
        <w:rPr/>
      </w:pPr>
      <w:r>
        <w:rPr/>
        <w:t>vc1lnnimt5SC4mlxSFUkUqPUDrv2luiLCs6Ak+uxQaVqJir6RUTaURHhe1p123Ja1BZnA2NUtQerGU</w:t>
      </w:r>
    </w:p>
    <w:p>
      <w:pPr>
        <w:pStyle w:val="PreformattedText"/>
        <w:bidi w:val="0"/>
        <w:spacing w:before="0" w:after="0"/>
        <w:jc w:val="left"/>
        <w:rPr/>
      </w:pPr>
      <w:r>
        <w:rPr/>
        <w:t>SImujxHZuRyN0IuNywWK9Sj/dW1dQpvHVmis2Za8dh4JN2k1Y69TbmSeq9l3yuAxZkDyhlToig7rnU</w:t>
      </w:r>
    </w:p>
    <w:p>
      <w:pPr>
        <w:pStyle w:val="PreformattedText"/>
        <w:bidi w:val="0"/>
        <w:spacing w:before="0" w:after="0"/>
        <w:jc w:val="left"/>
        <w:rPr/>
      </w:pPr>
      <w:r>
        <w:rPr/>
        <w:t>x3iuaJHZp2I/3rpNPSdYvQXj6Ys0blO8+pLJakruxEsDVI5C0L4KmN1255K6a9sWw7N8XEmg03gj9a</w:t>
      </w:r>
    </w:p>
    <w:p>
      <w:pPr>
        <w:pStyle w:val="PreformattedText"/>
        <w:bidi w:val="0"/>
        <w:spacing w:before="0" w:after="0"/>
        <w:jc w:val="left"/>
        <w:rPr/>
      </w:pPr>
      <w:r>
        <w:rPr/>
        <w:t>w0kWoWY6aqkS2JItSivRQWZaVmEL+5g80CMJQjq0ahAHbcqQmcPbum2bVGlDqFSgX1TT6FqKJo4pxq</w:t>
      </w:r>
    </w:p>
    <w:p>
      <w:pPr>
        <w:pStyle w:val="PreformattedText"/>
        <w:bidi w:val="0"/>
        <w:spacing w:before="0" w:after="0"/>
        <w:jc w:val="left"/>
        <w:rPr/>
      </w:pPr>
      <w:r>
        <w:rPr/>
        <w:t>f7vsilNXsCQAT13g9P5lFJYWG3s5aPJGlgOesfqGnWHgl1DTp7Ex02LULFwJO66db1n51NPt+qlqPe</w:t>
      </w:r>
    </w:p>
    <w:p>
      <w:pPr>
        <w:pStyle w:val="PreformattedText"/>
        <w:bidi w:val="0"/>
        <w:spacing w:before="0" w:after="0"/>
        <w:jc w:val="left"/>
        <w:rPr/>
      </w:pPr>
      <w:r>
        <w:rPr/>
        <w:t>szyhQsgldY2lZwVRT0R04bmrRChetV68y2YlqRMK17+Lfmke3c1WU1JANRWxX+YjdUASB66Nu2e1V1</w:t>
      </w:r>
    </w:p>
    <w:p>
      <w:pPr>
        <w:pStyle w:val="PreformattedText"/>
        <w:bidi w:val="0"/>
        <w:spacing w:before="0" w:after="0"/>
        <w:jc w:val="left"/>
        <w:rPr/>
      </w:pPr>
      <w:r>
        <w:rPr/>
        <w:t>J8TCI1kpvfdoak1W/OIpdKtVbax23SxtifexIWVHcfS7yFEy2VPSQjtTsz1FuTzDE01MRC/WrwoHii</w:t>
      </w:r>
    </w:p>
    <w:p>
      <w:pPr>
        <w:pStyle w:val="PreformattedText"/>
        <w:bidi w:val="0"/>
        <w:spacing w:before="0" w:after="0"/>
        <w:jc w:val="left"/>
        <w:rPr/>
      </w:pPr>
      <w:r>
        <w:rPr/>
        <w:t>tmCraaFlKehI4GVOSRGzIAVViQvpv0j9qMU81DdGK0yiFE+Yhld/mJ3X1XiWZxlqwZVZgRhAzKh3bd</w:t>
      </w:r>
    </w:p>
    <w:p>
      <w:pPr>
        <w:pStyle w:val="PreformattedText"/>
        <w:bidi w:val="0"/>
        <w:spacing w:before="0" w:after="0"/>
        <w:jc w:val="left"/>
        <w:rPr/>
      </w:pPr>
      <w:r>
        <w:rPr/>
        <w:t>pCVwwhjjZpmezDZEM8ks6lIaFiwjrC74cpWrJBAzRRD3+6Jv5h0QIB0M9B/9mV3oexv29f2frtmRac</w:t>
      </w:r>
    </w:p>
    <w:p>
      <w:pPr>
        <w:pStyle w:val="PreformattedText"/>
        <w:bidi w:val="0"/>
        <w:spacing w:before="0" w:after="0"/>
        <w:jc w:val="left"/>
        <w:rPr/>
      </w:pPr>
      <w:r>
        <w:rPr/>
        <w:t>Wodz2O0ZI3VVi1HTO6dJt6YNjxtjeZUhZlYEsytktlerGENsTRPjKWPTPgcRYZsozfRn2v63GFSaJk</w:t>
      </w:r>
    </w:p>
    <w:p>
      <w:pPr>
        <w:pStyle w:val="PreformattedText"/>
        <w:bidi w:val="0"/>
        <w:spacing w:before="0" w:after="0"/>
        <w:jc w:val="left"/>
        <w:rPr/>
      </w:pPr>
      <w:r>
        <w:rPr/>
        <w:t>EapMVYN72jZC20EA4k5GcD6A369dTR3/AD5ZwmJ/4xbd/n95VupIGyxbaASAWYEFizOWkySEbH3HGN</w:t>
      </w:r>
    </w:p>
    <w:p>
      <w:pPr>
        <w:pStyle w:val="PreformattedText"/>
        <w:bidi w:val="0"/>
        <w:spacing w:before="0" w:after="0"/>
        <w:jc w:val="left"/>
        <w:rPr/>
      </w:pPr>
      <w:r>
        <w:rPr/>
        <w:t>uOc9adAEbNtVCzCxJsl+WaV/qKxD1CY3beHGeC6clsyAHh9+3aR9m8dbCC+nYbzEqOBdjuWNdL02mX</w:t>
      </w:r>
    </w:p>
    <w:p>
      <w:pPr>
        <w:pStyle w:val="PreformattedText"/>
        <w:bidi w:val="0"/>
        <w:spacing w:before="0" w:after="0"/>
        <w:jc w:val="left"/>
        <w:rPr/>
      </w:pPr>
      <w:r>
        <w:rPr/>
        <w:t>2ks8hKg4xIMj2lednnOTg+1fz0+opCm43yvRqAkgjKfpSy9IiJaLO4HYC4XGMq6lSqDw7c7R/dwesT</w:t>
      </w:r>
    </w:p>
    <w:p>
      <w:pPr>
        <w:pStyle w:val="PreformattedText"/>
        <w:bidi w:val="0"/>
        <w:spacing w:before="0" w:after="0"/>
        <w:jc w:val="left"/>
        <w:rPr/>
      </w:pPr>
      <w:r>
        <w:rPr/>
        <w:t>FaGwFlm9hBc5jvt+cuXQv+FHwWJUblwzqnIC4YrgNtXjyFOOsHF6HTff8AunSYEiwB7dJYtMIOfbwA</w:t>
      </w:r>
    </w:p>
    <w:p>
      <w:pPr>
        <w:pStyle w:val="PreformattedText"/>
        <w:bidi w:val="0"/>
        <w:spacing w:before="0" w:after="0"/>
        <w:jc w:val="left"/>
        <w:rPr/>
      </w:pPr>
      <w:r>
        <w:rPr/>
        <w:t>ACfYrnanp5LbnGVXJI4LffrMqXLIOU36Yu+bwkhjKhVyq4YggkICw+jLBTkbQcDHndu+/Wc4KswM0q</w:t>
      </w:r>
    </w:p>
    <w:p>
      <w:pPr>
        <w:pStyle w:val="PreformattedText"/>
        <w:bidi w:val="0"/>
        <w:spacing w:before="0" w:after="0"/>
        <w:jc w:val="left"/>
        <w:rPr/>
      </w:pPr>
      <w:r>
        <w:rPr/>
        <w:t>RGRRcZotPkh2JwMMxYgcg4yyn+wFHhcZx02SwLfnJVQcr7Qo4DbiGGTndx/wDDu92dvT0pswzZSwvI</w:t>
      </w:r>
    </w:p>
    <w:p>
      <w:pPr>
        <w:pStyle w:val="PreformattedText"/>
        <w:bidi w:val="0"/>
        <w:spacing w:before="0" w:after="0"/>
        <w:jc w:val="left"/>
        <w:rPr/>
      </w:pPr>
      <w:r>
        <w:rPr/>
        <w:t>XqFXABGXrQcrkEgMcHaGAG1U3byRnw+4ec4/xPVxKagk2ynqysxuSYyWlBlYlfAIKA7VPv8AcORwTg</w:t>
      </w:r>
    </w:p>
    <w:p>
      <w:pPr>
        <w:pStyle w:val="PreformattedText"/>
        <w:bidi w:val="0"/>
        <w:spacing w:before="0" w:after="0"/>
        <w:jc w:val="left"/>
        <w:rPr/>
      </w:pPr>
      <w:r>
        <w:rPr/>
        <w:t>EHkcL1NT4F9ko1xZgeZMj+pqSgHLqd29QB9QBUb1YnZKNijjIOCer2F3n2/lM/EXsbcVvP5yqddXKs</w:t>
      </w:r>
    </w:p>
    <w:p>
      <w:pPr>
        <w:pStyle w:val="PreformattedText"/>
        <w:bidi w:val="0"/>
        <w:spacing w:before="0" w:after="0"/>
        <w:jc w:val="left"/>
        <w:rPr/>
      </w:pPr>
      <w:r>
        <w:rPr/>
        <w:t>GBP8PORn6uQitMByCQp4Of8Au9b+Etm13bU5fGj+kwtzlS6nFuJ9uTulG0uCZW53AOM4DYOMYzt/P1</w:t>
      </w:r>
    </w:p>
    <w:p>
      <w:pPr>
        <w:pStyle w:val="PreformattedText"/>
        <w:bidi w:val="0"/>
        <w:spacing w:before="0" w:after="0"/>
        <w:jc w:val="left"/>
        <w:rPr/>
      </w:pPr>
      <w:r>
        <w:rPr/>
        <w:t>b1Am1jOYrgWS+hAMF0+JQUIRcMVwAWGfcQ0m1STuJ3KSeDtK9TPwmVkAuoG66yz9NXKhDuIAjZDnby</w:t>
      </w:r>
    </w:p>
    <w:p>
      <w:pPr>
        <w:pStyle w:val="PreformattedText"/>
        <w:bidi w:val="0"/>
        <w:spacing w:before="0" w:after="0"/>
        <w:jc w:val="left"/>
        <w:rPr/>
      </w:pPr>
      <w:r>
        <w:rPr/>
        <w:t>NxXESA5A+/49v2ztxq4uPPenR4M2J5BZZfbwBUNgBjt9xbarqMDac53FF8N49zbusXFXHKb2EBzaTd</w:t>
      </w:r>
    </w:p>
    <w:p>
      <w:pPr>
        <w:pStyle w:val="PreformattedText"/>
        <w:bidi w:val="0"/>
        <w:spacing w:before="0" w:after="0"/>
        <w:jc w:val="left"/>
        <w:rPr/>
      </w:pPr>
      <w:r>
        <w:rPr/>
        <w:t>H58lsAjcqBeMpty2SB5BwTnnyeuUm3e9lvlaI/vBivBJUj3An3Z4IYAc7SwbgcKf7XRELEA2Uzi6gx</w:t>
      </w:r>
    </w:p>
    <w:p>
      <w:pPr>
        <w:pStyle w:val="PreformattedText"/>
        <w:bidi w:val="0"/>
        <w:spacing w:before="0" w:after="0"/>
        <w:jc w:val="left"/>
        <w:rPr/>
      </w:pPr>
      <w:r>
        <w:rPr/>
        <w:t>2+4nlgw3HaJecgsSNr843ccfboNzfaNpEHvUudke9HL5/ODnJ9pAG7JyDuXGefcrZ+xP83SXPb9JpI</w:t>
      </w:r>
    </w:p>
    <w:p>
      <w:pPr>
        <w:pStyle w:val="PreformattedText"/>
        <w:bidi w:val="0"/>
        <w:spacing w:before="0" w:after="0"/>
        <w:jc w:val="left"/>
        <w:rPr/>
      </w:pPr>
      <w:r>
        <w:rPr/>
        <w:t>tQG54YfVvjBO4c8cgYUbvJUnzzgcYOfu3ThnVgvNtqRBmBba2mksqW94T34O0BlDnePKjII5AI4yOB</w:t>
      </w:r>
    </w:p>
    <w:p>
      <w:pPr>
        <w:pStyle w:val="PreformattedText"/>
        <w:bidi w:val="0"/>
        <w:spacing w:before="0" w:after="0"/>
        <w:jc w:val="left"/>
        <w:rPr/>
      </w:pPr>
      <w:r>
        <w:rPr/>
        <w:t>/N0+odSoNxJwbgHtkkqT5GARglQCcLn7Ajnxxz4+nqMi4I7YotcX3SQwzcAgngAbjjONvALDIJ48DB</w:t>
      </w:r>
    </w:p>
    <w:p>
      <w:pPr>
        <w:pStyle w:val="PreformattedText"/>
        <w:bidi w:val="0"/>
        <w:spacing w:before="0" w:after="0"/>
        <w:jc w:val="left"/>
        <w:rPr/>
      </w:pPr>
      <w:r>
        <w:rPr/>
        <w:t>x1Xl9bWFt0eKzEke07RnILfTzjORnGPORnjoiyRVX4XbwrKoBHnnP2x456IqEi9hZuUkNbOPv5xg+B</w:t>
      </w:r>
    </w:p>
    <w:p>
      <w:pPr>
        <w:pStyle w:val="PreformattedText"/>
        <w:bidi w:val="0"/>
        <w:spacing w:before="0" w:after="0"/>
        <w:jc w:val="left"/>
        <w:rPr/>
      </w:pPr>
      <w:r>
        <w:rPr/>
        <w:t>nkjHGfGBjznpCSBcbxJUZ7kNqWEfoCM7icnGBk+OMnxwvtH4x1CSSSTvjo9QAY8+CpG3xggEA588DP</w:t>
      </w:r>
    </w:p>
    <w:p>
      <w:pPr>
        <w:pStyle w:val="PreformattedText"/>
        <w:bidi w:val="0"/>
        <w:spacing w:before="0" w:after="0"/>
        <w:jc w:val="left"/>
        <w:rPr/>
      </w:pPr>
      <w:r>
        <w:rPr/>
        <w:t>8Ah0EEbxLWH3Pp/iOC5z5zyBuGF4HHt+wBz4/J6QAndJouM4OCCCW8Bgf65bOfP+HRCdjOVwPvyAwy</w:t>
      </w:r>
    </w:p>
    <w:p>
      <w:pPr>
        <w:pStyle w:val="PreformattedText"/>
        <w:bidi w:val="0"/>
        <w:spacing w:before="0" w:after="0"/>
        <w:jc w:val="left"/>
        <w:rPr/>
      </w:pPr>
      <w:r>
        <w:rPr/>
        <w:t>CeT44J9vHGeiEyGcYIOc5A5GM5zgZycY/Ue7ohMSDk5yGbwTgjHLDkcA5b8Y6ITrIP2bB+ogktk+Rn</w:t>
      </w:r>
    </w:p>
    <w:p>
      <w:pPr>
        <w:pStyle w:val="PreformattedText"/>
        <w:bidi w:val="0"/>
        <w:spacing w:before="0" w:after="0"/>
        <w:jc w:val="left"/>
        <w:rPr/>
      </w:pPr>
      <w:r>
        <w:rPr/>
        <w:t>H08f49EJkcjwDgAgeeOOM58Djnpj5uW6ETUe4n6RyeQGZvx/zDjqKESl/XJxjAJJJOCM8cMAfHRCN8</w:t>
      </w:r>
    </w:p>
    <w:p>
      <w:pPr>
        <w:pStyle w:val="PreformattedText"/>
        <w:bidi w:val="0"/>
        <w:spacing w:before="0" w:after="0"/>
        <w:jc w:val="left"/>
        <w:rPr/>
      </w:pPr>
      <w:r>
        <w:rPr/>
        <w:t>nB/yGQcngn8jzjz/AF6IQGbKgeeeAPay5+3C89EI0SnDsCSQTg5GOQSSRjngj9OiEiOs63U0pLV2zK</w:t>
      </w:r>
    </w:p>
    <w:p>
      <w:pPr>
        <w:pStyle w:val="PreformattedText"/>
        <w:bidi w:val="0"/>
        <w:spacing w:before="0" w:after="0"/>
        <w:jc w:val="left"/>
        <w:rPr/>
      </w:pPr>
      <w:r>
        <w:rPr/>
        <w:t>IIqtZ5JpJ5VirQxRKZZ5AZHCxkRhizMRhVG7pjsFUknKJIqFiADq954Zftwft2y67LZ+GHwn1elJ25</w:t>
      </w:r>
    </w:p>
    <w:p>
      <w:pPr>
        <w:pStyle w:val="PreformattedText"/>
        <w:bidi w:val="0"/>
        <w:spacing w:before="0" w:after="0"/>
        <w:jc w:val="left"/>
        <w:rPr/>
      </w:pPr>
      <w:r>
        <w:rPr/>
        <w:t>LCBr/cVR5m+fnEwkjghfAWxEGT2qxCbo2lZGXbu4jp3p4ANhsK+ZQNSs7XoToJiaeJxCFTfZDTyF1D</w:t>
      </w:r>
    </w:p>
    <w:p>
      <w:pPr>
        <w:pStyle w:val="PreformattedText"/>
        <w:bidi w:val="0"/>
        <w:spacing w:before="0" w:after="0"/>
        <w:jc w:val="left"/>
        <w:rPr/>
      </w:pPr>
      <w:r>
        <w:rPr/>
        <w:t>V57tie9qFyxLdnZ2nndmksWndiNxkJ/hKWPDNkn+QLwOuDrV3qEu51adzSw60wqoOGMtl46lOzqepR</w:t>
      </w:r>
    </w:p>
    <w:p>
      <w:pPr>
        <w:pStyle w:val="PreformattedText"/>
        <w:bidi w:val="0"/>
        <w:spacing w:before="0" w:after="0"/>
        <w:jc w:val="left"/>
        <w:rPr/>
      </w:pPr>
      <w:r>
        <w:rPr/>
        <w:t>xafWQRrHURnFu0SC1dFUAElsMcAePc56qy0BuAPn1pU2ud0sIjd1NmpVlL/IaTV5v2WDFfmLjqQsYw</w:t>
      </w:r>
    </w:p>
    <w:p>
      <w:pPr>
        <w:pStyle w:val="PreformattedText"/>
        <w:bidi w:val="0"/>
        <w:spacing w:before="0" w:after="0"/>
        <w:jc w:val="left"/>
        <w:rPr/>
      </w:pPr>
      <w:r>
        <w:rPr/>
        <w:t>eBnaoP3PUYBIsNRzMsBRe/FIBb7hWUG1I7NZdytVKqvKIpWUBaULsf96sOAocgBUXP23dShSdwjX4j</w:t>
      </w:r>
    </w:p>
    <w:p>
      <w:pPr>
        <w:pStyle w:val="PreformattedText"/>
        <w:bidi w:val="0"/>
        <w:spacing w:before="0" w:after="0"/>
        <w:jc w:val="left"/>
        <w:rPr/>
      </w:pPr>
      <w:r>
        <w:rPr/>
        <w:t>Au29FMmsrc1aFrcUMbS/IwIVhSUSCZYC7ZSGCGdYzNYOCz+xQfb0NdKeycp73niMW4ZhcaS4oqcOn2</w:t>
      </w:r>
    </w:p>
    <w:p>
      <w:pPr>
        <w:pStyle w:val="PreformattedText"/>
        <w:bidi w:val="0"/>
        <w:spacing w:before="0" w:after="0"/>
        <w:jc w:val="left"/>
        <w:rPr/>
      </w:pPr>
      <w:r>
        <w:rPr/>
        <w:t>Tr1z5dtUj3/K2byf7lTeWNkbVKenmMmxdCOsdYElvUmTaw2t1mYrFMKRpA5Ubf3j6st0aCs+a2q/Z8</w:t>
      </w:r>
    </w:p>
    <w:p>
      <w:pPr>
        <w:pStyle w:val="PreformattedText"/>
        <w:bidi w:val="0"/>
        <w:spacing w:before="0" w:after="0"/>
        <w:jc w:val="left"/>
        <w:rPr/>
      </w:pPr>
      <w:r>
        <w:rPr/>
        <w:t>9WUZ8Xu620R7URks0vlKE1qSSyXaDt/Spq+2XUJSFHqau8k0qxAYPrTKItit1n4Oj/MOoC6M1ly827</w:t>
      </w:r>
    </w:p>
    <w:p>
      <w:pPr>
        <w:pStyle w:val="PreformattedText"/>
        <w:bidi w:val="0"/>
        <w:spacing w:before="0" w:after="0"/>
        <w:jc w:val="left"/>
        <w:rPr/>
      </w:pPr>
      <w:r>
        <w:rPr/>
        <w:t>PBe31ZoVm9EjEnKFHW5f7d2aI11m7i1ynJqyvo2hRxwTWX9r2xTub6+haFQheTGody2I0sTSs6iKuk</w:t>
      </w:r>
    </w:p>
    <w:p>
      <w:pPr>
        <w:pStyle w:val="PreformattedText"/>
        <w:bidi w:val="0"/>
        <w:spacing w:before="0" w:after="0"/>
        <w:jc w:val="left"/>
        <w:rPr/>
      </w:pPr>
      <w:r>
        <w:rPr/>
        <w:t>0sx3bV67+hRFCkEWzN+fWJ7o5Tl69Zqjgtsj8uQ96WdpNmeFL2rWIVp2+5NTHb2i1kYyrSgESl2jeQ</w:t>
      </w:r>
    </w:p>
    <w:p>
      <w:pPr>
        <w:pStyle w:val="PreformattedText"/>
        <w:bidi w:val="0"/>
        <w:spacing w:before="0" w:after="0"/>
        <w:jc w:val="left"/>
        <w:rPr/>
      </w:pPr>
      <w:r>
        <w:rPr/>
        <w:t>7oootPgxYkXIYK+324XpK7G60wbCmMxjKY1z82OWRXu42e99b7G+HOiQxTVvnjc1uYFoIbAE62Name</w:t>
      </w:r>
    </w:p>
    <w:p>
      <w:pPr>
        <w:pStyle w:val="PreformattedText"/>
        <w:bidi w:val="0"/>
        <w:spacing w:before="0" w:after="0"/>
        <w:jc w:val="left"/>
        <w:rPr/>
      </w:pPr>
      <w:r>
        <w:rPr/>
        <w:t>RR/vFSHTdPWCuCAyCF0X6uo9VWpUZsoUf+fiZvnllCpcKBq34ZfFqxHPrlFdLrLaE2qNJYQZjRqDst</w:t>
      </w:r>
    </w:p>
    <w:p>
      <w:pPr>
        <w:pStyle w:val="PreformattedText"/>
        <w:bidi w:val="0"/>
        <w:spacing w:before="0" w:after="0"/>
        <w:jc w:val="left"/>
        <w:rPr/>
      </w:pPr>
      <w:r>
        <w:rPr/>
        <w:t>PTomh2EqRDUZynlI23e7cMUqRNiWORh/6aXapG62h+zNo9Eu0ez0m1640Stiy1ePZtmta2a0Esem6W</w:t>
      </w:r>
    </w:p>
    <w:p>
      <w:pPr>
        <w:pStyle w:val="PreformattedText"/>
        <w:bidi w:val="0"/>
        <w:spacing w:before="0" w:after="0"/>
        <w:jc w:val="left"/>
        <w:rPr/>
      </w:pPr>
      <w:r>
        <w:rPr/>
        <w:t>E4r141VnZgDu3e/YoGVrtnFraefnlSgig7teGQPsTQ9Q7q/fHfetS+ravPrGlUmWNjXpyalKD6p9Ng</w:t>
      </w:r>
    </w:p>
    <w:p>
      <w:pPr>
        <w:pStyle w:val="PreformattedText"/>
        <w:bidi w:val="0"/>
        <w:spacing w:before="0" w:after="0"/>
        <w:jc w:val="left"/>
        <w:rPr/>
      </w:pPr>
      <w:r>
        <w:rPr/>
        <w:t>sLQoyrET7PfuwW6zmUqSxtawmkLKoUbhDqNE/I9zX5CkRkuChSUxlj6GkrPBVkTgEKthZn34Vizfr0</w:t>
      </w:r>
    </w:p>
    <w:p>
      <w:pPr>
        <w:pStyle w:val="PreformattedText"/>
        <w:bidi w:val="0"/>
        <w:spacing w:before="0" w:after="0"/>
        <w:jc w:val="left"/>
        <w:rPr/>
      </w:pPr>
      <w:r>
        <w:rPr/>
        <w:t>wMdbi1/lgbWUHcstXTtOdNCv35lzbjqMKxTIUTT6VSqWjJwSeJ2wuQ2Gz9JbFymLlDfilKsSC45Gaj</w:t>
      </w:r>
    </w:p>
    <w:p>
      <w:pPr>
        <w:pStyle w:val="PreformattedText"/>
        <w:bidi w:val="0"/>
        <w:spacing w:before="0" w:after="0"/>
        <w:jc w:val="left"/>
        <w:rPr/>
      </w:pPr>
      <w:r>
        <w:rPr/>
        <w:t>azo1nWP2lPhpo+nv8AMaNQ1vvPvrUmczWYqFH4d9s0560crLJv2CWCumSCrtqSx8hmTrp6DijgMTVP</w:t>
      </w:r>
    </w:p>
    <w:p>
      <w:pPr>
        <w:pStyle w:val="PreformattedText"/>
        <w:bidi w:val="0"/>
        <w:spacing w:before="0" w:after="0"/>
        <w:jc w:val="left"/>
        <w:rPr/>
      </w:pPr>
      <w:r>
        <w:rPr/>
        <w:t>Eyoi+1zbz7JzzuXxop3/AKdPNVv3cimedH+0Nm1XvP4xfCqtQRNQ7k7x+HtWsbNOMiPUk1nuW5YmtV</w:t>
      </w:r>
    </w:p>
    <w:p>
      <w:pPr>
        <w:pStyle w:val="PreformattedText"/>
        <w:bidi w:val="0"/>
        <w:spacing w:before="0" w:after="0"/>
        <w:jc w:val="left"/>
        <w:rPr/>
      </w:pPr>
      <w:r>
        <w:rPr/>
        <w:t>huJeCd2jhWRgpavp7dd1/CdH/41WiQVVamUX5bPW9nF5M4np4l8ZSIIZq9MZn6pzMd3hPXP9jX4J1f</w:t>
      </w:r>
    </w:p>
    <w:p>
      <w:pPr>
        <w:pStyle w:val="PreformattedText"/>
        <w:bidi w:val="0"/>
        <w:spacing w:before="0" w:after="0"/>
        <w:jc w:val="left"/>
        <w:rPr/>
      </w:pPr>
      <w:r>
        <w:rPr/>
        <w:t>hj8Pe3tPShV0+zJQmXUbRyLPzo2TW7rysmK7uJZVGBvZFGfcvXVV2QWVb2pzAxD5j6IcFPhku7v0zV</w:t>
      </w:r>
    </w:p>
    <w:p>
      <w:pPr>
        <w:pStyle w:val="PreformattedText"/>
        <w:bidi w:val="0"/>
        <w:spacing w:before="0" w:after="0"/>
        <w:jc w:val="left"/>
        <w:rPr/>
      </w:pPr>
      <w:r>
        <w:rPr/>
        <w:t>Piz8Ue2/hB2szTPduVk1+7C52aRo8P+837btCN0ZWs8iSbse6ZR7uqNQjM2c3RRLeCpFhbJZvynuT8</w:t>
      </w:r>
    </w:p>
    <w:p>
      <w:pPr>
        <w:pStyle w:val="PreformattedText"/>
        <w:bidi w:val="0"/>
        <w:spacing w:before="0" w:after="0"/>
        <w:jc w:val="left"/>
        <w:rPr/>
      </w:pPr>
      <w:r>
        <w:rPr/>
        <w:t>P+1a3bmmaTplGssdGlSipIsarh4aUEcKAJGo3yGGNcgqoIbPuPHWQSxJJNjLNWozk6mXFpkEcatHIk</w:t>
      </w:r>
    </w:p>
    <w:p>
      <w:pPr>
        <w:pStyle w:val="PreformattedText"/>
        <w:bidi w:val="0"/>
        <w:spacing w:before="0" w:after="0"/>
        <w:jc w:val="left"/>
        <w:rPr/>
      </w:pPr>
      <w:r>
        <w:rPr/>
        <w:t>ezLg7wxFmCXndKFyGRC3pkedyAdSL1tq8rn23M6sxM+5VdvaAuQB6bITtjVWU5Phvt4bdncvSX3qo1</w:t>
      </w:r>
    </w:p>
    <w:p>
      <w:pPr>
        <w:pStyle w:val="PreformattedText"/>
        <w:bidi w:val="0"/>
        <w:spacing w:before="0" w:after="0"/>
        <w:jc w:val="left"/>
        <w:rPr/>
      </w:pPr>
      <w:r>
        <w:rPr/>
        <w:t>ETTW8CuLHCViUrGCC7yFRJFHjG5wVx7ueBnjaPdu6ZVqZbAb5MrErcakRlss1fT79iKEtMleVdgwyK</w:t>
      </w:r>
    </w:p>
    <w:p>
      <w:pPr>
        <w:pStyle w:val="PreformattedText"/>
        <w:bidi w:val="0"/>
        <w:spacing w:before="0" w:after="0"/>
        <w:jc w:val="left"/>
        <w:rPr/>
      </w:pPr>
      <w:r>
        <w:rPr/>
        <w:t>0yemkcccpAVOVLNgk+1jlsdQZydCM0de536yy+0KArVNPqghY61GKFxIFEm5FUytuU7URiVw3kburI</w:t>
      </w:r>
    </w:p>
    <w:p>
      <w:pPr>
        <w:pStyle w:val="PreformattedText"/>
        <w:bidi w:val="0"/>
        <w:spacing w:before="0" w:after="0"/>
        <w:jc w:val="left"/>
        <w:rPr/>
      </w:pPr>
      <w:r>
        <w:rPr/>
        <w:t>ICKoGUESIkZ7nUSf3iEg9ONwJDHjGB6cgLepjcudzgCM5yudmOo43ObFSMw73JvWjNGgdo5CH2t6Ty</w:t>
      </w:r>
    </w:p>
    <w:p>
      <w:pPr>
        <w:pStyle w:val="PreformattedText"/>
        <w:bidi w:val="0"/>
        <w:spacing w:before="0" w:after="0"/>
        <w:jc w:val="left"/>
        <w:rPr/>
      </w:pPr>
      <w:r>
        <w:rPr/>
        <w:t>cljsIzGqoh5yv/AMW33FW6kXqfLIKjg3GXXvQuQusgWR2CmGVmYEMZG9WJSxYAYLgYBJ/7326Mu3u0</w:t>
      </w:r>
    </w:p>
    <w:p>
      <w:pPr>
        <w:pStyle w:val="PreformattedText"/>
        <w:bidi w:val="0"/>
        <w:spacing w:before="0" w:after="0"/>
        <w:jc w:val="left"/>
        <w:rPr/>
      </w:pPr>
      <w:r>
        <w:rPr/>
        <w:t>je3tgrht5Ygjc0ibUcI5z9JiBBAj3D7nA2f2vqkib7iD22URqhYlQU3AqGwqryN68EnLAHAbKs309E</w:t>
      </w:r>
    </w:p>
    <w:p>
      <w:pPr>
        <w:pStyle w:val="PreformattedText"/>
        <w:bidi w:val="0"/>
        <w:spacing w:before="0" w:after="0"/>
        <w:jc w:val="left"/>
        <w:rPr/>
      </w:pPr>
      <w:r>
        <w:rPr/>
        <w:t>npCwsV1HOH1Zd4QI/uVR/EUMNqsAiqV8ySMeFGQc7vd1ApsbyQAgNtcXW7JLJ9Uh0PtbujWy8KHSu3</w:t>
      </w:r>
    </w:p>
    <w:p>
      <w:pPr>
        <w:pStyle w:val="PreformattedText"/>
        <w:bidi w:val="0"/>
        <w:spacing w:before="0" w:after="0"/>
        <w:jc w:val="left"/>
        <w:rPr/>
      </w:pPr>
      <w:r>
        <w:rPr/>
        <w:t>da1BWctHEfkdMuWUjnxncwaH6sZ8cr03FMww2Icjcj/dJ8KpNfCoCGYOn3z5ou0bb6hpS6xNGsclqS</w:t>
      </w:r>
    </w:p>
    <w:p>
      <w:pPr>
        <w:pStyle w:val="PreformattedText"/>
        <w:bidi w:val="0"/>
        <w:spacing w:before="0" w:after="0"/>
        <w:jc w:val="left"/>
        <w:rPr/>
      </w:pPr>
      <w:r>
        <w:rPr/>
        <w:t>W0JJdsSRz6lJLed1TZtDF52Kff27dqqvXk1SmM7XGcz31HtRpITc5RN7P2VvgvJftV/ir3JVxAC8nw</w:t>
      </w:r>
    </w:p>
    <w:p>
      <w:pPr>
        <w:pStyle w:val="PreformattedText"/>
        <w:bidi w:val="0"/>
        <w:spacing w:before="0" w:after="0"/>
        <w:jc w:val="left"/>
        <w:rPr/>
      </w:pPr>
      <w:r>
        <w:rPr/>
        <w:t>+p381CK5dq1rvB45MsjDMiUGf3OzSWEHth67H+HuiQiDH1R/WY7C9g7zes3KedfxZ07eo3ReEfRf+Z</w:t>
      </w:r>
    </w:p>
    <w:p>
      <w:pPr>
        <w:pStyle w:val="PreformattedText"/>
        <w:bidi w:val="0"/>
        <w:spacing w:before="0" w:after="0"/>
        <w:jc w:val="left"/>
        <w:rPr/>
      </w:pPr>
      <w:r>
        <w:rPr/>
        <w:t>l73czdnbN57skUdc6bpcEUz01WrVVY1hrmxc3soEUhOEyrzHexeUr6hfbnd01UggJT4l5+M4AFr3Gp</w:t>
      </w:r>
    </w:p>
    <w:p>
      <w:pPr>
        <w:pStyle w:val="PreformattedText"/>
        <w:bidi w:val="0"/>
        <w:spacing w:before="0" w:after="0"/>
        <w:jc w:val="left"/>
        <w:rPr/>
      </w:pPr>
      <w:r>
        <w:rPr/>
        <w:t>j1pmjRUWrS3GN7VJoUyXYPBJYVX9FBXY4/gxoygud/uxxnqSnhwoBY5n592Q1K1QgqNVksrZO4LK6B</w:t>
      </w:r>
    </w:p>
    <w:p>
      <w:pPr>
        <w:pStyle w:val="PreformattedText"/>
        <w:bidi w:val="0"/>
        <w:spacing w:before="0" w:after="0"/>
        <w:jc w:val="left"/>
        <w:rPr/>
      </w:pPr>
      <w:r>
        <w:rPr/>
        <w:t>C8klyTaJC52qsJEa5jABkCgcK3H26mAsLSOO9YGIoqMiD0tqIiFk3h92FXIBco27n+zz/N0u6RtZtz</w:t>
      </w:r>
    </w:p>
    <w:p>
      <w:pPr>
        <w:pStyle w:val="PreformattedText"/>
        <w:bidi w:val="0"/>
        <w:spacing w:before="0" w:after="0"/>
        <w:jc w:val="left"/>
        <w:rPr/>
      </w:pPr>
      <w:r>
        <w:rPr/>
        <w:t>RxVdj87Ai4klMhMnzTA5BZIxtEQaTyRnfhccL0qtlMMmm/WZV4xMJCwYGZdxrAIkagrIUJLj+GgAwr</w:t>
      </w:r>
    </w:p>
    <w:p>
      <w:pPr>
        <w:pStyle w:val="PreformattedText"/>
        <w:bidi w:val="0"/>
        <w:spacing w:before="0" w:after="0"/>
        <w:jc w:val="left"/>
        <w:rPr/>
      </w:pPr>
      <w:r>
        <w:rPr/>
        <w:t>DIP8pHnp66sxjDppe4Ed96su3hY3MZCsuEkkZdgQbc+omRxwSC2WCrz1KSTv3xJ82v/wBcHftgV/h1</w:t>
      </w:r>
    </w:p>
    <w:p>
      <w:pPr>
        <w:pStyle w:val="PreformattedText"/>
        <w:bidi w:val="0"/>
        <w:spacing w:before="0" w:after="0"/>
        <w:jc w:val="left"/>
        <w:rPr/>
      </w:pPr>
      <w:r>
        <w:rPr/>
        <w:t>8LO2/wBlTsqw8fffxK1HUda+I9lopaq0/hYtWE6NVrxxqsV6xqt5pot5ZmqxaTKFQGZslJPS4kIU2K</w:t>
      </w:r>
    </w:p>
    <w:p>
      <w:pPr>
        <w:pStyle w:val="PreformattedText"/>
        <w:bidi w:val="0"/>
        <w:spacing w:before="0" w:after="0"/>
        <w:jc w:val="left"/>
        <w:rPr/>
      </w:pPr>
      <w:r>
        <w:rPr/>
        <w:t>Oub1uz9UWmxLPbhXS/jPjm21bAkAZGkFb1x6/+7ieKORS6lWz6kvryRgEeBH9Pt614kxRLGnwNLX2y</w:t>
      </w:r>
    </w:p>
    <w:p>
      <w:pPr>
        <w:pStyle w:val="PreformattedText"/>
        <w:bidi w:val="0"/>
        <w:spacing w:before="0" w:after="0"/>
        <w:jc w:val="left"/>
        <w:rPr/>
      </w:pPr>
      <w:r>
        <w:rPr/>
        <w:t>JbhS17zI5eCtMEjlDEkTxtcZhgkODD/L5YigkbjaITzUxMVnjkqgsJZJQWWZ7Syh65imjPtLT+pJ9s</w:t>
      </w:r>
    </w:p>
    <w:p>
      <w:pPr>
        <w:pStyle w:val="PreformattedText"/>
        <w:bidi w:val="0"/>
        <w:spacing w:before="0" w:after="0"/>
        <w:jc w:val="left"/>
        <w:rPr/>
      </w:pPr>
      <w:r>
        <w:rPr/>
        <w:t>el9TdEfn11XWLPXtRoJYZRbqWVW00bETsc79vrEY2ZImeTBCY6IOdBbcYFLHFNODu+UljZvWrq0m5m</w:t>
      </w:r>
    </w:p>
    <w:p>
      <w:pPr>
        <w:pStyle w:val="PreformattedText"/>
        <w:bidi w:val="0"/>
        <w:spacing w:before="0" w:after="0"/>
        <w:jc w:val="left"/>
        <w:rPr/>
      </w:pPr>
      <w:r>
        <w:rPr/>
        <w:t>KGaWeJwcCJU9GKPnOGz0Rlhsk7jeKw15WwGnZXjzYdYnaQsfqLRhsLYfLRxshPuCsf7vRC4tu1mDz2</w:t>
      </w:r>
    </w:p>
    <w:p>
      <w:pPr>
        <w:pStyle w:val="PreformattedText"/>
        <w:bidi w:val="0"/>
        <w:spacing w:before="0" w:after="0"/>
        <w:jc w:val="left"/>
        <w:rPr/>
      </w:pPr>
      <w:r>
        <w:rPr/>
        <w:t>JHg+erwWGjZax9GIMny/qpJkJHxOkk7tjz6phbxt6IE3JM4CJiZdMHqLCDNJGIyoYwyEHAK+wg+pIS</w:t>
      </w:r>
    </w:p>
    <w:p>
      <w:pPr>
        <w:pStyle w:val="PreformattedText"/>
        <w:bidi w:val="0"/>
        <w:spacing w:before="0" w:after="0"/>
        <w:jc w:val="left"/>
        <w:rPr/>
      </w:pPr>
      <w:r>
        <w:rPr/>
        <w:t>cgent6Ik7kaK7NELEfoySQ5q1izCuYXWVqyLhAzblDSs7HIZl27uiPzDktjJXoeo3NI0XuSeraZpwn</w:t>
      </w:r>
    </w:p>
    <w:p>
      <w:pPr>
        <w:pStyle w:val="PreformattedText"/>
        <w:bidi w:val="0"/>
        <w:spacing w:before="0" w:after="0"/>
        <w:jc w:val="left"/>
        <w:rPr/>
      </w:pPr>
      <w:r>
        <w:rPr/>
        <w:t>akFesCHFgabr8WrfJzgtmSuHpQtOCRlfaeo3QM1IkcJJ+dbRyFlWp2MB+KN8lWCp3PXu6YGi0bWrNT</w:t>
      </w:r>
    </w:p>
    <w:p>
      <w:pPr>
        <w:pStyle w:val="PreformattedText"/>
        <w:bidi w:val="0"/>
        <w:spacing w:before="0" w:after="0"/>
        <w:jc w:val="left"/>
        <w:rPr/>
      </w:pPr>
      <w:r>
        <w:rPr/>
        <w:t>U9LHp7i+l6mZP4LRKx9I17U1iJl8IKfvXG3p+8Wb5YC4YMCLQjsvQaes90U9I1KSbSdM0tr+sa9q8L</w:t>
      </w:r>
    </w:p>
    <w:p>
      <w:pPr>
        <w:pStyle w:val="PreformattedText"/>
        <w:bidi w:val="0"/>
        <w:spacing w:before="0" w:after="0"/>
        <w:jc w:val="left"/>
        <w:rPr/>
      </w:pPr>
      <w:r>
        <w:rPr/>
        <w:t>SSzU9O7fgk1C9OQ/8A9rsDWZ43IYLNJCrhg3TajZUYje2z8TboU1BbKQNnX6Mkmq65d1fUtY+LEUaU</w:t>
      </w:r>
    </w:p>
    <w:p>
      <w:pPr>
        <w:pStyle w:val="PreformattedText"/>
        <w:bidi w:val="0"/>
        <w:spacing w:before="0" w:after="0"/>
        <w:jc w:val="left"/>
        <w:rPr/>
      </w:pPr>
      <w:r>
        <w:rPr/>
        <w:t>aFOlV0zt2gxE1bR7NlLFLtvQ4wzNumrU4r2pXyBuknR7ON83NfKqouGPGxufd5t8XCssZmLPiheyjK</w:t>
      </w:r>
    </w:p>
    <w:p>
      <w:pPr>
        <w:pStyle w:val="PreformattedText"/>
        <w:bidi w:val="0"/>
        <w:spacing w:before="0" w:after="0"/>
        <w:jc w:val="left"/>
        <w:rPr/>
      </w:pPr>
      <w:r>
        <w:rPr/>
        <w:t>Pa2i/Z1MtD4c6NL8Oe0PiFqF+c6P37N2RSpaxPIBYs/DDsbu64K2oyahSlH8T4j6poKXJIqr7JKFe1</w:t>
      </w:r>
    </w:p>
    <w:p>
      <w:pPr>
        <w:pStyle w:val="PreformattedText"/>
        <w:bidi w:val="0"/>
        <w:spacing w:before="0" w:after="0"/>
        <w:jc w:val="left"/>
        <w:rPr/>
      </w:pPr>
      <w:r>
        <w:rPr/>
        <w:t>XR9l246Q52MK4uvhVyk0qdW68hUdF/8A3Qb6TeqsuYa+HpYknZq1EynNrkR/Dvni9Vfeifa/f9i5oX</w:t>
      </w:r>
    </w:p>
    <w:p>
      <w:pPr>
        <w:pStyle w:val="PreformattedText"/>
        <w:bidi w:val="0"/>
        <w:spacing w:before="0" w:after="0"/>
        <w:jc w:val="left"/>
        <w:rPr/>
      </w:pPr>
      <w:r>
        <w:rPr/>
        <w:t>cnc8+jVa1XQe1bPY3wb0yLU5I6vZETaDZ0zWtRrNK5n1XUa2m6lNJJZyYpNZ7omaYlERFficOUamgY</w:t>
      </w:r>
    </w:p>
    <w:p>
      <w:pPr>
        <w:pStyle w:val="PreformattedText"/>
        <w:bidi w:val="0"/>
        <w:spacing w:before="0" w:after="0"/>
        <w:jc w:val="left"/>
        <w:rPr/>
      </w:pPr>
      <w:r>
        <w:rPr/>
        <w:t>g1m/qtl49r6uz2LIqL5xVqWsKK7Hq6N59shnenedbvTVtN1F+5LOqPJ8BtL0O7DqFi0sWk961e0qmh</w:t>
      </w:r>
    </w:p>
    <w:p>
      <w:pPr>
        <w:pStyle w:val="PreformattedText"/>
        <w:bidi w:val="0"/>
        <w:spacing w:before="0" w:after="0"/>
        <w:jc w:val="left"/>
        <w:rPr/>
      </w:pPr>
      <w:r>
        <w:rPr/>
        <w:t>dx6XSj1DG2WV9Lr2X9LMc8trbG5xtW7ToehW1tRVv7VzbOb3V0lZqvpGJJ19H9eXa+lFe0dR1S13bf</w:t>
      </w:r>
    </w:p>
    <w:p>
      <w:pPr>
        <w:pStyle w:val="PreformattedText"/>
        <w:bidi w:val="0"/>
        <w:spacing w:before="0" w:after="0"/>
        <w:jc w:val="left"/>
        <w:rPr/>
      </w:pPr>
      <w:r>
        <w:rPr/>
        <w:t>7uq1pqU+m9uava02KK+lSlptyj2vFo+kqNRtkPZQUgsrjYFWSRY3bbz06uiiiKfJmH4s0fhSwq+kvq</w:t>
      </w:r>
    </w:p>
    <w:p>
      <w:pPr>
        <w:pStyle w:val="PreformattedText"/>
        <w:bidi w:val="0"/>
        <w:spacing w:before="0" w:after="0"/>
        <w:jc w:val="left"/>
        <w:rPr/>
      </w:pPr>
      <w:r>
        <w:rPr/>
        <w:t>qt4dXLK17ovVZ7MsFL15KskkLRPahEbaS8yeveosZBjMLGTbs9pVgVVW3dWVvYX3ytVZSxybvu9WMi</w:t>
      </w:r>
    </w:p>
    <w:p>
      <w:pPr>
        <w:pStyle w:val="PreformattedText"/>
        <w:bidi w:val="0"/>
        <w:spacing w:before="0" w:after="0"/>
        <w:jc w:val="left"/>
        <w:rPr/>
      </w:pPr>
      <w:r>
        <w:rPr/>
        <w:t>vX5d3b2NAUjKxRsymKW1vQzKGBZdx3fSR7d3uXpZFOjXcJXWGXY8saRIriTEcTsbNmU+4gIEddwGcb</w:t>
      </w:r>
    </w:p>
    <w:p>
      <w:pPr>
        <w:pStyle w:val="PreformattedText"/>
        <w:bidi w:val="0"/>
        <w:spacing w:before="0" w:after="0"/>
        <w:jc w:val="left"/>
        <w:rPr/>
      </w:pPr>
      <w:r>
        <w:rPr/>
        <w:t>twG729EUWuNZ1Llpk+Yg3+lCodBlxDPKRNMxicE4jrJGm7gBW9w/l6JIttq/bBzFFIwLsYRYkWcmSF</w:t>
      </w:r>
    </w:p>
    <w:p>
      <w:pPr>
        <w:pStyle w:val="PreformattedText"/>
        <w:bidi w:val="0"/>
        <w:spacing w:before="0" w:after="0"/>
        <w:jc w:val="left"/>
        <w:rPr/>
      </w:pPr>
      <w:r>
        <w:rPr/>
        <w:t>ga6E/MTQRkEZPprWQMckhto9vREbLbTf4TueP32Jop1VljhjWQtusWpUzM/obsiFvWljTghQI26JHE</w:t>
      </w:r>
    </w:p>
    <w:p>
      <w:pPr>
        <w:pStyle w:val="PreformattedText"/>
        <w:bidi w:val="0"/>
        <w:spacing w:before="0" w:after="0"/>
        <w:jc w:val="left"/>
        <w:rPr/>
      </w:pPr>
      <w:r>
        <w:rPr/>
        <w:t>CkkUqFfSysR2lNrqRuKPK5I9zcSZ8kr7gWbohBQzsRII8ySH3AD623b1ALfSgj9PIYZH/L7uiE6wMr</w:t>
      </w:r>
    </w:p>
    <w:p>
      <w:pPr>
        <w:pStyle w:val="PreformattedText"/>
        <w:bidi w:val="0"/>
        <w:spacing w:before="0" w:after="0"/>
        <w:jc w:val="left"/>
        <w:rPr/>
      </w:pPr>
      <w:r>
        <w:rPr/>
        <w:t>I2JEflwzDZuQbREjqQVXJU5HBPRCdqFY7drOyuSu5CplBBykeAc7GwWBHIXavRCKLFA6uzEFgGEioC</w:t>
      </w:r>
    </w:p>
    <w:p>
      <w:pPr>
        <w:pStyle w:val="PreformattedText"/>
        <w:bidi w:val="0"/>
        <w:spacing w:before="0" w:after="0"/>
        <w:jc w:val="left"/>
        <w:rPr/>
      </w:pPr>
      <w:r>
        <w:rPr/>
        <w:t>Xc/Woi+xTeI/b4HuPt29EIvg10nb1HWb0krl4GLKTK8MRAGcHayqDjn+90QhCSFmaKO9GZJqupSKHi</w:t>
      </w:r>
    </w:p>
    <w:p>
      <w:pPr>
        <w:pStyle w:val="PreformattedText"/>
        <w:bidi w:val="0"/>
        <w:spacing w:before="0" w:after="0"/>
        <w:jc w:val="left"/>
        <w:rPr/>
      </w:pPr>
      <w:r>
        <w:rPr/>
        <w:t>ZI3haRWLSDI22S0DJjGFIG7ohJOYWsmvVvWrNeFdcrRWJ50EBrpHX3xPCsb/AMR0QsDgbd2xc7WDdE</w:t>
      </w:r>
    </w:p>
    <w:p>
      <w:pPr>
        <w:pStyle w:val="PreformattedText"/>
        <w:bidi w:val="0"/>
        <w:spacing w:before="0" w:after="0"/>
        <w:jc w:val="left"/>
        <w:rPr/>
      </w:pPr>
      <w:r>
        <w:rPr/>
        <w:t>eozaE6CJUjKk8qw6sPl5KcVaadbEtUWIn1CQ+jJC2QjmKNd2/H1fSVO7ojxowHhO4o7LQUFNqHMEVq</w:t>
      </w:r>
    </w:p>
    <w:p>
      <w:pPr>
        <w:pStyle w:val="PreformattedText"/>
        <w:bidi w:val="0"/>
        <w:spacing w:before="0" w:after="0"/>
        <w:jc w:val="left"/>
        <w:rPr/>
      </w:pPr>
      <w:r>
        <w:rPr/>
        <w:t>5VSVzDEu5pLL27EPIOJxkDAbLBUXHu6IbhZd4iTWanoDEBUzacz+simXdakYM05KD+PCI5JlC5LIyh</w:t>
      </w:r>
    </w:p>
    <w:p>
      <w:pPr>
        <w:pStyle w:val="PreformattedText"/>
        <w:bidi w:val="0"/>
        <w:spacing w:before="0" w:after="0"/>
        <w:jc w:val="left"/>
        <w:rPr/>
      </w:pPr>
      <w:r>
        <w:rPr/>
        <w:t>l6JGSDy5WkV1NuZBBF6UWxsAEllUogBXefdlUkOfILc89EbI9hSXbcQAMq2fcNhVVC4UEk54589EJ2</w:t>
      </w:r>
    </w:p>
    <w:p>
      <w:pPr>
        <w:pStyle w:val="PreformattedText"/>
        <w:bidi w:val="0"/>
        <w:spacing w:before="0" w:after="0"/>
        <w:jc w:val="left"/>
        <w:rPr/>
      </w:pPr>
      <w:r>
        <w:rPr/>
        <w:t>uMFYyyqgnEanliQR6e5RkkMd2c+CmOiEKjIYFvT9jMmwZwuFBBTKuVZm9wK+RnK9EIqrKirCzIkRsN</w:t>
      </w:r>
    </w:p>
    <w:p>
      <w:pPr>
        <w:pStyle w:val="PreformattedText"/>
        <w:bidi w:val="0"/>
        <w:spacing w:before="0" w:after="0"/>
        <w:jc w:val="left"/>
        <w:rPr/>
      </w:pPr>
      <w:r>
        <w:rPr/>
        <w:t>MBn3xSssiLEqg5EG0rkE5+7fjohCeDvdYmeaCRXEgI9LeZ1HquxBEg2hVBGAC3P9nohC6ck5mYGGKG</w:t>
      </w:r>
    </w:p>
    <w:p>
      <w:pPr>
        <w:pStyle w:val="PreformattedText"/>
        <w:bidi w:val="0"/>
        <w:spacing w:before="0" w:after="0"/>
        <w:jc w:val="left"/>
        <w:rPr/>
      </w:pPr>
      <w:r>
        <w:rPr/>
        <w:t>IwO5klHqM0k1ScO0bbSqr6bMM443f2l6IutvCGTvaSONTI8LLvVEEaxxTsK8Wa8dpWb0o0xGpVgCST</w:t>
      </w:r>
    </w:p>
    <w:p>
      <w:pPr>
        <w:pStyle w:val="PreformattedText"/>
        <w:bidi w:val="0"/>
        <w:spacing w:before="0" w:after="0"/>
        <w:jc w:val="left"/>
        <w:rPr/>
      </w:pPr>
      <w:r>
        <w:rPr/>
        <w:t>tb6sEdlJzX3iLvChN+ubP+8rPYS3HHJlZswxuqmZTnDM2QeT9X4PRGrvHtnPRj2rIkU88SPcR4WjSJ</w:t>
      </w:r>
    </w:p>
    <w:p>
      <w:pPr>
        <w:pStyle w:val="PreformattedText"/>
        <w:bidi w:val="0"/>
        <w:spacing w:before="0" w:after="0"/>
        <w:jc w:val="left"/>
        <w:rPr/>
      </w:pPr>
      <w:r>
        <w:rPr/>
        <w:t>6tQfKmH5eQsMgE4PkezKjnoisuXneL5slbA+XZo5JZEiWYme5Ez34lrvJZUYMyNucqww6H6l9vRAZu</w:t>
      </w:r>
    </w:p>
    <w:p>
      <w:pPr>
        <w:pStyle w:val="PreformattedText"/>
        <w:bidi w:val="0"/>
        <w:spacing w:before="0" w:after="0"/>
        <w:jc w:val="left"/>
        <w:rPr/>
      </w:pPr>
      <w:r>
        <w:rPr/>
        <w:t>UzjqSPegMuoemw9WzWUNj5fGpMT6cquHYtCWaMDO05UeeiOCm4u2sVqTV5adqaQyWI4Plk+ZaNVUW4</w:t>
      </w:r>
    </w:p>
    <w:p>
      <w:pPr>
        <w:pStyle w:val="PreformattedText"/>
        <w:bidi w:val="0"/>
        <w:spacing w:before="0" w:after="0"/>
        <w:jc w:val="left"/>
        <w:rPr/>
      </w:pPr>
      <w:r>
        <w:rPr/>
        <w:t>778CQofVmlhRtwLrJtUlG9rBVIPMRQbrcjMYMrWhL68VaBa1iLTohM7q1YBltOLCSRZ+WG8spIAU4J</w:t>
      </w:r>
    </w:p>
    <w:p>
      <w:pPr>
        <w:pStyle w:val="PreformattedText"/>
        <w:bidi w:val="0"/>
        <w:spacing w:before="0" w:after="0"/>
        <w:jc w:val="left"/>
        <w:rPr/>
      </w:pPr>
      <w:r>
        <w:rPr/>
        <w:t>PSRt38fmig+fsU4ooZJYzXnoyOCqIHlhp2pw8ErZMUn/dwRyuN23oj2W6gdkzkrVoZpxMJIrXpU5ZY</w:t>
      </w:r>
    </w:p>
    <w:p>
      <w:pPr>
        <w:pStyle w:val="PreformattedText"/>
        <w:bidi w:val="0"/>
        <w:spacing w:before="0" w:after="0"/>
        <w:jc w:val="left"/>
        <w:rPr/>
      </w:pPr>
      <w:r>
        <w:rPr/>
        <w:t>p5mCTI+kymaWCZZDlpLBiKlc7U8NtwvRI9PdI8/JFYpa8YU+kJlghRK/qRL6kIXQGSxYrkbS0MYkYu</w:t>
      </w:r>
    </w:p>
    <w:p>
      <w:pPr>
        <w:pStyle w:val="PreformattedText"/>
        <w:bidi w:val="0"/>
        <w:spacing w:before="0" w:after="0"/>
        <w:jc w:val="left"/>
        <w:rPr/>
      </w:pPr>
      <w:r>
        <w:rPr/>
        <w:t>HJLFg+7djoijKd2yRCoL1MitakrT20jw0WnvI72YotP06QWHBiCEV4xKrKSw3LM3nbt6I650uM4hlG</w:t>
      </w:r>
    </w:p>
    <w:p>
      <w:pPr>
        <w:pStyle w:val="PreformattedText"/>
        <w:bidi w:val="0"/>
        <w:spacing w:before="0" w:after="0"/>
        <w:jc w:val="left"/>
        <w:rPr/>
      </w:pPr>
      <w:r>
        <w:rPr/>
        <w:t>5dtx6kEqIdSinjNd5YHSYR1NH2ho7EpjC2VgljRYtv0KM+1myR17k3Gv3xxpLri1H9a/HQkqXqKRN6</w:t>
      </w:r>
    </w:p>
    <w:p>
      <w:pPr>
        <w:pStyle w:val="PreformattedText"/>
        <w:bidi w:val="0"/>
        <w:spacing w:before="0" w:after="0"/>
        <w:jc w:val="left"/>
        <w:rPr/>
      </w:pPr>
      <w:r>
        <w:rPr/>
        <w:t>KID8noU1qJzEwZTCQYdxBVJBjaynwulvG8L2G0YpH23bZ5hd1CsbTxsXlksQmjLQTQDd021hSokjFp</w:t>
      </w:r>
    </w:p>
    <w:p>
      <w:pPr>
        <w:pStyle w:val="PreformattedText"/>
        <w:bidi w:val="0"/>
        <w:spacing w:before="0" w:after="0"/>
        <w:jc w:val="left"/>
        <w:rPr/>
      </w:pPr>
      <w:r>
        <w:rPr/>
        <w:t>mVAwCZse88e5oIOoiW1Jvb/qZTQUZXtalblrip6EcbzyxzLbElnR64LWGySRFZi/gIuIwN6NIxZSq6</w:t>
      </w:r>
    </w:p>
    <w:p>
      <w:pPr>
        <w:pStyle w:val="PreformattedText"/>
        <w:bidi w:val="0"/>
        <w:spacing w:before="0" w:after="0"/>
        <w:jc w:val="left"/>
        <w:rPr/>
      </w:pPr>
      <w:r>
        <w:rPr/>
        <w:t>8zcxL8yND/AGwy6dLT94kxXSfRuWaVfEthLEL29Ja7BUs1okZYk1FQ6tlQIrrRggbSxFNtq3FaOUd/</w:t>
      </w:r>
    </w:p>
    <w:p>
      <w:pPr>
        <w:pStyle w:val="PreformattedText"/>
        <w:bidi w:val="0"/>
        <w:spacing w:before="0" w:after="0"/>
        <w:jc w:val="left"/>
        <w:rPr/>
      </w:pPr>
      <w:r>
        <w:rPr/>
        <w:t>Rqt0h9NuahZItx2UBEirp1zWkJWrHMD+75I7ckg9U7VjeTe8yuSStj2GLoLndE4NQrT2YH/csauuoU</w:t>
      </w:r>
    </w:p>
    <w:p>
      <w:pPr>
        <w:pStyle w:val="PreformattedText"/>
        <w:bidi w:val="0"/>
        <w:spacing w:before="0" w:after="0"/>
        <w:jc w:val="left"/>
        <w:rPr/>
      </w:pPr>
      <w:r>
        <w:rPr/>
        <w:t>xo6XpIZaEMFjVtTV68zM3++3iII6/qAlRBK25whXcZW7Iscn1ekyahJe0Wbb6umM1WK2BK1evo1m1H</w:t>
      </w:r>
    </w:p>
    <w:p>
      <w:pPr>
        <w:pStyle w:val="PreformattedText"/>
        <w:bidi w:val="0"/>
        <w:spacing w:before="0" w:after="0"/>
        <w:jc w:val="left"/>
        <w:rPr/>
      </w:pPr>
      <w:r>
        <w:rPr/>
        <w:t>pmoRQs0ZgVnlhSUu0gEaRbMoi9FiADbSEOe/8qYmh02OLUdQp21X5YVJJDpFqPSEf5W3CjCzTCohkb</w:t>
      </w:r>
    </w:p>
    <w:p>
      <w:pPr>
        <w:pStyle w:val="PreformattedText"/>
        <w:bidi w:val="0"/>
        <w:spacing w:before="0" w:after="0"/>
        <w:jc w:val="left"/>
        <w:rPr/>
      </w:pPr>
      <w:r>
        <w:rPr/>
        <w:t>ZG22KV96SM3TlynQjWEVr6ppkUcUkOiq8VWW5X7XeC4jPLp1u1qa22i9NmW9qMFgbRvQFazMu7xlkI</w:t>
      </w:r>
    </w:p>
    <w:p>
      <w:pPr>
        <w:pStyle w:val="PreformattedText"/>
        <w:bidi w:val="0"/>
        <w:spacing w:before="0" w:after="0"/>
        <w:jc w:val="left"/>
        <w:rPr/>
      </w:pPr>
      <w:r>
        <w:rPr/>
        <w:t>4WrWl05KkLVr1VKtt61BJTDqKXZ7lQQXNR1R2iJYs0thlUmXYZN6xKVZulsbX5Qta8Jt1NEuQ2I68T</w:t>
      </w:r>
    </w:p>
    <w:p>
      <w:pPr>
        <w:pStyle w:val="PreformattedText"/>
        <w:bidi w:val="0"/>
        <w:spacing w:before="0" w:after="0"/>
        <w:jc w:val="left"/>
        <w:rPr/>
      </w:pPr>
      <w:r>
        <w:rPr/>
        <w:t>TWqNOrp0hapYtXNTEs9mKOef1JlLJWasgDI4DJ5XhOksDvF4RatpEKkVqUpbTTWahQd4pqFDVe6Ukd</w:t>
      </w:r>
    </w:p>
    <w:p>
      <w:pPr>
        <w:pStyle w:val="PreformattedText"/>
        <w:bidi w:val="0"/>
        <w:spacing w:before="0" w:after="0"/>
        <w:jc w:val="left"/>
        <w:rPr/>
      </w:pPr>
      <w:r>
        <w:rPr/>
        <w:t>pTGz7sSSQwRGSKu0kcxXeqr0QGhHhCoT3LVVKte2sNr5ox1kmjVFWKSU6hasxI8m2WIyi0HZ2QbJNz</w:t>
      </w:r>
    </w:p>
    <w:p>
      <w:pPr>
        <w:pStyle w:val="PreformattedText"/>
        <w:bidi w:val="0"/>
        <w:spacing w:before="0" w:after="0"/>
        <w:jc w:val="left"/>
        <w:rPr/>
      </w:pPr>
      <w:r>
        <w:rPr/>
        <w:t>ct0QiYv0rU1uu9GSkJWQUZoWlWshtJNBaSrFaDOEavKvDbYmMQkXayt0Qh9JZqNCJKckdyHEZigezV</w:t>
      </w:r>
    </w:p>
    <w:p>
      <w:pPr>
        <w:pStyle w:val="PreformattedText"/>
        <w:bidi w:val="0"/>
        <w:spacing w:before="0" w:after="0"/>
        <w:jc w:val="left"/>
        <w:rPr/>
      </w:pPr>
      <w:r>
        <w:rPr/>
        <w:t>luQ1VWWvMbCgo7iOUWiVGHilrq27HDEJIIbIG6BGeKO2WhrxyJCYGhkMghSKyjYlnLBWCgKW2ncrFl</w:t>
      </w:r>
    </w:p>
    <w:p>
      <w:pPr>
        <w:pStyle w:val="PreformattedText"/>
        <w:bidi w:val="0"/>
        <w:spacing w:before="0" w:after="0"/>
        <w:jc w:val="left"/>
        <w:rPr/>
      </w:pPr>
      <w:r>
        <w:rPr/>
        <w:t>LENw1MglmBa001ieuLFWaxZk1av8xtjhmnSOGHcj7QlhmijaLf7oo5C4Xb0Q575aHwX7jPYPxZ+Dnd</w:t>
      </w:r>
    </w:p>
    <w:p>
      <w:pPr>
        <w:pStyle w:val="PreformattedText"/>
        <w:bidi w:val="0"/>
        <w:spacing w:before="0" w:after="0"/>
        <w:jc w:val="left"/>
        <w:rPr/>
      </w:pPr>
      <w:r>
        <w:rPr/>
        <w:t>CTlKfZ/xU7O1Whcj9Sxcrxr3LWezUMk7Bp6I3SYZsMiN/Y+pyEh0K9VhG1VzUaqcmUj6Qn6B2tyw24</w:t>
      </w:r>
    </w:p>
    <w:p>
      <w:pPr>
        <w:pStyle w:val="PreformattedText"/>
        <w:bidi w:val="0"/>
        <w:spacing w:before="0" w:after="0"/>
        <w:jc w:val="left"/>
        <w:rPr/>
      </w:pPr>
      <w:r>
        <w:rPr/>
        <w:t>muQoPQspDfgAYj1IbsQnV42KndmKVceft4Xrr6JbivpPN8ULAjmu+VdqCr6RPO8DOCpKqnIRWKj3DP</w:t>
      </w:r>
    </w:p>
    <w:p>
      <w:pPr>
        <w:pStyle w:val="PreformattedText"/>
        <w:bidi w:val="0"/>
        <w:spacing w:before="0" w:after="0"/>
        <w:jc w:val="left"/>
        <w:rPr/>
      </w:pPr>
      <w:r>
        <w:rPr/>
        <w:t>JJ5J4G3rUo3zfKLTCxWXLr3pXOrRnadrcbSu84bCMPchTySM8lvv+vWzTts+3z9Uwq5tTqa6xopApZ</w:t>
      </w:r>
    </w:p>
    <w:p>
      <w:pPr>
        <w:pStyle w:val="PreformattedText"/>
        <w:bidi w:val="0"/>
        <w:spacing w:before="0" w:after="0"/>
        <w:jc w:val="left"/>
        <w:rPr/>
      </w:pPr>
      <w:r>
        <w:rPr/>
        <w:t>XczNtZwVznHmNcKRlvbxnkgN7fC9SV7ZDeVsOT6TXcR+0tPSE5gDyBn5XiQO+4HzHtBBPvwfsQm48t</w:t>
      </w:r>
    </w:p>
    <w:p>
      <w:pPr>
        <w:pStyle w:val="PreformattedText"/>
        <w:bidi w:val="0"/>
        <w:spacing w:before="0" w:after="0"/>
        <w:jc w:val="left"/>
        <w:rPr/>
      </w:pPr>
      <w:r>
        <w:rPr/>
        <w:t>1hYq5Jvy/wATo8Jv89suLQgPTVxuIbcFL+opLMN8gHHDZHOeR/L1gYvcvbfX650GDvY+9LFqLtZcMh</w:t>
      </w:r>
    </w:p>
    <w:p>
      <w:pPr>
        <w:pStyle w:val="PreformattedText"/>
        <w:bidi w:val="0"/>
        <w:spacing w:before="0" w:after="0"/>
        <w:jc w:val="left"/>
        <w:rPr/>
      </w:pPr>
      <w:r>
        <w:rPr/>
        <w:t>GdzFVyDgemAwI9mPP/AHt3WY/GPdM6NCFI5CPiLgg7wpkJG91POADhwuTt2Bsg/wAv+XVOsFzMectq</w:t>
      </w:r>
    </w:p>
    <w:p>
      <w:pPr>
        <w:pStyle w:val="PreformattedText"/>
        <w:bidi w:val="0"/>
        <w:spacing w:before="0" w:after="0"/>
        <w:jc w:val="left"/>
        <w:rPr/>
      </w:pPr>
      <w:r>
        <w:rPr/>
        <w:t>bOLHIFhEj/w92MY3AMwZNq44YBeFwgBHHhlU89QScVEK6tlJgAQgRozMSWO9fKsCDgSHGNwHAOTj79</w:t>
      </w:r>
    </w:p>
    <w:p>
      <w:pPr>
        <w:pStyle w:val="PreformattedText"/>
        <w:bidi w:val="0"/>
        <w:spacing w:before="0" w:after="0"/>
        <w:jc w:val="left"/>
        <w:rPr/>
      </w:pPr>
      <w:r>
        <w:rPr/>
        <w:t>XMPwH3h90q7rNfWJiNipzgkkefbg7sMSpJ9NuFP9k+OpIkYrCu8/3w2CGb6Aw4OF+zce0eSF8/bqWm</w:t>
      </w:r>
    </w:p>
    <w:p>
      <w:pPr>
        <w:pStyle w:val="PreformattedText"/>
        <w:bidi w:val="0"/>
        <w:spacing w:before="0" w:after="0"/>
        <w:jc w:val="left"/>
        <w:rPr/>
      </w:pPr>
      <w:r>
        <w:rPr/>
        <w:t>LKp52lDENdxrpI9qokdfPLIRyWJ3E8sNozuUDgoBkt1fwwty0/xM3ElsjWPCJVOtoRHMMEYX6FyWIJ</w:t>
      </w:r>
    </w:p>
    <w:p>
      <w:pPr>
        <w:pStyle w:val="PreformattedText"/>
        <w:bidi w:val="0"/>
        <w:spacing w:before="0" w:after="0"/>
        <w:jc w:val="left"/>
        <w:rPr/>
      </w:pPr>
      <w:r>
        <w:rPr/>
        <w:t>G+L28O2T7vA638JxqCN3zTmMYfHzpKovb2AO1WGG/nIiYP7SQpHhduABjI/HXQUrct05vEHbUHcIjS</w:t>
      </w:r>
    </w:p>
    <w:p>
      <w:pPr>
        <w:pStyle w:val="PreformattedText"/>
        <w:bidi w:val="0"/>
        <w:spacing w:before="0" w:after="0"/>
        <w:jc w:val="left"/>
        <w:rPr/>
      </w:pPr>
      <w:r>
        <w:rPr/>
        <w:t>TGXHs5GDhC59u5w549N8bdpHnPP56kbcfZIFANgu68sjTA5QAgg59oyUyDgq2CeWG7yDz4HubrHqbJ</w:t>
      </w:r>
    </w:p>
    <w:p>
      <w:pPr>
        <w:pStyle w:val="PreformattedText"/>
        <w:bidi w:val="0"/>
        <w:spacing w:before="0" w:after="0"/>
        <w:jc w:val="left"/>
        <w:rPr/>
      </w:pPr>
      <w:r>
        <w:rPr/>
        <w:t>Ft028OTY9o/KWV29vAIABUlS2VXDozLsIZdw9PK4J4C/T1i4y2hvredJg2JKHvCbbn1GZgmTvXIGSR</w:t>
      </w:r>
    </w:p>
    <w:p>
      <w:pPr>
        <w:pStyle w:val="PreformattedText"/>
        <w:bidi w:val="0"/>
        <w:spacing w:before="0" w:after="0"/>
        <w:jc w:val="left"/>
        <w:rPr/>
      </w:pPr>
      <w:r>
        <w:rPr/>
        <w:t>k8e4fykbPHk7w3XJTdJNtki/2Zg7S4JJ5znABDHZkbtw/XnIxkrt6JC7nKLDVphl2f2gEkZGAQBtxt</w:t>
      </w:r>
    </w:p>
    <w:p>
      <w:pPr>
        <w:pStyle w:val="PreformattedText"/>
        <w:bidi w:val="0"/>
        <w:spacing w:before="0" w:after="0"/>
        <w:jc w:val="left"/>
        <w:rPr/>
      </w:pPr>
      <w:r>
        <w:rPr/>
        <w:t>YqTncQcD9P73HS2PYYyOR9QEFwCOCQCQNxT27BjOVPkD6epKQVlLMIQ+isgiReTwse1m8tnJGSDgjP</w:t>
      </w:r>
    </w:p>
    <w:p>
      <w:pPr>
        <w:pStyle w:val="PreformattedText"/>
        <w:bidi w:val="0"/>
        <w:spacing w:before="0" w:after="0"/>
        <w:jc w:val="left"/>
        <w:rPr/>
      </w:pPr>
      <w:r>
        <w:rPr/>
        <w:t>GTwf+bHSsGNRWG5R2Qkz08ShRyBzgM2QpAJxkkZOPv5yV29R1P8Akb2L90lp3sRykspbwFBG7yPcQC</w:t>
      </w:r>
    </w:p>
    <w:p>
      <w:pPr>
        <w:pStyle w:val="PreformattedText"/>
        <w:bidi w:val="0"/>
        <w:spacing w:before="0" w:after="0"/>
        <w:jc w:val="left"/>
        <w:rPr/>
      </w:pPr>
      <w:r>
        <w:rPr/>
        <w:t>xyPdjOACu7nz/Z6bHyS1gQBgHIJwCBuPuzgqSBuP55wP7vUDcRlynwp7D+Uf6gyUOTwRxgBcfYHg5A</w:t>
      </w:r>
    </w:p>
    <w:p>
      <w:pPr>
        <w:pStyle w:val="PreformattedText"/>
        <w:bidi w:val="0"/>
        <w:spacing w:before="0" w:after="0"/>
        <w:jc w:val="left"/>
        <w:rPr/>
      </w:pPr>
      <w:r>
        <w:rPr/>
        <w:t>IHPg+Okkkk9QtgZPuzgfy+AB4H8wIx9/7vRFXjp+8JIaxIYZ52jIOCCc+VceM58HoI4x8MlQliSw1X</w:t>
      </w:r>
    </w:p>
    <w:p>
      <w:pPr>
        <w:pStyle w:val="PreformattedText"/>
        <w:bidi w:val="0"/>
        <w:spacing w:before="0" w:after="0"/>
        <w:jc w:val="left"/>
        <w:rPr/>
      </w:pPr>
      <w:r>
        <w:rPr/>
        <w:t>d8sfoMck4IAIycAHBH2x+P6dMyIfHLHR6rEg4GWzknjJHA4JHkf+XSOCbWF5Yos2awFl60cUOACMeC</w:t>
      </w:r>
    </w:p>
    <w:p>
      <w:pPr>
        <w:pStyle w:val="PreformattedText"/>
        <w:bidi w:val="0"/>
        <w:spacing w:before="0" w:after="0"/>
        <w:jc w:val="left"/>
        <w:rPr/>
      </w:pPr>
      <w:r>
        <w:rPr/>
        <w:t>efIAyf8AU55x46YCVvpLEWHgDghvtwTg/gDwc/5dJCZAgnGcDkcNuOBwd34OR/p0QnZyf5jwMj7Y8A</w:t>
      </w:r>
    </w:p>
    <w:p>
      <w:pPr>
        <w:pStyle w:val="PreformattedText"/>
        <w:bidi w:val="0"/>
        <w:spacing w:before="0" w:after="0"/>
        <w:jc w:val="left"/>
        <w:rPr/>
      </w:pPr>
      <w:r>
        <w:rPr/>
        <w:t>j8sP6dEJi2Afwd3JJIIHjcw+4LefH09EJj4OM/f2kDOAeQDzycdEIr7QpIwB5YjdldxB8H+Y4/XohE</w:t>
      </w:r>
    </w:p>
    <w:p>
      <w:pPr>
        <w:pStyle w:val="PreformattedText"/>
        <w:bidi w:val="0"/>
        <w:spacing w:before="0" w:after="0"/>
        <w:jc w:val="left"/>
        <w:rPr/>
      </w:pPr>
      <w:r>
        <w:rPr/>
        <w:t>B/aHOcH8nAJx7Rjxx1XhE5lTGRjyMcf/ADH7jI8dEIDLgNkFhgHDED2gnknI+58n79EI3WC2Bjz/AC</w:t>
      </w:r>
    </w:p>
    <w:p>
      <w:pPr>
        <w:pStyle w:val="PreformattedText"/>
        <w:bidi w:val="0"/>
        <w:spacing w:before="0" w:after="0"/>
        <w:jc w:val="left"/>
        <w:rPr/>
      </w:pPr>
      <w:r>
        <w:rPr/>
        <w:t>g4xycZ3DgKeiEiuo2Y1isRLO0RwIJLMS5eOeRW9OvUQgmzdI+lFDHO3+b29MJtfXWSBbhTynhd+3X+</w:t>
      </w:r>
    </w:p>
    <w:p>
      <w:pPr>
        <w:pStyle w:val="PreformattedText"/>
        <w:bidi w:val="0"/>
        <w:spacing w:before="0" w:after="0"/>
        <w:jc w:val="left"/>
        <w:rPr/>
      </w:pPr>
      <w:r>
        <w:rPr/>
        <w:t>2noktTXPgl8JwLYezJS707zktzF609Nwt7t+nCcfvK+Zlb1ZC3oxldrB3XA4jp/p+nTD4LCnM+5z2Z</w:t>
      </w:r>
    </w:p>
    <w:p>
      <w:pPr>
        <w:pStyle w:val="PreformattedText"/>
        <w:bidi w:val="0"/>
        <w:spacing w:before="0" w:after="0"/>
        <w:jc w:val="left"/>
        <w:rPr/>
      </w:pPr>
      <w:r>
        <w:rPr/>
        <w:t>d49vena9A9BPUZMZiQVXqJ3vGeK9y3buWZC0ck7YMiVV99mxIxDNM+0DdIzfc4RR9W7rz8tUrOWO0Z</w:t>
      </w:r>
    </w:p>
    <w:p>
      <w:pPr>
        <w:pStyle w:val="PreformattedText"/>
        <w:bidi w:val="0"/>
        <w:spacing w:before="0" w:after="0"/>
        <w:jc w:val="left"/>
        <w:rPr/>
      </w:pPr>
      <w:r>
        <w:rPr/>
        <w:t>3ihKSqu5RMLGop25C9iyjXtVtECOpHj5emzciKViuVYKdzu/I+kKGZV6eKTC561ow1Mx02Qvm8gWra</w:t>
      </w:r>
    </w:p>
    <w:p>
      <w:pPr>
        <w:pStyle w:val="PreformattedText"/>
        <w:bidi w:val="0"/>
        <w:spacing w:before="0" w:after="0"/>
        <w:jc w:val="left"/>
        <w:rPr/>
      </w:pPr>
      <w:r>
        <w:rPr/>
        <w:t>xrdu0IUMuta/qDMul6fViaWtpjMNgYQAbpJtv05wV927Yqluo8lUtkVdWPLaPn7paVqaqcz5VXt2ZU</w:t>
      </w:r>
    </w:p>
    <w:p>
      <w:pPr>
        <w:pStyle w:val="PreformattedText"/>
        <w:bidi w:val="0"/>
        <w:spacing w:before="0" w:after="0"/>
        <w:jc w:val="left"/>
        <w:rPr/>
      </w:pPr>
      <w:r>
        <w:rPr/>
        <w:t>3dOi6lSmtQa27W7kKRS6hPVdXq10wD+7K86MY9ylf4siM2WbYhbDHqYYZqYs1lbrftETEq1mXaXkv5</w:t>
      </w:r>
    </w:p>
    <w:p>
      <w:pPr>
        <w:pStyle w:val="PreformattedText"/>
        <w:bidi w:val="0"/>
        <w:spacing w:before="0" w:after="0"/>
        <w:jc w:val="left"/>
        <w:rPr/>
      </w:pPr>
      <w:r>
        <w:rPr/>
        <w:t>tG/SKLxfLalqsarKa7LRhCsiUtMnDGMRxsFJnl25lkJDelheFfmpXropKU5ZSizDO2+TqLUfkjvjta</w:t>
      </w:r>
    </w:p>
    <w:p>
      <w:pPr>
        <w:pStyle w:val="PreformattedText"/>
        <w:bidi w:val="0"/>
        <w:spacing w:before="0" w:after="0"/>
        <w:jc w:val="left"/>
        <w:rPr/>
      </w:pPr>
      <w:r>
        <w:rPr/>
        <w:t>fSs26ktk1BzWpabGV9GWwsQJljxFI6qdu+Rvuu1DUeqWBCgsFP0u2TIgI7BFNV7gk0nRDr81Vy0FGW</w:t>
      </w:r>
    </w:p>
    <w:p>
      <w:pPr>
        <w:pStyle w:val="PreformattedText"/>
        <w:bidi w:val="0"/>
        <w:spacing w:before="0" w:after="0"/>
        <w:jc w:val="left"/>
        <w:rPr/>
      </w:pPr>
      <w:r>
        <w:rPr/>
        <w:t>xocOqt6diG8X3T9xa96hxHNsEYrwZUo1hNi726yqobEMUXffLprs91Zo0iKS3O619rdp3p5z/Ej4g2</w:t>
      </w:r>
    </w:p>
    <w:p>
      <w:pPr>
        <w:pStyle w:val="PreformattedText"/>
        <w:bidi w:val="0"/>
        <w:spacing w:before="0" w:after="0"/>
        <w:jc w:val="left"/>
        <w:rPr/>
      </w:pPr>
      <w:r>
        <w:rPr/>
        <w:t>+59Xm7XqzJdtvOmo9xaqgkloLqxbfT0lGdn+fNZplklLjakzLCiexj103ReEWjlqFSGtlVTvtzbwY/</w:t>
      </w:r>
    </w:p>
    <w:p>
      <w:pPr>
        <w:pStyle w:val="PreformattedText"/>
        <w:bidi w:val="0"/>
        <w:spacing w:before="0" w:after="0"/>
        <w:jc w:val="left"/>
        <w:rPr/>
      </w:pPr>
      <w:r>
        <w:rPr/>
        <w:t>h2pj4zE+lJpqdL3Pvch8k52p2xc1m5rGpCOxOtGSzFpYsyn160motBpeqd1aiOVTUpa0XoV4mJaCvN</w:t>
      </w:r>
    </w:p>
    <w:p>
      <w:pPr>
        <w:pStyle w:val="PreformattedText"/>
        <w:bidi w:val="0"/>
        <w:spacing w:before="0" w:after="0"/>
        <w:jc w:val="left"/>
        <w:rPr/>
      </w:pPr>
      <w:r>
        <w:rPr/>
        <w:t>6aIhY9bbt6NFY2UN+nq/vMvRiR59sllqetFPft1SBT7e0a7R0dI3crp6GaHTBcnDbwr3NQabdt3OYa</w:t>
      </w:r>
    </w:p>
    <w:p>
      <w:pPr>
        <w:pStyle w:val="PreformattedText"/>
        <w:bidi w:val="0"/>
        <w:spacing w:before="0" w:after="0"/>
        <w:jc w:val="left"/>
        <w:rPr/>
      </w:pPr>
      <w:r>
        <w:rPr/>
        <w:t>sUbMq+p1WIJAB46jZm9b/oSyLDatoo2Y3/AAfqz2e6u8u+a0cv7v7d0aDtDRZ5Zw0C2dRSO5qZjQn+</w:t>
      </w:r>
    </w:p>
    <w:p>
      <w:pPr>
        <w:pStyle w:val="PreformattedText"/>
        <w:bidi w:val="0"/>
        <w:spacing w:before="0" w:after="0"/>
        <w:jc w:val="left"/>
        <w:rPr/>
      </w:pPr>
      <w:r>
        <w:rPr/>
        <w:t>JYTSd3q+mR6D2Pd7zt6MdalQo0yQzYg5/WCrs/Nfvb5JgQKtau4GWnRCge8dpvszZP4faXqN0x6/ZS</w:t>
      </w:r>
    </w:p>
    <w:p>
      <w:pPr>
        <w:pStyle w:val="PreformattedText"/>
        <w:bidi w:val="0"/>
        <w:spacing w:before="0" w:after="0"/>
        <w:jc w:val="left"/>
        <w:rPr/>
      </w:pPr>
      <w:r>
        <w:rPr/>
        <w:t>J5r5xpNFVSqa4sER1dPRFQNFM1Yq1meTPoQK3uZ3fbQXLrc8Mt1jayjlLCu6hQ7r+KXY3aUhf91z6n</w:t>
      </w:r>
    </w:p>
    <w:p>
      <w:pPr>
        <w:pStyle w:val="PreformattedText"/>
        <w:bidi w:val="0"/>
        <w:spacing w:before="0" w:after="0"/>
        <w:jc w:val="left"/>
        <w:rPr/>
      </w:pPr>
      <w:r>
        <w:rPr/>
        <w:t>cpU0r4jN6wdJsW7+pkhiI1dqsj7FAbYsONvjqRqbChVcb6a3+uVab5aijkxlqaDDHpPZOqaBHFVq34</w:t>
      </w:r>
    </w:p>
    <w:p>
      <w:pPr>
        <w:pStyle w:val="PreformattedText"/>
        <w:bidi w:val="0"/>
        <w:spacing w:before="0" w:after="0"/>
        <w:jc w:val="left"/>
        <w:rPr/>
      </w:pPr>
      <w:r>
        <w:rPr/>
        <w:t>NRvSyx1Z2mW4yw1EruDuASMwzx7yc4MLI3PWZWsWBvfMFmghYod2a8S03QpbcEkfowGtdrGzIYhhik</w:t>
      </w:r>
    </w:p>
    <w:p>
      <w:pPr>
        <w:pStyle w:val="PreformattedText"/>
        <w:bidi w:val="0"/>
        <w:spacing w:before="0" w:after="0"/>
        <w:jc w:val="left"/>
        <w:rPr/>
      </w:pPr>
      <w:r>
        <w:rPr/>
        <w:t>k1hxZrxo+5XkeSYMpGcfV4XqEuw5WkgGY2tcSwrmkTf9gt0Id10uxFqLyKrfNx6fNQQw18Fxlnnrsq</w:t>
      </w:r>
    </w:p>
    <w:p>
      <w:pPr>
        <w:pStyle w:val="PreformattedText"/>
        <w:bidi w:val="0"/>
        <w:spacing w:before="0" w:after="0"/>
        <w:jc w:val="left"/>
        <w:rPr/>
      </w:pPr>
      <w:r>
        <w:rPr/>
        <w:t>qNzkIfH1dX6ILMgvKGIYKHU6d2aCdqzTWe8/2g+7UFkSdu29a7HqXUlb0Ky95aZ21qu2vMXVqTrcrQ</w:t>
      </w:r>
    </w:p>
    <w:p>
      <w:pPr>
        <w:pStyle w:val="PreformattedText"/>
        <w:bidi w:val="0"/>
        <w:spacing w:before="0" w:after="0"/>
        <w:jc w:val="left"/>
        <w:rPr/>
      </w:pPr>
      <w:r>
        <w:rPr/>
        <w:t>+ns92W2j6uu1WgqUOjqZGYViKn/9rNOONQtU6QqqNaatS39V2lN/DPsPtz4yfEf4H/EaKm4i7c+Hl/</w:t>
      </w:r>
    </w:p>
    <w:p>
      <w:pPr>
        <w:pStyle w:val="PreformattedText"/>
        <w:bidi w:val="0"/>
        <w:spacing w:before="0" w:after="0"/>
        <w:jc w:val="left"/>
        <w:rPr/>
      </w:pPr>
      <w:r>
        <w:rPr/>
        <w:t>tZrEqmWtS1rtzWpNG1aayJBiGGKaqz13GV/wB83n3bj13XRKPh3xia6OD7uZcyt8XDOR6UdaiYeqBl</w:t>
      </w:r>
    </w:p>
    <w:p>
      <w:pPr>
        <w:pStyle w:val="PreformattedText"/>
        <w:bidi w:val="0"/>
        <w:spacing w:before="0" w:after="0"/>
        <w:jc w:val="left"/>
        <w:rPr/>
      </w:pPr>
      <w:r>
        <w:rPr/>
        <w:t>/p5R45W2rfFPT74p940fhtoVL93VpZr2pCCjolGuXks2tSiRUWWJFT20trHe5XPu25927rUr1HvoLs</w:t>
      </w:r>
    </w:p>
    <w:p>
      <w:pPr>
        <w:pStyle w:val="PreformattedText"/>
        <w:bidi w:val="0"/>
        <w:spacing w:before="0" w:after="0"/>
        <w:jc w:val="left"/>
        <w:rPr/>
      </w:pPr>
      <w:r>
        <w:rPr/>
        <w:t>1zm9kxcOpqsajrmt2zbv8AY4/Zyt9iaNqvf3eUC3fiL3wkVy7IxikXR9OmBnq6fTsFmKv/ABVMmNwz</w:t>
      </w:r>
    </w:p>
    <w:p>
      <w:pPr>
        <w:pStyle w:val="PreformattedText"/>
        <w:bidi w:val="0"/>
        <w:spacing w:before="0" w:after="0"/>
        <w:jc w:val="left"/>
        <w:rPr/>
      </w:pPr>
      <w:r>
        <w:rPr/>
        <w:t>hWbavWVUrB9lDovF63/U2FHo1AzZQ3F609D6Gns1ZCyuS0TSxMQV3eg/pkMrkenJgLuJzkfTz1GADt</w:t>
      </w:r>
    </w:p>
    <w:p>
      <w:pPr>
        <w:pStyle w:val="PreformattedText"/>
        <w:bidi w:val="0"/>
        <w:spacing w:before="0" w:after="0"/>
        <w:jc w:val="left"/>
        <w:rPr/>
      </w:pPr>
      <w:r>
        <w:rPr/>
        <w:t>czI2YbgY8sZ9kZjYNLHlUQB9m8IomXzl0bdnB5G1WDZ6fv8YxRe4vraOUKpHWW0GUQugIeQku5ZsRq</w:t>
      </w:r>
    </w:p>
    <w:p>
      <w:pPr>
        <w:pStyle w:val="PreformattedText"/>
        <w:bidi w:val="0"/>
        <w:spacing w:before="0" w:after="0"/>
        <w:jc w:val="left"/>
        <w:rPr/>
      </w:pPr>
      <w:r>
        <w:rPr/>
        <w:t>24j08fSwyB9W0dMJAuOHLAKTex1WRl0aaRXnkYZ9V45MyKYo85beMHeCPoAAGNu73dVS5Jvyk1wNVH</w:t>
      </w:r>
    </w:p>
    <w:p>
      <w:pPr>
        <w:pStyle w:val="PreformattedText"/>
        <w:bidi w:val="0"/>
        <w:spacing w:before="0" w:after="0"/>
        <w:jc w:val="left"/>
        <w:rPr/>
      </w:pPr>
      <w:r>
        <w:rPr/>
        <w:t>0pld0ySzHpdHc3rahfijaKJGbfiMSxJYOcRxLEm4ZIG5+epGXZprbKWP6fziFhtaZQsubQ9PaJHJRS</w:t>
      </w:r>
    </w:p>
    <w:p>
      <w:pPr>
        <w:pStyle w:val="PreformattedText"/>
        <w:bidi w:val="0"/>
        <w:spacing w:before="0" w:after="0"/>
        <w:jc w:val="left"/>
        <w:rPr/>
      </w:pPr>
      <w:r>
        <w:rPr/>
        <w:t>pXBEbZSNE2tIrgHhd/C44y2fpXqxYXzdsqO51QdfimWoBhMu/GwJLtUICHQEEbvuPcc4PJXnprWut9</w:t>
      </w:r>
    </w:p>
    <w:p>
      <w:pPr>
        <w:pStyle w:val="PreformattedText"/>
        <w:bidi w:val="0"/>
        <w:spacing w:before="0" w:after="0"/>
        <w:jc w:val="left"/>
        <w:rPr/>
      </w:pPr>
      <w:r>
        <w:rPr/>
        <w:t>0iVnW4BnVJFJZ8KqkJEi4UPvbEjsoyQxXa2QARtYbfd0lPnFNzvOsTsD+yzKQWXe7ElfWYOWwDhWXY</w:t>
      </w:r>
    </w:p>
    <w:p>
      <w:pPr>
        <w:pStyle w:val="PreformattedText"/>
        <w:bidi w:val="0"/>
        <w:spacing w:before="0" w:after="0"/>
        <w:jc w:val="left"/>
        <w:rPr/>
      </w:pPr>
      <w:r>
        <w:rPr/>
        <w:t>cE/Zs/ze1XvYdkN/jG6ZiXzjcUTJG4DeyZaQCRsJs/4fIwWLblboAY8R0hdQN2pMbrEvqK2xXb1tm5</w:t>
      </w:r>
    </w:p>
    <w:p>
      <w:pPr>
        <w:pStyle w:val="PreformattedText"/>
        <w:bidi w:val="0"/>
        <w:spacing w:before="0" w:after="0"/>
        <w:jc w:val="left"/>
        <w:rPr/>
      </w:pPr>
      <w:r>
        <w:rPr/>
        <w:t>UdxIpVT6iSPn3uckqwx9JH1dJweN5KrAnUZnb4Yfp90BlkRld2jjRZhvi2wRrgqiL9SljIN2Dk9ISb</w:t>
      </w:r>
    </w:p>
    <w:p>
      <w:pPr>
        <w:pStyle w:val="PreformattedText"/>
        <w:bidi w:val="0"/>
        <w:spacing w:before="0" w:after="0"/>
        <w:jc w:val="left"/>
        <w:rPr/>
      </w:pPr>
      <w:r>
        <w:rPr/>
        <w:t>5hzklw11I5SP/HbXZe2f2dPjRrFSQpZofDfusQtsSMqZtKnpBGMnHuFliQvP9n8dVsezDBYjKdbZfn</w:t>
      </w:r>
    </w:p>
    <w:p>
      <w:pPr>
        <w:pStyle w:val="PreformattedText"/>
        <w:bidi w:val="0"/>
        <w:spacing w:before="0" w:after="0"/>
        <w:jc w:val="left"/>
        <w:rPr/>
      </w:pPr>
      <w:r>
        <w:rPr/>
        <w:t>MvdHUi3SGBttba/Z4Z4j/stfCiz8YtU0vSrEFqLsbtGKjY7uvMXSDVZPlkfT+1YpAMJ816LtYCn1Fq</w:t>
      </w:r>
    </w:p>
    <w:p>
      <w:pPr>
        <w:pStyle w:val="PreformattedText"/>
        <w:bidi w:val="0"/>
        <w:spacing w:before="0" w:after="0"/>
        <w:jc w:val="left"/>
        <w:rPr/>
      </w:pPr>
      <w:r>
        <w:rPr/>
        <w:t>K/uDSJ1x/RnRZxmI9JUQ+gotxePFl/unpvT3TVPovClabj+brDKi93x3/RnseI6emV62k6PVSF2SGG</w:t>
      </w:r>
    </w:p>
    <w:p>
      <w:pPr>
        <w:pStyle w:val="PreformattedText"/>
        <w:bidi w:val="0"/>
        <w:spacing w:before="0" w:after="0"/>
        <w:jc w:val="left"/>
        <w:rPr/>
      </w:pPr>
      <w:r>
        <w:rPr/>
        <w:t>CMxyNDUq1wsFcR01G6GvDEqxpEn8qpHHgJI/XbDJTApqureb+f8zyQsXqPUqud+ZvFj1jHCnSWiiet</w:t>
      </w:r>
    </w:p>
    <w:p>
      <w:pPr>
        <w:pStyle w:val="PreformattedText"/>
        <w:bidi w:val="0"/>
        <w:spacing w:before="0" w:after="0"/>
        <w:jc w:val="left"/>
        <w:rPr/>
      </w:pPr>
      <w:r>
        <w:rPr/>
        <w:t>IbEzrNPI0qCST5mbYxmMn0yswVdxGN5VEXbCgXqVEyjU3Mgds2i7IjtXUq+4hTIwEE5aRXjrBcMIK5</w:t>
      </w:r>
    </w:p>
    <w:p>
      <w:pPr>
        <w:pStyle w:val="PreformattedText"/>
        <w:bidi w:val="0"/>
        <w:spacing w:before="0" w:after="0"/>
        <w:jc w:val="left"/>
        <w:rPr/>
      </w:pPr>
      <w:r>
        <w:rPr/>
        <w:t>Hiy0m3evkFWO5vb0+Nj/UIQQKzKsaLyxyIot6lo1m3Ocs7vwPcSuOiR/ShkM3psrp6hK+sVZnUGVsh</w:t>
      </w:r>
    </w:p>
    <w:p>
      <w:pPr>
        <w:pStyle w:val="PreformattedText"/>
        <w:bidi w:val="0"/>
        <w:spacing w:before="0" w:after="0"/>
        <w:jc w:val="left"/>
        <w:rPr/>
      </w:pPr>
      <w:r>
        <w:rPr/>
        <w:t>AdoGVgJ4AwCdoVFYKejdEzM2ghXqmYV4lLMkkgJcMVYsMhN0CjcqJksfK59zcr0RbtlzXjpCHSNyo3</w:t>
      </w:r>
    </w:p>
    <w:p>
      <w:pPr>
        <w:pStyle w:val="PreformattedText"/>
        <w:bidi w:val="0"/>
        <w:spacing w:before="0" w:after="0"/>
        <w:jc w:val="left"/>
        <w:rPr/>
      </w:pPr>
      <w:r>
        <w:rPr/>
        <w:t>TPGkci4V1OSSiqhbPpZGXJ+o49oUbepVtayjXrSMneSYL3Z3RpPw87Q1fu3XNTqaTR0WpY1G9qWovB</w:t>
      </w:r>
    </w:p>
    <w:p>
      <w:pPr>
        <w:pStyle w:val="PreformattedText"/>
        <w:bidi w:val="0"/>
        <w:spacing w:before="0" w:after="0"/>
        <w:jc w:val="left"/>
        <w:rPr/>
      </w:pPr>
      <w:r>
        <w:rPr/>
        <w:t>HX0ehVhezqGpyvYPpJUjqQneZCF2Mx3fytKosMw6srVKmtydnzrPzfv2+f2k9Z/an/ao+Kfxgt6tZ7</w:t>
      </w:r>
    </w:p>
    <w:p>
      <w:pPr>
        <w:pStyle w:val="PreformattedText"/>
        <w:bidi w:val="0"/>
        <w:spacing w:before="0" w:after="0"/>
        <w:jc w:val="left"/>
        <w:rPr/>
      </w:pPr>
      <w:r>
        <w:rPr/>
        <w:t>k0KbXX7b7DntooFXsbQ7NqDt2KtBGf4dZ4pbEoyCc2N7kn3dW8HRFGiBcuam0c3jLSiyKLZc20fl/P</w:t>
      </w:r>
    </w:p>
    <w:p>
      <w:pPr>
        <w:pStyle w:val="PreformattedText"/>
        <w:bidi w:val="0"/>
        <w:spacing w:before="0" w:after="0"/>
        <w:jc w:val="left"/>
        <w:rPr/>
      </w:pPr>
      <w:r>
        <w:rPr/>
        <w:t>xmlkjRbpo7VWLYuQqpIHEB2nbMZmwC6yMzKOVc+33dW4kco47KNWOnS/MV0lMQi3oqs7RGKmDCWX0z</w:t>
      </w:r>
    </w:p>
    <w:p>
      <w:pPr>
        <w:pStyle w:val="PreformattedText"/>
        <w:bidi w:val="0"/>
        <w:spacing w:before="0" w:after="0"/>
        <w:jc w:val="left"/>
        <w:rPr/>
      </w:pPr>
      <w:r>
        <w:rPr/>
        <w:t>h5HLHKq3leiOAbeIH6hckTwmKMIsUlhlChayiRoZUjXDGYIsxUjKsJF/QdEW9tlhuiayJ6hnr2hWln</w:t>
      </w:r>
    </w:p>
    <w:p>
      <w:pPr>
        <w:pStyle w:val="PreformattedText"/>
        <w:bidi w:val="0"/>
        <w:spacing w:before="0" w:after="0"/>
        <w:jc w:val="left"/>
        <w:rPr/>
      </w:pPr>
      <w:r>
        <w:rPr/>
        <w:t>DwTKCwWQSKshRIww9SIwxxrjyTIy7mC9EDlO7ZaIv6jSH5qJIJo1WVfTjEu+VlY+jPGTiOIhZGZskK</w:t>
      </w:r>
    </w:p>
    <w:p>
      <w:pPr>
        <w:pStyle w:val="PreformattedText"/>
        <w:bidi w:val="0"/>
        <w:spacing w:before="0" w:after="0"/>
        <w:jc w:val="left"/>
        <w:rPr/>
      </w:pPr>
      <w:r>
        <w:rPr/>
        <w:t>Y1Xbu6I0nQDsnEjpTGKMyNE0yCeBZBiuYt7CJDIpy0hYyMwBH04OG6IkMU20KSLLBaWOvhFEgjSOEx</w:t>
      </w:r>
    </w:p>
    <w:p>
      <w:pPr>
        <w:pStyle w:val="PreformattedText"/>
        <w:bidi w:val="0"/>
        <w:spacing w:before="0" w:after="0"/>
        <w:jc w:val="left"/>
        <w:rPr/>
      </w:pPr>
      <w:r>
        <w:rPr/>
        <w:t>qleUhfc0kQMjhB7h/Z6IROM/NhAuIJhtshpH9Gs0UaDEu0DcVaqFVVPDMfp927ogNCD2RWQTpNNNci</w:t>
      </w:r>
    </w:p>
    <w:p>
      <w:pPr>
        <w:pStyle w:val="PreformattedText"/>
        <w:bidi w:val="0"/>
        <w:spacing w:before="0" w:after="0"/>
        <w:jc w:val="left"/>
        <w:rPr/>
      </w:pPr>
      <w:r>
        <w:rPr/>
        <w:t>VxGjWjLH6cURJ9MzwpISQH9NljQrgZ3Db0R+e4IOpgTiLa8VazKsjSerKEjaKOSuW9acWFk/4squ6w</w:t>
      </w:r>
    </w:p>
    <w:p>
      <w:pPr>
        <w:pStyle w:val="PreformattedText"/>
        <w:bidi w:val="0"/>
        <w:spacing w:before="0" w:after="0"/>
        <w:jc w:val="left"/>
        <w:rPr/>
      </w:pPr>
      <w:r>
        <w:rPr/>
        <w:t>qoyGxu/m6IgXtOWSStnU9BsxW5I/3xomrQ3dHeuJYpZ6OoM66vTiIKiNIrkVF1XgjdMoX3dN6wPJhH</w:t>
      </w:r>
    </w:p>
    <w:p>
      <w:pPr>
        <w:pStyle w:val="PreformattedText"/>
        <w:bidi w:val="0"/>
        <w:spacing w:before="0" w:after="0"/>
        <w:jc w:val="left"/>
        <w:rPr/>
      </w:pPr>
      <w:r>
        <w:rPr/>
        <w:t>X02t6mCR6xYqJ3RMlQwTd2QPQnsQPIhr6Xe1SCfUaqtK38SvZkqxxFsjbGr5znoZbstxousQG2aw4t</w:t>
      </w:r>
    </w:p>
    <w:p>
      <w:pPr>
        <w:pStyle w:val="PreformattedText"/>
        <w:bidi w:val="0"/>
        <w:spacing w:before="0" w:after="0"/>
        <w:jc w:val="left"/>
        <w:rPr/>
      </w:pPr>
      <w:r>
        <w:rPr/>
        <w:t>I/0O7rHb9fS5+2oqsVvtOaaXS79+hX1CZtc1us1fU+7YqVmNo01aO7UpppcsqyijHp8UkSeodywNQ9</w:t>
      </w:r>
    </w:p>
    <w:p>
      <w:pPr>
        <w:pStyle w:val="PreformattedText"/>
        <w:bidi w:val="0"/>
        <w:spacing w:before="0" w:after="0"/>
        <w:jc w:val="left"/>
        <w:rPr/>
      </w:pPr>
      <w:r>
        <w:rPr/>
        <w:t>JnNU7FTiX1V3J7ve70srVyU1FOw9H1j2sNW97ut1Y0jWbNrT5tFrGxJV1mGTVe79Qu3JNR1LuPuKSW</w:t>
      </w:r>
    </w:p>
    <w:p>
      <w:pPr>
        <w:pStyle w:val="PreformattedText"/>
        <w:bidi w:val="0"/>
        <w:spacing w:before="0" w:after="0"/>
        <w:jc w:val="left"/>
        <w:rPr/>
      </w:pPr>
      <w:r>
        <w:rPr/>
        <w:t>eSvqOq29w+YpVp7NiSpBKWk3zTWZ5TYl9g9IKy1Dvp6Io0CL2D3ut9GNRibqd1QHM3P4oNZ7nga1Gu</w:t>
      </w:r>
    </w:p>
    <w:p>
      <w:pPr>
        <w:pStyle w:val="PreformattedText"/>
        <w:bidi w:val="0"/>
        <w:spacing w:before="0" w:after="0"/>
        <w:jc w:val="left"/>
        <w:rPr/>
      </w:pPr>
      <w:r>
        <w:rPr/>
        <w:t>n1LtDSa9GLRdI0aQQz/LaQ0Ur3p3sRja2r3dVk+andVDO82zdsiTpxo5rZ96nNm8f2tGrWC3Ck2Oz8</w:t>
      </w:r>
    </w:p>
    <w:p>
      <w:pPr>
        <w:pStyle w:val="PreformattedText"/>
        <w:bidi w:val="0"/>
        <w:spacing w:before="0" w:after="0"/>
        <w:jc w:val="left"/>
        <w:rPr/>
      </w:pPr>
      <w:r>
        <w:rPr/>
        <w:t>PW+K8bNMrRV3qWpvc0LvKI2YxSTTxFFCpuG1n3NEuP67m+rqeRo4ta+6WzUtVNC0XuKyX0vUbv8A2a</w:t>
      </w:r>
    </w:p>
    <w:p>
      <w:pPr>
        <w:pStyle w:val="PreformattedText"/>
        <w:bidi w:val="0"/>
        <w:spacing w:before="0" w:after="0"/>
        <w:jc w:val="left"/>
        <w:rPr/>
      </w:pPr>
      <w:r>
        <w:rPr/>
        <w:t>1TRK8qytO/711rVNNszNCVVI5oI9P+YhIUusvoqyNtVlaJ1LeiC7lbMfPtk1Ngi1SQGLIVHvMw+qU3</w:t>
      </w:r>
    </w:p>
    <w:p>
      <w:pPr>
        <w:pStyle w:val="PreformattedText"/>
        <w:bidi w:val="0"/>
        <w:spacing w:before="0" w:after="0"/>
        <w:jc w:val="left"/>
        <w:rPr/>
      </w:pPr>
      <w:r>
        <w:rPr/>
        <w:t>X9SPBl9OYRn1Z/UYIf44Mkpb/wDBkxKqsP73t+rqWVYQDFMrixCEsWXkM1iIIyRwlFsSRxj3CNPSjj</w:t>
      </w:r>
    </w:p>
    <w:p>
      <w:pPr>
        <w:pStyle w:val="PreformattedText"/>
        <w:bidi w:val="0"/>
        <w:spacing w:before="0" w:after="0"/>
        <w:jc w:val="left"/>
        <w:rPr/>
      </w:pPr>
      <w:r>
        <w:rPr/>
        <w:t>jVvsrtlV6ITkcUFif1YbBrq0MUUnqIBZSRSJ7ruZEVUDQiNI88AL9XRCEIbUSRrvhYzs2WG6eaETZu</w:t>
      </w:r>
    </w:p>
    <w:p>
      <w:pPr>
        <w:pStyle w:val="PreformattedText"/>
        <w:bidi w:val="0"/>
        <w:spacing w:before="0" w:after="0"/>
        <w:jc w:val="left"/>
        <w:rPr/>
      </w:pPr>
      <w:r>
        <w:rPr/>
        <w:t>WUktYG1lpoqBscGb+ZQp6IuY2y8oNaeYyTqasZaJTGYVcbIFc/MSQS2GUCWwsZjUlRg7f+70Q2bjTK</w:t>
      </w:r>
    </w:p>
    <w:p>
      <w:pPr>
        <w:pStyle w:val="PreformattedText"/>
        <w:bidi w:val="0"/>
        <w:spacing w:before="0" w:after="0"/>
        <w:jc w:val="left"/>
        <w:rPr/>
      </w:pPr>
      <w:r>
        <w:rPr/>
        <w:t>sRf5RVXZFMrR5Lyy/wvVCkSSooDf8AGaR05BAIVVX8dESDNBGf+HOqOzKsUDyEOYiAplkkxiNBtk3D</w:t>
      </w:r>
    </w:p>
    <w:p>
      <w:pPr>
        <w:pStyle w:val="PreformattedText"/>
        <w:bidi w:val="0"/>
        <w:spacing w:before="0" w:after="0"/>
        <w:jc w:val="left"/>
        <w:rPr/>
      </w:pPr>
      <w:r>
        <w:rPr/>
        <w:t>H82NrdEJiRLJvYSBmcqihEWNWLsBisuP4SgyYJJxhD/L7eiExlYH/iQIRCEhkeLIQkliASBhW2gfSM</w:t>
      </w:r>
    </w:p>
    <w:p>
      <w:pPr>
        <w:pStyle w:val="PreformattedText"/>
        <w:bidi w:val="0"/>
        <w:spacing w:before="0" w:after="0"/>
        <w:jc w:val="left"/>
        <w:rPr/>
      </w:pPr>
      <w:r>
        <w:rPr/>
        <w:t>H3Nu93RCJKHZiuxSz4XhivpAASLHGTg+qf1x/zfbohCIgIcmSEvIS4Ce07A6h3YDeCJgGzgck/ynoh</w:t>
      </w:r>
    </w:p>
    <w:p>
      <w:pPr>
        <w:pStyle w:val="PreformattedText"/>
        <w:bidi w:val="0"/>
        <w:spacing w:before="0" w:after="0"/>
        <w:jc w:val="left"/>
        <w:rPr/>
      </w:pPr>
      <w:r>
        <w:rPr/>
        <w:t>HNB/u4SMCKyk1cwF/U9TD2Ta9KX2srkqmSSB7WbarL0Rd3tnRlrtES1K1Yjl0YEsgb0YZ7etEyW42V</w:t>
      </w:r>
    </w:p>
    <w:p>
      <w:pPr>
        <w:pStyle w:val="PreformattedText"/>
        <w:bidi w:val="0"/>
        <w:spacing w:before="0" w:after="0"/>
        <w:jc w:val="left"/>
        <w:rPr/>
      </w:pPr>
      <w:r>
        <w:rPr/>
        <w:t>xvBbaY1Rgu73FPdtUhY2vyjxDJVkma7Ksrxm/qMTPNZZbMka6YY2lMTjbWiNlNshBDGTYMKeiKBuPj</w:t>
      </w:r>
    </w:p>
    <w:p>
      <w:pPr>
        <w:pStyle w:val="PreformattedText"/>
        <w:bidi w:val="0"/>
        <w:spacing w:before="0" w:after="0"/>
        <w:jc w:val="left"/>
        <w:rPr/>
      </w:pPr>
      <w:r>
        <w:rPr/>
        <w:t>M0+Uko20lhmhk+WWGeMQK7xLWpSQSG0jIZLcQknhwysAg5+rG0jgbhrmLTVohNIaPqzWKdNYg9nDEC</w:t>
      </w:r>
    </w:p>
    <w:p>
      <w:pPr>
        <w:pStyle w:val="PreformattedText"/>
        <w:bidi w:val="0"/>
        <w:spacing w:before="0" w:after="0"/>
        <w:jc w:val="left"/>
        <w:rPr/>
      </w:pPr>
      <w:r>
        <w:rPr/>
        <w:t>T0wtePZgR1FWGRDkyYK7l27sdG+OO42bdMb17UnkkRGr1w+mVaK/LU1hSmFlLzJV3LtZGi3KS3vdW9</w:t>
      </w:r>
    </w:p>
    <w:p>
      <w:pPr>
        <w:pStyle w:val="PreformattedText"/>
        <w:bidi w:val="0"/>
        <w:spacing w:before="0" w:after="0"/>
        <w:jc w:val="left"/>
        <w:rPr/>
      </w:pPr>
      <w:r>
        <w:rPr/>
        <w:t>v2bpNCPAyMm1rHlaQm7I6rNHYeSRjC6o6nCqhmPsICnYPGPBOeeljZH42b2lCqgiPbgAAqrsVEm0+T</w:t>
      </w:r>
    </w:p>
    <w:p>
      <w:pPr>
        <w:pStyle w:val="PreformattedText"/>
        <w:bidi w:val="0"/>
        <w:spacing w:before="0" w:after="0"/>
        <w:jc w:val="left"/>
        <w:rPr/>
      </w:pPr>
      <w:r>
        <w:rPr/>
        <w:t>hsk85XohFkU+9FkkUMj+mgxhmZ2ZWZiNwxlcgnOOiEUjhUlSZSVMkDSK2Qisysol9P+x7c5BBxjohC</w:t>
      </w:r>
    </w:p>
    <w:p>
      <w:pPr>
        <w:pStyle w:val="PreformattedText"/>
        <w:bidi w:val="0"/>
        <w:spacing w:before="0" w:after="0"/>
        <w:jc w:val="left"/>
        <w:rPr/>
      </w:pPr>
      <w:r>
        <w:rPr/>
        <w:t>UAygKKSs7S8YznJUzB8cqyhQAfv0Qh8Mk2dixmFGn/hSTKZGCMzq4VCqhpThWC54Zc9EUEg3ENjimL</w:t>
      </w:r>
    </w:p>
    <w:p>
      <w:pPr>
        <w:pStyle w:val="PreformattedText"/>
        <w:bidi w:val="0"/>
        <w:spacing w:before="0" w:after="0"/>
        <w:jc w:val="left"/>
        <w:rPr/>
      </w:pPr>
      <w:r>
        <w:rPr/>
        <w:t>yRO6RxqqqQypsYCm0bnaoyth1bBI+lm3fV0QzG2XlOOYI1hWecqhjZ1jZvUjhsmuldoxu5EwdlycYz</w:t>
      </w:r>
    </w:p>
    <w:p>
      <w:pPr>
        <w:pStyle w:val="PreformattedText"/>
        <w:bidi w:val="0"/>
        <w:spacing w:before="0" w:after="0"/>
        <w:jc w:val="left"/>
        <w:rPr/>
      </w:pPr>
      <w:r>
        <w:rPr/>
        <w:t>zj79ELntMz9RY6VxakUzTv8AMzKXMed0daJFLl296r72A+oluOM9EXNs5bQhpZ/XqfKROLUIlrPHEv</w:t>
      </w:r>
    </w:p>
    <w:p>
      <w:pPr>
        <w:pStyle w:val="PreformattedText"/>
        <w:bidi w:val="0"/>
        <w:spacing w:before="0" w:after="0"/>
        <w:jc w:val="left"/>
        <w:rPr/>
      </w:pPr>
      <w:r>
        <w:rPr/>
        <w:t>qPM7tX3IYGwpB34GM5PG7cOiBYta/KLpHKkNqRrMiyPYkNrfsDVN10QKJYnYOApXAIyVO0HCru6IAN</w:t>
      </w:r>
    </w:p>
    <w:p>
      <w:pPr>
        <w:pStyle w:val="PreformattedText"/>
        <w:bidi w:val="0"/>
        <w:spacing w:before="0" w:after="0"/>
        <w:jc w:val="left"/>
        <w:rPr/>
      </w:pPr>
      <w:r>
        <w:rPr/>
        <w:t>a97CZ4qxnTbPqMyWKsu2esWkkrPX1Vkl9aFQxb2PyTtz6odN3RHXFgSdkiD0LGaz/JVpHnW1HNASjR</w:t>
      </w:r>
    </w:p>
    <w:p>
      <w:pPr>
        <w:pStyle w:val="PreformattedText"/>
        <w:bidi w:val="0"/>
        <w:spacing w:before="0" w:after="0"/>
        <w:jc w:val="left"/>
        <w:rPr/>
      </w:pPr>
      <w:r>
        <w:rPr/>
        <w:t>17ELy22DTxAH1T6YkkQkAh227elve1zpBG3DnD681l68LQ1otOWlAGkiMYb155q8jqxi2qY8KkasuS</w:t>
      </w:r>
    </w:p>
    <w:p>
      <w:pPr>
        <w:pStyle w:val="PreformattedText"/>
        <w:bidi w:val="0"/>
        <w:spacing w:before="0" w:after="0"/>
        <w:jc w:val="left"/>
        <w:rPr/>
      </w:pPr>
      <w:r>
        <w:rPr/>
        <w:t>Q8hdmycME2uAdI65PV0MQtVXC0jYu4WcVLHoSyMqGxFpmBDlkAkYSvIFXIIT61foykW9aBGztcorGN</w:t>
      </w:r>
    </w:p>
    <w:p>
      <w:pPr>
        <w:pStyle w:val="PreformattedText"/>
        <w:bidi w:val="0"/>
        <w:spacing w:before="0" w:after="0"/>
        <w:jc w:val="left"/>
        <w:rPr/>
      </w:pPr>
      <w:r>
        <w:rPr/>
        <w:t>OhnmFiuZnSxdikrhHmmaL5GAHkD2xIizbCv/CDb0X2t0m/dEyDtMXlmrKk9pNPit1d+pV5nlLTCYxa</w:t>
      </w:r>
    </w:p>
    <w:p>
      <w:pPr>
        <w:pStyle w:val="PreformattedText"/>
        <w:bidi w:val="0"/>
        <w:spacing w:before="0" w:after="0"/>
        <w:jc w:val="left"/>
        <w:rPr/>
      </w:pPr>
      <w:r>
        <w:rPr/>
        <w:t>dEImlw+6KCOARyJ7dzP7+F4VSpFr84Ht4hHP94apcrCXT1UwLJeEaiKazHUktabXgtNK6IP9zniEe1</w:t>
      </w:r>
    </w:p>
    <w:p>
      <w:pPr>
        <w:pStyle w:val="PreformattedText"/>
        <w:bidi w:val="0"/>
        <w:spacing w:before="0" w:after="0"/>
        <w:jc w:val="left"/>
        <w:rPr/>
      </w:pPr>
      <w:r>
        <w:rPr/>
        <w:t>iNpWr7sdKMx3E/PH3vr2zGQapLY1GdreZ6r6k0riIJQnrtpkNeqKsljcIbhlXb/F3HA9h429JY2B5G</w:t>
      </w:r>
    </w:p>
    <w:p>
      <w:pPr>
        <w:pStyle w:val="PreformattedText"/>
        <w:bidi w:val="0"/>
        <w:spacing w:before="0" w:after="0"/>
        <w:jc w:val="left"/>
        <w:rPr/>
      </w:pPr>
      <w:r>
        <w:rPr/>
        <w:t>EdamlWHuwTTT2VEIkdK1qUmSStFolRkNeT02Swi+vKFaRju4R9gK9JCwvfnBLNTTy+pie7XUGU+qtK</w:t>
      </w:r>
    </w:p>
    <w:p>
      <w:pPr>
        <w:pStyle w:val="PreformattedText"/>
        <w:bidi w:val="0"/>
        <w:spacing w:before="0" w:after="0"/>
        <w:jc w:val="left"/>
        <w:rPr/>
      </w:pPr>
      <w:r>
        <w:rPr/>
        <w:t>YSywNLo3ooE2kvOqSRSb22lFeTdwrMvSkjkLRLC1raQ6N9Aq6fRSS9dcpDeozMtVLSpZGkz75rtdS6</w:t>
      </w:r>
    </w:p>
    <w:p>
      <w:pPr>
        <w:pStyle w:val="PreformattedText"/>
        <w:bidi w:val="0"/>
        <w:spacing w:before="0" w:after="0"/>
        <w:jc w:val="left"/>
        <w:rPr/>
      </w:pPr>
      <w:r>
        <w:rPr/>
        <w:t>SRNZerlArlXO99qox6SFhYAXh0N2jBDc0u9RtN62pSOlWzXeOovqxabXjmgkMpavbjvGMOHJyu7anu</w:t>
      </w:r>
    </w:p>
    <w:p>
      <w:pPr>
        <w:pStyle w:val="PreformattedText"/>
        <w:bidi w:val="0"/>
        <w:spacing w:before="0" w:after="0"/>
        <w:jc w:val="left"/>
        <w:rPr/>
      </w:pPr>
      <w:r>
        <w:rPr/>
        <w:t>Cg9kQai2oMX/e0NjUK8j6RXghM+rwSvZVayVZb+sRPVmrJFgw1harSMysXT0pkX5dxuHS6i4i66/VD</w:t>
      </w:r>
    </w:p>
    <w:p>
      <w:pPr>
        <w:pStyle w:val="PreformattedText"/>
        <w:bidi w:val="0"/>
        <w:spacing w:before="0" w:after="0"/>
        <w:jc w:val="left"/>
        <w:rPr/>
      </w:pPr>
      <w:r>
        <w:rPr/>
        <w:t>U1Sz+6/lP3Fp9i8ZdLs1BiSeSdW1TULcxaNFLGf/AHeSKSRCkKfMKuwsQgS+lrfLEzE32dZyHUderW</w:t>
      </w:r>
    </w:p>
    <w:p>
      <w:pPr>
        <w:pStyle w:val="PreformattedText"/>
        <w:bidi w:val="0"/>
        <w:spacing w:before="0" w:after="0"/>
        <w:jc w:val="left"/>
        <w:rPr/>
      </w:pPr>
      <w:r>
        <w:rPr/>
        <w:t>zqB0apBpkdDTi1WwzII7tTS7tuoMNGGvzNA81YQxqzBq3vY7d3RC+vq2jlQ1zW5P3Ujabp7NNHqE1q</w:t>
      </w:r>
    </w:p>
    <w:p>
      <w:pPr>
        <w:pStyle w:val="PreformattedText"/>
        <w:bidi w:val="0"/>
        <w:spacing w:before="0" w:after="0"/>
        <w:jc w:val="left"/>
        <w:rPr/>
      </w:pPr>
      <w:r>
        <w:rPr/>
        <w:t>08HpPToyaZVqzRet6YWiEikW/wDxi+RXKkM+xmUXuANDHR0Gs1pWp2ItHpS2oZLGrBg89RLDC5eXUE</w:t>
      </w:r>
    </w:p>
    <w:p>
      <w:pPr>
        <w:pStyle w:val="PreformattedText"/>
        <w:bidi w:val="0"/>
        <w:spacing w:before="0" w:after="0"/>
        <w:jc w:val="left"/>
        <w:rPr/>
      </w:pPr>
      <w:r>
        <w:rPr/>
        <w:t>ku2Yc+nLEliQqsamMyD1OcDp1hbNfLF33NoOusw1bGoiLt+Mw1vmG0+zXeOSC5cnmrn2PHjfWSWrYZ</w:t>
      </w:r>
    </w:p>
    <w:p>
      <w:pPr>
        <w:pStyle w:val="PreformattedText"/>
        <w:bidi w:val="0"/>
        <w:spacing w:before="0" w:after="0"/>
        <w:jc w:val="left"/>
        <w:rPr/>
      </w:pPr>
      <w:r>
        <w:rPr/>
        <w:t>iisQLm1W2Py0729sCSx8TCKms6IrS2Do2pVIKFq1Z4aZqlyLUqMkEtedVk2+vHfitTbQ7MojbcNw3d</w:t>
      </w:r>
    </w:p>
    <w:p>
      <w:pPr>
        <w:pStyle w:val="PreformattedText"/>
        <w:bidi w:val="0"/>
        <w:spacing w:before="0" w:after="0"/>
        <w:jc w:val="left"/>
        <w:rPr/>
      </w:pPr>
      <w:r>
        <w:rPr/>
        <w:t>JEjxUGjzxqo1H5KGj8zpkUmopIazzX1aWHVopR7kkr7cRSkRhtqRM3KhgaW8ITupTsmGlVpa7p0tBt</w:t>
      </w:r>
    </w:p>
    <w:p>
      <w:pPr>
        <w:pStyle w:val="PreformattedText"/>
        <w:bidi w:val="0"/>
        <w:spacing w:before="0" w:after="0"/>
        <w:jc w:val="left"/>
        <w:rPr/>
      </w:pPr>
      <w:r>
        <w:rPr/>
        <w:t>BswSzpajrNSriSOPU4JEMLvS3WkhsBo45JCdnpOIi/RCHSG9alDyRwtPQWv6LymHTrNOeaxFVr1naW</w:t>
      </w:r>
    </w:p>
    <w:p>
      <w:pPr>
        <w:pStyle w:val="PreformattedText"/>
        <w:bidi w:val="0"/>
        <w:spacing w:before="0" w:after="0"/>
        <w:jc w:val="left"/>
        <w:rPr/>
      </w:pPr>
      <w:r>
        <w:rPr/>
        <w:t>P0mrQyHd6blmA1JXcZbPRAkDfO2i06W29iu0NL5c2JbVdvUW58rB/DtXpwzFLyPafCoRudm3RL7dvR</w:t>
      </w:r>
    </w:p>
    <w:p>
      <w:pPr>
        <w:pStyle w:val="PreformattedText"/>
        <w:bidi w:val="0"/>
        <w:spacing w:before="0" w:after="0"/>
        <w:jc w:val="left"/>
        <w:rPr/>
      </w:pPr>
      <w:r>
        <w:rPr/>
        <w:t>DdHp9SES3kuIsEK1MragrrO6g+mBBYqSAP6IjjjJsr7zLuyoAdGIRj1zT5IbY1CKMWPXqwx39Md1gj</w:t>
      </w:r>
    </w:p>
    <w:p>
      <w:pPr>
        <w:pStyle w:val="PreformattedText"/>
        <w:bidi w:val="0"/>
        <w:spacing w:before="0" w:after="0"/>
        <w:jc w:val="left"/>
        <w:rPr/>
      </w:pPr>
      <w:r>
        <w:rPr/>
        <w:t>uq0Ek07TRq+Jo9xhAsMUKIwRWwR0QglYIumS2qkSWIdNnM5lkdo7FeRJA9ecQwneFEsCMzMSsccCZ6</w:t>
      </w:r>
    </w:p>
    <w:p>
      <w:pPr>
        <w:pStyle w:val="PreformattedText"/>
        <w:bidi w:val="0"/>
        <w:spacing w:before="0" w:after="0"/>
        <w:jc w:val="left"/>
        <w:rPr/>
      </w:pPr>
      <w:r>
        <w:rPr/>
        <w:t>IT9AH4UdyDvL4IfBzuxCH/7R/C7sjUmlQ7lkd+36EUzq2fdHvjkLNjkr/KzdddhCWp0z3lHn655x0i</w:t>
      </w:r>
    </w:p>
    <w:p>
      <w:pPr>
        <w:pStyle w:val="PreformattedText"/>
        <w:bidi w:val="0"/>
        <w:spacing w:before="0" w:after="0"/>
        <w:jc w:val="left"/>
        <w:rPr/>
      </w:pPr>
      <w:r>
        <w:rPr/>
        <w:t>Cld0PVZplqaMXcKxZWJOWbDNgEBzheVGOCTj/5utekNSfEefqnPYs7CqB60rjVEP8AEXYcAocgZMzc</w:t>
      </w:r>
    </w:p>
    <w:p>
      <w:pPr>
        <w:pStyle w:val="PreformattedText"/>
        <w:bidi w:val="0"/>
        <w:spacing w:before="0" w:after="0"/>
        <w:jc w:val="left"/>
        <w:rPr/>
      </w:pPr>
      <w:r>
        <w:rPr/>
        <w:t>5AjAyYsL7l8kr9X9naoi53c5g4k7FS/bGrTv+PBIpDROzqqbiWJHjDqMAh+MDAB++7p9cXpntlfDta</w:t>
      </w:r>
    </w:p>
    <w:p>
      <w:pPr>
        <w:pStyle w:val="PreformattedText"/>
        <w:bidi w:val="0"/>
        <w:spacing w:before="0" w:after="0"/>
        <w:jc w:val="left"/>
        <w:rPr/>
      </w:pPr>
      <w:r>
        <w:rPr/>
        <w:t>ot9A2ktfRlZxEpO3gr7AGypxgYVRjHux+f5usTFCzabrTo8GASNeES4dEBSOMHdg+7cF3FuQASASF8</w:t>
      </w:r>
    </w:p>
    <w:p>
      <w:pPr>
        <w:pStyle w:val="PreformattedText"/>
        <w:bidi w:val="0"/>
        <w:spacing w:before="0" w:after="0"/>
        <w:jc w:val="left"/>
        <w:rPr/>
      </w:pPr>
      <w:r>
        <w:rPr/>
        <w:t>qMngH6cjrn8UCRysuvLxnR4RdnN60sKtuwo9xyckLnY21FCjAUcK23GfJ/l6yqpK2y7RWbysWCX3tH</w:t>
      </w:r>
    </w:p>
    <w:p>
      <w:pPr>
        <w:pStyle w:val="PreformattedText"/>
        <w:bidi w:val="0"/>
        <w:spacing w:before="0" w:after="0"/>
        <w:jc w:val="left"/>
        <w:rPr/>
      </w:pPr>
      <w:r>
        <w:rPr/>
        <w:t>xTgRgE42hfPLDnjcM4XnkHLD6uqdS5NyMuktRSRiV+r2q+5g38IcMAsfPK4wx/p9PUO+EFUoASBg5J</w:t>
      </w:r>
    </w:p>
    <w:p>
      <w:pPr>
        <w:pStyle w:val="PreformattedText"/>
        <w:bidi w:val="0"/>
        <w:spacing w:before="0" w:after="0"/>
        <w:jc w:val="left"/>
        <w:rPr/>
      </w:pPr>
      <w:r>
        <w:rPr/>
        <w:t>LMMl9hJwqjAX3NyCMn6t3V2kpVCD2/vCYKdqMFIZVK7NhXJ+5Mm45xjad3Up5+wflCMNkYnZSGbHGx</w:t>
      </w:r>
    </w:p>
    <w:p>
      <w:pPr>
        <w:pStyle w:val="PreformattedText"/>
        <w:bidi w:val="0"/>
        <w:spacing w:before="0" w:after="0"/>
        <w:jc w:val="left"/>
        <w:rPr/>
      </w:pPr>
      <w:r>
        <w:rPr/>
        <w:t>F2qVbLgk8bfsfzx9XU1NQygnfZZmVbhivaBI3q2SrLnawz9ZZmK4PIxg5IbAxjA/Xq5hgM5zbl/tmf</w:t>
      </w:r>
    </w:p>
    <w:p>
      <w:pPr>
        <w:pStyle w:val="PreformattedText"/>
        <w:bidi w:val="0"/>
        <w:spacing w:before="0" w:after="0"/>
        <w:jc w:val="left"/>
        <w:rPr/>
      </w:pPr>
      <w:r>
        <w:rPr/>
        <w:t>i+GpzlXa0p2P7gMRiNVIC4KgyNtYL9IYrwePd7uugwgUtec1jQbDutKm1QhpGcyNvPLAqN5UZCLsBw</w:t>
      </w:r>
    </w:p>
    <w:p>
      <w:pPr>
        <w:pStyle w:val="PreformattedText"/>
        <w:bidi w:val="0"/>
        <w:spacing w:before="0" w:after="0"/>
        <w:jc w:val="left"/>
        <w:rPr/>
      </w:pPr>
      <w:r>
        <w:rPr/>
        <w:t>FzyVHIVet6hw3885zGJNqg7QIJQB3nYdzkRSBhGpzgDegYnG36gMgkjHUrbj7JFS3jNv2f8SxtPI9I</w:t>
      </w:r>
    </w:p>
    <w:p>
      <w:pPr>
        <w:pStyle w:val="PreformattedText"/>
        <w:bidi w:val="0"/>
        <w:spacing w:before="0" w:after="0"/>
        <w:jc w:val="left"/>
        <w:rPr/>
      </w:pPr>
      <w:r>
        <w:rPr/>
        <w:t>KECgkscMXmVSB9W1gQCNo2jI5+2esmtoSR7s3MOctweteWRoEjABcr7gVLgKNwYbWyRjOc5OPaOsfE</w:t>
      </w:r>
    </w:p>
    <w:p>
      <w:pPr>
        <w:pStyle w:val="PreformattedText"/>
        <w:bidi w:val="0"/>
        <w:spacing w:before="0" w:after="0"/>
        <w:jc w:val="left"/>
        <w:rPr/>
      </w:pPr>
      <w:r>
        <w:rPr/>
        <w:t>re4O6b+EY7Gm0y/pm7HyJJPG4nb9yMnkY4GRz5HOQvXHHMOVjbNN13QIUN7xJ6WFyIwyqMEFMK20Dh</w:t>
      </w:r>
    </w:p>
    <w:p>
      <w:pPr>
        <w:pStyle w:val="PreformattedText"/>
        <w:bidi w:val="0"/>
        <w:spacing w:before="0" w:after="0"/>
        <w:jc w:val="left"/>
        <w:rPr/>
      </w:pPr>
      <w:r>
        <w:rPr/>
        <w:t>cc4A8H+nu6dTKG9zr4yLTdMEpEuAQRuxj2kEBDnHOSCG+/33L1NFjy1DMYJQrgEgHONvBG4j6TyD9y</w:t>
      </w:r>
    </w:p>
    <w:p>
      <w:pPr>
        <w:pStyle w:val="PreformattedText"/>
        <w:bidi w:val="0"/>
        <w:spacing w:before="0" w:after="0"/>
        <w:jc w:val="left"/>
        <w:rPr/>
      </w:pPr>
      <w:r>
        <w:rPr/>
        <w:t>cZ/s9PJBzWaEKp1PcAUwwJxwC2MnaQOABn9fPTISW1K/ATxwAVJDYxww/Jbd5/XpjKS9zukyNm0twi</w:t>
      </w:r>
    </w:p>
    <w:p>
      <w:pPr>
        <w:pStyle w:val="PreformattedText"/>
        <w:bidi w:val="0"/>
        <w:spacing w:before="0" w:after="0"/>
        <w:jc w:val="left"/>
        <w:rPr/>
      </w:pPr>
      <w:r>
        <w:rPr/>
        <w:t>SevAAo8FQ/3OSAQAMnA24P2/PTGGUi0dHyvHywwRhVypPAAxjBP08cdQOALACWKTszG5j3VUA85OMF</w:t>
      </w:r>
    </w:p>
    <w:p>
      <w:pPr>
        <w:pStyle w:val="PreformattedText"/>
        <w:bidi w:val="0"/>
        <w:spacing w:before="0" w:after="0"/>
        <w:jc w:val="left"/>
        <w:rPr/>
      </w:pPr>
      <w:r>
        <w:rPr/>
        <w:t>TjBz+u08H9fx0ySqblh3TJJU48+F8nduI4GwceW/X7dEkXjp+8JIqgOc4xj+Xa2Cc8EnPnjx9+lvrc</w:t>
      </w:r>
    </w:p>
    <w:p>
      <w:pPr>
        <w:pStyle w:val="PreformattedText"/>
        <w:bidi w:val="0"/>
        <w:spacing w:before="0" w:after="0"/>
        <w:jc w:val="left"/>
        <w:rPr/>
      </w:pPr>
      <w:r>
        <w:rPr/>
        <w:t>aSeP9U7hnkDhQM7TjPOQft/U9JzcjexvFNrKBHmucBjnkE5J8ZydwI5z/l0SxQ3N4xxJUjPjA3DHlQ</w:t>
      </w:r>
    </w:p>
    <w:p>
      <w:pPr>
        <w:pStyle w:val="PreformattedText"/>
        <w:bidi w:val="0"/>
        <w:spacing w:before="0" w:after="0"/>
        <w:jc w:val="left"/>
        <w:rPr/>
      </w:pPr>
      <w:r>
        <w:rPr/>
        <w:t>BjbgngkKPOcdR1OUniiYyR9J+x/J+6gc+4j/r1HCKLj9DjJIQ+4852k+SSef8AHohOgDySTz9z7QRw</w:t>
      </w:r>
    </w:p>
    <w:p>
      <w:pPr>
        <w:pStyle w:val="PreformattedText"/>
        <w:bidi w:val="0"/>
        <w:spacing w:before="0" w:after="0"/>
        <w:jc w:val="left"/>
        <w:rPr/>
      </w:pPr>
      <w:r>
        <w:rPr/>
        <w:t>Qcjz0QnHweeCOf0bJHAwB5yP/m6ITEYLEg8HzjnP9pcfkkdEIocYO3hSv3wcjnHOfaCP/ueekbcfZC</w:t>
      </w:r>
    </w:p>
    <w:p>
      <w:pPr>
        <w:pStyle w:val="PreformattedText"/>
        <w:bidi w:val="0"/>
        <w:spacing w:before="0" w:after="0"/>
        <w:jc w:val="left"/>
        <w:rPr/>
      </w:pPr>
      <w:r>
        <w:rPr/>
        <w:t>IjI4ZfbgHzzwAQVJ+3PUEIlNkEtjGB4OPv5PGcHPRCN83H0+MEBePdyD7snjn89EsRssSKGMIIeZ2X</w:t>
      </w:r>
    </w:p>
    <w:p>
      <w:pPr>
        <w:pStyle w:val="PreformattedText"/>
        <w:bidi w:val="0"/>
        <w:spacing w:before="0" w:after="0"/>
        <w:jc w:val="left"/>
        <w:rPr/>
      </w:pPr>
      <w:r>
        <w:rPr/>
        <w:t>YgBLMQcnG08c/wBOOkuL25yPq5ut5E8X/wBvz9u2noFfVPgr8D9Wz3VFNZo98d+6ewaPt2LBht9vds</w:t>
      </w:r>
    </w:p>
    <w:p>
      <w:pPr>
        <w:pStyle w:val="PreformattedText"/>
        <w:bidi w:val="0"/>
        <w:spacing w:before="0" w:after="0"/>
        <w:jc w:val="left"/>
        <w:rPr/>
      </w:pPr>
      <w:r>
        <w:rPr/>
        <w:t>3FOP3w/qFbFuNt0APpRPvL7eM/iHp8UQ+DwLf1uGrV5J6o8e8erOv6A6B9K6Y3HL/R3pS5v2E+HYvO</w:t>
      </w:r>
    </w:p>
    <w:p>
      <w:pPr>
        <w:pStyle w:val="PreformattedText"/>
        <w:bidi w:val="0"/>
        <w:spacing w:before="0" w:after="0"/>
        <w:jc w:val="left"/>
        <w:rPr/>
      </w:pPr>
      <w:r>
        <w:rPr/>
        <w:t>eHumduTaqtjVNTklp6RVjku3tTnM00WzeyFpbGC0s8kvHGQzM25vqbrhKdE1b1KhKJxZp3NSutMCmg</w:t>
      </w:r>
    </w:p>
    <w:p>
      <w:pPr>
        <w:pStyle w:val="PreformattedText"/>
        <w:bidi w:val="0"/>
        <w:spacing w:before="0" w:after="0"/>
        <w:jc w:val="left"/>
        <w:rPr/>
      </w:pPr>
      <w:r>
        <w:rPr/>
        <w:t>DNw5RyilepToVJNX1FZYrdyiJ6FSjBLO7I+560FiwFzUhr6bHNZllOADMi4LbT1dpYZVXMV1YbP+ez</w:t>
      </w:r>
    </w:p>
    <w:p>
      <w:pPr>
        <w:pStyle w:val="PreformattedText"/>
        <w:bidi w:val="0"/>
        <w:spacing w:before="0" w:after="0"/>
        <w:jc w:val="left"/>
        <w:rPr/>
      </w:pPr>
      <w:r>
        <w:rPr/>
        <w:t>KusqVKzlioNwp2r9X2du1pIAnafcvxL1OOPSK0ej6HFVOp3tWtTPHp/bfblc/wAfuLuq+qkQwBWZq8</w:t>
      </w:r>
    </w:p>
    <w:p>
      <w:pPr>
        <w:pStyle w:val="PreformattedText"/>
        <w:bidi w:val="0"/>
        <w:spacing w:before="0" w:after="0"/>
        <w:jc w:val="left"/>
        <w:rPr/>
      </w:pPr>
      <w:r>
        <w:rPr/>
        <w:t>BxLYZhsXne0y4M12AAy07ZvYO8/dX6zGHFLhVJZs1S9svazdVB1j9kTZfSf2YKVizTs6ZpXcen6GKq</w:t>
      </w:r>
    </w:p>
    <w:p>
      <w:pPr>
        <w:pStyle w:val="PreformattedText"/>
        <w:bidi w:val="0"/>
        <w:spacing w:before="0" w:after="0"/>
        <w:jc w:val="left"/>
        <w:rPr/>
      </w:pPr>
      <w:r>
        <w:rPr/>
        <w:t>z1NV1C98v3V31RkrxvJreoaOSf8As521Ph/lKg2y2Il9WZtg2tqJ0TTBBCMi24uu69rL1U7F4mma/T</w:t>
      </w:r>
    </w:p>
    <w:p>
      <w:pPr>
        <w:pStyle w:val="PreformattedText"/>
        <w:bidi w:val="0"/>
        <w:spacing w:before="0" w:after="0"/>
        <w:jc w:val="left"/>
        <w:rPr/>
      </w:pPr>
      <w:r>
        <w:rPr/>
        <w:t>DgFSytUvwhdhG7L9d+1uFeU1N+KWk06ev3tLNXT0OiiLbUYxyu/qAilUNOIqrQLlXnkcBmZvYNqDrm</w:t>
      </w:r>
    </w:p>
    <w:p>
      <w:pPr>
        <w:pStyle w:val="PreformattedText"/>
        <w:bidi w:val="0"/>
        <w:spacing w:before="0" w:after="0"/>
        <w:jc w:val="left"/>
        <w:rPr/>
      </w:pPr>
      <w:r>
        <w:rPr/>
        <w:t>ulKgpVGXMFy7Pj5UToujA1VFcgsG8/amv/crfu+k80k8siGRpo57IjWzNYl3RzTGMH375Y9kCLwkEI</w:t>
      </w:r>
    </w:p>
    <w:p>
      <w:pPr>
        <w:pStyle w:val="PreformattedText"/>
        <w:bidi w:val="0"/>
        <w:spacing w:before="0" w:after="0"/>
        <w:jc w:val="left"/>
        <w:rPr/>
      </w:pPr>
      <w:r>
        <w:rPr/>
        <w:t>2eOuUD+kq5F8+eKdOyZEJIkVp6i6y1FrRxRWpYpLCTXkaaOqihHsdw6uSTvRYtsVSoAQxbxyerrLZN</w:t>
      </w:r>
    </w:p>
    <w:p>
      <w:pPr>
        <w:pStyle w:val="PreformattedText"/>
        <w:bidi w:val="0"/>
        <w:spacing w:before="0" w:after="0"/>
        <w:jc w:val="left"/>
        <w:rPr/>
      </w:pPr>
      <w:r>
        <w:rPr/>
        <w:t>d1vz2QP7pSuCSANZrt+0T8Uteqf/AJj9tz2JdWajSt2Y5Q1hKBvPJLJq+sM8hDailcSCtDn+C+6Zxn</w:t>
      </w:r>
    </w:p>
    <w:p>
      <w:pPr>
        <w:pStyle w:val="PreformattedText"/>
        <w:bidi w:val="0"/>
        <w:spacing w:before="0" w:after="0"/>
        <w:jc w:val="left"/>
        <w:rPr/>
      </w:pPr>
      <w:r>
        <w:rPr/>
        <w:t>0lS90TgEYnE1Rs65e33V9XvGV8ZicwaiG0W3u+N/EcpRvZnZ+sLLT0rQQn/aG7X/e1jVrh2aXoFZ2E</w:t>
      </w:r>
    </w:p>
    <w:p>
      <w:pPr>
        <w:pStyle w:val="PreformattedText"/>
        <w:bidi w:val="0"/>
        <w:spacing w:before="0" w:after="0"/>
        <w:jc w:val="left"/>
        <w:rPr/>
      </w:pPr>
      <w:r>
        <w:rPr/>
        <w:t>dPUr9iYYF6eaVjGrBmlJeTaylW63bEliy7KmUWGRTkcTZ6xpun9sdvUu09EtXFjhWabXtZmkb1XtLB</w:t>
      </w:r>
    </w:p>
    <w:p>
      <w:pPr>
        <w:pStyle w:val="PreformattedText"/>
        <w:bidi w:val="0"/>
        <w:spacing w:before="0" w:after="0"/>
        <w:jc w:val="left"/>
        <w:rPr/>
      </w:pPr>
      <w:r>
        <w:rPr/>
        <w:t>L+89eM0mPUmwbUiA7hGcMq73DLRxFV2fU+6OVuqP7pJQprkVhe/wB/tlB93TkdsR6XXRdKm711RZay</w:t>
      </w:r>
    </w:p>
    <w:p>
      <w:pPr>
        <w:pStyle w:val="PreformattedText"/>
        <w:bidi w:val="0"/>
        <w:spacing w:before="0" w:after="0"/>
        <w:jc w:val="left"/>
        <w:rPr/>
      </w:pPr>
      <w:r>
        <w:rPr/>
        <w:t>Qb4V0fsTt1I1BsADMe5ZrUkjElnkmb+bnqxhgTVUklvR/fJKxC08veH1TYz4e6NDpnaejaXajg0yhW</w:t>
      </w:r>
    </w:p>
    <w:p>
      <w:pPr>
        <w:pStyle w:val="PreformattedText"/>
        <w:bidi w:val="0"/>
        <w:spacing w:before="0" w:after="0"/>
        <w:jc w:val="left"/>
        <w:rPr/>
      </w:pPr>
      <w:r>
        <w:rPr/>
        <w:t>0uTWNRatAyXUtXtruigKB+8JKbRI7PwCpLngdUcWwqYmo2fML2X5LfVeXaC+iw6LlCvbN3dpv1S0U1</w:t>
      </w:r>
    </w:p>
    <w:p>
      <w:pPr>
        <w:pStyle w:val="PreformattedText"/>
        <w:bidi w:val="0"/>
        <w:spacing w:before="0" w:after="0"/>
        <w:jc w:val="left"/>
        <w:rPr/>
      </w:pPr>
      <w:r>
        <w:rPr/>
        <w:t>VdM0jUNb9OGlAUlqaTp6FFlj0qGGWnDLFsO5JGnLr92kRGfduboRScijcJXc2UtfNH/4U6ZFFr/w61</w:t>
      </w:r>
    </w:p>
    <w:p>
      <w:pPr>
        <w:pStyle w:val="PreformattedText"/>
        <w:bidi w:val="0"/>
        <w:spacing w:before="0" w:after="0"/>
        <w:jc w:val="left"/>
        <w:rPr/>
      </w:pPr>
      <w:r>
        <w:rPr/>
        <w:t>zUIWm16jr9nUIArtu+W7gWbTFkim35hsmpCqAZYYZnDbV6nr5TRxCjcy2+jtSCkLvSZjop/FNne6O3</w:t>
      </w:r>
    </w:p>
    <w:p>
      <w:pPr>
        <w:pStyle w:val="PreformattedText"/>
        <w:bidi w:val="0"/>
        <w:spacing w:before="0" w:after="0"/>
        <w:jc w:val="left"/>
        <w:rPr/>
      </w:pPr>
      <w:r>
        <w:rPr/>
        <w:t>qdLWO7K4MUc1fVO156sLyxhJKt7Q7MlmQQxHcyTTUomIIL7tz+OsMsXpUyDyb8U1UsGfmVK/dMu2Vp</w:t>
      </w:r>
    </w:p>
    <w:p>
      <w:pPr>
        <w:pStyle w:val="PreformattedText"/>
        <w:bidi w:val="0"/>
        <w:spacing w:before="0" w:after="0"/>
        <w:jc w:val="left"/>
        <w:rPr/>
      </w:pPr>
      <w:r>
        <w:rPr/>
        <w:t>Ne7aikgWvFbg+TqvKfRWP1Z7MscapE4EkoZWOwk+xgzdNzEKddZNlFxYcpeWi9vIdI1KjcgIWY3ILK</w:t>
      </w:r>
    </w:p>
    <w:p>
      <w:pPr>
        <w:pStyle w:val="PreformattedText"/>
        <w:bidi w:val="0"/>
        <w:spacing w:before="0" w:after="0"/>
        <w:jc w:val="left"/>
        <w:rPr/>
      </w:pPr>
      <w:r>
        <w:rPr/>
        <w:t>vYVt81P5yyZ6zDKiJ/SkhBJ4DJjbw3U1Gpy3ayhiqR9IGGotPLLvHtmz2b2L8ZZtKiryat8RPjR25q</w:t>
      </w:r>
    </w:p>
    <w:p>
      <w:pPr>
        <w:pStyle w:val="PreformattedText"/>
        <w:bidi w:val="0"/>
        <w:spacing w:before="0" w:after="0"/>
        <w:jc w:val="left"/>
        <w:rPr/>
      </w:pPr>
      <w:r>
        <w:rPr/>
        <w:t>2nQTySxLFo/avbmq6zq08Um5Vjey1/tExMM7l2p9XXouEvisR0dSF/R4ag3zuQFzeC5WnDV/8A41DG</w:t>
      </w:r>
    </w:p>
    <w:p>
      <w:pPr>
        <w:pStyle w:val="PreformattedText"/>
        <w:bidi w:val="0"/>
        <w:spacing w:before="0" w:after="0"/>
        <w:jc w:val="left"/>
        <w:rPr/>
      </w:pPr>
      <w:r>
        <w:rPr/>
        <w:t>1ajf1KldbeqioW/Eyx1/ZO0nRfhn8DxY7guR0JO0db7r0+bUAFkW1S1+OvqU/qB/a8kliG57P+Ixky</w:t>
      </w:r>
    </w:p>
    <w:p>
      <w:pPr>
        <w:pStyle w:val="PreformattedText"/>
        <w:bidi w:val="0"/>
        <w:spacing w:before="0" w:after="0"/>
        <w:jc w:val="left"/>
        <w:rPr/>
      </w:pPr>
      <w:r>
        <w:rPr/>
        <w:t>PpZeu8RkTFZR/9lMNs9Zl2ZyeJHpMFSK7qb5c3dDG6/PN3P2WPhBqnxC71qfFfv2jJFVqIp7L0a8pN</w:t>
      </w:r>
    </w:p>
    <w:p>
      <w:pPr>
        <w:pStyle w:val="PreformattedText"/>
        <w:bidi w:val="0"/>
        <w:spacing w:before="0" w:after="0"/>
        <w:jc w:val="left"/>
        <w:rPr/>
      </w:pPr>
      <w:r>
        <w:rPr/>
        <w:t>bS9O5FOWxDOpWWxNCMswDbfaj7W93S4qoaaHKdp9G73DGUEAXNbbv+Gevna2kRabUgoOm+tXewlYn+</w:t>
      </w:r>
    </w:p>
    <w:p>
      <w:pPr>
        <w:pStyle w:val="PreformattedText"/>
        <w:bidi w:val="0"/>
        <w:spacing w:before="0" w:after="0"/>
        <w:jc w:val="left"/>
        <w:rPr/>
      </w:pPr>
      <w:r>
        <w:rPr/>
        <w:t>IFiLs0dZgo4UIdq4Jztwq7esukLAKReSMWIIvrJ4sSLCshVvSMTLEgGWjYMChVWOJSCv0A+wjn6cdT</w:t>
      </w:r>
    </w:p>
    <w:p>
      <w:pPr>
        <w:pStyle w:val="PreformattedText"/>
        <w:bidi w:val="0"/>
        <w:spacing w:before="0" w:after="0"/>
        <w:jc w:val="left"/>
        <w:rPr/>
      </w:pPr>
      <w:r>
        <w:rPr/>
        <w:t>W0sNJEqkn3YrUriKdpGO2FgiyHaAUkPLAgnEj5I3fzKW+npBs23nN58+yOUWJbWD6jYVyIYdrI7MZE</w:t>
      </w:r>
    </w:p>
    <w:p>
      <w:pPr>
        <w:pStyle w:val="PreformattedText"/>
        <w:bidi w:val="0"/>
        <w:spacing w:before="0" w:after="0"/>
        <w:jc w:val="left"/>
        <w:rPr/>
      </w:pPr>
      <w:r>
        <w:rPr/>
        <w:t>WMum512eohOAWbHuOPaF8ffqu7Z2yjhkiKuYaRqrVwTGHHEsh9IFmcGNGUqGXk7RK2cNjHJ8t0mTRR</w:t>
      </w:r>
    </w:p>
    <w:p>
      <w:pPr>
        <w:pStyle w:val="PreformattedText"/>
        <w:bidi w:val="0"/>
        <w:spacing w:before="0" w:after="0"/>
        <w:jc w:val="left"/>
        <w:rPr/>
      </w:pPr>
      <w:r>
        <w:rPr/>
        <w:t>2QLEmxMnGkaf62tRTqMrpMSiB2yYzY1CMJIwjxgwrEi53Euok9u7qfVntuyyOqwUXJyy0KlVatZg4j</w:t>
      </w:r>
    </w:p>
    <w:p>
      <w:pPr>
        <w:pStyle w:val="PreformattedText"/>
        <w:bidi w:val="0"/>
        <w:spacing w:before="0" w:after="0"/>
        <w:jc w:val="left"/>
        <w:rPr/>
      </w:pPr>
      <w:r>
        <w:rPr/>
        <w:t>BU+oOTy23a6qsZyWGdwUjAD/nqQC2glMm5vaMLKJLDu/8AF2sTtWUtuTIJLxqpyAVbAAwB/l0SLusF</w:t>
      </w:r>
    </w:p>
    <w:p>
      <w:pPr>
        <w:pStyle w:val="PreformattedText"/>
        <w:bidi w:val="0"/>
        <w:spacing w:before="0" w:after="0"/>
        <w:jc w:val="left"/>
        <w:rPr/>
      </w:pPr>
      <w:r>
        <w:rPr/>
        <w:t>hbQbA0jKq7ZMx7MrGWlG5GZm4Ujcy4x5k3fUvRJI3SV1ChRks7DckntUx78AtIye6QEKEIBJCsOiEZ</w:t>
      </w:r>
    </w:p>
    <w:p>
      <w:pPr>
        <w:pStyle w:val="PreformattedText"/>
        <w:bidi w:val="0"/>
        <w:spacing w:before="0" w:after="0"/>
        <w:jc w:val="left"/>
        <w:rPr/>
      </w:pPr>
      <w:r>
        <w:rPr/>
        <w:t>Zq7K7qQSFbDhmwUG4nZtDEGMH6jwC204Cj2kIyWkZ3KfQzBY0KMh2LlgxYbva+/wBPLHKge729IQbg</w:t>
      </w:r>
    </w:p>
    <w:p>
      <w:pPr>
        <w:pStyle w:val="PreformattedText"/>
        <w:bidi w:val="0"/>
        <w:spacing w:before="0" w:after="0"/>
        <w:jc w:val="left"/>
        <w:rPr/>
      </w:pPr>
      <w:r>
        <w:rPr/>
        <w:t>9URVcqRpodYgZJvW3qXHqBVRvaUcIWUjcThVYFQRgKo93uPSyUVbg6ZG6sjX7QPaut9+fs0fFHs7R/</w:t>
      </w:r>
    </w:p>
    <w:p>
      <w:pPr>
        <w:pStyle w:val="PreformattedText"/>
        <w:bidi w:val="0"/>
        <w:spacing w:before="0" w:after="0"/>
        <w:jc w:val="left"/>
        <w:rPr/>
      </w:pPr>
      <w:r>
        <w:rPr/>
        <w:t>lX1juTR49EoNckNehXtWr9OGP943QpaNdwbMcIM2N30eequIo/zFFqJbKKmXXu6y3gMSuGxWHxLXZq</w:t>
      </w:r>
    </w:p>
    <w:p>
      <w:pPr>
        <w:pStyle w:val="PreformattedText"/>
        <w:bidi w:val="0"/>
        <w:spacing w:before="0" w:after="0"/>
        <w:jc w:val="left"/>
        <w:rPr/>
      </w:pPr>
      <w:r>
        <w:rPr/>
        <w:t>ZzMB7sgnw57F0L4H/D3t/svQK73f3fRiWU16zLd7h7jtKJNR1CeohUmSezHkLkGCtGi5UJuZ1GnTwt</w:t>
      </w:r>
    </w:p>
    <w:p>
      <w:pPr>
        <w:pStyle w:val="PreformattedText"/>
        <w:bidi w:val="0"/>
        <w:spacing w:before="0" w:after="0"/>
        <w:jc w:val="left"/>
        <w:rPr/>
      </w:pPr>
      <w:r>
        <w:rPr/>
        <w:t>FKKDh+160jx+Lq9JYupiap4uzuyd6RXkqSfOWBnVbAkecRsWihIiCLCkkgGYY4iqxsvBQbfq3s0iIw</w:t>
      </w:r>
    </w:p>
    <w:p>
      <w:pPr>
        <w:pStyle w:val="PreformattedText"/>
        <w:bidi w:val="0"/>
        <w:spacing w:before="0" w:after="0"/>
        <w:jc w:val="left"/>
        <w:rPr/>
      </w:pPr>
      <w:r>
        <w:rPr/>
        <w:t>JZjmdpSLm9wRbqzH5g2JQgZ1RGaRiEVYPWyweZCNzx7Sq4wfdtyvtxmSEkdR1SN1iLMkIR3ZQFAmQt</w:t>
      </w:r>
    </w:p>
    <w:p>
      <w:pPr>
        <w:pStyle w:val="PreformattedText"/>
        <w:bidi w:val="0"/>
        <w:spacing w:before="0" w:after="0"/>
        <w:jc w:val="left"/>
        <w:rPr/>
      </w:pPr>
      <w:r>
        <w:rPr/>
        <w:t>uZOf4ssj7WBK8lm/l29EI4RPKWdsR52RM0hjEaZYYBEYHEqE+7Hu938vRGvwmPEszRGYbXcxzgghfU</w:t>
      </w:r>
    </w:p>
    <w:p>
      <w:pPr>
        <w:pStyle w:val="PreformattedText"/>
        <w:bidi w:val="0"/>
        <w:spacing w:before="0" w:after="0"/>
        <w:jc w:val="left"/>
        <w:rPr/>
      </w:pPr>
      <w:r>
        <w:rPr/>
        <w:t>VgEVRJwFLylNwGPH83jojVVhr2xenmVGJOxHVT6ixgOm/JeRV/8AeEkZIztbIw3u29KouQOUUmwIvt</w:t>
      </w:r>
    </w:p>
    <w:p>
      <w:pPr>
        <w:pStyle w:val="PreformattedText"/>
        <w:bidi w:val="0"/>
        <w:spacing w:before="0" w:after="0"/>
        <w:jc w:val="left"/>
        <w:rPr/>
      </w:pPr>
      <w:r>
        <w:rPr/>
        <w:t>efyko0+KtDBJetSNFFXVjIZWLMsivsMPplf4sxZ41QYALzIvnbm3Spi2Y7Ov1yrVbeAuk8Jf8Abuft</w:t>
      </w:r>
    </w:p>
    <w:p>
      <w:pPr>
        <w:pStyle w:val="PreformattedText"/>
        <w:bidi w:val="0"/>
        <w:spacing w:before="0" w:after="0"/>
        <w:jc w:val="left"/>
        <w:rPr/>
      </w:pPr>
      <w:r>
        <w:rPr/>
        <w:t>n6z+z78FK/wT7Ml0ex3r+0FT7j7Q7kNidbVrs/4ffuyrHrdWtWrzepX1Ow1mESSuFiEknoDJhfpAKt</w:t>
      </w:r>
    </w:p>
    <w:p>
      <w:pPr>
        <w:pStyle w:val="PreformattedText"/>
        <w:bidi w:val="0"/>
        <w:spacing w:before="0" w:after="0"/>
        <w:jc w:val="left"/>
        <w:rPr/>
      </w:pPr>
      <w:r>
        <w:rPr/>
        <w:t>SsqDZpXBb9Kjw/6jEo+lYM3Cu1y+1Ph0EKR4hqO6u9d68IjKs8jQsAVTAJwCuc43bd/nGOtWWSbknt</w:t>
      </w:r>
    </w:p>
    <w:p>
      <w:pPr>
        <w:pStyle w:val="PreformattedText"/>
        <w:bidi w:val="0"/>
        <w:spacing w:before="0" w:after="0"/>
        <w:jc w:val="left"/>
        <w:rPr/>
      </w:pPr>
      <w:r>
        <w:rPr/>
        <w:t>iwEkYEMsTWljWJFrhI0WRDgwtNKj7jYMwZwoO3EeTtzjoigm1rXiPp1ro3iNqkpeTNdZ2D+gkvpz2v</w:t>
      </w:r>
    </w:p>
    <w:p>
      <w:pPr>
        <w:pStyle w:val="PreformattedText"/>
        <w:bidi w:val="0"/>
        <w:spacing w:before="0" w:after="0"/>
        <w:jc w:val="left"/>
        <w:rPr/>
      </w:pPr>
      <w:r>
        <w:rPr/>
        <w:t>WjUJLJK4mOAMI0a8Y6IWDGy7MzMVurgzFLKlRYg3qPUig3tJ6ocZ4WNYY3ypUCZtnnoiFSN8FkNaae</w:t>
      </w:r>
    </w:p>
    <w:p>
      <w:pPr>
        <w:pStyle w:val="PreformattedText"/>
        <w:bidi w:val="0"/>
        <w:spacing w:before="0" w:after="0"/>
        <w:jc w:val="left"/>
        <w:rPr/>
      </w:pPr>
      <w:r>
        <w:rPr/>
        <w:t>w0qSpPCsfzMjgZllVyXji4wpksNGAASVWP2n7dESKzCRH9F1RlmQK7K2J2i4eUJIM+o5O1Aw25C/Tn</w:t>
      </w:r>
    </w:p>
    <w:p>
      <w:pPr>
        <w:pStyle w:val="PreformattedText"/>
        <w:bidi w:val="0"/>
        <w:spacing w:before="0" w:after="0"/>
        <w:jc w:val="left"/>
        <w:rPr/>
      </w:pPr>
      <w:r>
        <w:rPr/>
        <w:t>ojrG42fkiczxRgl620s0sUddWVnil5inaUvhFjKqxHJ93u3D6eiNsRvFootSm8SQwyKsiyrOhUyhkj</w:t>
      </w:r>
    </w:p>
    <w:p>
      <w:pPr>
        <w:pStyle w:val="PreformattedText"/>
        <w:bidi w:val="0"/>
        <w:spacing w:before="0" w:after="0"/>
        <w:jc w:val="left"/>
        <w:rPr/>
      </w:pPr>
      <w:r>
        <w:rPr/>
        <w:t>sFDP5A9YqFjiXgkBm3tt+khMxHHKJIrTmaYbBV9IYilnLMldDYQABPWOSMgMI/bgdEUi3PWZRpY9OO</w:t>
      </w:r>
    </w:p>
    <w:p>
      <w:pPr>
        <w:pStyle w:val="PreformattedText"/>
        <w:bidi w:val="0"/>
        <w:spacing w:before="0" w:after="0"/>
        <w:jc w:val="left"/>
        <w:rPr/>
      </w:pPr>
      <w:r>
        <w:rPr/>
        <w:t>KGYTwum30JHBijmrFvSjd3U5cv8w4UA8R5fluiJEWY2mjeVDGJpYFjYoTFWxvjgjkxj3BFaVwVByoP</w:t>
      </w:r>
    </w:p>
    <w:p>
      <w:pPr>
        <w:pStyle w:val="PreformattedText"/>
        <w:bidi w:val="0"/>
        <w:spacing w:before="0" w:after="0"/>
        <w:jc w:val="left"/>
        <w:rPr/>
      </w:pPr>
      <w:r>
        <w:rPr/>
        <w:t>0nohOpUgmijhb5mKSxW3xCVG+WYYYVyZY5AVqswaV8hssvngr0RQbG45TF0nhjVoLEliuHRDIZI5Eh</w:t>
      </w:r>
    </w:p>
    <w:p>
      <w:pPr>
        <w:pStyle w:val="PreformattedText"/>
        <w:bidi w:val="0"/>
        <w:spacing w:before="0" w:after="0"/>
        <w:jc w:val="left"/>
        <w:rPr/>
      </w:pPr>
      <w:r>
        <w:rPr/>
        <w:t>ZSwr5VgcyCD1jgkhARvx0Qub3vrMWs1oYrMLmwVY1zMFRY2jnqsZuFDZGFZQnOMszc9EAbAjtg9UoB</w:t>
      </w:r>
    </w:p>
    <w:p>
      <w:pPr>
        <w:pStyle w:val="PreformattedText"/>
        <w:bidi w:val="0"/>
        <w:spacing w:before="0" w:after="0"/>
        <w:jc w:val="left"/>
        <w:rPr/>
      </w:pPr>
      <w:r>
        <w:rPr/>
        <w:t>bMMqCVI1ml3v6UcZjsV5lGCR6rZVUwf7/wDMd3TW6o8Y9L2e3ZM51llvTLIFxNNIVcIImMbkPGkCqM</w:t>
      </w:r>
    </w:p>
    <w:p>
      <w:pPr>
        <w:pStyle w:val="PreformattedText"/>
        <w:bidi w:val="0"/>
        <w:spacing w:before="0" w:after="0"/>
        <w:jc w:val="left"/>
        <w:rPr/>
      </w:pPr>
      <w:r>
        <w:rPr/>
        <w:t>Khd9yscnHtPTgNkEboONM3PnJ1oQGny1rcYtNLWzIJ5aQ1GGO8yNDXiWDYyUJ0WRpmMm5jtDqudvRF</w:t>
      </w:r>
    </w:p>
    <w:p>
      <w:pPr>
        <w:pStyle w:val="PreformattedText"/>
        <w:bidi w:val="0"/>
        <w:spacing w:before="0" w:after="0"/>
        <w:jc w:val="left"/>
        <w:rPr/>
      </w:pPr>
      <w:r>
        <w:rPr/>
        <w:t>QD5Y39y2Q1mXS5rDvT01YBBc/hPMHgZ3gSaeAlEjM9rj08nbgNx7ei1rxDrcaALI56caPHDHLPZV5y</w:t>
      </w:r>
    </w:p>
    <w:p>
      <w:pPr>
        <w:pStyle w:val="PreformattedText"/>
        <w:bidi w:val="0"/>
        <w:spacing w:before="0" w:after="0"/>
        <w:jc w:val="left"/>
        <w:rPr/>
      </w:pPr>
      <w:r>
        <w:rPr/>
        <w:t>ZgNvo7siS4sUbHJiKRQqA524kbAHRGdhvcxyiadrUjSV61yuykOShgjr2Sos25IvR25RIdsZI4BbGM</w:t>
      </w:r>
    </w:p>
    <w:p>
      <w:pPr>
        <w:pStyle w:val="PreformattedText"/>
        <w:bidi w:val="0"/>
        <w:spacing w:before="0" w:after="0"/>
        <w:jc w:val="left"/>
        <w:rPr/>
      </w:pPr>
      <w:r>
        <w:rPr/>
        <w:t>nb0HTfpH2J3gPG5pIZkLS13T5ll9awSogD2GE8yxVxz6C0IVXhcI0hZ89EYbnW2+dmOmil/dX3t6Tx</w:t>
      </w:r>
    </w:p>
    <w:p>
      <w:pPr>
        <w:pStyle w:val="PreformattedText"/>
        <w:bidi w:val="0"/>
        <w:spacing w:before="0" w:after="0"/>
        <w:jc w:val="left"/>
        <w:rPr/>
      </w:pPr>
      <w:r>
        <w:rPr/>
        <w:t>pIyyH5gPYkEaSHdJD8vDGA2NmZFHt29ESKNHbiQKC0zTTbLMOEcDYReWXCAkJsEasQM+5kLdEIPPPO</w:t>
      </w:r>
    </w:p>
    <w:p>
      <w:pPr>
        <w:pStyle w:val="PreformattedText"/>
        <w:bidi w:val="0"/>
        <w:spacing w:before="0" w:after="0"/>
        <w:jc w:val="left"/>
        <w:rPr/>
      </w:pPr>
      <w:r>
        <w:rPr/>
        <w:t>CwnjSRqkRrMQ/pLWMJLOGRxy6yyqFzwNv1dEIChgZxH6EvpAlkEigS2EChMyug/4YCysuCQTuO7ohE</w:t>
      </w:r>
    </w:p>
    <w:p>
      <w:pPr>
        <w:pStyle w:val="PreformattedText"/>
        <w:bidi w:val="0"/>
        <w:spacing w:before="0" w:after="0"/>
        <w:jc w:val="left"/>
        <w:rPr/>
      </w:pPr>
      <w:r>
        <w:rPr/>
        <w:t>9yc7nVGkIZ5GiYrDFIAfRQDhUJeMkgYG36uiG+ZemITEqyoqyO3psrFoFgYlDLmRvJ3KOfp8johMkj</w:t>
      </w:r>
    </w:p>
    <w:p>
      <w:pPr>
        <w:pStyle w:val="PreformattedText"/>
        <w:bidi w:val="0"/>
        <w:spacing w:before="0" w:after="0"/>
        <w:jc w:val="left"/>
        <w:rPr/>
      </w:pPr>
      <w:r>
        <w:rPr/>
        <w:t>kYIP4Mfpwsq+pl41CswM07Kf4k5BUg/bhsHohFoElefcUjXGyM5Vg85MxIdckiIBI9wkH1Bvz0QjlS</w:t>
      </w:r>
    </w:p>
    <w:p>
      <w:pPr>
        <w:pStyle w:val="PreformattedText"/>
        <w:bidi w:val="0"/>
        <w:spacing w:before="0" w:after="0"/>
        <w:jc w:val="left"/>
        <w:rPr/>
      </w:pPr>
      <w:r>
        <w:rPr/>
        <w:t>F1mpLE7JP83YnSCSJ2SWvJp7mNWs5BUiUcKc5Eish8r0QvbWG6XJqNA/Izek1TfpqSSgEx049xdjMC</w:t>
      </w:r>
    </w:p>
    <w:p>
      <w:pPr>
        <w:pStyle w:val="PreformattedText"/>
        <w:bidi w:val="0"/>
        <w:spacing w:before="0" w:after="0"/>
        <w:jc w:val="left"/>
        <w:rPr/>
      </w:pPr>
      <w:r>
        <w:rPr/>
        <w:t>u1lksKRtPtO7LHoBvqI5Wt7Jnpk8ZEEph065N8xqg+TZ/VrTvqEyK0YY8syvtAzgBX9nvXkjgN1rNO</w:t>
      </w:r>
    </w:p>
    <w:p>
      <w:pPr>
        <w:pStyle w:val="PreformattedText"/>
        <w:bidi w:val="0"/>
        <w:spacing w:before="0" w:after="0"/>
        <w:jc w:val="left"/>
        <w:rPr/>
      </w:pPr>
      <w:r>
        <w:rPr/>
        <w:t>C1ZjjaKbTYzPaksM9hLQeeqtyyJBG0+7AzHX4CtuzHhhvKp0QuQQLC8znlit1rbiJ6UAtrEyfMek1q</w:t>
      </w:r>
    </w:p>
    <w:p>
      <w:pPr>
        <w:pStyle w:val="PreformattedText"/>
        <w:bidi w:val="0"/>
        <w:spacing w:before="0" w:after="0"/>
        <w:jc w:val="left"/>
        <w:rPr/>
      </w:pPr>
      <w:r>
        <w:rPr/>
        <w:t>Wz60geOJ8Oisxbdltu7+Xc3RFBVidIPcS3E9hfnYJYxPSG6OeRo/mkjkeCBy+MyJDuHjawXn3dEVmI</w:t>
      </w:r>
    </w:p>
    <w:p>
      <w:pPr>
        <w:pStyle w:val="PreformattedText"/>
        <w:bidi w:val="0"/>
        <w:spacing w:before="0" w:after="0"/>
        <w:jc w:val="left"/>
        <w:rPr/>
      </w:pPr>
      <w:r>
        <w:rPr/>
        <w:t>tYSD3lG92LqgMaEpjKlCrSemmchgZBn748fy9EibefbAdnO8bUMoUennggyMDHt/TZ+ARu6IkWMrDD</w:t>
      </w:r>
    </w:p>
    <w:p>
      <w:pPr>
        <w:pStyle w:val="PreformattedText"/>
        <w:bidi w:val="0"/>
        <w:spacing w:before="0" w:after="0"/>
        <w:jc w:val="left"/>
        <w:rPr/>
      </w:pPr>
      <w:r>
        <w:rPr/>
        <w:t>O4UkjABGZDHgfQfJ2+0ZPP1dEJlG7s20R7lOA5RWHqIRlixJ4KqeDnb/AN7ohCo1nDquyOLY2DGq5z</w:t>
      </w:r>
    </w:p>
    <w:p>
      <w:pPr>
        <w:pStyle w:val="PreformattedText"/>
        <w:bidi w:val="0"/>
        <w:spacing w:before="0" w:after="0"/>
        <w:jc w:val="left"/>
        <w:rPr/>
      </w:pPr>
      <w:r>
        <w:rPr/>
        <w:t>EG9qEg8uW+r7D+83RCFbH2bpmd1azCRMAzrGZWlCpKcZhJVWywH82eOiEPjSM2nmsyIJIows7+o0sU</w:t>
      </w:r>
    </w:p>
    <w:p>
      <w:pPr>
        <w:pStyle w:val="PreformattedText"/>
        <w:bidi w:val="0"/>
        <w:spacing w:before="0" w:after="0"/>
        <w:jc w:val="left"/>
        <w:rPr/>
      </w:pPr>
      <w:r>
        <w:rPr/>
        <w:t>itTYR4B2sjSEbCfG73MW6ITsLSNf5iFpeJK5RJEVq0MbUdrD1MDfgFgx4Ziv36IQlEdpLP8Au7NUMh</w:t>
      </w:r>
    </w:p>
    <w:p>
      <w:pPr>
        <w:pStyle w:val="PreformattedText"/>
        <w:bidi w:val="0"/>
        <w:spacing w:before="0" w:after="0"/>
        <w:jc w:val="left"/>
        <w:rPr/>
      </w:pPr>
      <w:r>
        <w:rPr/>
        <w:t>jxIzvIjmjHFLLnHtiU+ntB4HqAfT0QhmbP/BktrXan681eWMJFIIRJXV9liI7kGY1Ckk49Pdu6IRta</w:t>
      </w:r>
    </w:p>
    <w:p>
      <w:pPr>
        <w:pStyle w:val="PreformattedText"/>
        <w:bidi w:val="0"/>
        <w:spacing w:before="0" w:after="0"/>
        <w:jc w:val="left"/>
        <w:rPr/>
      </w:pPr>
      <w:r>
        <w:rPr/>
        <w:t>SsqLYnsetNYnVpUjjb+Mkt8zuC65AzHGq7cAEtuHt6IoBIJA0ELt+hWuvXrQxyRmKr/vRlmas3q2p5</w:t>
      </w:r>
    </w:p>
    <w:p>
      <w:pPr>
        <w:pStyle w:val="PreformattedText"/>
        <w:bidi w:val="0"/>
        <w:spacing w:before="0" w:after="0"/>
        <w:jc w:val="left"/>
        <w:rPr/>
      </w:pPr>
      <w:r>
        <w:rPr/>
        <w:t>0dHAG1gxKc55r7sBeiBtfQaQiASWY4WhiFcRPX9JZt5yIqc7ss00ZwoHtGCvu9ZWTdubojto7hl+qY</w:t>
      </w:r>
    </w:p>
    <w:p>
      <w:pPr>
        <w:pStyle w:val="PreformattedText"/>
        <w:bidi w:val="0"/>
        <w:spacing w:before="0" w:after="0"/>
        <w:jc w:val="left"/>
        <w:rPr/>
      </w:pPr>
      <w:r>
        <w:rPr/>
        <w:t>yVrM73LEyOsrQTTvU9VoJI1h06BpGVIWb3mV1c+CVG5uPd0QIJuzaGJk14oYbkNlLIks3Ivlodk9yo</w:t>
      </w:r>
    </w:p>
    <w:p>
      <w:pPr>
        <w:pStyle w:val="PreformattedText"/>
        <w:bidi w:val="0"/>
        <w:spacing w:before="0" w:after="0"/>
        <w:jc w:val="left"/>
        <w:rPr/>
      </w:pPr>
      <w:r>
        <w:rPr/>
        <w:t>YasSQMIc7vSZ1lcSc5Kna6FuiNBINwbGON1qcOJy9yzn97WK+oUqxr2JPmKMbRQWq0swYoZJNs4ABA</w:t>
      </w:r>
    </w:p>
    <w:p>
      <w:pPr>
        <w:pStyle w:val="PreformattedText"/>
        <w:bidi w:val="0"/>
        <w:spacing w:before="0" w:after="0"/>
        <w:jc w:val="left"/>
        <w:rPr/>
      </w:pPr>
      <w:r>
        <w:rPr/>
        <w:t>k3bmPt6I4HLz+KdfOT2VsWZtNELBbgu2q0f8FFtCppc0UkQVRIu+RVXawHndt+6669kcTzKQuxLq8d</w:t>
      </w:r>
    </w:p>
    <w:p>
      <w:pPr>
        <w:pStyle w:val="PreformattedText"/>
        <w:bidi w:val="0"/>
        <w:spacing w:before="0" w:after="0"/>
        <w:jc w:val="left"/>
        <w:rPr/>
      </w:pPr>
      <w:r>
        <w:rPr/>
        <w:t>q4afoQq8epCWsUSSvLXT0aUaFZHV50JeSXI2tGy713Kj9IDbURMzbXh9UM0rTb96rrELXrAWCzqTTV</w:t>
      </w:r>
    </w:p>
    <w:p>
      <w:pPr>
        <w:pStyle w:val="PreformattedText"/>
        <w:bidi w:val="0"/>
        <w:spacing w:before="0" w:after="0"/>
        <w:jc w:val="left"/>
        <w:rPr/>
      </w:pPr>
      <w:r>
        <w:rPr/>
        <w:t>pbCWHyNOkrRW9wUPYYJGy8D0T6yuE+puiKt7HrG8Klg0n04zJfV9P0izqteNY7U8lkV7tGGCKXI2Sl</w:t>
      </w:r>
    </w:p>
    <w:p>
      <w:pPr>
        <w:pStyle w:val="PreformattedText"/>
        <w:bidi w:val="0"/>
        <w:spacing w:before="0" w:after="0"/>
        <w:jc w:val="left"/>
        <w:rPr/>
      </w:pPr>
      <w:r>
        <w:rPr/>
        <w:t>I7MLFkAWP+RshxgitcjQ2h8keiLDZgjsSESjVEsLGsSRRxtplaOpcqsIVcrJ8tMjqrJCwZ93vHuIl7</w:t>
      </w:r>
    </w:p>
    <w:p>
      <w:pPr>
        <w:pStyle w:val="PreformattedText"/>
        <w:bidi w:val="0"/>
        <w:spacing w:before="0" w:after="0"/>
        <w:jc w:val="left"/>
        <w:rPr/>
      </w:pPr>
      <w:r>
        <w:rPr/>
        <w:t>ZjltMa2paf8AN0WXR5prXpXZrEdjEE9ZJIY0uS6QIp/esqyRz74xy/ufau7oG8X3RQ1yAojlqOt0mu</w:t>
      </w:r>
    </w:p>
    <w:p>
      <w:pPr>
        <w:pStyle w:val="PreformattedText"/>
        <w:bidi w:val="0"/>
        <w:spacing w:before="0" w:after="0"/>
        <w:jc w:val="left"/>
        <w:rPr/>
      </w:pPr>
      <w:r>
        <w:rPr/>
        <w:t>ao6adGKju7iadxNJUkW/poaO2IW2KyfLVwfSAkKyM+6RW6UkXNhpF0IvvE7XWL9/UpVbT6jsL0NmOu</w:t>
      </w:r>
    </w:p>
    <w:p>
      <w:pPr>
        <w:pStyle w:val="PreformattedText"/>
        <w:bidi w:val="0"/>
        <w:spacing w:before="0" w:after="0"/>
        <w:jc w:val="left"/>
        <w:rPr/>
      </w:pPr>
      <w:r>
        <w:rPr/>
        <w:t>ZRNGXn1mWv8ALVBXjxbKMGnAi94ZvU3btw6SGt+WWG6fLq1tY6NWOmlieepUavGlo6lW+f1K7IIp4h</w:t>
      </w:r>
    </w:p>
    <w:p>
      <w:pPr>
        <w:pStyle w:val="PreformattedText"/>
        <w:bidi w:val="0"/>
        <w:spacing w:before="0" w:after="0"/>
        <w:jc w:val="left"/>
        <w:rPr/>
      </w:pPr>
      <w:r>
        <w:rPr/>
        <w:t>IGhtPdCyli+JU5Xdgr0RFJO8TOra7jhsLLVaOVNOoaeliCxXltQy35NA1NRerWpRivPI0k8Sg+mmMM</w:t>
      </w:r>
    </w:p>
    <w:p>
      <w:pPr>
        <w:pStyle w:val="PreformattedText"/>
        <w:bidi w:val="0"/>
        <w:spacing w:before="0" w:after="0"/>
        <w:jc w:val="left"/>
        <w:rPr/>
      </w:pPr>
      <w:r>
        <w:rPr/>
        <w:t>iblbojo5UruvvBTgiuPp8NWrNJ68lKzHCClLSbd6jqbiRmlrvBIxVkWSECOIPtV1VSELvyavVuNLJX</w:t>
      </w:r>
    </w:p>
    <w:p>
      <w:pPr>
        <w:pStyle w:val="PreformattedText"/>
        <w:bidi w:val="0"/>
        <w:spacing w:before="0" w:after="0"/>
        <w:jc w:val="left"/>
        <w:rPr/>
      </w:pPr>
      <w:r>
        <w:rPr/>
        <w:t>qL8/q6tQuNpYR4oms6w+pQGEs6Np73467NO3qbnsemv9oEN3hF1vajPTgvJQikgPo0q0kFVj6TRPQx</w:t>
      </w:r>
    </w:p>
    <w:p>
      <w:pPr>
        <w:pStyle w:val="PreformattedText"/>
        <w:bidi w:val="0"/>
        <w:spacing w:before="0" w:after="0"/>
        <w:jc w:val="left"/>
        <w:rPr/>
      </w:pPr>
      <w:r>
        <w:rPr/>
        <w:t>fZgzSRUzFJVXJ2j1F94wq5N0IpZ1UVpqlVNPoR2tJghj0jT5zOscOoWI4ItTvzVYq5W7DLCjCIx7hE</w:t>
      </w:r>
    </w:p>
    <w:p>
      <w:pPr>
        <w:pStyle w:val="PreformattedText"/>
        <w:bidi w:val="0"/>
        <w:spacing w:before="0" w:after="0"/>
        <w:jc w:val="left"/>
        <w:rPr/>
      </w:pPr>
      <w:r>
        <w:rPr/>
        <w:t>+59y72ZiEcYb9G/FCKOk2I5MrBAEkinFiK25razqGrCQuqaokoVYVkLMCd4G106IagXIM5DS02SsII</w:t>
      </w:r>
    </w:p>
    <w:p>
      <w:pPr>
        <w:pStyle w:val="PreformattedText"/>
        <w:bidi w:val="0"/>
        <w:spacing w:before="0" w:after="0"/>
        <w:jc w:val="left"/>
        <w:rPr/>
      </w:pPr>
      <w:r>
        <w:rPr/>
        <w:t>dvzNerDpOj3pasldpEFlyuoSzzRBoqzVRJFNlmUbC49o29BNzqdYptc23RxkFuFLUdWc2qwmaxFPdX</w:t>
      </w:r>
    </w:p>
    <w:p>
      <w:pPr>
        <w:pStyle w:val="PreformattedText"/>
        <w:bidi w:val="0"/>
        <w:spacing w:before="0" w:after="0"/>
        <w:jc w:val="left"/>
        <w:rPr/>
      </w:pPr>
      <w:r>
        <w:rPr/>
        <w:t>52I16saUxUsXIoQBI0ysse1Q0zxoWY59pG7OjTNLBaxDZuaQ9aeSUR2kqtXnjU/LnUpI4oAzFzIV2q</w:t>
      </w:r>
    </w:p>
    <w:p>
      <w:pPr>
        <w:pStyle w:val="PreformattedText"/>
        <w:bidi w:val="0"/>
        <w:spacing w:before="0" w:after="0"/>
        <w:jc w:val="left"/>
        <w:rPr/>
      </w:pPr>
      <w:r>
        <w:rPr/>
        <w:t>qK59PaXcFcdEWdUatu1QaxQkntumakqQuDF8pZkE4qTpKXWW04lYH3e0zH3AsR0QuCBYRfUPWk0+mh</w:t>
      </w:r>
    </w:p>
    <w:p>
      <w:pPr>
        <w:pStyle w:val="PreformattedText"/>
        <w:bidi w:val="0"/>
        <w:spacing w:before="0" w:after="0"/>
        <w:jc w:val="left"/>
        <w:rPr/>
      </w:pPr>
      <w:r>
        <w:rPr/>
        <w:t>mhWOo8Jgjsp6cbV5NwSCeZPbJTjmDKVxkmHB9rdF+XZCMcVgmxLG8EcNqoLFWVLUISPU2tRwQn2qw9</w:t>
      </w:r>
    </w:p>
    <w:p>
      <w:pPr>
        <w:pStyle w:val="PreformattedText"/>
        <w:bidi w:val="0"/>
        <w:spacing w:before="0" w:after="0"/>
        <w:jc w:val="left"/>
        <w:rPr/>
      </w:pPr>
      <w:r>
        <w:rPr/>
        <w:t>srRNM6uVVEVVGQcdEJ9vf+zq7r/7Y/sG/s5arI4lkodmWe2bLAlkaxoGr36XpFJcE+nCIxhsZ2/2du</w:t>
      </w:r>
    </w:p>
    <w:p>
      <w:pPr>
        <w:pStyle w:val="PreformattedText"/>
        <w:bidi w:val="0"/>
        <w:spacing w:before="0" w:after="0"/>
        <w:jc w:val="left"/>
        <w:rPr/>
      </w:pPr>
      <w:r>
        <w:rPr/>
        <w:t>eo6Na+HpeA/CZ5/wBOLlxmJHiG+ks2Q1LezOD7ydwOWAVirDJQ8AjJ4A+3933ddBSAOS5trOSxDEs/</w:t>
      </w:r>
    </w:p>
    <w:p>
      <w:pPr>
        <w:pStyle w:val="PreformattedText"/>
        <w:bidi w:val="0"/>
        <w:spacing w:before="0" w:after="0"/>
        <w:jc w:val="left"/>
        <w:rPr/>
      </w:pPr>
      <w:r>
        <w:rPr/>
        <w:t>q7Mr7WCoZgckPHmRV4IG4JGXyATGNr7Rzyetehvb2TGxVgPaw+uNVCQ/ORADDvMocEAbiI14VcYIG5</w:t>
      </w:r>
    </w:p>
    <w:p>
      <w:pPr>
        <w:pStyle w:val="PreformattedText"/>
        <w:bidi w:val="0"/>
        <w:spacing w:before="0" w:after="0"/>
        <w:jc w:val="left"/>
        <w:rPr/>
      </w:pPr>
      <w:r>
        <w:rPr/>
        <w:t>gB5O7HTsRwH2H8pUVttfb90tXRmG2IMFYoSFJYjGXICEgZQAeTg5C46xsV3c3nzpOmwVlJ7BLh0UgB</w:t>
      </w:r>
    </w:p>
    <w:p>
      <w:pPr>
        <w:pStyle w:val="PreformattedText"/>
        <w:bidi w:val="0"/>
        <w:spacing w:before="0" w:after="0"/>
        <w:jc w:val="left"/>
        <w:rPr/>
      </w:pPr>
      <w:r>
        <w:rPr/>
        <w:t>G2IoZTkDJKjac+PqJHPJ/oOsDEKDm10UTo8LuAJ4TLAqAjYrAnLbV4DFWxgHaDySCvGTnbhvHWXUsA</w:t>
      </w:r>
    </w:p>
    <w:p>
      <w:pPr>
        <w:pStyle w:val="PreformattedText"/>
        <w:bidi w:val="0"/>
        <w:spacing w:before="0" w:after="0"/>
        <w:jc w:val="left"/>
        <w:rPr/>
      </w:pPr>
      <w:r>
        <w:rPr/>
        <w:t>xG9Zt0SCqNuyx7hw4AK5KgNIPB9mM5bgZ4UjBBx7ueqlXUrc96Xrm9xoYsy/dh59qsoGckZYtnOBge</w:t>
      </w:r>
    </w:p>
    <w:p>
      <w:pPr>
        <w:pStyle w:val="PreformattedText"/>
        <w:bidi w:val="0"/>
        <w:spacing w:before="0" w:after="0"/>
        <w:jc w:val="left"/>
        <w:rPr/>
      </w:pPr>
      <w:r>
        <w:rPr/>
        <w:t>4DIAx1GqAMtm1vEgm0ENkFshmBUkruLAO3IAUrgf+HqxS0DeBb84TrAKHHI4zxjPOSWOcYJPj7/83U</w:t>
      </w:r>
    </w:p>
    <w:p>
      <w:pPr>
        <w:pStyle w:val="PreformattedText"/>
        <w:bidi w:val="0"/>
        <w:spacing w:before="0" w:after="0"/>
        <w:jc w:val="left"/>
        <w:rPr/>
      </w:pPr>
      <w:r>
        <w:rPr/>
        <w:t>h3v55iDGwbXKQJH7X/ABJMDDoQ0ajOSB7WkcjnaAMAfzDdnqzS3fIJm1hZwB2CRrVlLI4KbsHauSFJ</w:t>
      </w:r>
    </w:p>
    <w:p>
      <w:pPr>
        <w:pStyle w:val="PreformattedText"/>
        <w:bidi w:val="0"/>
        <w:spacing w:before="0" w:after="0"/>
        <w:jc w:val="left"/>
        <w:rPr/>
      </w:pPr>
      <w:r>
        <w:rPr/>
        <w:t>3BfaFIGxdpyS2fp+r+zYwurN4fkszcVqr8yZWGuBSJWZQcgg5yOXI3K+7yNy4Cnwf7S9b+FtnHtH5T</w:t>
      </w:r>
    </w:p>
    <w:p>
      <w:pPr>
        <w:pStyle w:val="PreformattedText"/>
        <w:bidi w:val="0"/>
        <w:spacing w:before="0" w:after="0"/>
        <w:jc w:val="left"/>
        <w:rPr/>
      </w:pPr>
      <w:r>
        <w:rPr/>
        <w:t>ncb/xsL6qf0yptTGSQfYqsRnwU9P61I25Demcc/UeugoG6CctiLGpe/KAUsKygJg5zgAnAV95ZieTg</w:t>
      </w:r>
    </w:p>
    <w:p>
      <w:pPr>
        <w:pStyle w:val="PreformattedText"/>
        <w:bidi w:val="0"/>
        <w:spacing w:before="0" w:after="0"/>
        <w:jc w:val="left"/>
        <w:rPr/>
      </w:pPr>
      <w:r>
        <w:rPr/>
        <w:t>/f8AHt/5ZW4TpeQA2ObLLG0zGwMiEg4Cj1MZJx6qgH6lPtIz916ya5JJHjNzDm9iCB/nfLE0LYDkhd</w:t>
      </w:r>
    </w:p>
    <w:p>
      <w:pPr>
        <w:pStyle w:val="PreformattedText"/>
        <w:bidi w:val="0"/>
        <w:spacing w:before="0" w:after="0"/>
        <w:jc w:val="left"/>
        <w:rPr/>
      </w:pPr>
      <w:r>
        <w:rPr/>
        <w:t>xIQe0MC7FXY/Uc8Lhj4z49vWTiRY9tjOgwpB9H7BPRBtN92CNo+/tKsCBghW85BHBPk9cqTcW5ToMi</w:t>
      </w:r>
    </w:p>
    <w:p>
      <w:pPr>
        <w:pStyle w:val="PreformattedText"/>
        <w:bidi w:val="0"/>
        <w:spacing w:before="0" w:after="0"/>
        <w:jc w:val="left"/>
        <w:rPr/>
      </w:pPr>
      <w:r>
        <w:rPr/>
        <w:t>9k6fTAVyVAwQRtJHJI8hhjBABxxjd0lgbjID8kMi9kyh0whhIAwTB9hUgBTnBO0AsCGz+fc3QdoZT8</w:t>
      </w:r>
    </w:p>
    <w:p>
      <w:pPr>
        <w:pStyle w:val="PreformattedText"/>
        <w:bidi w:val="0"/>
        <w:spacing w:before="0" w:after="0"/>
        <w:jc w:val="left"/>
        <w:rPr/>
      </w:pPr>
      <w:r>
        <w:rPr/>
        <w:t>UAuU3Bjk9DdEBj2lfcdoGcfzbvtgbQM+du3oGm7SKQDoZlWoKrshXJ3AbSOduMkSEc+E+39noiZF7J</w:t>
      </w:r>
    </w:p>
    <w:p>
      <w:pPr>
        <w:pStyle w:val="PreformattedText"/>
        <w:bidi w:val="0"/>
        <w:spacing w:before="0" w:after="0"/>
        <w:jc w:val="left"/>
        <w:rPr/>
      </w:pPr>
      <w:r>
        <w:rPr/>
        <w:t>Ia9YjaQhwRhSAoH2GOMe76s8/wB3oi2A3C0e68LEDkYYHeGViSBkcE/cn8j9Bx1WZ2UkcSyanTzA65</w:t>
      </w:r>
    </w:p>
    <w:p>
      <w:pPr>
        <w:pStyle w:val="PreformattedText"/>
        <w:bidi w:val="0"/>
        <w:spacing w:before="0" w:after="0"/>
        <w:jc w:val="left"/>
        <w:rPr/>
      </w:pPr>
      <w:r>
        <w:rPr/>
        <w:t>RHeKHGON2Rxu5+3J5GAf0+3THqFxYgWk60lU3BN/PhHOuhJUkYyuAvGACNrAn743cdMvcAdkAtizX4</w:t>
      </w:r>
    </w:p>
    <w:p>
      <w:pPr>
        <w:pStyle w:val="PreformattedText"/>
        <w:bidi w:val="0"/>
        <w:spacing w:before="0" w:after="0"/>
        <w:jc w:val="left"/>
        <w:rPr/>
      </w:pPr>
      <w:r>
        <w:rPr/>
        <w:t>o/10HkjdgDkZUAcq2G59wIAz+OkkinKQeax8rDaB4YggZG33YHn7+B9zzk9EsLqA1riP9bj7Ahtv1c</w:t>
      </w:r>
    </w:p>
    <w:p>
      <w:pPr>
        <w:pStyle w:val="PreformattedText"/>
        <w:bidi w:val="0"/>
        <w:spacing w:before="0" w:after="0"/>
        <w:jc w:val="left"/>
        <w:rPr/>
      </w:pPr>
      <w:r>
        <w:rPr/>
        <w:t>k/YcfY4/I+/SWNu6YpJJuY8QMEPIZgW5y2DkZxtH2B6WSJUyXAGkckXycgEFSPbkbj9v1546gUZjbd</w:t>
      </w:r>
    </w:p>
    <w:p>
      <w:pPr>
        <w:pStyle w:val="PreformattedText"/>
        <w:bidi w:val="0"/>
        <w:spacing w:before="0" w:after="0"/>
        <w:jc w:val="left"/>
        <w:rPr/>
      </w:pPr>
      <w:r>
        <w:rPr/>
        <w:t>LcUQjODnHgZPJPOScDxjwB0kIoOBg4+rlgMe0efuDzxk/fohOtv1HHn3YxxnB5xnn9cdEJ0fAJByMZ</w:t>
      </w:r>
    </w:p>
    <w:p>
      <w:pPr>
        <w:pStyle w:val="PreformattedText"/>
        <w:bidi w:val="0"/>
        <w:spacing w:before="0" w:after="0"/>
        <w:jc w:val="left"/>
        <w:rPr/>
      </w:pPr>
      <w:r>
        <w:rPr/>
        <w:t>wRwSMgAZ5J/wBPv0QnQJAHO3Gccc8Er7gPGeiEVzgePccce1c/UQQPuueiEwb7EHg8DA9uSRnBU8c8</w:t>
      </w:r>
    </w:p>
    <w:p>
      <w:pPr>
        <w:pStyle w:val="PreformattedText"/>
        <w:bidi w:val="0"/>
        <w:spacing w:before="0" w:after="0"/>
        <w:jc w:val="left"/>
        <w:rPr/>
      </w:pPr>
      <w:r>
        <w:rPr/>
        <w:t>HqJ949kcnEINMRtJY8ZOfpDAYXkqB7sY6YTvJjZF9UtRxxyFpCnpgkhBuYj7AIPJP4+3UZNswJvJQL</w:t>
      </w:r>
    </w:p>
    <w:p>
      <w:pPr>
        <w:pStyle w:val="PreformattedText"/>
        <w:bidi w:val="0"/>
        <w:spacing w:before="0" w:after="0"/>
        <w:jc w:val="left"/>
        <w:rPr/>
      </w:pPr>
      <w:r>
        <w:rPr/>
        <w:t>lTltPMb9uX9pG/2F2Za7S0PUb2gXu4KZq3LWntt13U4Jd7vpukWkcHSqD11xauZVwjMkRX3E81030k</w:t>
      </w:r>
    </w:p>
    <w:p>
      <w:pPr>
        <w:pStyle w:val="PreformattedText"/>
        <w:bidi w:val="0"/>
        <w:spacing w:before="0" w:after="0"/>
        <w:jc w:val="left"/>
        <w:rPr/>
      </w:pPr>
      <w:r>
        <w:rPr/>
        <w:t>+HomlSc0TUHF1m9Ud1e0zpehejVxFYVai+kWmfhXxPae6J4afDr4c2fiLqWrdyazep6N2hotlZ9W1W</w:t>
      </w:r>
    </w:p>
    <w:p>
      <w:pPr>
        <w:pStyle w:val="PreformattedText"/>
        <w:bidi w:val="0"/>
        <w:spacing w:before="0" w:after="0"/>
        <w:jc w:val="left"/>
        <w:rPr/>
      </w:pPr>
      <w:r>
        <w:rPr/>
        <w:t>w0jVJ1Z99mhpqcGaZI9xdwdwLBYy9h1HXE4bCNimNRz6Ogu0W7y+Hn7U7LE4tMKgp0x6Ss2yF7vvef</w:t>
      </w:r>
    </w:p>
    <w:p>
      <w:pPr>
        <w:pStyle w:val="PreformattedText"/>
        <w:bidi w:val="0"/>
        <w:spacing w:before="0" w:after="0"/>
        <w:jc w:val="left"/>
        <w:rPr/>
      </w:pPr>
      <w:r>
        <w:rPr/>
        <w:t>qlt/EzS69fX9A7T1LRJ9Eo6gI+5LPbEsEmn2jokNZm7bi16plV0MWjDHZnWy2IKVfb6Sl/4upWwt6l</w:t>
      </w:r>
    </w:p>
    <w:p>
      <w:pPr>
        <w:pStyle w:val="PreformattedText"/>
        <w:bidi w:val="0"/>
        <w:spacing w:before="0" w:after="0"/>
        <w:jc w:val="left"/>
        <w:rPr/>
      </w:pPr>
      <w:r>
        <w:rPr/>
        <w:t>Om1M0w2rJw6cr92+9u6sy6OIOR6iOGddFPFtc7d7Lwr3mkH0v4b618UtW1FZacGn9lyanTitdxalVs</w:t>
      </w:r>
    </w:p>
    <w:p>
      <w:pPr>
        <w:pStyle w:val="PreformattedText"/>
        <w:bidi w:val="0"/>
        <w:spacing w:before="0" w:after="0"/>
        <w:jc w:val="left"/>
        <w:rPr/>
      </w:pPr>
      <w:r>
        <w:rPr/>
        <w:t>6fQ1zeYzFThhpoLEXb6LGuyCJd9x5FaVti+2RMI1YkFctJjqWXLf9WXur1utFOKSgqnMWq24eIr+nN</w:t>
      </w:r>
    </w:p>
    <w:p>
      <w:pPr>
        <w:pStyle w:val="PreformattedText"/>
        <w:bidi w:val="0"/>
        <w:spacing w:before="0" w:after="0"/>
        <w:jc w:val="left"/>
        <w:rPr/>
      </w:pPr>
      <w:r>
        <w:rPr/>
        <w:t>49XlNvu1P2d9H0NIkOjK2n9vS17mn9u2pKsPbur6hWeaaDu/4kXHfbqBjttui00s0NSGrEkiOR1tUc</w:t>
      </w:r>
    </w:p>
    <w:p>
      <w:pPr>
        <w:pStyle w:val="PreformattedText"/>
        <w:bidi w:val="0"/>
        <w:spacing w:before="0" w:after="0"/>
        <w:jc w:val="left"/>
        <w:rPr/>
      </w:pPr>
      <w:r>
        <w:rPr/>
        <w:t>AlNRs5hT5cmPff2d3qzErdIu5dQ9zUzLfrqO5SX3evvJkL+OXcPanYvwu1LuLuDX9ajs936lNU0qWZ</w:t>
      </w:r>
    </w:p>
    <w:p>
      <w:pPr>
        <w:pStyle w:val="PreformattedText"/>
        <w:bidi w:val="0"/>
        <w:spacing w:before="0" w:after="0"/>
        <w:jc w:val="left"/>
        <w:rPr/>
      </w:pPr>
      <w:r>
        <w:rPr/>
        <w:t>Gg7t+JFhEP7x7p0SrJIF0TsSpDHHV0uIhFaKb5hw+/YaHSuKo4XCPXqVD/AFjs9V6nede6i7k+eXei</w:t>
      </w:r>
    </w:p>
    <w:p>
      <w:pPr>
        <w:pStyle w:val="PreformattedText"/>
        <w:bidi w:val="0"/>
        <w:spacing w:before="0" w:after="0"/>
        <w:jc w:val="left"/>
        <w:rPr/>
      </w:pPr>
      <w:r>
        <w:rPr/>
        <w:t>8NXxeLShSpK4ojXrJR7EbvVTxP8ARnjFrHcdMDUrsEfpmax67Wbrm3atzWHMbTWpJGL2AkRKQggbvT</w:t>
      </w:r>
    </w:p>
    <w:p>
      <w:pPr>
        <w:pStyle w:val="PreformattedText"/>
        <w:bidi w:val="0"/>
        <w:spacing w:before="0" w:after="0"/>
        <w:jc w:val="left"/>
        <w:rPr/>
      </w:pPr>
      <w:r>
        <w:rPr/>
        <w:t>L4A9vXlGLqPiKpYjVjsr3R54uU9Sw1MUKQAtsjz/iazdy6xa1XVahX17SxG0YamPrYvssatbKEBQAq</w:t>
      </w:r>
    </w:p>
    <w:p>
      <w:pPr>
        <w:pStyle w:val="PreformattedText"/>
        <w:bidi w:val="0"/>
        <w:spacing w:before="0" w:after="0"/>
        <w:jc w:val="left"/>
        <w:rPr/>
      </w:pPr>
      <w:r>
        <w:rPr/>
        <w:t>w14/aGwxUKqtuu4HCgBnJ187P90ixVdtAN/na/tled491Q6Rp2oUtM1JrGqXn0+HXNXhmyKMdcyWBp</w:t>
      </w:r>
    </w:p>
    <w:p>
      <w:pPr>
        <w:pStyle w:val="PreformattedText"/>
        <w:bidi w:val="0"/>
        <w:spacing w:before="0" w:after="0"/>
        <w:jc w:val="left"/>
        <w:rPr/>
      </w:pPr>
      <w:r>
        <w:rPr/>
        <w:t>emH6ayJGFEttjhJJisKs6KV0qOFLuHqJsLuXvesfyWZtStpsvtPvaVHU0rSdXaTvLW53l06jpmm37M</w:t>
      </w:r>
    </w:p>
    <w:p>
      <w:pPr>
        <w:pStyle w:val="PreformattedText"/>
        <w:bidi w:val="0"/>
        <w:spacing w:before="0" w:after="0"/>
        <w:jc w:val="left"/>
        <w:rPr/>
      </w:pPr>
      <w:r>
        <w:rPr/>
        <w:t>z/MQJqF1pZ4NP095pT6upzSzI38JAN0CMd7M7HrXpU3uKaLfXKPPdWVXtqzn5e2bE9gaRbbT5u7O4I</w:t>
      </w:r>
    </w:p>
    <w:p>
      <w:pPr>
        <w:pStyle w:val="PreformattedText"/>
        <w:bidi w:val="0"/>
        <w:spacing w:before="0" w:after="0"/>
        <w:jc w:val="left"/>
        <w:rPr/>
      </w:pPr>
      <w:r>
        <w:rPr/>
        <w:t>Ya9y3Ymuado/oVVp6FpcFZkk7n1SOBhG+ssgZUEpMdCCNYYk3s56TEMFU0UHDxHveqPBftQpks2Y9b</w:t>
      </w:r>
    </w:p>
    <w:p>
      <w:pPr>
        <w:pStyle w:val="PreformattedText"/>
        <w:bidi w:val="0"/>
        <w:spacing w:before="0" w:after="0"/>
        <w:jc w:val="left"/>
        <w:rPr/>
      </w:pPr>
      <w:r>
        <w:rPr/>
        <w:t>hXs/2+6Vn3rrEOryX9PS7v0evVr6hrM1cE2LSeuJKehabKTiaLZFvckbXmm8bEGcknMwcrctwzVpUy</w:t>
      </w:r>
    </w:p>
    <w:p>
      <w:pPr>
        <w:pStyle w:val="PreformattedText"/>
        <w:bidi w:val="0"/>
        <w:spacing w:before="0" w:after="0"/>
        <w:jc w:val="left"/>
        <w:rPr/>
      </w:pPr>
      <w:r>
        <w:rPr/>
        <w:t>iFXHCJEO3O1b3fPeXamju7WtSuaEdX1fT55GhrUdBXXLeqazq+rzDCRaYZKem1Y4W2mwNPliQY3Frh</w:t>
      </w:r>
    </w:p>
    <w:p>
      <w:pPr>
        <w:pStyle w:val="PreformattedText"/>
        <w:bidi w:val="0"/>
        <w:spacing w:before="0" w:after="0"/>
        <w:jc w:val="left"/>
        <w:rPr/>
      </w:pPr>
      <w:r>
        <w:rPr/>
        <w:t>qeiwz1NVG5bd61gF7x+6RBfSYladgzWuQ3ZfMc3dm1dq5QiSaETvLHauJp1CrXgf1L8aTVRqes2cgB</w:t>
      </w:r>
    </w:p>
    <w:p>
      <w:pPr>
        <w:pStyle w:val="PreformattedText"/>
        <w:bidi w:val="0"/>
        <w:spacing w:before="0" w:after="0"/>
        <w:jc w:val="left"/>
        <w:rPr/>
      </w:pPr>
      <w:r>
        <w:rPr/>
        <w:t>I5p5I4ol3fTujX2r1moGY35qLy5VaxvvLaxg+Jl+41DSjXKVrPcepVYoKypvlOj6dIsYi0+mnugqyi</w:t>
      </w:r>
    </w:p>
    <w:p>
      <w:pPr>
        <w:pStyle w:val="PreformattedText"/>
        <w:bidi w:val="0"/>
        <w:spacing w:before="0" w:after="0"/>
        <w:jc w:val="left"/>
        <w:rPr/>
      </w:pPr>
      <w:r>
        <w:rPr/>
        <w:t>BU9U4bblip39TUx46KJXsToN5l26NTl02fUo9MMs1iVtNo6TBFCpaKnbowTq1dmcNBMk8c23+fMexd</w:t>
      </w:r>
    </w:p>
    <w:p>
      <w:pPr>
        <w:pStyle w:val="PreformattedText"/>
        <w:bidi w:val="0"/>
        <w:spacing w:before="0" w:after="0"/>
        <w:jc w:val="left"/>
        <w:rPr/>
      </w:pPr>
      <w:r>
        <w:rPr/>
        <w:t>u5epc+YDNYg7Xn1ZEQbkKDfh+lNpe/1par3ZRtVLibr/a3b0xv1QrVpqEcFSslmZlb3WI7U7Bgw3bG</w:t>
      </w:r>
    </w:p>
    <w:p>
      <w:pPr>
        <w:pStyle w:val="PreformattedText"/>
        <w:bidi w:val="0"/>
        <w:spacing w:before="0" w:after="0"/>
        <w:jc w:val="left"/>
        <w:rPr/>
      </w:pPr>
      <w:r>
        <w:rPr/>
        <w:t>b+y2cdMyUmuNFZtPHwl9LGoDfqr59aI16CmDsXUdtcRrrNXZJEwZfRhU0JTAgAzgy13cMBlJm/skdV</w:t>
      </w:r>
    </w:p>
    <w:p>
      <w:pPr>
        <w:pStyle w:val="PreformattedText"/>
        <w:bidi w:val="0"/>
        <w:spacing w:before="0" w:after="0"/>
        <w:jc w:val="left"/>
        <w:rPr/>
      </w:pPr>
      <w:r>
        <w:rPr/>
        <w:t>3spcA62llToCCJs8sUEFypqMqMtHTIotWsoNit+62tLUs160jMN7iRGyELZNjcrMF9rUfTQ6ts/qlV</w:t>
      </w:r>
    </w:p>
    <w:p>
      <w:pPr>
        <w:pStyle w:val="PreformattedText"/>
        <w:bidi w:val="0"/>
        <w:spacing w:before="0" w:after="0"/>
        <w:jc w:val="left"/>
        <w:rPr/>
      </w:pPr>
      <w:r>
        <w:rPr/>
        <w:t>xYkWy+d88+f2le05tAfT+35LvzemW+4O8tdShHWWdoKWsVtI7Xhia2hDJUh/dFewi5ICyM7YTbt9K/</w:t>
      </w:r>
    </w:p>
    <w:p>
      <w:pPr>
        <w:pStyle w:val="PreformattedText"/>
        <w:bidi w:val="0"/>
        <w:spacing w:before="0" w:after="0"/>
        <w:jc w:val="left"/>
        <w:rPr/>
      </w:pPr>
      <w:r>
        <w:rPr/>
        <w:t>hV1xT1qwUq1FKaZvFcz/PtbU4X+IQadGhSY/8AI7v8LWW3yZZD/wBlvsq58StV7z7S1rTVl7N7a7i0</w:t>
      </w:r>
    </w:p>
    <w:p>
      <w:pPr>
        <w:pStyle w:val="PreformattedText"/>
        <w:bidi w:val="0"/>
        <w:spacing w:before="0" w:after="0"/>
        <w:jc w:val="left"/>
        <w:rPr/>
      </w:pPr>
      <w:r>
        <w:rPr/>
        <w:t>jVUiRp1j1Pu3Qrs0t0BFTNqpHVssroDsYwBXz9XXbVXWi+ErGy6Fc3t/2nMUr1aOIUAMqkFV7xWe7f</w:t>
      </w:r>
    </w:p>
    <w:p>
      <w:pPr>
        <w:pStyle w:val="PreformattedText"/>
        <w:bidi w:val="0"/>
        <w:spacing w:before="0" w:after="0"/>
        <w:jc w:val="left"/>
        <w:rPr/>
      </w:pPr>
      <w:r>
        <w:rPr/>
        <w:t>w87Vq6fpEFQQBBGkkbNFGEeNS2YjDXztUF2YE+MfUvUVQl6guTtZtfwyAEalVyZjLn02s0SkYDET7d</w:t>
      </w:r>
    </w:p>
    <w:p>
      <w:pPr>
        <w:pStyle w:val="PreformattedText"/>
        <w:bidi w:val="0"/>
        <w:spacing w:before="0" w:after="0"/>
        <w:jc w:val="left"/>
        <w:rPr/>
      </w:pPr>
      <w:r>
        <w:rPr/>
        <w:t>+WLKxjEZkHP8NeWJKg8j2dMS6/JE9keIVCuiPG4EaSMgDKSXbL4Kk/whu2+pnO3d7uepEdmzlhwwhM</w:t>
      </w:r>
    </w:p>
    <w:p>
      <w:pPr>
        <w:pStyle w:val="PreformattedText"/>
        <w:bidi w:val="0"/>
        <w:spacing w:before="0" w:after="0"/>
        <w:jc w:val="left"/>
        <w:rPr/>
      </w:pPr>
      <w:r>
        <w:rPr/>
        <w:t>hMFZlYYXyythkcyDOxFkB2ZZmyRj6VbOenOwCmEjMEbSkMzBkkcxxHDElEwJJxu5jO8kbQcn+bqqF4</w:t>
      </w:r>
    </w:p>
    <w:p>
      <w:pPr>
        <w:pStyle w:val="PreformattedText"/>
        <w:bidi w:val="0"/>
        <w:spacing w:before="0" w:after="0"/>
        <w:jc w:val="left"/>
        <w:rPr/>
      </w:pPr>
      <w:r>
        <w:rPr/>
        <w:t>TvEQkAXMO0yAzWJ5mLAwOI8htzAKSZGsHGGjI3biCefG3qWmt2JJvl8/9wJA1O+Wj2dWDUhbRB61ue</w:t>
      </w:r>
    </w:p>
    <w:p>
      <w:pPr>
        <w:pStyle w:val="PreformattedText"/>
        <w:bidi w:val="0"/>
        <w:spacing w:before="0" w:after="0"/>
        <w:jc w:val="left"/>
        <w:rPr/>
      </w:pPr>
      <w:r>
        <w:rPr/>
        <w:t>Sw6uN38MuI4liDHgiGFcLkBVbls8dSrqxbl/1KtZixKncpk+lCx6faMYCEEBVLFyCQzM2OT7iPazcA</w:t>
      </w:r>
    </w:p>
    <w:p>
      <w:pPr>
        <w:pStyle w:val="PreformattedText"/>
        <w:bidi w:val="0"/>
        <w:spacing w:before="0" w:after="0"/>
        <w:jc w:val="left"/>
        <w:rPr/>
      </w:pPr>
      <w:r>
        <w:rPr/>
        <w:t>L07W/hIpE0Uic7o9rlgEwwBRyuwNvK5SMk/cc7SeljRbav2xaQkEBWO5gk0jNwpYHjcu7K5jDbif7K</w:t>
      </w:r>
    </w:p>
    <w:p>
      <w:pPr>
        <w:pStyle w:val="PreformattedText"/>
        <w:bidi w:val="0"/>
        <w:spacing w:before="0" w:after="0"/>
        <w:jc w:val="left"/>
        <w:rPr/>
      </w:pPr>
      <w:r>
        <w:rPr/>
        <w:t>sv46I6DEiUCQcgeqQ7Mf4YjYDKIq/WdvJJGP8AvdOCMdQp0iG1jfdI9eX+K6LlHJEyEMSRvYkgO2QF</w:t>
      </w:r>
    </w:p>
    <w:p>
      <w:pPr>
        <w:pStyle w:val="PreformattedText"/>
        <w:bidi w:val="0"/>
        <w:spacing w:before="0" w:after="0"/>
        <w:jc w:val="left"/>
        <w:rPr/>
      </w:pPr>
      <w:r>
        <w:rPr/>
        <w:t>aPcFYnALFed3SEEGxFjFkdtoUjkmYhVjVhHwkixhuWYcjegTYARn+/u29JGGxsCbNMtGeLVJVjj2mB</w:t>
      </w:r>
    </w:p>
    <w:p>
      <w:pPr>
        <w:pStyle w:val="PreformattedText"/>
        <w:bidi w:val="0"/>
        <w:spacing w:before="0" w:after="0"/>
        <w:jc w:val="left"/>
        <w:rPr/>
      </w:pPr>
      <w:r>
        <w:rPr/>
        <w:t>YkzNKpCAKpkfAVcMV2/Y53f4dRgAi67Q87pLlKEZrbUN7t7h/ednRu3aqxyabpVg6jquxJYIZ9QeMR</w:t>
      </w:r>
    </w:p>
    <w:p>
      <w:pPr>
        <w:pStyle w:val="PreformattedText"/>
        <w:bidi w:val="0"/>
        <w:spacing w:before="0" w:after="0"/>
        <w:jc w:val="left"/>
        <w:rPr/>
      </w:pPr>
      <w:r>
        <w:rPr/>
        <w:t>adTtttCMYaztOy7SWkuIS+5S3QCWyjksdY5C2ubqxo1nTFjBtAmYsrkBlzJvJjEew8Fd3sACj3Kuen</w:t>
      </w:r>
    </w:p>
    <w:p>
      <w:pPr>
        <w:pStyle w:val="PreformattedText"/>
        <w:bidi w:val="0"/>
        <w:spacing w:before="0" w:after="0"/>
        <w:jc w:val="left"/>
        <w:rPr/>
      </w:pPr>
      <w:r>
        <w:rPr/>
        <w:t>nQGw3SHb8PrkPvzyAR1YQEsyiNTKSzGGuxbMsjIM7T5CkZyuN23PTWbkDqY5Rr6QjMizOFvlQmPc6R</w:t>
      </w:r>
    </w:p>
    <w:p>
      <w:pPr>
        <w:pStyle w:val="PreformattedText"/>
        <w:bidi w:val="0"/>
        <w:spacing w:before="0" w:after="0"/>
        <w:jc w:val="left"/>
        <w:rPr/>
      </w:pPr>
      <w:r>
        <w:rPr/>
        <w:t>xyGQojzs6n+DJJEBsLYVdyjlQ393p4Omo1hHeF5RG+HjhZyHYLlUDxHJSR0BKoWOVZcN7dp6IR+glV</w:t>
      </w:r>
    </w:p>
    <w:p>
      <w:pPr>
        <w:pStyle w:val="PreformattedText"/>
        <w:bidi w:val="0"/>
        <w:spacing w:before="0" w:after="0"/>
        <w:jc w:val="left"/>
        <w:rPr/>
      </w:pPr>
      <w:r>
        <w:rPr/>
        <w:t>AScq4VjL6fvBZ1LxtvfO+UKzEcLkLt6IRZZZpi4ckwesrFArJ7kwQFXxHiVnbd9ZLH7e7ohJPpNc2m</w:t>
      </w:r>
    </w:p>
    <w:p>
      <w:pPr>
        <w:pStyle w:val="PreformattedText"/>
        <w:bidi w:val="0"/>
        <w:spacing w:before="0" w:after="0"/>
        <w:jc w:val="left"/>
        <w:rPr/>
      </w:pPr>
      <w:r>
        <w:rPr/>
        <w:t>hSPb7nxkwiOIowJ/hrnDZbaMcKfr3Ku7qamLAMJXdstzyWPXdGs0O1tAl1a/PDBUrC1Q05o4oZPV1R</w:t>
      </w:r>
    </w:p>
    <w:p>
      <w:pPr>
        <w:pStyle w:val="PreformattedText"/>
        <w:bidi w:val="0"/>
        <w:spacing w:before="0" w:after="0"/>
        <w:jc w:val="left"/>
        <w:rPr/>
      </w:pPr>
      <w:r>
        <w:rPr/>
        <w:t>sVDqt1ZwY1hqSysqeo2x7kgywESstpmyiy8Vmt6zd74ZWALEgbuZn54X+1U+PPcPx2/bI+KcupdyVN</w:t>
      </w:r>
    </w:p>
    <w:p>
      <w:pPr>
        <w:pStyle w:val="PreformattedText"/>
        <w:bidi w:val="0"/>
        <w:spacing w:before="0" w:after="0"/>
        <w:jc w:val="left"/>
        <w:rPr/>
      </w:pPr>
      <w:r>
        <w:rPr/>
        <w:t>d0L4c6rJ8P8AtB9PdP3aul6K6NenFeqTGdVm1Wa0LTKXDzV2VZHRFbp+BQ+iNVr56hufV9kthCiLdc</w:t>
      </w:r>
    </w:p>
    <w:p>
      <w:pPr>
        <w:pStyle w:val="PreformattedText"/>
        <w:bidi w:val="0"/>
        <w:spacing w:before="0" w:after="0"/>
        <w:jc w:val="left"/>
        <w:rPr/>
      </w:pPr>
      <w:r>
        <w:rPr/>
        <w:t>pt/wCfszzWDxpOS/rQbS6PGEaNyEBaZi6AguI2XOCCpkZm89XY2EQfMALBQdXctLPJDDGriORoWeUZ</w:t>
      </w:r>
    </w:p>
    <w:p>
      <w:pPr>
        <w:pStyle w:val="PreformattedText"/>
        <w:bidi w:val="0"/>
        <w:spacing w:before="0" w:after="0"/>
        <w:jc w:val="left"/>
        <w:rPr/>
      </w:pPr>
      <w:r>
        <w:rPr/>
        <w:t>zmGOKjEuTkZZm/m6IovuHOd2Za0jSpLHJTmVomVYt8i7GiieGKNY1BjkSBHkct59Rs8noim1xcZYoa</w:t>
      </w:r>
    </w:p>
    <w:p>
      <w:pPr>
        <w:pStyle w:val="PreformattedText"/>
        <w:bidi w:val="0"/>
        <w:spacing w:before="0" w:after="0"/>
        <w:jc w:val="left"/>
        <w:rPr/>
      </w:pPr>
      <w:r>
        <w:rPr/>
        <w:t>9ooklcxXYINrCMTsygWm9Xa8EZLLDNaCqpzlRG38nREII3iJtYjIkSaCVZJHKvZMLL6ddVBTFbexSR</w:t>
      </w:r>
    </w:p>
    <w:p>
      <w:pPr>
        <w:pStyle w:val="PreformattedText"/>
        <w:bidi w:val="0"/>
        <w:spacing w:before="0" w:after="0"/>
        <w:jc w:val="left"/>
        <w:rPr/>
      </w:pPr>
      <w:r>
        <w:rPr/>
        <w:t>JPUcYPPtboigixBEGdLkUAmhZSbUix1kiMcjFoExG0aOcqwDs0jZAVt3RHcIazRY2I1WvHJVYxiUNO</w:t>
      </w:r>
    </w:p>
    <w:p>
      <w:pPr>
        <w:pStyle w:val="PreformattedText"/>
        <w:bidi w:val="0"/>
        <w:spacing w:before="0" w:after="0"/>
        <w:jc w:val="left"/>
        <w:rPr/>
      </w:pPr>
      <w:r>
        <w:rPr/>
        <w:t>Ii25w0ZYo4kB3BUDSYOB7ss309Ebm2ctpiDDITLHJGR7ZTFna8cACs6Mr8xuiH3jhnZ1Hj3dEbFi8q</w:t>
      </w:r>
    </w:p>
    <w:p>
      <w:pPr>
        <w:pStyle w:val="PreformattedText"/>
        <w:bidi w:val="0"/>
        <w:spacing w:before="0" w:after="0"/>
        <w:jc w:val="left"/>
        <w:rPr/>
      </w:pPr>
      <w:r>
        <w:rPr/>
        <w:t>Oq3q8LQQFpvlU2RQTRyxsHLgp7dtYbMEkI7L+eiE7lrwzyha3qQSmZZJ6kzCuKoCrhn3AK0qgxpGOA</w:t>
      </w:r>
    </w:p>
    <w:p>
      <w:pPr>
        <w:pStyle w:val="PreformattedText"/>
        <w:bidi w:val="0"/>
        <w:spacing w:before="0" w:after="0"/>
        <w:jc w:val="left"/>
        <w:rPr/>
      </w:pPr>
      <w:r>
        <w:rPr/>
        <w:t>wY/SG6IcrzKexbka3LZjiupFGUSXCwQRGAj1pKyLhnWWRY0RwWPtbyre0hE/m1ZpY5wkSyq8uFHpAv</w:t>
      </w:r>
    </w:p>
    <w:p>
      <w:pPr>
        <w:pStyle w:val="PreformattedText"/>
        <w:bidi w:val="0"/>
        <w:spacing w:before="0" w:after="0"/>
        <w:jc w:val="left"/>
        <w:rPr/>
      </w:pPr>
      <w:r>
        <w:rPr/>
        <w:t>DEAE3ylgyIkjL6aKNzs27aeiOCk+yJpGscMlmilT0SwMUMsbuHVkDelAAxzl0wHIBIVmz/L0RNQfEQ</w:t>
      </w:r>
    </w:p>
    <w:p>
      <w:pPr>
        <w:pStyle w:val="PreformattedText"/>
        <w:bidi w:val="0"/>
        <w:spacing w:before="0" w:after="0"/>
        <w:jc w:val="left"/>
        <w:rPr/>
      </w:pPr>
      <w:r>
        <w:rPr/>
        <w:t>PZNtQgRzRIzNJG+G32FVmCtMRlU9YsQOQVVR0QBI3ROtNHNDcaWGMCes7TSkbooa6SxsjQVfqkY4YE</w:t>
      </w:r>
    </w:p>
    <w:p>
      <w:pPr>
        <w:pStyle w:val="PreformattedText"/>
        <w:bidi w:val="0"/>
        <w:spacing w:before="0" w:after="0"/>
        <w:jc w:val="left"/>
        <w:rPr/>
      </w:pPr>
      <w:r>
        <w:rPr/>
        <w:t>H6d277dNIvl9scClmsOIQ2D0p3hnOUeSKNrK2JwrSOsSQ+rWxyIikUYGfdk8fbp0S+umyDLUEVrtii</w:t>
      </w:r>
    </w:p>
    <w:p>
      <w:pPr>
        <w:pStyle w:val="PreformattedText"/>
        <w:bidi w:val="0"/>
        <w:spacing w:before="0" w:after="0"/>
        <w:jc w:val="left"/>
        <w:rPr/>
      </w:pPr>
      <w:r>
        <w:rPr/>
        <w:t>LM9S+YKBbUbUkVyNK51TUK8baPEacbvuc6aWAlkIYKxxvZtqEkChbdplZRW2SSWy0FiVIZ5EDblhqn</w:t>
      </w:r>
    </w:p>
    <w:p>
      <w:pPr>
        <w:pStyle w:val="PreformattedText"/>
        <w:bidi w:val="0"/>
        <w:spacing w:before="0" w:after="0"/>
        <w:jc w:val="left"/>
        <w:rPr/>
      </w:pPr>
      <w:r>
        <w:rPr/>
        <w:t>1cGPczx++YX5VULgf8NtjYztJDE2SjC/pODP8jGqSSxDZLbWRw1y4yRFjWlSNcHgkLj856Iq6EbOaK</w:t>
      </w:r>
    </w:p>
    <w:p>
      <w:pPr>
        <w:pStyle w:val="PreformattedText"/>
        <w:bidi w:val="0"/>
        <w:spacing w:before="0" w:after="0"/>
        <w:jc w:val="left"/>
        <w:rPr/>
      </w:pPr>
      <w:r>
        <w:rPr/>
        <w:t>JSl9WOtBOkkjbW2RkuZBqAF5ndWc+my1tqyAeWVVbokl7sCOW+LzNqck9b1Y4J0jhFn5mNQFPrZBjk</w:t>
      </w:r>
    </w:p>
    <w:p>
      <w:pPr>
        <w:pStyle w:val="PreformattedText"/>
        <w:bidi w:val="0"/>
        <w:spacing w:before="0" w:after="0"/>
        <w:jc w:val="left"/>
        <w:rPr/>
      </w:pPr>
      <w:r>
        <w:rPr/>
        <w:t>2D+HIsFNQyqAyr7c+7HRFNyGFoO80bAu38Ka2yWJpgBLJJFaYWbAEnuxAa8UaKqj28qVB3dEhg2aMg</w:t>
      </w:r>
    </w:p>
    <w:p>
      <w:pPr>
        <w:pStyle w:val="PreformattedText"/>
        <w:bidi w:val="0"/>
        <w:spacing w:before="0" w:after="0"/>
        <w:jc w:val="left"/>
        <w:rPr/>
      </w:pPr>
      <w:r>
        <w:rPr/>
        <w:t>axFO8GyKVGgjEsc7K7iVa7zDBVSSqsOQAu36ueiE5JFZRK0azpaZAw27karHHGoklMrMCWl9aRVwc+</w:t>
      </w:r>
    </w:p>
    <w:p>
      <w:pPr>
        <w:pStyle w:val="PreformattedText"/>
        <w:bidi w:val="0"/>
        <w:spacing w:before="0" w:after="0"/>
        <w:jc w:val="left"/>
        <w:rPr/>
      </w:pPr>
      <w:r>
        <w:rPr/>
        <w:t>5fLjohEG3gSAkyuZY0VljCy2I3DAxpGp9kG0SEN5H4XohEZJF/iO6CJ1yroAwjrwAkFYyxxjfKoKjk</w:t>
      </w:r>
    </w:p>
    <w:p>
      <w:pPr>
        <w:pStyle w:val="PreformattedText"/>
        <w:bidi w:val="0"/>
        <w:spacing w:before="0" w:after="0"/>
        <w:jc w:val="left"/>
        <w:rPr/>
      </w:pPr>
      <w:r>
        <w:rPr/>
        <w:t>GPGWz0RRa+u6YK0ExjikSRY1WGDY6hmYLIS1rAUbIkG0quMkHoiTOeOmqyIZiiRyqGMUj7pEEjMTFy</w:t>
      </w:r>
    </w:p>
    <w:p>
      <w:pPr>
        <w:pStyle w:val="PreformattedText"/>
        <w:bidi w:val="0"/>
        <w:spacing w:before="0" w:after="0"/>
        <w:jc w:val="left"/>
        <w:rPr/>
      </w:pPr>
      <w:r>
        <w:rPr/>
        <w:t>SzBYFzjgGTcrdEIRHXdJrGLLLPBSYkI0czJCtctEsClx6qiabHkOPdt6IQ/07TV6sTTDLehMrylolf</w:t>
      </w:r>
    </w:p>
    <w:p>
      <w:pPr>
        <w:pStyle w:val="PreformattedText"/>
        <w:bidi w:val="0"/>
        <w:spacing w:before="0" w:after="0"/>
        <w:jc w:val="left"/>
        <w:rPr/>
      </w:pPr>
      <w:r>
        <w:rPr/>
        <w:t>0tNeSOJc+WUhvw3uwWbb0RSGsRqBDKxsJLtFaKWuh0CJlkeZHrerGrRpPN6QNdwgaMyMPLKV3fV0RN</w:t>
      </w:r>
    </w:p>
    <w:p>
      <w:pPr>
        <w:pStyle w:val="PreformattedText"/>
        <w:bidi w:val="0"/>
        <w:spacing w:before="0" w:after="0"/>
        <w:jc w:val="left"/>
        <w:rPr/>
      </w:pPr>
      <w:r>
        <w:rPr/>
        <w:t>1wN0TleaClI7abMtmOLVrTQjaTXq39YgjimVMgypBKu1mjUKVkDv9WeiEd3uU3lpFrE9aCjUuhRLBG</w:t>
      </w:r>
    </w:p>
    <w:p>
      <w:pPr>
        <w:pStyle w:val="PreformattedText"/>
        <w:bidi w:val="0"/>
        <w:spacing w:before="0" w:after="0"/>
        <w:jc w:val="left"/>
        <w:rPr/>
      </w:pPr>
      <w:r>
        <w:rPr/>
        <w:t>1cCiu+qjyRx5lsratSY2ja3g87eiPYqxGukF9WtahkDtJNZs3IKRltIRE8jpAq/MSEFkjjnSMIBhQG</w:t>
      </w:r>
    </w:p>
    <w:p>
      <w:pPr>
        <w:pStyle w:val="PreformattedText"/>
        <w:bidi w:val="0"/>
        <w:spacing w:before="0" w:after="0"/>
        <w:jc w:val="left"/>
        <w:rPr/>
      </w:pPr>
      <w:r>
        <w:rPr/>
        <w:t>K7geiSCxF+9A7sVdlnl9uTavFUkhAURVayyGcRISsSu7YiQbmXbu93RGHc17X8+R4SBWXVC2QTwwKr</w:t>
      </w:r>
    </w:p>
    <w:p>
      <w:pPr>
        <w:pStyle w:val="PreformattedText"/>
        <w:bidi w:val="0"/>
        <w:spacing w:before="0" w:after="0"/>
        <w:jc w:val="left"/>
        <w:rPr/>
      </w:pPr>
      <w:r>
        <w:rPr/>
        <w:t>wW3IkigYPgHg5x7vHRI4M235gpkszEMG4O0sdwJA59q8f+LohMlGwMDKApAZXYiRcpKFbnnYwZvtz/</w:t>
      </w:r>
    </w:p>
    <w:p>
      <w:pPr>
        <w:pStyle w:val="PreformattedText"/>
        <w:bidi w:val="0"/>
        <w:spacing w:before="0" w:after="0"/>
        <w:jc w:val="left"/>
        <w:rPr/>
      </w:pPr>
      <w:r>
        <w:rPr/>
        <w:t>AGd3RCHRgqVYxklGQlTKx3Iy7WgEe73oW5Bzx9uiEJiidWgLMwRQ0kbbkVffIjMpOOQvgA8na33PRC</w:t>
      </w:r>
    </w:p>
    <w:p>
      <w:pPr>
        <w:pStyle w:val="PreformattedText"/>
        <w:bidi w:val="0"/>
        <w:spacing w:before="0" w:after="0"/>
        <w:jc w:val="left"/>
        <w:rPr/>
      </w:pPr>
      <w:r>
        <w:rPr/>
        <w:t>KAxRrCXlJHzAE8arsBd1fMzyAETS+pwBjhVVV6IR03Vj83AqSu6hHUJHtNlxRYMnpoxLyMpaRsEr/D</w:t>
      </w:r>
    </w:p>
    <w:p>
      <w:pPr>
        <w:pStyle w:val="PreformattedText"/>
        <w:bidi w:val="0"/>
        <w:spacing w:before="0" w:after="0"/>
        <w:jc w:val="left"/>
        <w:rPr/>
      </w:pPr>
      <w:r>
        <w:rPr/>
        <w:t>6ITKKZjDA8EEf8NFIgkAZy71mbJhBHqAwJkjOCf5uiEynS4wtOmVQJbstJV3ShExBIxlXIZYxI21vP</w:t>
      </w:r>
    </w:p>
    <w:p>
      <w:pPr>
        <w:pStyle w:val="PreformattedText"/>
        <w:bidi w:val="0"/>
        <w:spacing w:before="0" w:after="0"/>
        <w:jc w:val="left"/>
        <w:rPr/>
      </w:pPr>
      <w:r>
        <w:rPr/>
        <w:t>P2Kjd0QipaPdSnmmgWw6zRrMP96iUrdjKC3Cyn0gsbNt35UpJnbhuiE6MtBEgEcZcpLGJ6jslOrNJ8</w:t>
      </w:r>
    </w:p>
    <w:p>
      <w:pPr>
        <w:pStyle w:val="PreformattedText"/>
        <w:bidi w:val="0"/>
        <w:spacing w:before="0" w:after="0"/>
        <w:jc w:val="left"/>
        <w:rPr/>
      </w:pPr>
      <w:r>
        <w:rPr/>
        <w:t>/IzpCyK7QxKVULIoywk8e3DIL63Gl4666WvaEiUpILVGD0YZI4ZHqOvrmJlSw8AsvIiDZJEGWRgN2G</w:t>
      </w:r>
    </w:p>
    <w:p>
      <w:pPr>
        <w:pStyle w:val="PreformattedText"/>
        <w:bidi w:val="0"/>
        <w:spacing w:before="0" w:after="0"/>
        <w:jc w:val="left"/>
        <w:rPr/>
      </w:pPr>
      <w:r>
        <w:rPr/>
        <w:t>BTHSxO226YwNbSFa72EarZwNgl9BZ2joZKZCjY4ZljPuOPTDFuelubWvpHZidGbZmNk0XgsyPaZ5EW</w:t>
      </w:r>
    </w:p>
    <w:p>
      <w:pPr>
        <w:pStyle w:val="PreformattedText"/>
        <w:bidi w:val="0"/>
        <w:spacing w:before="0" w:after="0"/>
        <w:jc w:val="left"/>
        <w:rPr/>
      </w:pPr>
      <w:r>
        <w:rPr/>
        <w:t>dDMHVZImMNeEvKjuWEe1WBIYsFzs/s9JENuRzGLolOB6tgxTtDcS2yL7PVaMPCkswlY4kSHYigthlL</w:t>
      </w:r>
    </w:p>
    <w:p>
      <w:pPr>
        <w:pStyle w:val="PreformattedText"/>
        <w:bidi w:val="0"/>
        <w:spacing w:before="0" w:after="0"/>
        <w:jc w:val="left"/>
        <w:rPr/>
      </w:pPr>
      <w:r>
        <w:rPr/>
        <w:t>+5G6I2LSapIwlSfToUFifVXS0SfUqzRWYI45o3RMyxbvTJifKyEkp0SRjsA7hCZrF+w9h453pRCo0j</w:t>
      </w:r>
    </w:p>
    <w:p>
      <w:pPr>
        <w:pStyle w:val="PreformattedText"/>
        <w:bidi w:val="0"/>
        <w:spacing w:before="0" w:after="0"/>
        <w:jc w:val="left"/>
        <w:rPr/>
      </w:pPr>
      <w:r>
        <w:rPr/>
        <w:t>1oa5WAinqcCRQ1ppxiWNppVzIm7LsFbx0RpJN/ZFIadiSS6wkmLHTbVwTNKtWWrGurrVaOfkouK7Tb</w:t>
      </w:r>
    </w:p>
    <w:p>
      <w:pPr>
        <w:pStyle w:val="PreformattedText"/>
        <w:bidi w:val="0"/>
        <w:spacing w:before="0" w:after="0"/>
        <w:jc w:val="left"/>
        <w:rPr/>
      </w:pPr>
      <w:r>
        <w:rPr/>
        <w:t>4wS5E24Lu2jojYpLQhqwm+l5ITK+qiEQStJaKLapusNii7sIkFSax6cn+Dqu7ojgBexOkcLMek6XZ1</w:t>
      </w:r>
    </w:p>
    <w:p>
      <w:pPr>
        <w:pStyle w:val="PreformattedText"/>
        <w:bidi w:val="0"/>
        <w:spacing w:before="0" w:after="0"/>
        <w:jc w:val="left"/>
        <w:rPr/>
      </w:pPr>
      <w:r>
        <w:rPr/>
        <w:t>CwLQmrzza3Rr6mtT5inqMNyvUeEs0RKrAWZdrpkwzVtv1HojiBY7d5m97TKsczQ6XqskNmDUVtR2bM</w:t>
      </w:r>
    </w:p>
    <w:p>
      <w:pPr>
        <w:pStyle w:val="PreformattedText"/>
        <w:bidi w:val="0"/>
        <w:spacing w:before="0" w:after="0"/>
        <w:jc w:val="left"/>
        <w:rPr/>
      </w:pPr>
      <w:r>
        <w:rPr/>
        <w:t>bpLUsPTrVVSSCQyyXYra2sAhnCSBmXLN0RdL3ym/y/vHi9YhVFCafHcikjtNUltWRE9N/Ro6dNIkSQ</w:t>
      </w:r>
    </w:p>
    <w:p>
      <w:pPr>
        <w:pStyle w:val="PreformattedText"/>
        <w:bidi w:val="0"/>
        <w:spacing w:before="0" w:after="0"/>
        <w:jc w:val="left"/>
        <w:rPr/>
      </w:pPr>
      <w:r>
        <w:rPr/>
        <w:t>q9Z4bEkMkYLrJmMnYRwSPh897VYZJ69bTaZNQ6j8vNYil9K7Ja1uOrKLNO1EC1RJIFRnlfcrNtiVSe</w:t>
      </w:r>
    </w:p>
    <w:p>
      <w:pPr>
        <w:pStyle w:val="PreformattedText"/>
        <w:bidi w:val="0"/>
        <w:spacing w:before="0" w:after="0"/>
        <w:jc w:val="left"/>
        <w:rPr/>
      </w:pPr>
      <w:r>
        <w:rPr/>
        <w:t>CERSxqck0Nla0FaBY9PY7KE6/L2NQvWJLHyscMg+d9O1D6byNsCrNvX2pKzEI56c+uWYaINmcu0+hS</w:t>
      </w:r>
    </w:p>
    <w:p>
      <w:pPr>
        <w:pStyle w:val="PreformattedText"/>
        <w:bidi w:val="0"/>
        <w:spacing w:before="0" w:after="0"/>
        <w:jc w:val="left"/>
        <w:rPr/>
      </w:pPr>
      <w:r>
        <w:rPr/>
        <w:t>C20dSusFH1tT1AxxXIV3W4U1eZgqxqu2OYb2VG2dEbd+e1MDR7ghLzfP2oo4KVCWSKvLUiNg1amqzG</w:t>
      </w:r>
    </w:p>
    <w:p>
      <w:pPr>
        <w:pStyle w:val="PreformattedText"/>
        <w:bidi w:val="0"/>
        <w:spacing w:before="0" w:after="0"/>
        <w:jc w:val="left"/>
        <w:rPr/>
      </w:pPr>
      <w:r>
        <w:rPr/>
        <w:t>18pvCpTrzBVkkf1XUSbfLoQR3jHPbqs8U7XNZZKENOJauoRQCVNSr0qmnPbpFTCRHHDDJ6TtsjDSel</w:t>
      </w:r>
    </w:p>
    <w:p>
      <w:pPr>
        <w:pStyle w:val="PreformattedText"/>
        <w:bidi w:val="0"/>
        <w:spacing w:before="0" w:after="0"/>
        <w:jc w:val="left"/>
        <w:rPr/>
      </w:pPr>
      <w:r>
        <w:rPr/>
        <w:t>7tquzEIWtfuKPVLkTarI09qGK1JJVWC/d0KWtqjyVXu+mrI8SJHT2RIp3JNIGRsHcQi066zAupwRWn</w:t>
      </w:r>
    </w:p>
    <w:p>
      <w:pPr>
        <w:pStyle w:val="PreformattedText"/>
        <w:bidi w:val="0"/>
        <w:spacing w:before="0" w:after="0"/>
        <w:jc w:val="left"/>
        <w:rPr/>
      </w:pPr>
      <w:r>
        <w:rPr/>
        <w:t>jjuTUFAiir1ZbEkqULEmp14pBsg0tNrOUlyzBkQohZWQhHJ7mvWNLuTCKrG0BqVY53rNuksV3EcWp6</w:t>
      </w:r>
    </w:p>
    <w:p>
      <w:pPr>
        <w:pStyle w:val="PreformattedText"/>
        <w:bidi w:val="0"/>
        <w:spacing w:before="0" w:after="0"/>
        <w:jc w:val="left"/>
        <w:rPr/>
      </w:pPr>
      <w:r>
        <w:rPr/>
        <w:t>QyStLK4eGZnSMpGqQ4yyhckS+1ltrBRqZq27s1zt6CONnoWZXqW9stTuDUWjWzSTZGoEVmCBl+/ojc</w:t>
      </w:r>
    </w:p>
    <w:p>
      <w:pPr>
        <w:pStyle w:val="PreformattedText"/>
        <w:bidi w:val="0"/>
        <w:spacing w:before="0" w:after="0"/>
        <w:jc w:val="left"/>
        <w:rPr/>
      </w:pPr>
      <w:r>
        <w:rPr/>
        <w:t>+9n3YANwEXW47J1Y1DTvWlRa12tFA9SqtKOzJZrVZL8LyOLEMvt9eH5hikrZIZi2xieiEeq1uraFqb</w:t>
      </w:r>
    </w:p>
    <w:p>
      <w:pPr>
        <w:pStyle w:val="PreformattedText"/>
        <w:bidi w:val="0"/>
        <w:spacing w:before="0" w:after="0"/>
        <w:jc w:val="left"/>
        <w:rPr/>
      </w:pPr>
      <w:r>
        <w:rPr/>
        <w:t>TtW2WNKbTKHpXUkrxR3alhrHz1iRCFnqyJs3BSqpZjzja+eiELddSmmkklpQLI0MllLFmu0MFyN7AF</w:t>
      </w:r>
    </w:p>
    <w:p>
      <w:pPr>
        <w:pStyle w:val="PreformattedText"/>
        <w:bidi w:val="0"/>
        <w:spacing w:before="0" w:after="0"/>
        <w:jc w:val="left"/>
        <w:rPr/>
      </w:pPr>
      <w:r>
        <w:rPr/>
        <w:t>65SZELXR6V3esFfkiZyq7Y1bpLg7jeFxprm87phQWrK8sNUSb7Erlnshoa09OCY1K5aWOMGtLE1RmV</w:t>
      </w:r>
    </w:p>
    <w:p>
      <w:pPr>
        <w:pStyle w:val="PreformattedText"/>
        <w:bidi w:val="0"/>
        <w:spacing w:before="0" w:after="0"/>
        <w:jc w:val="left"/>
        <w:rPr/>
      </w:pPr>
      <w:r>
        <w:rPr/>
        <w:t>WRyT7W/tdLCO8MZeGEapDNNJPAkoe08cU00bkSpNdporesjK6YWPZ/I/B6IeyQa6jVbVerqNYSSvbg</w:t>
      </w:r>
    </w:p>
    <w:p>
      <w:pPr>
        <w:pStyle w:val="PreformattedText"/>
        <w:bidi w:val="0"/>
        <w:spacing w:before="0" w:after="0"/>
        <w:jc w:val="left"/>
        <w:rPr/>
      </w:pPr>
      <w:r>
        <w:rPr/>
        <w:t>lq6oXMkpQH+OC4b/eC08yyDCsw9FgQMdEPbPsA/wBi93VJ3N+wpRoS2Y7r9q/FfvvRfVgZvTaCzPX1</w:t>
      </w:r>
    </w:p>
    <w:p>
      <w:pPr>
        <w:pStyle w:val="PreformattedText"/>
        <w:bidi w:val="0"/>
        <w:spacing w:before="0" w:after="0"/>
        <w:jc w:val="left"/>
        <w:rPr/>
      </w:pPr>
      <w:r>
        <w:rPr/>
        <w:t>KtNCXbLQss7OORxux10XRTXw501UtOG/iJCmNJA4kVvxT0f1FIiZA3LMh3EZ++4SMxAO5cDGBjj6c9</w:t>
      </w:r>
    </w:p>
    <w:p>
      <w:pPr>
        <w:pStyle w:val="PreformattedText"/>
        <w:bidi w:val="0"/>
        <w:spacing w:before="0" w:after="0"/>
        <w:jc w:val="left"/>
        <w:rPr/>
      </w:pPr>
      <w:r>
        <w:rPr/>
        <w:t>dJS3KOQP7TjKvG4J3/AKlkA1eNsOSSzn77gSqBTguRw+FJzn+ZeMN1s0Lbu7MbF7viEZNOVPUjJC7N</w:t>
      </w:r>
    </w:p>
    <w:p>
      <w:pPr>
        <w:pStyle w:val="PreformattedText"/>
        <w:bidi w:val="0"/>
        <w:spacing w:before="0" w:after="0"/>
        <w:jc w:val="left"/>
        <w:rPr/>
      </w:pPr>
      <w:r>
        <w:rPr/>
        <w:t>4Jj2MxkQkhsscZIw4IOCpHU1QXUiUke7qLc5aulKpEWN38Mk5f3SMQANxdccsgXGfAU/y9YWJ3Zhvn</w:t>
      </w:r>
    </w:p>
    <w:p>
      <w:pPr>
        <w:pStyle w:val="PreformattedText"/>
        <w:bidi w:val="0"/>
        <w:spacing w:before="0" w:after="0"/>
        <w:jc w:val="left"/>
        <w:rPr/>
      </w:pPr>
      <w:r>
        <w:rPr/>
        <w:t>RYR9pLHn+KXBoyqI4iRtb1N2dwxKWGwbznB4DZzg/T1gYnn7R+KdPhbWF999JO6qgBEbJw6FiigbAp</w:t>
      </w:r>
    </w:p>
    <w:p>
      <w:pPr>
        <w:pStyle w:val="PreformattedText"/>
        <w:bidi w:val="0"/>
        <w:spacing w:before="0" w:after="0"/>
        <w:jc w:val="left"/>
        <w:rPr/>
      </w:pPr>
      <w:r>
        <w:rPr/>
        <w:t>ICexiNuDyc59w/vdZtTc3t/ObVI8S2O1JAoJUcgEBWK5O1HDhhn7lcDzny3/ADdUqxyoPa0uobqpnc</w:t>
      </w:r>
    </w:p>
    <w:p>
      <w:pPr>
        <w:pStyle w:val="PreformattedText"/>
        <w:bidi w:val="0"/>
        <w:spacing w:before="0" w:after="0"/>
        <w:jc w:val="left"/>
        <w:rPr/>
      </w:pPr>
      <w:r>
        <w:rPr/>
        <w:t>o3BgTnbllwcspLfSVH1gtub9Su7xx1HSUM4a+XLlj7ntMGIwBlSPBLHB9wy2FJXJ9q58HH9OrLBvSX</w:t>
      </w:r>
    </w:p>
    <w:p>
      <w:pPr>
        <w:pStyle w:val="PreformattedText"/>
        <w:bidi w:val="0"/>
        <w:spacing w:before="0" w:after="0"/>
        <w:jc w:val="left"/>
        <w:rPr/>
      </w:pPr>
      <w:r>
        <w:rPr/>
        <w:t>ADraJvnQBVZFyD7i+Cv1guCCTkbVX8fct9/p6HbKeG0iqVAQygRhsoA5K8hfcHAyzDkjcN3K5G37k/</w:t>
      </w:r>
    </w:p>
    <w:p>
      <w:pPr>
        <w:pStyle w:val="PreformattedText"/>
        <w:bidi w:val="0"/>
        <w:spacing w:before="0" w:after="0"/>
        <w:jc w:val="left"/>
        <w:rPr/>
      </w:pPr>
      <w:r>
        <w:rPr/>
        <w:t>y7erC7h7JTq3D3bsXz9UjGpKPTZgf4ZjkOJG9x3H6VK5JjDlv1G73dX6A3HxMyq5urNfNK01pAPVLZ</w:t>
      </w:r>
    </w:p>
    <w:p>
      <w:pPr>
        <w:pStyle w:val="PreformattedText"/>
        <w:bidi w:val="0"/>
        <w:spacing w:before="0" w:after="0"/>
        <w:jc w:val="left"/>
        <w:rPr/>
      </w:pPr>
      <w:r>
        <w:rPr/>
        <w:t>BjXDLkh4wynG1lXCll2gDwPPnrbw1y1/FvP1znsaQFtzc/6yptUTLMQDhvfjwVWP+YE87uVP3Pu3dd</w:t>
      </w:r>
    </w:p>
    <w:p>
      <w:pPr>
        <w:pStyle w:val="PreformattedText"/>
        <w:bidi w:val="0"/>
        <w:spacing w:before="0" w:after="0"/>
        <w:jc w:val="left"/>
        <w:rPr/>
      </w:pPr>
      <w:r>
        <w:rPr/>
        <w:t>DRFly8refvnL1+M+z+6NdVeVJGEc5MjfSuARkMufYueM+T9Sr1YYHU2NrefPyytLE02MMqBuEVQNwy</w:t>
      </w:r>
    </w:p>
    <w:p>
      <w:pPr>
        <w:pStyle w:val="PreformattedText"/>
        <w:bidi w:val="0"/>
        <w:spacing w:before="0" w:after="0"/>
        <w:jc w:val="left"/>
        <w:rPr/>
      </w:pPr>
      <w:r>
        <w:rPr/>
        <w:t>ck5CjG0BpAByD1l4huPXim1hgAgA1NvylhaIrEgKoLAHMQZt7GQkEnByCE3ZxxwOOsjFaAH3Zv4Un+</w:t>
      </w:r>
    </w:p>
    <w:p>
      <w:pPr>
        <w:pStyle w:val="PreformattedText"/>
        <w:bidi w:val="0"/>
        <w:spacing w:before="0" w:after="0"/>
        <w:jc w:val="left"/>
        <w:rPr/>
      </w:pPr>
      <w:r>
        <w:rPr/>
        <w:t>nYameqH7u/iZZcbcn3bskZyCFJ8Z8j7fr1xxNrMTwzp50dOAG4j+U/YnJ4LDI+w58Y6dEsL3trMU09</w:t>
      </w:r>
    </w:p>
    <w:p>
      <w:pPr>
        <w:pStyle w:val="PreformattedText"/>
        <w:bidi w:val="0"/>
        <w:spacing w:before="0" w:after="0"/>
        <w:jc w:val="left"/>
        <w:rPr/>
      </w:pPr>
      <w:r>
        <w:rPr/>
        <w:t>d3IblsHA53cjcQfrfBx/ToiFbkG+6FtTxED7QAfIC4UH7E5ByAeft/3R0R0RiqHfgKoOfBHKhiC2Pv</w:t>
      </w:r>
    </w:p>
    <w:p>
      <w:pPr>
        <w:pStyle w:val="PreformattedText"/>
        <w:bidi w:val="0"/>
        <w:spacing w:before="0" w:after="0"/>
        <w:jc w:val="left"/>
        <w:rPr/>
      </w:pPr>
      <w:r>
        <w:rPr/>
        <w:t>8A4H+zx0QjvFUYIF48DA9+dmRtXJPvH5+43dEI5QQhQoAOTjBywzzjbtH25ABznPUTAMwzDS0nw9yl</w:t>
      </w:r>
    </w:p>
    <w:p>
      <w:pPr>
        <w:pStyle w:val="PreformattedText"/>
        <w:bidi w:val="0"/>
        <w:spacing w:before="0" w:after="0"/>
        <w:jc w:val="left"/>
        <w:rPr/>
      </w:pPr>
      <w:r>
        <w:rPr/>
        <w:t>/GOscRwCrZIG4g/Su0FQwHgHI/8Auuq9SwY23fvJwLAC+sPiiwVO1W9quhwfLeRx4P6eOhmzKNNlhC</w:t>
      </w:r>
    </w:p>
    <w:p>
      <w:pPr>
        <w:pStyle w:val="PreformattedText"/>
        <w:bidi w:val="0"/>
        <w:spacing w:before="0" w:after="0"/>
        <w:jc w:val="left"/>
        <w:rPr/>
      </w:pPr>
      <w:r>
        <w:rPr/>
        <w:t>y5r22o7xKVwB7z9z4xjBPBPBwTn7dMjwbG8doAcjI25IAOdxHPheBuPPnok4JJItyvHyvngkeB5JJw</w:t>
      </w:r>
    </w:p>
    <w:p>
      <w:pPr>
        <w:pStyle w:val="PreformattedText"/>
        <w:bidi w:val="0"/>
        <w:spacing w:before="0" w:after="0"/>
        <w:jc w:val="left"/>
        <w:rPr/>
      </w:pPr>
      <w:r>
        <w:rPr/>
        <w:t>TkYxgY56IpFjaPEZ+4BCgIDk4xj8cjn89NCsoChSxjmNyDw3EdUYEAj2gHwfGQfzwM88dPIsbHlLaN</w:t>
      </w:r>
    </w:p>
    <w:p>
      <w:pPr>
        <w:pStyle w:val="PreformattedText"/>
        <w:bidi w:val="0"/>
        <w:spacing w:before="0" w:after="0"/>
        <w:jc w:val="left"/>
        <w:rPr/>
      </w:pPr>
      <w:r>
        <w:rPr/>
        <w:t>nUNlyzIHJVQcbeCBnOW8Zz4+/P5bqtHTL8YyeRwONv3OcEHjB56IThPJHkN585DZ4wc55PP26QG9vE</w:t>
      </w:r>
    </w:p>
    <w:p>
      <w:pPr>
        <w:pStyle w:val="PreformattedText"/>
        <w:bidi w:val="0"/>
        <w:spacing w:before="0" w:after="0"/>
        <w:jc w:val="left"/>
        <w:rPr/>
      </w:pPr>
      <w:r>
        <w:rPr/>
        <w:t>QmRODxjABGCMcN58/wA3HkcnHSwmOcYwV2nx5yPtnPGP/p/r0QmXAAPIHOfOfOcffJzjPjx01d7HtM</w:t>
      </w:r>
    </w:p>
    <w:p>
      <w:pPr>
        <w:pStyle w:val="PreformattedText"/>
        <w:bidi w:val="0"/>
        <w:spacing w:before="0" w:after="0"/>
        <w:jc w:val="left"/>
        <w:rPr/>
      </w:pPr>
      <w:r>
        <w:rPr/>
        <w:t>J0eACSActx4PjIyP7XHGft0jKWIsYRtu2UgQ7ioY+3LNtAz5P91ef6cc9V2a246x6rfUzWf4ufEip2</w:t>
      </w:r>
    </w:p>
    <w:p>
      <w:pPr>
        <w:pStyle w:val="PreformattedText"/>
        <w:bidi w:val="0"/>
        <w:spacing w:before="0" w:after="0"/>
        <w:jc w:val="left"/>
        <w:rPr/>
      </w:pPr>
      <w:r>
        <w:rPr/>
        <w:t>NpOq6pciktLFRsy16taQN6iQozSzKqEtNGp2gc+52C/llo4quKKux29JfwtD0zqgbLrPCjvHtnvf4+</w:t>
      </w:r>
    </w:p>
    <w:p>
      <w:pPr>
        <w:pStyle w:val="PreformattedText"/>
        <w:bidi w:val="0"/>
        <w:spacing w:before="0" w:after="0"/>
        <w:jc w:val="left"/>
        <w:rPr/>
      </w:pPr>
      <w:r>
        <w:rPr/>
        <w:t>9+61q3dvrf7rWrat3DSVR/+bem3oXtaB2WZ1Ppxau1eOrYtgcxGZWkAhr4PGVMNVx+INSuNVF2XsHJ</w:t>
      </w:r>
    </w:p>
    <w:p>
      <w:pPr>
        <w:pStyle w:val="PreformattedText"/>
        <w:bidi w:val="0"/>
        <w:spacing w:before="0" w:after="0"/>
        <w:jc w:val="left"/>
        <w:rPr/>
      </w:pPr>
      <w:r>
        <w:rPr/>
        <w:t>Pb1m/tnY08RSwNBadA6Nsq3eZeJ/d4lX6pN/3X2p2J2vo3feo0Wr6ToNu9B8I+wzTinud+96044asP</w:t>
      </w:r>
    </w:p>
    <w:p>
      <w:pPr>
        <w:pStyle w:val="PreformattedText"/>
        <w:bidi w:val="0"/>
        <w:spacing w:before="0" w:after="0"/>
        <w:jc w:val="left"/>
        <w:rPr/>
      </w:pPr>
      <w:r>
        <w:rPr/>
        <w:t>e2u1Uz+8tNq32/3BJVEHrxiRhM/WjSoJSRKrJsqf6Sd91657QOrKNWtVqM9JXzOwHpH7idwd0su+Rf</w:t>
      </w:r>
    </w:p>
    <w:p>
      <w:pPr>
        <w:pStyle w:val="PreformattedText"/>
        <w:bidi w:val="0"/>
        <w:spacing w:before="0" w:after="0"/>
        <w:jc w:val="left"/>
        <w:rPr/>
      </w:pPr>
      <w:r>
        <w:rPr/>
        <w:t>4YfCzUO5Nfs/Ej4vw6hrncXcevW9cpdq39WkvLOKTSPJe7mMg5pxyxbVhciJ5ptjp6URAmoYVnc1sQ</w:t>
      </w:r>
    </w:p>
    <w:p>
      <w:pPr>
        <w:pStyle w:val="PreformattedText"/>
        <w:bidi w:val="0"/>
        <w:spacing w:before="0" w:after="0"/>
        <w:jc w:val="left"/>
        <w:rPr/>
      </w:pPr>
      <w:r>
        <w:rPr/>
        <w:t>Cz1Dmy3+tv2kNfFBEFHD2pqq5cy+tyHrdp4ptf8NPg/NYk1XvHuZZdU1ruANJ2h2qas8FHtvT7PqRy</w:t>
      </w:r>
    </w:p>
    <w:p>
      <w:pPr>
        <w:pStyle w:val="PreformattedText"/>
        <w:bidi w:val="0"/>
        <w:spacing w:before="0" w:after="0"/>
        <w:jc w:val="left"/>
        <w:rPr/>
      </w:pPr>
      <w:r>
        <w:rPr/>
        <w:t>63qEIURpq5rnauUIRFhSMIu7q/Swuj1qjZi25e760pVMQdKabKrxHver7si/7TPfehdhfCm1o/d8tL</w:t>
      </w:r>
    </w:p>
    <w:p>
      <w:pPr>
        <w:pStyle w:val="PreformattedText"/>
        <w:bidi w:val="0"/>
        <w:spacing w:before="0" w:after="0"/>
        <w:jc w:val="left"/>
        <w:rPr/>
      </w:pPr>
      <w:r>
        <w:rPr/>
        <w:t>RO3TqcSQ6Rpal9d7rGlMktqlWlZxFKhyqzzH2yTWHbbsTmp0xjKWDwZFc+jW+gXe+Xq/7S10Zg6uKx</w:t>
      </w:r>
    </w:p>
    <w:p>
      <w:pPr>
        <w:pStyle w:val="PreformattedText"/>
        <w:bidi w:val="0"/>
        <w:spacing w:before="0" w:after="0"/>
        <w:jc w:val="left"/>
        <w:rPr/>
      </w:pPr>
      <w:r>
        <w:rPr/>
        <w:t>yHDg1KuXiO5L7i2/4Vnz7fHL41dx/FfuS93P3HatSaZRjj07s7tkWPVj06mmEo6XG8aAPFGAvqMABi</w:t>
      </w:r>
    </w:p>
    <w:p>
      <w:pPr>
        <w:pStyle w:val="PreformattedText"/>
        <w:bidi w:val="0"/>
        <w:spacing w:before="0" w:after="0"/>
        <w:jc w:val="left"/>
        <w:rPr/>
      </w:pPr>
      <w:r>
        <w:rPr/>
        <w:t>LGBx15T0r0liOkcRmYmw2UHVRfPKeodF9G0OjaHo1QBm1dubt+maqXtYmllNBXl9W1I02o20dRHQpI</w:t>
      </w:r>
    </w:p>
    <w:p>
      <w:pPr>
        <w:pStyle w:val="PreformattedText"/>
        <w:bidi w:val="0"/>
        <w:spacing w:before="0" w:after="0"/>
        <w:jc w:val="left"/>
        <w:rPr/>
      </w:pPr>
      <w:r>
        <w:rPr/>
        <w:t>CbVj1QdsROxkjJII4H56rU6FgGK6S3VrC8oDuzvKbU5TB26fl0u2vkqhRlVpoRviNlWbG+vHUikf1G</w:t>
      </w:r>
    </w:p>
    <w:p>
      <w:pPr>
        <w:pStyle w:val="PreformattedText"/>
        <w:bidi w:val="0"/>
        <w:spacing w:before="0" w:after="0"/>
        <w:jc w:val="left"/>
        <w:rPr/>
      </w:pPr>
      <w:r>
        <w:rPr/>
        <w:t>2qTuf2pjdu4bDhE/qC2Uef+pmVKnpGzKecrK9psFhhpct1v3dbiFqeZG+W+aUPhDDW4CQekirG0vtE</w:t>
      </w:r>
    </w:p>
    <w:p>
      <w:pPr>
        <w:pStyle w:val="PreformattedText"/>
        <w:bidi w:val="0"/>
        <w:spacing w:before="0" w:after="0"/>
        <w:jc w:val="left"/>
        <w:rPr/>
      </w:pPr>
      <w:r>
        <w:rPr/>
        <w:t>f8VlZ5Ao0RZhcrrISNVINjLJ7S0ePujU9LlmVaejdsrYTtTR4Hff8ozJFd73t1Cv+82UWVqunFwxlm</w:t>
      </w:r>
    </w:p>
    <w:p>
      <w:pPr>
        <w:pStyle w:val="PreformattedText"/>
        <w:bidi w:val="0"/>
        <w:spacing w:before="0" w:after="0"/>
        <w:jc w:val="left"/>
        <w:rPr/>
      </w:pPr>
      <w:r>
        <w:rPr/>
        <w:t>uB40XYrCdGajScgZvScTfci/qlWovpKgBa+XhX9Tfl7ZfXfWq09M7XTR9JgYRQmlHcQoTY1C2ECaV2</w:t>
      </w:r>
    </w:p>
    <w:p>
      <w:pPr>
        <w:pStyle w:val="PreformattedText"/>
        <w:bidi w:val="0"/>
        <w:spacing w:before="0" w:after="0"/>
        <w:jc w:val="left"/>
        <w:rPr/>
      </w:pPr>
      <w:r>
        <w:rPr/>
        <w:t>8Dt/jqsqCSdSSp9EyEuu1mwsVVZ62Rjmdto+r3pp4SgFtUsbLwzWlNL1N5/SjuJIKUMt7V5yY46di9</w:t>
      </w:r>
    </w:p>
    <w:p>
      <w:pPr>
        <w:pStyle w:val="PreformattedText"/>
        <w:bidi w:val="0"/>
        <w:spacing w:before="0" w:after="0"/>
        <w:jc w:val="left"/>
        <w:rPr/>
      </w:pPr>
      <w:r>
        <w:rPr/>
        <w:t>qtinQ0+sztynp5zFGMuxrqThXPUa5iy68Uvs9g5B1XfLg7KNXRNJNypYqImvV56j2akcSane0/QbF6</w:t>
      </w:r>
    </w:p>
    <w:p>
      <w:pPr>
        <w:pStyle w:val="PreformattedText"/>
        <w:bidi w:val="0"/>
        <w:spacing w:before="0" w:after="0"/>
        <w:jc w:val="left"/>
        <w:rPr/>
      </w:pPr>
      <w:r>
        <w:rPr/>
        <w:t>k01m/OWkr6Gl55IKwb+JM1eSxIqsyhXYsm1OlY3pj4czer3v+ozDa56l83pP0+tJT2/p03cHe1BIIV</w:t>
      </w:r>
    </w:p>
    <w:p>
      <w:pPr>
        <w:pStyle w:val="PreformattedText"/>
        <w:bidi w:val="0"/>
        <w:spacing w:before="0" w:after="0"/>
        <w:jc w:val="left"/>
        <w:rPr/>
      </w:pPr>
      <w:r>
        <w:rPr/>
        <w:t>Gn6bV06NahLNt1O/I0ItynLqrKskkqLl8vCGO3avVdWVaTa5mY/ZXqyWqb5od3DSg1D4mJqZtyrplP</w:t>
      </w:r>
    </w:p>
    <w:p>
      <w:pPr>
        <w:pStyle w:val="PreformattedText"/>
        <w:bidi w:val="0"/>
        <w:spacing w:before="0" w:after="0"/>
        <w:jc w:val="left"/>
        <w:rPr/>
      </w:pPr>
      <w:r>
        <w:rPr/>
        <w:t>/wDNvtzTVhiSeOtUux15rzQ7iW9ay4SM8FzTKqBz0/0pFD0QG05zMYymuvpDuy5f9pah1S9o9iKWCV</w:t>
      </w:r>
    </w:p>
    <w:p>
      <w:pPr>
        <w:pStyle w:val="PreformattedText"/>
        <w:bidi w:val="0"/>
        <w:spacing w:before="0" w:after="0"/>
        <w:jc w:val="left"/>
        <w:rPr/>
      </w:pPr>
      <w:r>
        <w:rPr/>
        <w:t>Re0bU49JvXq4RXhNeFte0swO0ZT1RZqTVpRgsrWlZjtXpVGYbtGGb9J+rWQkgNcHTyRLwvTUrej9pa</w:t>
      </w:r>
    </w:p>
    <w:p>
      <w:pPr>
        <w:pStyle w:val="PreformattedText"/>
        <w:bidi w:val="0"/>
        <w:spacing w:before="0" w:after="0"/>
        <w:jc w:val="left"/>
        <w:rPr/>
      </w:pPr>
      <w:r>
        <w:rPr/>
        <w:t>tEphry6XKakybYoL+nXtKXW6TB2VlDJeisZyc5jC42dVHDKzqxsb/WGyyamSTfw/2lhmmurfCeDV4R</w:t>
      </w:r>
    </w:p>
    <w:p>
      <w:pPr>
        <w:pStyle w:val="PreformattedText"/>
        <w:bidi w:val="0"/>
        <w:spacing w:before="0" w:after="0"/>
        <w:jc w:val="left"/>
        <w:rPr/>
      </w:pPr>
      <w:r>
        <w:rPr/>
        <w:t>8tL2hqFiKI1Qc2LTxw2rEVkLuB3QivtkXlG2/2D1nNf+ZPdqAS+oGS4W+WX723qFXuLtvR5662PVmg</w:t>
      </w:r>
    </w:p>
    <w:p>
      <w:pPr>
        <w:pStyle w:val="PreformattedText"/>
        <w:bidi w:val="0"/>
        <w:spacing w:before="0" w:after="0"/>
        <w:jc w:val="left"/>
        <w:rPr/>
      </w:pPr>
      <w:r>
        <w:rPr/>
        <w:t>k04MAsklVNQhNiKDdKcSIjMrPIpIT1mH9npgDK1h1TEqBSut7/3TTv8AaY7a7g7sPa82iem2o6Zrml</w:t>
      </w:r>
    </w:p>
    <w:p>
      <w:pPr>
        <w:pStyle w:val="PreformattedText"/>
        <w:bidi w:val="0"/>
        <w:spacing w:before="0" w:after="0"/>
        <w:jc w:val="left"/>
        <w:rPr/>
      </w:pPr>
      <w:r>
        <w:rPr/>
        <w:t>dt69MkQsL8hqFG/plmSVVYNDJIzVm5GS0hGfHXoP8ABuISlUxFJ7rTrBnT3gVnD/xPQq1adB1t/Q3t</w:t>
      </w:r>
    </w:p>
    <w:p>
      <w:pPr>
        <w:pStyle w:val="PreformattedText"/>
        <w:bidi w:val="0"/>
        <w:spacing w:before="0" w:after="0"/>
        <w:jc w:val="left"/>
        <w:rPr/>
      </w:pPr>
      <w:r>
        <w:rPr/>
        <w:t>NpPgV2LT7DlqJp8LtWkpQWLTDHqTTQyrDbmlIIMU8qPucE7jJIdzEN12GLqGrRUMBsndOTpKFcnqsp</w:t>
      </w:r>
    </w:p>
    <w:p>
      <w:pPr>
        <w:pStyle w:val="PreformattedText"/>
        <w:bidi w:val="0"/>
        <w:spacing w:before="0" w:after="0"/>
        <w:jc w:val="left"/>
        <w:rPr/>
      </w:pPr>
      <w:r>
        <w:rPr/>
        <w:t>+tZ6M6PQYQQxIoRXiyZdzqJYzhomaVT/w2QrIFB/l9vVlHtox2bSi17sCOcl0EIIBUHNcIpfYUEkxO</w:t>
      </w:r>
    </w:p>
    <w:p>
      <w:pPr>
        <w:pStyle w:val="PreformattedText"/>
        <w:bidi w:val="0"/>
        <w:spacing w:before="0" w:after="0"/>
        <w:jc w:val="left"/>
        <w:rPr/>
      </w:pPr>
      <w:r>
        <w:rPr/>
        <w:t>2MOqgCQEkYUZBHt456QAWIPIxI8RAkekyhQUMoJcSGRjn1JEdSPSXckeF4G3z09SRcKd/FCMWoT/AD</w:t>
      </w:r>
    </w:p>
    <w:p>
      <w:pPr>
        <w:pStyle w:val="PreformattedText"/>
        <w:bidi w:val="0"/>
        <w:spacing w:before="0" w:after="0"/>
        <w:jc w:val="left"/>
        <w:rPr/>
      </w:pPr>
      <w:r>
        <w:rPr/>
        <w:t>My00DEkYnVWXbGckqFYnEnhuRwAuOeos7dsACFuTMb8iw1UCqgdyqKrsmPX2+lkMvh1LbgcDLe0dSM</w:t>
      </w:r>
    </w:p>
    <w:p>
      <w:pPr>
        <w:pStyle w:val="PreformattedText"/>
        <w:bidi w:val="0"/>
        <w:spacing w:before="0" w:after="0"/>
        <w:jc w:val="left"/>
        <w:rPr/>
      </w:pPr>
      <w:r>
        <w:rPr/>
        <w:t>bLv1ibhoIbFCtTSJSwaSRYfTZU2o6mVREIwA3tVnZTg5yPbz9XUyqVQ33kSJjmYAS5NBrpWpVohgRw</w:t>
      </w:r>
    </w:p>
    <w:p>
      <w:pPr>
        <w:pStyle w:val="PreformattedText"/>
        <w:bidi w:val="0"/>
        <w:spacing w:before="0" w:after="0"/>
        <w:jc w:val="left"/>
        <w:rPr/>
      </w:pPr>
      <w:r>
        <w:rPr/>
        <w:t>xIkm5htMca4QspQFcvt2kZyY/7/T7C5tK7G7E9ser+6vp0ccYjLzsC8hTJBjbfuJ27pNzEjaQA23xx</w:t>
      </w:r>
    </w:p>
    <w:p>
      <w:pPr>
        <w:pStyle w:val="PreformattedText"/>
        <w:bidi w:val="0"/>
        <w:spacing w:before="0" w:after="0"/>
        <w:jc w:val="left"/>
        <w:rPr/>
      </w:pPr>
      <w:r>
        <w:rPr/>
        <w:t>0sYSQCRGqtACrFGZ5QGLl2y2dm0ygEkKm5+N3AHj6engZ7kHQyO+WwttCA2WleZQJMlZIwmOY1MiKF</w:t>
      </w:r>
    </w:p>
    <w:p>
      <w:pPr>
        <w:pStyle w:val="PreformattedText"/>
        <w:bidi w:val="0"/>
        <w:spacing w:before="0" w:after="0"/>
        <w:jc w:val="left"/>
        <w:rPr/>
      </w:pPr>
      <w:r>
        <w:rPr/>
        <w:t>jZQQzbfdhwcfy+7ppFiQeUdnFvGZn03iKxtGiThhhh4XOGMynmVTJzuHGZBj79WCwG45fljCxJuTqJ</w:t>
      </w:r>
    </w:p>
    <w:p>
      <w:pPr>
        <w:pStyle w:val="PreformattedText"/>
        <w:bidi w:val="0"/>
        <w:spacing w:before="0" w:after="0"/>
        <w:jc w:val="left"/>
        <w:rPr/>
      </w:pPr>
      <w:r>
        <w:rPr/>
        <w:t>E9RIWQsyqgDyHMjjODlYVBLAOD7SocAD6uOq7G7ExyjNdm1lfd12h8lBpleYx29btJp+YYzvrou2W1</w:t>
      </w:r>
    </w:p>
    <w:p>
      <w:pPr>
        <w:pStyle w:val="PreformattedText"/>
        <w:bidi w:val="0"/>
        <w:spacing w:before="0" w:after="0"/>
        <w:jc w:val="left"/>
        <w:rPr/>
      </w:pPr>
      <w:r>
        <w:rPr/>
        <w:t>LJGSBEorJt3puQmQN/abqOpcqVB1aT0RtZyNhZKtErw0qkawRQxpDV9R1WXaBBAhZnZ2YbInw0asTl</w:t>
      </w:r>
    </w:p>
    <w:p>
      <w:pPr>
        <w:pStyle w:val="PreformattedText"/>
        <w:bidi w:val="0"/>
        <w:spacing w:before="0" w:after="0"/>
        <w:jc w:val="left"/>
        <w:rPr/>
      </w:pPr>
      <w:r>
        <w:rPr/>
        <w:t>Xk/m9vSEWFgNEjCzO7EmB9vacti/Z9ZdwsTS2HX3kA2DJJNG6/VIqBiuCMlo/K7h04KALb7wzEA62E</w:t>
      </w:r>
    </w:p>
    <w:p>
      <w:pPr>
        <w:pStyle w:val="PreformattedText"/>
        <w:bidi w:val="0"/>
        <w:spacing w:before="0" w:after="0"/>
        <w:jc w:val="left"/>
        <w:rPr/>
      </w:pPr>
      <w:r>
        <w:rPr/>
        <w:t>kneAFSGrCkeJmki2IrKSEKh1WSQcxqIxGF/Hu/GenRq5gDmlXtprRSyWuZ7VmTaNkoWMlCyCFmVsOh</w:t>
      </w:r>
    </w:p>
    <w:p>
      <w:pPr>
        <w:pStyle w:val="PreformattedText"/>
        <w:bidi w:val="0"/>
        <w:spacing w:before="0" w:after="0"/>
        <w:jc w:val="left"/>
        <w:rPr/>
      </w:pPr>
      <w:r>
        <w:rPr/>
        <w:t>iDkFgNzr7um6bObfHRuVhGwWQudkhRiMskeU8FggO7eu0HO3Kn7chA689IR2gV1XH0J/CjwrE4iGS2</w:t>
      </w:r>
    </w:p>
    <w:p>
      <w:pPr>
        <w:pStyle w:val="PreformattedText"/>
        <w:bidi w:val="0"/>
        <w:spacing w:before="0" w:after="0"/>
        <w:jc w:val="left"/>
        <w:rPr/>
      </w:pPr>
      <w:r>
        <w:rPr/>
        <w:t>dvCuqbTg5z9uOnwjrvb012OvqShwpYqgjjDLJMx9pEiqi8ADIDf4dEjv8A/s/PzR3oQyPCMDMrL6pT</w:t>
      </w:r>
    </w:p>
    <w:p>
      <w:pPr>
        <w:pStyle w:val="PreformattedText"/>
        <w:bidi w:val="0"/>
        <w:spacing w:before="0" w:after="0"/>
        <w:jc w:val="left"/>
        <w:rPr/>
      </w:pPr>
      <w:r>
        <w:rPr/>
        <w:t>cGyp3u8gEvMkjqcDO7d7VGNvRH8tq0sXtupM0fzMURFh2gggZ8EoXADTs7DfEsKhpG9pUGPq3RTMlr</w:t>
      </w:r>
    </w:p>
    <w:p>
      <w:pPr>
        <w:pStyle w:val="PreformattedText"/>
        <w:bidi w:val="0"/>
        <w:spacing w:before="0" w:after="0"/>
        <w:jc w:val="left"/>
        <w:rPr/>
      </w:pPr>
      <w:r>
        <w:rPr/>
        <w:t>+fJlKt/wAnFaeTf+2D/as0P4CfsvfEmfTNbrUtY7jon4V9h9uSzWp59Qm7ngmi1WSqgfdXuJpc9i81</w:t>
      </w:r>
    </w:p>
    <w:p>
      <w:pPr>
        <w:pStyle w:val="PreformattedText"/>
        <w:bidi w:val="0"/>
        <w:spacing w:before="0" w:after="0"/>
        <w:jc w:val="left"/>
        <w:rPr/>
      </w:pPr>
      <w:r>
        <w:rPr/>
        <w:t>tt8cRhVX3PIqdNVvTYhaQDZFPFw7v7pIiJZBYj0nj2bS/JPgAYPHCUEku2vH6EjoFlMkiBnByGJewd</w:t>
      </w:r>
    </w:p>
    <w:p>
      <w:pPr>
        <w:pStyle w:val="PreformattedText"/>
        <w:bidi w:val="0"/>
        <w:spacing w:before="0" w:after="0"/>
        <w:jc w:val="left"/>
        <w:rPr/>
      </w:pPr>
      <w:r>
        <w:rPr/>
        <w:t>7ksD/N7v7XWsAANN0lffvv+UzR3zWWdSitCJK8TlyxsrIqwTEHiIzWSpfP1LH7/bjpYydJHXJKofRN</w:t>
      </w:r>
    </w:p>
    <w:p>
      <w:pPr>
        <w:pStyle w:val="PreformattedText"/>
        <w:bidi w:val="0"/>
        <w:spacing w:before="0" w:after="0"/>
        <w:jc w:val="left"/>
        <w:rPr/>
      </w:pPr>
      <w:r>
        <w:rPr/>
        <w:t>nMWIyEt2rUcjS2AwCk7ZbDxqmONrfT/L0RbbvGKBpQYqNtYwu1vUlDNFKS2XuRO8gyXDr6LOCMqpP8</w:t>
      </w:r>
    </w:p>
    <w:p>
      <w:pPr>
        <w:pStyle w:val="PreformattedText"/>
        <w:bidi w:val="0"/>
        <w:spacing w:before="0" w:after="0"/>
        <w:jc w:val="left"/>
        <w:rPr/>
      </w:pPr>
      <w:r>
        <w:rPr/>
        <w:t>3REnPQiYxGOf5WfakTxI3pTy2dzMQshReHzHHGMHIbjohE5JLPzMMF6um2wXjaWFHjtgI3pyNIwO0Y</w:t>
      </w:r>
    </w:p>
    <w:p>
      <w:pPr>
        <w:pStyle w:val="PreformattedText"/>
        <w:bidi w:val="0"/>
        <w:spacing w:before="0" w:after="0"/>
        <w:jc w:val="left"/>
        <w:rPr/>
      </w:pPr>
      <w:r>
        <w:rPr/>
        <w:t>k2x/narNjoj1A0BXWIMkJsNPFYSN1VYm2MRNHI271bBhwSa5Csu1cY3Bvb/MRNCLW/TF5Rcqqap9Ke</w:t>
      </w:r>
    </w:p>
    <w:p>
      <w:pPr>
        <w:pStyle w:val="PreformattedText"/>
        <w:bidi w:val="0"/>
        <w:spacing w:before="0" w:after="0"/>
        <w:jc w:val="left"/>
        <w:rPr/>
      </w:pPr>
      <w:r>
        <w:rPr/>
        <w:t>rNEyWBIqzSbhmZoo7A900LFYY1bjez+n7dvREzGwWDmSkyIrxCK0+8tH6bK8jpOFbdPICJAWCqTkbf</w:t>
      </w:r>
    </w:p>
    <w:p>
      <w:pPr>
        <w:pStyle w:val="PreformattedText"/>
        <w:bidi w:val="0"/>
        <w:spacing w:before="0" w:after="0"/>
        <w:jc w:val="left"/>
        <w:rPr/>
      </w:pPr>
      <w:r>
        <w:rPr/>
        <w:t>R2E9ESGNRuEVTTnW2XJaSiwIjaIMyPmYoHVpLO7zll9P3ZVR0R6rfU7oi8+2s6zKkiiUQeovvCPGdi</w:t>
      </w:r>
    </w:p>
    <w:p>
      <w:pPr>
        <w:pStyle w:val="PreformattedText"/>
        <w:bidi w:val="0"/>
        <w:spacing w:before="0" w:after="0"/>
        <w:jc w:val="left"/>
        <w:rPr/>
      </w:pPr>
      <w:r>
        <w:rPr/>
        <w:t>TGXIkmcyM3BXbsj6IhzWF90zir73ApWWV0hWWMyBZKw9KMxRNLkbowZTI5GCFC8Lu56Il94G6dWbLx</w:t>
      </w:r>
    </w:p>
    <w:p>
      <w:pPr>
        <w:pStyle w:val="PreformattedText"/>
        <w:bidi w:val="0"/>
        <w:spacing w:before="0" w:after="0"/>
        <w:jc w:val="left"/>
        <w:rPr/>
      </w:pPr>
      <w:r>
        <w:rPr/>
        <w:t>pDLPWWezKXiS+PViEDs7mF4SUw8gg9STGMsJEY8rylha3KJG9lgwbUG5VhTDrM7+ruYbhMNwK+gqNk</w:t>
      </w:r>
    </w:p>
    <w:p>
      <w:pPr>
        <w:pStyle w:val="PreformattedText"/>
        <w:bidi w:val="0"/>
        <w:spacing w:before="0" w:after="0"/>
        <w:jc w:val="left"/>
        <w:rPr/>
      </w:pPr>
      <w:r>
        <w:rPr/>
        <w:t>4H1WNo6WPDWBHPlE3avMrbZAhilikOxiYSQwDhVBAYMgjX9PTb+90Rptc23QgRtILr+qrGRY51Z3hE</w:t>
      </w:r>
    </w:p>
    <w:p>
      <w:pPr>
        <w:pStyle w:val="PreformattedText"/>
        <w:bidi w:val="0"/>
        <w:spacing w:before="0" w:after="0"/>
        <w:jc w:val="left"/>
        <w:rPr/>
      </w:pPr>
      <w:r>
        <w:rPr/>
        <w:t>k6esioiBV9pbBGMjAUE9ESSnRdMSWQ2JqenfLQpYvTyNdiT1YIEaWOCqLRGZZ7oSNRsIdVfDLt6JIg</w:t>
      </w:r>
    </w:p>
    <w:p>
      <w:pPr>
        <w:pStyle w:val="PreformattedText"/>
        <w:bidi w:val="0"/>
        <w:spacing w:before="0" w:after="0"/>
        <w:jc w:val="left"/>
        <w:rPr/>
      </w:pPr>
      <w:r>
        <w:rPr/>
        <w:t>3m0M12w1OlFp1KOpHJfmjs2xEZCbL1EaZmHzBKRQQLIypt9rFvp27eiKwFgBpcxlPz2YH9WKekqJO/</w:t>
      </w:r>
    </w:p>
    <w:p>
      <w:pPr>
        <w:pStyle w:val="PreformattedText"/>
        <w:bidi w:val="0"/>
        <w:spacing w:before="0" w:after="0"/>
        <w:jc w:val="left"/>
        <w:rPr/>
      </w:pPr>
      <w:r>
        <w:rPr/>
        <w:t>sVIq8lHLpkRk7d+oWW9MY95j+o9Eigk0m5p6k0KrA8rAyxEtK0xzYuBN21z7I4wQPYq/Sv1DokmawG</w:t>
      </w:r>
    </w:p>
    <w:p>
      <w:pPr>
        <w:pStyle w:val="PreformattedText"/>
        <w:bidi w:val="0"/>
        <w:spacing w:before="0" w:after="0"/>
        <w:jc w:val="left"/>
        <w:rPr/>
      </w:pPr>
      <w:r>
        <w:rPr/>
        <w:t>zszJTSsGu8zPpjenIJCQ+1GmU3bU8bRgmWT5ZVjAYgru27V4bogWVtG0tMmjeJEjqX4dl1VeMxSenB</w:t>
      </w:r>
    </w:p>
    <w:p>
      <w:pPr>
        <w:pStyle w:val="PreformattedText"/>
        <w:bidi w:val="0"/>
        <w:spacing w:before="0" w:after="0"/>
        <w:jc w:val="left"/>
        <w:rPr/>
      </w:pPr>
      <w:r>
        <w:rPr/>
        <w:t>DFdJE1nbIHKlagZJFxtG12baV6I0HZYXmFo2o2ZCKAijigt5iG2Ok9kNJ/CkjDNOppwKWBBwbXtX6j</w:t>
      </w:r>
    </w:p>
    <w:p>
      <w:pPr>
        <w:pStyle w:val="PreformattedText"/>
        <w:bidi w:val="0"/>
        <w:spacing w:before="0" w:after="0"/>
        <w:jc w:val="left"/>
        <w:rPr/>
      </w:pPr>
      <w:r>
        <w:rPr/>
        <w:t>0RsQmtExiWeHZHYkDSTlBLLGZkFiaetEigyRAiEMrYw3HRCDGKszSyFmBbaJlj9zrIiiR3wrFYYnaR</w:t>
      </w:r>
    </w:p>
    <w:p>
      <w:pPr>
        <w:pStyle w:val="PreformattedText"/>
        <w:bidi w:val="0"/>
        <w:spacing w:before="0" w:after="0"/>
        <w:jc w:val="left"/>
        <w:rPr/>
      </w:pPr>
      <w:r>
        <w:rPr/>
        <w:t>VVWxgr56ITARIkrvWsCICRIpTJOrRZCBMxyqDsThi20HG7avtHRCYFLI2zH5Z3V3b0VZCwco0/8AED</w:t>
      </w:r>
    </w:p>
    <w:p>
      <w:pPr>
        <w:pStyle w:val="PreformattedText"/>
        <w:bidi w:val="0"/>
        <w:spacing w:before="0" w:after="0"/>
        <w:jc w:val="left"/>
        <w:rPr/>
      </w:pPr>
      <w:r>
        <w:rPr/>
        <w:t>JibEjKNxUBj/Lx0QmDPliflzJGojjs+7+IwVmYR55IUejwcA7R9+iL2X3TIGL5dX2mOzIbEQCK7/LI</w:t>
      </w:r>
    </w:p>
    <w:p>
      <w:pPr>
        <w:pStyle w:val="PreformattedText"/>
        <w:bidi w:val="0"/>
        <w:spacing w:before="0" w:after="0"/>
        <w:jc w:val="left"/>
        <w:rPr/>
      </w:pPr>
      <w:r>
        <w:rPr/>
        <w:t>0MaIyr7TE/qyMcnJG4Lt6JIL2GW1vGK+nTmjuBJZKz0t7RbiiS2UeSKBwCEUCWJo2YBSeGb8Hoim1r</w:t>
      </w:r>
    </w:p>
    <w:p>
      <w:pPr>
        <w:pStyle w:val="PreformattedText"/>
        <w:bidi w:val="0"/>
        <w:spacing w:before="0" w:after="0"/>
        <w:jc w:val="left"/>
        <w:rPr/>
      </w:pPr>
      <w:r>
        <w:rPr/>
        <w:t>tyjnKqtU2o8Mi1617UYDHI6yFIdtZXVV3BGLj3AgY/n3bt3RIyQRbLYx3SpqM6yXINRrSLNdrP6BhX</w:t>
      </w:r>
    </w:p>
    <w:p>
      <w:pPr>
        <w:pStyle w:val="PreformattedText"/>
        <w:bidi w:val="0"/>
        <w:spacing w:before="0" w:after="0"/>
        <w:jc w:val="left"/>
        <w:rPr/>
      </w:pPr>
      <w:r>
        <w:rPr/>
        <w:t>DS0NIdJXlTdhpk9NVADYwfZ+OiKRfcfNoLa+cl0+BbKrMTT0iR5JEkgeuNbneZnSwFOZCa8e8qUbL+</w:t>
      </w:r>
    </w:p>
    <w:p>
      <w:pPr>
        <w:pStyle w:val="PreformattedText"/>
        <w:bidi w:val="0"/>
        <w:spacing w:before="0" w:after="0"/>
        <w:jc w:val="left"/>
        <w:rPr/>
      </w:pPr>
      <w:r>
        <w:rPr/>
        <w:t>1WQt0b4ljced8ImmZL0At6Tp9ZIPnSkFGzZrw3prNiKsjNXmDrDYRoFyFUhy26X3J0Rx0IBTdEktyI</w:t>
      </w:r>
    </w:p>
    <w:p>
      <w:pPr>
        <w:pStyle w:val="PreformattedText"/>
        <w:bidi w:val="0"/>
        <w:spacing w:before="0" w:after="0"/>
        <w:jc w:val="left"/>
        <w:rPr/>
      </w:pPr>
      <w:r>
        <w:rPr/>
        <w:t>a0n7ukinn1CeWd47QZYakzECNYpP/tJgteY8EFmm3DHHRG35X57/AM4x250FZENBknQ2ZI3M6vFkOk</w:t>
      </w:r>
    </w:p>
    <w:p>
      <w:pPr>
        <w:pStyle w:val="PreformattedText"/>
        <w:bidi w:val="0"/>
        <w:spacing w:before="0" w:after="0"/>
        <w:jc w:val="left"/>
        <w:rPr/>
      </w:pPr>
      <w:r>
        <w:rPr/>
        <w:t>cEUCn6SEEjsCT7m4429EbIpOEJeRkBDFo0RSQ4BUIzsSePcc7sEf8Aw9EIK59HZtY+9NjBVDFDG20x</w:t>
      </w:r>
    </w:p>
    <w:p>
      <w:pPr>
        <w:pStyle w:val="PreformattedText"/>
        <w:bidi w:val="0"/>
        <w:spacing w:before="0" w:after="0"/>
        <w:jc w:val="left"/>
        <w:rPr/>
      </w:pPr>
      <w:r>
        <w:rPr/>
        <w:t>uScliI/I8johFTu2jHtLAOoXYwAZtu4L5UHH0nnwvRCFRLIHRVaMlvVeBWBUuI1LSrGxx7sbsA+D0Q</w:t>
      </w:r>
    </w:p>
    <w:p>
      <w:pPr>
        <w:pStyle w:val="PreformattedText"/>
        <w:bidi w:val="0"/>
        <w:spacing w:before="0" w:after="0"/>
        <w:jc w:val="left"/>
        <w:rPr/>
      </w:pPr>
      <w:r>
        <w:rPr/>
        <w:t>hddY3eqqsqq0byEMMzRoJFDNOBwMjhcgZX+10QiiGJ4EKxMpiuoAg2CJ4gsyox3HeHDFt/gke7H09E</w:t>
      </w:r>
    </w:p>
    <w:p>
      <w:pPr>
        <w:pStyle w:val="PreformattedText"/>
        <w:bidi w:val="0"/>
        <w:spacing w:before="0" w:after="0"/>
        <w:jc w:val="left"/>
        <w:rPr/>
      </w:pPr>
      <w:r>
        <w:rPr/>
        <w:t>I+QEyyWLD12lqtDHHGTEZCka0WjnZZUPmKEuVORxt89EUWvqLxNEmkFWGeZiimNa7wjYHP7vIrOtgA</w:t>
      </w:r>
    </w:p>
    <w:p>
      <w:pPr>
        <w:pStyle w:val="PreformattedText"/>
        <w:bidi w:val="0"/>
        <w:spacing w:before="0" w:after="0"/>
        <w:jc w:val="left"/>
        <w:rPr/>
      </w:pPr>
      <w:r>
        <w:rPr/>
        <w:t>mOPJUMp53L9S9ESIyj/wDScnrp/DRlnRpGJ9Ewwwx+kSQTJ624EEZ+r3HohFI1pLYgZfUk9arEYYpE</w:t>
      </w:r>
    </w:p>
    <w:p>
      <w:pPr>
        <w:pStyle w:val="PreformattedText"/>
        <w:bidi w:val="0"/>
        <w:spacing w:before="0" w:after="0"/>
        <w:jc w:val="left"/>
        <w:rPr/>
      </w:pPr>
      <w:r>
        <w:rPr/>
        <w:t>eFGnE4kdPWBAeBTtXOePz0QilR5ZHrwLWjiexKJYD/wHf+NP6c0kpPJEjyD9UXG7oi6mwiUcdk2PTI</w:t>
      </w:r>
    </w:p>
    <w:p>
      <w:pPr>
        <w:pStyle w:val="PreformattedText"/>
        <w:bidi w:val="0"/>
        <w:spacing w:before="0" w:after="0"/>
        <w:jc w:val="left"/>
        <w:rPr/>
      </w:pPr>
      <w:r>
        <w:rPr/>
        <w:t>9N9nqeg7mmpjMMzSxwls+qvpx7o/O73D6mXohY3tbWIemvokFGmaKNzXYzGNvVESQvHl87V92VVvuy</w:t>
      </w:r>
    </w:p>
    <w:p>
      <w:pPr>
        <w:pStyle w:val="PreformattedText"/>
        <w:bidi w:val="0"/>
        <w:spacing w:before="0" w:after="0"/>
        <w:jc w:val="left"/>
        <w:rPr/>
      </w:pPr>
      <w:r>
        <w:rPr/>
        <w:t>7vv0RI8pSqkyfMLNWM9a1PVkEMZ3yyyQwtGK6ttELCKRc+N7FyAvRH2W7G+yJhZmleWL5apFE0PzLS</w:t>
      </w:r>
    </w:p>
    <w:p>
      <w:pPr>
        <w:pStyle w:val="PreformattedText"/>
        <w:bidi w:val="0"/>
        <w:spacing w:before="0" w:after="0"/>
        <w:jc w:val="left"/>
        <w:rPr/>
      </w:pPr>
      <w:r>
        <w:rPr/>
        <w:t>Rx5kidv3jXrph8YRhsVXfO0gq3u8dEYT9UVItel6notDBcjsNZT0lsRwi3q8UKFDM4Xckx3xuoQLuf</w:t>
      </w:r>
    </w:p>
    <w:p>
      <w:pPr>
        <w:pStyle w:val="PreformattedText"/>
        <w:bidi w:val="0"/>
        <w:spacing w:before="0" w:after="0"/>
        <w:jc w:val="left"/>
        <w:rPr/>
      </w:pPr>
      <w:r>
        <w:rPr/>
        <w:t>6uiPupXXVoTXo3L0hpPqLKY4rD12aZmHqNqSR2FE0YUiN4F3fV6avCrJyeiPXNc38+ydVlip73s24b</w:t>
      </w:r>
    </w:p>
    <w:p>
      <w:pPr>
        <w:pStyle w:val="PreformattedText"/>
        <w:bidi w:val="0"/>
        <w:spacing w:before="0" w:after="0"/>
        <w:jc w:val="left"/>
        <w:rPr/>
      </w:pPr>
      <w:r>
        <w:rPr/>
        <w:t>YtPLBbruTNM7xatJBI9pWYBo1gVJlO0A7fp3DPRGlVA1jzp8+l0qV8tD89800Av7djJdgfUc7IcwZi</w:t>
      </w:r>
    </w:p>
    <w:p>
      <w:pPr>
        <w:pStyle w:val="PreformattedText"/>
        <w:bidi w:val="0"/>
        <w:spacing w:before="0" w:after="0"/>
        <w:jc w:val="left"/>
        <w:rPr/>
      </w:pPr>
      <w:r>
        <w:rPr/>
        <w:t>dZdr+oAI1DbW3D2dKCBcEXMVcu4b4u1yqY7cqadbjm9e2KYnLLMlRNZprO8cMbhWVRuGIwgdLEq/2W</w:t>
      </w:r>
    </w:p>
    <w:p>
      <w:pPr>
        <w:pStyle w:val="PreformattedText"/>
        <w:bidi w:val="0"/>
        <w:spacing w:before="0" w:after="0"/>
        <w:jc w:val="left"/>
        <w:rPr/>
      </w:pPr>
      <w:r>
        <w:rPr/>
        <w:t>UJBJI3QzCzbOsWmnhrWbUdTSYYFWDWJYrEc62J9NmsaqssTrHCvveISbDG2d8e3a/36SBCg7tNY4Lq</w:t>
      </w:r>
    </w:p>
    <w:p>
      <w:pPr>
        <w:pStyle w:val="PreformattedText"/>
        <w:bidi w:val="0"/>
        <w:spacing w:before="0" w:after="0"/>
        <w:jc w:val="left"/>
        <w:rPr/>
      </w:pPr>
      <w:r>
        <w:rPr/>
        <w:t>eo3RNAwowqbmsTh6VVLNSG6mpU2irSzySEwStBFEuITI0fqojsyvuUigkki26Z2ZdYuyr/G1JY761z</w:t>
      </w:r>
    </w:p>
    <w:p>
      <w:pPr>
        <w:pStyle w:val="PreformattedText"/>
        <w:bidi w:val="0"/>
        <w:spacing w:before="0" w:after="0"/>
        <w:jc w:val="left"/>
        <w:rPr/>
      </w:pPr>
      <w:r>
        <w:rPr/>
        <w:t>ZJotDLKB3BbX5ys4lIkWWRQkuzeWaPa+C27ojuWkVrVu4P3bWr1b1upLA+izQ2pitaOSsbmq10laFC</w:t>
      </w:r>
    </w:p>
    <w:p>
      <w:pPr>
        <w:pStyle w:val="PreformattedText"/>
        <w:bidi w:val="0"/>
        <w:spacing w:before="0" w:after="0"/>
        <w:jc w:val="left"/>
        <w:rPr/>
      </w:pPr>
      <w:r>
        <w:rPr/>
        <w:t>zQ02kr7kLZdvcNv0jpLC9+caQdnXZWKadpkobTLJnjb5ifQZp9On1NVjmW2moafdSoYwgaaSZVn9Jn</w:t>
      </w:r>
    </w:p>
    <w:p>
      <w:pPr>
        <w:pStyle w:val="PreformattedText"/>
        <w:bidi w:val="0"/>
        <w:spacing w:before="0" w:after="0"/>
        <w:jc w:val="left"/>
        <w:rPr/>
      </w:pPr>
      <w:r>
        <w:rPr/>
        <w:t>Rl9PeiH6uljQrA6QmvFag0tZWtLZi1GrSV6w1B4ZqHq0tQgszWkkgAdAYmcqhRWkyxbCluiO1sb7Rj</w:t>
      </w:r>
    </w:p>
    <w:p>
      <w:pPr>
        <w:pStyle w:val="PreformattedText"/>
        <w:bidi w:val="0"/>
        <w:spacing w:before="0" w:after="0"/>
        <w:jc w:val="left"/>
        <w:rPr/>
      </w:pPr>
      <w:r>
        <w:rPr/>
        <w:t>hNoMkml+rRuQ2qNaG4NOqLfK2Ekt6VpOpNb0lSV9CpPDFIBG4JleGQFWRE6I6YR6PZhkq1quqLUhtT</w:t>
      </w:r>
    </w:p>
    <w:p>
      <w:pPr>
        <w:pStyle w:val="PreformattedText"/>
        <w:bidi w:val="0"/>
        <w:spacing w:before="0" w:after="0"/>
        <w:jc w:val="left"/>
        <w:rPr/>
      </w:pPr>
      <w:r>
        <w:rPr/>
        <w:t>yQPYW1YVFR7EVp94LBkkjhunZIWiRQN7JvHuIm+3m0eJND7gkezZjvJPLDXhq6TTFpKllaI3VbBtRR</w:t>
      </w:r>
    </w:p>
    <w:p>
      <w:pPr>
        <w:pStyle w:val="PreformattedText"/>
        <w:bidi w:val="0"/>
        <w:spacing w:before="0" w:after="0"/>
        <w:jc w:val="left"/>
        <w:rPr/>
      </w:pPr>
      <w:r>
        <w:rPr/>
        <w:t>4Np47MKu01cMWa4h3FFbYRYSNK1iSS9R03VLVuSGtLNpLpZgneVzYf14LcMo2qwNqMrJyypHLnO8dE</w:t>
      </w:r>
    </w:p>
    <w:p>
      <w:pPr>
        <w:pStyle w:val="PreformattedText"/>
        <w:bidi w:val="0"/>
        <w:spacing w:before="0" w:after="0"/>
        <w:jc w:val="left"/>
        <w:rPr/>
      </w:pPr>
      <w:r>
        <w:rPr/>
        <w:t>LAbhaHxG/T1DTmeNblWCvJOZaiMVntCKUS05UmXdEkYmUIfTHK7Nv1OCEFr37MAs1rKJCKzfvaJrXq</w:t>
      </w:r>
    </w:p>
    <w:p>
      <w:pPr>
        <w:pStyle w:val="PreformattedText"/>
        <w:bidi w:val="0"/>
        <w:spacing w:before="0" w:after="0"/>
        <w:jc w:val="left"/>
        <w:rPr/>
      </w:pPr>
      <w:r>
        <w:rPr/>
        <w:t>P6uqaw8ZF6sGgK2ttaWFbNZC7QpJuhfPt6N0IfqMWnWJrFaOukks0i1IrMwjsPDqc1UWLN2WFSpQxx</w:t>
      </w:r>
    </w:p>
    <w:p>
      <w:pPr>
        <w:pStyle w:val="PreformattedText"/>
        <w:bidi w:val="0"/>
        <w:spacing w:before="0" w:after="0"/>
        <w:jc w:val="left"/>
        <w:rPr/>
      </w:pPr>
      <w:r>
        <w:rPr/>
        <w:t>Qyy0hKdk0SiNk3+zoiGxNjqYtmCeidPhN2anKY9V0TWZrE/q6fcqRLSeGasxIirS1laMKGWNUsjan8</w:t>
      </w:r>
    </w:p>
    <w:p>
      <w:pPr>
        <w:pStyle w:val="PreformattedText"/>
        <w:bidi w:val="0"/>
        <w:spacing w:before="0" w:after="0"/>
        <w:jc w:val="left"/>
        <w:rPr/>
      </w:pPr>
      <w:r>
        <w:rPr/>
        <w:t>P2kcN7Eb2iiWrIkt1rccTuY4IGmnjQzNcEBewDc9sYutajVAzKUCthN+d3REj1prQ24DOwt0oazJC1</w:t>
      </w:r>
    </w:p>
    <w:p>
      <w:pPr>
        <w:pStyle w:val="PreformattedText"/>
        <w:bidi w:val="0"/>
        <w:spacing w:before="0" w:after="0"/>
        <w:jc w:val="left"/>
        <w:rPr/>
      </w:pPr>
      <w:r>
        <w:rPr/>
        <w:t>QWg9irPPJHVjrhnVmmpyzbm3+ouxIdrfyp0QjRrTRSGnqKoZYqyNXuvDGXnPoM0ptQrtVqqyW2hWRf</w:t>
      </w:r>
    </w:p>
    <w:p>
      <w:pPr>
        <w:pStyle w:val="PreformattedText"/>
        <w:bidi w:val="0"/>
        <w:spacing w:before="0" w:after="0"/>
        <w:jc w:val="left"/>
        <w:rPr/>
      </w:pPr>
      <w:r>
        <w:rPr/>
        <w:t>utfaqruPR7YT6bf9g53CL/wE+P3a8bRIug/FbQtQqRLHiF62u9sBfWSH/wB2plqNwPB/m63uhmslZe</w:t>
      </w:r>
    </w:p>
    <w:p>
      <w:pPr>
        <w:pStyle w:val="PreformattedText"/>
        <w:bidi w:val="0"/>
        <w:spacing w:before="0" w:after="0"/>
        <w:jc w:val="left"/>
        <w:rPr/>
      </w:pPr>
      <w:r>
        <w:rPr/>
        <w:t>6fxTkP4nH9XDHvr+Ez2WvqRJIWdsFxvwRIWZtmC2VwyAHgfb6fHXUUrC3IXnBYldp9runskB1pSUIX</w:t>
      </w:r>
    </w:p>
    <w:p>
      <w:pPr>
        <w:pStyle w:val="PreformattedText"/>
        <w:bidi w:val="0"/>
        <w:spacing w:before="0" w:after="0"/>
        <w:jc w:val="left"/>
        <w:rPr/>
      </w:pPr>
      <w:r>
        <w:rPr/>
        <w:t>DYDkAn+YHGV4BJwF/oPPWzRA0Hd8+fZMXFX9HfkxjDpntnjUhh/EUMWfZld43kSJkEemW5b7j3e3qW</w:t>
      </w:r>
    </w:p>
    <w:p>
      <w:pPr>
        <w:pStyle w:val="PreformattedText"/>
        <w:bidi w:val="0"/>
        <w:spacing w:before="0" w:after="0"/>
        <w:jc w:val="left"/>
        <w:rPr/>
      </w:pPr>
      <w:r>
        <w:rPr/>
        <w:t>rfIbShTF2EtnSEAdSQSC7JH7gZCpUsoAyAMMcD7Y9y7esLF7j7fzM6LDHMb+sst7RVOyIcEIwH23kA</w:t>
      </w:r>
    </w:p>
    <w:p>
      <w:pPr>
        <w:pStyle w:val="PreformattedText"/>
        <w:bidi w:val="0"/>
        <w:spacing w:before="0" w:after="0"/>
        <w:jc w:val="left"/>
        <w:rPr/>
      </w:pPr>
      <w:r>
        <w:rPr/>
        <w:t>sB6jOM7CP0/l9zdYOKOjeFvxTp8Lw3I86f3ScU4yCu4bSy+5ACgCE5IB2nKFl5PPP09ZzHiO6blI6v</w:t>
      </w:r>
    </w:p>
    <w:p>
      <w:pPr>
        <w:pStyle w:val="PreformattedText"/>
        <w:bidi w:val="0"/>
        <w:spacing w:before="0" w:after="0"/>
        <w:jc w:val="left"/>
        <w:rPr/>
      </w:pPr>
      <w:r>
        <w:rPr/>
        <w:t>Y6WkhRB4zhT5c5PkZyxPBIO4D+yP5fd1VThEuUf+L5f3mbjGzaVVioAKhST7vaMFR7sDcR5P26dJIg</w:t>
      </w:r>
    </w:p>
    <w:p>
      <w:pPr>
        <w:pStyle w:val="PreformattedText"/>
        <w:bidi w:val="0"/>
        <w:spacing w:before="0" w:after="0"/>
        <w:jc w:val="left"/>
        <w:rPr/>
      </w:pPr>
      <w:r>
        <w:rPr/>
        <w:t>RlAx3bPUxt92Q3OEbfjGHDfnj2g9I7AXW1tIyqTlIO9pjkBHAOGDZB3YzuyQPuNu5eM8ED+1x1BIpH</w:t>
      </w:r>
    </w:p>
    <w:p>
      <w:pPr>
        <w:pStyle w:val="PreformattedText"/>
        <w:bidi w:val="0"/>
        <w:spacing w:before="0" w:after="0"/>
        <w:jc w:val="left"/>
        <w:rPr/>
      </w:pPr>
      <w:r>
        <w:rPr/>
        <w:t>rakMxIY4GSQBvJzuBJH0kDxj+1+dx60gQM2maUa+yz30kbvgGOQkBSPcQCW/s8qxXBQlsEcc+5d3Vy</w:t>
      </w:r>
    </w:p>
    <w:p>
      <w:pPr>
        <w:pStyle w:val="PreformattedText"/>
        <w:bidi w:val="0"/>
        <w:spacing w:before="0" w:after="0"/>
        <w:jc w:val="left"/>
        <w:rPr/>
      </w:pPr>
      <w:r>
        <w:rPr/>
        <w:t>hw0/i/KZ9f8A4jKu1lWCyFTl1LtgFnJJO1MFfcHycjyFHW9hdXUdoac1jeI2PCJVOrqQH93BcgndkE</w:t>
      </w:r>
    </w:p>
    <w:p>
      <w:pPr>
        <w:pStyle w:val="PreformattedText"/>
        <w:bidi w:val="0"/>
        <w:spacing w:before="0" w:after="0"/>
        <w:jc w:val="left"/>
        <w:rPr/>
      </w:pPr>
      <w:r>
        <w:rPr/>
        <w:t>btq7iM4kBHGMjHtbrfpC4A9k5zE6MG5ERsgLZwo2OzBSB6TBXBGQSCAgK7RjGHHuO7q0WFsut5VA0A</w:t>
      </w:r>
    </w:p>
    <w:p>
      <w:pPr>
        <w:pStyle w:val="PreformattedText"/>
        <w:bidi w:val="0"/>
        <w:spacing w:before="0" w:after="0"/>
        <w:jc w:val="left"/>
        <w:rPr/>
      </w:pPr>
      <w:r>
        <w:rPr/>
        <w:t>5yw9M5RRk+GLrgYUHDkfTgMCOPJ/s/2mx8VvOmrGbWEBshvYcP4pP9DID8KCd3OAwZSACGbOS7EcA5</w:t>
      </w:r>
    </w:p>
    <w:p>
      <w:pPr>
        <w:pStyle w:val="PreformattedText"/>
        <w:bidi w:val="0"/>
        <w:spacing w:before="0" w:after="0"/>
        <w:jc w:val="left"/>
        <w:rPr/>
      </w:pPr>
      <w:r>
        <w:rPr/>
        <w:t>IA/vdZOJtqCL5ZuYIkOLjQH8p7DmiN4JUggFmB2leR4JxlfGQfOeuIqCzls3LhncW9Uefkioofwy23</w:t>
      </w:r>
    </w:p>
    <w:p>
      <w:pPr>
        <w:pStyle w:val="PreformattedText"/>
        <w:bidi w:val="0"/>
        <w:spacing w:before="0" w:after="0"/>
        <w:jc w:val="left"/>
        <w:rPr/>
      </w:pPr>
      <w:r>
        <w:rPr/>
        <w:t>nb/L5XBI4APAP3A6mUgsFtvMhemSSVQD5fy4YMaRDn24IG0HOPyPt/MfuenG4v2iQ5GBAIMUaqdgG3</w:t>
      </w:r>
    </w:p>
    <w:p>
      <w:pPr>
        <w:pStyle w:val="PreformattedText"/>
        <w:bidi w:val="0"/>
        <w:spacing w:before="0" w:after="0"/>
        <w:jc w:val="left"/>
        <w:rPr/>
      </w:pPr>
      <w:r>
        <w:rPr/>
        <w:t>JzuBLArgYI/qcj78dNVtLk2Ij3BFly2U9m/wCWDLTAbaQAQfA5wce07scjJH6DpQQRcbpGVK7xaHx1</w:t>
      </w:r>
    </w:p>
    <w:p>
      <w:pPr>
        <w:pStyle w:val="PreformattedText"/>
        <w:bidi w:val="0"/>
        <w:spacing w:before="0" w:after="0"/>
        <w:jc w:val="left"/>
        <w:rPr/>
      </w:pPr>
      <w:r>
        <w:rPr/>
        <w:t>fYMqQcg7cAMxJOSMgEeOMn/m6RiQARJFpFhcnKIRHDknzuGfAxjk5JAx7v1H/TqvV2tobv8AqS0lKh</w:t>
      </w:r>
    </w:p>
    <w:p>
      <w:pPr>
        <w:pStyle w:val="PreformattedText"/>
        <w:bidi w:val="0"/>
        <w:spacing w:before="0" w:after="0"/>
        <w:jc w:val="left"/>
        <w:rPr/>
      </w:pPr>
      <w:r>
        <w:rPr/>
        <w:t>gRzjlHDgFSPwc5HIGMEgDn9eOQ3TGuAqyaEpGQRnPhRlSMFcknOMbuft0yEcYI8eE/IA54B5IyAASB</w:t>
      </w:r>
    </w:p>
    <w:p>
      <w:pPr>
        <w:pStyle w:val="PreformattedText"/>
        <w:bidi w:val="0"/>
        <w:spacing w:before="0" w:after="0"/>
        <w:jc w:val="left"/>
        <w:rPr/>
      </w:pPr>
      <w:r>
        <w:rPr/>
        <w:t>9x0QAJIA3RzhXkcfYryR9xhWGfJ8/oPv0SZEyhr22o71wQBkEknjyQMEDBz9Z5/x6I7f4x2i4GCQdv</w:t>
      </w:r>
    </w:p>
    <w:p>
      <w:pPr>
        <w:pStyle w:val="PreformattedText"/>
        <w:bidi w:val="0"/>
        <w:spacing w:before="0" w:after="0"/>
        <w:jc w:val="left"/>
        <w:rPr/>
      </w:pPr>
      <w:r>
        <w:rPr/>
        <w:t>64yT43L+OiEcoN2MAqeQcZI+wXBzxkFeoyc/CeGWqNgCAbxU4zgDAxnjOQQ2RyeCeOc9RyaLAA4Jz+</w:t>
      </w:r>
    </w:p>
    <w:p>
      <w:pPr>
        <w:pStyle w:val="PreformattedText"/>
        <w:bidi w:val="0"/>
        <w:spacing w:before="0" w:after="0"/>
        <w:jc w:val="left"/>
        <w:rPr/>
      </w:pPr>
      <w:r>
        <w:rPr/>
        <w:t>g4AfxuA5HOT46ITHJwR+mcccHB/mzzyeB0QmGQeclskbiCPOMjznbzg9EJ2cHO4A4xz+TjOOfI6ITs</w:t>
      </w:r>
    </w:p>
    <w:p>
      <w:pPr>
        <w:pStyle w:val="PreformattedText"/>
        <w:bidi w:val="0"/>
        <w:spacing w:before="0" w:after="0"/>
        <w:jc w:val="left"/>
        <w:rPr/>
      </w:pPr>
      <w:r>
        <w:rPr/>
        <w:t>Ngcsf7RAwoJ+x249wPRCcYgY/IzkZ+2Mk8f1PPUDm9rHLpHJxCQjui/p+nafd1PVpxW0+iqieWRJHM</w:t>
      </w:r>
    </w:p>
    <w:p>
      <w:pPr>
        <w:pStyle w:val="PreformattedText"/>
        <w:bidi w:val="0"/>
        <w:spacing w:before="0" w:after="0"/>
        <w:jc w:val="left"/>
        <w:rPr/>
      </w:pPr>
      <w:r>
        <w:rPr/>
        <w:t>pnYR14IEQFrM7ysqpGgLMzbf7XUFQhFJdtJKgJZQo2nmhvxy7hmpxtR0yG1qXdPcda4a2hxRrJW09K</w:t>
      </w:r>
    </w:p>
    <w:p>
      <w:pPr>
        <w:pStyle w:val="PreformattedText"/>
        <w:bidi w:val="0"/>
        <w:spacing w:before="0" w:after="0"/>
        <w:jc w:val="left"/>
        <w:rPr/>
      </w:pPr>
      <w:r>
        <w:rPr/>
        <w:t>ymPQtOt2Jx6NCvLqlqibBYMsnyjVvqcs2XimIFlBapU5fd9r+2aeFQE3JCpTy7Xb3pWS/COl8JvhhB</w:t>
      </w:r>
    </w:p>
    <w:p>
      <w:pPr>
        <w:pStyle w:val="PreformattedText"/>
        <w:bidi w:val="0"/>
        <w:spacing w:before="0" w:after="0"/>
        <w:jc w:val="left"/>
        <w:rPr/>
      </w:pPr>
      <w:r>
        <w:rPr/>
        <w:t>pPcWt2521iretd629Nnhh13XtRtwLrPdlPSrUxBtapqDxx0n1Bv4VWFpSmyvXUPGmFXD0QrNo183az</w:t>
      </w:r>
    </w:p>
    <w:p>
      <w:pPr>
        <w:pStyle w:val="PreformattedText"/>
        <w:bidi w:val="0"/>
        <w:spacing w:before="0" w:after="0"/>
        <w:jc w:val="left"/>
        <w:rPr/>
      </w:pPr>
      <w:r>
        <w:rPr/>
        <w:t>Nq2vMtuvJWxTYiuXReHLlzbl5L83Z+qQTtHsC531el+M/e1Gr25o/bOjLp3w57ZqCSnpvbGl6NDKTY</w:t>
      </w:r>
    </w:p>
    <w:p>
      <w:pPr>
        <w:pStyle w:val="PreformattedText"/>
        <w:bidi w:val="0"/>
        <w:spacing w:before="0" w:after="0"/>
        <w:jc w:val="left"/>
        <w:rPr/>
      </w:pPr>
      <w:r>
        <w:rPr/>
        <w:t>iW5F6lias8kccBcevcsK0zKqvEiupUDUP8xUGUKNhV6qrEq1hTH8vTOYsdtusS3n4Zbnw57CpzV4NW</w:t>
      </w:r>
    </w:p>
    <w:p>
      <w:pPr>
        <w:pStyle w:val="PreformattedText"/>
        <w:bidi w:val="0"/>
        <w:spacing w:before="0" w:after="0"/>
        <w:jc w:val="left"/>
        <w:rPr/>
      </w:pPr>
      <w:r>
        <w:rPr/>
        <w:t>sUpFjjihjpx34lr2bEEyROiWYUGazPI9iaWMYBeTDe3qzTpgLc6iV6lQklQdJPe7fiv232F2/3z373</w:t>
      </w:r>
    </w:p>
    <w:p>
      <w:pPr>
        <w:pStyle w:val="PreformattedText"/>
        <w:bidi w:val="0"/>
        <w:spacing w:before="0" w:after="0"/>
        <w:jc w:val="left"/>
        <w:rPr/>
      </w:pPr>
      <w:r>
        <w:rPr/>
        <w:t>9rFPQezdLlhoU9QSKMz6vWq0VsfIdvwrubUNSu2WaGCFBgiu8r4iQv0VcXTw9GvXruKdJdnN3vZ3i3</w:t>
      </w:r>
    </w:p>
    <w:p>
      <w:pPr>
        <w:pStyle w:val="PreformattedText"/>
        <w:bidi w:val="0"/>
        <w:spacing w:before="0" w:after="0"/>
        <w:jc w:val="left"/>
        <w:rPr/>
      </w:pPr>
      <w:r>
        <w:rPr/>
        <w:t>JYtHC1K9Wlh6CF6zb17ubrHugby0+Yv9rP9pvW/wBpz4nPr7UJdA7W0pV0fsvtOvKrx6Ppa5INposJ</w:t>
      </w:r>
    </w:p>
    <w:p>
      <w:pPr>
        <w:pStyle w:val="PreformattedText"/>
        <w:bidi w:val="0"/>
        <w:spacing w:before="0" w:after="0"/>
        <w:jc w:val="left"/>
        <w:rPr/>
      </w:pPr>
      <w:r>
        <w:rPr/>
        <w:t>LrNuRfVsSA7F9TCMFVevJf4g6Wq9K4n0lslFdETuj+48TdWep9AdEU+isLlLekrNq79rft3ZoH3rqz</w:t>
      </w:r>
    </w:p>
    <w:p>
      <w:pPr>
        <w:pStyle w:val="PreformattedText"/>
        <w:bidi w:val="0"/>
        <w:spacing w:before="0" w:after="0"/>
        <w:jc w:val="left"/>
        <w:rPr/>
      </w:pPr>
      <w:r>
        <w:rPr/>
        <w:t>adE2+8taB0arG8JUgRF9jChgn13d22bx4CnH26ycPh2Z9VzTaq1lCXvtTW/uXvGNxY0nTkK6YkuLfp</w:t>
      </w:r>
    </w:p>
    <w:p>
      <w:pPr>
        <w:pStyle w:val="PreformattedText"/>
        <w:bidi w:val="0"/>
        <w:spacing w:before="0" w:after="0"/>
        <w:jc w:val="left"/>
        <w:rPr/>
      </w:pPr>
      <w:r>
        <w:rPr/>
        <w:t>5mtXbaRtDWikLhVMcdh2MSElCYXlkBVetujhAMrtx9XuqszHqObheGV5pMs1TTtX1W/H61lBGulUML</w:t>
      </w:r>
    </w:p>
    <w:p>
      <w:pPr>
        <w:pStyle w:val="PreformattedText"/>
        <w:bidi w:val="0"/>
        <w:spacing w:before="0" w:after="0"/>
        <w:jc w:val="left"/>
        <w:rPr/>
      </w:pPr>
      <w:r>
        <w:rPr/>
        <w:t>vvNF/u6qxIBanl4WkUERukY3e1tvVn0eZkS2VZGzZVJG0ZhpGg2rMGr9walYgjMkubtvVJPlYneMIP</w:t>
      </w:r>
    </w:p>
    <w:p>
      <w:pPr>
        <w:pStyle w:val="PreformattedText"/>
        <w:bidi w:val="0"/>
        <w:spacing w:before="0" w:after="0"/>
        <w:jc w:val="left"/>
        <w:rPr/>
      </w:pPr>
      <w:r>
        <w:rPr/>
        <w:t>SgC+40IlZfUMSksdsMfvdepsjMy00+qIXFmZ7TaLtLRU7P7fiC1bEncvdE9ae1LqGIrVpK0Mq6XA2m</w:t>
      </w:r>
    </w:p>
    <w:p>
      <w:pPr>
        <w:pStyle w:val="PreformattedText"/>
        <w:bidi w:val="0"/>
        <w:spacing w:before="0" w:after="0"/>
        <w:jc w:val="left"/>
        <w:rPr/>
      </w:pPr>
      <w:r>
        <w:rPr/>
        <w:t>xgnSdIrRPNOICRNI7D1FR0XqDE4ghSoYWp3t+r3jClRDVAe9Id8R9XeLUdM0KtEK7V6cup2b9pIoYa</w:t>
      </w:r>
    </w:p>
    <w:p>
      <w:pPr>
        <w:pStyle w:val="PreformattedText"/>
        <w:bidi w:val="0"/>
        <w:spacing w:before="0" w:after="0"/>
        <w:jc w:val="left"/>
        <w:rPr/>
      </w:pPr>
      <w:r>
        <w:rPr/>
        <w:t>gvNEkl2e07GL94PWDbI13NB8xsXLKA2PTHpGqVCc2tvb8PvTVBKKF7R801u+KXc1+WvoPw87DtFe7+</w:t>
      </w:r>
    </w:p>
    <w:p>
      <w:pPr>
        <w:pStyle w:val="PreformattedText"/>
        <w:bidi w:val="0"/>
        <w:spacing w:before="0" w:after="0"/>
        <w:jc w:val="left"/>
        <w:rPr/>
      </w:pPr>
      <w:r>
        <w:rPr/>
        <w:t>9u6a+n1JopXEunUIIWuaj3O1vZur1q9F7BCHcxlSKEYLseug6IwqGpVxuLFsLhUZj4t1U9ub6PFMfp</w:t>
      </w:r>
    </w:p>
    <w:p>
      <w:pPr>
        <w:pStyle w:val="PreformattedText"/>
        <w:bidi w:val="0"/>
        <w:spacing w:before="0" w:after="0"/>
        <w:jc w:val="left"/>
        <w:rPr/>
      </w:pPr>
      <w:r>
        <w:rPr/>
        <w:t>bFORRwWGbNiMU+X2L1n+Ff2m0Wnafo1LTNO0Lt6YVdD7bhsaCn8VHttX0z0ZJ6zuEJjZS5Zs8PPadW</w:t>
      </w:r>
    </w:p>
    <w:p>
      <w:pPr>
        <w:pStyle w:val="PreformattedText"/>
        <w:bidi w:val="0"/>
        <w:spacing w:before="0" w:after="0"/>
        <w:jc w:val="left"/>
        <w:rPr/>
      </w:pPr>
      <w:r>
        <w:rPr/>
        <w:t>+rd1g13q1KzVqv/JWOf520m5QFKnSWlS/46Ox9HfL17UFbtLsDuHvu/WVLEi3LqRSYeSuj1DW0cOFG</w:t>
      </w:r>
    </w:p>
    <w:p>
      <w:pPr>
        <w:pStyle w:val="PreformattedText"/>
        <w:bidi w:val="0"/>
        <w:spacing w:before="0" w:after="0"/>
        <w:jc w:val="left"/>
        <w:rPr/>
      </w:pPr>
      <w:r>
        <w:rPr/>
        <w:t>H3yxuDtwVMn8q7cxBc7CnfaJH+YlViRbkolb/DiKfujunTY7O97lOTS9UuX/AONHdiusnziQyzOCpr</w:t>
      </w:r>
    </w:p>
    <w:p>
      <w:pPr>
        <w:pStyle w:val="PreformattedText"/>
        <w:bidi w:val="0"/>
        <w:spacing w:before="0" w:after="0"/>
        <w:jc w:val="left"/>
        <w:rPr/>
      </w:pPr>
      <w:r>
        <w:rPr/>
        <w:t>QWZZtijlm9ze5cqVdm7WzDa/t+uTKSFsDrp9KTXWtTt6f3tP29p0StWv0dbjisTNEiVNaoRWBprtG0</w:t>
      </w:r>
    </w:p>
    <w:p>
      <w:pPr>
        <w:pStyle w:val="PreformattedText"/>
        <w:bidi w:val="0"/>
        <w:spacing w:before="0" w:after="0"/>
        <w:jc w:val="left"/>
        <w:rPr/>
      </w:pPr>
      <w:r>
        <w:rPr/>
        <w:t>uPmJJGvMZfcA0ioysGVls0QGo+kfqZfmPFKZuKgQAWYGXT2PcjtfCvteaStas0NNgYzLejLMlrTNSl</w:t>
      </w:r>
    </w:p>
    <w:p>
      <w:pPr>
        <w:pStyle w:val="PreformattedText"/>
        <w:bidi w:val="0"/>
        <w:spacing w:before="0" w:after="0"/>
        <w:jc w:val="left"/>
        <w:rPr/>
      </w:pPr>
      <w:r>
        <w:rPr/>
        <w:t>oTaeZpAy1Zq9C9JFIG9rivtb7Yp4tT6eqb2DH8X9xj6JAKbOtpfHwjnhnTXe05p3afWNH0rUoqjOY4</w:t>
      </w:r>
    </w:p>
    <w:p>
      <w:pPr>
        <w:pStyle w:val="PreformattedText"/>
        <w:bidi w:val="0"/>
        <w:spacing w:before="0" w:after="0"/>
        <w:jc w:val="left"/>
        <w:rPr/>
      </w:pPr>
      <w:r>
        <w:rPr/>
        <w:t>ZK8HrafZuFy+wM0awqxQNuyj+1HbGPiiQVdfh++adEqAb6n9PDJz8I7RqpquiTWZDd7fsakLEDxiBq</w:t>
      </w:r>
    </w:p>
    <w:p>
      <w:pPr>
        <w:pStyle w:val="PreformattedText"/>
        <w:bidi w:val="0"/>
        <w:spacing w:before="0" w:after="0"/>
        <w:jc w:val="left"/>
        <w:rPr/>
      </w:pPr>
      <w:r>
        <w:rPr/>
        <w:t>i6TqlipK6wtmOGeSrPASF3KfSTf9umsxLh2GVGAy9blHOFZcqvoub7JjfC3znfPdg1VIpaGsrp+sQ2</w:t>
      </w:r>
    </w:p>
    <w:p>
      <w:pPr>
        <w:pStyle w:val="PreformattedText"/>
        <w:bidi w:val="0"/>
        <w:spacing w:before="0" w:after="0"/>
        <w:jc w:val="left"/>
        <w:rPr/>
      </w:pPr>
      <w:r>
        <w:rPr/>
        <w:t>PSdmaxo9yaBlaqF9ualmFl8hgo3btvXT9DV/RrRytldGYH3TtXWc30rS9IKllzKyqfo7M2Z+HlCrXh</w:t>
      </w:r>
    </w:p>
    <w:p>
      <w:pPr>
        <w:pStyle w:val="PreformattedText"/>
        <w:bidi w:val="0"/>
        <w:spacing w:before="0" w:after="0"/>
        <w:jc w:val="left"/>
        <w:rPr/>
      </w:pPr>
      <w:r>
        <w:rPr/>
        <w:t>qLJJJYSjqE9ZmssmLNC4qSwzoIyDJXEgaMk+9mUZxjb16HSqekpAvbanBVUCViANZtt24++CetlRZp</w:t>
      </w:r>
    </w:p>
    <w:p>
      <w:pPr>
        <w:pStyle w:val="PreformattedText"/>
        <w:bidi w:val="0"/>
        <w:spacing w:before="0" w:after="0"/>
        <w:jc w:val="left"/>
        <w:rPr/>
      </w:pPr>
      <w:r>
        <w:rPr/>
        <w:t>OyFi0iv8kYxYq2BGBiE/LFYvByYSp/tdXKRuoU8S/hlCstnJG5pKYXAkj5b09r/w+SvqBg/qAED02M</w:t>
      </w:r>
    </w:p>
    <w:p>
      <w:pPr>
        <w:pStyle w:val="PreformattedText"/>
        <w:bidi w:val="0"/>
        <w:spacing w:before="0" w:after="0"/>
        <w:jc w:val="left"/>
        <w:rPr/>
      </w:pPr>
      <w:r>
        <w:rPr/>
        <w:t>R5I4B+nqW1jstcrIYTctKlWT08RoY33yAenIQ2fcrnBXPjb/d6VuHht+UQi5B7Iy0lEbNdZWDTyMoY</w:t>
      </w:r>
    </w:p>
    <w:p>
      <w:pPr>
        <w:pStyle w:val="PreformattedText"/>
        <w:bidi w:val="0"/>
        <w:spacing w:before="0" w:after="0"/>
        <w:jc w:val="left"/>
        <w:rPr/>
      </w:pPr>
      <w:r>
        <w:rPr/>
        <w:t>KGwpUhPTQj/iBNx+ygL7seehQNTyEUnNoTMGZrerwhgwjgjNrO0yQkvtVFjKnMiBBuJPILZx0o2nCc</w:t>
      </w:r>
    </w:p>
    <w:p>
      <w:pPr>
        <w:pStyle w:val="PreformattedText"/>
        <w:bidi w:val="0"/>
        <w:spacing w:before="0" w:after="0"/>
        <w:jc w:val="left"/>
        <w:rPr/>
      </w:pPr>
      <w:r>
        <w:rPr/>
        <w:t>rXjbgAsOf/AFJTNXnml0apGECTXIGnZFEci1qoawY2wcWBvSMMOWXcqqV6sOLgDleQeNtbS5tOiaMR</w:t>
      </w:r>
    </w:p>
    <w:p>
      <w:pPr>
        <w:pStyle w:val="PreformattedText"/>
        <w:bidi w:val="0"/>
        <w:spacing w:before="0" w:after="0"/>
        <w:jc w:val="left"/>
        <w:rPr/>
      </w:pPr>
      <w:r>
        <w:rPr/>
        <w:t>IoJiYlpMLiRgV4d25IUEcDxt56fISSSSecM1Q5BUSNG+2MlWRiW9TYAokPAX2p+cBvv0pBGhjGIAt2</w:t>
      </w:r>
    </w:p>
    <w:p>
      <w:pPr>
        <w:pStyle w:val="PreformattedText"/>
        <w:bidi w:val="0"/>
        <w:spacing w:before="0" w:after="0"/>
        <w:jc w:val="left"/>
        <w:rPr/>
      </w:pPr>
      <w:r>
        <w:rPr/>
        <w:t>wCWIRI0WGi2JI0uF2tAFQggEMcgytvAyQc/T9urA37ryGMI2tMP4LOiyrvZmlyZcKACVUn1N/kkYO7</w:t>
      </w:r>
    </w:p>
    <w:p>
      <w:pPr>
        <w:pStyle w:val="PreformattedText"/>
        <w:bidi w:val="0"/>
        <w:spacing w:before="0" w:after="0"/>
        <w:jc w:val="left"/>
        <w:rPr/>
      </w:pPr>
      <w:r>
        <w:rPr/>
        <w:t>9Okyqbmwhc236QyZyFfADBUULsQ4j5Koo2ElGV2bOM/8vSNqB6sJW2s3wjAhlkJEqsVOxgwLNv25O6</w:t>
      </w:r>
    </w:p>
    <w:p>
      <w:pPr>
        <w:pStyle w:val="PreformattedText"/>
        <w:bidi w:val="0"/>
        <w:spacing w:before="0" w:after="0"/>
        <w:jc w:val="left"/>
        <w:rPr/>
      </w:pPr>
      <w:r>
        <w:rPr/>
        <w:t>TKYPGVVhu27uoCQLnkJNSBa4ErSu/z/cE1mZCqacI6ELAsYzO0a27M0c6kk1QDEhG3c3LM2Pd1HbM4</w:t>
      </w:r>
    </w:p>
    <w:p>
      <w:pPr>
        <w:pStyle w:val="PreformattedText"/>
        <w:bidi w:val="0"/>
        <w:spacing w:before="0" w:after="0"/>
        <w:jc w:val="left"/>
        <w:rPr/>
      </w:pPr>
      <w:r>
        <w:rPr/>
        <w:t>JHDJzs02C9X85YqTSLXWDaplvzFZUVcqlOq8cq+rgH0keya49vhYyu09SWA3C0ikl0KOOCxJZLRyCM</w:t>
      </w:r>
    </w:p>
    <w:p>
      <w:pPr>
        <w:pStyle w:val="PreformattedText"/>
        <w:bidi w:val="0"/>
        <w:spacing w:before="0" w:after="0"/>
        <w:jc w:val="left"/>
        <w:rPr/>
      </w:pPr>
      <w:r>
        <w:rPr/>
        <w:t>s7swYBWVGwWcDC8HLKOSGH9roAtoIxibgDeYz6nK9y3PYaNpTGzRKGYqjjdmZUDA7GIKjAAHO5vx0R</w:t>
      </w:r>
    </w:p>
    <w:p>
      <w:pPr>
        <w:pStyle w:val="PreformattedText"/>
        <w:bidi w:val="0"/>
        <w:spacing w:before="0" w:after="0"/>
        <w:jc w:val="left"/>
        <w:rPr/>
      </w:pPr>
      <w:r>
        <w:rPr/>
        <w:t>U4RI3ZU2N7SIdwdoTJFHtRimZAyDIDEEsHKg8x+B46QgHeLx0Z5N0rbDJEv8cKxZ9ki+wGI7RHiMEn</w:t>
      </w:r>
    </w:p>
    <w:p>
      <w:pPr>
        <w:pStyle w:val="PreformattedText"/>
        <w:bidi w:val="0"/>
        <w:spacing w:before="0" w:after="0"/>
        <w:jc w:val="left"/>
        <w:rPr/>
      </w:pPr>
      <w:r>
        <w:rPr/>
        <w:t>8n/ie32nptmva+kQ25wmNTBO6JE+5dsm4lQVG0bkWNVw20FcfbH09OGYE66RYtpq/O2nC5aKJsYyJX</w:t>
      </w:r>
    </w:p>
    <w:p>
      <w:pPr>
        <w:pStyle w:val="PreformattedText"/>
        <w:bidi w:val="0"/>
        <w:spacing w:before="0" w:after="0"/>
        <w:jc w:val="left"/>
        <w:rPr/>
      </w:pPr>
      <w:r>
        <w:rPr/>
        <w:t>DuCJY4kTlcqVHuBUBNvtY9LCWLDTEjpCgTEbpG4UbQJgmYgJfMYPtVgTjn6elALEDtjHCgEnfJZq+o</w:t>
      </w:r>
    </w:p>
    <w:p>
      <w:pPr>
        <w:pStyle w:val="PreformattedText"/>
        <w:bidi w:val="0"/>
        <w:spacing w:before="0" w:after="0"/>
        <w:jc w:val="left"/>
        <w:rPr/>
      </w:pPr>
      <w:r>
        <w:rPr/>
        <w:t>p2t29ZsCx6cq1JtIrJGym1LquqJG9hoQSPWhWkuw5/95ZCvhdxW2x9FSLAa5R7fh9kpAgsM3Cxnwrf</w:t>
      </w:r>
    </w:p>
    <w:p>
      <w:pPr>
        <w:pStyle w:val="PreformattedText"/>
        <w:bidi w:val="0"/>
        <w:spacing w:before="0" w:after="0"/>
        <w:jc w:val="left"/>
        <w:rPr/>
      </w:pPr>
      <w:r>
        <w:rPr/>
        <w:t>7dH9onuzvv8AamsfAuWbT07J+ENTR7FelS/iSzd2a7Sa7cfWrNyMSRapDUuRpNXRxWDOkoXeVbp2AQ</w:t>
      </w:r>
    </w:p>
    <w:p>
      <w:pPr>
        <w:pStyle w:val="PreformattedText"/>
        <w:bidi w:val="0"/>
        <w:spacing w:before="0" w:after="0"/>
        <w:jc w:val="left"/>
        <w:rPr/>
      </w:pPr>
      <w:r>
        <w:rPr/>
        <w:t>tnrs3EWC+77suIVKJsAFb+33fZPEBoKqWXZ5DFLXaI75A0EcPqlzuhxkkj3EsR9KhT5XrSjzY6GcaG</w:t>
      </w:r>
    </w:p>
    <w:p>
      <w:pPr>
        <w:pStyle w:val="PreformattedText"/>
        <w:bidi w:val="0"/>
        <w:spacing w:before="0" w:after="0"/>
        <w:jc w:val="left"/>
        <w:rPr/>
      </w:pPr>
      <w:r>
        <w:rPr/>
        <w:t>0kYwEO+ypjaYrLKTPWEVRYZwSSVovI7IcemY/ucL0SNmOonJhQsGVPTWotZ67wSnCuw5SnAJQyn0ld</w:t>
      </w:r>
    </w:p>
    <w:p>
      <w:pPr>
        <w:pStyle w:val="PreformattedText"/>
        <w:bidi w:val="0"/>
        <w:spacing w:before="0" w:after="0"/>
        <w:jc w:val="left"/>
        <w:rPr/>
      </w:pPr>
      <w:r>
        <w:rPr/>
        <w:t>XlJADMJOOfb0Rt9SeGJww3gkjxutkySp6T2dth5gWIhCuSPRSQiSVgR7UVSTldvRAXO7rRJ5qk7Rxz</w:t>
      </w:r>
    </w:p>
    <w:p>
      <w:pPr>
        <w:pStyle w:val="PreformattedText"/>
        <w:bidi w:val="0"/>
        <w:spacing w:before="0" w:after="0"/>
        <w:jc w:val="left"/>
        <w:rPr/>
      </w:pPr>
      <w:r>
        <w:rPr/>
        <w:t>r8rXgzueWeT1bjhpfYJkzlzO4lUrjKwqNwyzdHsjiDpYcp2gt00WzG8zxyTSYaR42NiKVWjgLLyUbZ</w:t>
      </w:r>
    </w:p>
    <w:p>
      <w:pPr>
        <w:pStyle w:val="PreformattedText"/>
        <w:bidi w:val="0"/>
        <w:spacing w:before="0" w:after="0"/>
        <w:jc w:val="left"/>
        <w:rPr/>
      </w:pPr>
      <w:r>
        <w:rPr/>
        <w:t>6kjoSVXcp+peiADDaGzaIerXAlEsMkCRIpd4lE30MhaOL74eVoQ5YkYXBb3buiMhMcLxRyfKW4THIq</w:t>
      </w:r>
    </w:p>
    <w:p>
      <w:pPr>
        <w:pStyle w:val="PreformattedText"/>
        <w:bidi w:val="0"/>
        <w:spacing w:before="0" w:after="0"/>
        <w:jc w:val="left"/>
        <w:rPr/>
      </w:pPr>
      <w:r>
        <w:rPr/>
        <w:t>PKQQZZDvkMDgSHlhOWOF+nb7vt0QnJLBV/StVmVo0hGK5WcxMBtE8krgrteT1nIGQC27+XghEzHCI/</w:t>
      </w:r>
    </w:p>
    <w:p>
      <w:pPr>
        <w:pStyle w:val="PreformattedText"/>
        <w:bidi w:val="0"/>
        <w:spacing w:before="0" w:after="0"/>
        <w:jc w:val="left"/>
        <w:rPr/>
      </w:pPr>
      <w:r>
        <w:rPr/>
        <w:t>S06Qxy2irwRvJITASjRNHJNu3Fnj9STg5Pt5/l6I4kbIUWtCJUklErQmGWCCJJ4oXWOO48+30yzToo</w:t>
      </w:r>
    </w:p>
    <w:p>
      <w:pPr>
        <w:pStyle w:val="PreformattedText"/>
        <w:bidi w:val="0"/>
        <w:spacing w:before="0" w:after="0"/>
        <w:jc w:val="left"/>
        <w:rPr/>
      </w:pPr>
      <w:r>
        <w:rPr/>
        <w:t>ErxxJ6jLhVCj+Zs9EQ9l7wOX5fESyNNVt2K6zvFJGyQqCMRyCUEgxtS9w8DLfT7eiGljeFxtaHpPA8</w:t>
      </w:r>
    </w:p>
    <w:p>
      <w:pPr>
        <w:pStyle w:val="PreformattedText"/>
        <w:bidi w:val="0"/>
        <w:spacing w:before="0" w:after="0"/>
        <w:jc w:val="left"/>
        <w:rPr/>
      </w:pPr>
      <w:r>
        <w:rPr/>
        <w:t>Wo1IEZQshElSEsiNKyociQLWKq+Txx9Oei3LdHItzfkINIXaU2IZI5yIwZ1wJoSJHZSskecorFGKgZ</w:t>
      </w:r>
    </w:p>
    <w:p>
      <w:pPr>
        <w:pStyle w:val="PreformattedText"/>
        <w:bidi w:val="0"/>
        <w:spacing w:before="0" w:after="0"/>
        <w:jc w:val="left"/>
        <w:rPr/>
      </w:pPr>
      <w:r>
        <w:rPr/>
        <w:t>GyEA/T0RpsLWN4FMQ0UKpAwd4nU2Y2VCIwcD0kIA5UtkcNmTd/d6IkctLqoFnZl9KD0juaSNHEQRop</w:t>
      </w:r>
    </w:p>
    <w:p>
      <w:pPr>
        <w:pStyle w:val="PreformattedText"/>
        <w:bidi w:val="0"/>
        <w:spacing w:before="0" w:after="0"/>
        <w:jc w:val="left"/>
        <w:rPr/>
      </w:pPr>
      <w:r>
        <w:rPr/>
        <w:t>TNISNsS+3d9wDyfp6IoBO6WJRg+SrNqsjU4KtWvDrV6vYpT3ZxXTbWrwC0q/7nYetPvIQNsMg37N6N</w:t>
      </w:r>
    </w:p>
    <w:p>
      <w:pPr>
        <w:pStyle w:val="PreformattedText"/>
        <w:bidi w:val="0"/>
        <w:spacing w:before="0" w:after="0"/>
        <w:jc w:val="left"/>
        <w:rPr/>
      </w:pPr>
      <w:r>
        <w:rPr/>
        <w:t>0Sbdck6SCXbLXZXtX4pp40nM1aTbuNaHCWnWSADESbVrJub3ELht2eiRE3F+tecUQF7diO80cLOsuo</w:t>
      </w:r>
    </w:p>
    <w:p>
      <w:pPr>
        <w:pStyle w:val="PreformattedText"/>
        <w:bidi w:val="0"/>
        <w:spacing w:before="0" w:after="0"/>
        <w:jc w:val="left"/>
        <w:rPr/>
      </w:pPr>
      <w:r>
        <w:rPr/>
        <w:t>xV8JJblrxb5LEqsAseL0zBNqgqsPtXoilRzeZJXlgWbfKtzdHHTazKYwYzZAt6i0bDmYbBGrE5ZduM</w:t>
      </w:r>
    </w:p>
    <w:p>
      <w:pPr>
        <w:pStyle w:val="PreformattedText"/>
        <w:bidi w:val="0"/>
        <w:spacing w:before="0" w:after="0"/>
        <w:jc w:val="left"/>
        <w:rPr/>
      </w:pPr>
      <w:r>
        <w:rPr/>
        <w:t>pu9xG3sdDF55H+XkNypCgusYJ7MU0iLPFaRWFiGuoKJNFUhhwPaCq+73N0QJJ3m8C/giWZpYvlTOJg</w:t>
      </w:r>
    </w:p>
    <w:p>
      <w:pPr>
        <w:pStyle w:val="PreformattedText"/>
        <w:bidi w:val="0"/>
        <w:spacing w:before="0" w:after="0"/>
        <w:jc w:val="left"/>
        <w:rPr/>
      </w:pPr>
      <w:r>
        <w:rPr/>
        <w:t>AVb5qZLwwjoARlBTgyQMMC20q27JN/jFCMeVpi1WGRIUhnPuc2FVJQxkq2MS+oVAO1o6UPO3cPd/Lt</w:t>
      </w:r>
    </w:p>
    <w:p>
      <w:pPr>
        <w:pStyle w:val="PreformattedText"/>
        <w:bidi w:val="0"/>
        <w:spacing w:before="0" w:after="0"/>
        <w:jc w:val="left"/>
        <w:rPr/>
      </w:pPr>
      <w:r>
        <w:rPr/>
        <w:t>I6IZTfLfWYQevHLKsk1eSJYQyOFbYsMkxnaEFMblMYiVgfIY446I4gKMw1tBTMBGU+VhCM4eQRHc9q</w:t>
      </w:r>
    </w:p>
    <w:p>
      <w:pPr>
        <w:pStyle w:val="PreformattedText"/>
        <w:bidi w:val="0"/>
        <w:spacing w:before="0" w:after="0"/>
        <w:jc w:val="left"/>
        <w:rPr/>
      </w:pPr>
      <w:r>
        <w:rPr/>
        <w:t>RZFtyep42R7XjRlAIUbVYcs3RI4k0sCBWeIxqqNGsbgMqurFAE9p2xcyE8HLfjHRCY7IjE0kTzZsEJ</w:t>
      </w:r>
    </w:p>
    <w:p>
      <w:pPr>
        <w:pStyle w:val="PreformattedText"/>
        <w:bidi w:val="0"/>
        <w:spacing w:before="0" w:after="0"/>
        <w:jc w:val="left"/>
        <w:rPr/>
      </w:pPr>
      <w:r>
        <w:rPr/>
        <w:t>MkkhNmRAfVy4fkQKywhW/tfTnohO1SwB/DaOaQJ6Ppg7419L0hCNpH8SUySO2Sce33dEUEg3EVhe0l</w:t>
      </w:r>
    </w:p>
    <w:p>
      <w:pPr>
        <w:pStyle w:val="PreformattedText"/>
        <w:bidi w:val="0"/>
        <w:spacing w:before="0" w:after="0"/>
        <w:jc w:val="left"/>
        <w:rPr/>
      </w:pPr>
      <w:r>
        <w:rPr/>
        <w:t>v0pCn/APs+unpyMZZGldXlTIDPHHkt9OFC9EASNxhSz7Uk9ejJ89ursgBXfaWfUBMK1svhK0piDBXA</w:t>
      </w:r>
    </w:p>
    <w:p>
      <w:pPr>
        <w:pStyle w:val="PreformattedText"/>
        <w:bidi w:val="0"/>
        <w:spacing w:before="0" w:after="0"/>
        <w:jc w:val="left"/>
        <w:rPr/>
      </w:pPr>
      <w:r>
        <w:rPr/>
        <w:t>PGMnd0RIusVDb6tmC01ZaViMSpVkaxWksah67VL1qNtrRLIu2Jj7mU/zL0RdbDshUUVSI36tW1lp4N</w:t>
      </w:r>
    </w:p>
    <w:p>
      <w:pPr>
        <w:pStyle w:val="PreformattedText"/>
        <w:bidi w:val="0"/>
        <w:spacing w:before="0" w:after="0"/>
        <w:jc w:val="left"/>
        <w:rPr/>
      </w:pPr>
      <w:r>
        <w:rPr/>
        <w:t>YMNeKchZi0SILdazK+2W2JD7Y/q9PftI46Iq663FvGOfyuoldMoreg4u6ZGlqleieCKetUnlXTtThe</w:t>
      </w:r>
    </w:p>
    <w:p>
      <w:pPr>
        <w:pStyle w:val="PreformattedText"/>
        <w:bidi w:val="0"/>
        <w:spacing w:before="0" w:after="0"/>
        <w:jc w:val="left"/>
        <w:rPr/>
      </w:pPr>
      <w:r>
        <w:rPr/>
        <w:t>Mbba2ImYSnen8ZV2ncGJHDNoAwikI1axPYkaJpY5NNqrarJXSf0IZ7s1yY0ZN6oIWkgkaNkYKxjZW2</w:t>
      </w:r>
    </w:p>
    <w:p>
      <w:pPr>
        <w:pStyle w:val="PreformattedText"/>
        <w:bidi w:val="0"/>
        <w:spacing w:before="0" w:after="0"/>
        <w:jc w:val="left"/>
        <w:rPr/>
      </w:pPr>
      <w:r>
        <w:rPr/>
        <w:t>uNnRF14vVgz2rzx07UiTM0VRYDClXctiKCCT0rE6k5mvD5li2QpCqrbv5QSM35xk1D14oNslWNz8sz</w:t>
      </w:r>
    </w:p>
    <w:p>
      <w:pPr>
        <w:pStyle w:val="PreformattedText"/>
        <w:bidi w:val="0"/>
        <w:spacing w:before="0" w:after="0"/>
        <w:jc w:val="left"/>
        <w:rPr/>
      </w:pPr>
      <w:r>
        <w:rPr/>
        <w:t>yzBZGMrSWVee7uZuZGH8IZ/4YG0dESQh5JGZkUBSu47F+7Nud1J25HC4z4IHPRCDuMPsyolEmVwwCg</w:t>
      </w:r>
    </w:p>
    <w:p>
      <w:pPr>
        <w:pStyle w:val="PreformattedText"/>
        <w:bidi w:val="0"/>
        <w:spacing w:before="0" w:after="0"/>
        <w:jc w:val="left"/>
        <w:rPr/>
      </w:pPr>
      <w:r>
        <w:rPr/>
        <w:t>SgMsY5xtwfP+HRCLB1ySxVQwbKAH6hx9I5ZT7vbkf+LohCo2j4YgvmJ5iHY70YMGZFGMqp2ZJxnHHR</w:t>
      </w:r>
    </w:p>
    <w:p>
      <w:pPr>
        <w:pStyle w:val="PreformattedText"/>
        <w:bidi w:val="0"/>
        <w:spacing w:before="0" w:after="0"/>
        <w:jc w:val="left"/>
        <w:rPr/>
      </w:pPr>
      <w:r>
        <w:rPr/>
        <w:t>COCSASwH0gYypaURtuLOzmSPccYRcHxzgc7h0QhQsvLDVaGGJZa1lSjKW2odjoskT7RvfiT1N2cF/b</w:t>
      </w:r>
    </w:p>
    <w:p>
      <w:pPr>
        <w:pStyle w:val="PreformattedText"/>
        <w:bidi w:val="0"/>
        <w:spacing w:before="0" w:after="0"/>
        <w:jc w:val="left"/>
        <w:rPr/>
      </w:pPr>
      <w:r>
        <w:rPr/>
        <w:t>0QhiSWDZs12JWABZZYFeVLIElMmQN6/wD7n0lVVx7SG4Pt6ITueulWvUlewsitZSCSDcVtoHqSyJI8</w:t>
      </w:r>
    </w:p>
    <w:p>
      <w:pPr>
        <w:pStyle w:val="PreformattedText"/>
        <w:bidi w:val="0"/>
        <w:spacing w:before="0" w:after="0"/>
        <w:jc w:val="left"/>
        <w:rPr/>
      </w:pPr>
      <w:r>
        <w:rPr/>
        <w:t>B+uGOZVCsvACj+10R7KFHyxOx6QW9AziRleUxW4IyIbLzw1nJmWVQ3o7AwYYyGbf/e6I22toqtllKe</w:t>
      </w:r>
    </w:p>
    <w:p>
      <w:pPr>
        <w:pStyle w:val="PreformattedText"/>
        <w:bidi w:val="0"/>
        <w:spacing w:before="0" w:after="0"/>
        <w:jc w:val="left"/>
        <w:rPr/>
      </w:pPr>
      <w:r>
        <w:rPr/>
        <w:t>hXimBCRPFy8TSJYxtjUBfQi9R8keGZecjb0RIjUNl0+SlZflmljcRtLsDARTuVSVVMiQgEjgkEtgr0</w:t>
      </w:r>
    </w:p>
    <w:p>
      <w:pPr>
        <w:pStyle w:val="PreformattedText"/>
        <w:bidi w:val="0"/>
        <w:spacing w:before="0" w:after="0"/>
        <w:jc w:val="left"/>
        <w:rPr/>
      </w:pPr>
      <w:r>
        <w:rPr/>
        <w:t>Q3+MyjjKl19WKexV3fxDIpIjWoGWOFiPdGskzJge7P8Al0RbC5udIca8oSNT6EVa+s7LGEURwhrMNc</w:t>
      </w:r>
    </w:p>
    <w:p>
      <w:pPr>
        <w:pStyle w:val="PreformattedText"/>
        <w:bidi w:val="0"/>
        <w:spacing w:before="0" w:after="0"/>
        <w:jc w:val="left"/>
        <w:rPr/>
      </w:pPr>
      <w:r>
        <w:rPr/>
        <w:t>xD15N8bGVMn7A+4Apk9ENcoPJoSzLGYY5pq9oVo1StXeTc6Ge4XRJJk5EnqDcoClcZXbtPREvuE6mX</w:t>
      </w:r>
    </w:p>
    <w:p>
      <w:pPr>
        <w:pStyle w:val="PreformattedText"/>
        <w:bidi w:val="0"/>
        <w:spacing w:before="0" w:after="0"/>
        <w:jc w:val="left"/>
        <w:rPr/>
      </w:pPr>
      <w:r>
        <w:rPr/>
        <w:t>ULg3KqB4ljb5iNNtz0pNQapGgSRwixvP/FGQXYLuCjb0Qg0vzNquw9cmGnFA+d6Q+kq6g9aRxDgNK4</w:t>
      </w:r>
    </w:p>
    <w:p>
      <w:pPr>
        <w:pStyle w:val="PreformattedText"/>
        <w:bidi w:val="0"/>
        <w:spacing w:before="0" w:after="0"/>
        <w:jc w:val="left"/>
        <w:rPr/>
      </w:pPr>
      <w:r>
        <w:rPr/>
        <w:t>ddrlWPukDL7VbohHmGvUo2ojNe09YbderL+8AzW4IzW1VoZWmjfJqskW1ZGVXLj3KoU9IL898dYAak</w:t>
      </w:r>
    </w:p>
    <w:p>
      <w:pPr>
        <w:pStyle w:val="PreformattedText"/>
        <w:bidi w:val="0"/>
        <w:spacing w:before="0" w:after="0"/>
        <w:jc w:val="left"/>
        <w:rPr/>
      </w:pPr>
      <w:r>
        <w:rPr/>
        <w:t>bUQiWI6d74ZBZlaGtWrpXaepqVhddlljNSwI93zbQzMw3uN0a5P3CrFHA3t/aFNcqS11FWibqw1ZhN</w:t>
      </w:r>
    </w:p>
    <w:p>
      <w:pPr>
        <w:pStyle w:val="PreformattedText"/>
        <w:bidi w:val="0"/>
        <w:spacing w:before="0" w:after="0"/>
        <w:jc w:val="left"/>
        <w:rPr/>
      </w:pPr>
      <w:r>
        <w:rPr/>
        <w:t>DZlMf7ttya6jxx1ZFP+8Fkq4ZQWQBGfaOiOzWsMtrxxZRPmnUQX5LFy/ZpNYFqS7o9e5fpRpLZkhiA</w:t>
      </w:r>
    </w:p>
    <w:p>
      <w:pPr>
        <w:pStyle w:val="PreformattedText"/>
        <w:bidi w:val="0"/>
        <w:spacing w:before="0" w:after="0"/>
        <w:jc w:val="left"/>
        <w:rPr/>
      </w:pPr>
      <w:r>
        <w:rPr/>
        <w:t>sKsqMChJWSNW9oLDoiErcADnD68evXZK1eYR0QXuxUbENUVUlhsa96O2wJHzAkdinM67gXJ253Lnoh</w:t>
      </w:r>
    </w:p>
    <w:p>
      <w:pPr>
        <w:pStyle w:val="PreformattedText"/>
        <w:bidi w:val="0"/>
        <w:spacing w:before="0" w:after="0"/>
        <w:jc w:val="left"/>
        <w:rPr/>
      </w:pPr>
      <w:r>
        <w:rPr/>
        <w:t>dmNr5YZaq6yXk9W0EFsayupV6kNStXnMXcUcNttJheMLTM1VYZ4pSwYHe6AxKFYjrE3BO+KQ6fqTo1</w:t>
      </w:r>
    </w:p>
    <w:p>
      <w:pPr>
        <w:pStyle w:val="PreformattedText"/>
        <w:bidi w:val="0"/>
        <w:spacing w:before="0" w:after="0"/>
        <w:jc w:val="left"/>
        <w:rPr/>
      </w:pPr>
      <w:r>
        <w:rPr/>
        <w:t>ifUFBpzUJ7G7Ui1nTKk+rmxLH7VVfV4hmYYX1BG8yI3hSOmcWj0Gs0Li2YTDrEWnrNp4v2prF5Xjuy</w:t>
      </w:r>
    </w:p>
    <w:p>
      <w:pPr>
        <w:pStyle w:val="PreformattedText"/>
        <w:bidi w:val="0"/>
        <w:spacing w:before="0" w:after="0"/>
        <w:jc w:val="left"/>
        <w:rPr/>
      </w:pPr>
      <w:r>
        <w:rPr/>
        <w:t>TT3oY3BZt0CWY4k2RxlgkcrNvVlubWvpEANyTO62m6E1aCvZnoyabHHoksimU2ILU1mvqUdyvpG+SZ</w:t>
      </w:r>
    </w:p>
    <w:p>
      <w:pPr>
        <w:pStyle w:val="PreformattedText"/>
        <w:bidi w:val="0"/>
        <w:spacing w:before="0" w:after="0"/>
        <w:jc w:val="left"/>
        <w:rPr/>
      </w:pPr>
      <w:r>
        <w:rPr/>
        <w:t>dOjjnFO0suGlLM6OsSBukJzG5FjEtqNBlnI9LoFq1S5qNVJamjQMbDxmzXqrd7bsLYqyvZnzJY9VYm</w:t>
      </w:r>
    </w:p>
    <w:p>
      <w:pPr>
        <w:pStyle w:val="PreformattedText"/>
        <w:bidi w:val="0"/>
        <w:spacing w:before="0" w:after="0"/>
        <w:jc w:val="left"/>
        <w:rPr/>
      </w:pPr>
      <w:r>
        <w:rPr/>
        <w:t>9zSL6lx2ZE2IGIaGwbeYVJp/b0ekCzS1KCPTNQjtGnUgtPPeS/FBUeEWdwjdZhcMyGMYRYrH8PeVPR</w:t>
      </w:r>
    </w:p>
    <w:p>
      <w:pPr>
        <w:pStyle w:val="PreformattedText"/>
        <w:bidi w:val="0"/>
        <w:spacing w:before="0" w:after="0"/>
        <w:jc w:val="left"/>
        <w:rPr/>
      </w:pPr>
      <w:r>
        <w:rPr/>
        <w:t>Eypvvp7YZc0fQm+crC7UnvUi96xIyyCXUYkvULiUkUOIrcbLLYiawS8iJGkXtZuCOyqTu1h76bo6pS</w:t>
      </w:r>
    </w:p>
    <w:p>
      <w:pPr>
        <w:pStyle w:val="PreformattedText"/>
        <w:bidi w:val="0"/>
        <w:spacing w:before="0" w:after="0"/>
        <w:jc w:val="left"/>
        <w:rPr/>
      </w:pPr>
      <w:r>
        <w:rPr/>
        <w:t>vP3DK0wlg07QEmexHaVbFx68zWTDYb5NvlbayjdKqmSuItvLdFhoecWHLHXgjcLeaNKRqyIxZSF1Is</w:t>
      </w:r>
    </w:p>
    <w:p>
      <w:pPr>
        <w:pStyle w:val="PreformattedText"/>
        <w:bidi w:val="0"/>
        <w:spacing w:before="0" w:after="0"/>
        <w:jc w:val="left"/>
        <w:rPr/>
      </w:pPr>
      <w:r>
        <w:rPr/>
        <w:t>k026dCNkIkrxhk2sQikvvGG6IQ+vU1fSEsrc12WNq9uC1qFtr1aQQW5ZZ29WGMAy6nSuWNqS5A+Xhk</w:t>
      </w:r>
    </w:p>
    <w:p>
      <w:pPr>
        <w:pStyle w:val="PreformattedText"/>
        <w:bidi w:val="0"/>
        <w:spacing w:before="0" w:after="0"/>
        <w:jc w:val="left"/>
        <w:rPr/>
      </w:pPr>
      <w:r>
        <w:rPr/>
        <w:t>Zgq+eiEJprq5hjkl1WvrCaTFJbs07UxnaBppN8+mV9qo1qjHWiPpsrLgNFvXYqspCKG/r8VeKXV6Wm</w:t>
      </w:r>
    </w:p>
    <w:p>
      <w:pPr>
        <w:pStyle w:val="PreformattedText"/>
        <w:bidi w:val="0"/>
        <w:spacing w:before="0" w:after="0"/>
        <w:jc w:val="left"/>
        <w:rPr/>
      </w:pPr>
      <w:r>
        <w:rPr/>
        <w:t>TNpdWP5mY1K3/tWITlNOh1CpCATrEZkhSUrmSQMkkXDE9KRv0IEINJqNFq9bTfQsabPWsyw1oKk0jJ</w:t>
      </w:r>
    </w:p>
    <w:p>
      <w:pPr>
        <w:pStyle w:val="PreformattedText"/>
        <w:bidi w:val="0"/>
        <w:spacing w:before="0" w:after="0"/>
        <w:jc w:val="left"/>
        <w:rPr/>
      </w:pPr>
      <w:r>
        <w:rPr/>
        <w:t>XsrLFZtb5pHeOSsuFgkVsSx7kQMc56SEPWtUs1/TpWprsbxKxryCCCatWec3rFVi9jdJZyY8Mo9Zfk</w:t>
      </w:r>
    </w:p>
    <w:p>
      <w:pPr>
        <w:pStyle w:val="PreformattedText"/>
        <w:bidi w:val="0"/>
        <w:spacing w:before="0" w:after="0"/>
        <w:jc w:val="left"/>
        <w:rPr/>
      </w:pPr>
      <w:r>
        <w:rPr/>
        <w:t>2/lZl6DbluhH2i0/yg020hb5avBIWtOoeC4JGma5vyolscV4oY8upeTM38vREI32Oh8/9zN5lno36p</w:t>
      </w:r>
    </w:p>
    <w:p>
      <w:pPr>
        <w:pStyle w:val="PreformattedText"/>
        <w:bidi w:val="0"/>
        <w:spacing w:before="0" w:after="0"/>
        <w:jc w:val="left"/>
        <w:rPr/>
      </w:pPr>
      <w:r>
        <w:rPr/>
        <w:t>lkMeoSu/zs1GOpbhsySwzBNQC7hJI6rsZVUGNvueiLPej/AGBWtTw6p+1D2deZRan0TsbuWPASIsFv</w:t>
      </w:r>
    </w:p>
    <w:p>
      <w:pPr>
        <w:pStyle w:val="PreformattedText"/>
        <w:bidi w:val="0"/>
        <w:spacing w:before="0" w:after="0"/>
        <w:jc w:val="left"/>
        <w:rPr/>
      </w:pPr>
      <w:r>
        <w:rPr/>
        <w:t>6nXmnSOL2oRFbhXBO8DzgsNuz0KzekrDmAs5b+KUvSwjntKz6BNVBWRkJEZYbuGYOC2SCqheXG3j6g</w:t>
      </w:r>
    </w:p>
    <w:p>
      <w:pPr>
        <w:pStyle w:val="PreformattedText"/>
        <w:bidi w:val="0"/>
        <w:spacing w:before="0" w:after="0"/>
        <w:jc w:val="left"/>
        <w:rPr/>
      </w:pPr>
      <w:r>
        <w:rPr/>
        <w:t>3+HXZYcbj2n8553iyc2nW/CsgOtIxG7P8AxEDHIUtGFYgEYIGcOy5OR7iw61KG8iYWMO0Owxi01SJU</w:t>
      </w:r>
    </w:p>
    <w:p>
      <w:pPr>
        <w:pStyle w:val="PreformattedText"/>
        <w:bidi w:val="0"/>
        <w:spacing w:before="0" w:after="0"/>
        <w:jc w:val="left"/>
        <w:rPr/>
      </w:pPr>
      <w:r>
        <w:rPr/>
        <w:t>fLqytwCw9nJVwcnDRhWGduc7zjnqapfIbSoBZl8fzlraSDlCMZ3KAVXCtgBkySTjLEZJwDtVv5esPE</w:t>
      </w:r>
    </w:p>
    <w:p>
      <w:pPr>
        <w:pStyle w:val="PreformattedText"/>
        <w:bidi w:val="0"/>
        <w:spacing w:before="0" w:after="0"/>
        <w:jc w:val="left"/>
        <w:rPr/>
      </w:pPr>
      <w:r>
        <w:rPr/>
        <w:t>C2W4sZv4PiXz2S3tHc7UY53K28KN0j7nGJS58MpJXOT/d/rz+J00Ua2/VOowoAVTbfJ3TLqCACVLoQ</w:t>
      </w:r>
    </w:p>
    <w:p>
      <w:pPr>
        <w:pStyle w:val="PreformattedText"/>
        <w:bidi w:val="0"/>
        <w:spacing w:before="0" w:after="0"/>
        <w:jc w:val="left"/>
        <w:rPr/>
      </w:pPr>
      <w:r>
        <w:rPr/>
        <w:t>5AyxUYUKDkx5Xx9gW/tdZzDeJt0GGUAyQqcAZY7W3EYPuIQE7iTwHGFzk87d3UC/8Y9v5S7ROhXsmO</w:t>
      </w:r>
    </w:p>
    <w:p>
      <w:pPr>
        <w:pStyle w:val="PreformattedText"/>
        <w:bidi w:val="0"/>
        <w:spacing w:before="0" w:after="0"/>
        <w:jc w:val="left"/>
        <w:rPr/>
      </w:pPr>
      <w:r>
        <w:rPr/>
        <w:t>4jeGIywVSFVQrjIIchgd3jycY6Qm1z2yaYsMAH7gIMA4KtjkMSMD2/oRhuOonYMbgWkdQ6ARF+UbaN</w:t>
      </w:r>
    </w:p>
    <w:p>
      <w:pPr>
        <w:pStyle w:val="PreformattedText"/>
        <w:bidi w:val="0"/>
        <w:spacing w:before="0" w:after="0"/>
        <w:jc w:val="left"/>
        <w:rPr/>
      </w:pPr>
      <w:r>
        <w:rPr/>
        <w:t>pBYKAudjL9yTgcK2Mfr0KpbcbaiRyP3Eb3AnbjcF92xgXyylcNkEk+3kZ+69XgC17GUcQAPS6aX/AH</w:t>
      </w:r>
    </w:p>
    <w:p>
      <w:pPr>
        <w:pStyle w:val="PreformattedText"/>
        <w:bidi w:val="0"/>
        <w:spacing w:before="0" w:after="0"/>
        <w:jc w:val="left"/>
        <w:rPr/>
      </w:pPr>
      <w:r>
        <w:rPr/>
        <w:t>jBeYPC/t49rMQGIyDwQGPukP3H2+rq7hep7Zn1/wDiaVVrjFXdmKsN8h2rwUABO8NkBcH3Zxx4HW9h</w:t>
      </w:r>
    </w:p>
    <w:p>
      <w:pPr>
        <w:pStyle w:val="PreformattedText"/>
        <w:bidi w:val="0"/>
        <w:spacing w:before="0" w:after="0"/>
        <w:jc w:val="left"/>
        <w:rPr/>
      </w:pPr>
      <w:r>
        <w:rPr/>
        <w:t>Rcg87ffOYxoAaxPFKr1SQqhIJU7nxgABVz7UGD5IDHH3Ddb9MWzGc/ijYqo7IFT2oye1EZW3BcBQoZ</w:t>
      </w:r>
    </w:p>
    <w:p>
      <w:pPr>
        <w:pStyle w:val="PreformattedText"/>
        <w:bidi w:val="0"/>
        <w:spacing w:before="0" w:after="0"/>
        <w:jc w:val="left"/>
        <w:rPr/>
      </w:pPr>
      <w:r>
        <w:rPr/>
        <w:t>ScsD49+7zuzu9vUsrJxCWBpwIijUctwpGeGYks2W25iblcHz7MDx1m4oAk9oM2cMLLTHnhk90LYHAZ</w:t>
      </w:r>
    </w:p>
    <w:p>
      <w:pPr>
        <w:pStyle w:val="PreformattedText"/>
        <w:bidi w:val="0"/>
        <w:spacing w:before="0" w:after="0"/>
        <w:jc w:val="left"/>
        <w:rPr/>
      </w:pPr>
      <w:r>
        <w:rPr/>
        <w:t>gAoyQ3uDSI2dykH7t5Pj/lO3rIxIN7X3f2zYwrWe3Maz2yWkAeAc/jH3IIYn25Jxu89cFe7Xad7FBS</w:t>
      </w:r>
    </w:p>
    <w:p>
      <w:pPr>
        <w:pStyle w:val="PreformattedText"/>
        <w:bidi w:val="0"/>
        <w:spacing w:before="0" w:after="0"/>
        <w:jc w:val="left"/>
        <w:rPr/>
      </w:pPr>
      <w:r>
        <w:rPr/>
        <w:t>/lUHknBwCNo8sfBxlSTxnqfUjNeEGaoA3tH2JyVCqyk/jzkEcZHO3+XpCSdTqY3OvbE3rDaWIHuLE4</w:t>
      </w:r>
    </w:p>
    <w:p>
      <w:pPr>
        <w:pStyle w:val="PreformattedText"/>
        <w:bidi w:val="0"/>
        <w:spacing w:before="0" w:after="0"/>
        <w:jc w:val="left"/>
        <w:rPr/>
      </w:pPr>
      <w:r>
        <w:rPr/>
        <w:t>A3knAG0cY8t+g6UA3NwUAH2o0glSq7BgRqMCBjxxwRy3PIAxuOAxP56k9InrfN/mR+iUKADtd6FLXK</w:t>
      </w:r>
    </w:p>
    <w:p>
      <w:pPr>
        <w:pStyle w:val="PreformattedText"/>
        <w:bidi w:val="0"/>
        <w:spacing w:before="0" w:after="0"/>
        <w:jc w:val="left"/>
        <w:rPr/>
      </w:pPr>
      <w:r>
        <w:rPr/>
        <w:t>ggLkgsRkeOcHg/bb+fH09RPU1NySDHUUZV2t8USFVzkYIwWGd3GcZ8YGN33/p03OvbJMi9kKSLnAOc</w:t>
      </w:r>
    </w:p>
    <w:p>
      <w:pPr>
        <w:pStyle w:val="PreformattedText"/>
        <w:bidi w:val="0"/>
        <w:spacing w:before="0" w:after="0"/>
        <w:jc w:val="left"/>
        <w:rPr/>
      </w:pPr>
      <w:r>
        <w:rPr/>
        <w:t>MFGR7tuSRxjhsbiCOOoibkntjousYJA24I4b3bRyfOfBA/16L6WtCGpHwFIH1AYO7cMj+0PC/fpI5C</w:t>
      </w:r>
    </w:p>
    <w:p>
      <w:pPr>
        <w:pStyle w:val="PreformattedText"/>
        <w:bidi w:val="0"/>
        <w:spacing w:before="0" w:after="0"/>
        <w:jc w:val="left"/>
        <w:rPr/>
      </w:pPr>
      <w:r>
        <w:rPr/>
        <w:t>A63h8S5Ixznbzzx9/G3BzgdEmuRr3f+46QKAcAHKjOcH/ME/ygkn8jPRHG5AYm8cY9u5D43AHABx+F</w:t>
      </w:r>
    </w:p>
    <w:p>
      <w:pPr>
        <w:pStyle w:val="PreformattedText"/>
        <w:bidi w:val="0"/>
        <w:spacing w:before="0" w:after="0"/>
        <w:jc w:val="left"/>
        <w:rPr/>
      </w:pPr>
      <w:r>
        <w:rPr/>
        <w:t>xv4x/wCXTmKnhFoljrpujlA23cApPn7DkHKggk/n7Y6aQulhraWKHWvv+uEFcc4HGQSCMDjPPPCkDn</w:t>
      </w:r>
    </w:p>
    <w:p>
      <w:pPr>
        <w:pStyle w:val="PreformattedText"/>
        <w:bidi w:val="0"/>
        <w:spacing w:before="0" w:after="0"/>
        <w:jc w:val="left"/>
        <w:rPr/>
      </w:pPr>
      <w:r>
        <w:rPr/>
        <w:t>qNwABYc5PMj5OMkEnnjGCM4xj25/16jhMcADAAz7hwDgnIyHx5YA5z9tvRCYj+UDBX77cZIABxkDAz</w:t>
      </w:r>
    </w:p>
    <w:p>
      <w:pPr>
        <w:pStyle w:val="PreformattedText"/>
        <w:bidi w:val="0"/>
        <w:spacing w:before="0" w:after="0"/>
        <w:jc w:val="left"/>
        <w:rPr/>
      </w:pPr>
      <w:r>
        <w:rPr/>
        <w:t>7sffohOZAKkcqSV2k+cecD/HohO1ZQcngg54Gc4GBjA8AnohOSAAf8wUHjk8YOD/AGQeon3j2RycQl</w:t>
      </w:r>
    </w:p>
    <w:p>
      <w:pPr>
        <w:pStyle w:val="PreformattedText"/>
        <w:bidi w:val="0"/>
        <w:spacing w:before="0" w:after="0"/>
        <w:jc w:val="left"/>
        <w:rPr/>
      </w:pPr>
      <w:r>
        <w:rPr/>
        <w:t>V90Qz6rer2LKsNH0eRRpUCSMW1bWrIatJZs1lXHy9ZX2wMxODJLN7do6quMxF9y7vEydTa4HE32Vmu</w:t>
      </w:r>
    </w:p>
    <w:p>
      <w:pPr>
        <w:pStyle w:val="PreformattedText"/>
        <w:bidi w:val="0"/>
        <w:spacing w:before="0" w:after="0"/>
        <w:jc w:val="left"/>
        <w:rPr/>
      </w:pPr>
      <w:r>
        <w:rPr/>
        <w:t>k3b9m53mO6biRQ6Jp9w3BEYH+Yvtoom0zt+hCbCf/aAvTandaOPc1iexDJ7Fj3dV8l6npDw/tu/Myf</w:t>
      </w:r>
    </w:p>
    <w:p>
      <w:pPr>
        <w:pStyle w:val="PreformattedText"/>
        <w:bidi w:val="0"/>
        <w:spacing w:before="0" w:after="0"/>
        <w:jc w:val="left"/>
        <w:rPr/>
      </w:pPr>
      <w:r>
        <w:rPr/>
        <w:t>0tqfo132/FxfpWRjuT4f2e8da0fvPuWRVW9Yt1YdFnMvrVO3dOmWzpGmpTLCKq89uIWb7Ab5RHBFIz</w:t>
      </w:r>
    </w:p>
    <w:p>
      <w:pPr>
        <w:pStyle w:val="PreformattedText"/>
        <w:bidi w:val="0"/>
        <w:spacing w:before="0" w:after="0"/>
        <w:jc w:val="left"/>
        <w:rPr/>
      </w:pPr>
      <w:r>
        <w:rPr/>
        <w:t>RJsKmjnZaj6nu+r54oLW9GpSn5bvftE9chv9x2b0ep0LU2gaTfp2WpaZKliNpdKeM1KNtyyiWCadWk</w:t>
      </w:r>
    </w:p>
    <w:p>
      <w:pPr>
        <w:pStyle w:val="PreformattedText"/>
        <w:bidi w:val="0"/>
        <w:spacing w:before="0" w:after="0"/>
        <w:jc w:val="left"/>
        <w:rPr/>
      </w:pPr>
      <w:r>
        <w:rPr/>
        <w:t>lVVy3p8tlensN5YXQRq6AZDtRysau1StZsWNE1eDR9K9K1qoq1BDa1G1KcwaPWksTEVqzBsyyKTJ6a</w:t>
      </w:r>
    </w:p>
    <w:p>
      <w:pPr>
        <w:pStyle w:val="PreformattedText"/>
        <w:bidi w:val="0"/>
        <w:spacing w:before="0" w:after="0"/>
        <w:jc w:val="left"/>
        <w:rPr/>
      </w:pPr>
      <w:r>
        <w:rPr/>
        <w:t>hPYuW6gqVLAnKci+csmSncgBxmbyzftPnY/b+/aq1L4i93y9k6PBJSq6Ncu6YXSwLUWkxyyBJaOg6Z</w:t>
      </w:r>
    </w:p>
    <w:p>
      <w:pPr>
        <w:pStyle w:val="PreformattedText"/>
        <w:bidi w:val="0"/>
        <w:spacing w:before="0" w:after="0"/>
        <w:jc w:val="left"/>
        <w:rPr/>
      </w:pPr>
      <w:r>
        <w:rPr/>
        <w:t>V2x/OywCMTzSgsAdm5R7F886e6UfEVTRQbKFvk9UD8RnofQnRaYWj6dzmaoAfe95vumgNft7Wpyvbe</w:t>
      </w:r>
    </w:p>
    <w:p>
      <w:pPr>
        <w:pStyle w:val="PreformattedText"/>
        <w:bidi w:val="0"/>
        <w:spacing w:before="0" w:after="0"/>
        <w:jc w:val="left"/>
        <w:rPr/>
      </w:pPr>
      <w:r>
        <w:rPr/>
        <w:t>mUw2sappNzV9T1i9MkeidudtV491y+0zDFy66r6YlUtGjMyxq56w6GCqVHy5f6libncqdZm8+rNmvj</w:t>
      </w:r>
    </w:p>
    <w:p>
      <w:pPr>
        <w:pStyle w:val="PreformattedText"/>
        <w:bidi w:val="0"/>
        <w:spacing w:before="0" w:after="0"/>
        <w:jc w:val="left"/>
        <w:rPr/>
      </w:pPr>
      <w:r>
        <w:rPr/>
        <w:t>ERczN/TUqtl3u/JfPxTSX4idzpf1mXS9JaGSGmY4NPJVpY444VZF1VtgyIWk/4CDDy7c7eerdOmlFb</w:t>
      </w:r>
    </w:p>
    <w:p>
      <w:pPr>
        <w:pStyle w:val="PreformattedText"/>
        <w:bidi w:val="0"/>
        <w:spacing w:before="0" w:after="0"/>
        <w:jc w:val="left"/>
        <w:rPr/>
      </w:pPr>
      <w:r>
        <w:rPr/>
        <w:t>AZl73egrPU2nO032fVlN6nZihnq6JViFmSJx6wkYAU3VN9qa+49stuWSXDRg7IUAT+VurFO5BdtkN5</w:t>
      </w:r>
    </w:p>
    <w:p>
      <w:pPr>
        <w:pStyle w:val="PreformattedText"/>
        <w:bidi w:val="0"/>
        <w:spacing w:before="0" w:after="0"/>
        <w:jc w:val="left"/>
        <w:rPr/>
      </w:pPr>
      <w:r>
        <w:rPr/>
        <w:t>2YQ/R69rVtYLF4Y4KlS01rUbMW+rpUBjEzzrE6gSW9sbemgzgbfavUoAykc2+1IzcWt1RLp7F0N+6N</w:t>
      </w:r>
    </w:p>
    <w:p>
      <w:pPr>
        <w:pStyle w:val="PreformattedText"/>
        <w:bidi w:val="0"/>
        <w:spacing w:before="0" w:after="0"/>
        <w:jc w:val="left"/>
        <w:rPr/>
      </w:pPr>
      <w:r>
        <w:rPr/>
        <w:t>b0rV1okaHpLw3e1tJuAgXDUlK0e4NbSaIq6y2jJPWrthcxesc7UXqWqFw9IjPkqHZLfpH5/NKqu1Vh</w:t>
      </w:r>
    </w:p>
    <w:p>
      <w:pPr>
        <w:pStyle w:val="PreformattedText"/>
        <w:bidi w:val="0"/>
        <w:spacing w:before="0" w:after="0"/>
        <w:jc w:val="left"/>
        <w:rPr/>
      </w:pPr>
      <w:r>
        <w:rPr/>
        <w:t>cbPnfHrvLuWppOpzwfM+vLBJPWfUEO60927IsmsfJIR7ay1d0fzBO/Mp2+0+7BrMahsg1mxhaShM7e</w:t>
      </w:r>
    </w:p>
    <w:p>
      <w:pPr>
        <w:pStyle w:val="PreformattedText"/>
        <w:bidi w:val="0"/>
        <w:spacing w:before="0" w:after="0"/>
        <w:jc w:val="left"/>
        <w:rPr/>
      </w:pPr>
      <w:r>
        <w:rPr/>
        <w:t>VlE92d0VWSbUdRs1pYKuoXKSVVif1NQ1NYmnrKBLMWDRenDAu/Gxllk2qFHUuEw9apVCILswuW7o73</w:t>
      </w:r>
    </w:p>
    <w:p>
      <w:pPr>
        <w:pStyle w:val="PreformattedText"/>
        <w:bidi w:val="0"/>
        <w:spacing w:before="0" w:after="0"/>
        <w:jc w:val="left"/>
        <w:rPr/>
      </w:pPr>
      <w:r>
        <w:rPr/>
        <w:t>nijsTWp0lLOQVU5Qva3NZFPgjoK6xrOtfEvUSLOsNbHbWjTAOtTSnv0idTtQpIodjBTrQwIy8GS5uy</w:t>
      </w:r>
    </w:p>
    <w:p>
      <w:pPr>
        <w:pStyle w:val="PreformattedText"/>
        <w:bidi w:val="0"/>
        <w:spacing w:before="0" w:after="0"/>
        <w:jc w:val="left"/>
        <w:rPr/>
      </w:pPr>
      <w:r>
        <w:rPr/>
        <w:t>vtPWrjycPQTAo39Nts9ra7P0m/tmXgh6arUxrjNV4R4TbDTNL0/SNHjqrWnmRZXE7r6bx6nq+tanDW</w:t>
      </w:r>
    </w:p>
    <w:p>
      <w:pPr>
        <w:pStyle w:val="PreformattedText"/>
        <w:bidi w:val="0"/>
        <w:spacing w:before="0" w:after="0"/>
        <w:jc w:val="left"/>
        <w:rPr/>
      </w:pPr>
      <w:r>
        <w:rPr/>
        <w:t>npSemDIL3qWd52kBoldt3sUdZFRXdmZjr9yquzNFHC7AGn33b9UnnxG1ObRO0RTlUTAT1mhCJBDG2u</w:t>
      </w:r>
    </w:p>
    <w:p>
      <w:pPr>
        <w:pStyle w:val="PreformattedText"/>
        <w:bidi w:val="0"/>
        <w:spacing w:before="0" w:after="0"/>
        <w:jc w:val="left"/>
        <w:rPr/>
      </w:pPr>
      <w:r>
        <w:rPr/>
        <w:t>CzKukafMrZDaarU5nnYAbVpjcfeN0OFT0jKLWH6es3vbWklqPlcE7/OVYL8Ma8lrQKmtyQz1ZblSC3</w:t>
      </w:r>
    </w:p>
    <w:p>
      <w:pPr>
        <w:pStyle w:val="PreformattedText"/>
        <w:bidi w:val="0"/>
        <w:spacing w:before="0" w:after="0"/>
        <w:jc w:val="left"/>
        <w:rPr/>
      </w:pPr>
      <w:r>
        <w:rPr/>
        <w:t>ZtzQivfja2UjrxMsRwCxsKu8j1C9rwn1dMqhVqlLhgpP1SwSfRiwsGCyJ/EHWJpPiVNVqwO3ytQ1dT</w:t>
      </w:r>
    </w:p>
    <w:p>
      <w:pPr>
        <w:pStyle w:val="PreformattedText"/>
        <w:bidi w:val="0"/>
        <w:spacing w:before="0" w:after="0"/>
        <w:jc w:val="left"/>
        <w:rPr/>
      </w:pPr>
      <w:r>
        <w:rPr/>
        <w:t>tRxLJDFFqxEdehAWcBZHntb32gOopswfau5rFLZoG+5jsj3f0/3StYF1te5Da+9Ls+HOp/vHQO4u3l</w:t>
      </w:r>
    </w:p>
    <w:p>
      <w:pPr>
        <w:pStyle w:val="PreformattedText"/>
        <w:bidi w:val="0"/>
        <w:spacing w:before="0" w:after="0"/>
        <w:jc w:val="left"/>
        <w:rPr/>
      </w:pPr>
      <w:r>
        <w:rPr/>
        <w:t>1+zSmj7t0uGeKZJJa9e7rOhVZn2QggRz2W0yOdEO4tamkRwuemVkDKrmnn2W+o/pzfNGA5awto18v0</w:t>
      </w:r>
    </w:p>
    <w:p>
      <w:pPr>
        <w:pStyle w:val="PreformattedText"/>
        <w:bidi w:val="0"/>
        <w:spacing w:before="0" w:after="0"/>
        <w:jc w:val="left"/>
        <w:rPr/>
      </w:pPr>
      <w:r>
        <w:rPr/>
        <w:t>l2Zd/wAL9XqV+4KIeybmp9pX5u19YlkhWJp9Psy07UlpC7bkrTQPhCMorROOAOsjFowS5XKlQXHyTX</w:t>
      </w:r>
    </w:p>
    <w:p>
      <w:pPr>
        <w:pStyle w:val="PreformattedText"/>
        <w:bidi w:val="0"/>
        <w:spacing w:before="0" w:after="0"/>
        <w:jc w:val="left"/>
        <w:rPr/>
      </w:pPr>
      <w:r>
        <w:rPr/>
        <w:t>w7JUUrxVV2T+KWb3Vfv9nfF+K5DJtoarqx+eYTB55tI7z0SKtNZVYD6Zgi1ujp82WGVWY7W+rqsiq9</w:t>
      </w:r>
    </w:p>
    <w:p>
      <w:pPr>
        <w:pStyle w:val="PreformattedText"/>
        <w:bidi w:val="0"/>
        <w:spacing w:before="0" w:after="0"/>
        <w:jc w:val="left"/>
        <w:rPr/>
      </w:pPr>
      <w:r>
        <w:rPr/>
        <w:t>Jsp2qY2faGzfczf9R9+Gw4iyt7zf2mSlPU1DSorlKIfM6ROGsyQHFltOUy1rZKZHqExDcR7zmr9GMN</w:t>
      </w:r>
    </w:p>
    <w:p>
      <w:pPr>
        <w:pStyle w:val="PreformattedText"/>
        <w:bidi w:val="0"/>
        <w:spacing w:before="0" w:after="0"/>
        <w:jc w:val="left"/>
        <w:rPr/>
      </w:pPr>
      <w:r>
        <w:rPr/>
        <w:t>1bwbZa912A32TxSji6YC2bamwHZlyK5psGyP8AiT0Ks7QbyZaupVbe2SNJEA3abcgZuQSyzNu2r9XX</w:t>
      </w:r>
    </w:p>
    <w:p>
      <w:pPr>
        <w:pStyle w:val="PreformattedText"/>
        <w:bidi w:val="0"/>
        <w:spacing w:before="0" w:after="0"/>
        <w:jc w:val="left"/>
        <w:rPr/>
      </w:pPr>
      <w:r>
        <w:rPr/>
        <w:t>pWArith0YHW20PxTz3H4f0ddxbS/F2r1Zt921PHPXqFG3SxMKkU+3b80JIzbrUrw8NZClkUEDmEOG2</w:t>
      </w:r>
    </w:p>
    <w:p>
      <w:pPr>
        <w:pStyle w:val="PreformattedText"/>
        <w:bidi w:val="0"/>
        <w:spacing w:before="0" w:after="0"/>
        <w:jc w:val="left"/>
        <w:rPr/>
      </w:pPr>
      <w:r>
        <w:rPr/>
        <w:t>qetnDvmVQdSuzMWujC5tp+GTlVRo/UZwJHZWzJtDkOxZ02rwihFxwfO7+71YVbkg7hKsYLkpYtUgMx</w:t>
      </w:r>
    </w:p>
    <w:p>
      <w:pPr>
        <w:pStyle w:val="PreformattedText"/>
        <w:bidi w:val="0"/>
        <w:spacing w:before="0" w:after="0"/>
        <w:jc w:val="left"/>
        <w:rPr/>
      </w:pPr>
      <w:r>
        <w:rPr/>
        <w:t>O1bMrOzspTeQyqj+Pbzn7huhm3qNAIRV2hrVyxJiWGMyqyM7bgNzGRjIPDMzcsPP/dHTxZQddIWuQO</w:t>
      </w:r>
    </w:p>
    <w:p>
      <w:pPr>
        <w:pStyle w:val="PreformattedText"/>
        <w:bidi w:val="0"/>
        <w:spacing w:before="0" w:after="0"/>
        <w:jc w:val="left"/>
        <w:rPr/>
      </w:pPr>
      <w:r>
        <w:rPr/>
        <w:t>c5odZpSszlVMzNOsIXOwcOQQ5IRyFIH2/ie3p1Ib2bfwyOps2TcZP9Ji+f1+KQKI102oSsYOcT6g6t</w:t>
      </w:r>
    </w:p>
    <w:p>
      <w:pPr>
        <w:pStyle w:val="PreformattedText"/>
        <w:bidi w:val="0"/>
        <w:spacing w:before="0" w:after="0"/>
        <w:jc w:val="left"/>
        <w:rPr/>
      </w:pPr>
      <w:r>
        <w:rPr/>
        <w:t>ISmdodYUUEcA7vb1YkBa1tL5pcmn1XZkGVJHujHqCQkOCjSszHCS8bccgKu73dORd1+rK7nkN5il6A</w:t>
      </w:r>
    </w:p>
    <w:p>
      <w:pPr>
        <w:pStyle w:val="PreformattedText"/>
        <w:bidi w:val="0"/>
        <w:spacing w:before="0" w:after="0"/>
        <w:jc w:val="left"/>
        <w:rPr/>
      </w:pPr>
      <w:r>
        <w:rPr/>
        <w:t>yWIURiUUN6mQSERgPTRtpAILfzDnx+OpCulhujMxzZo0agEhVkAwgQs53bj7XKqpkx9eOcjHP4x07f</w:t>
      </w:r>
    </w:p>
    <w:p>
      <w:pPr>
        <w:pStyle w:val="PreformattedText"/>
        <w:bidi w:val="0"/>
        <w:spacing w:before="0" w:after="0"/>
        <w:jc w:val="left"/>
        <w:rPr/>
      </w:pPr>
      <w:r>
        <w:rPr/>
        <w:t>4xsjNdht/iqSW5RmGDISmCJWXOAu5RgYOH93u6IQG5YdK0ZBcRMu+JZc5lfaVaTC8ogAdcknAH/e6Y</w:t>
      </w:r>
    </w:p>
    <w:p>
      <w:pPr>
        <w:pStyle w:val="PreformattedText"/>
        <w:bidi w:val="0"/>
        <w:spacing w:before="0" w:after="0"/>
        <w:jc w:val="left"/>
        <w:rPr/>
      </w:pPr>
      <w:r>
        <w:rPr/>
        <w:t>+gFjHKATYypdctykSF97xqszboGVG/iHO/LZKHK5IPI3fV1XLHKDaxMs0ABmJWNPb8D+g7spM88qeq</w:t>
      </w:r>
    </w:p>
    <w:p>
      <w:pPr>
        <w:pStyle w:val="PreformattedText"/>
        <w:bidi w:val="0"/>
        <w:spacing w:before="0" w:after="0"/>
        <w:jc w:val="left"/>
        <w:rPr/>
      </w:pPr>
      <w:r>
        <w:rPr/>
        <w:t>XISb1piQsO0BldV3Mhxknx/N0lO9jcWMWqDZQDmF/PkSeRhTYli2CJKsMFFRCxKxtXyZ5ombBXdYew</w:t>
      </w:r>
    </w:p>
    <w:p>
      <w:pPr>
        <w:pStyle w:val="PreformattedText"/>
        <w:bidi w:val="0"/>
        <w:spacing w:before="0" w:after="0"/>
        <w:jc w:val="left"/>
        <w:rPr/>
      </w:pPr>
      <w:r>
        <w:rPr/>
        <w:t>xOM4XaAF6kkXZp/iP0c5qUJFB2NM2UK7JH3zRkcr5wyhSc5ztVfb0RMynZHORyUkHMbbgVYEqDkSIj</w:t>
      </w:r>
    </w:p>
    <w:p>
      <w:pPr>
        <w:pStyle w:val="PreformattedText"/>
        <w:bidi w:val="0"/>
        <w:spacing w:before="0" w:after="0"/>
        <w:jc w:val="left"/>
        <w:rPr/>
      </w:pPr>
      <w:r>
        <w:rPr/>
        <w:t>MWBDe4GT7k5J2/y9EdGl5QVXe24qxaPZ/wC7SM7WkY+EUk7gMAkjzu6IQJgZZYxI+4q/tdWUqVZGZp</w:t>
      </w:r>
    </w:p>
    <w:p>
      <w:pPr>
        <w:pStyle w:val="PreformattedText"/>
        <w:bidi w:val="0"/>
        <w:spacing w:before="0" w:after="0"/>
        <w:jc w:val="left"/>
        <w:rPr/>
      </w:pPr>
      <w:r>
        <w:rPr/>
        <w:t>CJFG6RjtMajdgKp/s9BF9DCYXZStdFiw8hMTRjc25G5G8scCFgDuyRyfq6ISY6BSFWqH9XbKBhJk2h</w:t>
      </w:r>
    </w:p>
    <w:p>
      <w:pPr>
        <w:pStyle w:val="PreformattedText"/>
        <w:bidi w:val="0"/>
        <w:spacing w:before="0" w:after="0"/>
        <w:jc w:val="left"/>
        <w:rPr/>
      </w:pPr>
      <w:r>
        <w:rPr/>
        <w:t>hCVkJnZ8ct9RJJLA+47ukFt3ZCWJpdeOnG9+dVaGnib0pMmISA7a1fMTHdLJIysfdyJF+lerFFEvmb</w:t>
      </w:r>
    </w:p>
    <w:p>
      <w:pPr>
        <w:pStyle w:val="PreformattedText"/>
        <w:bidi w:val="0"/>
        <w:spacing w:before="0" w:after="0"/>
        <w:jc w:val="left"/>
        <w:rPr/>
      </w:pPr>
      <w:r>
        <w:rPr/>
        <w:t>aCys7MxCDrTSD9v34z1/gT+z18SfiPqc9dNL7V0LUGkjvzwFLWv9xSfLbIXEpkv6g9y1HDWhh2lF3b</w:t>
      </w:r>
    </w:p>
    <w:p>
      <w:pPr>
        <w:pStyle w:val="PreformattedText"/>
        <w:bidi w:val="0"/>
        <w:spacing w:before="0" w:after="0"/>
        <w:jc w:val="left"/>
        <w:rPr/>
      </w:pPr>
      <w:r>
        <w:rPr/>
        <w:t>H2jeG1SAKYttVXChftSJUZ2NErmzBer3e9Pzl+5+5td7r1/Wu7Ne1G1reu65qVzVtTu6xcs37167NM</w:t>
      </w:r>
    </w:p>
    <w:p>
      <w:pPr>
        <w:pStyle w:val="PreformattedText"/>
        <w:bidi w:val="0"/>
        <w:spacing w:before="0" w:after="0"/>
        <w:jc w:val="left"/>
        <w:rPr/>
      </w:pPr>
      <w:r>
        <w:rPr/>
        <w:t>04e3dtTO88cMSpEoLZKQoi5AVetlEVFCqMoltjwt51jAJ4UXNhGMtp/UszRHdJEkseJVG8AqNiqpHB</w:t>
      </w:r>
    </w:p>
    <w:p>
      <w:pPr>
        <w:pStyle w:val="PreformattedText"/>
        <w:bidi w:val="0"/>
        <w:spacing w:before="0" w:after="0"/>
        <w:jc w:val="left"/>
        <w:rPr/>
      </w:pPr>
      <w:r>
        <w:rPr/>
        <w:t>AGGy3ToXFlY74ZAs6NLap2UWCNLNcSOIUmcPEpsSJBK2SDDtjTdhgZPHu6JHqT4mDs/qLtvIkBcSB7</w:t>
      </w:r>
    </w:p>
    <w:p>
      <w:pPr>
        <w:pStyle w:val="PreformattedText"/>
        <w:bidi w:val="0"/>
        <w:spacing w:before="0" w:after="0"/>
        <w:jc w:val="left"/>
        <w:rPr/>
      </w:pPr>
      <w:r>
        <w:rPr/>
        <w:t>DxuWhd6qbn9EDEnp12SIAfQ0jfytnoj1UEA85038IPboTtCTHLGiruMkTNFHHYJhZcmn6PsUA8GTG3</w:t>
      </w:r>
    </w:p>
    <w:p>
      <w:pPr>
        <w:pStyle w:val="PreformattedText"/>
        <w:bidi w:val="0"/>
        <w:spacing w:before="0" w:after="0"/>
        <w:jc w:val="left"/>
        <w:rPr/>
      </w:pPr>
      <w:r>
        <w:rPr/>
        <w:t>6uiNsdqxy2iliQukMFuqwVoZPUmquqyw1wiiRIo8FQ+CsRU8oXI/mx0RSLEXaN0SIDivIVwp2RO2+b</w:t>
      </w:r>
    </w:p>
    <w:p>
      <w:pPr>
        <w:pStyle w:val="PreformattedText"/>
        <w:bidi w:val="0"/>
        <w:spacing w:before="0" w:after="0"/>
        <w:jc w:val="left"/>
        <w:rPr/>
      </w:pPr>
      <w:r>
        <w:rPr/>
        <w:t>fwgJikH/B9QKgCjcojb3e7ojSdTY74TEt2VZFeNJEhRiLE6CuJIEJSSFURSCDJ6kijKuRD7m6IkHrR</w:t>
      </w:r>
    </w:p>
    <w:p>
      <w:pPr>
        <w:pStyle w:val="PreformattedText"/>
        <w:bidi w:val="0"/>
        <w:spacing w:before="0" w:after="0"/>
        <w:jc w:val="left"/>
        <w:rPr/>
      </w:pPr>
      <w:r>
        <w:rPr/>
        <w:t>0ZpPVEZhA/gIJNxleCWMwCcCLlHRVlIYkZMmX9v1EIokVmsHRZIo4I3Vudsw9FyWjiyCd49MMCOcbv</w:t>
      </w:r>
    </w:p>
    <w:p>
      <w:pPr>
        <w:pStyle w:val="PreformattedText"/>
        <w:bidi w:val="0"/>
        <w:spacing w:before="0" w:after="0"/>
        <w:jc w:val="left"/>
        <w:rPr/>
      </w:pPr>
      <w:r>
        <w:rPr/>
        <w:t>1boi2PYZiTA0Sy2qEtWvHYlSJIl9Zt0UaGyQ4YFXDGFAviNGOGJ46IWNrkaRQ15WWeGK184kUscxrx</w:t>
      </w:r>
    </w:p>
    <w:p>
      <w:pPr>
        <w:pStyle w:val="PreformattedText"/>
        <w:bidi w:val="0"/>
        <w:spacing w:before="0" w:after="0"/>
        <w:jc w:val="left"/>
        <w:rPr/>
      </w:pPr>
      <w:r>
        <w:rPr/>
        <w:t>yejH6XpJJbzFIN24IFi9NWDZ9w3buiJETekOa2oQSNNCCgBUxRRLJIHmi9VzjAVEjD+PcwT3cdEJmE</w:t>
      </w:r>
    </w:p>
    <w:p>
      <w:pPr>
        <w:pStyle w:val="PreformattedText"/>
        <w:bidi w:val="0"/>
        <w:spacing w:before="0" w:after="0"/>
        <w:jc w:val="left"/>
        <w:rPr/>
      </w:pPr>
      <w:r>
        <w:rPr/>
        <w:t>onelTBli9SWZpJmRCjSepMQyhQVLyemoGcKpZt3RFNjubNAJ2qMqs0EsViRjLJJ7RFDARG6xqIj7/4</w:t>
      </w:r>
    </w:p>
    <w:p>
      <w:pPr>
        <w:pStyle w:val="PreformattedText"/>
        <w:bidi w:val="0"/>
        <w:spacing w:before="0" w:after="0"/>
        <w:jc w:val="left"/>
        <w:rPr/>
      </w:pPr>
      <w:r>
        <w:rPr/>
        <w:t>WxFA/tM3RAkW0GsH9OSY5E0jq7epvkDSSCNQxBCYHpjKYGeCq889ESS7QqsdqzDWlmngaYyxyGSJpz</w:t>
      </w:r>
    </w:p>
    <w:p>
      <w:pPr>
        <w:pStyle w:val="PreformattedText"/>
        <w:bidi w:val="0"/>
        <w:spacing w:before="0" w:after="0"/>
        <w:jc w:val="left"/>
        <w:rPr/>
      </w:pPr>
      <w:r>
        <w:rPr/>
        <w:t>8lZrkzymsCqyBF9HaHIYGfnanRJEFyADleSvU9Q9JPldRk1Zns1lm1WlcSGhZhpwxPEslesntigWKO</w:t>
      </w:r>
    </w:p>
    <w:p>
      <w:pPr>
        <w:pStyle w:val="PreformattedText"/>
        <w:bidi w:val="0"/>
        <w:spacing w:before="0" w:after="0"/>
        <w:jc w:val="left"/>
        <w:rPr/>
      </w:pPr>
      <w:r>
        <w:rPr/>
        <w:t>iyk8zCQo+7Ct0RWNtGJ+oSCRx2IYol1GkBFaR1vRwsx1CaGttvzguT/ucggavERj2+owGP5SR6X7RC</w:t>
      </w:r>
    </w:p>
    <w:p>
      <w:pPr>
        <w:pStyle w:val="PreformattedText"/>
        <w:bidi w:val="0"/>
        <w:spacing w:before="0" w:after="0"/>
        <w:jc w:val="left"/>
        <w:rPr/>
      </w:pPr>
      <w:r>
        <w:rPr/>
        <w:t>EWi9qnHqEJp10DobaQtKHirOb9mKuQS0xM0kaZkBXK7N/26IpIZtd0Q+Wjsx00SwI7N8SfLRQ2VRIE</w:t>
      </w:r>
    </w:p>
    <w:p>
      <w:pPr>
        <w:pStyle w:val="PreformattedText"/>
        <w:bidi w:val="0"/>
        <w:spacing w:before="0" w:after="0"/>
        <w:jc w:val="left"/>
        <w:rPr/>
      </w:pPr>
      <w:r>
        <w:rPr/>
        <w:t>uWWlnjt+sAIpFoQZOOSGVnPtx0QUBtzawtobSLXNWeKSOBnWaGWu4jja1N6io8kSsWZNPjZ2xkMsjK</w:t>
      </w:r>
    </w:p>
    <w:p>
      <w:pPr>
        <w:pStyle w:val="PreformattedText"/>
        <w:bidi w:val="0"/>
        <w:spacing w:before="0" w:after="0"/>
        <w:jc w:val="left"/>
        <w:rPr/>
      </w:pPr>
      <w:r>
        <w:rPr/>
        <w:t>OD0RsCmR3CLJVcWLcjzyyQzLJIslpdiRRLlTCPQiX0xk+zczMNyjoigkG4nFaq3qhkkpSeomxQBHKo</w:t>
      </w:r>
    </w:p>
    <w:p>
      <w:pPr>
        <w:pStyle w:val="PreformattedText"/>
        <w:bidi w:val="0"/>
        <w:spacing w:before="0" w:after="0"/>
        <w:jc w:val="left"/>
        <w:rPr/>
      </w:pPr>
      <w:r>
        <w:rPr/>
        <w:t>uAvIGYIGKGpHkugGAzcbW3dEUkEbtqYGGIrFItmGNTLgICFrxGUPLIJByWjWrXU8e0mTbw3RHgKwFt</w:t>
      </w:r>
    </w:p>
    <w:p>
      <w:pPr>
        <w:pStyle w:val="PreformattedText"/>
        <w:bidi w:val="0"/>
        <w:spacing w:before="0" w:after="0"/>
        <w:jc w:val="left"/>
        <w:rPr/>
      </w:pPr>
      <w:r>
        <w:rPr/>
        <w:t>wgzifbNOjL6hlE9giFN3qr/FWOsI8bmc+irDyDGvRGWy3OhmKyTtLGnyZZw6yLGqhpFsYavE0pP2Mk</w:t>
      </w:r>
    </w:p>
    <w:p>
      <w:pPr>
        <w:pStyle w:val="PreformattedText"/>
        <w:bidi w:val="0"/>
        <w:spacing w:before="0" w:after="0"/>
        <w:jc w:val="left"/>
        <w:rPr/>
      </w:pPr>
      <w:r>
        <w:rPr/>
        <w:t>kgwOct7faOiNnTyLOyLYUA2I4y00sRxWWN2dFRS4ZxmFlyvOH3YZuiLvOp3zuStCtMWlkWOGZoqs0c</w:t>
      </w:r>
    </w:p>
    <w:p>
      <w:pPr>
        <w:pStyle w:val="PreformattedText"/>
        <w:bidi w:val="0"/>
        <w:spacing w:before="0" w:after="0"/>
        <w:jc w:val="left"/>
        <w:rPr/>
      </w:pPr>
      <w:r>
        <w:rPr/>
        <w:t>waOU2gHsztCVzhFLxorZBO8f2eiKRYAg74ZLXmRNQsLNY9apXerYhmSOyYokrIgIkRcmH1WWNdoLAt</w:t>
      </w:r>
    </w:p>
    <w:p>
      <w:pPr>
        <w:pStyle w:val="PreformattedText"/>
        <w:bidi w:val="0"/>
        <w:spacing w:before="0" w:after="0"/>
        <w:jc w:val="left"/>
        <w:rPr/>
      </w:pPr>
      <w:r>
        <w:rPr/>
        <w:t>uwfd0RLHXwhFhdUpxUXnrVpxau1mjilQb5hVoPLHJCrbi8PpyvkKRhl5A6I7UDdfPHGrLHAa8EunvP</w:t>
      </w:r>
    </w:p>
    <w:p>
      <w:pPr>
        <w:pStyle w:val="PreformattedText"/>
        <w:bidi w:val="0"/>
        <w:spacing w:before="0" w:after="0"/>
        <w:jc w:val="left"/>
        <w:rPr/>
      </w:pPr>
      <w:r>
        <w:rPr/>
        <w:t>TH7ijKV70yur82GnWIMEew4LIQ+ApVQvvPRH3FgCOKNSGhYqR1J47DR5mPqSRbo61q9qCGNo1gjJ9d</w:t>
      </w:r>
    </w:p>
    <w:p>
      <w:pPr>
        <w:pStyle w:val="PreformattedText"/>
        <w:bidi w:val="0"/>
        <w:spacing w:before="0" w:after="0"/>
        <w:jc w:val="left"/>
        <w:rPr/>
      </w:pPr>
      <w:r>
        <w:rPr/>
        <w:t>zDt2hkLBj+gJGkJwkR41PT6R1RhW1GpAYq016KOeMRSPZi+XoVYxBVwqNvaTa5w6rGWdnzu6LEbxaB</w:t>
      </w:r>
    </w:p>
    <w:p>
      <w:pPr>
        <w:pStyle w:val="PreformattedText"/>
        <w:bidi w:val="0"/>
        <w:spacing w:before="0" w:after="0"/>
        <w:jc w:val="left"/>
        <w:rPr/>
      </w:pPr>
      <w:r>
        <w:rPr/>
        <w:t>BuLEKYLPpzrQsapHqM6QH5ulXgS2JLQhrxRNHWVElzFB808oLSFyDKq5G7ohbTR4tbS3A1+u9n5dzS</w:t>
      </w:r>
    </w:p>
    <w:p>
      <w:pPr>
        <w:pStyle w:val="PreformattedText"/>
        <w:bidi w:val="0"/>
        <w:spacing w:before="0" w:after="0"/>
        <w:jc w:val="left"/>
        <w:rPr/>
      </w:pPr>
      <w:r>
        <w:rPr/>
        <w:t>hjuiG0HWCtHKIkhDREMZi+1tqHyzfUvHRGlWsWMYNTjtV1FUWZtlNa9YQk4iUemZUw/5V2JK4wOfHR</w:t>
      </w:r>
    </w:p>
    <w:p>
      <w:pPr>
        <w:pStyle w:val="PreformattedText"/>
        <w:bidi w:val="0"/>
        <w:spacing w:before="0" w:after="0"/>
        <w:jc w:val="left"/>
        <w:rPr/>
      </w:pPr>
      <w:r>
        <w:rPr/>
        <w:t>EII3yIvLPJKd+3em0N6ZKK2ISsan0yRja/nPP83REgkkSBXRCMtHXnj2HeAXba6544KjP6HohCK6IN</w:t>
      </w:r>
    </w:p>
    <w:p>
      <w:pPr>
        <w:pStyle w:val="PreformattedText"/>
        <w:bidi w:val="0"/>
        <w:spacing w:before="0" w:after="0"/>
        <w:jc w:val="left"/>
        <w:rPr/>
      </w:pPr>
      <w:r>
        <w:rPr/>
        <w:t>qu+3wGf2lwDjBVf0baDn7johDsgCRCglJhZY39QrtmVNyyAfypv3A589EIdC7pYrOKztLAESaMBwtw</w:t>
      </w:r>
    </w:p>
    <w:p>
      <w:pPr>
        <w:pStyle w:val="PreformattedText"/>
        <w:bidi w:val="0"/>
        <w:spacing w:before="0" w:after="0"/>
        <w:jc w:val="left"/>
        <w:rPr/>
      </w:pPr>
      <w:r>
        <w:rPr/>
        <w:t>esBudhIPThUMVLA49v09EUGxB7IrWWR4YCsrrVEqvIUcSJGzPOhjiMZDIdp2k5Iw3nogQRvEWBSdib</w:t>
      </w:r>
    </w:p>
    <w:p>
      <w:pPr>
        <w:pStyle w:val="PreformattedText"/>
        <w:bidi w:val="0"/>
        <w:spacing w:before="0" w:after="0"/>
        <w:jc w:val="left"/>
        <w:rPr/>
      </w:pPr>
      <w:r>
        <w:rPr/>
        <w:t>k5eRYYVeaB/UmkrJC6xxJKSBtG1Rgnc232t0QG8XisMgswQ2oYpJ0O1bLowQIiwBCEAT+Ht2+0nli3</w:t>
      </w:r>
    </w:p>
    <w:p>
      <w:pPr>
        <w:pStyle w:val="PreformattedText"/>
        <w:bidi w:val="0"/>
        <w:spacing w:before="0" w:after="0"/>
        <w:jc w:val="left"/>
        <w:rPr/>
      </w:pPr>
      <w:r>
        <w:rPr/>
        <w:t>82eiLvuNT55xMz2FNhq8caGBt0EqqdqMwrkze0lXYq6jn7xqvt6I2H+nZtWa7RGGL+E8Uixtsk2PNJ</w:t>
      </w:r>
    </w:p>
    <w:p>
      <w:pPr>
        <w:pStyle w:val="PreformattedText"/>
        <w:bidi w:val="0"/>
        <w:spacing w:before="0" w:after="0"/>
        <w:jc w:val="left"/>
        <w:rPr/>
      </w:pPr>
      <w:r>
        <w:rPr/>
        <w:t>6s26QYkZ8yMxTI+nDBvb0QjWEgiiWT1d+9jAVjnYPIxgl3SGM8iMskfKgFT7cdEIuCJJpasMizFCGE</w:t>
      </w:r>
    </w:p>
    <w:p>
      <w:pPr>
        <w:pStyle w:val="PreformattedText"/>
        <w:bidi w:val="0"/>
        <w:spacing w:before="0" w:after="0"/>
        <w:jc w:val="left"/>
        <w:rPr/>
      </w:pPr>
      <w:r>
        <w:rPr/>
        <w:t>8YCx2UjghIMm5AyOq7skAHPH1dEI4Q7ZZYxYIZBPDmFCm+DdYYbkAk90aE+445L9EJxqbIXkiEWxa8</w:t>
      </w:r>
    </w:p>
    <w:p>
      <w:pPr>
        <w:pStyle w:val="PreformattedText"/>
        <w:bidi w:val="0"/>
        <w:spacing w:before="0" w:after="0"/>
        <w:jc w:val="left"/>
        <w:rPr/>
      </w:pPr>
      <w:r>
        <w:rPr/>
        <w:t>EpvBXkgWBdQkQspxuikUqwPB4xnoi20vMDJJHYrNespJ6FCD044wYzta884Rwp2l1CK2G4Hqcc9ESF</w:t>
      </w:r>
    </w:p>
    <w:p>
      <w:pPr>
        <w:pStyle w:val="PreformattedText"/>
        <w:bidi w:val="0"/>
        <w:spacing w:before="0" w:after="0"/>
        <w:jc w:val="left"/>
        <w:rPr/>
      </w:pPr>
      <w:r>
        <w:rPr/>
        <w:t>tptNZ0Nu16rutSa81BVl2xPdlktPDGrZlMdd4WKEEtu2Y9u7oi23a7/qiy2aMi1dOEAc1f3ba+ehVo</w:t>
      </w:r>
    </w:p>
    <w:p>
      <w:pPr>
        <w:pStyle w:val="PreformattedText"/>
        <w:bidi w:val="0"/>
        <w:spacing w:before="0" w:after="0"/>
        <w:jc w:val="left"/>
        <w:rPr/>
      </w:pPr>
      <w:r>
        <w:rPr/>
        <w:t>3sb5rDNDM5h3KCqxhfbnB2sj43KRbjKB2TOjf20KUUNB5T8zpstiEzSgqsUtkO4kDD0a7Yhk2jHpja</w:t>
      </w:r>
    </w:p>
    <w:p>
      <w:pPr>
        <w:pStyle w:val="PreformattedText"/>
        <w:bidi w:val="0"/>
        <w:spacing w:before="0" w:after="0"/>
        <w:jc w:val="left"/>
        <w:rPr/>
      </w:pPr>
      <w:r>
        <w:rPr/>
        <w:t>PpboiixsMtzHPSbFyG8iw1aK1garxJVrGxPXsSWZ5J3IRSX9GT+Lh/suBu4HRFXKTwzupc1NEiYTss</w:t>
      </w:r>
    </w:p>
    <w:p>
      <w:pPr>
        <w:pStyle w:val="PreformattedText"/>
        <w:bidi w:val="0"/>
        <w:spacing w:before="0" w:after="0"/>
        <w:jc w:val="left"/>
        <w:rPr/>
      </w:pPr>
      <w:r>
        <w:rPr/>
        <w:t>MmzfKqyPWiltakzpFPJtBM7xo0iq+2PJ2n3dJpujbHT1oakGuahfNiOyYBYWlQslmrwxWkfVJZ6cZI</w:t>
      </w:r>
    </w:p>
    <w:p>
      <w:pPr>
        <w:pStyle w:val="PreformattedText"/>
        <w:bidi w:val="0"/>
        <w:spacing w:before="0" w:after="0"/>
        <w:jc w:val="left"/>
        <w:rPr/>
      </w:pPr>
      <w:r>
        <w:rPr/>
        <w:t>RwsbYbaUUAPIye7a24sNRbSKAL5WGsdINGvalBVrsZjHHS06aTDQ05a0E+tS1a8ciSnaAJN0WRzuMZ</w:t>
      </w:r>
    </w:p>
    <w:p>
      <w:pPr>
        <w:pStyle w:val="PreformattedText"/>
        <w:bidi w:val="0"/>
        <w:spacing w:before="0" w:after="0"/>
        <w:jc w:val="left"/>
        <w:rPr/>
      </w:pPr>
      <w:r>
        <w:rPr/>
        <w:t>37cKq6Di3SW2lpjVp0p5I0n1ChXFuGlSu/NFhXvSQ37cuyxHYl2V7YjEcXqoSryrn2qG3ESwJB5wjQ</w:t>
      </w:r>
    </w:p>
    <w:p>
      <w:pPr>
        <w:pStyle w:val="PreformattedText"/>
        <w:bidi w:val="0"/>
        <w:spacing w:before="0" w:after="0"/>
        <w:jc w:val="left"/>
        <w:rPr/>
      </w:pPr>
      <w:r>
        <w:rPr/>
        <w:t>aunxzywRWq3q1G0yW9XrpFLFBQrVrQ1KSnNYhkNy6ZPREL7izPJgoW2FSHPf8AJO9Os6BPHCty/NXs</w:t>
      </w:r>
    </w:p>
    <w:p>
      <w:pPr>
        <w:pStyle w:val="PreformattedText"/>
        <w:bidi w:val="0"/>
        <w:spacing w:before="0" w:after="0"/>
        <w:jc w:val="left"/>
        <w:rPr/>
      </w:pPr>
      <w:r>
        <w:rPr/>
        <w:t>V6+hPFar4FqK2la1BK86tCFmiWjF6kqfzqq4956IsMqNpEkdnTLsl2Xe9bU/RRRFXM1bRbBvzRYRvk</w:t>
      </w:r>
    </w:p>
    <w:p>
      <w:pPr>
        <w:pStyle w:val="PreformattedText"/>
        <w:bidi w:val="0"/>
        <w:spacing w:before="0" w:after="0"/>
        <w:jc w:val="left"/>
        <w:rPr/>
      </w:pPr>
      <w:r>
        <w:rPr/>
        <w:t>5S80ciovKxWNinIYgiEA7xO43oTwwPH6lJdTg1JHjl0qGa0qyaVV9R7qCIxO0duJYxM/8AEAZSFiCt</w:t>
      </w:r>
    </w:p>
    <w:p>
      <w:pPr>
        <w:pStyle w:val="PreformattedText"/>
        <w:bidi w:val="0"/>
        <w:spacing w:before="0" w:after="0"/>
        <w:jc w:val="left"/>
        <w:rPr/>
      </w:pPr>
      <w:r>
        <w:rPr/>
        <w:t>IxCwvfmIW8GnSpd0iX147VLT7oiaOm6zziTT4rSWVtSbpFiXURHFIECh/UUll2rkixerb0l9IaStbk</w:t>
      </w:r>
    </w:p>
    <w:p>
      <w:pPr>
        <w:pStyle w:val="PreformattedText"/>
        <w:bidi w:val="0"/>
        <w:spacing w:before="0" w:after="0"/>
        <w:jc w:val="left"/>
        <w:rPr/>
      </w:pPr>
      <w:r>
        <w:rPr/>
        <w:t>M08rCSzYqGeH1IrVN5qk9doBi5W1JmcSSKp9u1m2/UpFiQd8DfXtj1OnbGtatei1G3qkk9OvEXumpE</w:t>
      </w:r>
    </w:p>
    <w:p>
      <w:pPr>
        <w:pStyle w:val="PreformattedText"/>
        <w:bidi w:val="0"/>
        <w:spacing w:before="0" w:after="0"/>
        <w:jc w:val="left"/>
        <w:rPr/>
      </w:pPr>
      <w:r>
        <w:rPr/>
        <w:t>YiI2lp2Z2WetH/ufy7KySbl9P08RlV9vThlNwATBSC2UmYpo+jnUbE2m67GL+mQQakGk01UpavRlih</w:t>
      </w:r>
    </w:p>
    <w:p>
      <w:pPr>
        <w:pStyle w:val="PreformattedText"/>
        <w:bidi w:val="0"/>
        <w:spacing w:before="0" w:after="0"/>
        <w:jc w:val="left"/>
        <w:rPr/>
      </w:pPr>
      <w:r>
        <w:rPr/>
        <w:t>kJp2pmMYsxyyWlCOXdQI24RuCwNzpa0LchJEatZbxsDWq1KtqEFTV2h07UppXpwSOlaHVL9eWRw1wT</w:t>
      </w:r>
    </w:p>
    <w:p>
      <w:pPr>
        <w:pStyle w:val="PreformattedText"/>
        <w:bidi w:val="0"/>
        <w:spacing w:before="0" w:after="0"/>
        <w:jc w:val="left"/>
        <w:rPr/>
      </w:pPr>
      <w:r>
        <w:rPr/>
        <w:t>pIJC6mGSKbAU4QdNW2gvYRQNQN07Cdy/N6nP80TMNUMsjV5gjCdZJbVW6VsYEiywybNkh9Bj7o0RVx</w:t>
      </w:r>
    </w:p>
    <w:p>
      <w:pPr>
        <w:pStyle w:val="PreformattedText"/>
        <w:bidi w:val="0"/>
        <w:spacing w:before="0" w:after="0"/>
        <w:jc w:val="left"/>
        <w:rPr/>
      </w:pPr>
      <w:r>
        <w:rPr/>
        <w:t>0kLEburELd64lir6NKwzS1qumtdvVooFsNqkpV7dxtpENtz81A8u0LOPacP4InOYm8livEkte1ELQs</w:t>
      </w:r>
    </w:p>
    <w:p>
      <w:pPr>
        <w:pStyle w:val="PreformattedText"/>
        <w:bidi w:val="0"/>
        <w:spacing w:before="0" w:after="0"/>
        <w:jc w:val="left"/>
        <w:rPr/>
      </w:pPr>
      <w:r>
        <w:rPr/>
        <w:t>WtPpx2FSGCyLTabDQSFqyOZY4U3FHAY7VIkKvnohHarBJWFCD1lu0q62apSyxsVbtdLArqw9RvXqn1</w:t>
      </w:r>
    </w:p>
    <w:p>
      <w:pPr>
        <w:pStyle w:val="PreformattedText"/>
        <w:bidi w:val="0"/>
        <w:spacing w:before="0" w:after="0"/>
        <w:jc w:val="left"/>
        <w:rPr/>
      </w:pPr>
      <w:r>
        <w:rPr/>
        <w:t>4rDIgUKQr5Zm56IRR5YNQmqTyTLQvevNSlHrGFWKOi5jhUgTFikPpSoNyFf+ZuiE9p/wDYi61+6P2q</w:t>
      </w:r>
    </w:p>
    <w:p>
      <w:pPr>
        <w:pStyle w:val="PreformattedText"/>
        <w:bidi w:val="0"/>
        <w:spacing w:before="0" w:after="0"/>
        <w:jc w:val="left"/>
        <w:rPr/>
      </w:pPr>
      <w:r>
        <w:rPr/>
        <w:t>PiFokvqVl72+Dms6g9Ykl57Gk6tpNkTIxUAkQ+puJwXbnGG61uhj/wDKYcnX8LTnf4nW+BpMf/rqL9</w:t>
      </w:r>
    </w:p>
    <w:p>
      <w:pPr>
        <w:pStyle w:val="PreformattedText"/>
        <w:bidi w:val="0"/>
        <w:spacing w:before="0" w:after="0"/>
        <w:jc w:val="left"/>
        <w:rPr/>
      </w:pPr>
      <w:r>
        <w:rPr/>
        <w:t>YM+lrViVlQhSCFURshwVXc2Iyf5Jfy3j3buu0ofkZ5pjLekW260gGrgBeAhw/qP7FG3BAQybVy8ozg</w:t>
      </w:r>
    </w:p>
    <w:p>
      <w:pPr>
        <w:pStyle w:val="PreformattedText"/>
        <w:bidi w:val="0"/>
        <w:spacing w:before="0" w:after="0"/>
        <w:jc w:val="left"/>
        <w:rPr/>
      </w:pPr>
      <w:r>
        <w:rPr/>
        <w:t>YGOtTDm4IO9ZhYy2cAcl/VGSicSCRVkcK4B3AKuWcnlQhKg+cDP95Rjqw/CZUTiW+68tTR8N6aDGBt</w:t>
      </w:r>
    </w:p>
    <w:p>
      <w:pPr>
        <w:pStyle w:val="PreformattedText"/>
        <w:bidi w:val="0"/>
        <w:spacing w:before="0" w:after="0"/>
        <w:jc w:val="left"/>
        <w:rPr/>
      </w:pPr>
      <w:r>
        <w:rPr/>
        <w:t>QEHETqSGDSYPsIA2/2R+Pd1jYgkAnldZv4biUDf/tLb0cqiICpyx3ks6hsg4H0+3kHJPGNo+3XOYvd</w:t>
      </w:r>
    </w:p>
    <w:p>
      <w:pPr>
        <w:pStyle w:val="PreformattedText"/>
        <w:bidi w:val="0"/>
        <w:spacing w:before="0" w:after="0"/>
        <w:jc w:val="left"/>
        <w:rPr/>
      </w:pPr>
      <w:r>
        <w:rPr/>
        <w:t>57J0+F1QX11/aTumQAFCgNlV2nIZkAJPO7BGd36ke7rNIAJtuM2sOLBVPMSQKy4IJ3bvDZABLAEOOD</w:t>
      </w:r>
    </w:p>
    <w:p>
      <w:pPr>
        <w:pStyle w:val="PreformattedText"/>
        <w:bidi w:val="0"/>
        <w:spacing w:before="0" w:after="0"/>
        <w:jc w:val="left"/>
        <w:rPr/>
      </w:pPr>
      <w:r>
        <w:rPr/>
        <w:t>hgRzyPxtx1UF/SZQ2l5dQ2ddbzo4OAQSPf7mIJLZGVDLyGyrfbBz/d6lbWwIsBLI1Ztdm/n851KAQp</w:t>
      </w:r>
    </w:p>
    <w:p>
      <w:pPr>
        <w:pStyle w:val="PreformattedText"/>
        <w:bidi w:val="0"/>
        <w:spacing w:before="0" w:after="0"/>
        <w:jc w:val="left"/>
        <w:rPr/>
      </w:pPr>
      <w:r>
        <w:rPr/>
        <w:t>9zYG0jGRxgDLMMnBP3I+kfduoagAYAbgBIa1suu/z/iDynbGc7FUDnHuUtuICktzjIxzzlv6dOo8Xn</w:t>
      </w:r>
    </w:p>
    <w:p>
      <w:pPr>
        <w:pStyle w:val="PreformattedText"/>
        <w:bidi w:val="0"/>
        <w:spacing w:before="0" w:after="0"/>
        <w:jc w:val="left"/>
        <w:rPr/>
      </w:pPr>
      <w:r>
        <w:rPr/>
        <w:t>xkOYDMWHDGCyF28kb2BdUL8bnyNpGCVJbGAfcdvDdWwSDcSpVN85PL/MYbihopCTuMiFyW3hhtB4Bj</w:t>
      </w:r>
    </w:p>
    <w:p>
      <w:pPr>
        <w:pStyle w:val="PreformattedText"/>
        <w:bidi w:val="0"/>
        <w:spacing w:before="0" w:after="0"/>
        <w:jc w:val="left"/>
        <w:rPr/>
      </w:pPr>
      <w:r>
        <w:rPr/>
        <w:t>+jBbAHBy27x1oUhlZBl0/OZ9cE02tvAlU66wJkYOWIdQfqIYnGQU+z53eMgL/Z66DCA8XK05jHH+oD</w:t>
      </w:r>
    </w:p>
    <w:p>
      <w:pPr>
        <w:pStyle w:val="PreformattedText"/>
        <w:bidi w:val="0"/>
        <w:spacing w:before="0" w:after="0"/>
        <w:jc w:val="left"/>
        <w:rPr/>
      </w:pPr>
      <w:r>
        <w:rPr/>
        <w:t>2CVbqcalywJ9QOEVzvONindtB/959I3fb3f83W3SvlF5z2INqntEGqxriMZKAuQ2YywRgCQoRASxVv</w:t>
      </w:r>
    </w:p>
    <w:p>
      <w:pPr>
        <w:pStyle w:val="PreformattedText"/>
        <w:bidi w:val="0"/>
        <w:spacing w:before="0" w:after="0"/>
        <w:jc w:val="left"/>
        <w:rPr/>
      </w:pPr>
      <w:r>
        <w:rPr/>
        <w:t>pIO07/cq89SSrJzp4YRhuSAgywYHd7v4bsN2Q7EMAfI+n29Zlcg5gTzm1RNkG+6j9Mn2hK2fpdwyjY</w:t>
      </w:r>
    </w:p>
    <w:p>
      <w:pPr>
        <w:pStyle w:val="PreformattedText"/>
        <w:bidi w:val="0"/>
        <w:spacing w:before="0" w:after="0"/>
        <w:jc w:val="left"/>
        <w:rPr/>
      </w:pPr>
      <w:r>
        <w:rPr/>
        <w:t>gYbi3nLRlcsdxx5wB7iM9ZOI3H3T94mvhT/U07Lz3Zamf7PG4qzDHIbGcD8Z/XjHXAT0L0b3tadfKk</w:t>
      </w:r>
    </w:p>
    <w:p>
      <w:pPr>
        <w:pStyle w:val="PreformattedText"/>
        <w:bidi w:val="0"/>
        <w:spacing w:before="0" w:after="0"/>
        <w:jc w:val="left"/>
        <w:rPr/>
      </w:pPr>
      <w:r>
        <w:rPr/>
        <w:t>E7lIOM4B44Bwdo5xgL/j08BSty1n7IxtlspOsHlqDdkKeMnkcnj6R4wpI4wcnqYkGxHZCDPVJUqBwS</w:t>
      </w:r>
    </w:p>
    <w:p>
      <w:pPr>
        <w:pStyle w:val="PreformattedText"/>
        <w:bidi w:val="0"/>
        <w:spacing w:before="0" w:after="0"/>
        <w:jc w:val="left"/>
        <w:rPr/>
      </w:pPr>
      <w:r>
        <w:rPr/>
        <w:t>AcY2rnggsRyoHn9Omhm6wzDz3oQOSsScbQxYghhxwpOMce0ZP3+/SwnfypA2qoHOS4BwSRgttOOT0x</w:t>
      </w:r>
    </w:p>
    <w:p>
      <w:pPr>
        <w:pStyle w:val="PreformattedText"/>
        <w:bidi w:val="0"/>
        <w:spacing w:before="0" w:after="0"/>
        <w:jc w:val="left"/>
        <w:rPr/>
      </w:pPr>
      <w:r>
        <w:rPr/>
        <w:t>xe1hrCdegODjb4XdnwWU8MADzx9v/m6YVIFzCKiJlC4P6kgfYf0+o/06bCLLFz5OGIxg+3jBYckj6T</w:t>
      </w:r>
    </w:p>
    <w:p>
      <w:pPr>
        <w:pStyle w:val="PreformattedText"/>
        <w:bidi w:val="0"/>
        <w:spacing w:before="0" w:after="0"/>
        <w:jc w:val="left"/>
        <w:rPr/>
      </w:pPr>
      <w:r>
        <w:rPr/>
        <w:t>z0oBO4QsToN5hyIw44z+gxwcj2lvtj/HoIIOu+OFNxtA5SYRHH4A+wG484B/GMZyRk46STjh1Gg3w+</w:t>
      </w:r>
    </w:p>
    <w:p>
      <w:pPr>
        <w:pStyle w:val="PreformattedText"/>
        <w:bidi w:val="0"/>
        <w:spacing w:before="0" w:after="0"/>
        <w:jc w:val="left"/>
        <w:rPr/>
      </w:pPr>
      <w:r>
        <w:rPr/>
        <w:t>MeMg+BjnJ2/gqPB6IX0tDYx9PHGcZIwBjgADdkePv0HhNuKObcns/aOcAG3P0k87sEEjJH3J3Hj/AB</w:t>
      </w:r>
    </w:p>
    <w:p>
      <w:pPr>
        <w:pStyle w:val="PreformattedText"/>
        <w:bidi w:val="0"/>
        <w:spacing w:before="0" w:after="0"/>
        <w:jc w:val="left"/>
        <w:rPr/>
      </w:pPr>
      <w:r>
        <w:rPr/>
        <w:t>6JZpDZvbi1hI8E/rjJGOPO4AccbcD7/npj7h7ZJOZOOGBGCTgnz4HGM4B2+eMdRQnTBiPx458En6cj</w:t>
      </w:r>
    </w:p>
    <w:p>
      <w:pPr>
        <w:pStyle w:val="PreformattedText"/>
        <w:bidi w:val="0"/>
        <w:spacing w:before="0" w:after="0"/>
        <w:jc w:val="left"/>
        <w:rPr/>
      </w:pPr>
      <w:r>
        <w:rPr/>
        <w:t>Hg5/PRCYkkbmHJB+w8kZBwuMcZ56IToDIOcnGRnIP+HPIGPt0QmYx/KGyOTk4JOTg/b28dEJhJkqOM</w:t>
      </w:r>
    </w:p>
    <w:p>
      <w:pPr>
        <w:pStyle w:val="PreformattedText"/>
        <w:bidi w:val="0"/>
        <w:spacing w:before="0" w:after="0"/>
        <w:jc w:val="left"/>
        <w:rPr/>
      </w:pPr>
      <w:r>
        <w:rPr/>
        <w:t>5yVzlSMjH04zznz00qCQTyiqbG8iutSw1q6Ty4Jlsw0q0XGZrNt/SjjiGCRO3u2/Ybdx9ueoG3H2Se</w:t>
      </w:r>
    </w:p>
    <w:p>
      <w:pPr>
        <w:pStyle w:val="PreformattedText"/>
        <w:bidi w:val="0"/>
        <w:spacing w:before="0" w:after="0"/>
        <w:jc w:val="left"/>
        <w:rPr/>
      </w:pPr>
      <w:r>
        <w:rPr/>
        <w:t>U22k61DHqA1GzENUu2THWFTaaeh6a7KWireqQr6nIEk9adcZJxFtUdQhW5nX8MCwNrLoZHu4rsx1pI</w:t>
      </w:r>
    </w:p>
    <w:p>
      <w:pPr>
        <w:pStyle w:val="PreformattedText"/>
        <w:bidi w:val="0"/>
        <w:spacing w:before="0" w:after="0"/>
        <w:jc w:val="left"/>
        <w:rPr/>
      </w:pPr>
      <w:r>
        <w:rPr/>
        <w:t>GeMJX0oxUAqKZbFqzKsctkcnMENePcuBhmXn6ehr32t8JHdPpTVqyRafUnlhl1Fd73HKK08a4yRGM2</w:t>
      </w:r>
    </w:p>
    <w:p>
      <w:pPr>
        <w:pStyle w:val="PreformattedText"/>
        <w:bidi w:val="0"/>
        <w:spacing w:before="0" w:after="0"/>
        <w:jc w:val="left"/>
        <w:rPr/>
      </w:pPr>
      <w:r>
        <w:rPr/>
        <w:t>GUtg5bazzFuomJOgGkmVQDq2oHn5J59ftzfHjX9P7Zvdmdg96ad29QaO1p/eHfUZqvJpsmT/ANoLGl</w:t>
      </w:r>
    </w:p>
    <w:p>
      <w:pPr>
        <w:pStyle w:val="PreformattedText"/>
        <w:bidi w:val="0"/>
        <w:spacing w:before="0" w:after="0"/>
        <w:jc w:val="left"/>
        <w:rPr/>
      </w:pPr>
      <w:r>
        <w:rPr/>
        <w:t>zJNmJq9VJIYJFBaWfagc8Buc6ZxdX0foMPVChswL93vW9g+1Oi6GwlH0grYikah3qne7qt73ZPA+Pt</w:t>
      </w:r>
    </w:p>
    <w:p>
      <w:pPr>
        <w:pStyle w:val="PreformattedText"/>
        <w:bidi w:val="0"/>
        <w:spacing w:before="0" w:after="0"/>
        <w:jc w:val="left"/>
        <w:rPr/>
      </w:pPr>
      <w:r>
        <w:rPr/>
        <w:t>zT9Z1bT/AN0aDqmt6n3JqUcPanar/O3O5dcpvZZqFzujVbOF0+G2BHNaJf1SlqUuRuXrkqWDVzsoSz</w:t>
      </w:r>
    </w:p>
    <w:p>
      <w:pPr>
        <w:pStyle w:val="PreformattedText"/>
        <w:bidi w:val="0"/>
        <w:spacing w:before="0" w:after="0"/>
        <w:jc w:val="left"/>
        <w:rPr/>
      </w:pPr>
      <w:r>
        <w:rPr/>
        <w:t>HZXrN3c55ZutznX1MXkBzOFRRtNwgN1sgHFblNcP2i/jXrejaprvwx7YfQFlh2aV3jrnbsrWKuu6pp</w:t>
      </w:r>
    </w:p>
    <w:p>
      <w:pPr>
        <w:pStyle w:val="PreformattedText"/>
        <w:bidi w:val="0"/>
        <w:spacing w:before="0" w:after="0"/>
        <w:jc w:val="left"/>
        <w:rPr/>
      </w:pPr>
      <w:r>
        <w:rPr/>
        <w:t>8jCDRqt58Rx9tabO/pV61dVhZ6re6Rfd1LWqZM9BMuXhdl55eQ9VfCJhqAcJiKl770B6ubrHxPeM0T</w:t>
      </w:r>
    </w:p>
    <w:p>
      <w:pPr>
        <w:pStyle w:val="PreformattedText"/>
        <w:bidi w:val="0"/>
        <w:spacing w:before="0" w:after="0"/>
        <w:jc w:val="left"/>
        <w:rPr/>
      </w:pPr>
      <w:r>
        <w:rPr/>
        <w:t>edYrsMNGZiPUNrUtVmH8S1MwMZk3kYjj3HamMH014xu3dUylwcwsO7NHMBpe0a6cMSWbdxYpZy89gV</w:t>
      </w:r>
    </w:p>
    <w:p>
      <w:pPr>
        <w:pStyle w:val="PreformattedText"/>
        <w:bidi w:val="0"/>
        <w:spacing w:before="0" w:after="0"/>
        <w:jc w:val="left"/>
        <w:rPr/>
      </w:pPr>
      <w:r>
        <w:rPr/>
        <w:t>ajD2zGOV3M0znGIfUO4+PUdkT6R7rABNgD3Y3Mts1tY/aZp1+xWSKes131bYWxQq/wAKrZuGUN+75J</w:t>
      </w:r>
    </w:p>
    <w:p>
      <w:pPr>
        <w:pStyle w:val="PreformattedText"/>
        <w:bidi w:val="0"/>
        <w:spacing w:before="0" w:after="0"/>
        <w:jc w:val="left"/>
        <w:rPr/>
      </w:pPr>
      <w:r>
        <w:rPr/>
        <w:t>1IVayl1NyVm43bPvt6lUHOLCy2jGOyRfMZs9p8NzQdNq0n1CrPqs8DT37lfIpxSGMC1LSWRUMelUq4</w:t>
      </w:r>
    </w:p>
    <w:p>
      <w:pPr>
        <w:pStyle w:val="PreformattedText"/>
        <w:bidi w:val="0"/>
        <w:spacing w:before="0" w:after="0"/>
        <w:jc w:val="left"/>
        <w:rPr/>
      </w:pPr>
      <w:r>
        <w:rPr/>
        <w:t>jrwDG1ih2qzS56o4yutiVGltI7DUrkA7uc157sv1Yq1vWZGkRWtT1dPhfaLE/pSL6FWqMM8moX7QhZ</w:t>
      </w:r>
    </w:p>
    <w:p>
      <w:pPr>
        <w:pStyle w:val="PreformattedText"/>
        <w:bidi w:val="0"/>
        <w:spacing w:before="0" w:after="0"/>
        <w:jc w:val="left"/>
        <w:rPr/>
      </w:pPr>
      <w:r>
        <w:rPr/>
        <w:t>xj6FwvGeqNCiajqnETtM34i3smlVqikjOdw3L+S+9NP/iv3hfOvafHV0b5xLGvVdK07SYEf5OVRGk2</w:t>
      </w:r>
    </w:p>
    <w:p>
      <w:pPr>
        <w:pStyle w:val="PreformattedText"/>
        <w:bidi w:val="0"/>
        <w:spacing w:before="0" w:after="0"/>
        <w:jc w:val="left"/>
        <w:rPr/>
      </w:pPr>
      <w:r>
        <w:rPr/>
        <w:t>q6veubfT+QbU59ssuf4go+ije989j0VgaaUHZmytlZ2ZuL1Qq9tvvnLdJ416mIpqtMuA+QL1fWJPdv</w:t>
      </w:r>
    </w:p>
    <w:p>
      <w:pPr>
        <w:pStyle w:val="PreformattedText"/>
        <w:bidi w:val="0"/>
        <w:spacing w:before="0" w:after="0"/>
        <w:jc w:val="left"/>
        <w:rPr/>
      </w:pPr>
      <w:r>
        <w:rPr/>
        <w:t>1vhm7XZXaUXa0nZXZGlTW708A1WHVpplMkT61qZranrGqzNggyWNRv068Ea/8ACr6a2MKhbrBxdQV6</w:t>
      </w:r>
    </w:p>
    <w:p>
      <w:pPr>
        <w:pStyle w:val="PreformattedText"/>
        <w:bidi w:val="0"/>
        <w:spacing w:before="0" w:after="0"/>
        <w:jc w:val="left"/>
        <w:rPr/>
      </w:pPr>
      <w:r>
        <w:rPr/>
        <w:t>lasyhV/SuyP7va02KCGgtOghLHa+c7Tfa3TZ/sXT4de1ul6SK1PtSTUtRuRWlVUsX9PqPBpFu1JAuy</w:t>
      </w:r>
    </w:p>
    <w:p>
      <w:pPr>
        <w:pStyle w:val="PreformattedText"/>
        <w:bidi w:val="0"/>
        <w:spacing w:before="0" w:after="0"/>
        <w:jc w:val="left"/>
        <w:rPr/>
      </w:pPr>
      <w:r>
        <w:rPr/>
        <w:t>WP1WkZEO5icPzweqOLbJRNuKpYD3TxfZk9FrtruW8hPxT1KbV+5tO7Or1fl6fbWnT9xdy6kJI7FI2W</w:t>
      </w:r>
    </w:p>
    <w:p>
      <w:pPr>
        <w:pStyle w:val="PreformattedText"/>
        <w:bidi w:val="0"/>
        <w:spacing w:before="0" w:after="0"/>
        <w:jc w:val="left"/>
        <w:rPr/>
      </w:pPr>
      <w:r>
        <w:rPr/>
        <w:t>rGPT6d2MqJoZ1rrJMAudvrKnu5bpmH2aRqE5jUOUDh+jJrg1GUnVRtSd9myo1+1XvyiZpv3NcmqCIl</w:t>
      </w:r>
    </w:p>
    <w:p>
      <w:pPr>
        <w:pStyle w:val="PreformattedText"/>
        <w:bidi w:val="0"/>
        <w:spacing w:before="0" w:after="0"/>
        <w:jc w:val="left"/>
        <w:rPr/>
      </w:pPr>
      <w:r>
        <w:rPr/>
        <w:t>I59PjjsyQeE9NXnMaSO5VF9KLd4x1TcDkNBf7UtF1tlDeVlO61dWe33L3tqRl0+KPUrItQGwjxw1e2</w:t>
      </w:r>
    </w:p>
    <w:p>
      <w:pPr>
        <w:pStyle w:val="PreformattedText"/>
        <w:bidi w:val="0"/>
        <w:spacing w:before="0" w:after="0"/>
        <w:jc w:val="left"/>
        <w:rPr/>
      </w:pPr>
      <w:r>
        <w:rPr/>
        <w:t>52npyoqBY3M3zCo0gG+T0yduBt6spmJpUKY1Y6W9fqyOyolSs5yhRtfJtfake+C/daX7HfF/UXpWNP</w:t>
      </w:r>
    </w:p>
    <w:p>
      <w:pPr>
        <w:pStyle w:val="PreformattedText"/>
        <w:bidi w:val="0"/>
        <w:spacing w:before="0" w:after="0"/>
        <w:jc w:val="left"/>
        <w:rPr/>
      </w:pPr>
      <w:r>
        <w:rPr/>
        <w:t>l+KWljSa0hZprdTRa+n6pY1dJ45kDW0u2m9B84A2oyjd1tYvDZKNAKTm9E1/VJuLTEo12q1WY7KtU4</w:t>
      </w:r>
    </w:p>
    <w:p>
      <w:pPr>
        <w:pStyle w:val="PreformattedText"/>
        <w:bidi w:val="0"/>
        <w:spacing w:before="0" w:after="0"/>
        <w:jc w:val="left"/>
        <w:rPr/>
      </w:pPr>
      <w:r>
        <w:rPr/>
        <w:t>e9l602v7Z1CWPvzUZtKWdqWrxahol6NmMdYavSt2NV0/WTJICayS6P8AMoYWIMckao3tZN2BiqJOEX</w:t>
      </w:r>
    </w:p>
    <w:p>
      <w:pPr>
        <w:pStyle w:val="PreformattedText"/>
        <w:bidi w:val="0"/>
        <w:spacing w:before="0" w:after="0"/>
        <w:jc w:val="left"/>
        <w:rPr/>
      </w:pPr>
      <w:r>
        <w:rPr/>
        <w:t>ONqnZh7rbLD3rzYw7stdrHZqbJ97eDL61rX49Xo0a87i3Z0qrW0KGw8G25Np9gtq2lSTSfU7f/AGxv</w:t>
      </w:r>
    </w:p>
    <w:p>
      <w:pPr>
        <w:pStyle w:val="PreformattedText"/>
        <w:bidi w:val="0"/>
        <w:spacing w:before="0" w:after="0"/>
        <w:jc w:val="left"/>
        <w:rPr/>
      </w:pPr>
      <w:r>
        <w:rPr/>
        <w:t>5LoarfythcdaZQEg5Q5zfpaaRcMLcR85ZO/hZrDPVp1bxSaSrPdryk72SyplntRQSkZO96sitG3nOf</w:t>
      </w:r>
    </w:p>
    <w:p>
      <w:pPr>
        <w:pStyle w:val="PreformattedText"/>
        <w:bidi w:val="0"/>
        <w:spacing w:before="0" w:after="0"/>
        <w:jc w:val="left"/>
        <w:rPr/>
      </w:pPr>
      <w:r>
        <w:rPr/>
        <w:t>dsXHUlMZHD6qLcP6pFXUvSNhqpl/8AYWqIt2bTq8DzNWgvtYoujJJZ0pnhR1qt4FyvL6MgKnJGyQLy</w:t>
      </w:r>
    </w:p>
    <w:p>
      <w:pPr>
        <w:pStyle w:val="PreformattedText"/>
        <w:bidi w:val="0"/>
        <w:spacing w:before="0" w:after="0"/>
        <w:jc w:val="left"/>
        <w:rPr/>
      </w:pPr>
      <w:r>
        <w:rPr/>
        <w:t>euw6GxJVTTzaja95T+oTkOkqI0c7Xn8M257b3vVrTVdk0ssCxbgqhpnQq0KuQ3sIU4MiDcpsDdx11l</w:t>
      </w:r>
    </w:p>
    <w:p>
      <w:pPr>
        <w:pStyle w:val="PreformattedText"/>
        <w:bidi w:val="0"/>
        <w:spacing w:before="0" w:after="0"/>
        <w:jc w:val="left"/>
        <w:rPr/>
      </w:pPr>
      <w:r>
        <w:rPr/>
        <w:t>EsQGUTl64CsyltJZUGqxTVXHKvCEJ9dgGhWRxEsc8XIM4ZGXjOdo3eetBXuFuZnshDFQIDRiZvUuNj</w:t>
      </w:r>
    </w:p>
    <w:p>
      <w:pPr>
        <w:pStyle w:val="PreformattedText"/>
        <w:bidi w:val="0"/>
        <w:spacing w:before="0" w:after="0"/>
        <w:jc w:val="left"/>
        <w:rPr/>
      </w:pPr>
      <w:r>
        <w:rPr/>
        <w:t>e4dyQ7bgm7aoQSHLKVyEJGP5cbenKLkE7miPZbC9gsT1KUMY6sK5sWJmruB6haMDYzrMRwCqe0Ajb7</w:t>
      </w:r>
    </w:p>
    <w:p>
      <w:pPr>
        <w:pStyle w:val="PreformattedText"/>
        <w:bidi w:val="0"/>
        <w:spacing w:before="0" w:after="0"/>
        <w:jc w:val="left"/>
        <w:rPr/>
      </w:pPr>
      <w:r>
        <w:rPr/>
        <w:t>t3T23KL63iKVvcnhkp0OvAhDN7AEERCbvei7vUzJwAxLqT/P8AzfT1YRVA2dxkLna9knvZ1L14bd9n</w:t>
      </w:r>
    </w:p>
    <w:p>
      <w:pPr>
        <w:pStyle w:val="PreformattedText"/>
        <w:bidi w:val="0"/>
        <w:spacing w:before="0" w:after="0"/>
        <w:jc w:val="left"/>
        <w:rPr/>
      </w:pPr>
      <w:r>
        <w:rPr/>
        <w:t>DSXLkktc7QP91gHy1WQOT74sJID42/UvPSrfUkc5XfkOyXTp9ZArl1C7FBzsJWTxtVgpJRsKzLjjax</w:t>
      </w:r>
    </w:p>
    <w:p>
      <w:pPr>
        <w:pStyle w:val="PreformattedText"/>
        <w:bidi w:val="0"/>
        <w:spacing w:before="0" w:after="0"/>
        <w:jc w:val="left"/>
        <w:rPr/>
      </w:pPr>
      <w:r>
        <w:rPr/>
        <w:t>6t0wNARfSU3NrDKWLQWxG3ruykSE7YhhQsQRmzIFQYxJlc+cf49JFDFhm5NIlrTqJBGGUSyMpkhwWI</w:t>
      </w:r>
    </w:p>
    <w:p>
      <w:pPr>
        <w:pStyle w:val="PreformattedText"/>
        <w:bidi w:val="0"/>
        <w:spacing w:before="0" w:after="0"/>
        <w:jc w:val="left"/>
        <w:rPr/>
      </w:pPr>
      <w:r>
        <w:rPr/>
        <w:t>wH2RFVVvTkZRx5+pmO3o3eEJHztSAFMr7o8mQkMY/WALxhRjPDKQx52/93pLi1+UJBdatI2YzIGRY1</w:t>
      </w:r>
    </w:p>
    <w:p>
      <w:pPr>
        <w:pStyle w:val="PreformattedText"/>
        <w:bidi w:val="0"/>
        <w:spacing w:before="0" w:after="0"/>
        <w:jc w:val="left"/>
        <w:rPr/>
      </w:pPr>
      <w:r>
        <w:rPr/>
        <w:t>hGFbDRmQthkBwj53Hb/MfDY6jc3bfePRbm/ISt7zz3JN6ESIxWNYyZcPhQjKzEjMgxkZJ4ZeDnqBl4</w:t>
      </w:r>
    </w:p>
    <w:p>
      <w:pPr>
        <w:pStyle w:val="PreformattedText"/>
        <w:bidi w:val="0"/>
        <w:spacing w:before="0" w:after="0"/>
        <w:jc w:val="left"/>
        <w:rPr/>
      </w:pPr>
      <w:r>
        <w:rPr/>
        <w:t>QPZ5+uXRsqANO2SjSqgrResWwacLWI1d9k0hjj9RQ5wA83rtHjBLe1fazdPHstI2ylbJvby0fNPhRI</w:t>
      </w:r>
    </w:p>
    <w:p>
      <w:pPr>
        <w:pStyle w:val="PreformattedText"/>
        <w:bidi w:val="0"/>
        <w:spacing w:before="0" w:after="0"/>
        <w:jc w:val="left"/>
        <w:rPr/>
      </w:pPr>
      <w:r>
        <w:rPr/>
        <w:t>4t6MAQXkkY5kLu2JSSQWaN2dic8F23btvSyN75iQ1hD7Y3lkVl9OP/AN2BnbgKzgSgEs4bbggYwf5m</w:t>
      </w:r>
    </w:p>
    <w:p>
      <w:pPr>
        <w:pStyle w:val="PreformattedText"/>
        <w:bidi w:val="0"/>
        <w:spacing w:before="0" w:after="0"/>
        <w:jc w:val="left"/>
        <w:rPr/>
      </w:pPr>
      <w:r>
        <w:rPr/>
        <w:t>6JGBbNbiEZrJMPqKhxIW98b5T+DHgnZGoGVGG2x+5ifz46If1PNpGbEgiZlfZmwuGQN/E9mfTCkriH</w:t>
      </w:r>
    </w:p>
    <w:p>
      <w:pPr>
        <w:pStyle w:val="PreformattedText"/>
        <w:bidi w:val="0"/>
        <w:spacing w:before="0" w:after="0"/>
        <w:jc w:val="left"/>
        <w:rPr/>
      </w:pPr>
      <w:r>
        <w:rPr/>
        <w:t>au85bJYtt/UKbjnxRycInI5JDHW3BA0gPpFtuIl9wVghDMXDlQxOXIb6v7Lb6AnSOisNdtS1LEeVhh</w:t>
      </w:r>
    </w:p>
    <w:p>
      <w:pPr>
        <w:pStyle w:val="PreformattedText"/>
        <w:bidi w:val="0"/>
        <w:spacing w:before="0" w:after="0"/>
        <w:jc w:val="left"/>
        <w:rPr/>
      </w:pPr>
      <w:r>
        <w:rPr/>
        <w:t>kiVtkmVAKmNkJX/ioAFxxuTc2eOmC7HU8MJaen1HElcIN6ArGqxJsZlYASHIVlkzuO77FWzt6kVST2</w:t>
      </w:r>
    </w:p>
    <w:p>
      <w:pPr>
        <w:pStyle w:val="PreformattedText"/>
        <w:bidi w:val="0"/>
        <w:spacing w:before="0" w:after="0"/>
        <w:jc w:val="left"/>
        <w:rPr/>
      </w:pPr>
      <w:r>
        <w:rPr/>
        <w:t>tGO1gfGSvX7iaJCKsbxbdKhFy4MBvV1SaFpaEe4DBaOAtNIVB2tIiYxnqyQVSw3W+RpAq5nJYbTGfJ</w:t>
      </w:r>
    </w:p>
    <w:p>
      <w:pPr>
        <w:pStyle w:val="PreformattedText"/>
        <w:bidi w:val="0"/>
        <w:spacing w:before="0" w:after="0"/>
        <w:jc w:val="left"/>
        <w:rPr/>
      </w:pPr>
      <w:r>
        <w:rPr/>
        <w:t>T/t/v2ptbg7c7P8A2ZI9KWrV78Wp8Tta1K67LaXR+2NbaDS4IqcS4gSfVGyVYkiOqJEc+oyJJhqTNV</w:t>
      </w:r>
    </w:p>
    <w:p>
      <w:pPr>
        <w:pStyle w:val="PreformattedText"/>
        <w:bidi w:val="0"/>
        <w:spacing w:before="0" w:after="0"/>
        <w:jc w:val="left"/>
        <w:rPr/>
      </w:pPr>
      <w:r>
        <w:rPr/>
        <w:t>FRyMq8l7zdbNJKbFPSKrZltl13z5YXQrJvisK7RWfXMGDKVLFWVpEyBIWkGNgOCvWnGzM2ZYd6zVhZ</w:t>
      </w:r>
    </w:p>
    <w:p>
      <w:pPr>
        <w:pStyle w:val="PreformattedText"/>
        <w:bidi w:val="0"/>
        <w:spacing w:before="0" w:after="0"/>
        <w:jc w:val="left"/>
        <w:rPr/>
      </w:pPr>
      <w:r>
        <w:rPr/>
        <w:t>9VlnDrtiiMKSFYolGz+JG9kMSw4b02G7HRCKLVp2DKsUkLxUIzdjml21JptkyF0idx75PmZQq4yylV</w:t>
      </w:r>
    </w:p>
    <w:p>
      <w:pPr>
        <w:pStyle w:val="PreformattedText"/>
        <w:bidi w:val="0"/>
        <w:spacing w:before="0" w:after="0"/>
        <w:jc w:val="left"/>
        <w:rPr/>
      </w:pPr>
      <w:r>
        <w:rPr/>
        <w:t>/k+ki232OgnJWt10+YnA1BRhaHrl1iSSRiZQoJUMXsD7Z5hx/N0Rw10vmK/NG9Ia3q1VgnevMoDM9k</w:t>
      </w:r>
    </w:p>
    <w:p>
      <w:pPr>
        <w:pStyle w:val="PreformattedText"/>
        <w:bidi w:val="0"/>
        <w:spacing w:before="0" w:after="0"/>
        <w:jc w:val="left"/>
        <w:rPr/>
      </w:pPr>
      <w:r>
        <w:rPr/>
        <w:t>MX3REsfTkCnhrBmcFh/DWHCtt29ElhKPZryZBglEtlDFYlEpkaJgxFdE4UtJMWlLEg5jGdy9EYcyi+</w:t>
      </w:r>
    </w:p>
    <w:p>
      <w:pPr>
        <w:pStyle w:val="PreformattedText"/>
        <w:bidi w:val="0"/>
        <w:spacing w:before="0" w:after="0"/>
        <w:jc w:val="left"/>
        <w:rPr/>
      </w:pPr>
      <w:r>
        <w:rPr/>
        <w:t>lhBXFZ5lj9GaB60aekZ2T5145w6q2Ih/IzSTEDnEn9n3dEinYW3CJglpJAyCMicmWPa68T/wDN8uFB</w:t>
      </w:r>
    </w:p>
    <w:p>
      <w:pPr>
        <w:pStyle w:val="PreformattedText"/>
        <w:bidi w:val="0"/>
        <w:spacing w:before="0" w:after="0"/>
        <w:jc w:val="left"/>
        <w:rPr/>
      </w:pPr>
      <w:r>
        <w:rPr/>
        <w:t>LDAMm1eiLrumYnjIBuqa0kkrMZDHKPUmRFaZCY8Bco0aID9O7+z0RIt8vMIglKyk/pMZFqQgKIPX5n</w:t>
      </w:r>
    </w:p>
    <w:p>
      <w:pPr>
        <w:pStyle w:val="PreformattedText"/>
        <w:bidi w:val="0"/>
        <w:spacing w:before="0" w:after="0"/>
        <w:jc w:val="left"/>
        <w:rPr/>
      </w:pPr>
      <w:r>
        <w:rPr/>
        <w:t>iL7SWKIscW5fL/AE/jojgdwO4TqSaJJGSRJWSq3oOKqB98cmZpVklbBjsxyemm7BDAt/N0RsGrmpYM</w:t>
      </w:r>
    </w:p>
    <w:p>
      <w:pPr>
        <w:pStyle w:val="PreformattedText"/>
        <w:bidi w:val="0"/>
        <w:spacing w:before="0" w:after="0"/>
        <w:jc w:val="left"/>
        <w:rPr/>
      </w:pPr>
      <w:r>
        <w:rPr/>
        <w:t>72RKQ7tFNGpUySNC4RJ0mjCiMmaWME7gqquCcnoi2sbGFLDajsQ4b5uOtDGlqpK6z13mry7YlILbwW</w:t>
      </w:r>
    </w:p>
    <w:p>
      <w:pPr>
        <w:pStyle w:val="PreformattedText"/>
        <w:bidi w:val="0"/>
        <w:spacing w:before="0" w:after="0"/>
        <w:jc w:val="left"/>
        <w:rPr/>
      </w:pPr>
      <w:r>
        <w:rPr/>
        <w:t>suzqhJKhd3K9ELEm1tYJIwdgUgMU0MhjLzSo8LRRuyoCqqpsF7D5OBgj6fp6IkQllkUKzxQSvKqQrO</w:t>
      </w:r>
    </w:p>
    <w:p>
      <w:pPr>
        <w:pStyle w:val="PreformattedText"/>
        <w:bidi w:val="0"/>
        <w:spacing w:before="0" w:after="0"/>
        <w:jc w:val="left"/>
        <w:rPr/>
      </w:pPr>
      <w:r>
        <w:rPr/>
        <w:t>R6Kw7WLqkMeAAPTWQ5fORjDdEPkikUQ9zLVcQshUh7C79qFdis7YMhO5Qz+P5f7TdEJZOladJQ/9oy</w:t>
      </w:r>
    </w:p>
    <w:p>
      <w:pPr>
        <w:pStyle w:val="PreformattedText"/>
        <w:bidi w:val="0"/>
        <w:spacing w:before="0" w:after="0"/>
        <w:jc w:val="left"/>
        <w:rPr/>
      </w:pPr>
      <w:r>
        <w:rPr/>
        <w:t>RSR+kK4v7bUSrZopM1bV7OmQyH1NUjSZmR0QgxJCNrY2sCTK5FiRpI/q9jS9dviwtgpNal+RM88Rgp</w:t>
      </w:r>
    </w:p>
    <w:p>
      <w:pPr>
        <w:pStyle w:val="PreformattedText"/>
        <w:bidi w:val="0"/>
        <w:spacing w:before="0" w:after="0"/>
        <w:jc w:val="left"/>
        <w:rPr/>
      </w:pPr>
      <w:r>
        <w:rPr/>
        <w:t>ulYJZdnsTORCGqwqsaKeCze3c+OiMqMGa4jfXBRjqUFz5ipYciAFlmzOS9vU4JBIQY0RDWiJx7zuC9</w:t>
      </w:r>
    </w:p>
    <w:p>
      <w:pPr>
        <w:pStyle w:val="PreformattedText"/>
        <w:bidi w:val="0"/>
        <w:spacing w:before="0" w:after="0"/>
        <w:jc w:val="left"/>
        <w:rPr/>
      </w:pPr>
      <w:r>
        <w:rPr/>
        <w:t>Eapym++ZI0oaGvPVj5EEYHqqpWreBuW7FNT4rq8cau4ZgB7HVd6t0R9i2g0SDb0dKSXqbwgCeSKWAB</w:t>
      </w:r>
    </w:p>
    <w:p>
      <w:pPr>
        <w:pStyle w:val="PreformattedText"/>
        <w:bidi w:val="0"/>
        <w:spacing w:before="0" w:after="0"/>
        <w:jc w:val="left"/>
        <w:rPr/>
      </w:pPr>
      <w:r>
        <w:rPr/>
        <w:t>GjfUmd452EUngVK8iplSUHB29EbusGGUfvO0WtIku3UFrtYtxkxM/wApHDDbkaOGXagAMS6dH7mG4D</w:t>
      </w:r>
    </w:p>
    <w:p>
      <w:pPr>
        <w:pStyle w:val="PreformattedText"/>
        <w:bidi w:val="0"/>
        <w:spacing w:before="0" w:after="0"/>
        <w:jc w:val="left"/>
        <w:rPr/>
      </w:pPr>
      <w:r>
        <w:rPr/>
        <w:t>1MvvXogACTrlmcte3ZsO0UlSSS5XhkSKdmb0I3Z6kENYqBslhoxNIwVtpDKw/s9EQ9t7kwaN5Vjmax</w:t>
      </w:r>
    </w:p>
    <w:p>
      <w:pPr>
        <w:pStyle w:val="PreformattedText"/>
        <w:bidi w:val="0"/>
        <w:spacing w:before="0" w:after="0"/>
        <w:jc w:val="left"/>
        <w:rPr/>
      </w:pPr>
      <w:r>
        <w:rPr/>
        <w:t>XSVrG2CW2xlayPVmapFNWDE5zWgb0wfbhTtbogLjaG6DyS0Jhb/3exWd2eOONYgLU0M22KCewULbj8</w:t>
      </w:r>
    </w:p>
    <w:p>
      <w:pPr>
        <w:pStyle w:val="PreformattedText"/>
        <w:bidi w:val="0"/>
        <w:spacing w:before="0" w:after="0"/>
        <w:jc w:val="left"/>
        <w:rPr/>
      </w:pPr>
      <w:r>
        <w:rPr/>
        <w:t>qrEYwTu89EeFIF+tEVjAKbZ3VEY2YxGwVYoG3zSSyK59tlVSPOMlty/wDL0RhJJsTqJwmcRiRJn9V1</w:t>
      </w:r>
    </w:p>
    <w:p>
      <w:pPr>
        <w:pStyle w:val="PreformattedText"/>
        <w:bidi w:val="0"/>
        <w:spacing w:before="0" w:after="0"/>
        <w:jc w:val="left"/>
        <w:rPr/>
      </w:pPr>
      <w:r>
        <w:rPr/>
        <w:t>WcoUSWIpEMEoQf4cvrTDchBGdzDoiTNzKztC8CTygbK4GWkPohapKpIDlVLSBR7Tlsq23oijtteKuI</w:t>
      </w:r>
    </w:p>
    <w:p>
      <w:pPr>
        <w:pStyle w:val="PreformattedText"/>
        <w:bidi w:val="0"/>
        <w:spacing w:before="0" w:after="0"/>
        <w:jc w:val="left"/>
        <w:rPr/>
      </w:pPr>
      <w:r>
        <w:rPr/>
        <w:t>jJvVBHJZj/AIsmwmGq81kV5DXjG4s8awruz92/u9EVjmN7WibLVKCxFdlgmtsIDumZVDy3D7XZeZYV</w:t>
      </w:r>
    </w:p>
    <w:p>
      <w:pPr>
        <w:pStyle w:val="PreformattedText"/>
        <w:bidi w:val="0"/>
        <w:spacing w:before="0" w:after="0"/>
        <w:jc w:val="left"/>
        <w:rPr/>
      </w:pPr>
      <w:r>
        <w:rPr/>
        <w:t>hiWQY4B4VeiJpoQY6egbCKRaKNBXueksc+0hZbMNNJBJLnD/ACyKXbI9q+4rz0Rbnv8A3wqKTW4RcL</w:t>
      </w:r>
    </w:p>
    <w:p>
      <w:pPr>
        <w:pStyle w:val="PreformattedText"/>
        <w:bidi w:val="0"/>
        <w:spacing w:before="0" w:after="0"/>
        <w:jc w:val="left"/>
        <w:rPr/>
      </w:pPr>
      <w:r>
        <w:rPr/>
        <w:t>MtxZLGpG3trxGvbp6NTEQeW0uSJAHjXP052vvZx0RQTqeR3+MSavqPyNX5irDJVqS6VVUwz/Jy1HXb</w:t>
      </w:r>
    </w:p>
    <w:p>
      <w:pPr>
        <w:pStyle w:val="PreformattedText"/>
        <w:bidi w:val="0"/>
        <w:spacing w:before="0" w:after="0"/>
        <w:jc w:val="left"/>
        <w:rPr/>
      </w:pPr>
      <w:r>
        <w:rPr/>
        <w:t>q9pbUxjAuJLWXaksilg6n0vvuIagXI04YrNPQuy2Z7VLU2sSwURVkM8ZlWa5de8hinIAf/ddyrCnAV</w:t>
      </w:r>
    </w:p>
    <w:p>
      <w:pPr>
        <w:pStyle w:val="PreformattedText"/>
        <w:bidi w:val="0"/>
        <w:spacing w:before="0" w:after="0"/>
        <w:jc w:val="left"/>
        <w:rPr/>
      </w:pPr>
      <w:r>
        <w:rPr/>
        <w:t>tyqrbeiODAnh1iEcNQxVlf5hJr99xWYwiBcTXZbJf1CFKt6EJYhjlhkbeOiLv2W3mdWTQdJ9uoSxSn</w:t>
      </w:r>
    </w:p>
    <w:p>
      <w:pPr>
        <w:pStyle w:val="PreformattedText"/>
        <w:bidi w:val="0"/>
        <w:spacing w:before="0" w:after="0"/>
        <w:jc w:val="left"/>
        <w:rPr/>
      </w:pPr>
      <w:r>
        <w:rPr/>
        <w:t>UEqsDFtNqT0gs0lmRwCsIDx7M/xMsz7m+noi2BsZH7+Qkyx2jOvqTx5LkM4jHpNOwbPhHVQSQzBv06</w:t>
      </w:r>
    </w:p>
    <w:p>
      <w:pPr>
        <w:pStyle w:val="PreformattedText"/>
        <w:bidi w:val="0"/>
        <w:spacing w:before="0" w:after="0"/>
        <w:jc w:val="left"/>
        <w:rPr/>
      </w:pPr>
      <w:r>
        <w:rPr/>
        <w:t>JCd51vIyyr6jASKMNsJXAXIUIUbA5Cr/nt29ESZPGK7CuvpmT03UEYy8RcnbhSdpOOc/ZujdCdwLIz</w:t>
      </w:r>
    </w:p>
    <w:p>
      <w:pPr>
        <w:pStyle w:val="PreformattedText"/>
        <w:bidi w:val="0"/>
        <w:spacing w:before="0" w:after="0"/>
        <w:jc w:val="left"/>
        <w:rPr/>
      </w:pPr>
      <w:r>
        <w:rPr/>
        <w:t>qGjU5VyQFL59rFQzDBC7vBHOeiEcFB2WE9UJMKbZCQ7yChBG5B9JOXO/OCPLdEIYsExlppHYMYaGV4</w:t>
      </w:r>
    </w:p>
    <w:p>
      <w:pPr>
        <w:pStyle w:val="PreformattedText"/>
        <w:bidi w:val="0"/>
        <w:spacing w:before="0" w:after="0"/>
        <w:jc w:val="left"/>
        <w:rPr/>
      </w:pPr>
      <w:r>
        <w:rPr/>
        <w:t>UZx8vIYyEkVZhggOnqe0/fBG7bt6IbvCchKVaskYZm9GxVeSoWdpfRlsOoc7CFlZZSuVIJXdnjoikk</w:t>
      </w:r>
    </w:p>
    <w:p>
      <w:pPr>
        <w:pStyle w:val="PreformattedText"/>
        <w:bidi w:val="0"/>
        <w:spacing w:before="0" w:after="0"/>
        <w:jc w:val="left"/>
        <w:rPr/>
      </w:pPr>
      <w:r>
        <w:rPr/>
        <w:t>nXfCopo3tVmRDIipCZZC6xS+ookh5ATk7RnkEEedv1dESYRvOkSrFS2M0iorYbLQNBIVWYNhZM7M5B</w:t>
      </w:r>
    </w:p>
    <w:p>
      <w:pPr>
        <w:pStyle w:val="PreformattedText"/>
        <w:bidi w:val="0"/>
        <w:spacing w:before="0" w:after="0"/>
        <w:jc w:val="left"/>
        <w:rPr/>
      </w:pPr>
      <w:r>
        <w:rPr/>
        <w:t>wvqfr0QmUnzASy7SQ1ltDEkcUiHcsjwxvAYuTEuVzlSMBeOiE6aGuGkD2ZFWuqs0WEJRWedpEhLZI5</w:t>
      </w:r>
    </w:p>
    <w:p>
      <w:pPr>
        <w:pStyle w:val="PreformattedText"/>
        <w:bidi w:val="0"/>
        <w:spacing w:before="0" w:after="0"/>
        <w:jc w:val="left"/>
        <w:rPr/>
      </w:pPr>
      <w:r>
        <w:rPr/>
        <w:t>EIHj6mLYbohO4o0l+VeOB5AoBYTvGsL+nSVZfS4EizsCz4zz9sld3RCKeu6wyCKrWLlnlq+U2O8ldH</w:t>
      </w:r>
    </w:p>
    <w:p>
      <w:pPr>
        <w:pStyle w:val="PreformattedText"/>
        <w:bidi w:val="0"/>
        <w:spacing w:before="0" w:after="0"/>
        <w:jc w:val="left"/>
        <w:rPr/>
      </w:pPr>
      <w:r>
        <w:rPr/>
        <w:t>i9R/eUIRV2sxxubH36IQyOK760LJtRp4yRGkK/MNFbtcOu4+9jsyGJBzGo9vRCKV4JGaZ5I2kMqRSR</w:t>
      </w:r>
    </w:p>
    <w:p>
      <w:pPr>
        <w:pStyle w:val="PreformattedText"/>
        <w:bidi w:val="0"/>
        <w:spacing w:before="0" w:after="0"/>
        <w:jc w:val="left"/>
        <w:rPr/>
      </w:pPr>
      <w:r>
        <w:rPr/>
        <w:t>+nMKqIxWV3Ds5VRAfTXcpPvZvb9m6PZCBV4/WNEOiVpZ2pxSSygh0VYZnAELc5kx7juyd23xz0Q0ta</w:t>
      </w:r>
    </w:p>
    <w:p>
      <w:pPr>
        <w:pStyle w:val="PreformattedText"/>
        <w:bidi w:val="0"/>
        <w:spacing w:before="0" w:after="0"/>
        <w:jc w:val="left"/>
        <w:rPr/>
      </w:pPr>
      <w:r>
        <w:rPr/>
        <w:t>0eKF2okFeuEAf5mk+2SuMkVkkInaUe4kr7E9IqSjM0u/bu6IRSGerDcV6leZIq0UP8Gd/99ZjWst6M</w:t>
      </w:r>
    </w:p>
    <w:p>
      <w:pPr>
        <w:pStyle w:val="PreformattedText"/>
        <w:bidi w:val="0"/>
        <w:spacing w:before="0" w:after="0"/>
        <w:jc w:val="left"/>
        <w:rPr/>
      </w:pPr>
      <w:r>
        <w:rPr/>
        <w:t>Kc5qszb96MBHuCptbojgdoWFojm0XirU6kLWUi014JG9ZAkMdGxOLanA9WvLDZkLkFTujXyvRCzXtb</w:t>
      </w:r>
    </w:p>
    <w:p>
      <w:pPr>
        <w:pStyle w:val="PreformattedText"/>
        <w:bidi w:val="0"/>
        <w:spacing w:before="0" w:after="0"/>
        <w:jc w:val="left"/>
        <w:rPr/>
      </w:pPr>
      <w:r>
        <w:rPr/>
        <w:t>Vo+pLqdqzUl04NUtxx6BLclNSCqBiN3JmJI9higjWNlIaUbd5TogA2hE5RrXnrMLFmaKrqE1ZLdRmR</w:t>
      </w:r>
    </w:p>
    <w:p>
      <w:pPr>
        <w:pStyle w:val="PreformattedText"/>
        <w:bidi w:val="0"/>
        <w:spacing w:before="0" w:after="0"/>
        <w:jc w:val="left"/>
        <w:rPr/>
      </w:pPr>
      <w:r>
        <w:rPr/>
        <w:t>STPcuzcwKoeKNWCyLtJfa/uZvpUjsr976zCK8LItSjNqUSSwvpVIyySPLHWijmtWJYYzAGaeqbLQtG</w:t>
      </w:r>
    </w:p>
    <w:p>
      <w:pPr>
        <w:pStyle w:val="PreformattedText"/>
        <w:bidi w:val="0"/>
        <w:spacing w:before="0" w:after="0"/>
        <w:jc w:val="left"/>
        <w:rPr/>
      </w:pPr>
      <w:r>
        <w:rPr/>
        <w:t>wDkHcE24PRBSwIUxwoUu31s6Pen1E1RANH9ScI1mSpeS7YSdwrkJciwI39N2DH1AxT27QRwy2B5TpY</w:t>
      </w:r>
    </w:p>
    <w:p>
      <w:pPr>
        <w:pStyle w:val="PreformattedText"/>
        <w:bidi w:val="0"/>
        <w:spacing w:before="0" w:after="0"/>
        <w:jc w:val="left"/>
        <w:rPr/>
      </w:pPr>
      <w:r>
        <w:rPr/>
        <w:t>O32ggFuae5YMumS3RHUkSCeOTT9ViYpshIVTYFdgVO0CQ79zFdpFsOwQitLpuhPp+99VlO+RHesktW</w:t>
      </w:r>
    </w:p>
    <w:p>
      <w:pPr>
        <w:pStyle w:val="PreformattedText"/>
        <w:bidi w:val="0"/>
        <w:spacing w:before="0" w:after="0"/>
        <w:jc w:val="left"/>
        <w:rPr/>
      </w:pPr>
      <w:r>
        <w:rPr/>
        <w:t>dZR29YSanha/MTU2jkVsKIkZ/b7WckQnc2vnthy2Kdb5GW1pmKzzaQq1HhjEkklHtud21CFT7JZbGn</w:t>
      </w:r>
    </w:p>
    <w:p>
      <w:pPr>
        <w:pStyle w:val="PreformattedText"/>
        <w:bidi w:val="0"/>
        <w:spacing w:before="0" w:after="0"/>
        <w:jc w:val="left"/>
        <w:rPr/>
      </w:pPr>
      <w:r>
        <w:rPr/>
        <w:t>PXwzGRZgyctyOiJ2DWFpZ00xmrZ0gioNGelO8SivZHq6LYlrvduwT+rFhWYzFtzB/wCDhgmOiPmF23</w:t>
      </w:r>
    </w:p>
    <w:p>
      <w:pPr>
        <w:pStyle w:val="PreformattedText"/>
        <w:bidi w:val="0"/>
        <w:spacing w:before="0" w:after="0"/>
        <w:jc w:val="left"/>
        <w:rPr/>
      </w:pPr>
      <w:r>
        <w:rPr/>
        <w:t>CkFMijbhluSGN65t1VVrNLtqvAPReuYo03srTqVG6Zl2S7/HThcp43hytyEcINR0nUZmqyaTK1KKO4</w:t>
      </w:r>
    </w:p>
    <w:p>
      <w:pPr>
        <w:pStyle w:val="PreformattedText"/>
        <w:bidi w:val="0"/>
        <w:spacing w:before="0" w:after="0"/>
        <w:jc w:val="left"/>
        <w:rPr/>
      </w:pPr>
      <w:r>
        <w:rPr/>
        <w:t>dTX55l1afGhwfN1tQtOQYhMI1sbDIIjLXAZd0ajpsQkWudRO6tyrYKM2nkXdYddkMkoiqrWsadB80l</w:t>
      </w:r>
    </w:p>
    <w:p>
      <w:pPr>
        <w:pStyle w:val="PreformattedText"/>
        <w:bidi w:val="0"/>
        <w:spacing w:before="0" w:after="0"/>
        <w:jc w:val="left"/>
        <w:rPr/>
      </w:pPr>
      <w:r>
        <w:rPr/>
        <w:t>GI8SWJ5YlkLKgkW0v1+7d0b4A3vobxya1Vq2NUWjR1EaVFeWCnWtS49fVGt1/S0p7bsWwiz3mEViQR</w:t>
      </w:r>
    </w:p>
    <w:p>
      <w:pPr>
        <w:pStyle w:val="PreformattedText"/>
        <w:bidi w:val="0"/>
        <w:spacing w:before="0" w:after="0"/>
        <w:jc w:val="left"/>
        <w:rPr/>
      </w:pPr>
      <w:r>
        <w:rPr/>
        <w:t>n1vWf2rt6cGI3R17HVYRTs6L8lLWlju0Gijnt32lRp7dG1XWavHWgryxH04plrQwSbVAPy6jcwdn6S</w:t>
      </w:r>
    </w:p>
    <w:p>
      <w:pPr>
        <w:pStyle w:val="PreformattedText"/>
        <w:bidi w:val="0"/>
        <w:spacing w:before="0" w:after="0"/>
        <w:jc w:val="left"/>
        <w:rPr/>
      </w:pPr>
      <w:r>
        <w:rPr/>
        <w:t>5ve+piTJn0VDG1mO3WbUILAqoYYWTQqlUPG+nWfRV0xLHHDhg0mBu2Mz7NqQjnW03Sr9lLC6rcjiva</w:t>
      </w:r>
    </w:p>
    <w:p>
      <w:pPr>
        <w:pStyle w:val="PreformattedText"/>
        <w:bidi w:val="0"/>
        <w:spacing w:before="0" w:after="0"/>
        <w:jc w:val="left"/>
        <w:rPr/>
      </w:pPr>
      <w:r>
        <w:rPr/>
        <w:t>dJqFqYl6nzkHb7SfKaM020iKWG3DG6yzASNB7HR1ZuiEWtU2h9UU9SjlkjBil0+aWKWWfUtY22IqSV</w:t>
      </w:r>
    </w:p>
    <w:p>
      <w:pPr>
        <w:pStyle w:val="PreformattedText"/>
        <w:bidi w:val="0"/>
        <w:spacing w:before="0" w:after="0"/>
        <w:jc w:val="left"/>
        <w:rPr/>
      </w:pPr>
      <w:r>
        <w:rPr/>
        <w:t>5dx1CH0xJODuOx1cIqoFbohEYbFpql6Zqnzq25rti3RIf0nrVFiD39NkEbSYMtKOQS5YFlcKvubohO</w:t>
      </w:r>
    </w:p>
    <w:p>
      <w:pPr>
        <w:pStyle w:val="PreformattedText"/>
        <w:bidi w:val="0"/>
        <w:spacing w:before="0" w:after="0"/>
        <w:jc w:val="left"/>
        <w:rPr/>
      </w:pPr>
      <w:r>
        <w:rPr/>
        <w:t>llowCGSo0mkWTdresLMElyGDUIVEklaZ0dVW4IrWP4ZyCrP6W0uOiEkdySpcrqzxwJDJJ6ED6eFndJ</w:t>
      </w:r>
    </w:p>
    <w:p>
      <w:pPr>
        <w:pStyle w:val="PreformattedText"/>
        <w:bidi w:val="0"/>
        <w:spacing w:before="0" w:after="0"/>
        <w:jc w:val="left"/>
        <w:rPr/>
      </w:pPr>
      <w:r>
        <w:rPr/>
        <w:t>tsAqagbh/hwTLAskQBKLngvv8Ab0Qnp3/sie5bGm/t0fDuvMjU6+s9q969rSrLIzvaS3oHzNFl4zl5</w:t>
      </w:r>
    </w:p>
    <w:p>
      <w:pPr>
        <w:pStyle w:val="PreformattedText"/>
        <w:bidi w:val="0"/>
        <w:spacing w:before="0" w:after="0"/>
        <w:jc w:val="left"/>
        <w:rPr/>
      </w:pPr>
      <w:r>
        <w:rPr/>
        <w:t>6m4ZwqnKJ7er/RjWxlMd4N90xP4gUt0TiGtrTKN9c+sbVoozIWxnar5OSQp3FCvHlOPueeu6w1wjE7</w:t>
      </w:r>
    </w:p>
    <w:p>
      <w:pPr>
        <w:pStyle w:val="PreformattedText"/>
        <w:bidi w:val="0"/>
        <w:spacing w:before="0" w:after="0"/>
        <w:jc w:val="left"/>
        <w:rPr/>
      </w:pPr>
      <w:r>
        <w:rPr/>
        <w:t>2nlGJctU3/APUgmtxhl2ZXGM+9ywUA7W2qoH23Z8HrWob2mNiwS9wdd32pH6EW4oVRmAfOwghXCtgu</w:t>
      </w:r>
    </w:p>
    <w:p>
      <w:pPr>
        <w:pStyle w:val="PreformattedText"/>
        <w:bidi w:val="0"/>
        <w:spacing w:before="0" w:after="0"/>
        <w:jc w:val="left"/>
        <w:rPr/>
      </w:pPr>
      <w:r>
        <w:rPr/>
        <w:t>xJywJGeeRhh1O/CZUTiEtTR4huQgNhyQCxVXQOAMjP8AMzDHAwvjrGxNyr2Nws6DDG7rY63/AFbUtn</w:t>
      </w:r>
    </w:p>
    <w:p>
      <w:pPr>
        <w:pStyle w:val="PreformattedText"/>
        <w:bidi w:val="0"/>
        <w:spacing w:before="0" w:after="0"/>
        <w:jc w:val="left"/>
        <w:rPr/>
      </w:pPr>
      <w:r>
        <w:rPr/>
        <w:t>RoyECueCFOF5bjaskZU5IcbG3HPK9c/ibZTbsM6bC31sfObLJ5Qh+jIMYHKhRy2FAJQt9IxtyvG3Pu</w:t>
      </w:r>
    </w:p>
    <w:p>
      <w:pPr>
        <w:pStyle w:val="PreformattedText"/>
        <w:bidi w:val="0"/>
        <w:spacing w:before="0" w:after="0"/>
        <w:jc w:val="left"/>
        <w:rPr/>
      </w:pPr>
      <w:r>
        <w:rPr/>
        <w:t>/HWSb2Nt83aGpS3MR6QeCzYHCN42lS3uyijA4CjIOWP93qu1N0JYDKJZZc3tEUVApIIAZTgMi8hUAI</w:t>
      </w:r>
    </w:p>
    <w:p>
      <w:pPr>
        <w:pStyle w:val="PreformattedText"/>
        <w:bidi w:val="0"/>
        <w:spacing w:before="0" w:after="0"/>
        <w:jc w:val="left"/>
        <w:rPr/>
      </w:pPr>
      <w:r>
        <w:rPr/>
        <w:t>4xkKuc4+25uow7XF20EehKmzHZiUi54bZkbdyjO3JJKMAcBSx592SP/i6GIYi0HYMRZtIHPj0iQQCR</w:t>
      </w:r>
    </w:p>
    <w:p>
      <w:pPr>
        <w:pStyle w:val="PreformattedText"/>
        <w:bidi w:val="0"/>
        <w:spacing w:before="0" w:after="0"/>
        <w:jc w:val="left"/>
        <w:rPr/>
      </w:pPr>
      <w:r>
        <w:rPr/>
        <w:t>gZGDuDngovGOeOfDf3ep0UAZl3fpkL2CMwHqxnnU7CeH2tlQo3EuwK85/IXGPKlc9TSm4uj203fnI9</w:t>
      </w:r>
    </w:p>
    <w:p>
      <w:pPr>
        <w:pStyle w:val="PreformattedText"/>
        <w:bidi w:val="0"/>
        <w:spacing w:before="0" w:after="0"/>
        <w:jc w:val="left"/>
        <w:rPr/>
      </w:pPr>
      <w:r>
        <w:rPr/>
        <w:t>aiJgmZeVIZg6SHcpL7clSeJQeG8DA/5etNbs666yhXvkck6SrNdQK8gCOFDEbw4AC49ip93kwGJPjP</w:t>
      </w:r>
    </w:p>
    <w:p>
      <w:pPr>
        <w:pStyle w:val="PreformattedText"/>
        <w:bidi w:val="0"/>
        <w:spacing w:before="0" w:after="0"/>
        <w:jc w:val="left"/>
        <w:rPr/>
      </w:pPr>
      <w:r>
        <w:rPr/>
        <w:t>69b2EOgBnM44gEX7GlY3lZmlPICuwQLHyCvGF8ELnjPOOtymLKJztfNme/b5vB6yOCm7acN9yQ4IB3</w:t>
      </w:r>
    </w:p>
    <w:p>
      <w:pPr>
        <w:pStyle w:val="PreformattedText"/>
        <w:bidi w:val="0"/>
        <w:spacing w:before="0" w:after="0"/>
        <w:jc w:val="left"/>
        <w:rPr/>
      </w:pPr>
      <w:r>
        <w:rPr/>
        <w:t>JvHJBJyTzj2/y9PkKcQk405XMCOUzhFPPA9QcodwzuJ84GQSvt/tdZlUDOo7xmpQuye7p8Unmhx5Zf</w:t>
      </w:r>
    </w:p>
    <w:p>
      <w:pPr>
        <w:pStyle w:val="PreformattedText"/>
        <w:bidi w:val="0"/>
        <w:spacing w:before="0" w:after="0"/>
        <w:jc w:val="left"/>
        <w:rPr/>
      </w:pPr>
      <w:r>
        <w:rPr/>
        <w:t>Yw2qAoGAYxnG5dhyMknaMYAZt38vWTib7Xntm3hAc47LKs9+Gq+PbwThsgDd9+Dzzk564JRdgp5z0c</w:t>
      </w:r>
    </w:p>
    <w:p>
      <w:pPr>
        <w:pStyle w:val="PreformattedText"/>
        <w:bidi w:val="0"/>
        <w:spacing w:before="0" w:after="0"/>
        <w:jc w:val="left"/>
        <w:rPr/>
      </w:pPr>
      <w:r>
        <w:rPr/>
        <w:t>gW0OsxapgtgZGNwYf2sYBzk+D9ulZSNQNmLvXKWtm92CSwDOfwfb/ZzgDkY/Uj8dPQ3UeErOmWwtxQ</w:t>
      </w:r>
    </w:p>
    <w:p>
      <w:pPr>
        <w:pStyle w:val="PreformattedText"/>
        <w:bidi w:val="0"/>
        <w:spacing w:before="0" w:after="0"/>
        <w:jc w:val="left"/>
        <w:rPr/>
      </w:pPr>
      <w:r>
        <w:rPr/>
        <w:t>WSuAfwARknkbgNuRk+Mf4dOsSdGCmJra7DSBmucE/T7sngZU4+oZHgnbj/PotbTNm8+e2LMHgIC4wf</w:t>
      </w:r>
    </w:p>
    <w:p>
      <w:pPr>
        <w:pStyle w:val="PreformattedText"/>
        <w:bidi w:val="0"/>
        <w:spacing w:before="0" w:after="0"/>
        <w:jc w:val="left"/>
        <w:rPr/>
      </w:pPr>
      <w:r>
        <w:rPr/>
        <w:t>KgkEYzn6j5H656a5IAtCJGIk4yQAfGMYJxycc8+R1GWJ3wnPSxngjkrxk5++AAeBxz+c9NjgjkkZYs</w:t>
      </w:r>
    </w:p>
    <w:p>
      <w:pPr>
        <w:pStyle w:val="PreformattedText"/>
        <w:bidi w:val="0"/>
        <w:spacing w:before="0" w:after="0"/>
        <w:jc w:val="left"/>
        <w:rPr/>
      </w:pPr>
      <w:r>
        <w:rPr/>
        <w:t>sWCDtyvIJwTleeQM/wBOlBsQeyL6NlsykBu7FRGDwSBg8nkBsfb6eDzz0Ekm53x6l7gFNqLonI8nBJ</w:t>
      </w:r>
    </w:p>
    <w:p>
      <w:pPr>
        <w:pStyle w:val="PreformattedText"/>
        <w:bidi w:val="0"/>
        <w:spacing w:before="0" w:after="0"/>
        <w:jc w:val="left"/>
        <w:rPr/>
      </w:pPr>
      <w:r>
        <w:rPr/>
        <w:t>BAOeOCT/3eCOgAkXGojoVGoz5bkAndwCSMgA/YnHSQhUeGPAwRt4yTgZ+3546IvYL6fdHVNuC2cjnJ</w:t>
      </w:r>
    </w:p>
    <w:p>
      <w:pPr>
        <w:pStyle w:val="PreformattedText"/>
        <w:bidi w:val="0"/>
        <w:spacing w:before="0" w:after="0"/>
        <w:jc w:val="left"/>
        <w:rPr/>
      </w:pPr>
      <w:r>
        <w:rPr/>
        <w:t>LDaWH2XP8oAOf6dEuAqBmzXEWyT7gMsfIzx+EAz45H+HUdTlHxQkFQ24ZK5x9PtU7SCRxwemELluG1</w:t>
      </w:r>
    </w:p>
    <w:p>
      <w:pPr>
        <w:pStyle w:val="PreformattedText"/>
        <w:bidi w:val="0"/>
        <w:spacing w:before="0" w:after="0"/>
        <w:jc w:val="left"/>
        <w:rPr/>
      </w:pPr>
      <w:r>
        <w:rPr/>
        <w:t>hEskqOfsTjHtJB5fGcsp/06SEx3NhCQeMZDceM/bjaOf8Aw9EJwgDlvv8AdTwc4wMYGGx0QmQ8Y5z4</w:t>
      </w:r>
    </w:p>
    <w:p>
      <w:pPr>
        <w:pStyle w:val="PreformattedText"/>
        <w:bidi w:val="0"/>
        <w:spacing w:before="0" w:after="0"/>
        <w:jc w:val="left"/>
        <w:rPr/>
      </w:pPr>
      <w:r>
        <w:rPr/>
        <w:t>5BL8D2gAj7fqPPRCIyHLNwMkDHnHP0nOPx4PTRm2r/J/mEaLMEMrrYdFklhBELONwjbcffGGH8OUfZ</w:t>
      </w:r>
    </w:p>
    <w:p>
      <w:pPr>
        <w:pStyle w:val="PreformattedText"/>
        <w:bidi w:val="0"/>
        <w:spacing w:before="0" w:after="0"/>
        <w:jc w:val="left"/>
        <w:rPr/>
      </w:pPr>
      <w:r>
        <w:rPr/>
        <w:t>h7wHb3c9Vwq+2TN72WMk9aNgwaKF+DuUjEe98sZFBY5Y7hj7jp0bb/APaefnlI929p9wya5c1jRbNe</w:t>
      </w:r>
    </w:p>
    <w:p>
      <w:pPr>
        <w:pStyle w:val="PreformattedText"/>
        <w:bidi w:val="0"/>
        <w:spacing w:before="0" w:after="0"/>
        <w:jc w:val="left"/>
        <w:rPr/>
      </w:pPr>
      <w:r>
        <w:rPr/>
        <w:t>mP3FHQoWfQWWSo8NhrF4Sep/CSN09OMOqkhFZdv36ifNrlOWPplesOc05+MPxE1qrJR7F0uW9++nrT</w:t>
      </w:r>
    </w:p>
    <w:p>
      <w:pPr>
        <w:pStyle w:val="PreformattedText"/>
        <w:bidi w:val="0"/>
        <w:spacing w:before="0" w:after="0"/>
        <w:jc w:val="left"/>
        <w:rPr/>
      </w:pPr>
      <w:r>
        <w:rPr/>
        <w:t>H5A2YKEWj17a/LwarPJTYPcrzMLDRREiWcKxCoFz1k4qqxIpqDm7L2+LzxTXwtJbGs52f7Z5R/FXtD</w:t>
      </w:r>
    </w:p>
    <w:p>
      <w:pPr>
        <w:pStyle w:val="PreformattedText"/>
        <w:bidi w:val="0"/>
        <w:spacing w:before="0" w:after="0"/>
        <w:jc w:val="left"/>
        <w:rPr/>
      </w:pPr>
      <w:r>
        <w:rPr/>
        <w:t>Ue4+8rEWt9tNrGm6dqtCJNIr3q/p65qFG4kclWxGrmKrpX79krm3ZLenHBResu91dusCvhjUqEONm4</w:t>
      </w:r>
    </w:p>
    <w:p>
      <w:pPr>
        <w:pStyle w:val="PreformattedText"/>
        <w:bidi w:val="0"/>
        <w:spacing w:before="0" w:after="0"/>
        <w:jc w:val="left"/>
        <w:rPr/>
      </w:pPr>
      <w:r>
        <w:rPr/>
        <w:t>ze6PV96b2HxGRBkbbytb+76M88P2qvjmOy+7NU7W+Hfdmj9xd0U9Lu9pd9/Ebtulajggv6ugTV+2ey</w:t>
      </w:r>
    </w:p>
    <w:p>
      <w:pPr>
        <w:pStyle w:val="PreformattedText"/>
        <w:bidi w:val="0"/>
        <w:spacing w:before="0" w:after="0"/>
        <w:jc w:val="left"/>
        <w:rPr/>
      </w:pPr>
      <w:r>
        <w:rPr/>
        <w:t>7VhtzRRRCOjDNBGvoxQ2JVfdKu3Mx+MWnUejh6gYqMpcfXlP2bzY6Pwb1UWriUKqTdVb6iR9rLPLTW</w:t>
      </w:r>
    </w:p>
    <w:p>
      <w:pPr>
        <w:pStyle w:val="PreformattedText"/>
        <w:bidi w:val="0"/>
        <w:spacing w:before="0" w:after="0"/>
        <w:jc w:val="left"/>
        <w:rPr/>
      </w:pPr>
      <w:r>
        <w:rPr/>
        <w:t>5DUqSzWSqvIXjjhDZk9Nf4RjgfkmYhsSStz7to927rGSpqADN4DZJ7JBGnhmriukc1ieSRDDUgUBJh</w:t>
      </w:r>
    </w:p>
    <w:p>
      <w:pPr>
        <w:pStyle w:val="PreformattedText"/>
        <w:bidi w:val="0"/>
        <w:spacing w:before="0" w:after="0"/>
        <w:jc w:val="left"/>
        <w:rPr/>
      </w:pPr>
      <w:r>
        <w:rPr/>
        <w:t>ne0csh97SEhckYAjX6l3L1eUcIOsiYtrppLFo6e+oyJo9YxRStJE2s3qybK2nRSYatpen7gwnvkMzt</w:t>
      </w:r>
    </w:p>
    <w:p>
      <w:pPr>
        <w:pStyle w:val="PreformattedText"/>
        <w:bidi w:val="0"/>
        <w:spacing w:before="0" w:after="0"/>
        <w:jc w:val="left"/>
        <w:rPr/>
      </w:pPr>
      <w:r>
        <w:rPr/>
        <w:t>Kc7SrSM3C9PSnpmOg5et70rvUym3My5tA7cEVzT/UijWjp9T5XtfQUIMMk0e5n1nViVBkhREYwoxPq</w:t>
      </w:r>
    </w:p>
    <w:p>
      <w:pPr>
        <w:pStyle w:val="PreformattedText"/>
        <w:bidi w:val="0"/>
        <w:spacing w:before="0" w:after="0"/>
        <w:jc w:val="left"/>
        <w:rPr/>
      </w:pPr>
      <w:r>
        <w:rPr/>
        <w:t>zSPYk+lF6jq1AAygi7cTd31Yiam/2YHrmt14n1SVbcdm5eMqLKEWSGnW08MjxV0IAaMSPIxYfw19Mb</w:t>
      </w:r>
    </w:p>
    <w:p>
      <w:pPr>
        <w:pStyle w:val="PreformattedText"/>
        <w:bidi w:val="0"/>
        <w:spacing w:before="0" w:after="0"/>
        <w:jc w:val="left"/>
        <w:rPr/>
      </w:pPr>
      <w:r>
        <w:rPr/>
        <w:t>ct9ONVYO2UcIM1aVMooZl4hmmkffnfV69HDW0aWWnXqX2j0xmtQQrNqOtWItMOotPKAQ+wyGEEgR73</w:t>
      </w:r>
    </w:p>
    <w:p>
      <w:pPr>
        <w:pStyle w:val="PreformattedText"/>
        <w:bidi w:val="0"/>
        <w:spacing w:before="0" w:after="0"/>
        <w:jc w:val="left"/>
        <w:rPr/>
      </w:pPr>
      <w:r>
        <w:rPr/>
        <w:t>fnb10OBwarZmGdiu17o1t+8xsbjC1grZVU7PtbrSiPh9q2ud9d9C5p1rVb+i9va1Bo3bzw7/AEde7h</w:t>
      </w:r>
    </w:p>
    <w:p>
      <w:pPr>
        <w:pStyle w:val="PreformattedText"/>
        <w:bidi w:val="0"/>
        <w:spacing w:before="0" w:after="0"/>
        <w:jc w:val="left"/>
        <w:rPr/>
      </w:pPr>
      <w:r>
        <w:rPr/>
        <w:t>rRW6+m0aNeTKvoOnyvcuTl8tZCrLM29kROjxVGnhcGFZVWvWXM3qDiv7z7vVmFg674jFNUDN6Gi1l7</w:t>
      </w:r>
    </w:p>
    <w:p>
      <w:pPr>
        <w:pStyle w:val="PreformattedText"/>
        <w:bidi w:val="0"/>
        <w:spacing w:before="0" w:after="0"/>
        <w:jc w:val="left"/>
        <w:rPr/>
      </w:pPr>
      <w:r>
        <w:rPr/>
        <w:t>rtbL9FW2vHnPTTSNU1qPSrSUtOkh1LVY6+ndszzN6TST63qE8Op2aNQMJERNKdrM9iQr6S2vRT6Bt4</w:t>
      </w:r>
    </w:p>
    <w:p>
      <w:pPr>
        <w:pStyle w:val="PreformattedText"/>
        <w:bidi w:val="0"/>
        <w:spacing w:before="0" w:after="0"/>
        <w:jc w:val="left"/>
        <w:rPr/>
      </w:pPr>
      <w:r>
        <w:rPr/>
        <w:t>+rSpl1BOampufk4fr/AAzpQ9UozBdphp8XEfkWbFfDWWl2noHcnydm1HUand1C9q5ikl+eGnV2irQI</w:t>
      </w:r>
    </w:p>
    <w:p>
      <w:pPr>
        <w:pStyle w:val="PreformattedText"/>
        <w:bidi w:val="0"/>
        <w:spacing w:before="0" w:after="0"/>
        <w:jc w:val="left"/>
        <w:rPr/>
      </w:pPr>
      <w:r>
        <w:rPr/>
        <w:t>J22ylqlaiFAw49ZPPlqGLp+lNInaN7ZfbxSak+XML8pro8WpT93JRWIx1dYty6ramtfw7zafOrvdvX</w:t>
      </w:r>
    </w:p>
    <w:p>
      <w:pPr>
        <w:pStyle w:val="PreformattedText"/>
        <w:bidi w:val="0"/>
        <w:spacing w:before="0" w:after="0"/>
        <w:jc w:val="left"/>
        <w:rPr/>
      </w:pPr>
      <w:r>
        <w:rPr/>
        <w:t>SxzPEKlTaAW2Mq4iHI3TswFIm1io2f0hY5VAexOUsZNO3+6tRUdya8+kyLHZW7JRgX1g9nR0tyiuhl</w:t>
      </w:r>
    </w:p>
    <w:p>
      <w:pPr>
        <w:pStyle w:val="PreformattedText"/>
        <w:bidi w:val="0"/>
        <w:spacing w:before="0" w:after="0"/>
        <w:jc w:val="left"/>
        <w:rPr/>
      </w:pPr>
      <w:r>
        <w:rPr/>
        <w:t>jbbDNLUqLIC2AoSJCrs+3qnWphXRM2uzm8Dl/wBpcptmQueDX4hNevjT3FDT0YfDhLiUEpaFpnc/dV</w:t>
      </w:r>
    </w:p>
    <w:p>
      <w:pPr>
        <w:pStyle w:val="PreformattedText"/>
        <w:bidi w:val="0"/>
        <w:spacing w:before="0" w:after="0"/>
        <w:jc w:val="left"/>
        <w:rPr/>
      </w:pPr>
      <w:r>
        <w:rPr/>
        <w:t>+V2jKIupQajJp0xdi0UzaS9i1YZf4kaVdnufC9aXRWG9JUOKK5srMqL8lrj4tBKXSlcJTGGzZRZS5/</w:t>
      </w:r>
    </w:p>
    <w:p>
      <w:pPr>
        <w:pStyle w:val="PreformattedText"/>
        <w:bidi w:val="0"/>
        <w:spacing w:before="0" w:after="0"/>
        <w:jc w:val="left"/>
        <w:rPr/>
      </w:pPr>
      <w:r>
        <w:rPr/>
        <w:t>S3w6xl/Zz1bUda1yxrNaGZqun09Z1DSacldEivNrupaVpVb96GMhKVeUhniADOkMew8K7HY6SUJRNN</w:t>
      </w:r>
    </w:p>
    <w:p>
      <w:pPr>
        <w:pStyle w:val="PreformattedText"/>
        <w:bidi w:val="0"/>
        <w:spacing w:before="0" w:after="0"/>
        <w:jc w:val="left"/>
        <w:rPr/>
      </w:pPr>
      <w:r>
        <w:rPr/>
        <w:t>iLtlzfJdtJk4EtVrZuFUDMvrX2ZtR8Or+pWdb7g7rguzNRvGhI2lyl69arY0a1+6rIrzIcMkwP8R2y</w:t>
      </w:r>
    </w:p>
    <w:p>
      <w:pPr>
        <w:pStyle w:val="PreformattedText"/>
        <w:bidi w:val="0"/>
        <w:spacing w:before="0" w:after="0"/>
        <w:jc w:val="left"/>
        <w:rPr/>
      </w:pPr>
      <w:r>
        <w:rPr/>
        <w:t>rLCnGOGwMbTC0kpFbN3ve1mzh2uzVEbY7PitabTxwp69SFLTn1tMVYJZHEVsrTh/eGmWSCPctef1oW</w:t>
      </w:r>
    </w:p>
    <w:p>
      <w:pPr>
        <w:pStyle w:val="PreformattedText"/>
        <w:bidi w:val="0"/>
        <w:spacing w:before="0" w:after="0"/>
        <w:jc w:val="left"/>
        <w:rPr/>
      </w:pPr>
      <w:r>
        <w:rPr/>
        <w:t>kbLGGVd31EdYZBsbrwn8Wy3z/fNMNwi53ezh2ljr2Teno9xNPuiY6kum06gp2JYKMmoRfMz1LDLt+p</w:t>
      </w:r>
    </w:p>
    <w:p>
      <w:pPr>
        <w:pStyle w:val="PreformattedText"/>
        <w:bidi w:val="0"/>
        <w:spacing w:before="0" w:after="0"/>
        <w:jc w:val="left"/>
        <w:rPr/>
      </w:pPr>
      <w:r>
        <w:rPr/>
        <w:t>1VVUZyDMwZVVeoa4Porga09qTI4chGGU1NJtP2hqzWJI7UVt2sW5EYs2VsUpTKF9V/G3YUWOUD6hnf</w:t>
      </w:r>
    </w:p>
    <w:p>
      <w:pPr>
        <w:pStyle w:val="PreformattedText"/>
        <w:bidi w:val="0"/>
        <w:spacing w:before="0" w:after="0"/>
        <w:jc w:val="left"/>
        <w:rPr/>
      </w:pPr>
      <w:r>
        <w:rPr/>
        <w:t>8AT1p9CVbudbVG+qYfS1NkS3o8lMfRM3T7WtNVSCUWEkrTV1klQEE1ZAfUl2OQfmY1nXgkbkKlXzz1</w:t>
      </w:r>
    </w:p>
    <w:p>
      <w:pPr>
        <w:pStyle w:val="PreformattedText"/>
        <w:bidi w:val="0"/>
        <w:spacing w:before="0" w:after="0"/>
        <w:jc w:val="left"/>
        <w:rPr/>
      </w:pPr>
      <w:r>
        <w:rPr/>
        <w:t>32GfKFIOk4nErmY3GVvNpZk8gvygShA4MbS7NvrCR41k9aN4+TXf2uvBUbiB7kHWmCHNjymdyveO0I</w:t>
      </w:r>
    </w:p>
    <w:p>
      <w:pPr>
        <w:pStyle w:val="PreformattedText"/>
        <w:bidi w:val="0"/>
        <w:spacing w:before="0" w:after="0"/>
        <w:jc w:val="left"/>
        <w:rPr/>
      </w:pPr>
      <w:r>
        <w:rPr/>
        <w:t>kigZ4i00aV2ZROjTKZYRiF0mBUsX9TAJB4Xa2089WFNgNmQ1NDe0ZdPna5ekaxgCmREJFd3RJGXc2C</w:t>
      </w:r>
    </w:p>
    <w:p>
      <w:pPr>
        <w:pStyle w:val="PreformattedText"/>
        <w:bidi w:val="0"/>
        <w:spacing w:before="0" w:after="0"/>
        <w:jc w:val="left"/>
        <w:rPr/>
      </w:pPr>
      <w:r>
        <w:rPr/>
        <w:t>2CWOcAEkA7R/e6fTGd7ncsjYgDWTH5talOYMqxsViWP1VfM0kp9CEhF5eUszrnn6WP0gnqyTYXO+QX</w:t>
      </w:r>
    </w:p>
    <w:p>
      <w:pPr>
        <w:pStyle w:val="PreformattedText"/>
        <w:bidi w:val="0"/>
        <w:spacing w:before="0" w:after="0"/>
        <w:jc w:val="left"/>
        <w:rPr/>
      </w:pPr>
      <w:r>
        <w:rPr/>
        <w:t>N92kvztWgK9CtVEbB4Y4oEYBc4RVkyy8LhjuGR/Zz9LbegW5SF1tm1F5Z9WMR1XYsFVPEnkISm8cNk</w:t>
      </w:r>
    </w:p>
    <w:p>
      <w:pPr>
        <w:pStyle w:val="PreformattedText"/>
        <w:bidi w:val="0"/>
        <w:spacing w:before="0" w:after="0"/>
        <w:jc w:val="left"/>
        <w:rPr/>
      </w:pPr>
      <w:r>
        <w:rPr/>
        <w:t>soO4NkclVP36upoo13DyZRqKWYALmNoxWCVMhzGGba5Xd6cbRowMcka+Mj25GP8AmbnqOSADKEN/oy</w:t>
      </w:r>
    </w:p>
    <w:p>
      <w:pPr>
        <w:pStyle w:val="PreformattedText"/>
        <w:bidi w:val="0"/>
        <w:spacing w:before="0" w:after="0"/>
        <w:jc w:val="left"/>
        <w:rPr/>
      </w:pPr>
      <w:r>
        <w:rPr/>
        <w:t>vdYk/itI4kJ2uisowIRv8AUJJVsxu0jrkEnK/zdJe7BOTRZEb8qqk6silVKxnJU7sIZNwRSdhI8jlW</w:t>
      </w:r>
    </w:p>
    <w:p>
      <w:pPr>
        <w:pStyle w:val="PreformattedText"/>
        <w:bidi w:val="0"/>
        <w:spacing w:before="0" w:after="0"/>
        <w:jc w:val="left"/>
        <w:rPr/>
      </w:pPr>
      <w:r>
        <w:rPr/>
        <w:t>K7vz0ODlOm+LpfwvK+1WZppETOXkzuKFd/LFXIyQVIVV2DIZtp3N1BLFPLmBY3Eaq1dZZFDNIQCWmk</w:t>
      </w:r>
    </w:p>
    <w:p>
      <w:pPr>
        <w:pStyle w:val="PreformattedText"/>
        <w:bidi w:val="0"/>
        <w:spacing w:before="0" w:after="0"/>
        <w:jc w:val="left"/>
        <w:rPr/>
      </w:pPr>
      <w:r>
        <w:rPr/>
        <w:t>IXOGcFiAD/AAowpzwMsVx4Vemixs0mLAA5SHNpKLg+Wp160SRu96wZXUoE9OtW2uZ1Z+GDTtDHkH+X</w:t>
      </w:r>
    </w:p>
    <w:p>
      <w:pPr>
        <w:pStyle w:val="PreformattedText"/>
        <w:bidi w:val="0"/>
        <w:spacing w:before="0" w:after="0"/>
        <w:jc w:val="left"/>
        <w:rPr/>
      </w:pPr>
      <w:r>
        <w:rPr/>
        <w:t>3Bh9K6ggAaStSAPFwmOlIelFu3ElowiMHG95HYACMuoKxemucYHu3MPb0sY201hFgqY9Vw+xpZVGNy</w:t>
      </w:r>
    </w:p>
    <w:p>
      <w:pPr>
        <w:pStyle w:val="PreformattedText"/>
        <w:bidi w:val="0"/>
        <w:spacing w:before="0" w:after="0"/>
        <w:jc w:val="left"/>
        <w:rPr/>
      </w:pPr>
      <w:r>
        <w:rPr/>
        <w:t>MD7YotuM5Ytu2tzgKfb0SWMV1tszLtkDM8OXdyrxOpk4c55QbCRjLg+7BT3dKLmwvpI7tlzXkatOAO</w:t>
      </w:r>
    </w:p>
    <w:p>
      <w:pPr>
        <w:pStyle w:val="PreformattedText"/>
        <w:bidi w:val="0"/>
        <w:spacing w:before="0" w:after="0"/>
        <w:jc w:val="left"/>
        <w:rPr/>
      </w:pPr>
      <w:r>
        <w:rPr/>
        <w:t>T6ZyC7KowqHLs4cA7sHduAHJfa31dIdRa+kPX+r6og08EMTuN7s8pQx5HunZP4Lh04QhDvYKRsz5b6</w:t>
      </w:r>
    </w:p>
    <w:p>
      <w:pPr>
        <w:pStyle w:val="PreformattedText"/>
        <w:bidi w:val="0"/>
        <w:spacing w:before="0" w:after="0"/>
        <w:jc w:val="left"/>
        <w:rPr/>
      </w:pPr>
      <w:r>
        <w:rPr/>
        <w:t>emZgM0cu2fVkk7XpqIRPKzTTOwWEsy7JfUYlWMZAJPKksck7fyPcICBq2aPYbRHVl0aJXNKpLqs4e0</w:t>
      </w:r>
    </w:p>
    <w:p>
      <w:pPr>
        <w:pStyle w:val="PreformattedText"/>
        <w:bidi w:val="0"/>
        <w:spacing w:before="0" w:after="0"/>
        <w:jc w:val="left"/>
        <w:rPr/>
      </w:pPr>
      <w:r>
        <w:rPr/>
        <w:t>9RMxRKjCS7qEhMdaqI1P80rx8JwqbmOF9wsUwN55yrUbaQLxNKD+KPctxKl2KpqlCtDp8V7VNa7j1B</w:t>
      </w:r>
    </w:p>
    <w:p>
      <w:pPr>
        <w:pStyle w:val="PreformattedText"/>
        <w:bidi w:val="0"/>
        <w:spacing w:before="0" w:after="0"/>
        <w:jc w:val="left"/>
        <w:rPr/>
      </w:pPr>
      <w:r>
        <w:rPr/>
        <w:t>Gm0yhJDUltatel06BUE7xxKzoC6IkddULY3joYsHXVtkN+GKWZUdl0N1yn/WfnI/tVfGrvr49fHj4o</w:t>
      </w:r>
    </w:p>
    <w:p>
      <w:pPr>
        <w:pStyle w:val="PreformattedText"/>
        <w:bidi w:val="0"/>
        <w:spacing w:before="0" w:after="0"/>
        <w:jc w:val="left"/>
        <w:rPr/>
      </w:pPr>
      <w:r>
        <w:rPr/>
        <w:t>9/fEDu213Zq93ujWdJp6vPcF2B9A0W7Lp+hVtMeJRDBp61a8bRxwokarNub3He2ph6aJSTKc2YZvnj</w:t>
      </w:r>
    </w:p>
    <w:p>
      <w:pPr>
        <w:pStyle w:val="PreformattedText"/>
        <w:bidi w:val="0"/>
        <w:spacing w:before="0" w:after="0"/>
        <w:jc w:val="left"/>
        <w:rPr/>
      </w:pPr>
      <w:r>
        <w:rPr/>
        <w:t>2GUZbZSvKa4wmm7rF7Uns7VBZ3ijhlfJE1iYKcx7wz7gfG1fp9vU8aASbCFxm4jenXtmaIIRAsqmZJ</w:t>
      </w:r>
    </w:p>
    <w:p>
      <w:pPr>
        <w:pStyle w:val="PreformattedText"/>
        <w:bidi w:val="0"/>
        <w:spacing w:before="0" w:after="0"/>
        <w:jc w:val="left"/>
        <w:rPr/>
      </w:pPr>
      <w:r>
        <w:rPr/>
        <w:t>WDPDDAZQMKq1vmJA3G3cN27PRF12rHSYzfKyJCzU44rllv8AdgiiSshieWGthWGI1CpNMyttP8Mkhv</w:t>
      </w:r>
    </w:p>
    <w:p>
      <w:pPr>
        <w:pStyle w:val="PreformattedText"/>
        <w:bidi w:val="0"/>
        <w:spacing w:before="0" w:after="0"/>
        <w:jc w:val="left"/>
        <w:rPr/>
      </w:pPr>
      <w:r>
        <w:rPr/>
        <w:t>b0QKgDU7UzhjsrHCKEyXYSrkQ2mVqrRvmFc+oQY51iDSAjmNlAH1dKDY3HKLdlyk7oC08Ese2eKSss</w:t>
      </w:r>
    </w:p>
    <w:p>
      <w:pPr>
        <w:pStyle w:val="PreformattedText"/>
        <w:bidi w:val="0"/>
        <w:spacing w:before="0" w:after="0"/>
        <w:jc w:val="left"/>
        <w:rPr/>
      </w:pPr>
      <w:r>
        <w:rPr/>
        <w:t>kSqzZCCIoDHWldZVDqDWEhcH6mmy6gfUkQtfThEwaJBG80LzLFtXfHMY3VSciPbE5yjGERqpGDl8Mr</w:t>
      </w:r>
    </w:p>
    <w:p>
      <w:pPr>
        <w:pStyle w:val="PreformattedText"/>
        <w:bidi w:val="0"/>
        <w:spacing w:before="0" w:after="0"/>
        <w:jc w:val="left"/>
        <w:rPr/>
      </w:pPr>
      <w:r>
        <w:rPr/>
        <w:t>dEMpsCBMmDFITYiRxKFnnsQE/OTSxqjPEqhv4QMUiQk8ALuVR/ZI4jkQuswqwYD2q9mMH1miSsWKW9</w:t>
      </w:r>
    </w:p>
    <w:p>
      <w:pPr>
        <w:pStyle w:val="PreformattedText"/>
        <w:bidi w:val="0"/>
        <w:spacing w:before="0" w:after="0"/>
        <w:jc w:val="left"/>
        <w:rPr/>
      </w:pPr>
      <w:r>
        <w:rPr/>
        <w:t>xKPh1JIMYl+7H2LGoPnPRI4dMLNeeGB4msR+km9Yp4bFoyPKGFregAYvZVvqJb01w24DojrEEAjfBf</w:t>
      </w:r>
    </w:p>
    <w:p>
      <w:pPr>
        <w:pStyle w:val="PreformattedText"/>
        <w:bidi w:val="0"/>
        <w:spacing w:before="0" w:after="0"/>
        <w:jc w:val="left"/>
        <w:rPr/>
      </w:pPr>
      <w:r>
        <w:rPr/>
        <w:t>TqtK/yTtWLACqkbfx2ngZtqTsG9kklg+pljjZym5dvRENr6G4iri5Im2M+tHhJ0kjLlXn5UJLI/tBV</w:t>
      </w:r>
    </w:p>
    <w:p>
      <w:pPr>
        <w:pStyle w:val="PreformattedText"/>
        <w:bidi w:val="0"/>
        <w:spacing w:before="0" w:after="0"/>
        <w:jc w:val="left"/>
        <w:rPr/>
      </w:pPr>
      <w:r>
        <w:rPr/>
        <w:t>jNKwbbkNu6IkzkkWYvIKUcogq14o7NaU1nZoZjXhU0m3x2WkbcZtwIcjdsC9EW2pA2oAsFMy7IJDWt</w:t>
      </w:r>
    </w:p>
    <w:p>
      <w:pPr>
        <w:pStyle w:val="PreformattedText"/>
        <w:bidi w:val="0"/>
        <w:spacing w:before="0" w:after="0"/>
        <w:jc w:val="left"/>
        <w:rPr/>
      </w:pPr>
      <w:r>
        <w:rPr/>
        <w:t>TKHiglkEEqMVVUM7x8EiZJJHckYXavu+nohc2tfSIyiN4ZI7W9hIxiSQSgw1/592GBIjMeME+3Mm7g</w:t>
      </w:r>
    </w:p>
    <w:p>
      <w:pPr>
        <w:pStyle w:val="PreformattedText"/>
        <w:bidi w:val="0"/>
        <w:spacing w:before="0" w:after="0"/>
        <w:jc w:val="left"/>
        <w:rPr/>
      </w:pPr>
      <w:r>
        <w:rPr/>
        <w:t>9EScMu4u8dtvSlUxhbC/xVZECyx+kQfTjARRnIO36cr0QjlpleSxMIY1jcRlXaI+4ukgQJFvc7RMzS</w:t>
      </w:r>
    </w:p>
    <w:p>
      <w:pPr>
        <w:pStyle w:val="PreformattedText"/>
        <w:bidi w:val="0"/>
        <w:spacing w:before="0" w:after="0"/>
        <w:jc w:val="left"/>
        <w:rPr/>
      </w:pPr>
      <w:r>
        <w:rPr/>
        <w:t>KeW5RWG4dEkSxAFuGWXqrR1alqrQg06aeqzabat0pZHavEoY2IZLedjwTptBdd2HVW3ZyrKbX0NxHn</w:t>
      </w:r>
    </w:p>
    <w:p>
      <w:pPr>
        <w:pStyle w:val="PreformattedText"/>
        <w:bidi w:val="0"/>
        <w:spacing w:before="0" w:after="0"/>
        <w:jc w:val="left"/>
        <w:rPr/>
      </w:pPr>
      <w:r>
        <w:rPr/>
        <w:t>cbb5XEdjMkr6lpkWykEqz11I/gyXAmoTzSKkgMM3oQLGrtuB3FPYSvSSEW5m0RkXTp/WaaOVZ7DKLU</w:t>
      </w:r>
    </w:p>
    <w:p>
      <w:pPr>
        <w:pStyle w:val="PreformattedText"/>
        <w:bidi w:val="0"/>
        <w:spacing w:before="0" w:after="0"/>
        <w:jc w:val="left"/>
        <w:rPr/>
      </w:pPr>
      <w:r>
        <w:rPr/>
        <w:t>bq8T1BK5vO8FdThFjrrGoZudvP825iLseP1Ryia7JJE51GWUROp9SRw7xx6hEnqRjcAu1dPjUMDgE4</w:t>
      </w:r>
    </w:p>
    <w:p>
      <w:pPr>
        <w:pStyle w:val="PreformattedText"/>
        <w:bidi w:val="0"/>
        <w:spacing w:before="0" w:after="0"/>
        <w:jc w:val="left"/>
        <w:rPr/>
      </w:pPr>
      <w:r>
        <w:rPr/>
        <w:t>yvRAklrjeYqLOoREv8tBMkyTxV5Hj+ZvAaqH0yvWkrRjb6wpRs0Q8IJg3ltzEXa0uMwgd0xtYT06jx</w:t>
      </w:r>
    </w:p>
    <w:p>
      <w:pPr>
        <w:pStyle w:val="PreformattedText"/>
        <w:bidi w:val="0"/>
        <w:spacing w:before="0" w:after="0"/>
        <w:jc w:val="left"/>
        <w:rPr/>
      </w:pPr>
      <w:r>
        <w:rPr/>
        <w:t>1lVxUrTIJpZI02abTgdsbowgWYpxhS23+90RCSbXGkACUpmsS1LawtK8jQQOzR2EmRlqRxOw4Vy59T</w:t>
      </w:r>
    </w:p>
    <w:p>
      <w:pPr>
        <w:pStyle w:val="PreformattedText"/>
        <w:bidi w:val="0"/>
        <w:spacing w:before="0" w:after="0"/>
        <w:jc w:val="left"/>
        <w:rPr/>
      </w:pPr>
      <w:r>
        <w:rPr/>
        <w:t>OQv29qjoihbEWYGHr60AknpXxMdshikUhYw8Zjo1LAjmB+YPqSSbMfRuLbW6I4kjmLwWVbJkmWtFCu</w:t>
      </w:r>
    </w:p>
    <w:p>
      <w:pPr>
        <w:pStyle w:val="PreformattedText"/>
        <w:bidi w:val="0"/>
        <w:spacing w:before="0" w:after="0"/>
        <w:jc w:val="left"/>
        <w:rPr/>
      </w:pPr>
      <w:r>
        <w:rPr/>
        <w:t>J5q8rxoT7gopeoj7CzQtCJiuTtX3eD0RDnOloNPYEsaq1aVVhkdIYkRWLHctZMscl0EcMhVxnBHB2j</w:t>
      </w:r>
    </w:p>
    <w:p>
      <w:pPr>
        <w:pStyle w:val="PreformattedText"/>
        <w:bidi w:val="0"/>
        <w:spacing w:before="0" w:after="0"/>
        <w:jc w:val="left"/>
        <w:rPr/>
      </w:pPr>
      <w:r>
        <w:rPr/>
        <w:t>oiEqd5JmUcVOWxXCzrDI6QWfVkbbXos1hp5xt9PjbDFCu8K4Jbd46ImgYa6RJEsx4mjsNGJrUfq2kA</w:t>
      </w:r>
    </w:p>
    <w:p>
      <w:pPr>
        <w:pStyle w:val="PreformattedText"/>
        <w:bidi w:val="0"/>
        <w:spacing w:before="0" w:after="0"/>
        <w:jc w:val="left"/>
        <w:rPr/>
      </w:pPr>
      <w:r>
        <w:rPr/>
        <w:t>eythY5bjtEGA2rsO47Tgke38dEaDbUQtRZht5MbqsIgiMcLlGmaKobSO5k+hmDRyHPL+p/d6I/PbcL</w:t>
      </w:r>
    </w:p>
    <w:p>
      <w:pPr>
        <w:pStyle w:val="PreformattedText"/>
        <w:bidi w:val="0"/>
        <w:spacing w:before="0" w:after="0"/>
        <w:jc w:val="left"/>
        <w:rPr/>
      </w:pPr>
      <w:r>
        <w:rPr/>
        <w:t>Tt2jeCtXswv6yio2yvHEkcxjjs3WWZ2wIbBaTJfHKrjd7uiNJJNzFqQ09bixR2IwAml7JC0kYFgusl</w:t>
      </w:r>
    </w:p>
    <w:p>
      <w:pPr>
        <w:pStyle w:val="PreformattedText"/>
        <w:bidi w:val="0"/>
        <w:spacing w:before="0" w:after="0"/>
        <w:jc w:val="left"/>
        <w:rPr/>
      </w:pPr>
      <w:r>
        <w:rPr/>
        <w:t>iC0UA9GQvIodipCld2GXoiTOKCWGlqHy1iX+KNSrPMtiLfTlnubEgsyq2z5WZJZFO05Hp70GzcARQL</w:t>
      </w:r>
    </w:p>
    <w:p>
      <w:pPr>
        <w:pStyle w:val="PreformattedText"/>
        <w:bidi w:val="0"/>
        <w:spacing w:before="0" w:after="0"/>
        <w:jc w:val="left"/>
        <w:rPr/>
      </w:pPr>
      <w:r>
        <w:rPr/>
        <w:t>38I7etqYswgOt2wlmzdNcQiWNnoUEgq2IpPVEdhPl9qNl8Iyt92G4i2K2aCNathrzPHVlMVmnJHP8q</w:t>
      </w:r>
    </w:p>
    <w:p>
      <w:pPr>
        <w:pStyle w:val="PreformattedText"/>
        <w:bidi w:val="0"/>
        <w:spacing w:before="0" w:after="0"/>
        <w:jc w:val="left"/>
        <w:rPr/>
      </w:pPr>
      <w:r>
        <w:rPr/>
        <w:t>1YLDp+neutOwzLitIqybFDZaT6+R0RLE7heFCesRWexSjMEKyiX1JHSdlhotvS4CxNyM/OxYkTIBj2</w:t>
      </w:r>
    </w:p>
    <w:p>
      <w:pPr>
        <w:pStyle w:val="PreformattedText"/>
        <w:bidi w:val="0"/>
        <w:spacing w:before="0" w:after="0"/>
        <w:jc w:val="left"/>
        <w:rPr/>
      </w:pPr>
      <w:r>
        <w:rPr/>
        <w:t>7Nu7okibt1vziLtX2wNInoyrPLNbgiWAx1oMyPAkFQ+4xFI8KwBChgrMvHRHXFr30kO1ExvCjmJkkC</w:t>
      </w:r>
    </w:p>
    <w:p>
      <w:pPr>
        <w:pStyle w:val="PreformattedText"/>
        <w:bidi w:val="0"/>
        <w:spacing w:before="0" w:after="0"/>
        <w:jc w:val="left"/>
        <w:rPr/>
      </w:pPr>
      <w:r>
        <w:rPr/>
        <w:t>vI8Xt2qHkYRrHgjfHlmJJ5PRGVOUZHEW5JBI26NjLtRQHYAhSi54DEnkfjokcQl3etMCFMrqpDDCsp</w:t>
      </w:r>
    </w:p>
    <w:p>
      <w:pPr>
        <w:pStyle w:val="PreformattedText"/>
        <w:bidi w:val="0"/>
        <w:spacing w:before="0" w:after="0"/>
        <w:jc w:val="left"/>
        <w:rPr/>
      </w:pPr>
      <w:r>
        <w:rPr/>
        <w:t>Rht2HA/hgN+nRCLqJHL5ZdhjCqwOxmVhsZdu4c55A8H/AJT0QhqxAxuTLGk3ykgjLMVklhCupzJnOe</w:t>
      </w:r>
    </w:p>
    <w:p>
      <w:pPr>
        <w:pStyle w:val="PreformattedText"/>
        <w:bidi w:val="0"/>
        <w:spacing w:before="0" w:after="0"/>
        <w:jc w:val="left"/>
        <w:rPr/>
      </w:pPr>
      <w:r>
        <w:rPr/>
        <w:t>Ppbk7tu7x0QikUcciVwHkdBtMWcrtZ5IkeIEEj1C+7DeBt/PRCERyV1a6qwiJlsSPGXHqWGeKb2hQN</w:t>
      </w:r>
    </w:p>
    <w:p>
      <w:pPr>
        <w:pStyle w:val="PreformattedText"/>
        <w:bidi w:val="0"/>
        <w:spacing w:before="0" w:after="0"/>
        <w:jc w:val="left"/>
        <w:rPr/>
      </w:pPr>
      <w:r>
        <w:rPr/>
        <w:t>u84baxIAKncwbohF/UsNbKKkaE14zIa0TMyIhZGYoMHcFVgVXI9zcdEJkfVkr1RYO5fVEdVi7RRwkQ</w:t>
      </w:r>
    </w:p>
    <w:p>
      <w:pPr>
        <w:pStyle w:val="PreformattedText"/>
        <w:bidi w:val="0"/>
        <w:spacing w:before="0" w:after="0"/>
        <w:jc w:val="left"/>
        <w:rPr/>
      </w:pPr>
      <w:r>
        <w:rPr/>
        <w:t>Gf0TswARGq7ecIrFeiEHlhhkNwIYgFmVJUQn3FpozG9RgAWXnJ54zn3e09EI4PLDF6dVIpJIWrCxNJ</w:t>
      </w:r>
    </w:p>
    <w:p>
      <w:pPr>
        <w:pStyle w:val="PreformattedText"/>
        <w:bidi w:val="0"/>
        <w:spacing w:before="0" w:after="0"/>
        <w:jc w:val="left"/>
        <w:rPr/>
      </w:pPr>
      <w:r>
        <w:rPr/>
        <w:t>WUvcksNHZ9NWeUfxokYKMDKsqt/Mu7ogNSB2wWJrMiKwhjjkWGVncyDErbIIkhSNgAZF3MpCkZHlf5</w:t>
      </w:r>
    </w:p>
    <w:p>
      <w:pPr>
        <w:pStyle w:val="PreformattedText"/>
        <w:bidi w:val="0"/>
        <w:spacing w:before="0" w:after="0"/>
        <w:jc w:val="left"/>
        <w:rPr/>
      </w:pPr>
      <w:r>
        <w:rPr/>
        <w:t>mIQ160y+nG7V44LwEyqixxwxiW6VWFBMxaLDwsT52/XtZG6IpBFr6TIr/Hqx/Oq0kSQQwRxkSMkTyy</w:t>
      </w:r>
    </w:p>
    <w:p>
      <w:pPr>
        <w:pStyle w:val="PreformattedText"/>
        <w:bidi w:val="0"/>
        <w:spacing w:before="0" w:after="0"/>
        <w:jc w:val="left"/>
        <w:rPr/>
      </w:pPr>
      <w:r>
        <w:rPr/>
        <w:t>zmCRsh5JlHKnBCs/hfb0RIdp8zWZpY68VeMRRZeBmkau8KU2M9mSWVv4LMu47Bu4yECqOSOsrMBbSZ</w:t>
      </w:r>
    </w:p>
    <w:p>
      <w:pPr>
        <w:pStyle w:val="PreformattedText"/>
        <w:bidi w:val="0"/>
        <w:spacing w:before="0" w:after="0"/>
        <w:jc w:val="left"/>
        <w:rPr/>
      </w:pPr>
      <w:r>
        <w:rPr/>
        <w:t>11t3BXNr0o09X1klcr6qfL0Me1tuZK/oemo3e4H3begm2/S0ba/wAk6EiosE9aojPH6UMmJlNiTbSl</w:t>
      </w:r>
    </w:p>
    <w:p>
      <w:pPr>
        <w:pStyle w:val="PreformattedText"/>
        <w:bidi w:val="0"/>
        <w:spacing w:before="0" w:after="0"/>
        <w:jc w:val="left"/>
        <w:rPr/>
      </w:pPr>
      <w:r>
        <w:rPr/>
        <w:t>DPjn0ZDCylfaTkLtK56IRWK3qcUs9yq8S2bKT06VlIph7K+jM09hYzGTFiKWSPlThkZuC2eiO3jMW2</w:t>
      </w:r>
    </w:p>
    <w:p>
      <w:pPr>
        <w:pStyle w:val="PreformattedText"/>
        <w:bidi w:val="0"/>
        <w:spacing w:before="0" w:after="0"/>
        <w:jc w:val="left"/>
        <w:rPr/>
      </w:pPr>
      <w:r>
        <w:rPr/>
        <w:t>hCKFKxcpxss0zWKdgQwQ13jQ/Lw6Q8qIA+Weqkki8Ebsbse/C9EWwFrg6wnTYhJPWjknlDTz6XLJAZ</w:t>
      </w:r>
    </w:p>
    <w:p>
      <w:pPr>
        <w:pStyle w:val="PreformattedText"/>
        <w:bidi w:val="0"/>
        <w:spacing w:before="0" w:after="0"/>
        <w:jc w:val="left"/>
        <w:rPr/>
      </w:pPr>
      <w:r>
        <w:rPr/>
        <w:t>ACA9OdwdseVVgzeyNsMr7+NqnoiLy10aK0KDwTwM06WE0+zpc9z15TZEJmit/MQuDIo1Bizbce0J7v</w:t>
      </w:r>
    </w:p>
    <w:p>
      <w:pPr>
        <w:pStyle w:val="PreformattedText"/>
        <w:bidi w:val="0"/>
        <w:spacing w:before="0" w:after="0"/>
        <w:jc w:val="left"/>
        <w:rPr/>
      </w:pPr>
      <w:r>
        <w:rPr/>
        <w:t>5PawTvJincTm2VmSyabHLRsrZpEyDTH+ZWsiVbdsx3AIbVaUBfkF34dfYDFHu9zsvRHAZb3MfoG7eB</w:t>
      </w:r>
    </w:p>
    <w:p>
      <w:pPr>
        <w:pStyle w:val="PreformattedText"/>
        <w:bidi w:val="0"/>
        <w:spacing w:before="0" w:after="0"/>
        <w:jc w:val="left"/>
        <w:rPr/>
      </w:pPr>
      <w:r>
        <w:rPr/>
        <w:t>FD19RnkibQ4q1epWlZLkenR2Wjs19zenA2JWMbJtd44zuZlbepAHS3IZY21JtNrCBYItYeOWLT55PU</w:t>
      </w:r>
    </w:p>
    <w:p>
      <w:pPr>
        <w:pStyle w:val="PreformattedText"/>
        <w:bidi w:val="0"/>
        <w:spacing w:before="0" w:after="0"/>
        <w:jc w:val="left"/>
        <w:rPr/>
      </w:pPr>
      <w:r>
        <w:rPr/>
        <w:t>kro0NrTtPtWrNauXYDUKywT1XiAyzHcGcsEXoi3trY6+e2PQtIl6/JcoCV4Y3ryzzukYN2jooneCdY</w:t>
      </w:r>
    </w:p>
    <w:p>
      <w:pPr>
        <w:pStyle w:val="PreformattedText"/>
        <w:bidi w:val="0"/>
        <w:spacing w:before="0" w:after="0"/>
        <w:jc w:val="left"/>
        <w:rPr/>
      </w:pPr>
      <w:r>
        <w:rPr/>
        <w:t>yyPPIk8iZlDuiqeW27OiFhe9p0Z3ejDTbT/VrpMPUWxKZ1caL2yiXK9OZIWMUCx2pJYXb04gIduxZF</w:t>
      </w:r>
    </w:p>
    <w:p>
      <w:pPr>
        <w:pStyle w:val="PreformattedText"/>
        <w:bidi w:val="0"/>
        <w:spacing w:before="0" w:after="0"/>
        <w:jc w:val="left"/>
        <w:rPr/>
      </w:pPr>
      <w:r>
        <w:rPr/>
        <w:t>ZlIm8Aed0cKGoSPNbU6bpE4qQPQWx8skix2I9DNd7Mk5r4dWjnikWVQ5Dr9Bb+L0RxINxfeIrod+8h</w:t>
      </w:r>
    </w:p>
    <w:p>
      <w:pPr>
        <w:pStyle w:val="PreformattedText"/>
        <w:bidi w:val="0"/>
        <w:spacing w:before="0" w:after="0"/>
        <w:jc w:val="left"/>
        <w:rPr/>
      </w:pPr>
      <w:r>
        <w:rPr/>
        <w:t>XT5NI0+YQCLdpcq2IodfWloMzSivs9SSvNYpep6bO0YaWuyr7ip6W51HbEBJ0ItHXT79pNbp2quh0L</w:t>
      </w:r>
    </w:p>
    <w:p>
      <w:pPr>
        <w:pStyle w:val="PreformattedText"/>
        <w:bidi w:val="0"/>
        <w:spacing w:before="0" w:after="0"/>
        <w:jc w:val="left"/>
        <w:rPr/>
      </w:pPr>
      <w:r>
        <w:rPr/>
        <w:t>ESahoVW4kS75hNQ0YyQMu+L05TNUb05nhMu6WMunvy3QL3Ft8drfSK6fd/3xKcGhmOOKRLmkyNCyya</w:t>
      </w:r>
    </w:p>
    <w:p>
      <w:pPr>
        <w:pStyle w:val="PreformattedText"/>
        <w:bidi w:val="0"/>
        <w:spacing w:before="0" w:after="0"/>
        <w:jc w:val="left"/>
        <w:rPr/>
      </w:pPr>
      <w:r>
        <w:rPr/>
        <w:t>hVGn6hsjR4TIxkdN0bSrgf7q7MitnakWxvbnFP31DLp9mOLRK0Y+T1Ktennstvlu6nHShpW61chxMR</w:t>
      </w:r>
    </w:p>
    <w:p>
      <w:pPr>
        <w:pStyle w:val="PreformattedText"/>
        <w:bidi w:val="0"/>
        <w:spacing w:before="0" w:after="0"/>
        <w:jc w:val="left"/>
        <w:rPr/>
      </w:pPr>
      <w:r>
        <w:rPr/>
        <w:t>BIzF0Cu8Mm/c7BmYiEi2gJHOZRau02oSQ6toEsLxVy+vOiqRQiS9WrxWrMYf30fShBbadwWb3x7H29</w:t>
      </w:r>
    </w:p>
    <w:p>
      <w:pPr>
        <w:pStyle w:val="PreformattedText"/>
        <w:bidi w:val="0"/>
        <w:spacing w:before="0" w:after="0"/>
        <w:jc w:val="left"/>
        <w:rPr/>
      </w:pPr>
      <w:r>
        <w:rPr/>
        <w:t>EQE31XT2wlNX0eIUJZNBTUFlFvSWihvTSb9IT0Yal+5GCd1YwytKQPSCG025mdeiL9xjlHNpFuKIy1</w:t>
      </w:r>
    </w:p>
    <w:p>
      <w:pPr>
        <w:pStyle w:val="PreformattedText"/>
        <w:bidi w:val="0"/>
        <w:spacing w:before="0" w:after="0"/>
        <w:jc w:val="left"/>
        <w:rPr/>
      </w:pPr>
      <w:r>
        <w:rPr/>
        <w:t>dUNqKNheRmif0q1WQTRSvHIwaSpPFuEcgdmLsN7si9EJyGLRordG9T1KzRpuHuxT6iIFtWq1wtHR9K</w:t>
      </w:r>
    </w:p>
    <w:p>
      <w:pPr>
        <w:pStyle w:val="PreformattedText"/>
        <w:bidi w:val="0"/>
        <w:spacing w:before="0" w:after="0"/>
        <w:jc w:val="left"/>
        <w:rPr/>
      </w:pPr>
      <w:r>
        <w:rPr/>
        <w:t>QIVmNayN+AqMgYR52N0Q0104oOkVxZ6lKjdlnpyy1a4TSbkteZaaNNOkCQKjEM2oCRN0TkA2NjMcdE</w:t>
      </w:r>
    </w:p>
    <w:p>
      <w:pPr>
        <w:pStyle w:val="PreformattedText"/>
        <w:bidi w:val="0"/>
        <w:spacing w:before="0" w:after="0"/>
        <w:jc w:val="left"/>
        <w:rPr/>
      </w:pPr>
      <w:r>
        <w:rPr/>
        <w:t>IfDKUt2YZ9OSvLYmrpOJoNsXzIgnsyWLTkHdIwbCvkn043aV1yU6IhFwR2w6spdzNVd60hkEGoVxIk</w:t>
      </w:r>
    </w:p>
    <w:p>
      <w:pPr>
        <w:pStyle w:val="PreformattedText"/>
        <w:bidi w:val="0"/>
        <w:spacing w:before="0" w:after="0"/>
        <w:jc w:val="left"/>
        <w:rPr/>
      </w:pPr>
      <w:r>
        <w:rPr/>
        <w:t>VaWOrFJUJAhi2WsWVkLbxzyyA7d3RAXA1N5uZ/s++6B2h+2l+zjrN6aOnNZ760vSJdlgeiaesJd01F</w:t>
      </w:r>
    </w:p>
    <w:p>
      <w:pPr>
        <w:pStyle w:val="PreformattedText"/>
        <w:bidi w:val="0"/>
        <w:spacing w:before="0" w:after="0"/>
        <w:jc w:val="left"/>
        <w:rPr/>
      </w:pPr>
      <w:r>
        <w:rPr/>
        <w:t>RgOYCbCiMecq2/DdWcGwXF4c+sv1yh0qnpejcag35C3zbU+0rWo3W1OrLsEbSIwB5YtK8bgL4ORnAP</w:t>
      </w:r>
    </w:p>
    <w:p>
      <w:pPr>
        <w:pStyle w:val="PreformattedText"/>
        <w:bidi w:val="0"/>
        <w:spacing w:before="0" w:after="0"/>
        <w:jc w:val="left"/>
        <w:rPr/>
      </w:pPr>
      <w:r>
        <w:rPr/>
        <w:t>A5OW29ehUBs795njNf8A5m89aQDWEIHKjaOWZAEPlWI3E5Z9488f8PrUob2mRiWzNvjDT3qVZjIGZg</w:t>
      </w:r>
    </w:p>
    <w:p>
      <w:pPr>
        <w:pStyle w:val="PreformattedText"/>
        <w:bidi w:val="0"/>
        <w:spacing w:before="0" w:after="0"/>
        <w:jc w:val="left"/>
        <w:rPr/>
      </w:pPr>
      <w:r>
        <w:rPr/>
        <w:t>zh1LAheCCy8EYJ8/dc7ep2vlNt8rJxCWjpAZXhxu9qoGBV39552AA5ZinuUAgcM2esXEaAqRxGbmFF</w:t>
      </w:r>
    </w:p>
    <w:p>
      <w:pPr>
        <w:pStyle w:val="PreformattedText"/>
        <w:bidi w:val="0"/>
        <w:spacing w:before="0" w:after="0"/>
        <w:jc w:val="left"/>
        <w:rPr/>
      </w:pPr>
      <w:r>
        <w:rPr/>
        <w:t>6iS2NGBA3kjbuAY5VmJcqAqnGfAXJOTj+7t6wMTqp9hnT4QHOexf3k9oqA2RtJGFIBJYKinHA++GyT</w:t>
      </w:r>
    </w:p>
    <w:p>
      <w:pPr>
        <w:pStyle w:val="PreformattedText"/>
        <w:bidi w:val="0"/>
        <w:spacing w:before="0" w:after="0"/>
        <w:jc w:val="left"/>
        <w:rPr/>
      </w:pPr>
      <w:r>
        <w:rPr/>
        <w:t>4J/tdZRNmuOxZs02zKDvCx1wUlABCsTgg5YlScbcYw/wD1A/m6Y4ujADlNG4JsDrCkBJcMUYkgrt8q</w:t>
      </w:r>
    </w:p>
    <w:p>
      <w:pPr>
        <w:pStyle w:val="PreformattedText"/>
        <w:bidi w:val="0"/>
        <w:spacing w:before="0" w:after="0"/>
        <w:jc w:val="left"/>
        <w:rPr/>
      </w:pPr>
      <w:r>
        <w:rPr/>
        <w:t>QQdwBOMAEHgYz/L1TYWNrco2wvltpa8wm5Puyyou33L73L8jjdgjj6s8DcvQASdOUfGyxkhVdkDAAY</w:t>
      </w:r>
    </w:p>
    <w:p>
      <w:pPr>
        <w:pStyle w:val="PreformattedText"/>
        <w:bidi w:val="0"/>
        <w:spacing w:before="0" w:after="0"/>
        <w:jc w:val="left"/>
        <w:rPr/>
      </w:pPr>
      <w:r>
        <w:rPr/>
        <w:t>X6lK53S4X/AIjFNuMce3DdXgABYbpBWa4CjrRrlG5AGJyA+SVywyc5XjBGB9+ft+vS2vpvvKtVgEN+</w:t>
      </w:r>
    </w:p>
    <w:p>
      <w:pPr>
        <w:pStyle w:val="PreformattedText"/>
        <w:bidi w:val="0"/>
        <w:spacing w:before="0" w:after="0"/>
        <w:jc w:val="left"/>
        <w:rPr/>
      </w:pPr>
      <w:r>
        <w:rPr/>
        <w:t>bSPWwUjbkggYwVOYwOGLKT9WxuQeM89adMNnUDs/6lCuLIdeUqvXZMM4Egy25YySV3qzBtud2cY4zn</w:t>
      </w:r>
    </w:p>
    <w:p>
      <w:pPr>
        <w:pStyle w:val="PreformattedText"/>
        <w:bidi w:val="0"/>
        <w:spacing w:before="0" w:after="0"/>
        <w:jc w:val="left"/>
        <w:rPr/>
      </w:pPr>
      <w:r>
        <w:rPr/>
        <w:t>+Vl9vW9g+EnsnMdI21N+UrO4GEbKAgAZQF/wDdkAjwMcqEB92T4/73W4m4+2c25uoJ3mDxkqY/duYk</w:t>
      </w:r>
    </w:p>
    <w:p>
      <w:pPr>
        <w:pStyle w:val="PreformattedText"/>
        <w:bidi w:val="0"/>
        <w:spacing w:before="0" w:after="0"/>
        <w:jc w:val="left"/>
        <w:rPr/>
      </w:pPr>
      <w:r>
        <w:rPr/>
        <w:t>uXRWQn8lVJyVH6DHt+/T5FJ3pW708jYAo9o9MABiAQYwPqXY64K8+9t383WViRZjcTYwWtgd36pPdH</w:t>
      </w:r>
    </w:p>
    <w:p>
      <w:pPr>
        <w:pStyle w:val="PreformattedText"/>
        <w:bidi w:val="0"/>
        <w:spacing w:before="0" w:after="0"/>
        <w:jc w:val="left"/>
        <w:rPr/>
      </w:pPr>
      <w:r>
        <w:rPr/>
        <w:t>SQS7l4wCu0EEbFJUMGOGfxjHOec9ZWIOrEGwvNzCAKTdvP90+g9ocgnwSc+Bx+pXwWJPPXBAkG43z0</w:t>
      </w:r>
    </w:p>
    <w:p>
      <w:pPr>
        <w:pStyle w:val="PreformattedText"/>
        <w:bidi w:val="0"/>
        <w:spacing w:before="0" w:after="0"/>
        <w:jc w:val="left"/>
        <w:rPr/>
      </w:pPr>
      <w:r>
        <w:rPr/>
        <w:t>Wx10iTQfbGQw93BA5P1ffnz0+5Ngw0aFxbdrA5ISfAyT7W8YOMnyPBI/6dSUwMjMTrrGuLg9aBSQt5</w:t>
      </w:r>
    </w:p>
    <w:p>
      <w:pPr>
        <w:pStyle w:val="PreformattedText"/>
        <w:bidi w:val="0"/>
        <w:spacing w:before="0" w:after="0"/>
        <w:jc w:val="left"/>
        <w:rPr/>
      </w:pPr>
      <w:r>
        <w:rPr/>
        <w:t>2+Bj8KAcnxjgbv06iV2uGtraJkQKVtswUw8+7KnHnGPeOQADkgAH/LqY20tIkVSuZhliUkGEBX7AY9</w:t>
      </w:r>
    </w:p>
    <w:p>
      <w:pPr>
        <w:pStyle w:val="PreformattedText"/>
        <w:bidi w:val="0"/>
        <w:spacing w:before="0" w:after="0"/>
        <w:jc w:val="left"/>
        <w:rPr/>
      </w:pPr>
      <w:r>
        <w:rPr/>
        <w:t>vj9c/kfr1G+4GNNtQDniDRHAOcYxgD6SMn3EH+v289RRbN3DE/SKnAzkHOc/nJPIH28/nok4JIBbfM</w:t>
      </w:r>
    </w:p>
    <w:p>
      <w:pPr>
        <w:pStyle w:val="PreformattedText"/>
        <w:bidi w:val="0"/>
        <w:spacing w:before="0" w:after="0"/>
        <w:jc w:val="left"/>
        <w:rPr/>
      </w:pPr>
      <w:r>
        <w:rPr/>
        <w:t>tnJB5AIPHHk7toOeSf/LojrAi45RTYceP5QAG9vA4KnbwG5/x6IaqewzIKACcgDJD+R7uMeOARn7c9</w:t>
      </w:r>
    </w:p>
    <w:p>
      <w:pPr>
        <w:pStyle w:val="PreformattedText"/>
        <w:bidi w:val="0"/>
        <w:spacing w:before="0" w:after="0"/>
        <w:jc w:val="left"/>
        <w:rPr/>
      </w:pPr>
      <w:r>
        <w:rPr/>
        <w:t>ODECwiQhFIOQeTjg4OM/U2SPuP0x+emxWvfXfFlyGP6Djzg85JznkY/y29EU8K/LHGJSc5wMeMcYJJ</w:t>
      </w:r>
    </w:p>
    <w:p>
      <w:pPr>
        <w:pStyle w:val="PreformattedText"/>
        <w:bidi w:val="0"/>
        <w:spacing w:before="0" w:after="0"/>
        <w:jc w:val="left"/>
        <w:rPr/>
      </w:pPr>
      <w:r>
        <w:rPr/>
        <w:t>XKcef9Oj2yxTBYZiuUHdCsHHOSo3fSMeFySMZz/wBOo31AsLyacx+cnbggc+ceV/PUcJ0Mjk7T+Ttz</w:t>
      </w:r>
    </w:p>
    <w:p>
      <w:pPr>
        <w:pStyle w:val="PreformattedText"/>
        <w:bidi w:val="0"/>
        <w:spacing w:before="0" w:after="0"/>
        <w:jc w:val="left"/>
        <w:rPr/>
      </w:pPr>
      <w:r>
        <w:rPr/>
        <w:t>n8EAefPRCYYPuGCcfY4AJBwN3nb/AJ9EJwE7fOSSSDk4yPtnyw+326IThZtpbOOdi5ySP7wA8nP/AM</w:t>
      </w:r>
    </w:p>
    <w:p>
      <w:pPr>
        <w:pStyle w:val="PreformattedText"/>
        <w:bidi w:val="0"/>
        <w:spacing w:before="0" w:after="0"/>
        <w:jc w:val="left"/>
        <w:rPr/>
      </w:pPr>
      <w:r>
        <w:rPr/>
        <w:t>3RCDuWUcckjBy2c/y5x9xk56YzEbh8sIBLgEgYAGMc5XB8/wCPUUdmbtjXNwGLEjC4ZAuGGcDbkH/L</w:t>
      </w:r>
    </w:p>
    <w:p>
      <w:pPr>
        <w:pStyle w:val="PreformattedText"/>
        <w:bidi w:val="0"/>
        <w:spacing w:before="0" w:after="0"/>
        <w:jc w:val="left"/>
        <w:rPr/>
      </w:pPr>
      <w:r>
        <w:rPr/>
        <w:t>9OiNlfd2SarNTnq6NHHLNKa6eoqs3y59TGMKwWSYr4jO0YDO/tXDRVCbWGknS2mbz50muGqfDsdpPq</w:t>
      </w:r>
    </w:p>
    <w:p>
      <w:pPr>
        <w:pStyle w:val="PreformattedText"/>
        <w:bidi w:val="0"/>
        <w:spacing w:before="0" w:after="0"/>
        <w:jc w:val="left"/>
        <w:rPr/>
      </w:pPr>
      <w:r>
        <w:rPr/>
        <w:t>/c+j6Pc75+Juqy35L+pWbVevQitNAg0zTZMxMBBEk6xxKo3pHG/wDM/tqNRyM9RR6Wq8trUL5UZvR0</w:t>
      </w:r>
    </w:p>
    <w:p>
      <w:pPr>
        <w:pStyle w:val="PreformattedText"/>
        <w:bidi w:val="0"/>
        <w:spacing w:before="0" w:after="0"/>
        <w:jc w:val="left"/>
        <w:rPr/>
      </w:pPr>
      <w:r>
        <w:rPr/>
        <w:t>V6v6p5QftFaP298DaneVnT9br/Ef49zUI5rna1abSrnaPw7l1YFdIa5DEyQ29Ya5PbnkiZZBEN7vXd</w:t>
      </w:r>
    </w:p>
    <w:p>
      <w:pPr>
        <w:pStyle w:val="PreformattedText"/>
        <w:bidi w:val="0"/>
        <w:spacing w:before="0" w:after="0"/>
        <w:jc w:val="left"/>
        <w:rPr/>
      </w:pPr>
      <w:r>
        <w:rPr/>
        <w:t>9vWFjsmHDqh9Nie7s2XN1m/tnQYAviChdfQ4a+/XM9t6r6vjPnx+OPw4udk6g/ceq6rat9z6zNBrOr</w:t>
      </w:r>
    </w:p>
    <w:p>
      <w:pPr>
        <w:pStyle w:val="PreformattedText"/>
        <w:bidi w:val="0"/>
        <w:spacing w:before="0" w:after="0"/>
        <w:jc w:val="left"/>
        <w:rPr/>
      </w:pPr>
      <w:r>
        <w:rPr/>
        <w:t>GrXhgh0SHuCrLNL81GrYXV3sJNNIcDZVsQ7hEzr1yWKwxpHOznM2p+Ll736Z2WFxAqgIqjIuyvrW63</w:t>
      </w:r>
    </w:p>
    <w:p>
      <w:pPr>
        <w:pStyle w:val="PreformattedText"/>
        <w:bidi w:val="0"/>
        <w:spacing w:before="0" w:after="0"/>
        <w:jc w:val="left"/>
        <w:rPr/>
      </w:pPr>
      <w:r>
        <w:rPr/>
        <w:t>u8vbNLNYlGrCOGvK1WKCUj1XUSSzQxGQwenEmcFiVAB+t5F/k93VWlTysc2haXmfMNJ2a6VXradR35</w:t>
      </w:r>
    </w:p>
    <w:p>
      <w:pPr>
        <w:pStyle w:val="PreformattedText"/>
        <w:bidi w:val="0"/>
        <w:spacing w:before="0" w:after="0"/>
        <w:jc w:val="left"/>
        <w:rPr/>
      </w:pPr>
      <w:r>
        <w:rPr/>
        <w:t>VEmuRmDdNHfUFJ4fmU3PYroHXdtwJJnwo4Xq4RbZBzHre94SuDfU6fdlmxfw4+HXcPo15r1RakeoKs</w:t>
      </w:r>
    </w:p>
    <w:p>
      <w:pPr>
        <w:pStyle w:val="PreformattedText"/>
        <w:bidi w:val="0"/>
        <w:spacing w:before="0" w:after="0"/>
        <w:jc w:val="left"/>
        <w:rPr/>
      </w:pPr>
      <w:r>
        <w:rPr/>
        <w:t>sFGaQGzFG0rRrPrEaDNW9ZddqRk5igjc4VtvU7KyoottNKhdWd8p0EvnRNIrXP+11dbsOmV9M0TULf</w:t>
      </w:r>
    </w:p>
    <w:p>
      <w:pPr>
        <w:pStyle w:val="PreformattedText"/>
        <w:bidi w:val="0"/>
        <w:spacing w:before="0" w:after="0"/>
        <w:jc w:val="left"/>
        <w:rPr/>
      </w:pPr>
      <w:r>
        <w:rPr/>
        <w:t>cuuWoo9tHTdOrtJqY0lWclpB/u9dFUhmlnVPses/J6RnAIsg+a3d9aWCVRaRyWzHZ95t1552/EjW5o</w:t>
      </w:r>
    </w:p>
    <w:p>
      <w:pPr>
        <w:pStyle w:val="PreformattedText"/>
        <w:bidi w:val="0"/>
        <w:spacing w:before="0" w:after="0"/>
        <w:jc w:val="left"/>
        <w:rPr/>
      </w:pPr>
      <w:r>
        <w:rPr/>
        <w:t>9I1WZWeB71iHTdOrNODNDSkgmaKr7BlwsEayTsP55NnDDp2Bwweqptmy7X2pPjcT6OmVzZcwmj3xav</w:t>
      </w:r>
    </w:p>
    <w:p>
      <w:pPr>
        <w:pStyle w:val="PreformattedText"/>
        <w:bidi w:val="0"/>
        <w:spacing w:before="0" w:after="0"/>
        <w:jc w:val="left"/>
        <w:rPr/>
      </w:pPr>
      <w:r>
        <w:rPr/>
        <w:t>z3tRoUrEkdLSO3u3Ytc1WdGUt8xqFV00aP0oTva4a0sIWNSNhZzkfzdxgKIpU2Ns1Woco/E04zHVjV</w:t>
      </w:r>
    </w:p>
    <w:p>
      <w:pPr>
        <w:pStyle w:val="PreformattedText"/>
        <w:bidi w:val="0"/>
        <w:spacing w:before="0" w:after="0"/>
        <w:jc w:val="left"/>
        <w:rPr/>
      </w:pPr>
      <w:r>
        <w:rPr/>
        <w:t>cDNlp0xmPzafLNjf2eO0Gr9rXr/cUU3alb92W9S1k16kdOTtLtlqQtaLpOnmYgxd0atSqWJZXQSPVq</w:t>
      </w:r>
    </w:p>
    <w:p>
      <w:pPr>
        <w:pStyle w:val="PreformattedText"/>
        <w:bidi w:val="0"/>
        <w:spacing w:before="0" w:after="0"/>
        <w:jc w:val="left"/>
        <w:rPr/>
      </w:pPr>
      <w:r>
        <w:rPr/>
        <w:t>2N9gCWaOPrN6Wq/1VSl/WdiANrNnbrFvUT6zNDo5T6HMw9Cq6t1cq9UD1m5/amxXYfcmp96azV7hSC</w:t>
      </w:r>
    </w:p>
    <w:p>
      <w:pPr>
        <w:pStyle w:val="PreformattedText"/>
        <w:bidi w:val="0"/>
        <w:spacing w:before="0" w:after="0"/>
        <w:jc w:val="left"/>
        <w:rPr/>
      </w:pPr>
      <w:r>
        <w:rPr/>
        <w:t>zANNoUe4VhnQ6bYXTryxV9I0OTTzKXoqZNS0tC3/6ykcrFcnd1jYnDjDrlJ4jbt2l3tm+EzToV3rua</w:t>
      </w:r>
    </w:p>
    <w:p>
      <w:pPr>
        <w:pStyle w:val="PreformattedText"/>
        <w:bidi w:val="0"/>
        <w:spacing w:before="0" w:after="0"/>
        <w:jc w:val="left"/>
        <w:rPr/>
      </w:pPr>
      <w:r>
        <w:rPr/>
        <w:t>gPCM3yclt8U2Kua7p2s6P3Bag1CCppkGiQ6dp5MLSafUo6fq88OpagKqMWQWruizRRCT+IEXdKxTqg</w:t>
      </w:r>
    </w:p>
    <w:p>
      <w:pPr>
        <w:pStyle w:val="PreformattedText"/>
        <w:bidi w:val="0"/>
        <w:spacing w:before="0" w:after="0"/>
        <w:jc w:val="left"/>
        <w:rPr/>
      </w:pPr>
      <w:r>
        <w:rPr/>
        <w:t>1FldEKFqjHMcvitx+KWRUUhnzBVX+7L+Ka5UO7p9T0a53VJYA1HXknfT609prQ0vQHuVYdPpyLCoNi</w:t>
      </w:r>
    </w:p>
    <w:p>
      <w:pPr>
        <w:pStyle w:val="PreformattedText"/>
        <w:bidi w:val="0"/>
        <w:spacing w:before="0" w:after="0"/>
        <w:jc w:val="left"/>
        <w:rPr/>
      </w:pPr>
      <w:r>
        <w:rPr/>
        <w:t>eSsi+jGoIU3ljycM3Vo4dRWWiFOVeL1jlzefdiekIotVzC7cPutLNpa6un6TrXcs8rRdu9o6Pc1q7Z</w:t>
      </w:r>
    </w:p>
    <w:p>
      <w:pPr>
        <w:pStyle w:val="PreformattedText"/>
        <w:bidi w:val="0"/>
        <w:spacing w:before="0" w:after="0"/>
        <w:jc w:val="left"/>
        <w:rPr/>
      </w:pPr>
      <w:r>
        <w:rPr/>
        <w:t>eNKlazrMdJaxrxopy2jU8RhUJYmS07ttf2jGxCO9ZaKKGq1iqjns5ut4ma1KpTpYdq7tlpUxmZvW9X</w:t>
      </w:r>
    </w:p>
    <w:p>
      <w:pPr>
        <w:pStyle w:val="PreformattedText"/>
        <w:bidi w:val="0"/>
        <w:spacing w:before="0" w:after="0"/>
        <w:jc w:val="left"/>
        <w:rPr/>
      </w:pPr>
      <w:r>
        <w:rPr/>
        <w:t>3eyefHeOv1dZOmXu77EVHU+/NP7qqanBblaxqFj5+lKkVHTxAHMFqbSYWtpPJuSKHWUQcuF67DAUWQ</w:t>
      </w:r>
    </w:p>
    <w:p>
      <w:pPr>
        <w:pStyle w:val="PreformattedText"/>
        <w:bidi w:val="0"/>
        <w:spacing w:before="0" w:after="0"/>
        <w:jc w:val="left"/>
        <w:rPr/>
      </w:pPr>
      <w:r>
        <w:rPr/>
        <w:t>VadEekTC5GzDcvbf3Tp8M5PHVlqejNc5XxAfMrcXqr9EXzd0zYj9matq9Lt/s19Qow6ZBrmua7rPy5</w:t>
      </w:r>
    </w:p>
    <w:p>
      <w:pPr>
        <w:pStyle w:val="PreformattedText"/>
        <w:bidi w:val="0"/>
        <w:spacing w:before="0" w:after="0"/>
        <w:jc w:val="left"/>
        <w:rPr/>
      </w:pPr>
      <w:r>
        <w:rPr/>
        <w:t>d4hWqX9c1CnpcbFcyWYKunVPUdX3FtqD2B26qdLOrV6iUzmWmgW/rWzH7UtdGrUFFGf+mWLH3R1V+E</w:t>
      </w:r>
    </w:p>
    <w:p>
      <w:pPr>
        <w:pStyle w:val="PreformattedText"/>
        <w:bidi w:val="0"/>
        <w:spacing w:before="0" w:after="0"/>
        <w:jc w:val="left"/>
        <w:rPr/>
      </w:pPr>
      <w:r>
        <w:rPr/>
        <w:t>Tcn4f0NUi7W7oMUHy80djWJqsKxJF68b6jW1CtPDG+d2yWacFT7Bt/m2t1n42l/UoBhmGRc3zZZaw1</w:t>
      </w:r>
    </w:p>
    <w:p>
      <w:pPr>
        <w:pStyle w:val="PreformattedText"/>
        <w:bidi w:val="0"/>
        <w:spacing w:before="0" w:after="0"/>
        <w:jc w:val="left"/>
        <w:rPr/>
      </w:pPr>
      <w:r>
        <w:rPr/>
        <w:t>e9OoQes2X8Us+lq73bsoLyA0dPFeB2Qxy1pTBRZ/UkZhttATSMsRHpum7KlesmpQCoABxHX7UvpXLH</w:t>
      </w:r>
    </w:p>
    <w:p>
      <w:pPr>
        <w:pStyle w:val="PreformattedText"/>
        <w:bidi w:val="0"/>
        <w:spacing w:before="0" w:after="0"/>
        <w:jc w:val="left"/>
        <w:rPr/>
      </w:pPr>
      <w:r>
        <w:rPr/>
        <w:t>VrG0kOlWooJr8EspeVZZ9U2tvZI7URiKlSsY3V/mDJIgUKy7sIrLt6q1qbFVYDRtPPwy3QqqCwY5mX</w:t>
      </w:r>
    </w:p>
    <w:p>
      <w:pPr>
        <w:pStyle w:val="PreformattedText"/>
        <w:bidi w:val="0"/>
        <w:spacing w:before="0" w:after="0"/>
        <w:jc w:val="left"/>
        <w:rPr/>
      </w:pPr>
      <w:r>
        <w:rPr/>
        <w:t>Vfe/tl+9i9yPBDV1OzVlsQIIGu+4nDPKlGezK+4kVWmMkbEgDEi+7O7qrh2/kq6VEs2U8Ph/dlljFo</w:t>
      </w:r>
    </w:p>
    <w:p>
      <w:pPr>
        <w:pStyle w:val="PreformattedText"/>
        <w:bidi w:val="0"/>
        <w:spacing w:before="0" w:after="0"/>
        <w:jc w:val="left"/>
        <w:rPr/>
      </w:pPr>
      <w:r>
        <w:rPr/>
        <w:t>uNwppm6lh9r/1PRX4fxx3dGSqMVLtWSW9pkyL7b1eYh5IpMMVEiP8Aw3P85jY+7d16TgmWrRW2h2WX</w:t>
      </w:r>
    </w:p>
    <w:p>
      <w:pPr>
        <w:pStyle w:val="PreformattedText"/>
        <w:bidi w:val="0"/>
        <w:spacing w:before="0" w:after="0"/>
        <w:jc w:val="left"/>
        <w:rPr/>
      </w:pPr>
      <w:r>
        <w:rPr/>
        <w:t>xzTzjGKadUlvYfBlliaGZXsywz/7pfaVPSGPSjtxs2XSRSdprkbsMudhXYygqqtoYcsHYElX+ppn1j</w:t>
      </w:r>
    </w:p>
    <w:p>
      <w:pPr>
        <w:pStyle w:val="PreformattedText"/>
        <w:bidi w:val="0"/>
        <w:spacing w:before="0" w:after="0"/>
        <w:jc w:val="left"/>
        <w:rPr/>
      </w:pPr>
      <w:r>
        <w:rPr/>
        <w:t>sg8SmSiWxjcsKyRSmTdHVZ/wCIIo33RvWlUqHUrlnGAGV/bz1ocfhaUqnZr57PzgejOuEcuX/49pmm</w:t>
      </w:r>
    </w:p>
    <w:p>
      <w:pPr>
        <w:pStyle w:val="PreformattedText"/>
        <w:bidi w:val="0"/>
        <w:spacing w:before="0" w:after="0"/>
        <w:jc w:val="left"/>
        <w:rPr/>
      </w:pPr>
      <w:r>
        <w:rPr/>
        <w:t>9xYuGYqSVwZYyVIGNyKqs3T6Nr+Pn/MhqWtpvklqiK9quh1VJ2y2/XaRW9WIJUX1Z97BeDllXHGd23</w:t>
      </w:r>
    </w:p>
    <w:p>
      <w:pPr>
        <w:pStyle w:val="PreformattedText"/>
        <w:bidi w:val="0"/>
        <w:spacing w:before="0" w:after="0"/>
        <w:jc w:val="left"/>
        <w:rPr/>
      </w:pPr>
      <w:r>
        <w:rPr/>
        <w:t>b56mYZstt0jFybATZ3QY2+XQHHBBCJzKg2BXAyDtPGRycKwHH1dOpi5AA5yGqQS1zs3k1mZEpoquu0</w:t>
      </w:r>
    </w:p>
    <w:p>
      <w:pPr>
        <w:pStyle w:val="PreformattedText"/>
        <w:bidi w:val="0"/>
        <w:spacing w:before="0" w:after="0"/>
        <w:jc w:val="left"/>
        <w:rPr/>
      </w:pPr>
      <w:r>
        <w:rPr/>
        <w:t>oNnDHEbEMzBckge37jg/oN3V07IyrvMouWVsx2eyRi/YEEDbWLcNlRtKSuHGxYnBzwXUk+D9IX29Rx</w:t>
      </w:r>
    </w:p>
    <w:p>
      <w:pPr>
        <w:pStyle w:val="PreformattedText"/>
        <w:bidi w:val="0"/>
        <w:spacing w:before="0" w:after="0"/>
        <w:jc w:val="left"/>
        <w:rPr/>
      </w:pPr>
      <w:r>
        <w:rPr/>
        <w:t>4cHXhMrG/Ybe+9WLNgRxqcHMZLkqwBViqKxUY5K4b29QkkMTfWLIHqVgFHjdw5YmRnkYl3QMC4jAOU</w:t>
      </w:r>
    </w:p>
    <w:p>
      <w:pPr>
        <w:pStyle w:val="PreformattedText"/>
        <w:bidi w:val="0"/>
        <w:spacing w:before="0" w:after="0"/>
        <w:jc w:val="left"/>
        <w:rPr/>
      </w:pPr>
      <w:r>
        <w:rPr/>
        <w:t>+2SePbt9o46QknfHqOsdwkSKtM7yGTad7AGZP4jNK6mQgoSwVZFVdxOVMm0e3pCoY6bN4vpPCPulUJ</w:t>
      </w:r>
    </w:p>
    <w:p>
      <w:pPr>
        <w:pStyle w:val="PreformattedText"/>
        <w:bidi w:val="0"/>
        <w:spacing w:before="0" w:after="0"/>
        <w:jc w:val="left"/>
        <w:rPr/>
      </w:pPr>
      <w:r>
        <w:rPr/>
        <w:t>V2sN5kErPGHxuQMG3IRg5jEa+OB9W7pLbtd0Dr3YRbcyavIkW4VNNWtSiUhgiyJ/8AbBEcnlTZmbbk</w:t>
      </w:r>
    </w:p>
    <w:p>
      <w:pPr>
        <w:pStyle w:val="PreformattedText"/>
        <w:bidi w:val="0"/>
        <w:spacing w:before="0" w:after="0"/>
        <w:jc w:val="left"/>
        <w:rPr/>
      </w:pPr>
      <w:r>
        <w:rPr/>
        <w:t>5Jh/C+4JubZtZLoKYFgGaO0rSKUgQld0RsOgwcAkGR1QqDzHt9q4wWKD3fSsjyDtM7LhlcLhjFHhDj</w:t>
      </w:r>
    </w:p>
    <w:p>
      <w:pPr>
        <w:pStyle w:val="PreformattedText"/>
        <w:bidi w:val="0"/>
        <w:spacing w:before="0" w:after="0"/>
        <w:jc w:val="left"/>
        <w:rPr/>
      </w:pPr>
      <w:r>
        <w:rPr/>
        <w:t>dgOB6SgA/wnZ2yW8jbsI56Ino/GMt9sBoyFmC7i6y7ygdk2x2GMTApIAzAAcHazbsdEPVz/VInOFDq</w:t>
      </w:r>
    </w:p>
    <w:p>
      <w:pPr>
        <w:pStyle w:val="PreformattedText"/>
        <w:bidi w:val="0"/>
        <w:spacing w:before="0" w:after="0"/>
        <w:jc w:val="left"/>
        <w:rPr/>
      </w:pPr>
      <w:r>
        <w:rPr/>
        <w:t>wdpEjkJYsBEroWX/AIqSeVLHH49u7+XHQeWkKfONEjSWb6V1ZQsUkbTFVCZfLAF1JDBTEGJ8Lltvlc</w:t>
      </w:r>
    </w:p>
    <w:p>
      <w:pPr>
        <w:pStyle w:val="PreformattedText"/>
        <w:bidi w:val="0"/>
        <w:spacing w:before="0" w:after="0"/>
        <w:jc w:val="left"/>
        <w:rPr/>
      </w:pPr>
      <w:r>
        <w:rPr/>
        <w:t>dRmxYADz/iTJsIWI1aXD21TNiaCMCRYYJMQwLuKmeRQI4DKqHa+FXg7j7dw+o9S011IPCN0idsoBva</w:t>
      </w:r>
    </w:p>
    <w:p>
      <w:pPr>
        <w:pStyle w:val="PreformattedText"/>
        <w:bidi w:val="0"/>
        <w:spacing w:before="0" w:after="0"/>
        <w:jc w:val="left"/>
        <w:rPr/>
      </w:pPr>
      <w:r>
        <w:rPr/>
        <w:t>SnvLWxpdJY60gWDT2ngiUKAbetemBbuOz4cQ1Y5JIkxkerJI3PpDqZ9hBl0t52pEoLktztf5J4Gf7Y</w:t>
      </w:r>
    </w:p>
    <w:p>
      <w:pPr>
        <w:pStyle w:val="PreformattedText"/>
        <w:bidi w:val="0"/>
        <w:spacing w:before="0" w:after="0"/>
        <w:jc w:val="left"/>
        <w:rPr/>
      </w:pPr>
      <w:r>
        <w:rPr/>
        <w:t>D9qCv8EP2Zu5dB07X59H+JXxcSz2h2k9GtcluW6NyBf+11yGeOZRpDwaJcnQSzxsLBmaFfdtbqBAa2</w:t>
      </w:r>
    </w:p>
    <w:p>
      <w:pPr>
        <w:pStyle w:val="PreformattedText"/>
        <w:bidi w:val="0"/>
        <w:spacing w:before="0" w:after="0"/>
        <w:jc w:val="left"/>
        <w:rPr/>
      </w:pPr>
      <w:r>
        <w:rPr/>
        <w:t>JpUwMwvmfwA3fSky0zdHL5Up5iy8z6vsnxISGVFg2iIRDBiilAiStCo9IMiH6g6eSfO39Oug05Cwkb</w:t>
      </w:r>
    </w:p>
    <w:p>
      <w:pPr>
        <w:pStyle w:val="PreformattedText"/>
        <w:bidi w:val="0"/>
        <w:spacing w:before="0" w:after="0"/>
        <w:jc w:val="left"/>
        <w:rPr/>
      </w:pPr>
      <w:r>
        <w:rPr/>
        <w:t>KQfei6vXkiMLxSJG0renKiZeJGhMlhfTduCKwVlyfYZAeiF17v1zgiklrRwafbj/iSyTGtDIVkSN4S</w:t>
      </w:r>
    </w:p>
    <w:p>
      <w:pPr>
        <w:pStyle w:val="PreformattedText"/>
        <w:bidi w:val="0"/>
        <w:spacing w:before="0" w:after="0"/>
        <w:jc w:val="left"/>
        <w:rPr/>
      </w:pPr>
      <w:r>
        <w:rPr/>
        <w:t>88lmHZmY16kMecEBjJsAym7oibjoZ3NNOHmNiqiPEnr2GpxbFFqer7SVfIMYo+9+PaW2t0RyXv4TCG</w:t>
      </w:r>
    </w:p>
    <w:p>
      <w:pPr>
        <w:pStyle w:val="PreformattedText"/>
        <w:bidi w:val="0"/>
        <w:spacing w:before="0" w:after="0"/>
        <w:jc w:val="left"/>
        <w:rPr/>
      </w:pPr>
      <w:r>
        <w:rPr/>
        <w:t>KK0KhhaNjAhtyw15DWUVkDTTLMSoC2YoY4VxyGaRQ/Hu6I5gGNr2M5ZsWDuFpIrYdwzhsxmFXxlcRj</w:t>
      </w:r>
    </w:p>
    <w:p>
      <w:pPr>
        <w:pStyle w:val="PreformattedText"/>
        <w:bidi w:val="0"/>
        <w:spacing w:before="0" w:after="0"/>
        <w:jc w:val="left"/>
        <w:rPr/>
      </w:pPr>
      <w:r>
        <w:rPr/>
        <w:t>w+VjZ/pUqU5XojGJJ1FiIKBVkHpCZK9mGfdYsW29MSPBKxXYwVsv6xbd5wIRzyeiJfS1pnVa5C8s5H</w:t>
      </w:r>
    </w:p>
    <w:p>
      <w:pPr>
        <w:pStyle w:val="PreformattedText"/>
        <w:bidi w:val="0"/>
        <w:spacing w:before="0" w:after="0"/>
        <w:jc w:val="left"/>
        <w:rPr/>
      </w:pPr>
      <w:r>
        <w:rPr/>
        <w:t>zBmk31WmUM7I4dRJu49DdiSQZ/sqfq+ogCb33mJGaqY4I7EfyTV/aWZS4lZkldMqfcs0UBEgjYjPqK</w:t>
      </w:r>
    </w:p>
    <w:p>
      <w:pPr>
        <w:pStyle w:val="PreformattedText"/>
        <w:bidi w:val="0"/>
        <w:spacing w:before="0" w:after="0"/>
        <w:jc w:val="left"/>
        <w:rPr/>
      </w:pPr>
      <w:r>
        <w:rPr/>
        <w:t>eiLpoLZYTH8wIdtayoijdknRX9SR1nCt6scqgNvSozeoMkEybUx0RsW9SF4FgsU2WKEpDHPVJaVpXj</w:t>
      </w:r>
    </w:p>
    <w:p>
      <w:pPr>
        <w:pStyle w:val="PreformattedText"/>
        <w:bidi w:val="0"/>
        <w:spacing w:before="0" w:after="0"/>
        <w:jc w:val="left"/>
        <w:rPr/>
      </w:pPr>
      <w:r>
        <w:rPr/>
        <w:t>3LBKpAYOsBVVcZGW9zZ9vRFUXIES2TxQR1Ybiussvq2a0EuyvH6be4TvjcfUz6O3LBs7x+hDffWdS2</w:t>
      </w:r>
    </w:p>
    <w:p>
      <w:pPr>
        <w:pStyle w:val="PreformattedText"/>
        <w:bidi w:val="0"/>
        <w:spacing w:before="0" w:after="0"/>
        <w:jc w:val="left"/>
        <w:rPr/>
      </w:pPr>
      <w:r>
        <w:rPr/>
        <w:t>LkQlkZERYZzMJa0KNEJRCfVaKSUbd0bNsVhyS3gnoiTovVsyIFCKSI5RMys0ZSVTGUaayuJgJnAwOA</w:t>
      </w:r>
    </w:p>
    <w:p>
      <w:pPr>
        <w:pStyle w:val="PreformattedText"/>
        <w:bidi w:val="0"/>
        <w:spacing w:before="0" w:after="0"/>
        <w:jc w:val="left"/>
        <w:rPr/>
      </w:pPr>
      <w:r>
        <w:rPr/>
        <w:t>7P9I29EILYayrNOzRXcBY4ZmRImkjaVRIfSQ4cNMyqucnbF/d6IoFyB2xGONGmjiCyRS5WJHlUSkEl</w:t>
      </w:r>
    </w:p>
    <w:p>
      <w:pPr>
        <w:pStyle w:val="PreformattedText"/>
        <w:bidi w:val="0"/>
        <w:spacing w:before="0" w:after="0"/>
        <w:jc w:val="left"/>
        <w:rPr/>
      </w:pPr>
      <w:r>
        <w:rPr/>
        <w:t>g0pJAHEplGSM4b2jojiALZepJh27UYSmw4jlgh9ewleZD6jmGwtZV9KI4mTLeq233Rp78HjpdcvheO</w:t>
      </w:r>
    </w:p>
    <w:p>
      <w:pPr>
        <w:pStyle w:val="PreformattedText"/>
        <w:bidi w:val="0"/>
        <w:spacing w:before="0" w:after="0"/>
        <w:jc w:val="left"/>
        <w:rPr/>
      </w:pPr>
      <w:r>
        <w:rPr/>
        <w:t>Uk3PKLaq882tV4Y7kcVapXr0XmqxrXgslkJnmniUFJB8hHGpf/AN4GRzl+kgdTqbBI3ql6KFK9qKKp</w:t>
      </w:r>
    </w:p>
    <w:p>
      <w:pPr>
        <w:pStyle w:val="PreformattedText"/>
        <w:bidi w:val="0"/>
        <w:spacing w:before="0" w:after="0"/>
        <w:jc w:val="left"/>
        <w:rPr/>
      </w:pPr>
      <w:r>
        <w:rPr/>
        <w:t>Nlo5Zo4YLFmxBrAF20Zpif4UkWmwwg/Uy7sFU6IqqRe5iSzsstoahUeSy9RGrGrKpjhk1MIFkmd9rM</w:t>
      </w:r>
    </w:p>
    <w:p>
      <w:pPr>
        <w:pStyle w:val="PreformattedText"/>
        <w:bidi w:val="0"/>
        <w:spacing w:before="0" w:after="0"/>
        <w:jc w:val="left"/>
        <w:rPr/>
      </w:pPr>
      <w:r>
        <w:rPr/>
        <w:t>yafAy7ctEUk2sV2LgkZzX13zpBUljE1eQb7huzQ1gjxQU55bK1K0LyIxWZZEj3Ljy0jBSuN3RBRruF</w:t>
      </w:r>
    </w:p>
    <w:p>
      <w:pPr>
        <w:pStyle w:val="PreformattedText"/>
        <w:bidi w:val="0"/>
        <w:spacing w:before="0" w:after="0"/>
        <w:jc w:val="left"/>
        <w:rPr/>
      </w:pPr>
      <w:r>
        <w:rPr/>
        <w:t>53KjrYvPSupJLXe5V2GZSPWiSKnG8Jl3E4tnKBmyEVmV/b0RcuhOa9p20l6ssqmpBPHCYvUkmSQowq</w:t>
      </w:r>
    </w:p>
    <w:p>
      <w:pPr>
        <w:pStyle w:val="PreformattedText"/>
        <w:bidi w:val="0"/>
        <w:spacing w:before="0" w:after="0"/>
        <w:jc w:val="left"/>
        <w:rPr/>
      </w:pPr>
      <w:r>
        <w:rPr/>
        <w:t>xNp1KSFmclQb1mw5KD+Iyqx9q9Efu0VbweGGKNZttaaA1AQJo2L+tFSBqxCF1QCWZrcu9uOd3u/l6I</w:t>
      </w:r>
    </w:p>
    <w:p>
      <w:pPr>
        <w:pStyle w:val="PreformattedText"/>
        <w:bidi w:val="0"/>
        <w:spacing w:before="0" w:after="0"/>
        <w:jc w:val="left"/>
        <w:rPr/>
      </w:pPr>
      <w:r>
        <w:rPr/>
        <w:t>zunJpB/TpyQELP8ALVK0teRapQR2fUqwMRYaSLAd5Lk8zuoIUBRj3dEQm9rC0XeO1p89V4dSNiSoWr</w:t>
      </w:r>
    </w:p>
    <w:p>
      <w:pPr>
        <w:pStyle w:val="PreformattedText"/>
        <w:bidi w:val="0"/>
        <w:spacing w:before="0" w:after="0"/>
        <w:jc w:val="left"/>
        <w:rPr/>
      </w:pPr>
      <w:r>
        <w:rPr/>
        <w:t>lGZZljWCJysb+3EqvYsHaCzFt2d39kiXNrX0iLw3asEFMJDMIVVRfRvYa0ahzFWIBMpazaZcgHJ3cK</w:t>
      </w:r>
    </w:p>
    <w:p>
      <w:pPr>
        <w:pStyle w:val="PreformattedText"/>
        <w:bidi w:val="0"/>
        <w:spacing w:before="0" w:after="0"/>
        <w:jc w:val="left"/>
        <w:rPr/>
      </w:pPr>
      <w:r>
        <w:rPr/>
        <w:t>yt0R4BUG+g++AzZkltIIJAMCtWqHa87elBHTjiZl9ywrKJCh8sfp5VuiJmXdl0isccBNCnXtQrJZIs</w:t>
      </w:r>
    </w:p>
    <w:p>
      <w:pPr>
        <w:pStyle w:val="PreformattedText"/>
        <w:bidi w:val="0"/>
        <w:spacing w:before="0" w:after="0"/>
        <w:jc w:val="left"/>
        <w:rPr/>
      </w:pPr>
      <w:r>
        <w:rPr/>
        <w:t>QCwXjWrI4an6FhwMoHVZQ0ufokDDzjojDp4wielajr6hbgsOILDWooWLo7pYNiCt6DgDiJgHjV0PuE</w:t>
      </w:r>
    </w:p>
    <w:p>
      <w:pPr>
        <w:pStyle w:val="PreformattedText"/>
        <w:bidi w:val="0"/>
        <w:spacing w:before="0" w:after="0"/>
        <w:jc w:val="left"/>
        <w:rPr/>
      </w:pPr>
      <w:r>
        <w:rPr/>
        <w:t>Y46IptfQ3EKaW5BC1azBUnZzYSyXLmWjJDLFVMtxjvX0trR4kXIVDtPuToifLCK8lZ7Dpept6Xzlib</w:t>
      </w:r>
    </w:p>
    <w:p>
      <w:pPr>
        <w:pStyle w:val="PreformattedText"/>
        <w:bidi w:val="0"/>
        <w:spacing w:before="0" w:after="0"/>
        <w:jc w:val="left"/>
        <w:rPr/>
      </w:pPr>
      <w:r>
        <w:rPr/>
        <w:t>0q5SeBhSo/KSWYrDcWAVEOAwJ2e8bcZ6IHXwgoOnPBpsUBmhEz6ZXsJNC8cNqWJpbN+SR4SgljwYws</w:t>
      </w:r>
    </w:p>
    <w:p>
      <w:pPr>
        <w:pStyle w:val="PreformattedText"/>
        <w:bidi w:val="0"/>
        <w:spacing w:before="0" w:after="0"/>
        <w:jc w:val="left"/>
        <w:rPr/>
      </w:pPr>
      <w:r>
        <w:rPr/>
        <w:t>R3nb/OHJ6I8WIItyi/yVQKIksxIFpmR2WWeKvDZ1HUkjg9UetiC4IV2hBiPC5YE89EeFsCOZhCQ6nJ</w:t>
      </w:r>
    </w:p>
    <w:p>
      <w:pPr>
        <w:pStyle w:val="PreformattedText"/>
        <w:bidi w:val="0"/>
        <w:spacing w:before="0" w:after="0"/>
        <w:jc w:val="left"/>
        <w:rPr/>
      </w:pPr>
      <w:r>
        <w:rPr/>
        <w:t>SNRdQmSDVLM4IsRi16xh1GOgkMcUI3tKFCtuJDHaMYG5ejnG7tM9vkigfXXsOo9OxJBHKteJ1ijkTf</w:t>
      </w:r>
    </w:p>
    <w:p>
      <w:pPr>
        <w:pStyle w:val="PreformattedText"/>
        <w:bidi w:val="0"/>
        <w:spacing w:before="0" w:after="0"/>
        <w:jc w:val="left"/>
        <w:rPr/>
      </w:pPr>
      <w:r>
        <w:rPr/>
        <w:t>I1YieRiIwQtbaAp96tjLLu6Iqk3IvqvnWD/PWmjh21dOsLDVFxJPlhHYNiUzGRBIqhvkpXn2yqwVdk</w:t>
      </w:r>
    </w:p>
    <w:p>
      <w:pPr>
        <w:pStyle w:val="PreformattedText"/>
        <w:bidi w:val="0"/>
        <w:spacing w:before="0" w:after="0"/>
        <w:jc w:val="left"/>
        <w:rPr/>
      </w:pPr>
      <w:r>
        <w:rPr/>
        <w:t>Ix5B6cWJ05Rue+9QZFr/rJHtavUUrHGrBGlO6R2aSSdWYZVDnaP5V2rtH9psazFt8jE7MFK7NrnLM4</w:t>
      </w:r>
    </w:p>
    <w:p>
      <w:pPr>
        <w:pStyle w:val="PreformattedText"/>
        <w:bidi w:val="0"/>
        <w:spacing w:before="0" w:after="0"/>
        <w:jc w:val="left"/>
        <w:rPr/>
      </w:pPr>
      <w:r>
        <w:rPr/>
        <w:t>YkohkAQbCTnCnkcH6uiJMnjIEoib0lExSUuSy7cKSjEck43EeBjohFF9NVJKxuBHL6bEMze2LKo+MY</w:t>
      </w:r>
    </w:p>
    <w:p>
      <w:pPr>
        <w:pStyle w:val="PreformattedText"/>
        <w:bidi w:val="0"/>
        <w:spacing w:before="0" w:after="0"/>
        <w:jc w:val="left"/>
        <w:rPr/>
      </w:pPr>
      <w:r>
        <w:rPr/>
        <w:t>Lg+0+eP+90Qh8TQM0QYtHH8oC7hipEuWVYnU8spJUAfgK2Pv0QisEgsRVzFHIssBlWWM7fSeJUVneB</w:t>
      </w:r>
    </w:p>
    <w:p>
      <w:pPr>
        <w:pStyle w:val="PreformattedText"/>
        <w:bidi w:val="0"/>
        <w:spacing w:before="0" w:after="0"/>
        <w:jc w:val="left"/>
        <w:rPr/>
      </w:pPr>
      <w:r>
        <w:rPr/>
        <w:t>Yl/4jCL7fr/Z6IQti4FpjBEsLb2i3MWmRpVRwkRZ94cMcFjyRw3RCYP8wtmPdbETCu6iWPALxlyNod</w:t>
      </w:r>
    </w:p>
    <w:p>
      <w:pPr>
        <w:pStyle w:val="PreformattedText"/>
        <w:bidi w:val="0"/>
        <w:spacing w:before="0" w:after="0"/>
        <w:jc w:val="left"/>
        <w:rPr/>
      </w:pPr>
      <w:r>
        <w:rPr/>
        <w:t>cY43AEjkN/d6IRMNXaOuUM4zKIwqcIp27ZGiZT75T7slgBt2/SeiEWQROhiMC+osoMbBwzBXlLtWEZ</w:t>
      </w:r>
    </w:p>
    <w:p>
      <w:pPr>
        <w:pStyle w:val="PreformattedText"/>
        <w:bidi w:val="0"/>
        <w:spacing w:before="0" w:after="0"/>
        <w:jc w:val="left"/>
        <w:rPr/>
      </w:pPr>
      <w:r>
        <w:rPr/>
        <w:t>T3ssiKoYeAxT3bg3RCZGxPGG9OSJa0cJRfT9QxoTCMwMvJRQrMGU8Zk+3RCFPFYZIYlmR4QTIazBFV</w:t>
      </w:r>
    </w:p>
    <w:p>
      <w:pPr>
        <w:pStyle w:val="PreformattedText"/>
        <w:bidi w:val="0"/>
        <w:spacing w:before="0" w:after="0"/>
        <w:jc w:val="left"/>
        <w:rPr/>
      </w:pPr>
      <w:r>
        <w:rPr/>
        <w:t>ppZ44/UR1U7kOxhleTt56IQiq0U0sfzEqyRrNGHRGi3V13TbnCqwzBGeDxzu/UdEBr4QmKrXguxQyP</w:t>
      </w:r>
    </w:p>
    <w:p>
      <w:pPr>
        <w:pStyle w:val="PreformattedText"/>
        <w:bidi w:val="0"/>
        <w:spacing w:before="0" w:after="0"/>
        <w:jc w:val="left"/>
        <w:rPr/>
      </w:pPr>
      <w:r>
        <w:rPr/>
        <w:t>EkjrUjNoJO8JilE5SVfYf4m3cAo5X+z9+iPC2y3POIRSBFjavFahIgjgm9SWFYJ64qWVaWKTJwPVRS</w:t>
      </w:r>
    </w:p>
    <w:p>
      <w:pPr>
        <w:pStyle w:val="PreformattedText"/>
        <w:bidi w:val="0"/>
        <w:spacing w:before="0" w:after="0"/>
        <w:jc w:val="left"/>
        <w:rPr/>
      </w:pPr>
      <w:r>
        <w:rPr/>
        <w:t>gGGKHZyfJFYKN2+cEkQikRI5FqlY8FrJSSOQ6bKbJryYcLF6npPuyOMIdrL7SMa1zbdDmWzZpQh4EN</w:t>
      </w:r>
    </w:p>
    <w:p>
      <w:pPr>
        <w:pStyle w:val="PreformattedText"/>
        <w:bidi w:val="0"/>
        <w:spacing w:before="0" w:after="0"/>
        <w:jc w:val="left"/>
        <w:rPr/>
      </w:pPr>
      <w:r>
        <w:rPr/>
        <w:t>7TpLOJoYGhtkfu6uq1XjkKqK5ZomWflsN9ONvRDUntMX+TtxM4e4GiYamgCY9StLWoQvKkKOMGzy0b</w:t>
      </w:r>
    </w:p>
    <w:p>
      <w:pPr>
        <w:pStyle w:val="PreformattedText"/>
        <w:bidi w:val="0"/>
        <w:spacing w:before="0" w:after="0"/>
        <w:jc w:val="left"/>
        <w:rPr/>
      </w:pPr>
      <w:r>
        <w:rPr/>
        <w:t>qCCy8ovuJ6I/K1rXiYhljMEUlhq8EkFrUnWOWNp4hJpyKk0k/t2xNJJGPR3BfaD/N7iOKg37Z00VVb</w:t>
      </w:r>
    </w:p>
    <w:p>
      <w:pPr>
        <w:pStyle w:val="PreformattedText"/>
        <w:bidi w:val="0"/>
        <w:spacing w:before="0" w:after="0"/>
        <w:jc w:val="left"/>
        <w:rPr/>
      </w:pPr>
      <w:r>
        <w:rPr/>
        <w:t>s1j94mvYqSvIljbvytbTTKGaMMVeQWBhirbCp/tN0Rpy775TCks6dE1OE1mkNsI9pl3Rbpk0+aS3DX</w:t>
      </w:r>
    </w:p>
    <w:p>
      <w:pPr>
        <w:pStyle w:val="PreformattedText"/>
        <w:bidi w:val="0"/>
        <w:spacing w:before="0" w:after="0"/>
        <w:jc w:val="left"/>
        <w:rPr/>
      </w:pPr>
      <w:r>
        <w:rPr/>
        <w:t>lx/CdpZI5PYS2JMbuiKSuhIvePES6a+l4j04z2KECqtONRaWtLFoxdrM9aSRGfeGZwFDMrxquGXojb</w:t>
      </w:r>
    </w:p>
    <w:p>
      <w:pPr>
        <w:pStyle w:val="PreformattedText"/>
        <w:bidi w:val="0"/>
        <w:spacing w:before="0" w:after="0"/>
        <w:jc w:val="left"/>
        <w:rPr/>
      </w:pPr>
      <w:r>
        <w:rPr/>
        <w:t>KRoDMqmqwRUohPp7RyIsFSxCqRG/JjRHmikklaTdn1C7btzKfT9F1R9qkgGyi1tYdJcVqcEkUFT5ma</w:t>
      </w:r>
    </w:p>
    <w:p>
      <w:pPr>
        <w:pStyle w:val="PreformattedText"/>
        <w:bidi w:val="0"/>
        <w:spacing w:before="0" w:after="0"/>
        <w:jc w:val="left"/>
        <w:rPr/>
      </w:pPr>
      <w:r>
        <w:rPr/>
        <w:t>s8h+ZWSCCKvDo80clNrrJGdNhcAZjcKpkkR1Yqq9EUHW57Pzh8N7Vo7V4Vq0Vxoa9uZKU1f+O0EWgQ</w:t>
      </w:r>
    </w:p>
    <w:p>
      <w:pPr>
        <w:pStyle w:val="PreformattedText"/>
        <w:bidi w:val="0"/>
        <w:spacing w:before="0" w:after="0"/>
        <w:jc w:val="left"/>
        <w:rPr/>
      </w:pPr>
      <w:r>
        <w:rPr/>
        <w:t>tUmieWJfVdqlxo2ZScxw7+GG5iOvqBvJiNHVdYjq1hXnL15pbkct+WApDJYXSo0Wwzbg0NQxSNBOAG</w:t>
      </w:r>
    </w:p>
    <w:p>
      <w:pPr>
        <w:pStyle w:val="PreformattedText"/>
        <w:bidi w:val="0"/>
        <w:spacing w:before="0" w:after="0"/>
        <w:jc w:val="left"/>
        <w:rPr/>
      </w:pPr>
      <w:r>
        <w:rPr/>
        <w:t>DIv3V9vRGkkbnv5+WP9m33IbGq3pVewNKe2KlOXSUioyxQ6OjK1ZAwlEcJVVjNgEmMkZDDb0R9zt6c</w:t>
      </w:r>
    </w:p>
    <w:p>
      <w:pPr>
        <w:pStyle w:val="PreformattedText"/>
        <w:bidi w:val="0"/>
        <w:spacing w:before="0" w:after="0"/>
        <w:jc w:val="left"/>
        <w:rPr/>
      </w:pPr>
      <w:r>
        <w:rPr/>
        <w:t>MXA15oq2nvJHOlyzpF2W5UihSyalqgy6dXiWyxW2q6hZmXcpfcreluUn2qGOUre4Y3igk2J3mHVbXc</w:t>
      </w:r>
    </w:p>
    <w:p>
      <w:pPr>
        <w:pStyle w:val="PreformattedText"/>
        <w:bidi w:val="0"/>
        <w:spacing w:before="0" w:after="0"/>
        <w:jc w:val="left"/>
        <w:rPr/>
      </w:pPr>
      <w:r>
        <w:rPr/>
        <w:t>SzwzOrVDUs9tRyIK0UEOoFYLlaOlFGJBJAvrpJtJVSBG25w2GZL3N76xQSGGuUzqBtes6de02ZNj25</w:t>
      </w:r>
    </w:p>
    <w:p>
      <w:pPr>
        <w:pStyle w:val="PreformattedText"/>
        <w:bidi w:val="0"/>
        <w:spacing w:before="0" w:after="0"/>
        <w:jc w:val="left"/>
        <w:rPr/>
      </w:pPr>
      <w:r>
        <w:rPr/>
        <w:t>KttH9FJHoVxJdqmCJUkAghWwF3IiiRgW9xz7lJJ1JhcnS94dFe7hEc9tFc36sZ07Y1KMUbVqnozMhr</w:t>
      </w:r>
    </w:p>
    <w:p>
      <w:pPr>
        <w:pStyle w:val="PreformattedText"/>
        <w:bidi w:val="0"/>
        <w:spacing w:before="0" w:after="0"/>
        <w:jc w:val="left"/>
        <w:rPr/>
      </w:pPr>
      <w:r>
        <w:rPr/>
        <w:t>tJHjbJF6pYTHgV1QLu3J0kS5BFosLmqxItS9WhvQaO66pqlqSpHYltWZZaMkFK3XwC9WSo6tY9FTmR</w:t>
      </w:r>
    </w:p>
    <w:p>
      <w:pPr>
        <w:pStyle w:val="PreformattedText"/>
        <w:bidi w:val="0"/>
        <w:spacing w:before="0" w:after="0"/>
        <w:jc w:val="left"/>
        <w:rPr/>
      </w:pPr>
      <w:r>
        <w:rPr/>
        <w:t>E2swXoud19IRxrSWbVC4bmmU4IL0sNzFirYgtXNI05bDS6ZVLKEiptYitKWZ2CSKsTqqN7XA2B3fLA</w:t>
      </w:r>
    </w:p>
    <w:p>
      <w:pPr>
        <w:pStyle w:val="PreformattedText"/>
        <w:bidi w:val="0"/>
        <w:spacing w:before="0" w:after="0"/>
        <w:jc w:val="left"/>
        <w:rPr/>
      </w:pPr>
      <w:r>
        <w:rPr/>
        <w:t>87GN0eoJcsSajb025WW2u+xPAfQl03R60Z9OrVeSMQt8tdVfVh3ASKzgfSMoWJtc3hFq1wyxVJdSVG</w:t>
      </w:r>
    </w:p>
    <w:p>
      <w:pPr>
        <w:pStyle w:val="PreformattedText"/>
        <w:bidi w:val="0"/>
        <w:spacing w:before="0" w:after="0"/>
        <w:jc w:val="left"/>
        <w:rPr/>
      </w:pPr>
      <w:r>
        <w:rPr/>
        <w:t>mWB0s0lhSavqll590CojbXolKataaNl9OSWNQnG7pITKPT9EsWnaWeVY7VeNRDD7bM61XUz6wrxFUr</w:t>
      </w:r>
    </w:p>
    <w:p>
      <w:pPr>
        <w:pStyle w:val="PreformattedText"/>
        <w:bidi w:val="0"/>
        <w:spacing w:before="0" w:after="0"/>
        <w:jc w:val="left"/>
        <w:rPr/>
      </w:pPr>
      <w:r>
        <w:rPr/>
        <w:t>yzyNX9KAnYZIXLbd/RCEehZSOVfnbFiSOSQXQWVkoWgJrM8CsxJ/d6qZAgYAlpmi27U6IR3WQTbIpY</w:t>
      </w:r>
    </w:p>
    <w:p>
      <w:pPr>
        <w:pStyle w:val="PreformattedText"/>
        <w:bidi w:val="0"/>
        <w:spacing w:before="0" w:after="0"/>
        <w:jc w:val="left"/>
        <w:rPr/>
      </w:pPr>
      <w:r>
        <w:rPr/>
        <w:t>bujqkyS2ZfQhekjrCgM9xSDI9ljKv/CAWJZl3t9OCEmfw31uftD4k9g93oWWftz4h9ra7DIs/wDusM</w:t>
      </w:r>
    </w:p>
    <w:p>
      <w:pPr>
        <w:pStyle w:val="PreformattedText"/>
        <w:bidi w:val="0"/>
        <w:spacing w:before="0" w:after="0"/>
        <w:jc w:val="left"/>
        <w:rPr/>
      </w:pPr>
      <w:r>
        <w:rPr/>
        <w:t>Wma3RsvYVPqWEw/MM+SSN3vG1dquRslRGvwFWjKy56NWmf/sUr9U+97UbqakK+qQ+6DUadXUYZ1YlG</w:t>
      </w:r>
    </w:p>
    <w:p>
      <w:pPr>
        <w:pStyle w:val="PreformattedText"/>
        <w:bidi w:val="0"/>
        <w:spacing w:before="0" w:after="0"/>
        <w:jc w:val="left"/>
        <w:rPr/>
      </w:pPr>
      <w:r>
        <w:rPr/>
        <w:t>g1KCG5G8bJ9cbB+CM/Vu/Tr0nDsppoQdWGaeG17rUqG9mUn6mMhOrglyynH0MGTcdwQAqjsMh1BbLD</w:t>
      </w:r>
    </w:p>
    <w:p>
      <w:pPr>
        <w:pStyle w:val="PreformattedText"/>
        <w:bidi w:val="0"/>
        <w:spacing w:before="0" w:after="0"/>
        <w:jc w:val="left"/>
        <w:rPr/>
      </w:pPr>
      <w:r>
        <w:rPr/>
        <w:t>B+3260sLuPs/OYlc7RPeCxkprh0UJja+fr3kEliwx4kf2sSx+7dWXYgW5NIAbEGWbo4PqxKxUAoFw2</w:t>
      </w:r>
    </w:p>
    <w:p>
      <w:pPr>
        <w:pStyle w:val="PreformattedText"/>
        <w:bidi w:val="0"/>
        <w:spacing w:before="0" w:after="0"/>
        <w:jc w:val="left"/>
        <w:rPr/>
      </w:pPr>
      <w:r>
        <w:rPr/>
        <w:t>AQODtdsjcCFjJxgsre3bt6w8SNknW6+WnQ4Y7VPTiltaOjGJdoIkbbk7jhCDg5AbPKrx4x9/bz1h4r</w:t>
      </w:r>
    </w:p>
    <w:p>
      <w:pPr>
        <w:pStyle w:val="PreformattedText"/>
        <w:bidi w:val="0"/>
        <w:spacing w:before="0" w:after="0"/>
        <w:jc w:val="left"/>
        <w:rPr/>
      </w:pPr>
      <w:r>
        <w:rPr/>
        <w:t>hf2fpnS4Pedfkk2ojLAKyLuBz7lCx7SCuOPfglfyANx6yZrU7bV98dC3G3hI2bYPHABwoJA9335Az7</w:t>
      </w:r>
    </w:p>
    <w:p>
      <w:pPr>
        <w:pStyle w:val="PreformattedText"/>
        <w:bidi w:val="0"/>
        <w:spacing w:before="0" w:after="0"/>
        <w:jc w:val="left"/>
        <w:rPr/>
      </w:pPr>
      <w:r>
        <w:rPr/>
        <w:t>umvfK1t9pdQ7rHW3DCk3AAkklWbHiMtnJyNv9OAT/eLdVHJLG++Sdf5PziMzAkNwQhG3lRknIzIPAQ</w:t>
      </w:r>
    </w:p>
    <w:p>
      <w:pPr>
        <w:pStyle w:val="PreformattedText"/>
        <w:bidi w:val="0"/>
        <w:spacing w:before="0" w:after="0"/>
        <w:jc w:val="left"/>
        <w:rPr/>
      </w:pPr>
      <w:r>
        <w:rPr/>
        <w:t>A+PIP456fTF7aG1/yjdrMco0jfZzt/m3gnagCN9wUVckj3BSfwB556tRlUWsRz2Y3TEhTsL5U5Y8BS</w:t>
      </w:r>
    </w:p>
    <w:p>
      <w:pPr>
        <w:pStyle w:val="PreformattedText"/>
        <w:bidi w:val="0"/>
        <w:spacing w:before="0" w:after="0"/>
        <w:jc w:val="left"/>
        <w:rPr/>
      </w:pPr>
      <w:r>
        <w:rPr/>
        <w:t>WbcWbJIDbD5IxhsfV0ovvHKVKnAPb+Ujl18JJjk4fJcbCU34GctkkE+PAHkbetSlo9+wGUcQTkItpK</w:t>
      </w:r>
    </w:p>
    <w:p>
      <w:pPr>
        <w:pStyle w:val="PreformattedText"/>
        <w:bidi w:val="0"/>
        <w:spacing w:before="0" w:after="0"/>
        <w:jc w:val="left"/>
        <w:rPr/>
      </w:pPr>
      <w:r>
        <w:rPr/>
        <w:t>u1xmBeNFbcFccIjK/AJDjOMBNzFVPJbrdwegIPOctj9WCt5vK3tBVyrHYV8LuUNsVQ2GHjxkgZzhv0</w:t>
      </w:r>
    </w:p>
    <w:p>
      <w:pPr>
        <w:pStyle w:val="PreformattedText"/>
        <w:bidi w:val="0"/>
        <w:spacing w:before="0" w:after="0"/>
        <w:jc w:val="left"/>
        <w:rPr/>
      </w:pPr>
      <w:r>
        <w:rPr/>
        <w:t>620vY9k519FsBpBkAxFkHapDFmZWCoUDHYzDOwHaCMfzE/zdPkUnOlmPYoDcpj2M3tVMlt+xl28/cj</w:t>
      </w:r>
    </w:p>
    <w:p>
      <w:pPr>
        <w:pStyle w:val="PreformattedText"/>
        <w:bidi w:val="0"/>
        <w:spacing w:before="0" w:after="0"/>
        <w:jc w:val="left"/>
        <w:rPr/>
      </w:pPr>
      <w:r>
        <w:rPr/>
        <w:t>jHjrMxGrLfzpNjCaAHvf7SwdKCFhhl3ZVVOGYBipz6ZIygKBuefP8Ah1jVyDmA3Taww1I7DPod9FiD</w:t>
      </w:r>
    </w:p>
    <w:p>
      <w:pPr>
        <w:pStyle w:val="PreformattedText"/>
        <w:bidi w:val="0"/>
        <w:spacing w:before="0" w:after="0"/>
        <w:jc w:val="left"/>
        <w:rPr/>
      </w:pPr>
      <w:r>
        <w:rPr/>
        <w:t>7CFzk/Y4AwT5+njrg56VlNr5Pvg7wn8DB/Pk5Pn9B/r9Wen2JIAvYxCL29kEaLB2nIHPA+o45OR4wP</w:t>
      </w:r>
    </w:p>
    <w:p>
      <w:pPr>
        <w:pStyle w:val="PreformattedText"/>
        <w:bidi w:val="0"/>
        <w:spacing w:before="0" w:after="0"/>
        <w:jc w:val="left"/>
        <w:rPr/>
      </w:pPr>
      <w:r>
        <w:rPr/>
        <w:t>t0q3uVO6MgMsOAcAjncfPlScYP3GDzjx0gKruXN7YQKRG4yNvnn/TBH5wRyOeejOewSN0zQd4wRzx+</w:t>
      </w:r>
    </w:p>
    <w:p>
      <w:pPr>
        <w:pStyle w:val="PreformattedText"/>
        <w:bidi w:val="0"/>
        <w:spacing w:before="0" w:after="0"/>
        <w:jc w:val="left"/>
        <w:rPr/>
      </w:pPr>
      <w:r>
        <w:rPr/>
        <w:t>fpHHnGT+oz0hYsADygtEjU/VEDGeCT9iVLjAYZweBwSMfp0AAm18smJvvFjEjHjPtHBILHknwCxP+P</w:t>
      </w:r>
    </w:p>
    <w:p>
      <w:pPr>
        <w:pStyle w:val="PreformattedText"/>
        <w:bidi w:val="0"/>
        <w:spacing w:before="0" w:after="0"/>
        <w:jc w:val="left"/>
        <w:rPr/>
      </w:pPr>
      <w:r>
        <w:rPr/>
        <w:t>5x0hFiR2Rs4EI4OCCcDJJwSeeMcjAz/wCHpITPbxjHtzxxwARgEg/fj9fHRF5qbWFjMVXI5IyAfuM4</w:t>
      </w:r>
    </w:p>
    <w:p>
      <w:pPr>
        <w:pStyle w:val="PreformattedText"/>
        <w:bidi w:val="0"/>
        <w:spacing w:before="0" w:after="0"/>
        <w:jc w:val="left"/>
        <w:rPr/>
      </w:pPr>
      <w:r>
        <w:rPr/>
        <w:t>5AGfyQeT+vTgAQSTqIpIzXAme1sNlgWyfPIOMewEfSM7v06bG3J3m8Uj/lPJGBjkHkjLZOf1+346IR</w:t>
      </w:r>
    </w:p>
    <w:p>
      <w:pPr>
        <w:pStyle w:val="PreformattedText"/>
        <w:bidi w:val="0"/>
        <w:spacing w:before="0" w:after="0"/>
        <w:jc w:val="left"/>
        <w:rPr/>
      </w:pPr>
      <w:r>
        <w:rPr/>
        <w:t>yh/A8DIXOSVBzu88D/AK8dEt0WYqVtosJHjAzgcHAAwfuDz9x+OiSzvn88jJVlPnnHIzkgc4+3VeE6</w:t>
      </w:r>
    </w:p>
    <w:p>
      <w:pPr>
        <w:pStyle w:val="PreformattedText"/>
        <w:bidi w:val="0"/>
        <w:spacing w:before="0" w:after="0"/>
        <w:jc w:val="left"/>
        <w:rPr/>
      </w:pPr>
      <w:r>
        <w:rPr/>
        <w:t>ycY3ZLYHGccDOQQOMhefHHRCJNyCW5ODx9skc5B8+OeiE6HC8HAPgfY4+5+45/z6ITpmLfj7nj7gAY</w:t>
      </w:r>
    </w:p>
    <w:p>
      <w:pPr>
        <w:pStyle w:val="PreformattedText"/>
        <w:bidi w:val="0"/>
        <w:spacing w:before="0" w:after="0"/>
        <w:jc w:val="left"/>
        <w:rPr/>
      </w:pPr>
      <w:r>
        <w:rPr/>
        <w:t>xu/JPjpoa5YclhEHZsYwuRzweOPBz9x06EBlxj9PaNx885wePPJ6rkWJEIzWw5DBXZGO4Z8OAwwAD9</w:t>
      </w:r>
    </w:p>
    <w:p>
      <w:pPr>
        <w:pStyle w:val="PreformattedText"/>
        <w:bidi w:val="0"/>
        <w:spacing w:before="0" w:after="0"/>
        <w:jc w:val="left"/>
        <w:rPr/>
      </w:pPr>
      <w:r>
        <w:rPr/>
        <w:t>z+M8dEsSOT2Kmn1GaZkrxKCGlbjZIGw75biay0fIGDuK+zJ6b4ZdPk+6M2j6o+uaefG74g9y6jW1Lt</w:t>
      </w:r>
    </w:p>
    <w:p>
      <w:pPr>
        <w:pStyle w:val="PreformattedText"/>
        <w:bidi w:val="0"/>
        <w:spacing w:before="0" w:after="0"/>
        <w:jc w:val="left"/>
        <w:rPr/>
      </w:pPr>
      <w:r>
        <w:rPr/>
        <w:t>/4cdpa7et6fV1hXv1Yjp0NfUrFVV9Y63MyxaWwrGSR5PdLErbx/EKI1DE1HAdaSG+vm8v4WmmYPWcI</w:t>
      </w:r>
    </w:p>
    <w:p>
      <w:pPr>
        <w:pStyle w:val="PreformattedText"/>
        <w:bidi w:val="0"/>
        <w:spacing w:before="0" w:after="0"/>
        <w:jc w:val="left"/>
        <w:rPr/>
      </w:pPr>
      <w:r>
        <w:rPr/>
        <w:t>CV+j7s8ytP8A2f8ASey6GrfGLW69eHu3VdNkfRQ0VrX6ljuC5HK9iGnBqalrlKsBJK10xyWrdn1G4h</w:t>
      </w:r>
    </w:p>
    <w:p>
      <w:pPr>
        <w:pStyle w:val="PreformattedText"/>
        <w:bidi w:val="0"/>
        <w:spacing w:before="0" w:after="0"/>
        <w:jc w:val="left"/>
        <w:rPr/>
      </w:pPr>
      <w:r>
        <w:rPr/>
        <w:t>QIcanhFS+IYbbDTrbXxdVe3mZuHFtUK4dT/TU7XLZ+Tt7vCs8bP2itMsfEC7pHZPYdGjTr66+pWb96</w:t>
      </w:r>
    </w:p>
    <w:p>
      <w:pPr>
        <w:pStyle w:val="PreformattedText"/>
        <w:bidi w:val="0"/>
        <w:spacing w:before="0" w:after="0"/>
        <w:jc w:val="left"/>
        <w:rPr/>
      </w:pPr>
      <w:r>
        <w:rPr/>
        <w:t>3Xuaz3LqxSV7/wAQ/in3rqFkoui03sVvl9P0+ML/AAKcSLEg6xsTS9KVRBx/EfXduzuqvZOhwrmkGe</w:t>
      </w:r>
    </w:p>
    <w:p>
      <w:pPr>
        <w:pStyle w:val="PreformattedText"/>
        <w:bidi w:val="0"/>
        <w:spacing w:before="0" w:after="0"/>
        <w:jc w:val="left"/>
        <w:rPr/>
      </w:pPr>
      <w:r>
        <w:rPr/>
        <w:t>oS2XL6oHcpr295m7080bdGro8FekY6k1if94zQWRLDPbWhFY2Vbl+spxQtTkMBC/vRIwq8ZPWbkC5Q</w:t>
      </w:r>
    </w:p>
    <w:p>
      <w:pPr>
        <w:pStyle w:val="PreformattedText"/>
        <w:bidi w:val="0"/>
        <w:spacing w:before="0" w:after="0"/>
        <w:jc w:val="left"/>
        <w:rPr/>
      </w:pPr>
      <w:r>
        <w:rPr/>
        <w:t>FGbvTUzBsxJNl82m0P7OPwUXuDT+4/iLchlk0Ltu/wBu6Rp7xRzG9qXd+r2GkTT+3oY4/wDetRq0Nz</w:t>
      </w:r>
    </w:p>
    <w:p>
      <w:pPr>
        <w:pStyle w:val="PreformattedText"/>
        <w:bidi w:val="0"/>
        <w:spacing w:before="0" w:after="0"/>
        <w:jc w:val="left"/>
        <w:rPr/>
      </w:pPr>
      <w:r>
        <w:rPr/>
        <w:t>wxuDEZVaaThR1ew2GG1WbhpkfO3ZM/GYqxSgp26l2b2Dvd2boa78KrvaGmdq6Jo+kTaj353Ub2tadp</w:t>
      </w:r>
    </w:p>
    <w:p>
      <w:pPr>
        <w:pStyle w:val="PreformattedText"/>
        <w:bidi w:val="0"/>
        <w:spacing w:before="0" w:after="0"/>
        <w:jc w:val="left"/>
        <w:rPr/>
      </w:pPr>
      <w:r>
        <w:rPr/>
        <w:t>aSwboNJsrBpOhS6hYDZWzLcg1S7ZnclvSpvtGX4K9F1yKoLVq12X8IzdnaZDRrq5d3fLRo2Vve3tl+</w:t>
      </w:r>
    </w:p>
    <w:p>
      <w:pPr>
        <w:pStyle w:val="PreformattedText"/>
        <w:bidi w:val="0"/>
        <w:spacing w:before="0" w:after="0"/>
        <w:jc w:val="left"/>
        <w:rPr/>
      </w:pPr>
      <w:r>
        <w:rPr/>
        <w:t>ys1x/aZ7P1P4Q/D8aLa+Xju69rLx6xqEXrw/M1KUzU4TFJPzBpNvuJpJFX3GdqbO7YXHVCrg3pqFtm</w:t>
      </w:r>
    </w:p>
    <w:p>
      <w:pPr>
        <w:pStyle w:val="PreformattedText"/>
        <w:bidi w:val="0"/>
        <w:spacing w:before="0" w:after="0"/>
        <w:jc w:val="left"/>
        <w:rPr/>
      </w:pPr>
      <w:r>
        <w:rPr/>
        <w:t>Zztesq/pLXl+hjEq1M5Oyq6e8fHvATxw+LfczHVdLswyRNp1KpJpNCL1ZGN3VLkLCxaLsFVrEzrYSM</w:t>
      </w:r>
    </w:p>
    <w:p>
      <w:pPr>
        <w:pStyle w:val="PreformattedText"/>
        <w:bidi w:val="0"/>
        <w:spacing w:before="0" w:after="0"/>
        <w:jc w:val="left"/>
        <w:rPr/>
      </w:pPr>
      <w:r>
        <w:rPr/>
        <w:t>DOwLn27c9b/ROCAVlK7TbTeA/1mT0ji2LXvs8K/FKZ0TQ4rj6v39rVlNE7M0XV70FjV7pe7YOqaNdX</w:t>
      </w:r>
    </w:p>
    <w:p>
      <w:pPr>
        <w:pStyle w:val="PreformattedText"/>
        <w:bidi w:val="0"/>
        <w:spacing w:before="0" w:after="0"/>
        <w:jc w:val="left"/>
        <w:rPr/>
      </w:pPr>
      <w:r>
        <w:rPr/>
        <w:t>RqPbPbdGY7NT1qWOFWEzlloRyes6hmXrbquKQp0EGaqRw8PEM2ZuxfxTHBN3quctK5XN4jZyjxmzjd</w:t>
      </w:r>
    </w:p>
    <w:p>
      <w:pPr>
        <w:pStyle w:val="PreformattedText"/>
        <w:bidi w:val="0"/>
        <w:spacing w:before="0" w:after="0"/>
        <w:jc w:val="left"/>
        <w:rPr/>
      </w:pPr>
      <w:r>
        <w:rPr/>
        <w:t>5Nr0/bGjV3gTSbtO1qlqCpIPQOh6bShl1zUJ55STYqs0EleNnCeqw9bcyupXBNEq1ViTnU2+JuHz+0</w:t>
      </w:r>
    </w:p>
    <w:p>
      <w:pPr>
        <w:pStyle w:val="PreformattedText"/>
        <w:bidi w:val="0"/>
        <w:spacing w:before="0" w:after="0"/>
        <w:jc w:val="left"/>
        <w:rPr/>
      </w:pPr>
      <w:r>
        <w:rPr/>
        <w:t>2Q7ZaaDaFs1l7F4j7JcfwzY0/hd3r8XLRnFrVtdud63H9KMafbh0jUY63aVGm2DJ8kXq6OawH8J4Yt</w:t>
      </w:r>
    </w:p>
    <w:p>
      <w:pPr>
        <w:pStyle w:val="PreformattedText"/>
        <w:bidi w:val="0"/>
        <w:spacing w:before="0" w:after="0"/>
        <w:jc w:val="left"/>
        <w:rPr/>
      </w:pPr>
      <w:r>
        <w:rPr/>
        <w:t>+1vWTqpilvisPhQAwVbeO1xj75PTC08LVr3KmoWJ9ba0WTPuKpBpFXQezIdUoCtrlfRNO1aeoGjvWb</w:t>
      </w:r>
    </w:p>
    <w:p>
      <w:pPr>
        <w:pStyle w:val="PreformattedText"/>
        <w:bidi w:val="0"/>
        <w:spacing w:before="0" w:after="0"/>
        <w:jc w:val="left"/>
        <w:rPr/>
      </w:pPr>
      <w:r>
        <w:rPr/>
        <w:t>Wo6FJTenFAjLJTEcIvahZPvM81pVx9XTadL0npKxU3plrfSzZvwrEqPkenSVxlYa/R5filRaRQt916</w:t>
      </w:r>
    </w:p>
    <w:p>
      <w:pPr>
        <w:pStyle w:val="PreformattedText"/>
        <w:bidi w:val="0"/>
        <w:spacing w:before="0" w:after="0"/>
        <w:jc w:val="left"/>
        <w:rPr/>
      </w:pPr>
      <w:r>
        <w:rPr/>
        <w:t>tHpOnQPTpWtTrzaTKMJ8h212xd09ItYuKMBaslek0ojIzI9iJGb2r0+qVwtI1XO0t7+s7q2nzyWkjY</w:t>
      </w:r>
    </w:p>
    <w:p>
      <w:pPr>
        <w:pStyle w:val="PreformattedText"/>
        <w:bidi w:val="0"/>
        <w:spacing w:before="0" w:after="0"/>
        <w:jc w:val="left"/>
        <w:rPr/>
      </w:pPr>
      <w:r>
        <w:rPr/>
        <w:t>mstFOFyrK3dUc5Jv2jO9tO7XTtXsq3IV0yzX1K53PSQrl6YrJJSjlYqVkumxNB6seDvO5iAE5xOisJ</w:t>
      </w:r>
    </w:p>
    <w:p>
      <w:pPr>
        <w:pStyle w:val="PreformattedText"/>
        <w:bidi w:val="0"/>
        <w:spacing w:before="0" w:after="0"/>
        <w:jc w:val="left"/>
        <w:rPr/>
      </w:pPr>
      <w:r>
        <w:rPr/>
        <w:t>VxD18Rm21y5Pbm/D3Zq9K4pKYo4W+WmvGv4flnnr2xBe78+MGj6Naf+N8PL2nazFPHEhrTaQ1STRrW</w:t>
      </w:r>
    </w:p>
    <w:p>
      <w:pPr>
        <w:pStyle w:val="PreformattedText"/>
        <w:bidi w:val="0"/>
        <w:spacing w:before="0" w:after="0"/>
        <w:jc w:val="left"/>
        <w:rPr/>
      </w:pPr>
      <w:r>
        <w:rPr/>
        <w:t>lQthjNdh+c0n0B5nhhZX98WeuzNP+T6Peou/HAoV6wN8yt8u1fuzlqd8X0itNjcYFs9+TKysGRvs5f</w:t>
      </w:r>
    </w:p>
    <w:p>
      <w:pPr>
        <w:pStyle w:val="PreformattedText"/>
        <w:bidi w:val="0"/>
        <w:spacing w:before="0" w:after="0"/>
        <w:jc w:val="left"/>
        <w:rPr/>
      </w:pPr>
      <w:r>
        <w:rPr/>
        <w:t>Ceo3bXb1jSB2zokFORdWj0SnA0cMchna1NYjgjjEiMw/4FhXOGyZZNoHtbrPXCl1aoRmLNaXWxVjkG</w:t>
      </w:r>
    </w:p>
    <w:p>
      <w:pPr>
        <w:pStyle w:val="PreformattedText"/>
        <w:bidi w:val="0"/>
        <w:spacing w:before="0" w:after="0"/>
        <w:jc w:val="left"/>
        <w:rPr/>
      </w:pPr>
      <w:r>
        <w:rPr/>
        <w:t>ytr+7N2avbsGnalV7cVljml7Zqw+u7FWW7fW5UlMqDk+nIqMyAH3Mu7qjiaINZVJzaDzeSYeqBSJUa</w:t>
      </w:r>
    </w:p>
    <w:p>
      <w:pPr>
        <w:pStyle w:val="PreformattedText"/>
        <w:bidi w:val="0"/>
        <w:spacing w:before="0" w:after="0"/>
        <w:jc w:val="left"/>
        <w:rPr/>
      </w:pPr>
      <w:r>
        <w:rPr/>
        <w:t>CQu9plig8OqwfMNbNmtQ1pJIVkkty17HyKS7HIEk8UUMPCqC0c2C3nqi2HzZwPGXFr2CNewa3xSYRi</w:t>
      </w:r>
    </w:p>
    <w:p>
      <w:pPr>
        <w:pStyle w:val="PreformattedText"/>
        <w:bidi w:val="0"/>
        <w:spacing w:before="0" w:after="0"/>
        <w:jc w:val="left"/>
        <w:rPr/>
      </w:pPr>
      <w:r>
        <w:rPr/>
        <w:t>SAvqAC2AWSSaoyyNI6VFkjexCyjLuiCMBCNpVVX+bPVJ8Pdcol6nWF78Ul3aOrDTrkelyysaFyFodP</w:t>
      </w:r>
    </w:p>
    <w:p>
      <w:pPr>
        <w:pStyle w:val="PreformattedText"/>
        <w:bidi w:val="0"/>
        <w:spacing w:before="0" w:after="0"/>
        <w:jc w:val="left"/>
        <w:rPr/>
      </w:pPr>
      <w:r>
        <w:rPr/>
        <w:t>nkk2VhBdUzehLucq6rbWH2OeB7d2Qes/E4UlTVHEnEvbb/AFlyjiLEIdkCb/8AwI7tlptT0zUHkkqb</w:t>
      </w:r>
    </w:p>
    <w:p>
      <w:pPr>
        <w:pStyle w:val="PreformattedText"/>
        <w:bidi w:val="0"/>
        <w:spacing w:before="0" w:after="0"/>
        <w:jc w:val="left"/>
        <w:rPr/>
      </w:pPr>
      <w:r>
        <w:rPr/>
        <w:t>4Iq01lipo2J9qwJLLIMmuHCrlsgDCP7nV+t7oPEMirTclgp+YN+mc905QDFqiLd2+1N15tN3u8gZa/</w:t>
      </w:r>
    </w:p>
    <w:p>
      <w:pPr>
        <w:pStyle w:val="PreformattedText"/>
        <w:bidi w:val="0"/>
        <w:spacing w:before="0" w:after="0"/>
        <w:jc w:val="left"/>
        <w:rPr/>
      </w:pPr>
      <w:r>
        <w:rPr/>
        <w:t>qbPl5IsYjaYB7DqRu2FsMCoG0/3vI7P0ZIDdUzkFdQQR1o32ZBaVq9oYswrhGRWSaxFnaJ4JSeAPuT</w:t>
      </w:r>
    </w:p>
    <w:p>
      <w:pPr>
        <w:pStyle w:val="PreformattedText"/>
        <w:bidi w:val="0"/>
        <w:spacing w:before="0" w:after="0"/>
        <w:jc w:val="left"/>
        <w:rPr/>
      </w:pPr>
      <w:r>
        <w:rPr/>
        <w:t>jGGXax6nXayp4yJmzC1phBHaqh2Ja5Cjqkkw3GdU2gASRooWw5O7cV2vx4IHUyK1O+maQsu7X55MOw</w:t>
      </w:r>
    </w:p>
    <w:p>
      <w:pPr>
        <w:pStyle w:val="PreformattedText"/>
        <w:bidi w:val="0"/>
        <w:spacing w:before="0" w:after="0"/>
        <w:jc w:val="left"/>
        <w:rPr/>
      </w:pPr>
      <w:r>
        <w:rPr/>
        <w:t>2g1LuRmj2RvUpsHgEh9T1p5vb6cbsBKBHExO8CQhmJXb1NmXt3SFwVHad4m12h1j/BR+WAUkswG1y7</w:t>
      </w:r>
    </w:p>
    <w:p>
      <w:pPr>
        <w:pStyle w:val="PreformattedText"/>
        <w:bidi w:val="0"/>
        <w:spacing w:before="0" w:after="0"/>
        <w:jc w:val="left"/>
        <w:rPr/>
      </w:pPr>
      <w:r>
        <w:rPr/>
        <w:t>SYwpyIWQMBkEBepKAAYW1Eq1CQL8o6arOFGQxVcBGxghRzGkbD7wFmzzx7v7XVln5AyIlGS7E5AZBd</w:t>
      </w:r>
    </w:p>
    <w:p>
      <w:pPr>
        <w:pStyle w:val="PreformattedText"/>
        <w:bidi w:val="0"/>
        <w:spacing w:before="0" w:after="0"/>
        <w:jc w:val="left"/>
        <w:rPr/>
      </w:pPr>
      <w:r>
        <w:rPr/>
        <w:t>XtiMBI0BkSLkbzu3n1FRkCqAFDNIp49v1L7m6ZpYa6yEM2cWAtu+GVvfnbYzjcVCt7sEIwkCgYX+mQ</w:t>
      </w:r>
    </w:p>
    <w:p>
      <w:pPr>
        <w:pStyle w:val="PreformattedText"/>
        <w:bidi w:val="0"/>
        <w:spacing w:before="0" w:after="0"/>
        <w:jc w:val="left"/>
        <w:rPr/>
      </w:pPr>
      <w:r>
        <w:rPr/>
        <w:t>SOAW5/m6gLFrCWLHsMrnU50lmijiwAskqB3LAAA528AM4DlvOAdv07emyQDiU7p1BBvDRDkyemro4z</w:t>
      </w:r>
    </w:p>
    <w:p>
      <w:pPr>
        <w:pStyle w:val="PreformattedText"/>
        <w:bidi w:val="0"/>
        <w:spacing w:before="0" w:after="0"/>
        <w:jc w:val="left"/>
        <w:rPr/>
      </w:pPr>
      <w:r>
        <w:rPr/>
        <w:t>JsjcB3AQYI27icfj/vdEVmy+0yaIsVCtJYdBKIEkcAsqOZmcPAmGbDSmz6R++V3Mp6IZbcOhjRQRiD</w:t>
      </w:r>
    </w:p>
    <w:p>
      <w:pPr>
        <w:pStyle w:val="PreformattedText"/>
        <w:bidi w:val="0"/>
        <w:spacing w:before="0" w:after="0"/>
        <w:jc w:val="left"/>
        <w:rPr/>
      </w:pPr>
      <w:r>
        <w:rPr/>
        <w:t>LI7lp2LTAfU7ylpJ5932QkuTnB9qlfx0QZsvtMIZt07yf8Qb8SxngCKKQ5dHYnBYhT+CF3Nt9vRG5n</w:t>
      </w:r>
    </w:p>
    <w:p>
      <w:pPr>
        <w:pStyle w:val="PreformattedText"/>
        <w:bidi w:val="0"/>
        <w:spacing w:before="0" w:after="0"/>
        <w:jc w:val="left"/>
        <w:rPr/>
      </w:pPr>
      <w:r>
        <w:rPr/>
        <w:t>7v1GGFtqhi5c+vnhMbEYBYiYwzbonaRgMEkbc9EkkfvskglILBWbALMWDSIVYKUU5dQS31ff8Au9Ej</w:t>
      </w:r>
    </w:p>
    <w:p>
      <w:pPr>
        <w:pStyle w:val="PreformattedText"/>
        <w:bidi w:val="0"/>
        <w:spacing w:before="0" w:after="0"/>
        <w:jc w:val="left"/>
        <w:rPr/>
      </w:pPr>
      <w:r>
        <w:rPr/>
        <w:t>7u3589sjc8/op6rSmPYGjKgMXO1j6vlcOuDIQx/tbk6Q2uL7+UcDc2I2hGvS6peea1KrBmnJlYtLIf</w:t>
      </w:r>
    </w:p>
    <w:p>
      <w:pPr>
        <w:pStyle w:val="PreformattedText"/>
        <w:bidi w:val="0"/>
        <w:spacing w:before="0" w:after="0"/>
        <w:jc w:val="left"/>
        <w:rPr/>
      </w:pPr>
      <w:r>
        <w:rPr/>
        <w:t>VnY7o2yPdtLDbjABQcMx6Yovm0ymPqHLZMuys2I7WjfTdOs3xE5krIqoXLKTfsH0aaek6kyzKHVmb7</w:t>
      </w:r>
    </w:p>
    <w:p>
      <w:pPr>
        <w:pStyle w:val="PreformattedText"/>
        <w:bidi w:val="0"/>
        <w:spacing w:before="0" w:after="0"/>
        <w:jc w:val="left"/>
        <w:rPr/>
      </w:pPr>
      <w:r>
        <w:rPr/>
        <w:t>LG/uCr1bp7l9v5yrU2iiXtr9mUl8QNbhu3lpwWCK+mrPXjdHlkJ2yh7FqSRXPpJJYDO5HBKLg9Q12B</w:t>
      </w:r>
    </w:p>
    <w:p>
      <w:pPr>
        <w:pStyle w:val="PreformattedText"/>
        <w:bidi w:val="0"/>
        <w:spacing w:before="0" w:after="0"/>
        <w:jc w:val="left"/>
        <w:rPr/>
      </w:pPr>
      <w:r>
        <w:rPr/>
        <w:t>NgeGWKa2s5F14p8UP+2n/aV0D40/tJ0fh72haW32r8E9J/dVrWa1m01LuLvTXkr2dYu1oLCJ8stOul</w:t>
      </w:r>
    </w:p>
    <w:p>
      <w:pPr>
        <w:pStyle w:val="PreformattedText"/>
        <w:bidi w:val="0"/>
        <w:spacing w:before="0" w:after="0"/>
        <w:jc w:val="left"/>
        <w:rPr/>
      </w:pPr>
      <w:r>
        <w:rPr/>
        <w:t>Ol6pXfKVlb2ps6vdHJsGtbj4fHx/7jXADPUDFvSfV2f5njK4kJlmjmJzEa8sm5XiWNNokCwkHYACu3</w:t>
      </w:r>
    </w:p>
    <w:p>
      <w:pPr>
        <w:pStyle w:val="PreformattedText"/>
        <w:bidi w:val="0"/>
        <w:spacing w:before="0" w:after="0"/>
        <w:jc w:val="left"/>
        <w:rPr/>
      </w:pPr>
      <w:r>
        <w:rPr/>
        <w:t>gfUG60ZFCIZUgmjF2ORakpEN14sx3Jo3bNsVzIu12aUxhgR/7rC8dEJ3ZeqRLmeKvZitmJ0O2OyzkB</w:t>
      </w:r>
    </w:p>
    <w:p>
      <w:pPr>
        <w:pStyle w:val="PreformattedText"/>
        <w:bidi w:val="0"/>
        <w:spacing w:before="0" w:after="0"/>
        <w:jc w:val="left"/>
        <w:rPr/>
      </w:pPr>
      <w:r>
        <w:rPr/>
        <w:t>jPCsTbEIjZY8LuXLHcvjohDJjqVZlgl/3iOKaWKUSLtaSSaIS2Ve0p22YsenEsg87VC/2eiOBbcDGl</w:t>
      </w:r>
    </w:p>
    <w:p>
      <w:pPr>
        <w:pStyle w:val="PreformattedText"/>
        <w:bidi w:val="0"/>
        <w:spacing w:before="0" w:after="0"/>
        <w:jc w:val="left"/>
        <w:rPr/>
      </w:pPr>
      <w:r>
        <w:rPr/>
        <w:t>Z6skm2xC8TCQx1ljEgjhQhUtNJNETuzOdhUjlE93n2kdn1sVhQo3IXj9CdblWKb0IZA4+V3O8jrE8m</w:t>
      </w:r>
    </w:p>
    <w:p>
      <w:pPr>
        <w:pStyle w:val="PreformattedText"/>
        <w:bidi w:val="0"/>
        <w:spacing w:before="0" w:after="0"/>
        <w:jc w:val="left"/>
        <w:rPr/>
      </w:pPr>
      <w:r>
        <w:rPr/>
        <w:t>7MavZDOFBx7N27+boiE7Q68b5Z47ERLyCNJJYoDaMe+JFjYss6Q7TJ6gUzPJuGcSbvpHREDECwhCxA</w:t>
      </w:r>
    </w:p>
    <w:p>
      <w:pPr>
        <w:pStyle w:val="PreformattedText"/>
        <w:bidi w:val="0"/>
        <w:spacing w:before="0" w:after="0"/>
        <w:jc w:val="left"/>
        <w:rPr/>
      </w:pPr>
      <w:r>
        <w:rPr/>
        <w:t>K8tez8vZX+DGocj0VLIzKBMxM1do1UKANweYbvZ0QzEXsBMTYnjaWa7Wadngd7Eywo0vrhovmAynlg</w:t>
      </w:r>
    </w:p>
    <w:p>
      <w:pPr>
        <w:pStyle w:val="PreformattedText"/>
        <w:bidi w:val="0"/>
        <w:spacing w:before="0" w:after="0"/>
        <w:jc w:val="left"/>
        <w:rPr/>
      </w:pPr>
      <w:r>
        <w:rPr/>
        <w:t>svpxsRzlv4QYe3ojYrClOwZmM0tXCuyCMlbMrq4Lry4+qYxgrjhY8hvay9EUC5t2ziQW6bVVmsQySS</w:t>
      </w:r>
    </w:p>
    <w:p>
      <w:pPr>
        <w:pStyle w:val="PreformattedText"/>
        <w:bidi w:val="0"/>
        <w:spacing w:before="0" w:after="0"/>
        <w:jc w:val="left"/>
        <w:rPr/>
      </w:pPr>
      <w:r>
        <w:rPr/>
        <w:t>xe2WI7ZZYkZnQS2SGUbp2AztDGOP8A73RHFSCADvg6y15xNLLGVnEqkLFuhV2RnQCBl4w87szHHiP2</w:t>
      </w:r>
    </w:p>
    <w:p>
      <w:pPr>
        <w:pStyle w:val="PreformattedText"/>
        <w:bidi w:val="0"/>
        <w:spacing w:before="0" w:after="0"/>
        <w:jc w:val="left"/>
        <w:rPr/>
      </w:pPr>
      <w:r>
        <w:rPr/>
        <w:t>7eeiNub35w+OvYjdoa8z30FZdlRvSkSOTYpiMshYK4BWSUHGF9P3buiGpPiY1GVLu4z11gM7iMTJFI</w:t>
      </w:r>
    </w:p>
    <w:p>
      <w:pPr>
        <w:pStyle w:val="PreformattedText"/>
        <w:bidi w:val="0"/>
        <w:spacing w:before="0" w:after="0"/>
        <w:jc w:val="left"/>
        <w:rPr/>
      </w:pPr>
      <w:r>
        <w:rPr/>
        <w:t>8FNSjbNkLE+Y0aRlHJZlbx0RQQGuN0wURb4niufwRIwdBlHCxx+xI4nOAcru4zzJtB9u7ojswK2Y6x</w:t>
      </w:r>
    </w:p>
    <w:p>
      <w:pPr>
        <w:pStyle w:val="PreformattedText"/>
        <w:bidi w:val="0"/>
        <w:spacing w:before="0" w:after="0"/>
        <w:jc w:val="left"/>
        <w:rPr/>
      </w:pPr>
      <w:r>
        <w:rPr/>
        <w:t>xqU2tSiJ3mVwEWN7H8KBI5CkgksyD/3YAyzE71bG76uiNUZja9pY9DULVTSW1Spfjidr5tLjTpPUgg</w:t>
      </w:r>
    </w:p>
    <w:p>
      <w:pPr>
        <w:pStyle w:val="PreformattedText"/>
        <w:bidi w:val="0"/>
        <w:spacing w:before="0" w:after="0"/>
        <w:jc w:val="left"/>
        <w:rPr/>
      </w:pPr>
      <w:r>
        <w:rPr/>
        <w:t>hb5SKSbUiyJA0ypNJC8asCFYPu3LtUXGgvJlNhsnSQOW5UuRKzq8S28QSb4jFDplixM6R4lUK0kP7v</w:t>
      </w:r>
    </w:p>
    <w:p>
      <w:pPr>
        <w:pStyle w:val="PreformattedText"/>
        <w:bidi w:val="0"/>
        <w:spacing w:before="0" w:after="0"/>
        <w:jc w:val="left"/>
        <w:rPr/>
      </w:pPr>
      <w:r>
        <w:rPr/>
        <w:t>gjaMjKbZiz+OkkJU62G6FJHSnNf0r/yO/dDK01rf6DzzRCrYT1WG6sKdKSJ2QcFkQ7lboiasdTMs6v</w:t>
      </w:r>
    </w:p>
    <w:p>
      <w:pPr>
        <w:pStyle w:val="PreformattedText"/>
        <w:bidi w:val="0"/>
        <w:spacing w:before="0" w:after="0"/>
        <w:jc w:val="left"/>
        <w:rPr/>
      </w:pPr>
      <w:r>
        <w:rPr/>
        <w:t>A1tUhhksrBdc1/T9qy6lL+76E0EhcrbJqPYAwBgLsI3MrdElsRmIOvn8o2tL8oXinqKsNdmemsDHY6</w:t>
      </w:r>
    </w:p>
    <w:p>
      <w:pPr>
        <w:pStyle w:val="PreformattedText"/>
        <w:bidi w:val="0"/>
        <w:spacing w:before="0" w:after="0"/>
        <w:jc w:val="left"/>
        <w:rPr/>
      </w:pPr>
      <w:r>
        <w:rPr/>
        <w:t>6bEdPrBQQryRLPJIfdySrcffohtbX1TOvYrr6qSkLGojSjWIMUztTcRGMyKPazTWGd+W9y7Mj6eiLc</w:t>
      </w:r>
    </w:p>
    <w:p>
      <w:pPr>
        <w:pStyle w:val="PreformattedText"/>
        <w:bidi w:val="0"/>
        <w:spacing w:before="0" w:after="0"/>
        <w:jc w:val="left"/>
        <w:rPr/>
      </w:pPr>
      <w:r>
        <w:rPr/>
        <w:t>doinuqm3PBeWZqUrQArhovT06JhHYQSr7N191UFlGW3Fv7XRGsoNyTacVLunhoTGbTxyyMZnbFaM1K</w:t>
      </w:r>
    </w:p>
    <w:p>
      <w:pPr>
        <w:pStyle w:val="PreformattedText"/>
        <w:bidi w:val="0"/>
        <w:spacing w:before="0" w:after="0"/>
        <w:jc w:val="left"/>
        <w:rPr/>
      </w:pPr>
      <w:r>
        <w:rPr/>
        <w:t>xu25TBCdwjEj4XOSxj2nyvRv8Y1sxtcb5iJYZp1S3TFdY6VaGSykaIVkhlfU7NhdrlZHdW9PwMlkUr</w:t>
      </w:r>
    </w:p>
    <w:p>
      <w:pPr>
        <w:pStyle w:val="PreformattedText"/>
        <w:bidi w:val="0"/>
        <w:spacing w:before="0" w:after="0"/>
        <w:jc w:val="left"/>
        <w:rPr/>
      </w:pPr>
      <w:r>
        <w:rPr/>
        <w:t>9XRG7tDyggjgGLsbrTaRkikrnENlTaeW88yRtj0oliVVAIyD4x0QtpeLtDYEjRq85+XrQTTipIJzGZ</w:t>
      </w:r>
    </w:p>
    <w:p>
      <w:pPr>
        <w:pStyle w:val="PreformattedText"/>
        <w:bidi w:val="0"/>
        <w:spacing w:before="0" w:after="0"/>
        <w:jc w:val="left"/>
        <w:rPr/>
      </w:pPr>
      <w:r>
        <w:rPr/>
        <w:t>o5781khuUjVTCJFBJH1bju6IEWNr3gqfPLBCYIWntm3DMs8UTJVarSrSXDH6gPBjnkkYruyN27b9ui</w:t>
      </w:r>
    </w:p>
    <w:p>
      <w:pPr>
        <w:pStyle w:val="PreformattedText"/>
        <w:bidi w:val="0"/>
        <w:spacing w:before="0" w:after="0"/>
        <w:jc w:val="left"/>
        <w:rPr/>
      </w:pPr>
      <w:r>
        <w:rPr/>
        <w:t>AtfU2i6zU7csss0Iih9GuzpVjLqkdaGaeVUmCkurW5ozINvCxhWx9XRBiWNzOooKpgowS3CX9Sntis</w:t>
      </w:r>
    </w:p>
    <w:p>
      <w:pPr>
        <w:pStyle w:val="PreformattedText"/>
        <w:bidi w:val="0"/>
        <w:spacing w:before="0" w:after="0"/>
        <w:jc w:val="left"/>
        <w:rPr/>
      </w:pPr>
      <w:r>
        <w:rPr/>
        <w:t>PJDVsbIJbN1zPCpbZ80YgCNzKV2ttyD0RIfHXmlNNKFyCcx1dMmqyVZ90cM1y3LLLWYtHl0hxIJYpM</w:t>
      </w:r>
    </w:p>
    <w:p>
      <w:pPr>
        <w:pStyle w:val="PreformattedText"/>
        <w:bidi w:val="0"/>
        <w:spacing w:before="0" w:after="0"/>
        <w:jc w:val="left"/>
        <w:rPr/>
      </w:pPr>
      <w:r>
        <w:rPr/>
        <w:t>gCQNvfI2kIAi6kasregrq6SyJLGUr/ACdi9b+UOQGBjYxowjLAKB9PtKjoig25awu1HMphryQSuYq1</w:t>
      </w:r>
    </w:p>
    <w:p>
      <w:pPr>
        <w:pStyle w:val="PreformattedText"/>
        <w:bidi w:val="0"/>
        <w:spacing w:before="0" w:after="0"/>
        <w:jc w:val="left"/>
        <w:rPr/>
      </w:pPr>
      <w:r>
        <w:rPr/>
        <w:t>hDJAqwRM8UK0oHWtPjbP6m8bsbm37vq6JLcbr6xSKbTjLZsym7XswSUUqyyITD6VCD0bFaWORCkkhm</w:t>
      </w:r>
    </w:p>
    <w:p>
      <w:pPr>
        <w:pStyle w:val="PreformattedText"/>
        <w:bidi w:val="0"/>
        <w:spacing w:before="0" w:after="0"/>
        <w:jc w:val="left"/>
        <w:rPr/>
      </w:pPr>
      <w:r>
        <w:rPr/>
        <w:t>mkUl9yovt927oItoYbO0xv5/KZ1Up0ptOhF6H15Z68cquJB8vGvq2JnrKrAwwsNhdQMkhWQ5O3ojAF</w:t>
      </w:r>
    </w:p>
    <w:p>
      <w:pPr>
        <w:pStyle w:val="PreformattedText"/>
        <w:bidi w:val="0"/>
        <w:spacing w:before="0" w:after="0"/>
        <w:jc w:val="left"/>
        <w:rPr/>
      </w:pPr>
      <w:r>
        <w:rPr/>
        <w:t>02rEzCWCC1W1ecahTkSe6IpI67FZLdoU2lyjHJiG5v4gxlnj3+1eiKFWzXOaJ2opwJZUtxSGtGNOnl</w:t>
      </w:r>
    </w:p>
    <w:p>
      <w:pPr>
        <w:pStyle w:val="PreformattedText"/>
        <w:bidi w:val="0"/>
        <w:spacing w:before="0" w:after="0"/>
        <w:jc w:val="left"/>
        <w:rPr/>
      </w:pPr>
      <w:r>
        <w:rPr/>
        <w:t>lnjqvKZsCvAjcmWUpH7Qp2rnLdEVsrDU6Ri1Aze5XVZH+ZR5lDIDK0SekI4mQDaFRW9QfnlD0SOxIJ</w:t>
      </w:r>
    </w:p>
    <w:p>
      <w:pPr>
        <w:pStyle w:val="PreformattedText"/>
        <w:bidi w:val="0"/>
        <w:spacing w:before="0" w:after="0"/>
        <w:jc w:val="left"/>
        <w:rPr/>
      </w:pPr>
      <w:r>
        <w:rPr/>
        <w:t>toJFWyqtHtIJQfxBkks0m/1AcZZSvt/GOiJEy75Uorj3lmUiP3IyADJOdw5+/IDdEIdC6xybmhR0VJ</w:t>
      </w:r>
    </w:p>
    <w:p>
      <w:pPr>
        <w:pStyle w:val="PreformattedText"/>
        <w:bidi w:val="0"/>
        <w:spacing w:before="0" w:after="0"/>
        <w:jc w:val="left"/>
        <w:rPr/>
      </w:pPr>
      <w:r>
        <w:rPr/>
        <w:t>A5bDHeiBonPP8AxFY5A4GF/u9EIvFLYkmrZC75Y3VhPCp3EyZV9gUhiY2zuAO3bu+nohDF9ZoY9p+X</w:t>
      </w:r>
    </w:p>
    <w:p>
      <w:pPr>
        <w:pStyle w:val="PreformattedText"/>
        <w:bidi w:val="0"/>
        <w:spacing w:before="0" w:after="0"/>
        <w:jc w:val="left"/>
        <w:rPr/>
      </w:pPr>
      <w:r>
        <w:rPr/>
        <w:t>rQSujOrkRAplXaSaMnDezft/mDZ/TohE519QXzJKT7FeKISRqzqwVvXQRgAICWOCNwH656IRT1K8ck</w:t>
      </w:r>
    </w:p>
    <w:p>
      <w:pPr>
        <w:pStyle w:val="PreformattedText"/>
        <w:bidi w:val="0"/>
        <w:spacing w:before="0" w:after="0"/>
        <w:jc w:val="left"/>
        <w:rPr/>
      </w:pPr>
      <w:r>
        <w:rPr/>
        <w:t>DmVcqkmRGBuAJGFEZ+pWO3OQeP5vd0RQbEHsicKsyQKsTOCdzvt3j0/pdoooslZm3yDGD5/u9ESGmO</w:t>
      </w:r>
    </w:p>
    <w:p>
      <w:pPr>
        <w:pStyle w:val="PreformattedText"/>
        <w:bidi w:val="0"/>
        <w:spacing w:before="0" w:after="0"/>
        <w:jc w:val="left"/>
        <w:rPr/>
      </w:pPr>
      <w:r>
        <w:rPr/>
        <w:t>dYpdipGztHIpZ40mijWKaURoR/xGaIe76cNj9OiEzAlZJQWWKOdRFZWEYVEzDCu4EAcBMnaQzefb0Q</w:t>
      </w:r>
    </w:p>
    <w:p>
      <w:pPr>
        <w:pStyle w:val="PreformattedText"/>
        <w:bidi w:val="0"/>
        <w:spacing w:before="0" w:after="0"/>
        <w:jc w:val="left"/>
        <w:rPr/>
      </w:pPr>
      <w:r>
        <w:rPr/>
        <w:t>mUcNZXjEtkCEiN4JFD2U+WzNKWgijAdzuKqU427s7g3RCZxiGGtCK8c0k06Is8KhGMceyRnWCQfd2d</w:t>
      </w:r>
    </w:p>
    <w:p>
      <w:pPr>
        <w:pStyle w:val="PreformattedText"/>
        <w:bidi w:val="0"/>
        <w:spacing w:before="0" w:after="0"/>
        <w:jc w:val="left"/>
        <w:rPr/>
      </w:pPr>
      <w:r>
        <w:rPr/>
        <w:t>X5yW9Nt21R0QjhCpEdqP5dZIhDXeqZZvTMCQUWZWZ3ITLfZR7iSPcPbkgLC2mkG+ZtejUiWGGE7/AF</w:t>
      </w:r>
    </w:p>
    <w:p>
      <w:pPr>
        <w:pStyle w:val="PreformattedText"/>
        <w:bidi w:val="0"/>
        <w:spacing w:before="0" w:after="0"/>
        <w:jc w:val="left"/>
        <w:rPr/>
      </w:pPr>
      <w:r>
        <w:rPr/>
        <w:t>GimQxn1P3egKeioGC8CyZ5zukbO32npbm1uUkJSwhaz2Jo7QT+CsKM9omBZPlGTTcr6gPNWNoCsZkb</w:t>
      </w:r>
    </w:p>
    <w:p>
      <w:pPr>
        <w:pStyle w:val="PreformattedText"/>
        <w:bidi w:val="0"/>
        <w:spacing w:before="0" w:after="0"/>
        <w:jc w:val="left"/>
        <w:rPr/>
      </w:pPr>
      <w:r>
        <w:rPr/>
        <w:t>IPqY2lW6SMuQTrvnJYbkoSSSeWOdJrUbJIyqluMwVzHHA7ZkVirKrLggBV2EDPRFAB52hT6c1e1rtb</w:t>
      </w:r>
    </w:p>
    <w:p>
      <w:pPr>
        <w:pStyle w:val="PreformattedText"/>
        <w:bidi w:val="0"/>
        <w:spacing w:before="0" w:after="0"/>
        <w:jc w:val="left"/>
        <w:rPr/>
      </w:pPr>
      <w:r>
        <w:rPr/>
        <w:t>5iPdGNSimrWJ/mJt0NeqyyJNGuyeYyHb6irkL9x9XRF12x8sGmWtCQ8KCaOB9Vjt0xHM1mCN6dWdK6</w:t>
      </w:r>
    </w:p>
    <w:p>
      <w:pPr>
        <w:pStyle w:val="PreformattedText"/>
        <w:bidi w:val="0"/>
        <w:spacing w:before="0" w:after="0"/>
        <w:jc w:val="left"/>
        <w:rPr/>
      </w:pPr>
      <w:r>
        <w:rPr/>
        <w:t>kEmWm8as0OOEaP6tvREJuB2iOcUunySTKJJoq8Uuo16VqOmZffJRjjf1o4hiwQGkjdhGfdK25Q3RHG</w:t>
      </w:r>
    </w:p>
    <w:p>
      <w:pPr>
        <w:pStyle w:val="PreformattedText"/>
        <w:bidi w:val="0"/>
        <w:spacing w:before="0" w:after="0"/>
        <w:jc w:val="left"/>
        <w:rPr/>
      </w:pPr>
      <w:r>
        <w:rPr/>
        <w:t>17Emy8MykavbWvTrUbCWI5JDHHKqpTWOPSYBaUAS/w5EllZmyu/G1kbhkBGE2Ogyw827cv74ki0tZY</w:t>
      </w:r>
    </w:p>
    <w:p>
      <w:pPr>
        <w:pStyle w:val="PreformattedText"/>
        <w:bidi w:val="0"/>
        <w:spacing w:before="0" w:after="0"/>
        <w:jc w:val="left"/>
        <w:rPr/>
      </w:pPr>
      <w:r>
        <w:rPr/>
        <w:t>HiE9p0Atyxvp2iCo7TuHC/ut5WUxgyCVZGLorYPRHi9rnhtHbOoJXt1Y6SJFDMZ4rUCSLDClfRIpLc</w:t>
      </w:r>
    </w:p>
    <w:p>
      <w:pPr>
        <w:pStyle w:val="PreformattedText"/>
        <w:bidi w:val="0"/>
        <w:spacing w:before="0" w:after="0"/>
        <w:jc w:val="left"/>
        <w:rPr/>
      </w:pPr>
      <w:r>
        <w:rPr/>
        <w:t>HoWE3fMf7zGY5A6e1tpQ7Rki6rewuIW83csay27NSt6TSnSrlaOEiC5FB2w0dq5PUmkO6zYhlid1XK</w:t>
      </w:r>
    </w:p>
    <w:p>
      <w:pPr>
        <w:pStyle w:val="PreformattedText"/>
        <w:bidi w:val="0"/>
        <w:spacing w:before="0" w:after="0"/>
        <w:jc w:val="left"/>
        <w:rPr/>
      </w:pPr>
      <w:r>
        <w:rPr/>
        <w:t>+pH7dmcdECX3ldmKavW7loPZquslsafSiWKxXSpHYNiPtyOWtaeN5D8pJPS3Iys0x9SjsIU7uiFmGn</w:t>
      </w:r>
    </w:p>
    <w:p>
      <w:pPr>
        <w:pStyle w:val="PreformattedText"/>
        <w:bidi w:val="0"/>
        <w:spacing w:before="0" w:after="0"/>
        <w:jc w:val="left"/>
        <w:rPr/>
      </w:pPr>
      <w:r>
        <w:rPr/>
        <w:t>EITPp2vyCXVku22gqz2I45oxWhNWY9t1HGn16W0/OFayxpLgIm6RNu4jd0RQG11F4daTVqRsGnqOox</w:t>
      </w:r>
    </w:p>
    <w:p>
      <w:pPr>
        <w:pStyle w:val="PreformattedText"/>
        <w:bidi w:val="0"/>
        <w:spacing w:before="0" w:after="0"/>
        <w:jc w:val="left"/>
        <w:rPr/>
      </w:pPr>
      <w:r>
        <w:rPr/>
        <w:t>LK1yC1Xl1CrOahh0VWoz6tOYGGmKwtXECISplX0twblSLuvfdMqFS3MadaDUWq6YdUhhh/32uJADpE</w:t>
      </w:r>
    </w:p>
    <w:p>
      <w:pPr>
        <w:pStyle w:val="PreformattedText"/>
        <w:bidi w:val="0"/>
        <w:spacing w:before="0" w:after="0"/>
        <w:jc w:val="left"/>
        <w:rPr/>
      </w:pPr>
      <w:r>
        <w:rPr/>
        <w:t>h0mpEscKrKIdTXMru+4POnsfa5Ygb2sIR8rrH/ALNkn1aWuYb+iQpRu2K08czSyWK8Emo10A3Cvd3O</w:t>
      </w:r>
    </w:p>
    <w:p>
      <w:pPr>
        <w:pStyle w:val="PreformattedText"/>
        <w:bidi w:val="0"/>
        <w:spacing w:before="0" w:after="0"/>
        <w:jc w:val="left"/>
        <w:rPr/>
      </w:pPr>
      <w:r>
        <w:rPr/>
        <w:t>dqs6xSEqu5c9EGJAJGph8ehX5ZlijkmgW3BRe1Yj1lpqVNqk1pppNLmfFi7JHadZ23kKoUKiu3RAg8</w:t>
      </w:r>
    </w:p>
    <w:p>
      <w:pPr>
        <w:pStyle w:val="PreformattedText"/>
        <w:bidi w:val="0"/>
        <w:spacing w:before="0" w:after="0"/>
        <w:jc w:val="left"/>
        <w:rPr/>
      </w:pPr>
      <w:r>
        <w:rPr/>
        <w:t>jaFnT9f9OrJpd28yalUlgFSzLDLJNFBUa160ykFK8S3CzbuZjJY2Ls3N0RYPTra6tB1F/fTh1G/Xnf</w:t>
      </w:r>
    </w:p>
    <w:p>
      <w:pPr>
        <w:pStyle w:val="PreformattedText"/>
        <w:bidi w:val="0"/>
        <w:spacing w:before="0" w:after="0"/>
        <w:jc w:val="left"/>
        <w:rPr/>
      </w:pPr>
      <w:r>
        <w:rPr/>
        <w:t>T3Ky6hKrUXhqyWbMvqSCOCZYMgFYZG9IhwN3REF7C++HyxdxRRRJPrMGoR6hdsSS1ACv7tmtO1azWk</w:t>
      </w:r>
    </w:p>
    <w:p>
      <w:pPr>
        <w:pStyle w:val="PreformattedText"/>
        <w:bidi w:val="0"/>
        <w:spacing w:before="0" w:after="0"/>
        <w:jc w:val="left"/>
        <w:rPr/>
      </w:pPr>
      <w:r>
        <w:rPr/>
        <w:t>qAIY0kRcptVWHrZzIfJFh8UjhrUapXi03T7EFy7pZqsySMXmqx6ZUrtC++/YaFZFRFL7VYs6seiEEk</w:t>
      </w:r>
    </w:p>
    <w:p>
      <w:pPr>
        <w:pStyle w:val="PreformattedText"/>
        <w:bidi w:val="0"/>
        <w:spacing w:before="0" w:after="0"/>
        <w:jc w:val="left"/>
        <w:rPr/>
      </w:pPr>
      <w:r>
        <w:rPr/>
        <w:t>ntvNNTn03Trt6vXRXiCWtO3yu6SR6BYZWVjYevL6ZK7pBNGJt2NydEJi1mpK61hRtpWImoQT0JWkje</w:t>
      </w:r>
    </w:p>
    <w:p>
      <w:pPr>
        <w:pStyle w:val="PreformattedText"/>
        <w:bidi w:val="0"/>
        <w:spacing w:before="0" w:after="0"/>
        <w:jc w:val="left"/>
        <w:rPr/>
      </w:pPr>
      <w:r>
        <w:rPr/>
        <w:t>OkYZK8NOGGP/fCL5WtOSB6jKHZ+GHRCEQQx3K1mCC3VkDSfK3KFjZTuyTidrdn3oVS2DBLXDn2u5j9</w:t>
      </w:r>
    </w:p>
    <w:p>
      <w:pPr>
        <w:pStyle w:val="PreformattedText"/>
        <w:bidi w:val="0"/>
        <w:spacing w:before="0" w:after="0"/>
        <w:jc w:val="left"/>
        <w:rPr/>
      </w:pPr>
      <w:r>
        <w:rPr/>
        <w:t>IkH6iEkEUd2BjHZhkk+XiqWFirxlTb9TT43sURqESumPXPq+m/v3V3XGxB0QiMk+6rPJGrwOK01g0Z</w:t>
      </w:r>
    </w:p>
    <w:p>
      <w:pPr>
        <w:pStyle w:val="PreformattedText"/>
        <w:bidi w:val="0"/>
        <w:spacing w:before="0" w:after="0"/>
        <w:jc w:val="left"/>
        <w:rPr/>
      </w:pPr>
      <w:r>
        <w:rPr/>
        <w:t>ZA7LfGRXkrMqhFAZlX7Ruq7GGeiKN4BHOfdd+z/wBzDvX9nX4Dd2N/EfW/hH2XZkfLMPma+k16NgKv</w:t>
      </w:r>
    </w:p>
    <w:p>
      <w:pPr>
        <w:pStyle w:val="PreformattedText"/>
        <w:bidi w:val="0"/>
        <w:spacing w:before="0" w:after="0"/>
        <w:jc w:val="left"/>
        <w:rPr/>
      </w:pPr>
      <w:r>
        <w:rPr/>
        <w:t>mNxNTbdj77cK3XofRZ9JhaLbiy/pnifS1IUekMZSI4Xf7TMZMNXC+pIpBzgOSmOGycMwOS0npt7iOS</w:t>
      </w:r>
    </w:p>
    <w:p>
      <w:pPr>
        <w:pStyle w:val="PreformattedText"/>
        <w:bidi w:val="0"/>
        <w:spacing w:before="0" w:after="0"/>
        <w:jc w:val="left"/>
        <w:rPr/>
      </w:pPr>
      <w:r>
        <w:rPr/>
        <w:t>Bjd9utrDm5v55zm8QLlR22jNSXMyqjH2DdztAO8kbgxyU9w/XP329WX4TK5OUgcgfP3SztHChlQA42</w:t>
      </w:r>
    </w:p>
    <w:p>
      <w:pPr>
        <w:pStyle w:val="PreformattedText"/>
        <w:bidi w:val="0"/>
        <w:spacing w:before="0" w:after="0"/>
        <w:jc w:val="left"/>
        <w:rPr/>
      </w:pPr>
      <w:r>
        <w:rPr/>
        <w:t>xj27y6lWJwN3O0g+c7fdx7esTFnS3ntm/hW0t7o+uWxoSx7S2FUKmQVwN+CyjC/zYB/GT/h1hYk3J7</w:t>
      </w:r>
    </w:p>
    <w:p>
      <w:pPr>
        <w:pStyle w:val="PreformattedText"/>
        <w:bidi w:val="0"/>
        <w:spacing w:before="0" w:after="0"/>
        <w:jc w:val="left"/>
        <w:rPr/>
      </w:pPr>
      <w:r>
        <w:rPr/>
        <w:t>BedNg766c832pMqeNyAgA5XOxR9xgjk+B7f043FuNvWUTcAchNajvfzyjngPIoAxgjJU52k4YRttIJ</w:t>
      </w:r>
    </w:p>
    <w:p>
      <w:pPr>
        <w:pStyle w:val="PreformattedText"/>
        <w:bidi w:val="0"/>
        <w:spacing w:before="0" w:after="0"/>
        <w:jc w:val="left"/>
        <w:rPr/>
      </w:pPr>
      <w:r>
        <w:rPr/>
        <w:t>XjOeePb0wqTpm0lilxjzzEMAGCAysrll2kDaeQq7FZfdxwAP/h6q1RZyJY58O151g8nuOMBgy7B7cZ</w:t>
      </w:r>
    </w:p>
    <w:p>
      <w:pPr>
        <w:pStyle w:val="PreformattedText"/>
        <w:bidi w:val="0"/>
        <w:spacing w:before="0" w:after="0"/>
        <w:jc w:val="left"/>
        <w:rPr/>
      </w:pPr>
      <w:r>
        <w:rPr/>
        <w:t>54UMc7iPsD5LffqwihV0PFHPwmBz42qfaQZCN3kEgYXd/ZHt+2dvUkhrGzJ2CAyRgRtgM38xVmVW4G</w:t>
      </w:r>
    </w:p>
    <w:p>
      <w:pPr>
        <w:pStyle w:val="PreformattedText"/>
        <w:bidi w:val="0"/>
        <w:spacing w:before="0" w:after="0"/>
        <w:jc w:val="left"/>
        <w:rPr/>
      </w:pPr>
      <w:r>
        <w:rPr/>
        <w:t>TwSCTxu5JH36ktk1Gqyq+qkSNXVIU8kj2uAMBUyBkswG5iX8+cj7Y836DBiGB885n17ZWa3KVdrcUm</w:t>
      </w:r>
    </w:p>
    <w:p>
      <w:pPr>
        <w:pStyle w:val="PreformattedText"/>
        <w:bidi w:val="0"/>
        <w:spacing w:before="0" w:after="0"/>
        <w:jc w:val="left"/>
        <w:rPr/>
      </w:pPr>
      <w:r>
        <w:rPr/>
        <w:t>+VcKDgFFPu2hmJLLHtBR9xYHz/AC/T10GGIKKAbETlcbfO3WldXa7RxsocAZ5ZywkwFJ4jHC5w2M/T</w:t>
      </w:r>
    </w:p>
    <w:p>
      <w:pPr>
        <w:pStyle w:val="PreformattedText"/>
        <w:bidi w:val="0"/>
        <w:spacing w:before="0" w:after="0"/>
        <w:jc w:val="left"/>
        <w:rPr/>
      </w:pPr>
      <w:r>
        <w:rPr/>
        <w:t>s+rHWvRYEADsmFWWzW6t/P5xvEJ3ICoDACQgsoJY+0h2U/wyM8Db43YbaOppCBc2k/0qJwmGwu1gAi</w:t>
      </w:r>
    </w:p>
    <w:p>
      <w:pPr>
        <w:pStyle w:val="PreformattedText"/>
        <w:bidi w:val="0"/>
        <w:spacing w:before="0" w:after="0"/>
        <w:jc w:val="left"/>
        <w:rPr/>
      </w:pPr>
      <w:r>
        <w:rPr/>
        <w:t>kBR6ZJXDMMMChyAOAAP7W3rLxBsT8k2MHthQ3V/TLB0iFlCg8lkwSp8vnCheMK25tzAZwW6xauyW8J</w:t>
      </w:r>
    </w:p>
    <w:p>
      <w:pPr>
        <w:pStyle w:val="PreformattedText"/>
        <w:bidi w:val="0"/>
        <w:spacing w:before="0" w:after="0"/>
        <w:jc w:val="left"/>
        <w:rPr/>
      </w:pPr>
      <w:r>
        <w:rPr/>
        <w:t>vYdbKuXc2p+fLPowMZKkYxlSCeByFyByfdz/AKjrhZ6gwzAi/FAmgyxUDdj/ACBxnGSSPJ6eWBQAnS</w:t>
      </w:r>
    </w:p>
    <w:p>
      <w:pPr>
        <w:pStyle w:val="PreformattedText"/>
        <w:bidi w:val="0"/>
        <w:spacing w:before="0" w:after="0"/>
        <w:jc w:val="left"/>
        <w:rPr/>
      </w:pPr>
      <w:r>
        <w:rPr/>
        <w:t>VSm2UB2rQJ4hyAHP8AkOD4AP5+r/PpNAwttayLdAZYQMhRheOTnkHO7n7DPQ++/bHXte/FAZI8fT/K</w:t>
      </w:r>
    </w:p>
    <w:p>
      <w:pPr>
        <w:pStyle w:val="PreformattedText"/>
        <w:bidi w:val="0"/>
        <w:spacing w:before="0" w:after="0"/>
        <w:jc w:val="left"/>
        <w:rPr/>
      </w:pPr>
      <w:r>
        <w:rPr/>
        <w:t>eCeRuY5ww+3j/DpdSnsMS51HegzxZ8DnjJxkH/pnpkSDPFjwfwxX7DdnJx5yQR/8XRFFr67og8WM4H</w:t>
      </w:r>
    </w:p>
    <w:p>
      <w:pPr>
        <w:pStyle w:val="PreformattedText"/>
        <w:bidi w:val="0"/>
        <w:spacing w:before="0" w:after="0"/>
        <w:jc w:val="left"/>
        <w:rPr/>
      </w:pPr>
      <w:r>
        <w:rPr/>
        <w:t>AAzxjjOSox9R4/p0Rbqd95wR4wQCQP7QzyRxjP/XojTa+m6cKgfbO4gkgnhl2/+XnHRCJKPuCAMZyA</w:t>
      </w:r>
    </w:p>
    <w:p>
      <w:pPr>
        <w:pStyle w:val="PreformattedText"/>
        <w:bidi w:val="0"/>
        <w:spacing w:before="0" w:after="0"/>
        <w:jc w:val="left"/>
        <w:rPr/>
      </w:pPr>
      <w:r>
        <w:rPr/>
        <w:t>OTyCQBzgfrnz0QnCAB9sDBGTgn+m08t7v8d3RCdqBkZIz7cDAHhs4PH1f16IRxgyS/3AxuzgHOcEk+</w:t>
      </w:r>
    </w:p>
    <w:p>
      <w:pPr>
        <w:pStyle w:val="PreformattedText"/>
        <w:bidi w:val="0"/>
        <w:spacing w:before="0" w:after="0"/>
        <w:jc w:val="left"/>
        <w:rPr/>
      </w:pPr>
      <w:r>
        <w:rPr/>
        <w:t>N32587elII385apX276awtcnGDzknnAYOBxgg8ZU/5dJJpzOc4/BwccHI93GAOcDqBt7fLCdc5OBg8</w:t>
      </w:r>
    </w:p>
    <w:p>
      <w:pPr>
        <w:pStyle w:val="PreformattedText"/>
        <w:bidi w:val="0"/>
        <w:spacing w:before="0" w:after="0"/>
        <w:jc w:val="left"/>
        <w:rPr/>
      </w:pPr>
      <w:r>
        <w:rPr/>
        <w:t>5AOQA3HH6ZH36SILAsB1jmibAgjwTyobnGMkgA4HBz/ieiLOlP3x+OQOONwJGfuD/wDN0Qib8NgDIG</w:t>
      </w:r>
    </w:p>
    <w:p>
      <w:pPr>
        <w:pStyle w:val="PreformattedText"/>
        <w:bidi w:val="0"/>
        <w:spacing w:before="0" w:after="0"/>
        <w:jc w:val="left"/>
        <w:rPr/>
      </w:pPr>
      <w:r>
        <w:rPr/>
        <w:t>cA545A4/s8jz+OiEwfIGctk/bg/odv45+/npoWxY96Eb52xjBOPK8ZwC3/ANGP8OoYSOX5ZE2rFA9m</w:t>
      </w:r>
    </w:p>
    <w:p>
      <w:pPr>
        <w:pStyle w:val="PreformattedText"/>
        <w:bidi w:val="0"/>
        <w:spacing w:before="0" w:after="0"/>
        <w:jc w:val="left"/>
        <w:rPr/>
      </w:pPr>
      <w:r>
        <w:rPr/>
        <w:t>aQ5VhtSKFA2GeeRhgqGOMfV/d6JJ7/yeRI7LpUU8hs6g4vWYnBgVlX5aoN2T8pXxhWVNwDNucH6W+3</w:t>
      </w:r>
    </w:p>
    <w:p>
      <w:pPr>
        <w:pStyle w:val="PreformattedText"/>
        <w:bidi w:val="0"/>
        <w:spacing w:before="0" w:after="0"/>
        <w:jc w:val="left"/>
        <w:rPr/>
      </w:pPr>
      <w:r>
        <w:rPr/>
        <w:t>RHK2b2iMWraGncDNV1Z3o9tVJpLVijUlWKXWJIx8wk9uRPa1MEruiGTK8eXPt29QsmYWLbEcrFbFRr</w:t>
      </w:r>
    </w:p>
    <w:p>
      <w:pPr>
        <w:pStyle w:val="PreformattedText"/>
        <w:bidi w:val="0"/>
        <w:spacing w:before="0" w:after="0"/>
        <w:jc w:val="left"/>
        <w:rPr/>
      </w:pPr>
      <w:r>
        <w:rPr/>
        <w:t>900d/aU7e1ru/To9P7Z7Yv6NT0vWtNXTO6TbWa13NfvQ2J5tG0qoGUdvdtVdJgsS3L7qjpI0UUKhdr</w:t>
      </w:r>
    </w:p>
    <w:p>
      <w:pPr>
        <w:pStyle w:val="PreformattedText"/>
        <w:bidi w:val="0"/>
        <w:spacing w:before="0" w:after="0"/>
        <w:jc w:val="left"/>
        <w:rPr/>
      </w:pPr>
      <w:r>
        <w:rPr/>
        <w:t>dUMQjOCqIVCHi73q+qBzaauDdKZu7hiw2l7vie8WbhH5zyn/a90fsT4L/D3Re3tTSjVuJps2oa7B21</w:t>
      </w:r>
    </w:p>
    <w:p>
      <w:pPr>
        <w:pStyle w:val="PreformattedText"/>
        <w:bidi w:val="0"/>
        <w:spacing w:before="0" w:after="0"/>
        <w:jc w:val="left"/>
        <w:rPr/>
      </w:pPr>
      <w:r>
        <w:rPr/>
        <w:t>HFBrvd2urFb12/pEmuSrtrdj0lr6Tp/y5Ki5LJMXebDnrLxi08PSVXYXtdsvEx35c3YNlZtYB62Iql</w:t>
      </w:r>
    </w:p>
    <w:p>
      <w:pPr>
        <w:pStyle w:val="PreformattedText"/>
        <w:bidi w:val="0"/>
        <w:spacing w:before="0" w:after="0"/>
        <w:jc w:val="left"/>
        <w:rPr/>
      </w:pPr>
      <w:r>
        <w:rPr/>
        <w:t>he19L8Kjcpy99tT6s8Vvhb8LO2e/dG7GaloFjVfjj8XfjTr6Sduw1HOkdrdo6PpktrRtOowsSNl/VJ</w:t>
      </w:r>
    </w:p>
    <w:p>
      <w:pPr>
        <w:pStyle w:val="PreformattedText"/>
        <w:bidi w:val="0"/>
        <w:spacing w:before="0" w:after="0"/>
        <w:jc w:val="left"/>
        <w:rPr/>
      </w:pPr>
      <w:r>
        <w:rPr/>
        <w:t>mmntS/8ADp6eyQrjcWxMLRSqqEA+nrOdnuqOFV9rfOJu4vENRzhny4ejTXXrE9Zm9i9XvNPaD9nX4T</w:t>
      </w:r>
    </w:p>
    <w:p>
      <w:pPr>
        <w:pStyle w:val="PreformattedText"/>
        <w:bidi w:val="0"/>
        <w:spacing w:before="0" w:after="0"/>
        <w:jc w:val="left"/>
        <w:rPr/>
      </w:pPr>
      <w:r>
        <w:rPr/>
        <w:t>6NoPw87NpMqV9K7S7gt6nrcsRhbTTcseumqajUvuyi9Yj0lbE5lLFq0EkYX3Mq9bFGjanSB4Uba7vz</w:t>
      </w:r>
    </w:p>
    <w:p>
      <w:pPr>
        <w:pStyle w:val="PreformattedText"/>
        <w:bidi w:val="0"/>
        <w:spacing w:before="0" w:after="0"/>
        <w:jc w:val="left"/>
        <w:rPr/>
      </w:pPr>
      <w:r>
        <w:rPr/>
        <w:t>+CznsTVLVazA61E073u+rmb55fX7OHYcHeHcHeHxr7x02h6ZhraN2HG+94e1/hD2DpWoa5p88VWym5</w:t>
      </w:r>
    </w:p>
    <w:p>
      <w:pPr>
        <w:pStyle w:val="PreformattedText"/>
        <w:bidi w:val="0"/>
        <w:spacing w:before="0" w:after="0"/>
        <w:jc w:val="left"/>
        <w:rPr/>
      </w:pPr>
      <w:r>
        <w:rPr/>
        <w:t>+4dYmmjzYmO51sYHsLdWMHhTVqVMVVXjyqnhSTX537ZVxuK9FSp4akxvqz+vUdrfRTsnzr/wC1F/aR</w:t>
      </w:r>
    </w:p>
    <w:p>
      <w:pPr>
        <w:pStyle w:val="PreformattedText"/>
        <w:bidi w:val="0"/>
        <w:spacing w:before="0" w:after="0"/>
        <w:jc w:val="left"/>
        <w:rPr/>
      </w:pPr>
      <w:r>
        <w:rPr/>
        <w:t>7Z17uyt2Rp9rT11bQhBav6ZBOWbTZlq2V0HQLQD5ntxXLjB2xtBhsTe71A3UdXCtUZGy6t9kLLWHrl</w:t>
      </w:r>
    </w:p>
    <w:p>
      <w:pPr>
        <w:pStyle w:val="PreformattedText"/>
        <w:bidi w:val="0"/>
        <w:spacing w:before="0" w:after="0"/>
        <w:jc w:val="left"/>
        <w:rPr/>
      </w:pPr>
      <w:r>
        <w:rPr/>
        <w:t>Uaz8P1nz+meEFXV9N1Tv8A7C7K1bUL9jtOjT1yHXZzOiWn1yGT983tRhFlitNksA1k4JEEhwC2B1rU</w:t>
      </w:r>
    </w:p>
    <w:p>
      <w:pPr>
        <w:pStyle w:val="PreformattedText"/>
        <w:bidi w:val="0"/>
        <w:spacing w:before="0" w:after="0"/>
        <w:jc w:val="left"/>
        <w:rPr/>
      </w:pPr>
      <w:r>
        <w:rPr/>
        <w:t>6JShiMQFy1tnL2ZeFZRNfPiqdIuWo01bN6zcTNId8WfipZ750CGno1ar212X2/3Xf0bt7t/Tw60dM0</w:t>
      </w:r>
    </w:p>
    <w:p>
      <w:pPr>
        <w:pStyle w:val="PreformattedText"/>
        <w:bidi w:val="0"/>
        <w:spacing w:before="0" w:after="0"/>
        <w:jc w:val="left"/>
        <w:rPr/>
      </w:pPr>
      <w:r>
        <w:rPr/>
        <w:t>O3C+oxNLMyGa3em1D94WLdqUtPNJJ7vaiotjCYJaVT0lX+tXK5mZu3w+TRZBi8a9dFVHC0VbTKvLvS</w:t>
      </w:r>
    </w:p>
    <w:p>
      <w:pPr>
        <w:pStyle w:val="PreformattedText"/>
        <w:bidi w:val="0"/>
        <w:spacing w:before="0" w:after="0"/>
        <w:jc w:val="left"/>
        <w:rPr/>
      </w:pPr>
      <w:r>
        <w:rPr/>
        <w:t>z/37Jonwwr9s6dPTbVNU7c7S7Qu64zzfve1olm1Y7j1opBYJfTNLi05tPr+sSJJJdSiif2JtGOaS1M</w:t>
      </w:r>
    </w:p>
    <w:p>
      <w:pPr>
        <w:pStyle w:val="PreformattedText"/>
        <w:bidi w:val="0"/>
        <w:spacing w:before="0" w:after="0"/>
        <w:jc w:val="left"/>
        <w:rPr/>
      </w:pPr>
      <w:r>
        <w:rPr/>
        <w:t>e9Z1KorO4Xq5hsr7Tm2vkmzmKYVKIcMzIiX55eJvhtsz0a7U1rQuz/AIByHVrtWWC1MraNQhUztqkP</w:t>
      </w:r>
    </w:p>
    <w:p>
      <w:pPr>
        <w:pStyle w:val="PreformattedText"/>
        <w:bidi w:val="0"/>
        <w:spacing w:before="0" w:after="0"/>
        <w:jc w:val="left"/>
        <w:rPr/>
      </w:pPr>
      <w:r>
        <w:rPr/>
        <w:t>w80GhrDSUqqyf73pH7yp6TAFiYepJSUR5yesLI9bpBQqnMu9uxnNvpZc013daWBzNZVuuVe9kUbXu9</w:t>
      </w:r>
    </w:p>
    <w:p>
      <w:pPr>
        <w:pStyle w:val="PreformattedText"/>
        <w:bidi w:val="0"/>
        <w:spacing w:before="0" w:after="0"/>
        <w:jc w:val="left"/>
        <w:rPr/>
      </w:pPr>
      <w:r>
        <w:rPr/>
        <w:t>k1l7s+IVnTdUh1y1Wtz6rQ0xa7rBG62tE7n7zhqwuHgiOBP6c5pVpZB6ix1XIwzgdbow6ikyAizN9J</w:t>
      </w:r>
    </w:p>
    <w:p>
      <w:pPr>
        <w:pStyle w:val="PreformattedText"/>
        <w:bidi w:val="0"/>
        <w:spacing w:before="0" w:after="0"/>
        <w:jc w:val="left"/>
        <w:rPr/>
      </w:pPr>
      <w:r>
        <w:rPr/>
        <w:t>U83mOcRmqh2Xatl9jNNi+zdL0/sUaxrFgyPBomlxaLHPZ3zhbtO3BZ/dRBkEdi1CtSuGjAMbyzKcFo</w:t>
      </w:r>
    </w:p>
    <w:p>
      <w:pPr>
        <w:pStyle w:val="PreformattedText"/>
        <w:bidi w:val="0"/>
        <w:spacing w:before="0" w:after="0"/>
        <w:jc w:val="left"/>
        <w:rPr/>
      </w:pPr>
      <w:r>
        <w:rPr/>
        <w:t>mxzWNz4oUaIG1UJPbs8Ob3Zt4Vlw7O4OqgKt/VO6aQ/tId9N3N8TdRuyW7EmnVe2dD7ZoQmrO003dn</w:t>
      </w:r>
    </w:p>
    <w:p>
      <w:pPr>
        <w:pStyle w:val="PreformattedText"/>
        <w:bidi w:val="0"/>
        <w:spacing w:before="0" w:after="0"/>
        <w:jc w:val="left"/>
        <w:rPr/>
      </w:pPr>
      <w:r>
        <w:rPr/>
        <w:t>cuq0z3AMH32JPkJKscMickWPTi493W30R0etHCaKPSs2djuyoi7P2szTJ6TxlSviWLtplVBptF3bX6</w:t>
      </w:r>
    </w:p>
    <w:p>
      <w:pPr>
        <w:pStyle w:val="PreformattedText"/>
        <w:bidi w:val="0"/>
        <w:spacing w:before="0" w:after="0"/>
        <w:jc w:val="left"/>
        <w:rPr/>
      </w:pPr>
      <w:r>
        <w:rPr/>
        <w:t>uGXJ+z98NNS7V1PTbGvxwP39r85ta5ViKy1uye364MeoRXJa25f33NMVgAZmFdvVLbisSBcSy4jMKQ</w:t>
      </w:r>
    </w:p>
    <w:p>
      <w:pPr>
        <w:pStyle w:val="PreformattedText"/>
        <w:bidi w:val="0"/>
        <w:spacing w:before="0" w:after="0"/>
        <w:jc w:val="left"/>
        <w:rPr/>
      </w:pPr>
      <w:r>
        <w:rPr/>
        <w:t>Po8PtL65/t5yzhg+GBap/wAlXf2KvnsnsN8Kfh9Pqf7x7jmrCzJZ1PT9N0avGp9WstSrFPdtVkO3fP</w:t>
      </w:r>
    </w:p>
    <w:p>
      <w:pPr>
        <w:pStyle w:val="PreformattedText"/>
        <w:bidi w:val="0"/>
        <w:spacing w:before="0" w:after="0"/>
        <w:jc w:val="left"/>
        <w:rPr/>
      </w:pPr>
      <w:r>
        <w:rPr/>
        <w:t>NadRgthEhZvZ1OqIuHRGIu2ZpnV6xNeoAuQaBvW/1lmTdq1/8AtrokUskrQSaZSuy2hD6XrytcM6ua</w:t>
      </w:r>
    </w:p>
    <w:p>
      <w:pPr>
        <w:pStyle w:val="PreformattedText"/>
        <w:bidi w:val="0"/>
        <w:spacing w:before="0" w:after="0"/>
        <w:jc w:val="left"/>
        <w:rPr/>
      </w:pPr>
      <w:r>
        <w:rPr/>
        <w:t>5O6OKNB6Z5/5fq6xcTStiQ/q7vH/ALmhQqsMOyDvb5ItM+G1nU+77+j1K0RUvbeq0xNofvR3+epJI0</w:t>
      </w:r>
    </w:p>
    <w:p>
      <w:pPr>
        <w:pStyle w:val="PreformattedText"/>
        <w:bidi w:val="0"/>
        <w:spacing w:before="0" w:after="0"/>
        <w:jc w:val="left"/>
        <w:rPr/>
      </w:pPr>
      <w:r>
        <w:rPr/>
        <w:t>jAKWc7WDk4Vgu7+bopUWqVCg3t5Mc1bKgLAZl2YzS9tWFkgr6hVfTrMWuQ6fahSEla1qWu8eFZj/Bh</w:t>
      </w:r>
    </w:p>
    <w:p>
      <w:pPr>
        <w:pStyle w:val="PreformattedText"/>
        <w:bidi w:val="0"/>
        <w:spacing w:before="0" w:after="0"/>
        <w:jc w:val="left"/>
        <w:rPr/>
      </w:pPr>
      <w:r>
        <w:rPr/>
        <w:t>fcpJbKO0e3qJ8NtkMuVr2k64kZCUOZbZoLb7ZloLJUnV1l2Tz6NYTENKEAq08ayFcSPJII3A5lSRdz</w:t>
      </w:r>
    </w:p>
    <w:p>
      <w:pPr>
        <w:pStyle w:val="PreformattedText"/>
        <w:bidi w:val="0"/>
        <w:spacing w:before="0" w:after="0"/>
        <w:jc w:val="left"/>
        <w:rPr/>
      </w:pPr>
      <w:r>
        <w:rPr/>
        <w:t>bY36q18DlDC2nV9b5ZYoY5XKMNy7Ld6XB2Rr02mvUsLXLTSr6NyvIXkWKdWjS5SnMY/hyb1WWPjIZd</w:t>
      </w:r>
    </w:p>
    <w:p>
      <w:pPr>
        <w:pStyle w:val="PreformattedText"/>
        <w:bidi w:val="0"/>
        <w:spacing w:before="0" w:after="0"/>
        <w:jc w:val="left"/>
        <w:rPr/>
      </w:pPr>
      <w:r>
        <w:rPr/>
        <w:t>2drHrGQNQqEi6j1ZpVcuISzGxb7M9O/h7rlbXe24Fqeu7xxRN6xYGVhIEUmZDgVZlUsu05w0ftbPXe</w:t>
      </w:r>
    </w:p>
    <w:p>
      <w:pPr>
        <w:pStyle w:val="PreformattedText"/>
        <w:bidi w:val="0"/>
        <w:spacing w:before="0" w:after="0"/>
        <w:jc w:val="left"/>
        <w:rPr/>
      </w:pPr>
      <w:r>
        <w:rPr/>
        <w:t>dH1fTYYDrLOI6SpehrnQZWMeb0EMrfMRSFWiWUCaHiRJFdFCelJwUL7s5+oM39etBEDLfNlMoWNrid</w:t>
      </w:r>
    </w:p>
    <w:p>
      <w:pPr>
        <w:pStyle w:val="PreformattedText"/>
        <w:bidi w:val="0"/>
        <w:spacing w:before="0" w:after="0"/>
        <w:jc w:val="left"/>
        <w:rPr/>
      </w:pPr>
      <w:r>
        <w:rPr/>
        <w:t>bCEYRzMA8025kJDEhMv6cakBpQ5UbgPaPb9Pu6sDZ3nUmMdiLASzvhvpaWdO+ctV4pJLtxpiCK7LGk</w:t>
      </w:r>
    </w:p>
    <w:p>
      <w:pPr>
        <w:pStyle w:val="PreformattedText"/>
        <w:bidi w:val="0"/>
        <w:spacing w:before="0" w:after="0"/>
        <w:jc w:val="left"/>
        <w:rPr/>
      </w:pPr>
      <w:r>
        <w:rPr/>
        <w:t>EjV6hEy8yhQjEOSGXDDpLG/CLSB2tly7M2X0dMI0kYXf8A2QiyNvVcBm3EZzHnI/DLtbz1bojS/OUK</w:t>
      </w:r>
    </w:p>
    <w:p>
      <w:pPr>
        <w:pStyle w:val="PreformattedText"/>
        <w:bidi w:val="0"/>
        <w:spacing w:before="0" w:after="0"/>
        <w:jc w:val="left"/>
        <w:rPr/>
      </w:pPr>
      <w:r>
        <w:rPr/>
        <w:t>2pK96NepTxCQouCEUqdxICnlwzOckqDn7ePb9RDdOZs3sEjNFsg2rGVrrNwM7D3Llg8h9Me8gkgj02</w:t>
      </w:r>
    </w:p>
    <w:p>
      <w:pPr>
        <w:pStyle w:val="PreformattedText"/>
        <w:bidi w:val="0"/>
        <w:spacing w:before="0" w:after="0"/>
        <w:jc w:val="left"/>
        <w:rPr/>
      </w:pPr>
      <w:r>
        <w:rPr/>
        <w:t>LIoZWy2cDdz008JudI7IqsCu+0gGq2AdxRtpCkhVbCIxUl9jABSuApOTkdVm0B8JaRcy5WOWReFGs2</w:t>
      </w:r>
    </w:p>
    <w:p>
      <w:pPr>
        <w:pStyle w:val="PreformattedText"/>
        <w:bidi w:val="0"/>
        <w:spacing w:before="0" w:after="0"/>
        <w:jc w:val="left"/>
        <w:rPr/>
      </w:pPr>
      <w:r>
        <w:rPr/>
        <w:t>Nx3Lsm3AiPKsXi+ysxUSq20ZHLKzf2tyrHsFQMhtbi8+bSTaXA/qPM8QU59MKTudhlFKL5CpycAcgq</w:t>
      </w:r>
    </w:p>
    <w:p>
      <w:pPr>
        <w:pStyle w:val="PreformattedText"/>
        <w:bidi w:val="0"/>
        <w:spacing w:before="0" w:after="0"/>
        <w:jc w:val="left"/>
        <w:rPr/>
      </w:pPr>
      <w:r>
        <w:rPr/>
        <w:t>o593TW2RoJHlvxamEa9iCCvWj4eeQTyyEBmWKuT7VVsqVksSRlmAIzDlf0Fza5opNuWkAhjSGJgh9M</w:t>
      </w:r>
    </w:p>
    <w:p>
      <w:pPr>
        <w:pStyle w:val="PreformattedText"/>
        <w:bidi w:val="0"/>
        <w:spacing w:before="0" w:after="0"/>
        <w:jc w:val="left"/>
        <w:rPr/>
      </w:pPr>
      <w:r>
        <w:rPr/>
        <w:t>ekNiYG0zSHG8bx9B+rk+Xbhtq9OkZZiWYTNEcmPgxiUFpJGKmD2AAssg5ypHIOTt2gbuiJt+P1xSeY</w:t>
      </w:r>
    </w:p>
    <w:p>
      <w:pPr>
        <w:pStyle w:val="PreformattedText"/>
        <w:bidi w:val="0"/>
        <w:spacing w:before="0" w:after="0"/>
        <w:jc w:val="left"/>
        <w:rPr/>
      </w:pPr>
      <w:r>
        <w:rPr/>
        <w:t>BrDxkJvb+GyJI4KrtSGSVSMNuVWYZAPu5Xok0Z7JWIjcDvIRppUcRyesu884QAzFweFOD7gft0SP8A</w:t>
      </w:r>
    </w:p>
    <w:p>
      <w:pPr>
        <w:pStyle w:val="PreformattedText"/>
        <w:bidi w:val="0"/>
        <w:spacing w:before="0" w:after="0"/>
        <w:jc w:val="left"/>
        <w:rPr/>
      </w:pPr>
      <w:r>
        <w:rPr/>
        <w:t>+zz2SC63KCqoGWN55BBGSxDRqVLGV5F2gLIFbb+vTXGbUbMkpb27LfX6sk2hUpPXr+5Gb1VEiwsqBn</w:t>
      </w:r>
    </w:p>
    <w:p>
      <w:pPr>
        <w:pStyle w:val="PreformattedText"/>
        <w:bidi w:val="0"/>
        <w:spacing w:before="0" w:after="0"/>
        <w:jc w:val="left"/>
        <w:rPr/>
      </w:pPr>
      <w:r>
        <w:rPr/>
        <w:t>cZGT4wMbQSRx0oBsBvMMwWzWuJbXdGoL27oVdRM0T16096TDCNxavwyx1nMByfUSs1h9yqSCEyvjqw</w:t>
      </w:r>
    </w:p>
    <w:p>
      <w:pPr>
        <w:pStyle w:val="PreformattedText"/>
        <w:bidi w:val="0"/>
        <w:spacing w:before="0" w:after="0"/>
        <w:jc w:val="left"/>
        <w:rPr/>
      </w:pPr>
      <w:r>
        <w:rPr/>
        <w:t>zZKYI3L+KVFzNVNzy+zPNP8Aae/aC7V+AHwv7/8AiD3NfNGTRe2dW1LSgatmWlZ1SatNDo+nXbUUZh</w:t>
      </w:r>
    </w:p>
    <w:p>
      <w:pPr>
        <w:pStyle w:val="PreformattedText"/>
        <w:bidi w:val="0"/>
        <w:spacing w:before="0" w:after="0"/>
        <w:jc w:val="left"/>
        <w:rPr/>
      </w:pPr>
      <w:r>
        <w:rPr/>
        <w:t>rx2dZNWJ9+0OGKgOqdU2WrVZfRgXrNb5OdvES6jUsposSpyt4+Vn5/XeHeGvd4dy9z94d0TPZ17u/W</w:t>
      </w:r>
    </w:p>
    <w:p>
      <w:pPr>
        <w:pStyle w:val="PreformattedText"/>
        <w:bidi w:val="0"/>
        <w:spacing w:before="0" w:after="0"/>
        <w:jc w:val="left"/>
        <w:rPr/>
      </w:pPr>
      <w:r>
        <w:rPr/>
        <w:t>tR7l1iSOBUjt3dYvTX7jwAArWqr6rLEowixwqihVC9dFTRadNKacKC0rX0C2yoOrI4UpPM8qFojA0E</w:t>
      </w:r>
    </w:p>
    <w:p>
      <w:pPr>
        <w:pStyle w:val="PreformattedText"/>
        <w:bidi w:val="0"/>
        <w:spacing w:before="0" w:after="0"/>
        <w:jc w:val="left"/>
        <w:rPr/>
      </w:pPr>
      <w:r>
        <w:rPr/>
        <w:t>8TxkxpGsW2WRWMnEkqSlfcAQT7f7vT4m+LO86xWJoJktIzVrjetALEdirWkHy00OeUne+8i+mo945/</w:t>
      </w:r>
    </w:p>
    <w:p>
      <w:pPr>
        <w:pStyle w:val="PreformattedText"/>
        <w:bidi w:val="0"/>
        <w:spacing w:before="0" w:after="0"/>
        <w:jc w:val="left"/>
        <w:rPr/>
      </w:pPr>
      <w:r>
        <w:rPr/>
        <w:t>ToikEannEt1f1fRuQGuiF5Esn3iRoSSfQmQbZI5rsih0GABHhmyOiJFjHPH6ktazDPXnqxsiJZVnPo</w:t>
      </w:r>
    </w:p>
    <w:p>
      <w:pPr>
        <w:pStyle w:val="PreformattedText"/>
        <w:bidi w:val="0"/>
        <w:spacing w:before="0" w:after="0"/>
        <w:jc w:val="left"/>
        <w:rPr/>
      </w:pPr>
      <w:r>
        <w:rPr/>
        <w:t>yj1IlV+VstdkU+nwrJ78/zdEdtAdgMH9WYF2miCT79yemPXd7ZLxSzOoGY4jtmYrgjO1l429EdmB4l</w:t>
      </w:r>
    </w:p>
    <w:p>
      <w:pPr>
        <w:pStyle w:val="PreformattedText"/>
        <w:bidi w:val="0"/>
        <w:spacing w:before="0" w:after="0"/>
        <w:jc w:val="left"/>
        <w:rPr/>
      </w:pPr>
      <w:r>
        <w:rPr/>
        <w:t>1EQjaJ2ZNOmWJpCsi1WKqgyqxSCcOSpZa6sSwGRu2+D0RrEE3HOdTmzDJJ6scFkIQ6+krRY+l5Hkli</w:t>
      </w:r>
    </w:p>
    <w:p>
      <w:pPr>
        <w:pStyle w:val="PreformattedText"/>
        <w:bidi w:val="0"/>
        <w:spacing w:before="0" w:after="0"/>
        <w:jc w:val="left"/>
        <w:rPr/>
      </w:pPr>
      <w:r>
        <w:rPr/>
        <w:t>4kAWOOM5GAPYv83REJJ3m85mk8kuZHpWYJBtksKhBd2VjNDglYwZ24wWIWPK/joiRUy2IlkeGzDa9W</w:t>
      </w:r>
    </w:p>
    <w:p>
      <w:pPr>
        <w:pStyle w:val="PreformattedText"/>
        <w:bidi w:val="0"/>
        <w:spacing w:before="0" w:after="0"/>
        <w:jc w:val="left"/>
        <w:rPr/>
      </w:pPr>
      <w:r>
        <w:rPr/>
        <w:t>SHDjMtmSRSyRPFHuUCvJM2WblSY8/wAu7ohOvUrMxaWma1mApLEMiWQlWdY64OAqQMTNJ4253dEcCB</w:t>
      </w:r>
    </w:p>
    <w:p>
      <w:pPr>
        <w:pStyle w:val="PreformattedText"/>
        <w:bidi w:val="0"/>
        <w:spacing w:before="0" w:after="0"/>
        <w:jc w:val="left"/>
        <w:rPr/>
      </w:pPr>
      <w:r>
        <w:rPr/>
        <w:t>1bkTuqrmJhVtSJPblWWvNCTI6QZaH03XDYcQiZ2fAcj2LtHu6Ilzqb6zjxGM3d8LWaldYpIJaJ2OJH</w:t>
      </w:r>
    </w:p>
    <w:p>
      <w:pPr>
        <w:pStyle w:val="PreformattedText"/>
        <w:bidi w:val="0"/>
        <w:spacing w:before="0" w:after="0"/>
        <w:jc w:val="left"/>
        <w:rPr/>
      </w:pPr>
      <w:r>
        <w:rPr/>
        <w:t>XFayYXUsjNGkjSAe5Cy7jjyRINH8s4kjr2Gry2FHowuDEscTKXHrSbgCEjX3ANz6je1mPRFtc2XnCp</w:t>
      </w:r>
    </w:p>
    <w:p>
      <w:pPr>
        <w:pStyle w:val="PreformattedText"/>
        <w:bidi w:val="0"/>
        <w:spacing w:before="0" w:after="0"/>
        <w:jc w:val="left"/>
        <w:rPr/>
      </w:pPr>
      <w:r>
        <w:rPr/>
        <w:t>57ygLLXrWjWRFjDhTTRTF67IHRw0sghEKHBLKJNi456Lc+2B7t75YFGGMsjzUP4aGNQ0eRD8w+JZPR</w:t>
      </w:r>
    </w:p>
    <w:p>
      <w:pPr>
        <w:pStyle w:val="PreformattedText"/>
        <w:bidi w:val="0"/>
        <w:spacing w:before="0" w:after="0"/>
        <w:jc w:val="left"/>
        <w:rPr/>
      </w:pPr>
      <w:r>
        <w:rPr/>
        <w:t>sqAIwQ3siPJKlf16Ikl+hVnjn2mnPZiuparL6KNbjFONVk1ZQm8fLzwxbXU52q0mCzL0ajUSYLlBO8</w:t>
      </w:r>
    </w:p>
    <w:p>
      <w:pPr>
        <w:pStyle w:val="PreformattedText"/>
        <w:bidi w:val="0"/>
        <w:spacing w:before="0" w:after="0"/>
        <w:jc w:val="left"/>
        <w:rPr/>
      </w:pPr>
      <w:r>
        <w:rPr/>
        <w:t>x37m1a8aw0qI3xXlipUwmptBZWKgs0sumrSgqttiVtPmsKzKSzJCfofojCzAmRdvVtrmzUglWnAyxN</w:t>
      </w:r>
    </w:p>
    <w:p>
      <w:pPr>
        <w:pStyle w:val="PreformattedText"/>
        <w:bidi w:val="0"/>
        <w:spacing w:before="0" w:after="0"/>
        <w:jc w:val="left"/>
        <w:rPr/>
      </w:pPr>
      <w:r>
        <w:rPr/>
        <w:t>EXjinh1CVaFUqzcjbSryLGGOU3bj+ei+m/SICdTfWZL8hN6yuky25I57NRrEJsxQCwgoVY0JjZWqRJ</w:t>
      </w:r>
    </w:p>
    <w:p>
      <w:pPr>
        <w:pStyle w:val="PreformattedText"/>
        <w:bidi w:val="0"/>
        <w:spacing w:before="0" w:after="0"/>
        <w:jc w:val="left"/>
        <w:rPr/>
      </w:pPr>
      <w:r>
        <w:rPr/>
        <w:t>GxGCSSM/UOiBO+x53iMEVaFZZKlxXiqxzS6dbsP/FQUVjjp1jGWJ3S2nkHhiQq+4beiJpr2xRxfrGc</w:t>
      </w:r>
    </w:p>
    <w:p>
      <w:pPr>
        <w:pStyle w:val="PreformattedText"/>
        <w:bidi w:val="0"/>
        <w:spacing w:before="0" w:after="0"/>
        <w:jc w:val="left"/>
        <w:rPr/>
      </w:pPr>
      <w:r>
        <w:rPr/>
        <w:t>loJoYpIZY7VhVzL8jNFaf0lXhqst6VURW3P/AA+iJFR/BgdJKUCV41gNm4N8lxG02w2pTmErljHLcm</w:t>
      </w:r>
    </w:p>
    <w:p>
      <w:pPr>
        <w:pStyle w:val="PreformattedText"/>
        <w:bidi w:val="0"/>
        <w:spacing w:before="0" w:after="0"/>
        <w:jc w:val="left"/>
        <w:rPr/>
      </w:pPr>
      <w:r>
        <w:rPr/>
        <w:t>jWV1Az6axOPO4j72GUrG/bUSOSG3B8uZ3rLZgkrss6xerLqMk3qROFQMzxhlTjG1NvHtIFt4K6wlIZ</w:t>
      </w:r>
    </w:p>
    <w:p>
      <w:pPr>
        <w:pStyle w:val="PreformattedText"/>
        <w:bidi w:val="0"/>
        <w:spacing w:before="0" w:after="0"/>
        <w:jc w:val="left"/>
        <w:rPr/>
      </w:pPr>
      <w:r>
        <w:rPr/>
        <w:t>5SI6UyR21WGSWoJTMGill+cszlz/APa7rXjXcqsd4Xax9vRFF+RB8+E6SSdU1Le1SzLqyq1L1FaF43</w:t>
      </w:r>
    </w:p>
    <w:p>
      <w:pPr>
        <w:pStyle w:val="PreformattedText"/>
        <w:bidi w:val="0"/>
        <w:spacing w:before="0" w:after="0"/>
        <w:jc w:val="left"/>
        <w:rPr/>
      </w:pPr>
      <w:r>
        <w:rPr/>
        <w:t>1G9616SJgzRwlIY4yVcBWSTcjK6+4jNdfGY+pp8zQrZjMU9lpvW1CIqXVrjJCypBFwkyRQMg/JkL+8</w:t>
      </w:r>
    </w:p>
    <w:p>
      <w:pPr>
        <w:pStyle w:val="PreformattedText"/>
        <w:bidi w:val="0"/>
        <w:spacing w:before="0" w:after="0"/>
        <w:jc w:val="left"/>
        <w:rPr/>
      </w:pPr>
      <w:r>
        <w:rPr/>
        <w:t>MOiJGuKOGWGWVZ3RZWmkXcNs+XsFZIZJY8AEVY1YDkFn2cbuiEd1p2ZUStRvyWKqIuotRNn013WbXy</w:t>
      </w:r>
    </w:p>
    <w:p>
      <w:pPr>
        <w:pStyle w:val="PreformattedText"/>
        <w:bidi w:val="0"/>
        <w:spacing w:before="0" w:after="0"/>
        <w:jc w:val="left"/>
        <w:rPr/>
      </w:pPr>
      <w:r>
        <w:rPr/>
        <w:t>sIeKVtqTioGLnyY225+3RHlSdQc0BPzb1rzfKOxvCw0L7vSkrzW5xBECiAKyGCGQMo2kxtu8joilRa</w:t>
      </w:r>
    </w:p>
    <w:p>
      <w:pPr>
        <w:pStyle w:val="PreformattedText"/>
        <w:bidi w:val="0"/>
        <w:spacing w:before="0" w:after="0"/>
        <w:jc w:val="left"/>
        <w:rPr/>
      </w:pPr>
      <w:r>
        <w:rPr/>
        <w:t>9iAYTLeWeQC1Rkc4knmR2WOtGJo49NFquyonp5MUalVQHyzZ+rokdjvtpM1+QaxamicRyzSSyo00Aq</w:t>
      </w:r>
    </w:p>
    <w:p>
      <w:pPr>
        <w:pStyle w:val="PreformattedText"/>
        <w:bidi w:val="0"/>
        <w:spacing w:before="0" w:after="0"/>
        <w:jc w:val="left"/>
        <w:rPr/>
      </w:pPr>
      <w:r>
        <w:rPr/>
        <w:t>6Xep09OWFdojT2X/miysQuHZcv5LdFvDSPNjwnX8ssXgrzPDRgS0xE96rDXuKXKKy03tWKVmBWDRkW</w:t>
      </w:r>
    </w:p>
    <w:p>
      <w:pPr>
        <w:pStyle w:val="PreformattedText"/>
        <w:bidi w:val="0"/>
        <w:spacing w:before="0" w:after="0"/>
        <w:jc w:val="left"/>
        <w:rPr/>
      </w:pPr>
      <w:r>
        <w:rPr/>
        <w:t>UV8kMpHuG0rnohl2b38/vFYjq7SI/pRvcSpDWshq6zPQW3badbSR59SVfVaNs5BIVgVX3ZI8Kt7iIC</w:t>
      </w:r>
    </w:p>
    <w:p>
      <w:pPr>
        <w:pStyle w:val="PreformattedText"/>
        <w:bidi w:val="0"/>
        <w:spacing w:before="0" w:after="0"/>
        <w:jc w:val="left"/>
        <w:rPr/>
      </w:pPr>
      <w:r>
        <w:rPr/>
        <w:t>e7Z0na9SCzNOWWK3EWhkatqNxaUksRQkRGOVfU2vkDd7ty8qRd4NutCDY06a+8VjTdkMS6gwMExLyz</w:t>
      </w:r>
    </w:p>
    <w:p>
      <w:pPr>
        <w:pStyle w:val="PreformattedText"/>
        <w:bidi w:val="0"/>
        <w:spacing w:before="0" w:after="0"/>
        <w:jc w:val="left"/>
        <w:rPr/>
      </w:pPr>
      <w:r>
        <w:rPr/>
        <w:t>z7KFas07M0i1xHC0gG1C5kyDt29EQ72A4oIg04CkZK0kYfUltPEUjmjgb5ozo8gBUToa9dhmTh9mws</w:t>
      </w:r>
    </w:p>
    <w:p>
      <w:pPr>
        <w:pStyle w:val="PreformattedText"/>
        <w:bidi w:val="0"/>
        <w:spacing w:before="0" w:after="0"/>
        <w:jc w:val="left"/>
        <w:rPr/>
      </w:pPr>
      <w:r>
        <w:rPr/>
        <w:t>qll6L679Y1ToNeKZWVpXJ7s0XpxmXWJpY4lqLXrwARJKsr1lOyvExOI66E+kI2VX2beiNOhJvreRO0</w:t>
      </w:r>
    </w:p>
    <w:p>
      <w:pPr>
        <w:pStyle w:val="PreformattedText"/>
        <w:bidi w:val="0"/>
        <w:spacing w:before="0" w:after="0"/>
        <w:jc w:val="left"/>
        <w:rPr/>
      </w:pPr>
      <w:r>
        <w:rPr/>
        <w:t>oILiRt0jTyhsOJiyt6bF/IJcAFV4wN3RBiDa24RhdSgeJdwP8KMEyhRthYyRqVI9gUHP69EbOnZzEP</w:t>
      </w:r>
    </w:p>
    <w:p>
      <w:pPr>
        <w:pStyle w:val="PreformattedText"/>
        <w:bidi w:val="0"/>
        <w:spacing w:before="0" w:after="0"/>
        <w:jc w:val="left"/>
        <w:rPr/>
      </w:pPr>
      <w:r>
        <w:rPr/>
        <w:t>Uy7OWO7JjJUEMGAIxndgZ/sr0Qi0ZYtHsEaAWAGjYiMEyw/wAUlyOY/Ypx/wDCOiEIT/8AVm+YERrz</w:t>
      </w:r>
    </w:p>
    <w:p>
      <w:pPr>
        <w:pStyle w:val="PreformattedText"/>
        <w:bidi w:val="0"/>
        <w:spacing w:before="0" w:after="0"/>
        <w:jc w:val="left"/>
        <w:rPr/>
      </w:pPr>
      <w:r>
        <w:rPr/>
        <w:t>LFGxL7mLfSwiH/DXd9xkn29EIsZPShmZWbDWPRmUhl9WFndpMgkF4sp91wPbuz0RQSNxnReAF4ViYv</w:t>
      </w:r>
    </w:p>
    <w:p>
      <w:pPr>
        <w:pStyle w:val="PreformattedText"/>
        <w:bidi w:val="0"/>
        <w:spacing w:before="0" w:after="0"/>
        <w:jc w:val="left"/>
        <w:rPr/>
      </w:pPr>
      <w:r>
        <w:rPr/>
        <w:t>HHG5eUfxAfTyRtx5MbORjPn6dvPRE3wlWUh5I9gxG5YGJSkbsJTxJncAd2M+F/pz0QisMNp2qRIswY</w:t>
      </w:r>
    </w:p>
    <w:p>
      <w:pPr>
        <w:pStyle w:val="PreformattedText"/>
        <w:bidi w:val="0"/>
        <w:spacing w:before="0" w:after="0"/>
        <w:jc w:val="left"/>
        <w:rPr/>
      </w:pPr>
      <w:r>
        <w:rPr/>
        <w:t>I8yiLKsyLl3ljeQASRgK2CDgD2r0QikKo8cDSSyLHLOShPpSF5giosLwM+6Ff4kRyvtbd0RRa+psJl</w:t>
      </w:r>
    </w:p>
    <w:p>
      <w:pPr>
        <w:pStyle w:val="PreformattedText"/>
        <w:bidi w:val="0"/>
        <w:spacing w:before="0" w:after="0"/>
        <w:jc w:val="left"/>
        <w:rPr/>
      </w:pPr>
      <w:r>
        <w:rPr/>
        <w:t>ivGXZ3hBksRp6Uru3iztLU5Ty6oqICT9v5cDoiRcSVoJSs8U0kUkFVneGNKtiN44Z5o4kLOBYxYaM+</w:t>
      </w:r>
    </w:p>
    <w:p>
      <w:pPr>
        <w:pStyle w:val="PreformattedText"/>
        <w:bidi w:val="0"/>
        <w:spacing w:before="0" w:after="0"/>
        <w:jc w:val="left"/>
        <w:rPr/>
      </w:pPr>
      <w:r>
        <w:rPr/>
        <w:t>QXTlfdtHRCFVzNLDAEV69gCFxOUjMXuqvG0cyKvtDlmIwcD8Zz0RQCd0JqvJM9xI4atYQRWPVqsJhT</w:t>
      </w:r>
    </w:p>
    <w:p>
      <w:pPr>
        <w:pStyle w:val="PreformattedText"/>
        <w:bidi w:val="0"/>
        <w:spacing w:before="0" w:after="0"/>
        <w:jc w:val="left"/>
        <w:rPr/>
      </w:pPr>
      <w:r>
        <w:rPr/>
        <w:t>WBKamaQSTMXWVwchF3ZDbvaiqvRFPEdL+EwVL1tYWsmMMGszo8siLMrx1I1dBKy7fTddiLuJYNt/vd</w:t>
      </w:r>
    </w:p>
    <w:p>
      <w:pPr>
        <w:pStyle w:val="PreformattedText"/>
        <w:bidi w:val="0"/>
        <w:spacing w:before="0" w:after="0"/>
        <w:jc w:val="left"/>
        <w:rPr/>
      </w:pPr>
      <w:r>
        <w:rPr/>
        <w:t>EbMZhPYtatJPecuBeoWmhMcbNWo0Y4BXmijCpIjR+ws4JPpttOcdEIVYnpSWoHWV5vUSRjAQ9qWnKy</w:t>
      </w:r>
    </w:p>
    <w:p>
      <w:pPr>
        <w:pStyle w:val="PreformattedText"/>
        <w:bidi w:val="0"/>
        <w:spacing w:before="0" w:after="0"/>
        <w:jc w:val="left"/>
        <w:rPr/>
      </w:pPr>
      <w:r>
        <w:rPr/>
        <w:t>VoUuQmRixlLIwZiSxDKnRHEryFoLNNpix6m1dLFxY5NQEMdlVjWrLbmjWF7o2+pFIhi24DHduH0r7S</w:t>
      </w:r>
    </w:p>
    <w:p>
      <w:pPr>
        <w:pStyle w:val="PreformattedText"/>
        <w:bidi w:val="0"/>
        <w:spacing w:before="0" w:after="0"/>
        <w:jc w:val="left"/>
        <w:rPr/>
      </w:pPr>
      <w:r>
        <w:rPr/>
        <w:t>RsM+ZhkjkBqz2IGNixFYsMICTHarxSwmyWDNGEO2RW3Y3IMAbuiOX3ssIew8trV2p6c1Iyyauii2Un</w:t>
      </w:r>
    </w:p>
    <w:p>
      <w:pPr>
        <w:pStyle w:val="PreformattedText"/>
        <w:bidi w:val="0"/>
        <w:spacing w:before="0" w:after="0"/>
        <w:jc w:val="left"/>
        <w:rPr/>
      </w:pPr>
      <w:r>
        <w:rPr/>
        <w:t>2CaasghqOpAfMcaiJ1Kj3Fjv6XUAawLEEkDLDZLNitesV41ityzjUQiMJbDySvWgCiskbqVRxIVVsq</w:t>
      </w:r>
    </w:p>
    <w:p>
      <w:pPr>
        <w:pStyle w:val="PreformattedText"/>
        <w:bidi w:val="0"/>
        <w:spacing w:before="0" w:after="0"/>
        <w:jc w:val="left"/>
        <w:rPr/>
      </w:pPr>
      <w:r>
        <w:rPr/>
        <w:t>md2/aNvSRDcXE4Z9U9LXLCCWwZfn21aSCnH6cczvUhjNmo7qK9TBkjYojGJt7kspJ6I7a1t5+SOd+n</w:t>
      </w:r>
    </w:p>
    <w:p>
      <w:pPr>
        <w:pStyle w:val="PreformattedText"/>
        <w:bidi w:val="0"/>
        <w:spacing w:before="0" w:after="0"/>
        <w:jc w:val="left"/>
        <w:rPr/>
      </w:pPr>
      <w:r>
        <w:rPr/>
        <w:t>fsS6cq2ZI3sx6nVgMrx0ql2KtTqTrWsStj076n00EZDHZhs+5eiKdo5SLNMpP3vHLqsEks1caZNqKl</w:t>
      </w:r>
    </w:p>
    <w:p>
      <w:pPr>
        <w:pStyle w:val="PreformattedText"/>
        <w:bidi w:val="0"/>
        <w:spacing w:before="0" w:after="0"/>
        <w:jc w:val="left"/>
        <w:rPr/>
      </w:pPr>
      <w:r>
        <w:rPr/>
        <w:t>ZrSrZoMsFKuZnD4aaCMvySCHjCv6e1eiKALMDuvFp4dQlltJYnnr6hHPrga0uov6DiN6LPLeiR+LDx</w:t>
      </w:r>
    </w:p>
    <w:p>
      <w:pPr>
        <w:pStyle w:val="PreformattedText"/>
        <w:bidi w:val="0"/>
        <w:spacing w:before="0" w:after="0"/>
        <w:jc w:val="left"/>
        <w:rPr/>
      </w:pPr>
      <w:r>
        <w:rPr/>
        <w:t>2WVXjAQxye9PPRHMoN9NYc1ONqkj/u4RWhZ1CyLVW9NqdKxt0+sTBP6xX01jIVyVPqRn2/Qu3oiDKN</w:t>
      </w:r>
    </w:p>
    <w:p>
      <w:pPr>
        <w:pStyle w:val="PreformattedText"/>
        <w:bidi w:val="0"/>
        <w:spacing w:before="0" w:after="0"/>
        <w:jc w:val="left"/>
        <w:rPr/>
      </w:pPr>
      <w:r>
        <w:rPr/>
        <w:t>w4Yqmj6xqvrxU6M/omb/ANpokSWLoNjSRqDus1qX1dShnsxwvWVPUGJPZvkJTpSCN4tDXNa/FBINAt</w:t>
      </w:r>
    </w:p>
    <w:p>
      <w:pPr>
        <w:pStyle w:val="PreformattedText"/>
        <w:bidi w:val="0"/>
        <w:spacing w:before="0" w:after="0"/>
        <w:jc w:val="left"/>
        <w:rPr/>
      </w:pPr>
      <w:r>
        <w:rPr/>
        <w:t>6lQjvLD8pVT0rUkQyoElmP93sZFMi7IjYijZZVIaEzN6qjCjpI7IMu7ZktWrUsarXW/qtSSWxLCHhs</w:t>
      </w:r>
    </w:p>
    <w:p>
      <w:pPr>
        <w:pStyle w:val="PreformattedText"/>
        <w:bidi w:val="0"/>
        <w:spacing w:before="0" w:after="0"/>
        <w:jc w:val="left"/>
        <w:rPr/>
      </w:pPr>
      <w:r>
        <w:rPr/>
        <w:t>Gd7NX5LSHji2yLZDGrDajjJ3ke+RfUx9DEQgXuRqIHV0fR5NLgtHWKPykzUIzKjR/LVrCafcMkmrDJ</w:t>
      </w:r>
    </w:p>
    <w:p>
      <w:pPr>
        <w:pStyle w:val="PreformattedText"/>
        <w:bidi w:val="0"/>
        <w:spacing w:before="0" w:after="0"/>
        <w:jc w:val="left"/>
        <w:rPr/>
      </w:pPr>
      <w:r>
        <w:rPr/>
        <w:t>aMG1DgmJFYrMr4Tb0RZkumQ+nesQ9w1Ujox3JJLS2J2aKF9DrWZ6sVTO63Gsi7FZmLR+oz/UfcRLb9</w:t>
      </w:r>
    </w:p>
    <w:p>
      <w:pPr>
        <w:pStyle w:val="PreformattedText"/>
        <w:bidi w:val="0"/>
        <w:spacing w:before="0" w:after="0"/>
        <w:jc w:val="left"/>
        <w:rPr/>
      </w:pPr>
      <w:r>
        <w:rPr/>
        <w:t>d8cNMp06709uowapX12e1Y7faYymOnNWOn2C0Te0VnLz20ZUXLPWCP7iGBAW16wvD4O2LF+sWW5NcE</w:t>
      </w:r>
    </w:p>
    <w:p>
      <w:pPr>
        <w:pStyle w:val="PreformattedText"/>
        <w:bidi w:val="0"/>
        <w:spacing w:before="0" w:after="0"/>
        <w:jc w:val="left"/>
        <w:rPr/>
      </w:pPr>
      <w:r>
        <w:rPr/>
        <w:t>7WbNi1QkE7XdW0+Ww+nyV4/E0SVoJHy77xuYLEz7eltffuilbg9kJqaf3LNbisx2nOoo1+xBV+bad2</w:t>
      </w:r>
    </w:p>
    <w:p>
      <w:pPr>
        <w:pStyle w:val="PreformattedText"/>
        <w:bidi w:val="0"/>
        <w:spacing w:before="0" w:after="0"/>
        <w:jc w:val="left"/>
        <w:rPr/>
      </w:pPr>
      <w:r>
        <w:rPr/>
        <w:t>1WtvaoK80gIdvSLSJg7tjN6bq4C9GXfcaCKARa+zeGR0dQtVIaUVoyRySzabFdlaBotPbVy9m1JDbj</w:t>
      </w:r>
    </w:p>
    <w:p>
      <w:pPr>
        <w:pStyle w:val="PreformattedText"/>
        <w:bidi w:val="0"/>
        <w:spacing w:before="0" w:after="0"/>
        <w:jc w:val="left"/>
        <w:rPr/>
      </w:pPr>
      <w:r>
        <w:rPr/>
        <w:t>iAl1H55FWC3kt7vRMcb+8hC2O1Fstt+sDp6tJPAfmqTotV3eO58re/irUaOCtp8RRhJWcagzTyuQxd</w:t>
      </w:r>
    </w:p>
    <w:p>
      <w:pPr>
        <w:pStyle w:val="PreformattedText"/>
        <w:bidi w:val="0"/>
        <w:spacing w:before="0" w:after="0"/>
        <w:jc w:val="left"/>
        <w:rPr/>
      </w:pPr>
      <w:r>
        <w:rPr/>
        <w:t>5stx4SN9kfbNenYjuTPW01Zq8CPXnklj+W1iWwYrdu9XNdd9rUpLTspZD6caQnfhuiE4unalp6zfJX</w:t>
      </w:r>
    </w:p>
    <w:p>
      <w:pPr>
        <w:pStyle w:val="PreformattedText"/>
        <w:bidi w:val="0"/>
        <w:spacing w:before="0" w:after="0"/>
        <w:jc w:val="left"/>
        <w:rPr/>
      </w:pPr>
      <w:r>
        <w:rPr/>
        <w:t>LdelXkryxRRlYYLMsKPPLM6zndBPKi2piGLIAFVd27b0QjtshqV7cAgCQWvkdSs+lJKKtlrMB9pRi3</w:t>
      </w:r>
    </w:p>
    <w:p>
      <w:pPr>
        <w:pStyle w:val="PreformattedText"/>
        <w:bidi w:val="0"/>
        <w:spacing w:before="0" w:after="0"/>
        <w:jc w:val="left"/>
        <w:rPr/>
      </w:pPr>
      <w:r>
        <w:rPr/>
        <w:t>ychtfxZd3sxuHG0ZIX1vpbz9U+yj/Zvdwt3L+wv8ALMj75dF0TWu2rGJHLQyaJrt+IRj3EuPQmj53Z</w:t>
      </w:r>
    </w:p>
    <w:p>
      <w:pPr>
        <w:pStyle w:val="PreformattedText"/>
        <w:bidi w:val="0"/>
        <w:spacing w:before="0" w:after="0"/>
        <w:jc w:val="left"/>
        <w:rPr/>
      </w:pPr>
      <w:r>
        <w:rPr/>
        <w:t>Cttyp3dd30FUD4GjrwkieRfxLTCdNYzTVsp+cTbLVYySCWU+Q3pltyqNxjCrgbGwGGP5j9Xt66PDiw</w:t>
      </w:r>
    </w:p>
    <w:p>
      <w:pPr>
        <w:pStyle w:val="PreformattedText"/>
        <w:bidi w:val="0"/>
        <w:spacing w:before="0" w:after="0"/>
        <w:jc w:val="left"/>
        <w:rPr/>
      </w:pPr>
      <w:r>
        <w:rPr/>
        <w:t>HjONxDWZe1ssZasZEqgkYDRsiqu9trMVjKuPqIA2/cZZvs3Vh+Eyt1lY9ss3RoQ0gKt4EfJKsu4kNs</w:t>
      </w:r>
    </w:p>
    <w:p>
      <w:pPr>
        <w:pStyle w:val="PreformattedText"/>
        <w:bidi w:val="0"/>
        <w:spacing w:before="0" w:after="0"/>
        <w:jc w:val="left"/>
        <w:rPr/>
      </w:pPr>
      <w:r>
        <w:rPr/>
        <w:t>bB92AjcZIwvWJi3sFHK83cJwD2ftLX0SM+wsc7skY4RCct79vILbmxk/8Ah6wcULZxa3FOowb3ZTbi</w:t>
      </w:r>
    </w:p>
    <w:p>
      <w:pPr>
        <w:pStyle w:val="PreformattedText"/>
        <w:bidi w:val="0"/>
        <w:spacing w:before="0" w:after="0"/>
        <w:jc w:val="left"/>
        <w:rPr/>
      </w:pPr>
      <w:r>
        <w:rPr/>
        <w:t>EmNRMMoyVBU8jO0pghiVODtz5+w8dZU1qZykgdaOhTD5ySSM8AKw4ABLNwUwVwME8/r0S0jZCSRvEV</w:t>
      </w:r>
    </w:p>
    <w:p>
      <w:pPr>
        <w:pStyle w:val="PreformattedText"/>
        <w:bidi w:val="0"/>
        <w:spacing w:before="0" w:after="0"/>
        <w:jc w:val="left"/>
        <w:rPr/>
      </w:pPr>
      <w:r>
        <w:rPr/>
        <w:t>Gc7iFJLZ9xIAG5iTuZRsbj7Y6jqDZY+ElWorE78zQVsggtj8NuHBODsbH8zbRkfY/fp4GUW7Ir1Mht</w:t>
      </w:r>
    </w:p>
    <w:p>
      <w:pPr>
        <w:pStyle w:val="PreformattedText"/>
        <w:bidi w:val="0"/>
        <w:spacing w:before="0" w:after="0"/>
        <w:jc w:val="left"/>
        <w:rPr/>
      </w:pPr>
      <w:r>
        <w:rPr/>
        <w:t>aIz7goPtKhcqu3BVTncVYnIc48gZGf7PSyF2zWa2+ASAmFhtORtJHDAgj2FmKj27SfHH8rdSFyNbC3</w:t>
      </w:r>
    </w:p>
    <w:p>
      <w:pPr>
        <w:pStyle w:val="PreformattedText"/>
        <w:bidi w:val="0"/>
        <w:spacing w:before="0" w:after="0"/>
        <w:jc w:val="left"/>
        <w:rPr/>
      </w:pPr>
      <w:r>
        <w:rPr/>
        <w:t>vCQPwmRm+GKPJuYnDFpCoBRmIAfJ52rkgYznj+UdX6Ghtp58/dM+vazedZWWrqFkbczBFZgSWBHuGC</w:t>
      </w:r>
    </w:p>
    <w:p>
      <w:pPr>
        <w:pStyle w:val="PreformattedText"/>
        <w:bidi w:val="0"/>
        <w:spacing w:before="0" w:after="0"/>
        <w:jc w:val="left"/>
        <w:rPr/>
      </w:pPr>
      <w:r>
        <w:rPr/>
        <w:t>N64/lGc+Nzbjt63cJw5vH/Wctixao4lf6gThwQQPUaTGwu53e0D3AlcoVJUck9bFDhXwEwatjUPLX8</w:t>
      </w:r>
    </w:p>
    <w:p>
      <w:pPr>
        <w:pStyle w:val="PreformattedText"/>
        <w:bidi w:val="0"/>
        <w:spacing w:before="0" w:after="0"/>
        <w:jc w:val="left"/>
        <w:rPr/>
      </w:pPr>
      <w:r>
        <w:rPr/>
        <w:t>Ma42ZBEzBW9yqu7aNrqGC+MkLgjOfOerEgk60fIVQ2wAqyrhCdwzuG5Xzz91/PqY/l6ysRxj2ibGC5</w:t>
      </w:r>
    </w:p>
    <w:p>
      <w:pPr>
        <w:pStyle w:val="PreformattedText"/>
        <w:bidi w:val="0"/>
        <w:spacing w:before="0" w:after="0"/>
        <w:jc w:val="left"/>
        <w:rPr/>
      </w:pPr>
      <w:r>
        <w:rPr/>
        <w:t>W8f8yw9JJyOMsWGEIAV8FQyqVyBkDj75/XrFrcZ94TfwnIkcJy/qn0cGMfjn24OQQOeDgAZ/+jrht8</w:t>
      </w:r>
    </w:p>
    <w:p>
      <w:pPr>
        <w:pStyle w:val="PreformattedText"/>
        <w:bidi w:val="0"/>
        <w:spacing w:before="0" w:after="0"/>
        <w:jc w:val="left"/>
        <w:rPr/>
      </w:pPr>
      <w:r>
        <w:rPr/>
        <w:t>9Quc9raeerEnTPBH4GQcZyRnjjIx/p0p1J1vDW42dO2ByxFgSc8D7DjjJHtHgHPSb41kDZj4Rslizx</w:t>
      </w:r>
    </w:p>
    <w:p>
      <w:pPr>
        <w:pStyle w:val="PreformattedText"/>
        <w:bidi w:val="0"/>
        <w:spacing w:before="0" w:after="0"/>
        <w:jc w:val="left"/>
        <w:rPr/>
      </w:pPr>
      <w:r>
        <w:rPr/>
        <w:t>xtzgge8kYHtA55I/+XolQWsQVuTAmjPg+QSc8Dj+9n9Sv/xdOzbOW0bBZIsjnn3Hz4yTwf8AEf69Nh</w:t>
      </w:r>
    </w:p>
    <w:p>
      <w:pPr>
        <w:pStyle w:val="PreformattedText"/>
        <w:bidi w:val="0"/>
        <w:spacing w:before="0" w:after="0"/>
        <w:jc w:val="left"/>
        <w:rPr/>
      </w:pPr>
      <w:r>
        <w:rPr/>
        <w:t>BGiPAI/pzzgkYyfPPjqc0SFVs3FCISpgjA3k4AGDwMYAP4xn8dRMuU2MUC5tEdvHLYIJIYkAAfYAHH</w:t>
      </w:r>
    </w:p>
    <w:p>
      <w:pPr>
        <w:pStyle w:val="PreformattedText"/>
        <w:bidi w:val="0"/>
        <w:spacing w:before="0" w:after="0"/>
        <w:jc w:val="left"/>
        <w:rPr/>
      </w:pPr>
      <w:r>
        <w:rPr/>
        <w:t>P9P7PTYaixmJUA+485J4zjwR9s8/nqUUyaZqZtIX36b/AKoiQMnnB4DfbAP6+McDP393UUFNjeYNx4</w:t>
      </w:r>
    </w:p>
    <w:p>
      <w:pPr>
        <w:pStyle w:val="PreformattedText"/>
        <w:bidi w:val="0"/>
        <w:spacing w:before="0" w:after="0"/>
        <w:jc w:val="left"/>
        <w:rPr/>
      </w:pPr>
      <w:r>
        <w:rPr/>
        <w:t>HP9PcD5K4P3Oc8fjoiTJDgAc4yCTkDDDdzyORjjPT+32D8JhDq5znIIB858/oTg+dv3+3TJYo6FgDc</w:t>
      </w:r>
    </w:p>
    <w:p>
      <w:pPr>
        <w:pStyle w:val="PreformattedText"/>
        <w:bidi w:val="0"/>
        <w:spacing w:before="0" w:after="0"/>
        <w:jc w:val="left"/>
        <w:rPr/>
      </w:pPr>
      <w:r>
        <w:rPr/>
        <w:t>QxcDcMqeMtnB8HPGPJwfP69EsToBQC3PPIAUgkE5VRxyfqz+eonFrm+hgosPpfanWcjj7AKCcZz9xn</w:t>
      </w:r>
    </w:p>
    <w:p>
      <w:pPr>
        <w:pStyle w:val="PreformattedText"/>
        <w:bidi w:val="0"/>
        <w:spacing w:before="0" w:after="0"/>
        <w:jc w:val="left"/>
        <w:rPr/>
      </w:pPr>
      <w:r>
        <w:rPr/>
        <w:t>weOOmQiZHlQSc52jPgD7jHAPP9eiEyzwBycckEgHnwuc+7OP8AHohED5YePsRzjHkcE+QB/wCHohOM</w:t>
      </w:r>
    </w:p>
    <w:p>
      <w:pPr>
        <w:pStyle w:val="PreformattedText"/>
        <w:bidi w:val="0"/>
        <w:spacing w:before="0" w:after="0"/>
        <w:jc w:val="left"/>
        <w:rPr/>
      </w:pPr>
      <w:r>
        <w:rPr/>
        <w:t>3GMAEAE84H3wMHgeP9OiEbJfap85xyucEZPlTjyDnqvCM8qjBXGdzBsZAGcAKxA/m2gk/nohGyRGyc</w:t>
      </w:r>
    </w:p>
    <w:p>
      <w:pPr>
        <w:pStyle w:val="PreformattedText"/>
        <w:bidi w:val="0"/>
        <w:spacing w:before="0" w:after="0"/>
        <w:jc w:val="left"/>
        <w:rPr/>
      </w:pPr>
      <w:r>
        <w:rPr/>
        <w:t>HBEf8ADIymASGxgfSc9Ib20FzJP/3nn5N0apqXzcZgeUou9ZGjUhPVjjHqGuWySIy4GTwCE29NZSbW</w:t>
      </w:r>
    </w:p>
    <w:p>
      <w:pPr>
        <w:pStyle w:val="PreformattedText"/>
        <w:bidi w:val="0"/>
        <w:spacing w:before="0" w:after="0"/>
        <w:jc w:val="left"/>
        <w:rPr/>
      </w:pPr>
      <w:r>
        <w:rPr/>
        <w:t>McDawY6mVT39LqOp0+4LelN6T6elTQvmkrfNSQVy8drW461UxsLVmeKKvUiSNSzCQ+/b7uoWuSSPZ+</w:t>
      </w:r>
    </w:p>
    <w:p>
      <w:pPr>
        <w:pStyle w:val="PreformattedText"/>
        <w:bidi w:val="0"/>
        <w:spacing w:before="0" w:after="0"/>
        <w:jc w:val="left"/>
        <w:rPr/>
      </w:pPr>
      <w:r>
        <w:rPr/>
        <w:t>8sUrDLf3v7fm3zwf8A2zf2bPi537c7xaXtWWh2podCj3l3MkTtf17UNMu2Uo6N2zBdkdlh1i2p2R1a</w:t>
      </w:r>
    </w:p>
    <w:p>
      <w:pPr>
        <w:pStyle w:val="PreformattedText"/>
        <w:bidi w:val="0"/>
        <w:spacing w:before="0" w:after="0"/>
        <w:jc w:val="left"/>
        <w:rPr/>
      </w:pPr>
      <w:r>
        <w:rPr/>
        <w:t>2/5OvJIzqm7d1h43B16zOMmRF2j3vZ73uzpcBjKFFVOfM7bK9ni3sXvGTn4Jfs96N8HNe+K/x+1vS6</w:t>
      </w:r>
    </w:p>
    <w:p>
      <w:pPr>
        <w:pStyle w:val="PreformattedText"/>
        <w:bidi w:val="0"/>
        <w:spacing w:before="0" w:after="0"/>
        <w:jc w:val="left"/>
        <w:rPr/>
      </w:pPr>
      <w:r>
        <w:rPr/>
        <w:t>zwfB34U6327ourTQQ16Ws/E7U+1006fTNHp1VCrR0m5q9fSazRgyzTLbsu+59osYfCrQerXI/4UZb+</w:t>
      </w:r>
    </w:p>
    <w:p>
      <w:pPr>
        <w:pStyle w:val="PreformattedText"/>
        <w:bidi w:val="0"/>
        <w:spacing w:before="0" w:after="0"/>
        <w:jc w:val="left"/>
        <w:rPr/>
      </w:pPr>
      <w:r>
        <w:rPr/>
        <w:t>vb8uGUcXjWxIoYUEj+YcEj1FPe8d8sHs7sSXXfhf8PPgvFVlh1PTO3LfbXc1iihk07XO7tUqyar3vP</w:t>
      </w:r>
    </w:p>
    <w:p>
      <w:pPr>
        <w:pStyle w:val="PreformattedText"/>
        <w:bidi w:val="0"/>
        <w:spacing w:before="0" w:after="0"/>
        <w:jc w:val="left"/>
        <w:rPr/>
      </w:pPr>
      <w:r>
        <w:rPr/>
        <w:t>p07ECvpmm6N6daYkHdYbYGZUfqSnhs9GjhymqrlPrE7/orG1cWyVa2IU6Mbr6oGyPpGbHdpdh6P218</w:t>
      </w:r>
    </w:p>
    <w:p>
      <w:pPr>
        <w:pStyle w:val="PreformattedText"/>
        <w:bidi w:val="0"/>
        <w:spacing w:before="0" w:after="0"/>
        <w:jc w:val="left"/>
        <w:rPr/>
      </w:pPr>
      <w:r>
        <w:rPr/>
        <w:t>Lr/adfVkNSzplSTV9TQQ37DaXrgq0tM0PbAqkWWp6bVjKACOGJd6/XjrXw9BUphBumLXxDPUDnf+fb</w:t>
      </w:r>
    </w:p>
    <w:p>
      <w:pPr>
        <w:pStyle w:val="PreformattedText"/>
        <w:bidi w:val="0"/>
        <w:spacing w:before="0" w:after="0"/>
        <w:jc w:val="left"/>
        <w:rPr/>
      </w:pPr>
      <w:r>
        <w:rPr/>
        <w:t>9c/Pe/2uv7QenfGr9vX4tar2x21pHaGh/D29W+HNOnoEccUWp3+14Xq3+4bc9dF+dtWLTHDPlwseD1</w:t>
      </w:r>
    </w:p>
    <w:p>
      <w:pPr>
        <w:pStyle w:val="PreformattedText"/>
        <w:bidi w:val="0"/>
        <w:spacing w:before="0" w:after="0"/>
        <w:jc w:val="left"/>
        <w:rPr/>
      </w:pPr>
      <w:r>
        <w:rPr/>
        <w:t>YFFWzGwUcpNRZ1VQXN988xq2q3qdqtbrWjFdqyahNHfkj32msalj5n1PUJBXlgpxkFun+jWxBXRgun</w:t>
      </w:r>
    </w:p>
    <w:p>
      <w:pPr>
        <w:pStyle w:val="PreformattedText"/>
        <w:bidi w:val="0"/>
        <w:spacing w:before="0" w:after="0"/>
        <w:jc w:val="left"/>
        <w:rPr/>
      </w:pPr>
      <w:r>
        <w:rPr/>
        <w:t>uxyuytmB2hm+1G1bEkeKrytLUe3Uklplia8lmNyK7njO4LNIMj+WQ7ukZVvcXBjU0Zbgst+GWHpXdq</w:t>
      </w:r>
    </w:p>
    <w:p>
      <w:pPr>
        <w:pStyle w:val="PreformattedText"/>
        <w:bidi w:val="0"/>
        <w:spacing w:before="0" w:after="0"/>
        <w:jc w:val="left"/>
        <w:rPr/>
      </w:pPr>
      <w:r>
        <w:rPr/>
        <w:t>wat3RLq8jzfMWtOjigkhimYMLMOnwetNKwWtRgKR2WU+w/JoreeM+phcyYcINFDXy+z8XKaKYkK+Lz</w:t>
      </w:r>
    </w:p>
    <w:p>
      <w:pPr>
        <w:pStyle w:val="PreformattedText"/>
        <w:bidi w:val="0"/>
        <w:spacing w:before="0" w:after="0"/>
        <w:jc w:val="left"/>
        <w:rPr/>
      </w:pPr>
      <w:r>
        <w:rPr/>
        <w:t>9Zlt+Gbi93fEHRF7T+HnYuiS1U0+p2J8TJdI0+pYnm1hZb7adofb1+NgSI22R2rSbTiaSaXYRuHWNS</w:t>
      </w:r>
    </w:p>
    <w:p>
      <w:pPr>
        <w:pStyle w:val="PreformattedText"/>
        <w:bidi w:val="0"/>
        <w:spacing w:before="0" w:after="0"/>
        <w:jc w:val="left"/>
        <w:rPr/>
      </w:pPr>
      <w:r>
        <w:rPr/>
        <w:t>wlQ1q+JcFWL09ers3Lf2y+cWSq4c8C06q5c3WJXK3wj55TXaXetrtzTkl7xN/V+6NS7wq93xRQvFdu</w:t>
      </w:r>
    </w:p>
    <w:p>
      <w:pPr>
        <w:pStyle w:val="PreformattedText"/>
        <w:bidi w:val="0"/>
        <w:spacing w:before="0" w:after="0"/>
        <w:jc w:val="left"/>
        <w:rPr/>
      </w:pPr>
      <w:r>
        <w:rPr/>
        <w:t>EVNLbTqE/dGmSJ/u2pS6nLG9KlYIViomkiRkCvdxNFahtRstNVy+rv1ynrbO9pFQrlbiqPSPmzfZyq</w:t>
      </w:r>
    </w:p>
    <w:p>
      <w:pPr>
        <w:pStyle w:val="PreformattedText"/>
        <w:bidi w:val="0"/>
        <w:spacing w:before="0" w:after="0"/>
        <w:jc w:val="left"/>
        <w:rPr/>
      </w:pPr>
      <w:r>
        <w:rPr/>
        <w:t>z+PqzbDVu8bOs6pFpl2eCHSdB7W7M0/T4o5Z7o1nvS5qbaz3falqsw/ecv7xdYJUiRctT9mEGFxlw6</w:t>
      </w:r>
    </w:p>
    <w:p>
      <w:pPr>
        <w:pStyle w:val="PreformattedText"/>
        <w:bidi w:val="0"/>
        <w:spacing w:before="0" w:after="0"/>
        <w:jc w:val="left"/>
        <w:rPr/>
      </w:pPr>
      <w:r>
        <w:rPr/>
        <w:t>qLgZ2Zn+FMuztTU9IWdtRlsmX1m5yFfEg6X8Jtd7u7qsyV73eutSaPU7C0/MN+Pt3XNM0s6hqncWn0</w:t>
      </w:r>
    </w:p>
    <w:p>
      <w:pPr>
        <w:pStyle w:val="PreformattedText"/>
        <w:bidi w:val="0"/>
        <w:spacing w:before="0" w:after="0"/>
        <w:jc w:val="left"/>
        <w:rPr/>
      </w:pPr>
      <w:r>
        <w:rPr/>
        <w:t>bTMItTleC5FTlm3KkyxPgKiK1zBK2NpJh1BWlTzM7cJKk6D3e0SriXTC1nrM4as3Avdsu0ezN3ZtH+</w:t>
      </w:r>
    </w:p>
    <w:p>
      <w:pPr>
        <w:pStyle w:val="PreformattedText"/>
        <w:bidi w:val="0"/>
        <w:spacing w:before="0" w:after="0"/>
        <w:jc w:val="left"/>
        <w:rPr/>
      </w:pPr>
      <w:r>
        <w:rPr/>
        <w:t>xL2XrPcHand3xI1mmap7nv1Legw2Hkl9TtqqI00XTqhkBZZbmt2brTyvmSwa8krKFZdukuDUVUKgej</w:t>
      </w:r>
    </w:p>
    <w:p>
      <w:pPr>
        <w:pStyle w:val="PreformattedText"/>
        <w:bidi w:val="0"/>
        <w:spacing w:before="0" w:after="0"/>
        <w:jc w:val="left"/>
        <w:rPr/>
      </w:pPr>
      <w:r>
        <w:rPr/>
        <w:t>w4O12u36R1ZXr4xkw5zn+pjDsr3aa+flnvH8OO2J9K7c0OtI1eGbTtK7g1C7NEmVlsQ0HM5ruVCsrX</w:t>
      </w:r>
    </w:p>
    <w:p>
      <w:pPr>
        <w:pStyle w:val="PreformattedText"/>
        <w:bidi w:val="0"/>
        <w:spacing w:before="0" w:after="0"/>
        <w:jc w:val="left"/>
        <w:rPr/>
      </w:pPr>
      <w:r>
        <w:rPr/>
        <w:t>7Polxyyxht27rOqLlNT1b5ZGz5vR3OrZRGbuTTaUuraHbjrGe9o3aHbpVELZmt2KuoajbhnA5ZEjaE</w:t>
      </w:r>
    </w:p>
    <w:p>
      <w:pPr>
        <w:pStyle w:val="PreformattedText"/>
        <w:bidi w:val="0"/>
        <w:spacing w:before="0" w:after="0"/>
        <w:jc w:val="left"/>
        <w:rPr/>
      </w:pPr>
      <w:r>
        <w:rPr/>
        <w:t>Acjc2dp6xsUCaikHTKv0pq4fL6JwwO0xl1do6bVqa92hrsMeW1j5XUbCyemsFs2K9hfl0wWCSII1HI</w:t>
      </w:r>
    </w:p>
    <w:p>
      <w:pPr>
        <w:pStyle w:val="PreformattedText"/>
        <w:bidi w:val="0"/>
        <w:spacing w:before="0" w:after="0"/>
        <w:jc w:val="left"/>
        <w:rPr/>
      </w:pPr>
      <w:r>
        <w:rPr/>
        <w:t>3KFVT56t0VVTTcLqwlSqbiqvLlMe6+x4NW1vuqzCCLVOnWtQpDGZEvSQejqbwT1hkNJ6Kz+lICCrsv</w:t>
      </w:r>
    </w:p>
    <w:p>
      <w:pPr>
        <w:pStyle w:val="PreformattedText"/>
        <w:bidi w:val="0"/>
        <w:spacing w:before="0" w:after="0"/>
        <w:jc w:val="left"/>
        <w:rPr/>
      </w:pPr>
      <w:r>
        <w:rPr/>
        <w:t>tx9LmpLnJsN942nWZaaWOWS3Qex4dX06vp2oUqt7TGS169GXYw9HUoPUr2KU7qcS+jYVgWK7ZI8rgh</w:t>
      </w:r>
    </w:p>
    <w:p>
      <w:pPr>
        <w:pStyle w:val="PreformattedText"/>
        <w:bidi w:val="0"/>
        <w:spacing w:before="0" w:after="0"/>
        <w:jc w:val="left"/>
        <w:rPr/>
      </w:pPr>
      <w:r>
        <w:rPr/>
        <w:t>h04Ui2zbMjyOpiGpklWyt2+7KDr9qt21rFiK1JPar/AL8saItqEme8lyivoxfNWFKpaklR49pGwbT7</w:t>
      </w:r>
    </w:p>
    <w:p>
      <w:pPr>
        <w:pStyle w:val="PreformattedText"/>
        <w:bidi w:val="0"/>
        <w:spacing w:before="0" w:after="0"/>
        <w:jc w:val="left"/>
        <w:rPr/>
      </w:pPr>
      <w:r>
        <w:rPr/>
        <w:t>j1z2JwYR9eEtlWdDQx3pKam1nK3/ALptP8PbHdnbE2kXdIqy6rp2syfu+7RrMIi9pUaRa9Z5nG/UCk</w:t>
      </w:r>
    </w:p>
    <w:p>
      <w:pPr>
        <w:pStyle w:val="PreformattedText"/>
        <w:bidi w:val="0"/>
        <w:spacing w:before="0" w:after="0"/>
        <w:jc w:val="left"/>
        <w:rPr/>
      </w:pPr>
      <w:r>
        <w:rPr/>
        <w:t>WYdxCy/SvnqxgqWMwlUNTT0iOcpX9Mq4tsLXpvTqt6OoouD+c2IoazW1yuLVUqI5GZpqU8Rgsq8R9N</w:t>
      </w:r>
    </w:p>
    <w:p>
      <w:pPr>
        <w:pStyle w:val="PreformattedText"/>
        <w:bidi w:val="0"/>
        <w:spacing w:before="0" w:after="0"/>
        <w:jc w:val="left"/>
        <w:rPr/>
      </w:pPr>
      <w:r>
        <w:rPr/>
        <w:t>681eYBknVz7nwFV1f27fd11dGqlVRY3Zd6ninPurIfRsQ3dYcMwtWzE2TGZZ3URQDeTNJO5StBgEAq</w:t>
      </w:r>
    </w:p>
    <w:p>
      <w:pPr>
        <w:pStyle w:val="PreformattedText"/>
        <w:bidi w:val="0"/>
        <w:spacing w:before="0" w:after="0"/>
        <w:jc w:val="left"/>
        <w:rPr/>
      </w:pPr>
      <w:r>
        <w:rPr/>
        <w:t>WdsecH8sPd1MWANpE1hqRe02Q7Q0806FSkqoPSrRQlVXbGyxDdJtCAYr+oZDycnLAdOGlrcpRZyxYt</w:t>
      </w:r>
    </w:p>
    <w:p>
      <w:pPr>
        <w:pStyle w:val="PreformattedText"/>
        <w:bidi w:val="0"/>
        <w:spacing w:before="0" w:after="0"/>
        <w:jc w:val="left"/>
        <w:rPr/>
      </w:pPr>
      <w:r>
        <w:rPr/>
        <w:t>ylv1nWGnNlshlkViMM2TtdCqxnA2p45B2tu256cDwjxhIXqVkGVSjp6jsTgeo0pJBDbVXjdtEZJb+1</w:t>
      </w:r>
    </w:p>
    <w:p>
      <w:pPr>
        <w:pStyle w:val="PreformattedText"/>
        <w:bidi w:val="0"/>
        <w:spacing w:before="0" w:after="0"/>
        <w:jc w:val="left"/>
        <w:rPr/>
      </w:pPr>
      <w:r>
        <w:rPr/>
        <w:t>tC+3qcLY7rj3pXlaatYk97CVVdEcgRF0jYZYGNiANk3LZPP2/5eo2N9kHUwvrv1kCtzeo6MzSKpVyw</w:t>
      </w:r>
    </w:p>
    <w:p>
      <w:pPr>
        <w:pStyle w:val="PreformattedText"/>
        <w:bidi w:val="0"/>
        <w:spacing w:before="0" w:after="0"/>
        <w:jc w:val="left"/>
        <w:rPr/>
      </w:pPr>
      <w:r>
        <w:rPr/>
        <w:t>JQL8uVOBOgJ2whiqsTgn9cdRHUEdsuKpUZhb/PvQunC+1SpaYRvtWMqEWI43+594BdWf2k+Q349vTc</w:t>
      </w:r>
    </w:p>
    <w:p>
      <w:pPr>
        <w:pStyle w:val="PreformattedText"/>
        <w:bidi w:val="0"/>
        <w:spacing w:before="0" w:after="0"/>
        <w:jc w:val="left"/>
        <w:rPr/>
      </w:pPr>
      <w:r>
        <w:rPr/>
        <w:t>3D60hzZiSRtyfaZRdVJHvEi/SsbIzysDndE2AWA3AFgDnxx7ulIB3wAsTbcZFNQeG/rNhjsaOF/lYJ</w:t>
      </w:r>
    </w:p>
    <w:p>
      <w:pPr>
        <w:pStyle w:val="PreformattedText"/>
        <w:bidi w:val="0"/>
        <w:spacing w:before="0" w:after="0"/>
        <w:jc w:val="left"/>
        <w:rPr/>
      </w:pPr>
      <w:r>
        <w:rPr/>
        <w:t>Wk3oYaakFlYFRGpk9bIHD/3mPQABoIxmvu4fviFkAuI2ZkLn1mVECkDblJPSLE7hhdvH0eOljJioMa</w:t>
      </w:r>
    </w:p>
    <w:p>
      <w:pPr>
        <w:pStyle w:val="PreformattedText"/>
        <w:bidi w:val="0"/>
        <w:spacing w:before="0" w:after="0"/>
        <w:jc w:val="left"/>
        <w:rPr/>
      </w:pPr>
      <w:r>
        <w:rPr/>
        <w:t>M0bJJj0o1B3iP0w2ZJ0IQ5AxgLjaM49u7pRv32jk4hFZHbKjekbOXG7a4dUMX8JTsGEDbcEEALtPu8</w:t>
      </w:r>
    </w:p>
    <w:p>
      <w:pPr>
        <w:pStyle w:val="PreformattedText"/>
        <w:bidi w:val="0"/>
        <w:spacing w:before="0" w:after="0"/>
        <w:jc w:val="left"/>
        <w:rPr/>
      </w:pPr>
      <w:r>
        <w:rPr/>
        <w:t>dJHVOUj9osCHVtxEa/wsszukhZJVy5w5QlzlsEK2V6W5tblJJCtgtauRHIJaunx7CZQ4Ys5BZySp9S</w:t>
      </w:r>
    </w:p>
    <w:p>
      <w:pPr>
        <w:pStyle w:val="PreformattedText"/>
        <w:bidi w:val="0"/>
        <w:spacing w:before="0" w:after="0"/>
        <w:jc w:val="left"/>
        <w:rPr/>
      </w:pPr>
      <w:r>
        <w:rPr/>
        <w:t>MDaQHxtH0NtKjqLLrdjBWtmAXSXZ2JowtWzYsSV0rRO1u1IwIrxw1oFcqV+yLWHqKTGSVX+11YoIWL</w:t>
      </w:r>
    </w:p>
    <w:p>
      <w:pPr>
        <w:pStyle w:val="PreformattedText"/>
        <w:bidi w:val="0"/>
        <w:spacing w:before="0" w:after="0"/>
        <w:jc w:val="left"/>
        <w:rPr/>
      </w:pPr>
      <w:r>
        <w:rPr/>
        <w:t>WOiSPGEWVQdWEhfxR11LlmPbJIqzg3JIN6zOpdCNPVFUZwlMQkpkYP1fV0lYrcLvCiNw1PMoYb58t/</w:t>
      </w:r>
    </w:p>
    <w:p>
      <w:pPr>
        <w:pStyle w:val="PreformattedText"/>
        <w:bidi w:val="0"/>
        <w:spacing w:before="0" w:after="0"/>
        <w:jc w:val="left"/>
        <w:rPr/>
      </w:pPr>
      <w:r>
        <w:rPr/>
        <w:t>8At5fjPW03tL4T/BivYY6/3DrdjvXuOjBdmgZe09Oh+V0ZNXgrkpLFNqlhmjSZ5CFr5ZI3Cky4EZ6h</w:t>
      </w:r>
    </w:p>
    <w:p>
      <w:pPr>
        <w:pStyle w:val="PreformattedText"/>
        <w:bidi w:val="0"/>
        <w:spacing w:before="0" w:after="0"/>
        <w:jc w:val="left"/>
        <w:rPr/>
      </w:pPr>
      <w:r>
        <w:rPr/>
        <w:t>7tIbX+se6KrO5BJ4b8p8ww9bc/rfxE2SRkSsDLKC4/3dV3YlVcL7doynA62JFF606QejHYRQ0xc1J4</w:t>
      </w:r>
    </w:p>
    <w:p>
      <w:pPr>
        <w:pStyle w:val="PreformattedText"/>
        <w:bidi w:val="0"/>
        <w:spacing w:before="0" w:after="0"/>
        <w:jc w:val="left"/>
        <w:rPr/>
      </w:pPr>
      <w:r>
        <w:rPr/>
        <w:t>Qs0UaHMI371yWEzM3PuI4X6eiOUgG5i9aKRRHPptpbbVJIJIIpJWaRjHLJHRqCBgBh5XaU49wWPcoy</w:t>
      </w:r>
    </w:p>
    <w:p>
      <w:pPr>
        <w:pStyle w:val="PreformattedText"/>
        <w:bidi w:val="0"/>
        <w:spacing w:before="0" w:after="0"/>
        <w:jc w:val="left"/>
        <w:rPr/>
      </w:pPr>
      <w:r>
        <w:rPr/>
        <w:t>D0R+cdhiUlqwVYNUeSEMwWSQelEEM77YlryE5LXPmH4JDbd/HRGAcyLidTRVL7LNDKm4wLAllEevK2</w:t>
      </w:r>
    </w:p>
    <w:p>
      <w:pPr>
        <w:pStyle w:val="PreformattedText"/>
        <w:bidi w:val="0"/>
        <w:spacing w:before="0" w:after="0"/>
        <w:jc w:val="left"/>
        <w:rPr/>
      </w:pPr>
      <w:r>
        <w:rPr/>
        <w:t>FMdezNHyuUdpsj+ZYlUtn3dEMlzoROjHaqM0JcSGN2ikcbElEbR5EHqLjcj04srnIQzH3FmXoI3gxC</w:t>
      </w:r>
    </w:p>
    <w:p>
      <w:pPr>
        <w:pStyle w:val="PreformattedText"/>
        <w:bidi w:val="0"/>
        <w:spacing w:before="0" w:after="0"/>
        <w:jc w:val="left"/>
        <w:rPr/>
      </w:pPr>
      <w:r>
        <w:rPr/>
        <w:t>LEjsgMc1Zf8AemrGJxLMUrsJAqNuDPK+7LEKHhRQcEBed3REhCxXY5EWtK1gEkmIshpMQyuYsNj5jN</w:t>
      </w:r>
    </w:p>
    <w:p>
      <w:pPr>
        <w:pStyle w:val="PreformattedText"/>
        <w:bidi w:val="0"/>
        <w:spacing w:before="0" w:after="0"/>
        <w:jc w:val="left"/>
        <w:rPr/>
      </w:pPr>
      <w:r>
        <w:rPr/>
        <w:t>h88n2iLO3+yQmNlVimFWdI7COYxLbXftaNl/goyNlpbKiVpOTn258L0RSLEjsmZiqSyxmKwlaWKNkZ</w:t>
      </w:r>
    </w:p>
    <w:p>
      <w:pPr>
        <w:pStyle w:val="PreformattedText"/>
        <w:bidi w:val="0"/>
        <w:spacing w:before="0" w:after="0"/>
        <w:jc w:val="left"/>
        <w:rPr/>
      </w:pPr>
      <w:r>
        <w:rPr/>
        <w:t>pEMTnYoWPcAT/DFRPPJd2b6c9EAAd5tO1+aWWKAokseZi9mZlhsLCI2ms1YXYY2NC20ErjLbE93RAA</w:t>
      </w:r>
    </w:p>
    <w:p>
      <w:pPr>
        <w:pStyle w:val="PreformattedText"/>
        <w:bidi w:val="0"/>
        <w:spacing w:before="0" w:after="0"/>
        <w:jc w:val="left"/>
        <w:rPr/>
      </w:pPr>
      <w:r>
        <w:rPr/>
        <w:t>nQRLFQiFiLVBlspEyBAizepGz2HikiIKna0aBDk4ZgrZ6IkwaO5UJaPZYrEvHKtKQTl1tMrSieUkvt</w:t>
      </w:r>
    </w:p>
    <w:p>
      <w:pPr>
        <w:pStyle w:val="PreformattedText"/>
        <w:bidi w:val="0"/>
        <w:spacing w:before="0" w:after="0"/>
        <w:jc w:val="left"/>
        <w:rPr/>
      </w:pPr>
      <w:r>
        <w:rPr/>
        <w:t>WF44gSM7xj+90QmRt0yJJrNPdMrSJ6cayMYFfaXWRdwVZd6RRcH2Ln79EIjJ8rFJuhtDMDklYdyxyN</w:t>
      </w:r>
    </w:p>
    <w:p>
      <w:pPr>
        <w:pStyle w:val="PreformattedText"/>
        <w:bidi w:val="0"/>
        <w:spacing w:before="0" w:after="0"/>
        <w:jc w:val="left"/>
        <w:rPr/>
      </w:pPr>
      <w:r>
        <w:rPr/>
        <w:t>6jO3oxhcSj1Tn7ZFfY/RFNrm26KVo47DmvI8UzTTqpfdKqD1cSLZaNGCRAM3CMDjDfSvRAC5Alr09M</w:t>
      </w:r>
    </w:p>
    <w:p>
      <w:pPr>
        <w:pStyle w:val="PreformattedText"/>
        <w:bidi w:val="0"/>
        <w:spacing w:before="0" w:after="0"/>
        <w:jc w:val="left"/>
        <w:rPr/>
      </w:pPr>
      <w:r>
        <w:rPr/>
        <w:t>Ra9yQ0Lkf7v+X0lrkWoRUobbuJLOorIYnYyS2FjaKMKNuYVQN7j0SXNdSRykDtiK3egsQWog1cz13s</w:t>
      </w:r>
    </w:p>
    <w:p>
      <w:pPr>
        <w:pStyle w:val="PreformattedText"/>
        <w:bidi w:val="0"/>
        <w:spacing w:before="0" w:after="0"/>
        <w:jc w:val="left"/>
        <w:rPr/>
      </w:pPr>
      <w:r>
        <w:rPr/>
        <w:t>xyRAyLNJ8pQWNVlAaf5M2C7FFX1Gzlc9G6AY5bmK1obcaW2qyx7obzCkwK2bwszLHpFGuWY7V9QmRy</w:t>
      </w:r>
    </w:p>
    <w:p>
      <w:pPr>
        <w:pStyle w:val="PreformattedText"/>
        <w:bidi w:val="0"/>
        <w:spacing w:before="0" w:after="0"/>
        <w:jc w:val="left"/>
        <w:rPr/>
      </w:pPr>
      <w:r>
        <w:rPr/>
        <w:t>CM4Y7Pb7lIhz8refbMUu2dMsy/MUIoWEszwivM83pjTh8nKxLq38N7skjNGG27mfH5UjblTu2gZhIN</w:t>
      </w:r>
    </w:p>
    <w:p>
      <w:pPr>
        <w:pStyle w:val="PreformattedText"/>
        <w:bidi w:val="0"/>
        <w:spacing w:before="0" w:after="0"/>
        <w:jc w:val="left"/>
        <w:rPr/>
      </w:pPr>
      <w:r>
        <w:rPr/>
        <w:t>NDM0lQCmIl21YxKrn91/7zZtsxQlfVnmZVxlB9B2+eiNNtSBYTM6fDYaIxXgZo4qdSSKN1b0vVM+oX</w:t>
      </w:r>
    </w:p>
    <w:p>
      <w:pPr>
        <w:pStyle w:val="PreformattedText"/>
        <w:bidi w:val="0"/>
        <w:spacing w:before="0" w:after="0"/>
        <w:jc w:val="left"/>
        <w:rPr/>
      </w:pPr>
      <w:r>
        <w:rPr/>
        <w:t>sRbsyGILGhLKFJXhfcG6I8LcDWIV5b01WH1J3ZpWpwTzNAVWZZn+fsxs5UhQUij3I2AQV+tht6IHNl</w:t>
      </w:r>
    </w:p>
    <w:p>
      <w:pPr>
        <w:pStyle w:val="PreformattedText"/>
        <w:bidi w:val="0"/>
        <w:spacing w:before="0" w:after="0"/>
        <w:jc w:val="left"/>
        <w:rPr/>
      </w:pPr>
      <w:r>
        <w:rPr/>
        <w:t>vmuDO5bAsj03grySTeuEuRF4Q0+rWWknggChQsi14GCYBWLeSN3t6JHBI46EkVh4HtQK0zyLKuJGRb</w:t>
      </w:r>
    </w:p>
    <w:p>
      <w:pPr>
        <w:pStyle w:val="PreformattedText"/>
        <w:bidi w:val="0"/>
        <w:spacing w:before="0" w:after="0"/>
        <w:jc w:val="left"/>
        <w:rPr/>
      </w:pPr>
      <w:r>
        <w:rPr/>
        <w:t>FpIQss6BW9GKskpyxyzNtTyeiKATuExKzPAVq3V2yyWWrwOzg+gzJR0zcz7w6tG0hIXBUq6MeiJra1</w:t>
      </w:r>
    </w:p>
    <w:p>
      <w:pPr>
        <w:pStyle w:val="PreformattedText"/>
        <w:bidi w:val="0"/>
        <w:spacing w:before="0" w:after="0"/>
        <w:jc w:val="left"/>
        <w:rPr/>
      </w:pPr>
      <w:r>
        <w:rPr/>
        <w:t>9IpKkteaW3NWp2oniNNYEjaKGNaEYo1LaGNh638WdWVwBudl3N7eSOvuLLy8+fljZJNWjrU4HSZvQl</w:t>
      </w:r>
    </w:p>
    <w:p>
      <w:pPr>
        <w:pStyle w:val="PreformattedText"/>
        <w:bidi w:val="0"/>
        <w:spacing w:before="0" w:after="0"/>
        <w:jc w:val="left"/>
        <w:rPr/>
      </w:pPr>
      <w:r>
        <w:rPr/>
        <w:t>mF1hJHJAsccYq19rxkFWM7sXY8n+VTt6IDLqGhsgpixI5h9GAw7Ig7pB660aIgkTePZNI07qWK43ts</w:t>
      </w:r>
    </w:p>
    <w:p>
      <w:pPr>
        <w:pStyle w:val="PreformattedText"/>
        <w:bidi w:val="0"/>
        <w:spacing w:before="0" w:after="0"/>
        <w:jc w:val="left"/>
        <w:rPr/>
      </w:pPr>
      <w:r>
        <w:rPr/>
        <w:t>YqrcdEQ2voLCdxwOYIBV1T1kklgCJIRGHkq1JXaQOzZimisNtUsPTf1uN3RAWGp3QqvatPadLtYWXU</w:t>
      </w:r>
    </w:p>
    <w:p>
      <w:pPr>
        <w:pStyle w:val="PreformattedText"/>
        <w:bidi w:val="0"/>
        <w:spacing w:before="0" w:after="0"/>
        <w:jc w:val="left"/>
        <w:rPr/>
      </w:pPr>
      <w:r>
        <w:rPr/>
        <w:t>1K8q2IFWNlirnUoo7CEMIwG3FypGfqzhuiKcx2iNIi1ynZ0qOvaqIUi+Vrxy7W9Gst+68sjlQS2XML</w:t>
      </w:r>
    </w:p>
    <w:p>
      <w:pPr>
        <w:pStyle w:val="PreformattedText"/>
        <w:bidi w:val="0"/>
        <w:spacing w:before="0" w:after="0"/>
        <w:jc w:val="left"/>
        <w:rPr/>
      </w:pPr>
      <w:r>
        <w:rPr/>
        <w:t>BPurDcwx0RLmxHIw8RadZnb05DXEFW9O80ZYyqljdUpNViOwW4UcYkblkEjquAek5axzE7N1tBlhNK</w:t>
      </w:r>
    </w:p>
    <w:p>
      <w:pPr>
        <w:pStyle w:val="PreformattedText"/>
        <w:bidi w:val="0"/>
        <w:spacing w:before="0" w:after="0"/>
        <w:jc w:val="left"/>
        <w:rPr/>
      </w:pPr>
      <w:r>
        <w:rPr/>
        <w:t>5asabqPyEvq2Jq0Szy2bUhrU4PkY6gZmMyNckaMCTJUbd7bel0BJGkLEEkHhmUS6xSsadX9SELJIpe</w:t>
      </w:r>
    </w:p>
    <w:p>
      <w:pPr>
        <w:pStyle w:val="PreformattedText"/>
        <w:bidi w:val="0"/>
        <w:spacing w:before="0" w:after="0"/>
        <w:jc w:val="left"/>
        <w:rPr/>
      </w:pPr>
      <w:r>
        <w:rPr/>
        <w:t>EPBJE9inV+eLo0UarCq2CoVcsA67eiKAwtbnCb377FjU77NBdaH5StYk9DciI9P94yt8yzlJpFNllK</w:t>
      </w:r>
    </w:p>
    <w:p>
      <w:pPr>
        <w:pStyle w:val="PreformattedText"/>
        <w:bidi w:val="0"/>
        <w:spacing w:before="0" w:after="0"/>
        <w:jc w:val="left"/>
        <w:rPr/>
      </w:pPr>
      <w:r>
        <w:rPr/>
        <w:t>7nb25bC7QCLrmY3zWi9WQVbVetNUSWvTqqkYroZZbvy9doapghZcSqDd2SM4/wDd/na3RHCwuOSxj9</w:t>
      </w:r>
    </w:p>
    <w:p>
      <w:pPr>
        <w:pStyle w:val="PreformattedText"/>
        <w:bidi w:val="0"/>
        <w:spacing w:before="0" w:after="0"/>
        <w:jc w:val="left"/>
        <w:rPr/>
      </w:pPr>
      <w:r>
        <w:rPr/>
        <w:t>dFWIzVEaQ/MS2na00KM53xpExTIaAp6e6PDMCrHjokZFxwW89kZrs0SxB44ZosQiWyh3SRmw8hTfCC</w:t>
      </w:r>
    </w:p>
    <w:p>
      <w:pPr>
        <w:pStyle w:val="PreformattedText"/>
        <w:bidi w:val="0"/>
        <w:spacing w:before="0" w:after="0"/>
        <w:jc w:val="left"/>
        <w:rPr/>
      </w:pPr>
      <w:r>
        <w:rPr/>
        <w:t>5McRUrgZL4+rz0RptYW385H5dpfIIG2WQEAZc+nGGk9QZ96kMQB4HREgzxYESlw+EUiIycokjl0Un+</w:t>
      </w:r>
    </w:p>
    <w:p>
      <w:pPr>
        <w:pStyle w:val="PreformattedText"/>
        <w:bidi w:val="0"/>
        <w:spacing w:before="0" w:after="0"/>
        <w:jc w:val="left"/>
        <w:rPr/>
      </w:pPr>
      <w:r>
        <w:rPr/>
        <w:t>Ugl8qOAOiEJAhRVy425gZ3yGJDsyvknOWGPAOcHohCFWptww9V47xLEECNIAu5nrk4y+FOcnb9OOiE</w:t>
      </w:r>
    </w:p>
    <w:p>
      <w:pPr>
        <w:pStyle w:val="PreformattedText"/>
        <w:bidi w:val="0"/>
        <w:spacing w:before="0" w:after="0"/>
        <w:jc w:val="left"/>
        <w:rPr/>
      </w:pPr>
      <w:r>
        <w:rPr/>
        <w:t>IacqrkRyF/mAUYkKVZn/AIMjAg7UCEcDJY7vaV6IRRlkY2GRI0idYW8syocKpYSMfahLN9iBu93RFG</w:t>
      </w:r>
    </w:p>
    <w:p>
      <w:pPr>
        <w:pStyle w:val="PreformattedText"/>
        <w:bidi w:val="0"/>
        <w:spacing w:before="0" w:after="0"/>
        <w:jc w:val="left"/>
        <w:rPr/>
      </w:pPr>
      <w:r>
        <w:rPr/>
        <w:t>pA7Z224ySMZIhKscUMiKQvpxjGWVlGJZCrL4xge779EcUGtje0JiaGSSU/MCAQVnauTK4aNWWYLDGx</w:t>
      </w:r>
    </w:p>
    <w:p>
      <w:pPr>
        <w:pStyle w:val="PreformattedText"/>
        <w:bidi w:val="0"/>
        <w:spacing w:before="0" w:after="0"/>
        <w:jc w:val="left"/>
        <w:rPr/>
      </w:pPr>
      <w:r>
        <w:rPr/>
        <w:t>fMauzZbBHRGm40PKKwisZK6x1rBE6GIoMRSex40FdJgnEbFWIPLDd/d6IkyQuiRZqKzCREwxJ3VUgs</w:t>
      </w:r>
    </w:p>
    <w:p>
      <w:pPr>
        <w:pStyle w:val="PreformattedText"/>
        <w:bidi w:val="0"/>
        <w:spacing w:before="0" w:after="0"/>
        <w:jc w:val="left"/>
        <w:rPr/>
      </w:pPr>
      <w:r>
        <w:rPr/>
        <w:t>eklmNdxRN24nGeVVsDd0Qhld5WNhY2jWKRWk3lBLAzxaaZDDKrN/DQLuyR7lHu27eiEzafU106uHmm</w:t>
      </w:r>
    </w:p>
    <w:p>
      <w:pPr>
        <w:pStyle w:val="PreformattedText"/>
        <w:bidi w:val="0"/>
        <w:spacing w:before="0" w:after="0"/>
        <w:jc w:val="left"/>
        <w:rPr/>
      </w:pPr>
      <w:r>
        <w:rPr/>
        <w:t>MNmyXgRdnyUjJU3en6+cxshmVApAwBuTnd0RxLZd5yxVqtoWNTVpJEstWsm1BJPETA0NSJptrjAkhE</w:t>
      </w:r>
    </w:p>
    <w:p>
      <w:pPr>
        <w:pStyle w:val="PreformattedText"/>
        <w:bidi w:val="0"/>
        <w:spacing w:before="0" w:after="0"/>
        <w:jc w:val="left"/>
        <w:rPr/>
      </w:pPr>
      <w:r>
        <w:rPr/>
        <w:t>oz7QGw+P5TuIEHMQd8GlrxQwVkN2NJpZJYoGW0ssTRtHXmWLUIMH02yzNG6fUqssgBXojZjYXT4Z9R</w:t>
      </w:r>
    </w:p>
    <w:p>
      <w:pPr>
        <w:pStyle w:val="PreformattedText"/>
        <w:bidi w:val="0"/>
        <w:spacing w:before="0" w:after="0"/>
        <w:jc w:val="left"/>
        <w:rPr/>
      </w:pPr>
      <w:r>
        <w:rPr/>
        <w:t>eKSNRIs6MVhNhLPrGrDND6inMSbkZ423EZUj6X6IQ2WesJEhdt5ijZZa6wrFKkctisn8CXIEmVjU7Q</w:t>
      </w:r>
    </w:p>
    <w:p>
      <w:pPr>
        <w:pStyle w:val="PreformattedText"/>
        <w:bidi w:val="0"/>
        <w:spacing w:before="0" w:after="0"/>
        <w:jc w:val="left"/>
        <w:rPr/>
      </w:pPr>
      <w:r>
        <w:rPr/>
        <w:t>zKpUt7T0Qmct2L/fk+WmmFySWKjNO0aSGKxqkSRSaoQGMqfw2DEbmO7+Xkse2O02r/ACTBZrCxiWCK</w:t>
      </w:r>
    </w:p>
    <w:p>
      <w:pPr>
        <w:pStyle w:val="PreformattedText"/>
        <w:bidi w:val="0"/>
        <w:spacing w:before="0" w:after="0"/>
        <w:jc w:val="left"/>
        <w:rPr/>
      </w:pPr>
      <w:r>
        <w:rPr/>
        <w:t>NXkEkWY9r/MPY1d4Yt0BUBY2iVlfhSwjHux7VI5ANTzEcnl1OQ2FRK2b7XoTCI5ZkrRtqkUDrVmmZR</w:t>
      </w:r>
    </w:p>
    <w:p>
      <w:pPr>
        <w:pStyle w:val="PreformattedText"/>
        <w:bidi w:val="0"/>
        <w:spacing w:before="0" w:after="0"/>
        <w:jc w:val="left"/>
        <w:rPr/>
      </w:pPr>
      <w:r>
        <w:rPr/>
        <w:t>E3qfxEJWP0z7N2M9EaRY2G+Ew09Ts2hAL221DXuy5f0qjwNFfKmAyxxkAmKGRmQYXfuOSvRAAsbDfD</w:t>
      </w:r>
    </w:p>
    <w:p>
      <w:pPr>
        <w:pStyle w:val="PreformattedText"/>
        <w:bidi w:val="0"/>
        <w:spacing w:before="0" w:after="0"/>
        <w:jc w:val="left"/>
        <w:rPr/>
      </w:pPr>
      <w:r>
        <w:rPr/>
        <w:t>FqX7dbUHGqwRmzBrk9jMRrwyzvfrRzKgOAskkJUKI1cE+1QN/BHgHU3CnandvT6LCQyaojwynUbqR3</w:t>
      </w:r>
    </w:p>
    <w:p>
      <w:pPr>
        <w:pStyle w:val="PreformattedText"/>
        <w:bidi w:val="0"/>
        <w:spacing w:before="0" w:after="0"/>
        <w:jc w:val="left"/>
        <w:rPr/>
      </w:pPr>
      <w:r>
        <w:rPr/>
        <w:t>bi24l1H5urX3QVVnYVzLDGY2kbLRGv70k3J0QyKBqYRHDQTVW1CTUa9vb6pWSw7WorEti+0ULz2Zm3</w:t>
      </w:r>
    </w:p>
    <w:p>
      <w:pPr>
        <w:pStyle w:val="PreformattedText"/>
        <w:bidi w:val="0"/>
        <w:spacing w:before="0" w:after="0"/>
        <w:jc w:val="left"/>
        <w:rPr/>
      </w:pPr>
      <w:r>
        <w:rPr/>
        <w:t>RO9WGSMBgFVo1Xdt2nojrAX1zCKx/uKVJbEdgrFbr22v06AWFHP7/MmnLBB6LlJYlRo5trMR66vynt</w:t>
      </w:r>
    </w:p>
    <w:p>
      <w:pPr>
        <w:pStyle w:val="PreformattedText"/>
        <w:bidi w:val="0"/>
        <w:spacing w:before="0" w:after="0"/>
        <w:jc w:val="left"/>
        <w:rPr/>
      </w:pPr>
      <w:r>
        <w:rPr/>
        <w:t>Jcbr6w0I7RJHptCjZhu19L1MPpd/8A7XyKzMac1SXYFgM6tCS8WQ0BjUKWlzIjQ8owTfUxLhrjlMEo</w:t>
      </w:r>
    </w:p>
    <w:p>
      <w:pPr>
        <w:pStyle w:val="PreformattedText"/>
        <w:bidi w:val="0"/>
        <w:spacing w:before="0" w:after="0"/>
        <w:jc w:val="left"/>
        <w:rPr/>
      </w:pPr>
      <w:r>
        <w:rPr/>
        <w:t>x7Kun29bkZ0kT5T078ZMi6dp6Pp0C2ZJ/wDd3qahMqLtkkHtT2hfaq2F7E6RwFyBFF0mxRXTa0urvH</w:t>
      </w:r>
    </w:p>
    <w:p>
      <w:pPr>
        <w:pStyle w:val="PreformattedText"/>
        <w:bidi w:val="0"/>
        <w:spacing w:before="0" w:after="0"/>
        <w:jc w:val="left"/>
        <w:rPr/>
      </w:pPr>
      <w:r>
        <w:rPr/>
        <w:t>Za/odMU5bM08MSS1LNi3Iyplr8UEkUkkw2p6jbSm4dFhe2YXihcptfUmApWpRpTW7ZlMraXfuy2HQT</w:t>
      </w:r>
    </w:p>
    <w:p>
      <w:pPr>
        <w:pStyle w:val="PreformattedText"/>
        <w:bidi w:val="0"/>
        <w:spacing w:before="0" w:after="0"/>
        <w:jc w:val="left"/>
        <w:rPr/>
      </w:pPr>
      <w:r>
        <w:rPr/>
        <w:t>i5ZgkMN+BDDk1ZZnavLiQ7I/5uGHSRuyLXhdp9Nhls2/St0keK9Lf01YPQl9IU4IbVub+JttOyyx7f</w:t>
      </w:r>
    </w:p>
    <w:p>
      <w:pPr>
        <w:pStyle w:val="PreformattedText"/>
        <w:bidi w:val="0"/>
        <w:spacing w:before="0" w:after="0"/>
        <w:jc w:val="left"/>
        <w:rPr/>
      </w:pPr>
      <w:r>
        <w:rPr/>
        <w:t>SIUCTdt2buiL2G3FJLPY7ZfTWru9oVKsdlUuwUlM1y4vysP7riRa65tNLGu6ZCRLErQoEZNzECbamd</w:t>
      </w:r>
    </w:p>
    <w:p>
      <w:pPr>
        <w:pStyle w:val="PreformattedText"/>
        <w:bidi w:val="0"/>
        <w:spacing w:before="0" w:after="0"/>
        <w:jc w:val="left"/>
        <w:rPr/>
      </w:pPr>
      <w:r>
        <w:rPr/>
        <w:t>1INLZlaBIp57K2LekH15Updr6hLfazpeoanUUKth5aS2440bcu6EPMu5F6ITqho+nDR5oa+sXhFc1a</w:t>
      </w:r>
    </w:p>
    <w:p>
      <w:pPr>
        <w:pStyle w:val="PreformattedText"/>
        <w:bidi w:val="0"/>
        <w:spacing w:before="0" w:after="0"/>
        <w:jc w:val="left"/>
        <w:rPr/>
      </w:pPr>
      <w:r>
        <w:rPr/>
        <w:t>FINMhkYQXNdhghJvU7Mk8ZqxQWJpNqxibd80zqmPpCbg68oDkOUMloR050K6xPYq6lqHpWSEkaCXV6</w:t>
      </w:r>
    </w:p>
    <w:p>
      <w:pPr>
        <w:pStyle w:val="PreformattedText"/>
        <w:bidi w:val="0"/>
        <w:spacing w:before="0" w:after="0"/>
        <w:jc w:val="left"/>
        <w:rPr/>
      </w:pPr>
      <w:r>
        <w:rPr/>
        <w:t>sUrSLTWUhhpu4t60i7CosIiDIPSkWJF4u64vFLVKnHYoVfm5l063p1ZWjoXLgNCl8/PYh9SedFVdQF</w:t>
      </w:r>
    </w:p>
    <w:p>
      <w:pPr>
        <w:pStyle w:val="PreformattedText"/>
        <w:bidi w:val="0"/>
        <w:spacing w:before="0" w:after="0"/>
        <w:jc w:val="left"/>
        <w:rPr/>
      </w:pPr>
      <w:r>
        <w:rPr/>
        <w:t>+OFagQGSCFfdv3s3Sb4kIo/v2N4X07US16UaqLohMU9RXtJusV7sCIGnggkWOVtgUFpvaq+/ohbXfp</w:t>
      </w:r>
    </w:p>
    <w:p>
      <w:pPr>
        <w:pStyle w:val="PreformattedText"/>
        <w:bidi w:val="0"/>
        <w:spacing w:before="0" w:after="0"/>
        <w:jc w:val="left"/>
        <w:rPr/>
      </w:pPr>
      <w:r>
        <w:rPr/>
        <w:t>Dks2Cm+eqiARLakSqJIJF9SWKqprNJWPyMoC2ndE3hUdNqjx0Qi1a3QsSTI0txXRlpmHUGM9eK1WWA</w:t>
      </w:r>
    </w:p>
    <w:p>
      <w:pPr>
        <w:pStyle w:val="PreformattedText"/>
        <w:bidi w:val="0"/>
        <w:spacing w:before="0" w:after="0"/>
        <w:jc w:val="left"/>
        <w:rPr/>
      </w:pPr>
      <w:r>
        <w:rPr/>
        <w:t>xiR0hZa4CQwsr4dQi5+rfuIaHfujnJCbKyjUkr+mqvAZlVo7FUSAyCFWTiau7pGCccom5cBjghPq7/</w:t>
      </w:r>
    </w:p>
    <w:p>
      <w:pPr>
        <w:pStyle w:val="PreformattedText"/>
        <w:bidi w:val="0"/>
        <w:spacing w:before="0" w:after="0"/>
        <w:jc w:val="left"/>
        <w:rPr/>
      </w:pPr>
      <w:r>
        <w:rPr/>
        <w:t>ANjVrjax+xdFo81gzz9pfFPvKgyGL0flYtSNDUa9dmGDt2yttOAx/m3ffs/4eqf/AAXH/wCU7fanl/</w:t>
      </w:r>
    </w:p>
    <w:p>
      <w:pPr>
        <w:pStyle w:val="PreformattedText"/>
        <w:bidi w:val="0"/>
        <w:spacing w:before="0" w:after="0"/>
        <w:jc w:val="left"/>
        <w:rPr/>
      </w:pPr>
      <w:r>
        <w:rPr/>
        <w:t>8AGVMJ0tntpUor+pZ6U6rGwyo3k8jgBsDj6iDwQW5bkfy9dbRsMnMCef4i+Yb7bP4Yy0omEgPIxICx</w:t>
      </w:r>
    </w:p>
    <w:p>
      <w:pPr>
        <w:pStyle w:val="PreformattedText"/>
        <w:bidi w:val="0"/>
        <w:spacing w:before="0" w:after="0"/>
        <w:jc w:val="left"/>
        <w:rPr/>
      </w:pPr>
      <w:r>
        <w:rPr/>
        <w:t>jBLD+XnPjxj/AEX2nqZ+EymtZanDfZIlo6KrrszsI3Y42gAsAZEUE48Hk/UPp6xMWLGw7Z0eH7CdZa</w:t>
      </w:r>
    </w:p>
    <w:p>
      <w:pPr>
        <w:pStyle w:val="PreformattedText"/>
        <w:bidi w:val="0"/>
        <w:spacing w:before="0" w:after="0"/>
        <w:jc w:val="left"/>
        <w:rPr/>
      </w:pPr>
      <w:r>
        <w:rPr/>
        <w:t>mjZAyTuUsNo44AA3BsACVs7cYH/LuXK9YGI4T4hp02EOrLbVvykxr787iTgbdp3byMYBO7aN3OM+QP</w:t>
      </w:r>
    </w:p>
    <w:p>
      <w:pPr>
        <w:pStyle w:val="PreformattedText"/>
        <w:bidi w:val="0"/>
        <w:spacing w:before="0" w:after="0"/>
        <w:jc w:val="left"/>
        <w:rPr/>
      </w:pPr>
      <w:r>
        <w:rPr/>
        <w:t>9Os5+BfaJq0/+Rc3rQvLFidoOCFdZG5XJzkALj+bI+4P6dMk0Lfwy4YksArkAqTnPu4wTxz9seM9MK</w:t>
      </w:r>
    </w:p>
    <w:p>
      <w:pPr>
        <w:pStyle w:val="PreformattedText"/>
        <w:bidi w:val="0"/>
        <w:spacing w:before="0" w:after="0"/>
        <w:jc w:val="left"/>
        <w:rPr/>
      </w:pPr>
      <w:r>
        <w:rPr/>
        <w:t>7Qe9ssINuznhiQQwJKuAzgbSXPHtQ7fwPp6fCJz4c4OOVG44DgEMoJMYPJAGQPADcfnohApl2ByMc5</w:t>
      </w:r>
    </w:p>
    <w:p>
      <w:pPr>
        <w:pStyle w:val="PreformattedText"/>
        <w:bidi w:val="0"/>
        <w:spacing w:before="0" w:after="0"/>
        <w:jc w:val="left"/>
        <w:rPr/>
      </w:pPr>
      <w:r>
        <w:rPr/>
        <w:t>27hgEgZDc54Ylcg+Vb+VfLnDC1gBI6jDVB1TIxfyQ2FG8EnkBTuz/EkUA8493HnGOtGgb8r6TOrf8Z</w:t>
      </w:r>
    </w:p>
    <w:p>
      <w:pPr>
        <w:pStyle w:val="PreformattedText"/>
        <w:bidi w:val="0"/>
        <w:spacing w:before="0" w:after="0"/>
        <w:jc w:val="left"/>
        <w:rPr/>
      </w:pPr>
      <w:r>
        <w:rPr/>
        <w:t>PK8rrU1y8hVY2CsWyApV1OeJARlm2s2c5HtH8u7rbw24Dw/MzmMUQajeAyyvdX27QHC4Yggs+za6jb</w:t>
      </w:r>
    </w:p>
    <w:p>
      <w:pPr>
        <w:pStyle w:val="PreformattedText"/>
        <w:bidi w:val="0"/>
        <w:spacing w:before="0" w:after="0"/>
        <w:jc w:val="left"/>
        <w:rPr/>
      </w:pPr>
      <w:r>
        <w:rPr/>
        <w:t>g7jnaTwpBG3/AJetqhwg+Ewqxu9wOWWNKxqrR4JABUDhCiMQeFC8kHw33z/d6sSEAkgSb6OGVF3ID7</w:t>
      </w:r>
    </w:p>
    <w:p>
      <w:pPr>
        <w:pStyle w:val="PreformattedText"/>
        <w:bidi w:val="0"/>
        <w:spacing w:before="0" w:after="0"/>
        <w:jc w:val="left"/>
        <w:rPr/>
      </w:pPr>
      <w:r>
        <w:rPr/>
        <w:t>xgALucvksQSf4aZ4BOT+OsvELc+M1cHuynepliaQgXapjxtOeOMtnKhWIOWDfgA55b29YuIJOu4ef8</w:t>
      </w:r>
    </w:p>
    <w:p>
      <w:pPr>
        <w:pStyle w:val="PreformattedText"/>
        <w:bidi w:val="0"/>
        <w:spacing w:before="0" w:after="0"/>
        <w:jc w:val="left"/>
        <w:rPr/>
      </w:pPr>
      <w:r>
        <w:rPr/>
        <w:t>TpcMuyh8PrzT6OSuFI+x92cZB9xxgkfr1ws9NiTqDknJH0+Qc87QU/K/+vREIuLHnB3U4yfcD4zjjH</w:t>
      </w:r>
    </w:p>
    <w:p>
      <w:pPr>
        <w:pStyle w:val="PreformattedText"/>
        <w:bidi w:val="0"/>
        <w:spacing w:before="0" w:after="0"/>
        <w:jc w:val="left"/>
        <w:rPr/>
      </w:pPr>
      <w:r>
        <w:rPr/>
        <w:t>0+0f8An56IoFtBALKHAIGCMkeMcAZOeNw56cvW9hkFfcvtja0anA+3J5HjwBg/kjpALkDtlcEjcYNI</w:t>
      </w:r>
    </w:p>
    <w:p>
      <w:pPr>
        <w:pStyle w:val="PreformattedText"/>
        <w:bidi w:val="0"/>
        <w:spacing w:before="0" w:after="0"/>
        <w:jc w:val="left"/>
        <w:rPr/>
      </w:pPr>
      <w:r>
        <w:rPr/>
        <w:t>mPJwBg8jO3kAZ/BPUtJlXOzDMFEN24wJkDEnJ+/AB8Y55Xzz46QtnuBsxIM8ZPkjxx9wCeQRhuOOms</w:t>
      </w:r>
    </w:p>
    <w:p>
      <w:pPr>
        <w:pStyle w:val="PreformattedText"/>
        <w:bidi w:val="0"/>
        <w:spacing w:before="0" w:after="0"/>
        <w:jc w:val="left"/>
        <w:rPr/>
      </w:pPr>
      <w:r>
        <w:rPr/>
        <w:t>llvfWFze99YOVJ5HjbgsByQBznGOSPx0yKRY2iJHkccsQAMe04yc8DP3/TqUXKWvEiDK2RlsnyMYOA</w:t>
      </w:r>
    </w:p>
    <w:p>
      <w:pPr>
        <w:pStyle w:val="PreformattedText"/>
        <w:bidi w:val="0"/>
        <w:spacing w:before="0" w:after="0"/>
        <w:jc w:val="left"/>
        <w:rPr/>
      </w:pPr>
      <w:r>
        <w:rPr/>
        <w:t>RlQ3nyN3P26jIsbRSb3Nt8SIGfwfJJ+3HnOePb/h0kSdIM4AA9xI+rxu/OMe78/p0RVBY2EcYVKAgl</w:t>
      </w:r>
    </w:p>
    <w:p>
      <w:pPr>
        <w:pStyle w:val="PreformattedText"/>
        <w:bidi w:val="0"/>
        <w:spacing w:before="0" w:after="0"/>
        <w:jc w:val="left"/>
        <w:rPr/>
      </w:pPr>
      <w:r>
        <w:rPr/>
        <w:t>eecDPG3jAP2JB8H89Et06RQtciFocHyBjJ4GODyeeedg/p0SSZjkYY/b7nJAGACMZJOPsOeiETONzr</w:t>
      </w:r>
    </w:p>
    <w:p>
      <w:pPr>
        <w:pStyle w:val="PreformattedText"/>
        <w:bidi w:val="0"/>
        <w:spacing w:before="0" w:after="0"/>
        <w:jc w:val="left"/>
        <w:rPr/>
      </w:pPr>
      <w:r>
        <w:rPr/>
        <w:t>njIOQBwQBlv0HPHUDbz7YTAncf1GBkDGRltpDYwB+uOekhMcnkDGTxwOP6Z/AHnHjb0QibKRgrnwAS</w:t>
      </w:r>
    </w:p>
    <w:p>
      <w:pPr>
        <w:pStyle w:val="PreformattedText"/>
        <w:bidi w:val="0"/>
        <w:spacing w:before="0" w:after="0"/>
        <w:jc w:val="left"/>
        <w:rPr/>
      </w:pPr>
      <w:r>
        <w:rPr/>
        <w:t>fH1c4YkffwOeOkLAb4TCTkcMAMEnBxnOCMj7Nz/j0sI2zkquDkjBwzfZeftyOR/wDL1Xknr/V9UapC</w:t>
      </w:r>
    </w:p>
    <w:p>
      <w:pPr>
        <w:pStyle w:val="PreformattedText"/>
        <w:bidi w:val="0"/>
        <w:spacing w:before="0" w:after="0"/>
        <w:jc w:val="left"/>
        <w:rPr/>
      </w:pPr>
      <w:r>
        <w:rPr/>
        <w:t>AeeMAnGDgAeTnPnPRJIHJGPcSAGycc5GSMjjOcg/jPnoleDGLdyfeoyQjqAPCjY/3wScn7Hb0SxE9O</w:t>
      </w:r>
    </w:p>
    <w:p>
      <w:pPr>
        <w:pStyle w:val="PreformattedText"/>
        <w:bidi w:val="0"/>
        <w:spacing w:before="0" w:after="0"/>
        <w:jc w:val="left"/>
        <w:rPr/>
      </w:pPr>
      <w:r>
        <w:rPr/>
        <w:t>06GivoV12D5iSy2SGO+cs8rbsH3kldg42D2r0iLZhZbfLGOCykKdRGPXu26ncd1NP1Ogl3R6VAWnZz</w:t>
      </w:r>
    </w:p>
    <w:p>
      <w:pPr>
        <w:pStyle w:val="PreformattedText"/>
        <w:bidi w:val="0"/>
        <w:spacing w:before="0" w:after="0"/>
        <w:jc w:val="left"/>
        <w:rPr/>
      </w:pPr>
      <w:r>
        <w:rPr/>
        <w:t>sgGvCdmoRSQOCtqCOvI0rAjAdUU+5eHsoY2I0/VHCoVFwcpY/VNXfj58IDrfwp0f4Pdvl6NTvrvKho</w:t>
      </w:r>
    </w:p>
    <w:p>
      <w:pPr>
        <w:pStyle w:val="PreformattedText"/>
        <w:bidi w:val="0"/>
        <w:spacing w:before="0" w:after="0"/>
        <w:jc w:val="left"/>
        <w:rPr/>
      </w:pPr>
      <w:r>
        <w:rPr/>
        <w:t>L3YK3+76XpdjUk17ubuK29Zdw1OeKl6NbJ8zO27PPUVSgHQURr6Q/Vm2mj1rmnU/mG/wDpGZfWOXKq</w:t>
      </w:r>
    </w:p>
    <w:p>
      <w:pPr>
        <w:pStyle w:val="PreformattedText"/>
        <w:bidi w:val="0"/>
        <w:spacing w:before="0" w:after="0"/>
        <w:jc w:val="left"/>
        <w:rPr/>
      </w:pPr>
      <w:r>
        <w:rPr/>
        <w:t>zLUfhlU+HGmdx901S/p6P2rqGg0o6lVRALOu3a9KvHVhRxLHcYSl5p+ZXWTc7ffq2aSrqoy5Qy/SlL</w:t>
      </w:r>
    </w:p>
    <w:p>
      <w:pPr>
        <w:pStyle w:val="PreformattedText"/>
        <w:bidi w:val="0"/>
        <w:spacing w:before="0" w:after="0"/>
        <w:jc w:val="left"/>
        <w:rPr/>
      </w:pPr>
      <w:r>
        <w:rPr/>
        <w:t>0zVCoY63zSnf2odP7O+Bv7Ivxd1buvux6kui6Dc17Wu6Deh0/VJNQbT44ok06TKs0VeGKNYkDblSPj</w:t>
      </w:r>
    </w:p>
    <w:p>
      <w:pPr>
        <w:pStyle w:val="PreformattedText"/>
        <w:bidi w:val="0"/>
        <w:spacing w:before="0" w:after="0"/>
        <w:jc w:val="left"/>
        <w:rPr/>
      </w:pPr>
      <w:r>
        <w:rPr/>
        <w:t>3sepBTAQrffGioXqBraT8pLuHUTq3cfc2rfNWLx1XuXuDUobV2w9q3Ygs6pamit2rMhzNO0DR8scsf</w:t>
      </w:r>
    </w:p>
    <w:p>
      <w:pPr>
        <w:pStyle w:val="PreformattedText"/>
        <w:bidi w:val="0"/>
        <w:spacing w:before="0" w:after="0"/>
        <w:jc w:val="left"/>
        <w:rPr/>
      </w:pPr>
      <w:r>
        <w:rPr/>
        <w:t>cenKuUWmou4eyRoBpJSzrjIPuGRuLEsSw+5GMnwOnRE4RErDRQFZEcq7emjGQ4HL+qZE+x4RePOeek</w:t>
      </w:r>
    </w:p>
    <w:p>
      <w:pPr>
        <w:pStyle w:val="PreformattedText"/>
        <w:bidi w:val="0"/>
        <w:spacing w:before="0" w:after="0"/>
        <w:jc w:val="left"/>
        <w:rPr/>
      </w:pPr>
      <w:r>
        <w:rPr/>
        <w:t>Kht/KIWscoEz0+RrSa/BKpklu6TPZd2IVp/Qnr3HaTIOw+ksmOM46iqLl9ERoqt98kQ3FYG92XN+qT</w:t>
      </w:r>
    </w:p>
    <w:p>
      <w:pPr>
        <w:pStyle w:val="PreformattedText"/>
        <w:bidi w:val="0"/>
        <w:spacing w:before="0" w:after="0"/>
        <w:jc w:val="left"/>
        <w:rPr/>
      </w:pPr>
      <w:r>
        <w:rPr/>
        <w:t>//ALd6xIe16tqb5IHtvQ9HpnStPr6clSAX52ieSWJRLYLV4YvcJMFmLbV6rHDKfSkDNlYtr7smWsUZ</w:t>
      </w:r>
    </w:p>
    <w:p>
      <w:pPr>
        <w:pStyle w:val="PreformattedText"/>
        <w:bidi w:val="0"/>
        <w:spacing w:before="0" w:after="0"/>
        <w:jc w:val="left"/>
        <w:rPr/>
      </w:pPr>
      <w:r>
        <w:rPr/>
        <w:t>BwemVeH6P3CZ/DmalHrf/au/EgsdnJevxIjSTf8AaLuaKKaPtiSzWYYs3Yb+ZZXBJkFWIsN6tubiV/</w:t>
      </w:r>
    </w:p>
    <w:p>
      <w:pPr>
        <w:pStyle w:val="PreformattedText"/>
        <w:bidi w:val="0"/>
        <w:spacing w:before="0" w:after="0"/>
        <w:jc w:val="left"/>
        <w:rPr/>
      </w:pPr>
      <w:r>
        <w:rPr/>
        <w:t>pCkG2a1vgHP54uGZc/pSdunf4zymyOm69X7O7a0nUNV1Jf3roHbuj6RqIWxXnmh13u6nWu6lJpbKub</w:t>
      </w:r>
    </w:p>
    <w:p>
      <w:pPr>
        <w:pStyle w:val="PreformattedText"/>
        <w:bidi w:val="0"/>
        <w:spacing w:before="0" w:after="0"/>
        <w:jc w:val="left"/>
        <w:rPr/>
      </w:pPr>
      <w:r>
        <w:rPr/>
        <w:t>Gt2Z9RjU2AT+7Yo7De6dwoynomtXdUTZqEke6ne8Nn4pqU6i0aCFm1WwNu1+zx2vkka+JmkW/iJ8SO</w:t>
      </w:r>
    </w:p>
    <w:p>
      <w:pPr>
        <w:pStyle w:val="PreformattedText"/>
        <w:bidi w:val="0"/>
        <w:spacing w:before="0" w:after="0"/>
        <w:jc w:val="left"/>
        <w:rPr/>
      </w:pPr>
      <w:r>
        <w:rPr/>
        <w:t>zoqttpYe5O6NRnN3dMGjNC/U0ijViklyyVq+m1ptjDChNjN72AN3ov+mpGXsHz9aVsdd6yFiGVSzFv</w:t>
      </w:r>
    </w:p>
    <w:p>
      <w:pPr>
        <w:pStyle w:val="PreformattedText"/>
        <w:bidi w:val="0"/>
        <w:spacing w:before="0" w:after="0"/>
        <w:jc w:val="left"/>
        <w:rPr/>
      </w:pPr>
      <w:r>
        <w:rPr/>
        <w:t>ZvWfVP8As/fCXR9Eg7F0DT60Eun9kaBW1PW1SosSWNf1GokemUoq4iyIq9USTEAfw2soG2+epsR/S9</w:t>
      </w:r>
    </w:p>
    <w:p>
      <w:pPr>
        <w:pStyle w:val="PreformattedText"/>
        <w:bidi w:val="0"/>
        <w:spacing w:before="0" w:after="0"/>
        <w:jc w:val="left"/>
        <w:rPr/>
      </w:pPr>
      <w:r>
        <w:rPr/>
        <w:t>IoOy2yv6i3rTMaq+IrvV4rn5FC7rerNqO2dGNOtr1a2disH0ShWTepr171uxanVSFLZJblRnhT9I6y</w:t>
      </w:r>
    </w:p>
    <w:p>
      <w:pPr>
        <w:pStyle w:val="PreformattedText"/>
        <w:bidi w:val="0"/>
        <w:spacing w:before="0" w:after="0"/>
        <w:jc w:val="left"/>
        <w:rPr/>
      </w:pPr>
      <w:r>
        <w:rPr/>
        <w:t>HVnO+Xgxa1tMshel6ObV7RLmpEK2p95DQEriF5pYKUChkrzFWAdfRRUYjIIb2/Ses30YJzEczNM1LK</w:t>
      </w:r>
    </w:p>
    <w:p>
      <w:pPr>
        <w:pStyle w:val="PreformattedText"/>
        <w:bidi w:val="0"/>
        <w:spacing w:before="0" w:after="0"/>
        <w:jc w:val="left"/>
        <w:rPr/>
      </w:pPr>
      <w:r>
        <w:rPr/>
        <w:t>cp0yZvil3aVF+7aGjiWEovbHfN6pWj9IKraWYZ5UY70/8AtKVpV9NeeWx9upgAoF+qZW9ISWFtaglm</w:t>
      </w:r>
    </w:p>
    <w:p>
      <w:pPr>
        <w:pStyle w:val="PreformattedText"/>
        <w:bidi w:val="0"/>
        <w:spacing w:before="0" w:after="0"/>
        <w:jc w:val="left"/>
        <w:rPr/>
      </w:pPr>
      <w:r>
        <w:rPr/>
        <w:t>aPpEY1K/Dl3leOqJTGoUtJarGeMu7EGQozyR8fSvt3cL1ZpIAznnb8UidxlXXhET7SjNWzqGjWo5HW</w:t>
      </w:r>
    </w:p>
    <w:p>
      <w:pPr>
        <w:pStyle w:val="PreformattedText"/>
        <w:bidi w:val="0"/>
        <w:spacing w:before="0" w:after="0"/>
        <w:jc w:val="left"/>
        <w:rPr/>
      </w:pPr>
      <w:r>
        <w:rPr/>
        <w:t>ozfJYBd444iViiV5P+LIIJ2aNTwQrD3MvRTFnZSvDGVbEK45Svtd7VXXNA72jRS9htTsdxQR43WZYV</w:t>
      </w:r>
    </w:p>
    <w:p>
      <w:pPr>
        <w:pStyle w:val="PreformattedText"/>
        <w:bidi w:val="0"/>
        <w:spacing w:before="0" w:after="0"/>
        <w:jc w:val="left"/>
        <w:rPr/>
      </w:pPr>
      <w:r>
        <w:rPr/>
        <w:t>CxfVGQyzmai32GB9vp6zq+HSrTrA7815coVzQqUmF7KLS3+yUq6hoECyPJOs1DTL0rosZqX0jjjTT9</w:t>
      </w:r>
    </w:p>
    <w:p>
      <w:pPr>
        <w:pStyle w:val="PreformattedText"/>
        <w:bidi w:val="0"/>
        <w:spacing w:before="0" w:after="0"/>
        <w:jc w:val="left"/>
        <w:rPr/>
      </w:pPr>
      <w:r>
        <w:rPr/>
        <w:t>ShdCTX1OCQtE7AKC0W4+7jq3hUDJa+Urb/ANe9IsQ5D3I086ScT0IbeZppDXuKI4vn0LpYIY+mI5OB</w:t>
      </w:r>
    </w:p>
    <w:p>
      <w:pPr>
        <w:pStyle w:val="PreformattedText"/>
        <w:bidi w:val="0"/>
        <w:spacing w:before="0" w:after="0"/>
        <w:jc w:val="left"/>
        <w:rPr/>
      </w:pPr>
      <w:r>
        <w:rPr/>
        <w:t>8ypKyZRsbvbtce7q21JG1bZftlUVbX2d8cNEoPc1unFYjgjWpI15nSQzCzHAwWGR4pMvA3rFd27IDL</w:t>
      </w:r>
    </w:p>
    <w:p>
      <w:pPr>
        <w:pStyle w:val="PreformattedText"/>
        <w:bidi w:val="0"/>
        <w:spacing w:before="0" w:after="0"/>
        <w:jc w:val="left"/>
        <w:rPr/>
      </w:pPr>
      <w:r>
        <w:rPr/>
        <w:t>7W2Lwq0yCDa2X7UY72UkHS02h0EMqhiJCpYBHOwlnKMDvXP1BT7RxuH09TjW3ZKlh2CSu9YSrVmiAY</w:t>
      </w:r>
    </w:p>
    <w:p>
      <w:pPr>
        <w:pStyle w:val="PreformattedText"/>
        <w:bidi w:val="0"/>
        <w:spacing w:before="0" w:after="0"/>
        <w:jc w:val="left"/>
        <w:rPr/>
      </w:pPr>
      <w:r>
        <w:rPr/>
        <w:t>yLDuyeJGcjAAKH2so5xzgN7h4xPsoGF9byLr/L+crPVr21fTVvVeYNG5THDKq5wyeQSuWK/cdNZ9LK</w:t>
      </w:r>
    </w:p>
    <w:p>
      <w:pPr>
        <w:pStyle w:val="PreformattedText"/>
        <w:bidi w:val="0"/>
        <w:spacing w:before="0" w:after="0"/>
        <w:jc w:val="left"/>
        <w:rPr/>
      </w:pPr>
      <w:r>
        <w:rPr/>
        <w:t>d8bK91OZ3BBcCIozhdrMWKt6eWYDgBznbkkj6uTnqKOXKCIwwKZJnI3TCVCqp7Ad4yJE9FvoHuymT9</w:t>
      </w:r>
    </w:p>
    <w:p>
      <w:pPr>
        <w:pStyle w:val="PreformattedText"/>
        <w:bidi w:val="0"/>
        <w:spacing w:before="0" w:after="0"/>
        <w:jc w:val="left"/>
        <w:rPr/>
      </w:pPr>
      <w:r>
        <w:rPr/>
        <w:t>WVZdvRJiRsgHLlkv0yqTKhWVkXeFgd8D+KqiNxLu4jckKc8ktgbdq7eksOwRASc3hJlenTTtNsW/re</w:t>
      </w:r>
    </w:p>
    <w:p>
      <w:pPr>
        <w:pStyle w:val="PreformattedText"/>
        <w:bidi w:val="0"/>
        <w:spacing w:before="0" w:after="0"/>
        <w:jc w:val="left"/>
        <w:rPr/>
      </w:pPr>
      <w:r>
        <w:rPr/>
        <w:t>KCJUUnGZ5/4MQ9zAsx3s+7BYAbVK/V0sCQBfkJXlbeFaIMW9JtgLIvp+nEp9YyEYCA4bjOcvuHRIIB</w:t>
      </w:r>
    </w:p>
    <w:p>
      <w:pPr>
        <w:pStyle w:val="PreformattedText"/>
        <w:bidi w:val="0"/>
        <w:spacing w:before="0" w:after="0"/>
        <w:jc w:val="left"/>
        <w:rPr/>
      </w:pPr>
      <w:r>
        <w:rPr/>
        <w:t>LN6kzuzK0gDMHfLBEePHpkkDIURsFwQQPdt/m6L3133j1OXNffCY3ARlOH2wgEK6AbJXV5HYA4aJXf</w:t>
      </w:r>
    </w:p>
    <w:p>
      <w:pPr>
        <w:pStyle w:val="PreformattedText"/>
        <w:bidi w:val="0"/>
        <w:spacing w:before="0" w:after="0"/>
        <w:jc w:val="left"/>
        <w:rPr/>
      </w:pPr>
      <w:r>
        <w:rPr/>
        <w:t>IXjAU43Doks6neTZtLbSS2+MhljjGzLN6pPv4K+OQW8bV6JHx+FpFtSuNXJKsrssnquzKxaUFTFHBA</w:t>
      </w:r>
    </w:p>
    <w:p>
      <w:pPr>
        <w:pStyle w:val="PreformattedText"/>
        <w:bidi w:val="0"/>
        <w:spacing w:before="0" w:after="0"/>
        <w:jc w:val="left"/>
        <w:rPr/>
      </w:pPr>
      <w:r>
        <w:rPr/>
        <w:t>q4UFst6mMept4PSE2uTyhT5xs0iqbMkccjODI8hdTuX0EO0hQWXKxk/c55j4+rd0llI3aGO3Zmy2M2</w:t>
      </w:r>
    </w:p>
    <w:p>
      <w:pPr>
        <w:pStyle w:val="PreformattedText"/>
        <w:bidi w:val="0"/>
        <w:spacing w:before="0" w:after="0"/>
        <w:jc w:val="left"/>
        <w:rPr/>
      </w:pPr>
      <w:r>
        <w:rPr/>
        <w:t>ChWHSe2ZC53y6o0isVkeuzaXSUTWoU28rJIVhi5I3et5bherYVaVLUjXMfHz6srkB6l8p2ZqZ3drkt</w:t>
      </w:r>
    </w:p>
    <w:p>
      <w:pPr>
        <w:pStyle w:val="PreformattedText"/>
        <w:bidi w:val="0"/>
        <w:spacing w:before="0" w:after="0"/>
        <w:jc w:val="left"/>
        <w:rPr/>
      </w:pPr>
      <w:r>
        <w:rPr/>
        <w:t>2bVZzNBUtL8ykUthWaGOTZ60cjKImZVRghyiPtT27D7V6iqDZFQC5aWEBUAE6z4HP28v2h+7f2j/AN</w:t>
      </w:r>
    </w:p>
    <w:p>
      <w:pPr>
        <w:pStyle w:val="PreformattedText"/>
        <w:bidi w:val="0"/>
        <w:spacing w:before="0" w:after="0"/>
        <w:jc w:val="left"/>
        <w:rPr/>
      </w:pPr>
      <w:r>
        <w:rPr/>
        <w:t>ofvDW+84aNCftC5qfYOkUoWkMMGmaBqdiOS1atyIDat2Liu/qFUyvpx7AydaOEoLQQkHMauVmjXZiR</w:t>
      </w:r>
    </w:p>
    <w:p>
      <w:pPr>
        <w:pStyle w:val="PreformattedText"/>
        <w:bidi w:val="0"/>
        <w:spacing w:before="0" w:after="0"/>
        <w:jc w:val="left"/>
        <w:rPr/>
      </w:pPr>
      <w:r>
        <w:rPr/>
        <w:t>2qLNNLrCb453S0/ploIoJSAbFmWMhGMRxgbGfnkBhEuercjjgtqWG1P6+nbz6YjhNdR6cNlIjXq2Sk</w:t>
      </w:r>
    </w:p>
    <w:p>
      <w:pPr>
        <w:pStyle w:val="PreformattedText"/>
        <w:bidi w:val="0"/>
        <w:spacing w:before="0" w:after="0"/>
        <w:jc w:val="left"/>
        <w:rPr/>
      </w:pPr>
      <w:r>
        <w:rPr/>
        <w:t>gwxZWsShMkFpN307dpFB1uRedrBRkFaKhLts6hGnpCP+HJBZANarX9VW/hb9jMz/Ztzf8AMQvuvymR</w:t>
      </w:r>
    </w:p>
    <w:p>
      <w:pPr>
        <w:pStyle w:val="PreformattedText"/>
        <w:bidi w:val="0"/>
        <w:spacing w:before="0" w:after="0"/>
        <w:jc w:val="left"/>
        <w:rPr/>
      </w:pPr>
      <w:r>
        <w:rPr/>
        <w:t>s6mkllVEdky1kj0+JjGkkR3mgkZ3MFeVUM25QSGWbfuXokgNlzZYBPJTsS1leB6gEZhlYhDCjBTEsQ</w:t>
      </w:r>
    </w:p>
    <w:p>
      <w:pPr>
        <w:pStyle w:val="PreformattedText"/>
        <w:bidi w:val="0"/>
        <w:spacing w:before="0" w:after="0"/>
        <w:jc w:val="left"/>
        <w:rPr/>
      </w:pPr>
      <w:r>
        <w:rPr/>
        <w:t>2oBGny/wBSnILbXDe7ojLC4FssWSC0M2oHitxSI6M1fFmVUiKxyAmxIBDJHivGjEbXCP8Ahj0RCOd7</w:t>
      </w:r>
    </w:p>
    <w:p>
      <w:pPr>
        <w:pStyle w:val="PreformattedText"/>
        <w:bidi w:val="0"/>
        <w:spacing w:before="0" w:after="0"/>
        <w:jc w:val="left"/>
        <w:rPr/>
      </w:pPr>
      <w:r>
        <w:rPr/>
        <w:t>3iBt4Q15a7QCGMu7wAM8lyIgeq4lBGx7DqD+dv6Do9sW+liN3zwZa8c3oVqzOjzIQY42KSCeszLODv</w:t>
      </w:r>
    </w:p>
    <w:p>
      <w:pPr>
        <w:pStyle w:val="PreformattedText"/>
        <w:bidi w:val="0"/>
        <w:spacing w:before="0" w:after="0"/>
        <w:jc w:val="left"/>
        <w:rPr/>
      </w:pPr>
      <w:r>
        <w:rPr/>
        <w:t>chizNIx5yQuB9XRGzNbdsSPOWS1B7pYndG9BI1j2tlYlO5vRjjRl+3qLt927ohFWmrSwxpNAleLbJY</w:t>
      </w:r>
    </w:p>
    <w:p>
      <w:pPr>
        <w:pStyle w:val="PreformattedText"/>
        <w:bidi w:val="0"/>
        <w:spacing w:before="0" w:after="0"/>
        <w:jc w:val="left"/>
        <w:rPr/>
      </w:pPr>
      <w:r>
        <w:rPr/>
        <w:t>sSMFcGSfbMyLFEwxEf4aDBwo5bBB6I/Q6KusVSF2Ep0u36kc8UUbJIypan/iCaapHDZBKBpjGqYADe</w:t>
      </w:r>
    </w:p>
    <w:p>
      <w:pPr>
        <w:pStyle w:val="PreformattedText"/>
        <w:bidi w:val="0"/>
        <w:spacing w:before="0" w:after="0"/>
        <w:jc w:val="left"/>
        <w:rPr/>
      </w:pPr>
      <w:r>
        <w:rPr/>
        <w:t>ju8dAF9BFyg7mgklhg8ENqCRVVWFmQtKrmSDDmcoBtjZpisbEE59L2e3ojWXLzvFrK1GE4V4608+IQ</w:t>
      </w:r>
    </w:p>
    <w:p>
      <w:pPr>
        <w:pStyle w:val="PreformattedText"/>
        <w:bidi w:val="0"/>
        <w:spacing w:before="0" w:after="0"/>
        <w:jc w:val="left"/>
        <w:rPr/>
      </w:pPr>
      <w:r>
        <w:rPr/>
        <w:t>pnWG1PbrkS+s2xiF9X1YwQ3AWFXBB6IgBO4Qlvms16/y0N1EjkjLK5BkSJw7SSsvtZTakb3t7m2hWb</w:t>
      </w:r>
    </w:p>
    <w:p>
      <w:pPr>
        <w:pStyle w:val="PreformattedText"/>
        <w:bidi w:val="0"/>
        <w:spacing w:before="0" w:after="0"/>
        <w:jc w:val="left"/>
        <w:rPr/>
      </w:pPr>
      <w:r>
        <w:rPr/>
        <w:t>oir2Zb3jfOY3CNNTME7MTY3SNHBGa2Y4GE21uWAm3AeWA3KeOiNOvhHvTY6qyCcmBpEimkwI8SRxmM</w:t>
      </w:r>
    </w:p>
    <w:p>
      <w:pPr>
        <w:pStyle w:val="PreformattedText"/>
        <w:bidi w:val="0"/>
        <w:spacing w:before="0" w:after="0"/>
        <w:jc w:val="left"/>
        <w:rPr/>
      </w:pPr>
      <w:r>
        <w:rPr/>
        <w:t>R1VikdhiRZ54X4y2I/K7elF7i2+PU630HnlJdrUM/b1DS6awULVr02oajai1Wa7v1GxGsbetKD6E6v</w:t>
      </w:r>
    </w:p>
    <w:p>
      <w:pPr>
        <w:pStyle w:val="PreformattedText"/>
        <w:bidi w:val="0"/>
        <w:spacing w:before="0" w:after="0"/>
        <w:jc w:val="left"/>
        <w:rPr/>
      </w:pPr>
      <w:r>
        <w:rPr/>
        <w:t>FYZ8Kv+7PGrlmLe5dpb8o8kjLr7ZDZJNOlimkSmZZFaX00SMyV2iq1mq0JUmXAab5lpiWGN4C5XI6b</w:t>
      </w:r>
    </w:p>
    <w:p>
      <w:pPr>
        <w:pStyle w:val="PreformattedText"/>
        <w:bidi w:val="0"/>
        <w:spacing w:before="0" w:after="0"/>
        <w:jc w:val="left"/>
        <w:rPr/>
      </w:pPr>
      <w:r>
        <w:rPr/>
        <w:t>GkixFjHB6NKks9FNSjL6eUlltV5jHFYp0dPJX0n8G41+xDwoYIykFV2noi6LmFtViKw6hBWSP+Fb9F</w:t>
      </w:r>
    </w:p>
    <w:p>
      <w:pPr>
        <w:pStyle w:val="PreformattedText"/>
        <w:bidi w:val="0"/>
        <w:spacing w:before="0" w:after="0"/>
        <w:jc w:val="left"/>
        <w:rPr/>
      </w:pPr>
      <w:r>
        <w:rPr/>
        <w:t>xC07RO1azFWqnV7uyzGSsgS2YWKn6kbd5DDosd+tvqiEkc/Dy3bFEvS2JIoZNIheSw1dZIoJZIXmjZ</w:t>
      </w:r>
    </w:p>
    <w:p>
      <w:pPr>
        <w:pStyle w:val="PreformattedText"/>
        <w:bidi w:val="0"/>
        <w:spacing w:before="0" w:after="0"/>
        <w:jc w:val="left"/>
        <w:rPr/>
      </w:pPr>
      <w:r>
        <w:rPr/>
        <w:t>ZtQtx2JZHxBI8MeBIgALKike73EUKTYk6iBpPRtwRWxB8hLl5S80bMJJNVkiMUskqqCRHWhk2kjdkA</w:t>
      </w:r>
    </w:p>
    <w:p>
      <w:pPr>
        <w:pStyle w:val="PreformattedText"/>
        <w:bidi w:val="0"/>
        <w:spacing w:before="0" w:after="0"/>
        <w:jc w:val="left"/>
        <w:rPr/>
      </w:pPr>
      <w:r>
        <w:rPr/>
        <w:t>qFU9EQLuIMWlqM0AavZk9Ob5sV4PmZISGvWoKOnrbkLFcLU/iknj+Iu7HRFK5rWOkw2auaM0sOdQih</w:t>
      </w:r>
    </w:p>
    <w:p>
      <w:pPr>
        <w:pStyle w:val="PreformattedText"/>
        <w:bidi w:val="0"/>
        <w:spacing w:before="0" w:after="0"/>
        <w:jc w:val="left"/>
        <w:rPr/>
      </w:pPr>
      <w:r>
        <w:rPr/>
        <w:t>jkklEkUMcNVodukUSY4iN1pllYhfH8Tevu6UKWvblGa6EjhiJsGnWEfyO2SswgnkjPpVrFXSqprKZR</w:t>
      </w:r>
    </w:p>
    <w:p>
      <w:pPr>
        <w:pStyle w:val="PreformattedText"/>
        <w:bidi w:val="0"/>
        <w:spacing w:before="0" w:after="0"/>
        <w:jc w:val="left"/>
        <w:rPr/>
      </w:pPr>
      <w:r>
        <w:rPr/>
        <w:t>Lj1M2nZwwJy/npIpuL2HkQVYdNmsGuN8Jq1Yts06NVSQaXXksfKsFbM9kzSsqvnKiNfc/RAkFt+kzf</w:t>
      </w:r>
    </w:p>
    <w:p>
      <w:pPr>
        <w:pStyle w:val="PreformattedText"/>
        <w:bidi w:val="0"/>
        <w:spacing w:before="0" w:after="0"/>
        <w:jc w:val="left"/>
        <w:rPr/>
      </w:pPr>
      <w:r>
        <w:rPr/>
        <w:t>5i1Tr3GtyBfUqVRL60TR76dKS9agK7gxIBh2HaY32spUOFbogQDwzKJb8UxabbMK1fTowAkcLxNCku</w:t>
      </w:r>
    </w:p>
    <w:p>
      <w:pPr>
        <w:pStyle w:val="PreformattedText"/>
        <w:bidi w:val="0"/>
        <w:spacing w:before="0" w:after="0"/>
        <w:jc w:val="left"/>
        <w:rPr/>
      </w:pPr>
      <w:r>
        <w:rPr/>
        <w:t>pek+V2CFHsbizblLMF+64Ilt1/k3RD52uNPSvcpSTzOlGKGYSFYojctNYuWDEoJ/ixRxAZwqbeGZl2</w:t>
      </w:r>
    </w:p>
    <w:p>
      <w:pPr>
        <w:pStyle w:val="PreformattedText"/>
        <w:bidi w:val="0"/>
        <w:spacing w:before="0" w:after="0"/>
        <w:jc w:val="left"/>
        <w:rPr/>
      </w:pPr>
      <w:r>
        <w:rPr/>
        <w:t>9ELFQrQyzV0uzbMkNz0Hlit7Us5VlM11ZEmRhsCRxVlVVk927lwi46Iti1zBYRZiXUNTW4rLItuUzu</w:t>
      </w:r>
    </w:p>
    <w:p>
      <w:pPr>
        <w:pStyle w:val="PreformattedText"/>
        <w:bidi w:val="0"/>
        <w:spacing w:before="0" w:after="0"/>
        <w:jc w:val="left"/>
        <w:rPr/>
      </w:pPr>
      <w:r>
        <w:rPr/>
        <w:t>7zRTLJIKcc7QggtlSo3/UpVcrtboI5EQCHedAIfGdUq/KV5q0ZUSi3RnaMSTstCtsMa+kClisZZ9zK</w:t>
      </w:r>
    </w:p>
    <w:p>
      <w:pPr>
        <w:pStyle w:val="PreformattedText"/>
        <w:bidi w:val="0"/>
        <w:spacing w:before="0" w:after="0"/>
        <w:jc w:val="left"/>
        <w:rPr/>
      </w:pPr>
      <w:r>
        <w:rPr/>
        <w:t>xX3/AHXc3RHZWFhYDLB5Zng1Ca1PRSD5BYKz1as7RzLPUiGpWnpe3dGrl18rktuXD45W1tDvEGOU2y</w:t>
      </w:r>
    </w:p>
    <w:p>
      <w:pPr>
        <w:pStyle w:val="PreformattedText"/>
        <w:bidi w:val="0"/>
        <w:spacing w:before="0" w:after="0"/>
        <w:jc w:val="left"/>
        <w:rPr/>
      </w:pPr>
      <w:r>
        <w:rPr/>
        <w:t>8M7imoivg+utizLp/qxsVYzx2NQa7MaIj99e4oYMMDLDeG27R0lyd5vBnGo5xaOPTLVx3XVmhb5e/J</w:t>
      </w:r>
    </w:p>
    <w:p>
      <w:pPr>
        <w:pStyle w:val="PreformattedText"/>
        <w:bidi w:val="0"/>
        <w:spacing w:before="0" w:after="0"/>
        <w:jc w:val="left"/>
        <w:rPr/>
      </w:pPr>
      <w:r>
        <w:rPr/>
        <w:t>D68DLG1uxdPoJeeNlCH0TIwfghWGGP2I4MGvblMHjhMTRLqDSwX7sZetYl2kvNcEcVhc/RCArE4G8B</w:t>
      </w:r>
    </w:p>
    <w:p>
      <w:pPr>
        <w:pStyle w:val="PreformattedText"/>
        <w:bidi w:val="0"/>
        <w:spacing w:before="0" w:after="0"/>
        <w:jc w:val="left"/>
        <w:rPr/>
      </w:pPr>
      <w:r>
        <w:rPr/>
        <w:t>cN9WOiIbHZzWJhzPfkbWbIlgsC2sem2HquNsaTGSxC1Od1LVg/oxsV92du1m923oiduvqwW5+81eaN</w:t>
      </w:r>
    </w:p>
    <w:p>
      <w:pPr>
        <w:pStyle w:val="PreformattedText"/>
        <w:bidi w:val="0"/>
        <w:spacing w:before="0" w:after="0"/>
        <w:jc w:val="left"/>
        <w:rPr/>
      </w:pPr>
      <w:r>
        <w:rPr/>
        <w:t>6skPoUY9OMbRxP6Cy5QMxVQVts8JI3YcM3t6I1iQxsZGLplbHqRkSbYI1jQMqxxQ+6RMt9LMF9wPI/</w:t>
      </w:r>
    </w:p>
    <w:p>
      <w:pPr>
        <w:pStyle w:val="PreformattedText"/>
        <w:bidi w:val="0"/>
        <w:spacing w:before="0" w:after="0"/>
        <w:jc w:val="left"/>
        <w:rPr/>
      </w:pPr>
      <w:r>
        <w:rPr/>
        <w:t>7vREzG1uUYJ8Mzq3s3GUxIuSpLYWOP6c7NvkkjnojYE7qWUsoLIiAbSTkcgoytyGB+wPjn9OiEKQqE</w:t>
      </w:r>
    </w:p>
    <w:p>
      <w:pPr>
        <w:pStyle w:val="PreformattedText"/>
        <w:bidi w:val="0"/>
        <w:spacing w:before="0" w:after="0"/>
        <w:jc w:val="left"/>
        <w:rPr/>
      </w:pPr>
      <w:r>
        <w:rPr/>
        <w:t>eNUZiI8knays28Ow24xllI4/u/r0QjgZ52jZVSFz6sKovtXaGiAIXKjjdt3KTx/TohOgshZw0zxk2k</w:t>
      </w:r>
    </w:p>
    <w:p>
      <w:pPr>
        <w:pStyle w:val="PreformattedText"/>
        <w:bidi w:val="0"/>
        <w:spacing w:before="0" w:after="0"/>
        <w:jc w:val="left"/>
        <w:rPr/>
      </w:pPr>
      <w:r>
        <w:rPr/>
        <w:t>VsKN6zqThFUHaBv3ZPjH/iIRRo03T+pIcrYSCdC+GJyNzbF+qEFWyV5GOiEVJir75gDuDhVVCn+8AN</w:t>
      </w:r>
    </w:p>
    <w:p>
      <w:pPr>
        <w:pStyle w:val="PreformattedText"/>
        <w:bidi w:val="0"/>
        <w:spacing w:before="0" w:after="0"/>
        <w:jc w:val="left"/>
        <w:rPr/>
      </w:pPr>
      <w:r>
        <w:rPr/>
        <w:t>sX0HHLBQMknwPzjd0QiyBXNlK8E88hgjWvtQes0knpRssysGEoLsxBHn+Xdnoii9xbfC1ODHP8uVjV</w:t>
      </w:r>
    </w:p>
    <w:p>
      <w:pPr>
        <w:pStyle w:val="PreformattedText"/>
        <w:bidi w:val="0"/>
        <w:spacing w:before="0" w:after="0"/>
        <w:jc w:val="left"/>
        <w:rPr/>
      </w:pPr>
      <w:r>
        <w:rPr/>
        <w:t>TFZhkI2NOJpp0dEUfw48x4B44j2t0QsdfCKLDdSGksZiEzRCd5tvpyybqrsIY5fcsipEY8pwWLZ9/P</w:t>
      </w:r>
    </w:p>
    <w:p>
      <w:pPr>
        <w:pStyle w:val="PreformattedText"/>
        <w:bidi w:val="0"/>
        <w:spacing w:before="0" w:after="0"/>
        <w:jc w:val="left"/>
        <w:rPr/>
      </w:pPr>
      <w:r>
        <w:rPr/>
        <w:t>RAgaWN7wtppoEt27LJFMqitJEhWJSRp2YXlADKyv7kypViEZR7eOiJOCnsSmsdwySo9iRoDgxJNDSj</w:t>
      </w:r>
    </w:p>
    <w:p>
      <w:pPr>
        <w:pStyle w:val="PreformattedText"/>
        <w:bidi w:val="0"/>
        <w:spacing w:before="0" w:after="0"/>
        <w:jc w:val="left"/>
        <w:rPr/>
      </w:pPr>
      <w:r>
        <w:rPr/>
        <w:t>ImKkgETZ2+eFh5GcdEPlibCCeaaxJYiM1sWZQS5CbS0I3K2dyH2NkEAHw3HRCZgRMEjavZEc0UqKso</w:t>
      </w:r>
    </w:p>
    <w:p>
      <w:pPr>
        <w:pStyle w:val="PreformattedText"/>
        <w:bidi w:val="0"/>
        <w:spacing w:before="0" w:after="0"/>
        <w:jc w:val="left"/>
        <w:rPr/>
      </w:pPr>
      <w:r>
        <w:rPr/>
        <w:t>EVqwbU8Jj9GNTtQMF2g5HH56IptfQWESaeI1rSrXlS5HHNFCjM0cq+tqkQsRo0ikTxo6qhIBbG4fr0</w:t>
      </w:r>
    </w:p>
    <w:p>
      <w:pPr>
        <w:pStyle w:val="PreformattedText"/>
        <w:bidi w:val="0"/>
        <w:spacing w:before="0" w:after="0"/>
        <w:jc w:val="left"/>
        <w:rPr/>
      </w:pPr>
      <w:r>
        <w:rPr/>
        <w:t>RbbVjpHGtBPIK1utUgfdYcAQzLKIXinM0rtEw9QWBYTLqVVdqqNr7eiFra7ypg9R7rQQAyLEbL05Ia</w:t>
      </w:r>
    </w:p>
    <w:p>
      <w:pPr>
        <w:pStyle w:val="PreformattedText"/>
        <w:bidi w:val="0"/>
        <w:spacing w:before="0" w:after="0"/>
        <w:jc w:val="left"/>
        <w:rPr/>
      </w:pPr>
      <w:r>
        <w:rPr/>
        <w:t>+ThpFtWWWRpDxGwaORjyh9273buiIQQBcaR3FmxHXiS6JFkfTb0jwRqgeCBUYxk112iMq7rKjli4M3</w:t>
      </w:r>
    </w:p>
    <w:p>
      <w:pPr>
        <w:pStyle w:val="PreformattedText"/>
        <w:bidi w:val="0"/>
        <w:spacing w:before="0" w:after="0"/>
        <w:jc w:val="left"/>
        <w:rPr/>
      </w:pPr>
      <w:r>
        <w:rPr/>
        <w:t>0nPRJCxAFxqYjZmpkxNFWljWazMJjJKyGNY60J2b3b+EwQtKCRvf1Gb6eOiNLKVIywyOiqzwzWLFeN</w:t>
      </w:r>
    </w:p>
    <w:p>
      <w:pPr>
        <w:pStyle w:val="PreformattedText"/>
        <w:bidi w:val="0"/>
        <w:spacing w:before="0" w:after="0"/>
        <w:jc w:val="left"/>
        <w:rPr/>
      </w:pPr>
      <w:r>
        <w:rPr/>
        <w:t>XjoojW52NYk3/dEzpmN19NkWQc7I23LtbPRHBACNbxXTKmmWUaAy14b81eyZpJZvmKqhNRV0r1zJIG</w:t>
      </w:r>
    </w:p>
    <w:p>
      <w:pPr>
        <w:pStyle w:val="PreformattedText"/>
        <w:bidi w:val="0"/>
        <w:spacing w:before="0" w:after="0"/>
        <w:jc w:val="left"/>
        <w:rPr/>
      </w:pPr>
      <w:r>
        <w:rPr/>
        <w:t>9ZIzNCgRi2337HDEKRwA0JGsXrmjDBCYZVag80iWYZqe2au8+vCORGuxIJVgZY6pjyFOJHT+VeiMJV</w:t>
      </w:r>
    </w:p>
    <w:p>
      <w:pPr>
        <w:pStyle w:val="PreformattedText"/>
        <w:bidi w:val="0"/>
        <w:spacing w:before="0" w:after="0"/>
        <w:jc w:val="left"/>
        <w:rPr/>
      </w:pPr>
      <w:r>
        <w:rPr/>
        <w:t>iNd0drcvbs7GKBWamIJo4ahgkWtYmn1/14XruTua+1ir7DkACRxz46U2vobx5tYld1o1yjRIRJE9TV</w:t>
      </w:r>
    </w:p>
    <w:p>
      <w:pPr>
        <w:pStyle w:val="PreformattedText"/>
        <w:bidi w:val="0"/>
        <w:spacing w:before="0" w:after="0"/>
        <w:jc w:val="left"/>
        <w:rPr/>
      </w:pPr>
      <w:r>
        <w:rPr/>
        <w:t>leSG18xCYRUkoWjrX+4vVkRxmCQyLGEYhl2k+9WXYkBbeBvj2JtFhvxwRwalvsSaqqI6/L2KsN7WIU</w:t>
      </w:r>
    </w:p>
    <w:p>
      <w:pPr>
        <w:pStyle w:val="PreformattedText"/>
        <w:bidi w:val="0"/>
        <w:spacing w:before="0" w:after="0"/>
        <w:jc w:val="left"/>
        <w:rPr/>
      </w:pPr>
      <w:r>
        <w:rPr/>
        <w:t>ha3EzKZn9YNG+9do9RH9ze7ojcouN5mFx9Psmb5qnLpleOTuJ7FhoYZqzVkRNMqRtPHMXtakNSEcQM</w:t>
      </w:r>
    </w:p>
    <w:p>
      <w:pPr>
        <w:pStyle w:val="PreformattedText"/>
        <w:bidi w:val="0"/>
        <w:spacing w:before="0" w:after="0"/>
        <w:jc w:val="left"/>
        <w:rPr/>
      </w:pPr>
      <w:r>
        <w:rPr/>
        <w:t>ADFpj/AAnA3qRDqGLcQhTU9JkrSAjUrssF+zPdj2oLVWodMr6YtyqBteWzFqdj0nYErs9rcjf0R4AA</w:t>
      </w:r>
    </w:p>
    <w:p>
      <w:pPr>
        <w:pStyle w:val="PreformattedText"/>
        <w:bidi w:val="0"/>
        <w:spacing w:before="0" w:after="0"/>
        <w:jc w:val="left"/>
        <w:rPr/>
      </w:pPr>
      <w:r>
        <w:rPr/>
        <w:t>tDa16i2m2tAakLCadStVq+qNPA0eqSyLX04w2nRkeez66L6I9wTax/i7OiLujratwM0CPpbzWXjnpa</w:t>
      </w:r>
    </w:p>
    <w:p>
      <w:pPr>
        <w:pStyle w:val="PreformattedText"/>
        <w:bidi w:val="0"/>
        <w:spacing w:before="0" w:after="0"/>
        <w:jc w:val="left"/>
        <w:rPr/>
      </w:pPr>
      <w:r>
        <w:rPr/>
        <w:t>lJWIkaibVelp9WtDOruJIfnoY1BPpZ9R97M3t6ITlm7VeedbOgQNpenrp714laKu72LE7LFWSeIql2</w:t>
      </w:r>
    </w:p>
    <w:p>
      <w:pPr>
        <w:pStyle w:val="PreformattedText"/>
        <w:bidi w:val="0"/>
        <w:spacing w:before="0" w:after="0"/>
        <w:jc w:val="left"/>
        <w:rPr/>
      </w:pPr>
      <w:r>
        <w:rPr/>
        <w:t>xEte02U3SoJNrvtxghMvX0ua5ac6XqD25KEPzFlJU9WGSolx5lDuwYWgl6imQu2QR7kw4bcQhtPSKj</w:t>
      </w:r>
    </w:p>
    <w:p>
      <w:pPr>
        <w:pStyle w:val="PreformattedText"/>
        <w:bidi w:val="0"/>
        <w:spacing w:before="0" w:after="0"/>
        <w:jc w:val="left"/>
        <w:rPr/>
      </w:pPr>
      <w:r>
        <w:rPr/>
        <w:t>LDPOLcNQx7rkFtKiyaffYpPDIqSMxriWKpYdZyowIVZ29wUEJ0Y9Om0+X1Z9WhtQaBYNd/lkeWlNXn</w:t>
      </w:r>
    </w:p>
    <w:p>
      <w:pPr>
        <w:pStyle w:val="PreformattedText"/>
        <w:bidi w:val="0"/>
        <w:spacing w:before="0" w:after="0"/>
        <w:jc w:val="left"/>
        <w:rPr/>
      </w:pPr>
      <w:r>
        <w:rPr/>
        <w:t>RnhntRZMuoSVay/L2FK/w9u7cAzdEI5yw6PZam8eo6lTktfIxtDLRmt1JzNSksV3eu38SpfE4wsjAb</w:t>
      </w:r>
    </w:p>
    <w:p>
      <w:pPr>
        <w:pStyle w:val="PreformattedText"/>
        <w:bidi w:val="0"/>
        <w:spacing w:before="0" w:after="0"/>
        <w:jc w:val="left"/>
        <w:rPr/>
      </w:pPr>
      <w:r>
        <w:rPr/>
        <w:t>TIn8VVO3ohEYNPa3Xq3NO1qhNPK1chpJFh9bT47MY15rodxgb9ql8ruaQrnbuHRDt8ZJobF6JY3kis</w:t>
      </w:r>
    </w:p>
    <w:p>
      <w:pPr>
        <w:pStyle w:val="PreformattedText"/>
        <w:bidi w:val="0"/>
        <w:spacing w:before="0" w:after="0"/>
        <w:jc w:val="left"/>
        <w:rPr/>
      </w:pPr>
      <w:r>
        <w:rPr/>
        <w:t>2K7i/NO7XV1GdLTTzRvZhVzuEKel6Qgj2xRiRm3btjMQgMTV7FupR9J4GihK2xCryV5dTrySrHakXd</w:t>
      </w:r>
    </w:p>
    <w:p>
      <w:pPr>
        <w:pStyle w:val="PreformattedText"/>
        <w:bidi w:val="0"/>
        <w:spacing w:before="0" w:after="0"/>
        <w:jc w:val="left"/>
        <w:rPr/>
      </w:pPr>
      <w:r>
        <w:rPr/>
        <w:t>h5CIpFZArK3pqPp6IR1NZYa1VpGsWvUKwxCJVnMk800zCrDJKQaziJlKo21ERiBxtHRFBsb9k+mX/Y</w:t>
      </w:r>
    </w:p>
    <w:p>
      <w:pPr>
        <w:pStyle w:val="PreformattedText"/>
        <w:bidi w:val="0"/>
        <w:spacing w:before="0" w:after="0"/>
        <w:jc w:val="left"/>
        <w:rPr/>
      </w:pPr>
      <w:r>
        <w:rPr/>
        <w:t>b6ylj4HfHDt5Z3k/dnxM0LVoa+WL1Y9S7aWBo5RtBe0Z6khcjCsFBH8vXV/wy16eKQ99fuM82/jin/</w:t>
      </w:r>
    </w:p>
    <w:p>
      <w:pPr>
        <w:pStyle w:val="PreformattedText"/>
        <w:bidi w:val="0"/>
        <w:spacing w:before="0" w:after="0"/>
        <w:jc w:val="left"/>
        <w:rPr/>
      </w:pPr>
      <w:r>
        <w:rPr/>
        <w:t>8AJwdQ72puPomeyerYADcIo3L7ADyCcKQgACHk84O7d12FM3zfNPN8YAMpty/cRioqpfJEhIcLu2Yc</w:t>
      </w:r>
    </w:p>
    <w:p>
      <w:pPr>
        <w:pStyle w:val="PreformattedText"/>
        <w:bidi w:val="0"/>
        <w:spacing w:before="0" w:after="0"/>
        <w:jc w:val="left"/>
        <w:rPr/>
      </w:pPr>
      <w:r>
        <w:rPr/>
        <w:t>liCpKnI5ULwCRz56s1CdLnQCZeHVg5B6uVZaGkhSUO0MFVSyo2QvKlyU+ygheR7j/Qt1j4m2VjbdOr</w:t>
      </w:r>
    </w:p>
    <w:p>
      <w:pPr>
        <w:pStyle w:val="PreformattedText"/>
        <w:bidi w:val="0"/>
        <w:spacing w:before="0" w:after="0"/>
        <w:jc w:val="left"/>
        <w:rPr/>
      </w:pPr>
      <w:r>
        <w:rPr/>
        <w:t>wvFSF9F/1lo6Pz/L492V2hV9rFQhx9w32Gd30r1gYoXBtoSJ1GF4j7fzkur7cqU2gKOCSWU4yCPaff</w:t>
      </w:r>
    </w:p>
    <w:p>
      <w:pPr>
        <w:pStyle w:val="PreformattedText"/>
        <w:bidi w:val="0"/>
        <w:spacing w:before="0" w:after="0"/>
        <w:jc w:val="left"/>
        <w:rPr/>
      </w:pPr>
      <w:r>
        <w:rPr/>
        <w:t>hSpOeswsCoFt00k0dSBeHJtaTAG7nCuGAdwynnBGVb9M4AXnpsnhDINqKMkKNo3K+04JOzjkZB8jjp</w:t>
      </w:r>
    </w:p>
    <w:p>
      <w:pPr>
        <w:pStyle w:val="PreformattedText"/>
        <w:bidi w:val="0"/>
        <w:spacing w:before="0" w:after="0"/>
        <w:jc w:val="left"/>
        <w:rPr/>
      </w:pPr>
      <w:r>
        <w:rPr/>
        <w:t>uZSxXeVhEETJztUHBIDKQxGdwI28hsc8D/AJunQiEkeMbn9oZFbJYliQAoJP1SE7cgnI3f3j0QgckQ</w:t>
      </w:r>
    </w:p>
    <w:p>
      <w:pPr>
        <w:pStyle w:val="PreformattedText"/>
        <w:bidi w:val="0"/>
        <w:spacing w:before="0" w:after="0"/>
        <w:jc w:val="left"/>
        <w:rPr/>
      </w:pPr>
      <w:r>
        <w:rPr/>
        <w:t>ZGUEY2sp9gPPJZcjG8lR+gzxnjpDuNjaRva4W2si99fby2043ZChjwpGVHkn8cEe4f8AN1q0LKfm/D</w:t>
      </w:r>
    </w:p>
    <w:p>
      <w:pPr>
        <w:pStyle w:val="PreformattedText"/>
        <w:bidi w:val="0"/>
        <w:spacing w:before="0" w:after="0"/>
        <w:jc w:val="left"/>
        <w:rPr/>
      </w:pPr>
      <w:r>
        <w:rPr/>
        <w:t>M6u1l7Mxlf6jDlmyMuTkhkOW+tgzjyEwGGOMnrYw5tl8R+qcxigSzEn1ZXOpwq284DMxcugf3lSA2F</w:t>
      </w:r>
    </w:p>
    <w:p>
      <w:pPr>
        <w:pStyle w:val="PreformattedText"/>
        <w:bidi w:val="0"/>
        <w:spacing w:before="0" w:after="0"/>
        <w:jc w:val="left"/>
        <w:rPr/>
      </w:pPr>
      <w:r>
        <w:rPr/>
        <w:t>O0lVdBwPt/a626JyrrzmDX4reeUAWu26IvsYFEyHbClVIO32DkEtzn6vp/vdTekW5G+MVCdSNJLtKg</w:t>
      </w:r>
    </w:p>
    <w:p>
      <w:pPr>
        <w:pStyle w:val="PreformattedText"/>
        <w:bidi w:val="0"/>
        <w:spacing w:before="0" w:after="0"/>
        <w:jc w:val="left"/>
        <w:rPr/>
      </w:pPr>
      <w:r>
        <w:rPr/>
        <w:t>IRNzBsjdjeGbB9pJwRtBbaAh5UYc9ZmJa1zuyTUwgy28+d8sbS67Bg7sAXkBYLj1SxCtkc4ByMHA9w</w:t>
      </w:r>
    </w:p>
    <w:p>
      <w:pPr>
        <w:pStyle w:val="PreformattedText"/>
        <w:bidi w:val="0"/>
        <w:spacing w:before="0" w:after="0"/>
        <w:jc w:val="left"/>
        <w:rPr/>
      </w:pPr>
      <w:r>
        <w:rPr/>
        <w:t>/s9Yld9ScvenRYMbr8z98+jlVOOPH25yMY936AnGf064ienxJx+ADjIzkg85x/mRnohEiv4wp4P4OS</w:t>
      </w:r>
    </w:p>
    <w:p>
      <w:pPr>
        <w:pStyle w:val="PreformattedText"/>
        <w:bidi w:val="0"/>
        <w:spacing w:before="0" w:after="0"/>
        <w:jc w:val="left"/>
        <w:rPr/>
      </w:pPr>
      <w:r>
        <w:rPr/>
        <w:t>Sc5/wPjohAbCrk8eVxyCQSDyRtx7iT4x0flGVHpjRxm7I1sD592ecbeM8fST9xjpQbG8pQeRc8qAc/</w:t>
      </w:r>
    </w:p>
    <w:p>
      <w:pPr>
        <w:pStyle w:val="PreformattedText"/>
        <w:bidi w:val="0"/>
        <w:spacing w:before="0" w:after="0"/>
        <w:jc w:val="left"/>
        <w:rPr/>
      </w:pPr>
      <w:r>
        <w:rPr/>
        <w:t>Vj7fY+R/p/d6kTLZhbRvuhugLKOPPJ8/gZ/yGSf/ABdWKdMLqVFrQg8igZ45PC+fznj9cdQ1r38P8Q</w:t>
      </w:r>
    </w:p>
    <w:p>
      <w:pPr>
        <w:pStyle w:val="PreformattedText"/>
        <w:bidi w:val="0"/>
        <w:spacing w:before="0" w:after="0"/>
        <w:jc w:val="left"/>
        <w:rPr/>
      </w:pPr>
      <w:r>
        <w:rPr/>
        <w:t>A5CCNj7lCRkruyMjOcE/Y8eD1BF6218sHYqARgA8jBIIOT4JHnjqwgyEB914htc23QVwd4wT9PtXPg</w:t>
      </w:r>
    </w:p>
    <w:p>
      <w:pPr>
        <w:pStyle w:val="PreformattedText"/>
        <w:bidi w:val="0"/>
        <w:spacing w:before="0" w:after="0"/>
        <w:jc w:val="left"/>
        <w:rPr/>
      </w:pPr>
      <w:r>
        <w:rPr/>
        <w:t>eQeRy346bWKl7ruIEIgxzxjGTggk+T4xk8nHUMItCU5DBsFlKjBJ59uT/e8/1C9Elpsi3zCFLJgsQw</w:t>
      </w:r>
    </w:p>
    <w:p>
      <w:pPr>
        <w:pStyle w:val="PreformattedText"/>
        <w:bidi w:val="0"/>
        <w:spacing w:before="0" w:after="0"/>
        <w:jc w:val="left"/>
        <w:rPr/>
      </w:pPr>
      <w:r>
        <w:rPr/>
        <w:t>28jJGSGXjAU8kDHj9OlFuZtJGqlWIG0IYAcZGftkZznd5xwPsQP8cdJJgbgHtiw2jOVxkDnJBOeACf</w:t>
      </w:r>
    </w:p>
    <w:p>
      <w:pPr>
        <w:pStyle w:val="PreformattedText"/>
        <w:bidi w:val="0"/>
        <w:spacing w:before="0" w:after="0"/>
        <w:jc w:val="left"/>
        <w:rPr/>
      </w:pPr>
      <w:r>
        <w:rPr/>
        <w:t>sDng+Pb0RYk2DyuM/bjlsccD7HA5/OeoWtmNoRI7TkHJPkH3eccnA8eOmwmIONrAfbaPsOBg8gf69E</w:t>
      </w:r>
    </w:p>
    <w:p>
      <w:pPr>
        <w:pStyle w:val="PreformattedText"/>
        <w:bidi w:val="0"/>
        <w:spacing w:before="0" w:after="0"/>
        <w:jc w:val="left"/>
        <w:rPr/>
      </w:pPr>
      <w:r>
        <w:rPr/>
        <w:t>JngMNhHDbT5/mAySAefAyT9+ksL35iERYNna4BIHuDEchiB7T9j/h0sIBMntPHkqcrnJAPkZOMjqvC</w:t>
      </w:r>
    </w:p>
    <w:p>
      <w:pPr>
        <w:pStyle w:val="PreformattedText"/>
        <w:bidi w:val="0"/>
        <w:spacing w:before="0" w:after="0"/>
        <w:jc w:val="left"/>
        <w:rPr/>
      </w:pPr>
      <w:r>
        <w:rPr/>
        <w:t>MzoxJHt5OAR5wOVwG/p/j0ST+n5vB3QNnIJ+ynHtzngE5G1j5/HPRJIgFIba30kEbix52g5Oce0Ekf</w:t>
      </w:r>
    </w:p>
    <w:p>
      <w:pPr>
        <w:pStyle w:val="PreformattedText"/>
        <w:bidi w:val="0"/>
        <w:spacing w:before="0" w:after="0"/>
        <w:jc w:val="left"/>
        <w:rPr/>
      </w:pPr>
      <w:r>
        <w:rPr/>
        <w:t>06JXhcYwxHnCDJ5BJB3BVz/XPjpUBzKBJHG5hCXHt2BSwYjcCMD3ckHd4Ptx1PGa8XjG+ZUBDgIWV1</w:t>
      </w:r>
    </w:p>
    <w:p>
      <w:pPr>
        <w:pStyle w:val="PreformattedText"/>
        <w:bidi w:val="0"/>
        <w:spacing w:before="0" w:after="0"/>
        <w:jc w:val="left"/>
        <w:rPr/>
      </w:pPr>
      <w:r>
        <w:rPr/>
        <w:t>MaqqttwSu2PcpKyEHgqQR7tvHTqXL2ftGVdwvuB87MYtU0rTrkYWetDKwmqzrHYEixyWISBC8qDyUX</w:t>
      </w:r>
    </w:p>
    <w:p>
      <w:pPr>
        <w:pStyle w:val="PreformattedText"/>
        <w:bidi w:val="0"/>
        <w:spacing w:before="0" w:after="0"/>
        <w:jc w:val="left"/>
        <w:rPr/>
      </w:pPr>
      <w:r>
        <w:rPr/>
        <w:t>wAOQq9TSFirEej2bT52v8A64c+KfbvbH7BPxt7b1nR7A7i1SDQKHbN280UFRm1W+tWRtMHqE35lT1H</w:t>
      </w:r>
    </w:p>
    <w:p>
      <w:pPr>
        <w:pStyle w:val="PreformattedText"/>
        <w:bidi w:val="0"/>
        <w:spacing w:before="0" w:after="0"/>
        <w:jc w:val="left"/>
        <w:rPr/>
      </w:pPr>
      <w:r>
        <w:rPr/>
        <w:t>cDOzduZvaq9EfQXbAvsz83dCkaKhkbCqiA527tq7QDj7Ajj89EvG19BYTOORsuEQkEFSGYZIxkImfq</w:t>
      </w:r>
    </w:p>
    <w:p>
      <w:pPr>
        <w:pStyle w:val="PreformattedText"/>
        <w:bidi w:val="0"/>
        <w:spacing w:before="0" w:after="0"/>
        <w:jc w:val="left"/>
        <w:rPr/>
      </w:pPr>
      <w:r>
        <w:rPr/>
        <w:t>OeiJMJnZ9xMEYdicuXZVhZx6Y9Pj/ic5AOB7uiLc2A5CDV5rFZ90Gw59enHEwy88VxTXkO0H3qIwxy</w:t>
      </w:r>
    </w:p>
    <w:p>
      <w:pPr>
        <w:pStyle w:val="PreformattedText"/>
        <w:bidi w:val="0"/>
        <w:spacing w:before="0" w:after="0"/>
        <w:jc w:val="left"/>
        <w:rPr/>
      </w:pPr>
      <w:r>
        <w:rPr/>
        <w:t>D9R9vSEA6GKpK3YHXhhM1y7aegywIJtJoRQwSKx2stGWQ17MhbATLSMcf3f73SABcwvb0hjizP6Ow1</w:t>
      </w:r>
    </w:p>
    <w:p>
      <w:pPr>
        <w:pStyle w:val="PreformattedText"/>
        <w:bidi w:val="0"/>
        <w:spacing w:before="0" w:after="0"/>
        <w:jc w:val="left"/>
        <w:rPr/>
      </w:pPr>
      <w:r>
        <w:rPr/>
        <w:t>pqB80nlG5Tp2KxV9mnTzTdzaxfVpFr1ajUXipU6BQAmdrs9sPgZEm4D6c9VGUsDfiXYUdssoQpFzlT</w:t>
      </w:r>
    </w:p>
    <w:p>
      <w:pPr>
        <w:pStyle w:val="PreformattedText"/>
        <w:bidi w:val="0"/>
        <w:spacing w:before="0" w:after="0"/>
        <w:jc w:val="left"/>
        <w:rPr/>
      </w:pPr>
      <w:r>
        <w:rPr/>
        <w:t>jLdXd1Y11qOqWbfb/bcBaa9P3FpslyD1V/3nXNTC3VwZm2rGsIrruYhEGSce7p90AeoRpkZfhGkagZ</w:t>
      </w:r>
    </w:p>
    <w:p>
      <w:pPr>
        <w:pStyle w:val="PreformattedText"/>
        <w:bidi w:val="0"/>
        <w:spacing w:before="0" w:after="0"/>
        <w:jc w:val="left"/>
        <w:rPr/>
      </w:pPr>
      <w:r>
        <w:rPr/>
        <w:t>jRpLtHOv0jrPT79i7thPiF+1gsUlCvr2hfDytFrvcWsVrBsaSvcOg6ZDRraXpjPlbmgtqQsOdi5tTr</w:t>
      </w:r>
    </w:p>
    <w:p>
      <w:pPr>
        <w:pStyle w:val="PreformattedText"/>
        <w:bidi w:val="0"/>
        <w:spacing w:before="0" w:after="0"/>
        <w:jc w:val="left"/>
        <w:rPr/>
      </w:pPr>
      <w:r>
        <w:rPr/>
        <w:t>8xj01i6d0ZRy0Xr8IVGy39Ztm/j3eySY2tmNdeILbMy97h2fCfUP8OtLl0inC1lpTZuzG5ceMNGVbU</w:t>
      </w:r>
    </w:p>
    <w:p>
      <w:pPr>
        <w:pStyle w:val="PreformattedText"/>
        <w:bidi w:val="0"/>
        <w:spacing w:before="0" w:after="0"/>
        <w:jc w:val="left"/>
        <w:rPr/>
      </w:pPr>
      <w:r>
        <w:rPr/>
        <w:t>XRJYnWPBaFFSqq7sERr7eqGKfMRrp+crYdcoXqlhLP0iu0etahWUOWTU5bDqhZo12aDIyYXGHCy2Ad</w:t>
      </w:r>
    </w:p>
    <w:p>
      <w:pPr>
        <w:pStyle w:val="PreformattedText"/>
        <w:bidi w:val="0"/>
        <w:spacing w:before="0" w:after="0"/>
        <w:jc w:val="left"/>
        <w:rPr/>
      </w:pPr>
      <w:r>
        <w:rPr/>
        <w:t>pPja31NhaOTUi+6Xc1rEHLAO3tOT/tF27p8wnkjg7k1PXVkwvqkz6NNC077RkIJ9p4yAY3+3VJaQ9M</w:t>
      </w:r>
    </w:p>
    <w:p>
      <w:pPr>
        <w:pStyle w:val="PreformattedText"/>
        <w:bidi w:val="0"/>
        <w:spacing w:before="0" w:after="0"/>
        <w:jc w:val="left"/>
        <w:rPr/>
      </w:pPr>
      <w:r>
        <w:rPr/>
        <w:t>FJ0vmlguxplh2Ksta5oz3e4yskAr046NSw0C7WS1cS7uMw9u30VU5L7VY7dv8ALnqR6d62tstrxA4C</w:t>
      </w:r>
    </w:p>
    <w:p>
      <w:pPr>
        <w:pStyle w:val="PreformattedText"/>
        <w:bidi w:val="0"/>
        <w:spacing w:before="0" w:after="0"/>
        <w:jc w:val="left"/>
        <w:rPr/>
      </w:pPr>
      <w:r>
        <w:rPr/>
        <w:t>WBtaP+gx7JbO6Xdv1a1LFPvLpNUkK1VU7jlXDQR7QeA38zK3UtMXBI5GRswNrcwYtYjWnr8OqRqfQu</w:t>
      </w:r>
    </w:p>
    <w:p>
      <w:pPr>
        <w:pStyle w:val="PreformattedText"/>
        <w:bidi w:val="0"/>
        <w:spacing w:before="0" w:after="0"/>
        <w:jc w:val="left"/>
        <w:rPr/>
      </w:pPr>
      <w:r>
        <w:rPr/>
        <w:t>Q/u2yF9RYobPr79PseozZbeyzRufClkdfbnpGsrhwLZtmIuqEc/P8AiZSUvlbNOOB5JDqFPUtJfeiQ</w:t>
      </w:r>
    </w:p>
    <w:p>
      <w:pPr>
        <w:pStyle w:val="PreformattedText"/>
        <w:bidi w:val="0"/>
        <w:spacing w:before="0" w:after="0"/>
        <w:jc w:val="left"/>
        <w:rPr/>
      </w:pPr>
      <w:r>
        <w:rPr/>
        <w:t>mWVi15Pm5cEpJ6rWsHGGRfb9PTGUAqANH0j1IKs3DlnXb1WbQb+qVowracJq9jT4IpgstWvqGyWZIY</w:t>
      </w:r>
    </w:p>
    <w:p>
      <w:pPr>
        <w:pStyle w:val="PreformattedText"/>
        <w:bidi w:val="0"/>
        <w:spacing w:before="0" w:after="0"/>
        <w:jc w:val="left"/>
        <w:rPr/>
      </w:pPr>
      <w:r>
        <w:rPr/>
        <w:t>doEtJdRikdR7VTcW+rd0tJDTZhbYhUOdVN9qTxZdrMpABiSZnLkBckgLGW88szYHj2k9WRe7bNhK8m</w:t>
      </w:r>
    </w:p>
    <w:p>
      <w:pPr>
        <w:pStyle w:val="PreformattedText"/>
        <w:bidi w:val="0"/>
        <w:spacing w:before="0" w:after="0"/>
        <w:jc w:val="left"/>
        <w:rPr/>
      </w:pPr>
      <w:r>
        <w:rPr/>
        <w:t>/Y1VLTWdRG2MWZooEwGMi0KybMyh+WjMrSsq8Bgyn3Kd3Sgk3uLSKobZfml/aQixokxQ4QgygkCJvS</w:t>
      </w:r>
    </w:p>
    <w:p>
      <w:pPr>
        <w:pStyle w:val="PreformattedText"/>
        <w:bidi w:val="0"/>
        <w:spacing w:before="0" w:after="0"/>
        <w:jc w:val="left"/>
        <w:rPr/>
      </w:pPr>
      <w:r>
        <w:rPr/>
        <w:t>GxRGPBlH2AHPuVft08WUjTMBI2FxaNGt6kZH9NSGiQAlMKyiNl3S49ylhuPg8/b3dSEtlLX+GQ2GbL</w:t>
      </w:r>
    </w:p>
    <w:p>
      <w:pPr>
        <w:pStyle w:val="PreformattedText"/>
        <w:bidi w:val="0"/>
        <w:spacing w:before="0" w:after="0"/>
        <w:jc w:val="left"/>
        <w:rPr/>
      </w:pPr>
      <w:r>
        <w:rPr/>
        <w:t>eVzqFoqWBV45ghaeTDYgTIJYAkhkYemo8lS2Ooo4C2uYCRK4yyu8RGNjo/DyDO4rIoL5yuV4DE7VPD</w:t>
      </w:r>
    </w:p>
    <w:p>
      <w:pPr>
        <w:pStyle w:val="PreformattedText"/>
        <w:bidi w:val="0"/>
        <w:spacing w:before="0" w:after="0"/>
        <w:jc w:val="left"/>
        <w:rPr/>
      </w:pPr>
      <w:r>
        <w:rPr/>
        <w:t>dEUa22tRyh1SNYmKiNTJ7iI0ADSe3HOQCH2nGONx+j6ul8L6R3hm1+T7pOtBpqCDtDwqAI0A9m/wBI</w:t>
      </w:r>
    </w:p>
    <w:p>
      <w:pPr>
        <w:pStyle w:val="PreformattedText"/>
        <w:bidi w:val="0"/>
        <w:spacing w:before="0" w:after="0"/>
        <w:jc w:val="left"/>
        <w:rPr/>
      </w:pPr>
      <w:r>
        <w:rPr/>
        <w:t>FppY5SNgTHC7iRt8tt6bYXvzgMo2QYl3baVFp6ZEZW9MfPSemS5eR98UCEuRt9hlbwML4+3S6ndviO</w:t>
      </w:r>
    </w:p>
    <w:p>
      <w:pPr>
        <w:pStyle w:val="PreformattedText"/>
        <w:bidi w:val="0"/>
        <w:spacing w:before="0" w:after="0"/>
        <w:jc w:val="left"/>
        <w:rPr/>
      </w:pPr>
      <w:r>
        <w:rPr/>
        <w:t>RoDIjuMUIKvsZkCxk5jQOQzktuHviOxRnBI/7vQL3Ft8ijXC5BAYrgiIxEEu4Rcld+PIUlSucn+J92</w:t>
      </w:r>
    </w:p>
    <w:p>
      <w:pPr>
        <w:pStyle w:val="PreformattedText"/>
        <w:bidi w:val="0"/>
        <w:spacing w:before="0" w:after="0"/>
        <w:jc w:val="left"/>
        <w:rPr/>
      </w:pPr>
      <w:r>
        <w:rPr/>
        <w:t>46dYBrchHdf5fzi8brIItzor7PCOVjYhmzGpI+oll9uAA23aVPTZLoo8Jhaso49ZpC7Z2l8yMiwKgB</w:t>
      </w:r>
    </w:p>
    <w:p>
      <w:pPr>
        <w:pStyle w:val="PreformattedText"/>
        <w:bidi w:val="0"/>
        <w:spacing w:before="0" w:after="0"/>
        <w:jc w:val="left"/>
        <w:rPr/>
      </w:pPr>
      <w:r>
        <w:rPr/>
        <w:t>ZolOSzjbubG7DbW6JFvyru/wAyE6pY9WxFBuEW1xuHCbXxiJlXJAUuWUA5A8e3b00tYqO2TScdn6Y9</w:t>
      </w:r>
    </w:p>
    <w:p>
      <w:pPr>
        <w:pStyle w:val="PreformattedText"/>
        <w:bidi w:val="0"/>
        <w:spacing w:before="0" w:after="0"/>
        <w:jc w:val="left"/>
        <w:rPr/>
      </w:pPr>
      <w:r>
        <w:rPr/>
        <w:t>jUKqxxGHc8S7FZ3XJfB9J5DwiFeAFGdu7z1JSpliFAvIqlgua2slfxM1pq1eWjVf+EirpVRomQSNDQ</w:t>
      </w:r>
    </w:p>
    <w:p>
      <w:pPr>
        <w:pStyle w:val="PreformattedText"/>
        <w:bidi w:val="0"/>
        <w:spacing w:before="0" w:after="0"/>
        <w:jc w:val="left"/>
        <w:rPr/>
      </w:pPr>
      <w:r>
        <w:rPr/>
        <w:t>bddspIoIxJqL/oQKbbmz1LWOU2vreRU1DHMNkffPKj9uX453fgJ+zN8XviNpOs1tM7qpdpajpXZ1m5</w:t>
      </w:r>
    </w:p>
    <w:p>
      <w:pPr>
        <w:pStyle w:val="PreformattedText"/>
        <w:bidi w:val="0"/>
        <w:spacing w:before="0" w:after="0"/>
        <w:jc w:val="left"/>
        <w:rPr/>
      </w:pPr>
      <w:r>
        <w:rPr/>
        <w:t>NWitp3NqSxVNHvaZFPEwl1StPOskKL75RtVtyr7axu/9Its1OL/WTm4KCxsx+zPgh1PUrupW797UbN</w:t>
      </w:r>
    </w:p>
    <w:p>
      <w:pPr>
        <w:pStyle w:val="PreformattedText"/>
        <w:bidi w:val="0"/>
        <w:spacing w:before="0" w:after="0"/>
        <w:jc w:val="left"/>
        <w:rPr/>
      </w:pPr>
      <w:r>
        <w:rPr/>
        <w:t>i9qOp359R1W/ZAezeu3bD29Rt23AAWea5LPLjH1THHubroVUKqqo0USM6kwWFoGDzpM0YjBgjsSEKz</w:t>
      </w:r>
    </w:p>
    <w:p>
      <w:pPr>
        <w:pStyle w:val="PreformattedText"/>
        <w:bidi w:val="0"/>
        <w:spacing w:before="0" w:after="0"/>
        <w:jc w:val="left"/>
        <w:rPr/>
      </w:pPr>
      <w:r>
        <w:rPr/>
        <w:t>mRCgMUbA+4RtIXbOGC7V93PSxIcIL8XorBI7RbRYUSO0p9NyasLSSEjaVrKzDyIkPu6IRFv3awsS2K</w:t>
      </w:r>
    </w:p>
    <w:p>
      <w:pPr>
        <w:pStyle w:val="PreformattedText"/>
        <w:bidi w:val="0"/>
        <w:spacing w:before="0" w:after="0"/>
        <w:jc w:val="left"/>
        <w:rPr/>
      </w:pPr>
      <w:r>
        <w:rPr/>
        <w:t>89NcFqPowySxymUrXjRjvDxiKnFNJE78GRvcyjohCpYbAhlhpTfMVprEcleGHa00aNAwht7ZVZgF06</w:t>
      </w:r>
    </w:p>
    <w:p>
      <w:pPr>
        <w:pStyle w:val="PreformattedText"/>
        <w:bidi w:val="0"/>
        <w:spacing w:before="0" w:after="0"/>
        <w:jc w:val="left"/>
        <w:rPr/>
      </w:pPr>
      <w:r>
        <w:rPr/>
        <w:t>NjMVI9ze389ElBAS/bG02GDTvZrDZNiWRo1SGKN/a9qJ4WyRCIPRA2kbS3tPu6Iux4fVMoGgYJJBbE</w:t>
      </w:r>
    </w:p>
    <w:p>
      <w:pPr>
        <w:pStyle w:val="PreformattedText"/>
        <w:bidi w:val="0"/>
        <w:spacing w:before="0" w:after="0"/>
        <w:jc w:val="left"/>
        <w:rPr/>
      </w:pPr>
      <w:r>
        <w:rPr/>
        <w:t>cung2DKgFWUqWKJBG7EieyJJcFSOI4+fcOiR6+0LExJcRCsjBzMESF54kC+k7mKOaEuv8AEheQzFfK</w:t>
      </w:r>
    </w:p>
    <w:p>
      <w:pPr>
        <w:pStyle w:val="PreformattedText"/>
        <w:bidi w:val="0"/>
        <w:spacing w:before="0" w:after="0"/>
        <w:jc w:val="left"/>
        <w:rPr/>
      </w:pPr>
      <w:r>
        <w:rPr/>
        <w:t>7tzfjaRNbeE7L1TGkNqFYlVDCCvEpUhlVWlXh2EX08AktuU8dESdQVyFEKSyGKp/GijhbaiyPmVWlQ</w:t>
      </w:r>
    </w:p>
    <w:p>
      <w:pPr>
        <w:pStyle w:val="PreformattedText"/>
        <w:bidi w:val="0"/>
        <w:spacing w:before="0" w:after="0"/>
        <w:jc w:val="left"/>
        <w:rPr/>
      </w:pPr>
      <w:r>
        <w:rPr/>
        <w:t>8DEwjVh/MY2fbtz0QnSy2I4mYxreMMwZnmxEHrw4YRS7AEdZbczBTnDej9I6I+7qNYqy18OkbTj0mZ</w:t>
      </w:r>
    </w:p>
    <w:p>
      <w:pPr>
        <w:pStyle w:val="PreformattedText"/>
        <w:bidi w:val="0"/>
        <w:spacing w:before="0" w:after="0"/>
        <w:jc w:val="left"/>
        <w:rPr/>
      </w:pPr>
      <w:r>
        <w:rPr/>
        <w:t>zbGYpZo42bfFEJU3ArYm2g+QsbLt29ENb88sWja5DHZgWaK+9yWJ41sxxyVZoqQX5fESZeJFsSzEoj</w:t>
      </w:r>
    </w:p>
    <w:p>
      <w:pPr>
        <w:pStyle w:val="PreformattedText"/>
        <w:bidi w:val="0"/>
        <w:spacing w:before="0" w:after="0"/>
        <w:jc w:val="left"/>
        <w:rPr/>
      </w:pPr>
      <w:r>
        <w:rPr/>
        <w:t>ASKq7tw6IhWwB7YjZFcCRrFWOKrG7CKatI81aZfVliMVeHBK1Dbl3jaf5VVcdEbEVrxySxmnZrhW9/</w:t>
      </w:r>
    </w:p>
    <w:p>
      <w:pPr>
        <w:pStyle w:val="PreformattedText"/>
        <w:bidi w:val="0"/>
        <w:spacing w:before="0" w:after="0"/>
        <w:jc w:val="left"/>
        <w:rPr/>
      </w:pPr>
      <w:r>
        <w:rPr/>
        <w:t>pGda0qlVMbCZpThiyLJLs3HA+rll3EPZMI5pJJXaa76CNI7B8erGjKz7N2FYwxPuYHOcBs9EWxva2s</w:t>
      </w:r>
    </w:p>
    <w:p>
      <w:pPr>
        <w:pStyle w:val="PreformattedText"/>
        <w:bidi w:val="0"/>
        <w:spacing w:before="0" w:after="0"/>
        <w:jc w:val="left"/>
        <w:rPr/>
      </w:pPr>
      <w:r>
        <w:rPr/>
        <w:t>sHS6tcnTJXg0u1p8M9u+zWZjWeKOpVEc1NIo2Ms7PNPNKsKgtKtdd7Ip6JKM1xpZZ3ql2zHq9e3Vkg</w:t>
      </w:r>
    </w:p>
    <w:p>
      <w:pPr>
        <w:pStyle w:val="PreformattedText"/>
        <w:bidi w:val="0"/>
        <w:spacing w:before="0" w:after="0"/>
        <w:jc w:val="left"/>
        <w:rPr/>
      </w:pPr>
      <w:r>
        <w:rPr/>
        <w:t>eCjJbMgjrGOKUaeoeuDTlXaSnrwhSS28hfe2xeiJcljY6SP0isMkkFujFJXoP6k1d3+WM9TT4ZZ4kg</w:t>
      </w:r>
    </w:p>
    <w:p>
      <w:pPr>
        <w:pStyle w:val="PreformattedText"/>
        <w:bidi w:val="0"/>
        <w:spacing w:before="0" w:after="0"/>
        <w:jc w:val="left"/>
        <w:rPr/>
      </w:pPr>
      <w:r>
        <w:rPr/>
        <w:t>sFMxWo71r1CeVcx7Gzu4UaEEi4jtLrcZonKlfZE8g1CulW2lULYrNLWj+TrTahekklDlktTyWIwylV</w:t>
      </w:r>
    </w:p>
    <w:p>
      <w:pPr>
        <w:pStyle w:val="PreformattedText"/>
        <w:bidi w:val="0"/>
        <w:spacing w:before="0" w:after="0"/>
        <w:jc w:val="left"/>
        <w:rPr/>
      </w:pPr>
      <w:r>
        <w:rPr/>
        <w:t>jb1Fdf7qRn9PzeKiJLMYSG5PRsPNSWOOOV4aVCxqxeS9KkQO0yR0I1jK7Vzl96kDd0QVVI8YskGqvc</w:t>
      </w:r>
    </w:p>
    <w:p>
      <w:pPr>
        <w:pStyle w:val="PreformattedText"/>
        <w:bidi w:val="0"/>
        <w:spacing w:before="0" w:after="0"/>
        <w:jc w:val="left"/>
        <w:rPr/>
      </w:pPr>
      <w:r>
        <w:rPr/>
        <w:t>sQmWC7JqdSaKVZYUaMLdl+XqJC+QBJDSgWQH6QWxjb0R4BA1NzEILFmBq/raak7H17wszzkJZoVfV0</w:t>
      </w:r>
    </w:p>
    <w:p>
      <w:pPr>
        <w:pStyle w:val="PreformattedText"/>
        <w:bidi w:val="0"/>
        <w:spacing w:before="0" w:after="0"/>
        <w:jc w:val="left"/>
        <w:rPr/>
      </w:pPr>
      <w:r>
        <w:rPr/>
        <w:t>6hC6uRvWS1ukAIy7qF9o9vRGgsTqLCYM+n0opg0lmGCFpVRZYzZSZ4aUddKxxt3odTmbLn6DsG8heC</w:t>
      </w:r>
    </w:p>
    <w:p>
      <w:pPr>
        <w:pStyle w:val="PreformattedText"/>
        <w:bidi w:val="0"/>
        <w:spacing w:before="0" w:after="0"/>
        <w:jc w:val="left"/>
        <w:rPr/>
      </w:pPr>
      <w:r>
        <w:rPr/>
        <w:t>ILhioiBp+kIIaVuRkN+GKVvmdsbtp2nC9aglkyBh7TsVY+PR8H2t0RqtYknWHbBJLFCfUmSEwVbKNE</w:t>
      </w:r>
    </w:p>
    <w:p>
      <w:pPr>
        <w:pStyle w:val="PreformattedText"/>
        <w:bidi w:val="0"/>
        <w:spacing w:before="0" w:after="0"/>
        <w:jc w:val="left"/>
        <w:rPr/>
      </w:pPr>
      <w:r>
        <w:rPr/>
        <w:t>wjMM8Rv3EdgcMheNd0m0KCVbbg9ELXBYndG+Ux/KstmpHcnuehC5VzJYhjtu+oyWqcaxgokkEPp5BY</w:t>
      </w:r>
    </w:p>
    <w:p>
      <w:pPr>
        <w:pStyle w:val="PreformattedText"/>
        <w:bidi w:val="0"/>
        <w:spacing w:before="0" w:after="0"/>
        <w:jc w:val="left"/>
        <w:rPr/>
      </w:pPr>
      <w:r>
        <w:rPr/>
        <w:t>J7l9q+3ogovqTsztKdCaWsG9EmSvDNJYaNxD8zqFos+2BsD+DRT3Oo2BVBXK7uiKbsdFgdeCaYX7tW</w:t>
      </w:r>
    </w:p>
    <w:p>
      <w:pPr>
        <w:pStyle w:val="PreformattedText"/>
        <w:bidi w:val="0"/>
        <w:spacing w:before="0" w:after="0"/>
        <w:jc w:val="left"/>
        <w:rPr/>
      </w:pPr>
      <w:r>
        <w:rPr/>
        <w:t>8GN5ZcNIwEarJOakMMkUfBHy8MgwBtG0Fm93RG2K2O6H2JdShWo1ulBLGkE072GiRprNWvFHTrb9iH</w:t>
      </w:r>
    </w:p>
    <w:p>
      <w:pPr>
        <w:pStyle w:val="PreformattedText"/>
        <w:bidi w:val="0"/>
        <w:spacing w:before="0" w:after="0"/>
        <w:jc w:val="left"/>
        <w:rPr/>
      </w:pPr>
      <w:r>
        <w:rPr/>
        <w:t>1VIZSoGBu3P9S7uiHgTYCYJqFL95SymvJDFGqel6qQ25EepTljuRFver0pZbLBVI4LIvDe7pQbG45R</w:t>
      </w:r>
    </w:p>
    <w:p>
      <w:pPr>
        <w:pStyle w:val="PreformattedText"/>
        <w:bidi w:val="0"/>
        <w:spacing w:before="0" w:after="0"/>
        <w:jc w:val="left"/>
        <w:rPr/>
      </w:pPr>
      <w:r>
        <w:rPr/>
        <w:t>+cAmy6Rsux6fHBVghaSDZJUhnhb1ZJI0gSS1ZsU3QglfUMaSRshAKo27PSRGYEKesI6xVVn1OOjR1A</w:t>
      </w:r>
    </w:p>
    <w:p>
      <w:pPr>
        <w:pStyle w:val="PreformattedText"/>
        <w:bidi w:val="0"/>
        <w:spacing w:before="0" w:after="0"/>
        <w:jc w:val="left"/>
        <w:rPr/>
      </w:pPr>
      <w:r>
        <w:rPr/>
        <w:t>SWo69OJLEFgzpejsSx27cyMPb6q1mxsBwskLbG3e1SSG9tDYzqb94tTuywP8xBJLOk80zCx672LSVK</w:t>
      </w:r>
    </w:p>
    <w:p>
      <w:pPr>
        <w:pStyle w:val="PreformattedText"/>
        <w:bidi w:val="0"/>
        <w:spacing w:before="0" w:after="0"/>
        <w:jc w:val="left"/>
        <w:rPr/>
      </w:pPr>
      <w:r>
        <w:rPr/>
        <w:t>5aVeEZ4I1ZTtbB/hNj2dHtg24+yZXJ19apFPRSkqVrdiSNYXRZJ4o1owMzBwflHzC4fjBVjnnb0Rmu</w:t>
      </w:r>
    </w:p>
    <w:p>
      <w:pPr>
        <w:pStyle w:val="PreformattedText"/>
        <w:bidi w:val="0"/>
        <w:spacing w:before="0" w:after="0"/>
        <w:jc w:val="left"/>
        <w:rPr/>
      </w:pPr>
      <w:r>
        <w:rPr/>
        <w:t>ZSRaKJNRijvrPTsfNy3XC1YLQjoVhW0z5OGSIsuZmF1lKg5UpIF2r9XRFG5ri+sRmh002qtWL13erU</w:t>
      </w:r>
    </w:p>
    <w:p>
      <w:pPr>
        <w:pStyle w:val="PreformattedText"/>
        <w:bidi w:val="0"/>
        <w:spacing w:before="0" w:after="0"/>
        <w:jc w:val="left"/>
        <w:rPr/>
      </w:pPr>
      <w:r>
        <w:rPr/>
        <w:t>Erzx10YpYgqeg/ooV2iWSy2MFj7s4y/REa1wNbRCGCssMEkDbDZtyyLFG8tZgIJl3PYsZwp9JWAVVy</w:t>
      </w:r>
    </w:p>
    <w:p>
      <w:pPr>
        <w:pStyle w:val="PreformattedText"/>
        <w:bidi w:val="0"/>
        <w:spacing w:before="0" w:after="0"/>
        <w:jc w:val="left"/>
        <w:rPr/>
      </w:pPr>
      <w:r>
        <w:rPr/>
        <w:t>PxzuUjQQOrcxGxHHbEkitI0k90ZZZpTNORtnG5icFxKJG3tktu29EbGu16bO0qyStusPYVmYFHdNyO</w:t>
      </w:r>
    </w:p>
    <w:p>
      <w:pPr>
        <w:pStyle w:val="PreformattedText"/>
        <w:bidi w:val="0"/>
        <w:spacing w:before="0" w:after="0"/>
        <w:jc w:val="left"/>
        <w:rPr/>
      </w:pPr>
      <w:r>
        <w:rPr/>
        <w:t>G+8ZQ/Y4BPgZ6IRgkaVxtVxtMTe4KEMokkBWRyRliBwfwF9vRCITFvcSseBghwpCiI4BKFhuVvU2gH</w:t>
      </w:r>
    </w:p>
    <w:p>
      <w:pPr>
        <w:pStyle w:val="PreformattedText"/>
        <w:bidi w:val="0"/>
        <w:spacing w:before="0" w:after="0"/>
        <w:jc w:val="left"/>
        <w:rPr/>
      </w:pPr>
      <w:r>
        <w:rPr/>
        <w:t>z0QmO+T0iCykhJQdh2FCyqzetjO5vYvuzz/j0QhkWQWf1Ex6tcSkDDF0/iQlG8quBz9yf7vRCGq0Hq</w:t>
      </w:r>
    </w:p>
    <w:p>
      <w:pPr>
        <w:pStyle w:val="PreformattedText"/>
        <w:bidi w:val="0"/>
        <w:spacing w:before="0" w:after="0"/>
        <w:jc w:val="left"/>
        <w:rPr/>
      </w:pPr>
      <w:r>
        <w:rPr/>
        <w:t>RENJ68liVmQblQFU2hmQphTzIQT9IfohOD029H+CHVpJBlskIgHu5Y4YEPjjz9/PRCL15mMZL7YSjS</w:t>
      </w:r>
    </w:p>
    <w:p>
      <w:pPr>
        <w:pStyle w:val="PreformattedText"/>
        <w:bidi w:val="0"/>
        <w:spacing w:before="0" w:after="0"/>
        <w:jc w:val="left"/>
        <w:rPr/>
      </w:pPr>
      <w:r>
        <w:rPr/>
        <w:t>tE5Xg4BJJRE3EHdxjOW/TohFVlO2VfUZBvrLWeIlXDrMjRQrNHzGQ4bGc4MfHRCGKtpbMmCzAVlFmu</w:t>
      </w:r>
    </w:p>
    <w:p>
      <w:pPr>
        <w:pStyle w:val="PreformattedText"/>
        <w:bidi w:val="0"/>
        <w:spacing w:before="0" w:after="0"/>
        <w:jc w:val="left"/>
        <w:rPr/>
      </w:pPr>
      <w:r>
        <w:rPr/>
        <w:t>hIssGimnkliWLhdi7mJQ8Bju/m6IWv8AJMooDXgoy2cyIZDHVtvPI1dWTTyyNLXVRtByoj/lJ9vPPR</w:t>
      </w:r>
    </w:p>
    <w:p>
      <w:pPr>
        <w:pStyle w:val="PreformattedText"/>
        <w:bidi w:val="0"/>
        <w:spacing w:before="0" w:after="0"/>
        <w:jc w:val="left"/>
        <w:rPr/>
      </w:pPr>
      <w:r>
        <w:rPr/>
        <w:t>CdWYIRPdlmliEzeriGaxJPFMklWMBEmQD05TO0jK54X3J9+iOKtqTO1swRyTSSg2Ia8EkGH9UL6fy8</w:t>
      </w:r>
    </w:p>
    <w:p>
      <w:pPr>
        <w:pStyle w:val="PreformattedText"/>
        <w:bidi w:val="0"/>
        <w:spacing w:before="0" w:after="0"/>
        <w:jc w:val="left"/>
        <w:rPr/>
      </w:pPr>
      <w:r>
        <w:rPr/>
        <w:t>aRV4HRBslyd4yM/yu2329EbFopKzfLpOjPXijtM6KsfrxPJZiRzEWAaRdqLgA4z9vPRCL+tPPZglEM</w:t>
      </w:r>
    </w:p>
    <w:p>
      <w:pPr>
        <w:pStyle w:val="PreformattedText"/>
        <w:bidi w:val="0"/>
        <w:spacing w:before="0" w:after="0"/>
        <w:jc w:val="left"/>
        <w:rPr/>
      </w:pPr>
      <w:r>
        <w:rPr/>
        <w:t>kxgld19WPJsrLqR+XkiijINfKn3fQMwBl+luiESgdmEcU1dmgJgENmxgPSnuXJflZq9kscyO6yFw/t</w:t>
      </w:r>
    </w:p>
    <w:p>
      <w:pPr>
        <w:pStyle w:val="PreformattedText"/>
        <w:bidi w:val="0"/>
        <w:spacing w:before="0" w:after="0"/>
        <w:jc w:val="left"/>
        <w:rPr/>
      </w:pPr>
      <w:r>
        <w:rPr/>
        <w:t>PPP3JCGwtPFMCJPTnq1YU2RQQejNH6tqRrBjGQ85Z2UHOTxyFx0Rb6jTdMYYZ009mqN6kEy6e80XDP</w:t>
      </w:r>
    </w:p>
    <w:p>
      <w:pPr>
        <w:pStyle w:val="PreformattedText"/>
        <w:bidi w:val="0"/>
        <w:spacing w:before="0" w:after="0"/>
        <w:jc w:val="left"/>
        <w:rPr/>
      </w:pPr>
      <w:r>
        <w:rPr/>
        <w:t>M0ETWothYZqJmcxyFMqRJtZmPPRFF23nSObsyrLPPVK1pqmoy1Y3nO9QZasaxyEKxeNJiRhtwdWYH6</w:t>
      </w:r>
    </w:p>
    <w:p>
      <w:pPr>
        <w:pStyle w:val="PreformattedText"/>
        <w:bidi w:val="0"/>
        <w:spacing w:before="0" w:after="0"/>
        <w:jc w:val="left"/>
        <w:rPr/>
      </w:pPr>
      <w:r>
        <w:rPr/>
        <w:t>R0R1lXRjcxCVZhLM70opArWZIZRHJHYsrDFUgVER5MmPDeGYFg3t9vtUgAvIm/nwhBtV590MsdiSZz</w:t>
      </w:r>
    </w:p>
    <w:p>
      <w:pPr>
        <w:pStyle w:val="PreformattedText"/>
        <w:bidi w:val="0"/>
        <w:spacing w:before="0" w:after="0"/>
        <w:jc w:val="left"/>
        <w:rPr/>
      </w:pPr>
      <w:r>
        <w:rPr/>
        <w:t>VtNEjiCqbWTKiuhQqPYrRBcFRt8N9SkdmW+WEVbdaxHRlWrZWaoNPjl3CCsGAs2Zh6kKf/AGunqyYi</w:t>
      </w:r>
    </w:p>
    <w:p>
      <w:pPr>
        <w:pStyle w:val="PreformattedText"/>
        <w:bidi w:val="0"/>
        <w:spacing w:before="0" w:after="0"/>
        <w:jc w:val="left"/>
        <w:rPr/>
      </w:pPr>
      <w:r>
        <w:rPr/>
        <w:t>4G708M25+iNL2vs8Mdqd6FoHsWKISJJ9NdrJKiKS/Y1OaSqJWaNo60UNpY1/ieFkZV6IqFjck6RKPU</w:t>
      </w:r>
    </w:p>
    <w:p>
      <w:pPr>
        <w:pStyle w:val="PreformattedText"/>
        <w:bidi w:val="0"/>
        <w:spacing w:before="0" w:after="0"/>
        <w:jc w:val="left"/>
        <w:rPr/>
      </w:pPr>
      <w:r>
        <w:rPr/>
        <w:t>NlevYXRo5IYpYo7/qz/MLqFyTV3lWWCRGCJJC67s/zwttVcHoihhlzQ+9qFlt0h0qOxVj06OrF6ACi</w:t>
      </w:r>
    </w:p>
    <w:p>
      <w:pPr>
        <w:pStyle w:val="PreformattedText"/>
        <w:bidi w:val="0"/>
        <w:spacing w:before="0" w:after="0"/>
        <w:jc w:val="left"/>
        <w:rPr/>
      </w:pPr>
      <w:r>
        <w:rPr/>
        <w:t>OS/r4eWXUY4w7NKsiLJCysuEVU9y+3oignW4tHCDXHSJkfTNJ+ZmwfmzSVYLF21qsHr1Jo2VhBVnkh</w:t>
      </w:r>
    </w:p>
    <w:p>
      <w:pPr>
        <w:pStyle w:val="PreformattedText"/>
        <w:bidi w:val="0"/>
        <w:spacing w:before="0" w:after="0"/>
        <w:jc w:val="left"/>
        <w:rPr/>
      </w:pPr>
      <w:r>
        <w:rPr/>
        <w:t>yvpMw3R4Rcui9EaCx1FpmtnVTalin0yhHf1H9524aVvSrKJFA+tRxTyxLacFG9KpL6DA8+6NnZzwQA</w:t>
      </w:r>
    </w:p>
    <w:p>
      <w:pPr>
        <w:pStyle w:val="PreformattedText"/>
        <w:bidi w:val="0"/>
        <w:spacing w:before="0" w:after="0"/>
        <w:jc w:val="left"/>
        <w:rPr/>
      </w:pPr>
      <w:r>
        <w:rPr/>
        <w:t>JtoLR3qPrZnfT5ael/NJFqYluS0JvQv15NVVbemWSY2+UmMddSEZW3SN6Kyo56N8dtXtpB5tS1SSZb</w:t>
      </w:r>
    </w:p>
    <w:p>
      <w:pPr>
        <w:pStyle w:val="PreformattedText"/>
        <w:bidi w:val="0"/>
        <w:spacing w:before="0" w:after="0"/>
        <w:jc w:val="left"/>
        <w:rPr/>
      </w:pPr>
      <w:r>
        <w:rPr/>
        <w:t>stOt6NmR6tl5KZaWkbncKQQ2SkbsIEVYY1WT2ssvt25VmZbnw+YRNvw+uOyXNbmetTWrpluY3PmJGT</w:t>
      </w:r>
    </w:p>
    <w:p>
      <w:pPr>
        <w:pStyle w:val="PreformattedText"/>
        <w:bidi w:val="0"/>
        <w:spacing w:before="0" w:after="0"/>
        <w:jc w:val="left"/>
        <w:rPr/>
      </w:pPr>
      <w:r>
        <w:rPr/>
        <w:t>Isa3JfvvKrSrSrgW5d0MZdCF2ySekPfu6SOg8eo2tWeWxPpdOfU9SiVIxapW410SGpXu3JKUMMm9ID</w:t>
      </w:r>
    </w:p>
    <w:p>
      <w:pPr>
        <w:pStyle w:val="PreformattedText"/>
        <w:bidi w:val="0"/>
        <w:spacing w:before="0" w:after="0"/>
        <w:jc w:val="left"/>
        <w:rPr/>
      </w:pPr>
      <w:r>
        <w:rPr/>
        <w:t>JO8amYL746wGM7uiAvz3w/StQsepdhOnU2VXaLTa8FS3JFocsVeKlNfsJJCDaifcN273xNuaJMseiE</w:t>
      </w:r>
    </w:p>
    <w:p>
      <w:pPr>
        <w:pStyle w:val="PreformattedText"/>
        <w:bidi w:val="0"/>
        <w:spacing w:before="0" w:after="0"/>
        <w:jc w:val="left"/>
        <w:rPr/>
      </w:pPr>
      <w:r>
        <w:rPr/>
        <w:t>x+cnlhgmXSadiyk8ENxZ47E9fUrjQmzW1CIzri9pUTWGcRn2oI1QHZ0Q3+MN/eNl1mqV9IVJC0NeH1</w:t>
      </w:r>
    </w:p>
    <w:p>
      <w:pPr>
        <w:pStyle w:val="PreformattedText"/>
        <w:bidi w:val="0"/>
        <w:spacing w:before="0" w:after="0"/>
        <w:jc w:val="left"/>
        <w:rPr/>
      </w:pPr>
      <w:r>
        <w:rPr/>
        <w:t>JLUg1LuMSSS/vS82Atmuun+okCL7QyrufohOpNQozS6fNNFJXxCZIQjmaN687Ityz6Mj7/AJuW5Fu2</w:t>
      </w:r>
    </w:p>
    <w:p>
      <w:pPr>
        <w:pStyle w:val="PreformattedText"/>
        <w:bidi w:val="0"/>
        <w:spacing w:before="0" w:after="0"/>
        <w:jc w:val="left"/>
        <w:rPr/>
      </w:pPr>
      <w:r>
        <w:rPr/>
        <w:t>hiYCqemdgdOlzG1uUN3hHCCHR9S+Y9Rq1TbXrSmq8Ai+UkgkkFqmJVk26vMzzwzWQQu0xqu1Uy3SQh</w:t>
      </w:r>
    </w:p>
    <w:p>
      <w:pPr>
        <w:pStyle w:val="PreformattedText"/>
        <w:bidi w:val="0"/>
        <w:spacing w:before="0" w:after="0"/>
        <w:jc w:val="left"/>
        <w:rPr/>
      </w:pPr>
      <w:r>
        <w:rPr/>
        <w:t>tWoKFWxYqWI45qqWdVlnN4h4KEs5hlDV8EV45ZmmnmJ3sUZGRduOl1Y9pMJm82oxQyzNXiteglmJ4W</w:t>
      </w:r>
    </w:p>
    <w:p>
      <w:pPr>
        <w:pStyle w:val="PreformattedText"/>
        <w:bidi w:val="0"/>
        <w:spacing w:before="0" w:after="0"/>
        <w:jc w:val="left"/>
        <w:rPr/>
      </w:pPr>
      <w:r>
        <w:rPr/>
        <w:t>9KpdSGRIp5p1WJD6i7ishYbhiw2woysnSQjgphRkWGHD167TzUWldnN35csLqw1zyUBjI3MsnCkjae</w:t>
      </w:r>
    </w:p>
    <w:p>
      <w:pPr>
        <w:pStyle w:val="PreformattedText"/>
        <w:bidi w:val="0"/>
        <w:spacing w:before="0" w:after="0"/>
        <w:jc w:val="left"/>
        <w:rPr/>
      </w:pPr>
      <w:r>
        <w:rPr/>
        <w:t>iE+gH/AGEmsyfvX9pbtuV13S6J2D3Asfq7PXlS5e06a2qncAhMmw+5ip8tk4Xpf4ZIFXFqN+UN9qcF</w:t>
      </w:r>
    </w:p>
    <w:p>
      <w:pPr>
        <w:pStyle w:val="PreformattedText"/>
        <w:bidi w:val="0"/>
        <w:spacing w:before="0" w:after="0"/>
        <w:jc w:val="left"/>
        <w:rPr/>
      </w:pPr>
      <w:r>
        <w:rPr/>
        <w:t>/HaFaPR9Qd5x9lWnv9q8Bddxycbgm4KreDvDIBlXCjH9Nv8A3u2obyOQM8sxqsQADq2754yUogr8sF</w:t>
      </w:r>
    </w:p>
    <w:p>
      <w:pPr>
        <w:pStyle w:val="PreformattedText"/>
        <w:bidi w:val="0"/>
        <w:spacing w:before="0" w:after="0"/>
        <w:jc w:val="left"/>
        <w:rPr/>
      </w:pPr>
      <w:r>
        <w:rPr/>
        <w:t>Ut6alkKgMdzlFdSwIywzxtB6tVNRc77yhh9500zZZaGjwKGHtysSRqxLAhWOApAIyx+rA5x/8AD1iY</w:t>
      </w:r>
    </w:p>
    <w:p>
      <w:pPr>
        <w:pStyle w:val="PreformattedText"/>
        <w:bidi w:val="0"/>
        <w:spacing w:before="0" w:after="0"/>
        <w:jc w:val="left"/>
        <w:rPr/>
      </w:pPr>
      <w:r>
        <w:rPr/>
        <w:t>trKijfOowm8E7rrLL0uFlDNtDKCcFlyWwwIXBbmRft527esLEG5tzAnS4Xe2+6/3SVQREYIcFQp2Y9</w:t>
      </w:r>
    </w:p>
    <w:p>
      <w:pPr>
        <w:pStyle w:val="PreformattedText"/>
        <w:bidi w:val="0"/>
        <w:spacing w:before="0" w:after="0"/>
        <w:jc w:val="left"/>
        <w:rPr/>
      </w:pPr>
      <w:r>
        <w:rPr/>
        <w:t>yqGYKSzYOJCg8YPK/V1lHQkcxNEEZkPK/7xzgGJAMsu0HI49wXB3FgQVYj7Djn3dEsxSRDgFT4yWXl</w:t>
      </w:r>
    </w:p>
    <w:p>
      <w:pPr>
        <w:pStyle w:val="PreformattedText"/>
        <w:bidi w:val="0"/>
        <w:spacing w:before="0" w:after="0"/>
        <w:jc w:val="left"/>
        <w:rPr/>
      </w:pPr>
      <w:r>
        <w:rPr/>
        <w:t>hhiSdwDcDAUnwMru6QDUnthERH4DblcEllbLPnOArYHvi53cZPP46WETcfYMNrHHHsAx7dq4HJJGT/</w:t>
      </w:r>
    </w:p>
    <w:p>
      <w:pPr>
        <w:pStyle w:val="PreformattedText"/>
        <w:bidi w:val="0"/>
        <w:spacing w:before="0" w:after="0"/>
        <w:jc w:val="left"/>
        <w:rPr/>
      </w:pPr>
      <w:r>
        <w:rPr/>
        <w:t>zbeiEAljbDbVPAbI9305IACrn7HA/+5+rqRACCCNQZDV4n+WRq8MKVKg4LMrDJZiAAyqFyY02HyOTt</w:t>
      </w:r>
    </w:p>
    <w:p>
      <w:pPr>
        <w:pStyle w:val="PreformattedText"/>
        <w:bidi w:val="0"/>
        <w:spacing w:before="0" w:after="0"/>
        <w:jc w:val="left"/>
        <w:rPr/>
      </w:pPr>
      <w:r>
        <w:rPr/>
        <w:t>9v560KfOZ9fhAtqTIBqERRn2qzAOSp4OVZsojqQojckDBJOP7XWthyAwvobTnMSLO1uRtK81HlmQRg</w:t>
      </w:r>
    </w:p>
    <w:p>
      <w:pPr>
        <w:pStyle w:val="PreformattedText"/>
        <w:bidi w:val="0"/>
        <w:spacing w:before="0" w:after="0"/>
        <w:jc w:val="left"/>
        <w:rPr/>
      </w:pPr>
      <w:r>
        <w:rPr/>
        <w:t>spH8NlUkqBuwAfduAyeWwdvW1SN1Gt5gYkG7HnATlkQqScZYEEtIAygSLwowM/bIOW/TJkiDcPZJTp</w:t>
      </w:r>
    </w:p>
    <w:p>
      <w:pPr>
        <w:pStyle w:val="PreformattedText"/>
        <w:bidi w:val="0"/>
        <w:spacing w:before="0" w:after="0"/>
        <w:jc w:val="left"/>
        <w:rPr/>
      </w:pPr>
      <w:r>
        <w:rPr/>
        <w:t>g9sQKBvDlpSGVyA67zwPVba36Z3fzN1m4i2V7nimlhg10HI2lh6QjSMigMowDICoKSovtG1ce1seFz</w:t>
      </w:r>
    </w:p>
    <w:p>
      <w:pPr>
        <w:pStyle w:val="PreformattedText"/>
        <w:bidi w:val="0"/>
        <w:spacing w:before="0" w:after="0"/>
        <w:jc w:val="left"/>
        <w:rPr/>
      </w:pPr>
      <w:r>
        <w:rPr/>
        <w:t>/dPt56xcQSuYnhtOjwgzCnlXlPo1HgjgfbJycv5Az+B564uemRJsHg7sn75Bz7jkH/AB6IRDxzxxzy</w:t>
      </w:r>
    </w:p>
    <w:p>
      <w:pPr>
        <w:pStyle w:val="PreformattedText"/>
        <w:bidi w:val="0"/>
        <w:spacing w:before="0" w:after="0"/>
        <w:jc w:val="left"/>
        <w:rPr/>
      </w:pPr>
      <w:r>
        <w:rPr/>
        <w:t>DwpJ+2MEFeiG7wjfYYPxySPAAwRnngvjPjn9enK2W+msrVGDlSpFrRvYnJyc5JAxyCQTzx4446bINb</w:t>
      </w:r>
    </w:p>
    <w:p>
      <w:pPr>
        <w:pStyle w:val="PreformattedText"/>
        <w:bidi w:val="0"/>
        <w:spacing w:before="0" w:after="0"/>
        <w:jc w:val="left"/>
        <w:rPr/>
      </w:pPr>
      <w:r>
        <w:rPr/>
        <w:t>+MQcjBHAOMAfofcFOPt/69S0lLE25CEAODkKo9pBAIOP65zj7j/HqYmoN50hEJc/y+4HCgrzwceAfP</w:t>
      </w:r>
    </w:p>
    <w:p>
      <w:pPr>
        <w:pStyle w:val="PreformattedText"/>
        <w:bidi w:val="0"/>
        <w:spacing w:before="0" w:after="0"/>
        <w:jc w:val="left"/>
        <w:rPr/>
      </w:pPr>
      <w:r>
        <w:rPr/>
        <w:t>nqKoSbG/t9sBv32gbAk4wccD9CAPIz4H26jUAsAd0IM7HJHOAc48cA4zggkEH/Hjq0pS134oQVyWbx</w:t>
      </w:r>
    </w:p>
    <w:p>
      <w:pPr>
        <w:pStyle w:val="PreformattedText"/>
        <w:bidi w:val="0"/>
        <w:spacing w:before="0" w:after="0"/>
        <w:jc w:val="left"/>
        <w:rPr/>
      </w:pPr>
      <w:r>
        <w:rPr/>
        <w:t>nA3AkeDjP4ODz56grZc+zusIRAnBBPOORkfYnJ8jnk+P8Ap1FCdqMHAxgcYzkYAyRjIwAT/l0pBG8R</w:t>
      </w:r>
    </w:p>
    <w:p>
      <w:pPr>
        <w:pStyle w:val="PreformattedText"/>
        <w:bidi w:val="0"/>
        <w:spacing w:before="0" w:after="0"/>
        <w:jc w:val="left"/>
        <w:rPr/>
      </w:pPr>
      <w:r>
        <w:rPr/>
        <w:t>RbmLw1CN2SPaPqK8YBBBX84z9unHJY23yQHObsBlvHADK8H2qoB54weT9vt4489MloCwA7JnjCkk5A</w:t>
      </w:r>
    </w:p>
    <w:p>
      <w:pPr>
        <w:pStyle w:val="PreformattedText"/>
        <w:bidi w:val="0"/>
        <w:spacing w:before="0" w:after="0"/>
        <w:jc w:val="left"/>
        <w:rPr/>
      </w:pPr>
      <w:r>
        <w:rPr/>
        <w:t>459x55wMZwcgY/AHTKhIGm8xYiSMZHnjPHPA5zzxyOork6nfCY55BzjPGOSQOCf+n/AIuiEx8885PO</w:t>
      </w:r>
    </w:p>
    <w:p>
      <w:pPr>
        <w:pStyle w:val="PreformattedText"/>
        <w:bidi w:val="0"/>
        <w:spacing w:before="0" w:after="0"/>
        <w:jc w:val="left"/>
        <w:rPr/>
      </w:pPr>
      <w:r>
        <w:rPr/>
        <w:t>fBwc5wfOPzx0QnaswHAwCDweck+5m5++S3+fRCccBiB/UcY34IGOSfB/XyOkJA3mECcHDZwODjJGWG</w:t>
      </w:r>
    </w:p>
    <w:p>
      <w:pPr>
        <w:pStyle w:val="PreformattedText"/>
        <w:bidi w:val="0"/>
        <w:spacing w:before="0" w:after="0"/>
        <w:jc w:val="left"/>
        <w:rPr/>
      </w:pPr>
      <w:r>
        <w:rPr/>
        <w:t>MAeeODyOoIRrnAZXx5BIyeQwHORjz9WR0STTnwcvO/tgLgk+BkjByPwfAAPjjH+GOiSRDGGAxtyQRj</w:t>
      </w:r>
    </w:p>
    <w:p>
      <w:pPr>
        <w:pStyle w:val="PreformattedText"/>
        <w:bidi w:val="0"/>
        <w:spacing w:before="0" w:after="0"/>
        <w:jc w:val="left"/>
        <w:rPr/>
      </w:pPr>
      <w:r>
        <w:rPr/>
        <w:t>6vA4wv1HGfHjoleForMfI3bcD/DwGH5+nz05OIQiroxBIYYAYsScDHG45/TaPt1NFzZbkboPJGuNo5</w:t>
      </w:r>
    </w:p>
    <w:p>
      <w:pPr>
        <w:pStyle w:val="PreformattedText"/>
        <w:bidi w:val="0"/>
        <w:spacing w:before="0" w:after="0"/>
        <w:jc w:val="left"/>
        <w:rPr/>
      </w:pPr>
      <w:r>
        <w:rPr/>
        <w:t>5T24wc4ySTnjJ/HPHTlIDayKsRlJHIwexVaQjcpKOwXaTsDkY9qv8Ay8BhlecH+11NKoLAEjdPjt/+</w:t>
      </w:r>
    </w:p>
    <w:p>
      <w:pPr>
        <w:pStyle w:val="PreformattedText"/>
        <w:bidi w:val="0"/>
        <w:spacing w:before="0" w:after="0"/>
        <w:jc w:val="left"/>
        <w:rPr/>
      </w:pPr>
      <w:r>
        <w:rPr/>
        <w:t>ux+4LGifs/fA7tZq2mx1e7viiIKD7idYNLQtPn1O3TrNtAOmBzCz58NJjd0SzhVBL+yfCEwmY4jji2</w:t>
      </w:r>
    </w:p>
    <w:p>
      <w:pPr>
        <w:pStyle w:val="PreformattedText"/>
        <w:bidi w:val="0"/>
        <w:spacing w:before="0" w:after="0"/>
        <w:jc w:val="left"/>
        <w:rPr/>
      </w:pPr>
      <w:r>
        <w:rPr/>
        <w:t>BwQjHIZlIKncMngfb9eiXZkS0cbsyBNw5cD3KS2faP5efv98dEJh8zNGBvlR2JSMqkW9GCDaGdicbs</w:t>
      </w:r>
    </w:p>
    <w:p>
      <w:pPr>
        <w:pStyle w:val="PreformattedText"/>
        <w:bidi w:val="0"/>
        <w:spacing w:before="0" w:after="0"/>
        <w:jc w:val="left"/>
        <w:rPr/>
      </w:pPr>
      <w:r>
        <w:rPr/>
        <w:t>t/UFc9EIGwru53PKqRpJIMce8AwxKhVvYpLbhjH/AIuiExZAIwsVpgsQ9ParqTIkal5SyngkysoBI/</w:t>
      </w:r>
    </w:p>
    <w:p>
      <w:pPr>
        <w:pStyle w:val="PreformattedText"/>
        <w:bidi w:val="0"/>
        <w:spacing w:before="0" w:after="0"/>
        <w:jc w:val="left"/>
        <w:rPr/>
      </w:pPr>
      <w:r>
        <w:rPr/>
        <w:t>m/s9EI8w3LAiigaRZ41fArE74VUukxV1Bwm6wctjg+7phS5v1pIHIAXiEd9O1EwyS65ZjlexHq8Nt1</w:t>
      </w:r>
    </w:p>
    <w:p>
      <w:pPr>
        <w:pStyle w:val="PreformattedText"/>
        <w:bidi w:val="0"/>
        <w:spacing w:before="0" w:after="0"/>
        <w:jc w:val="left"/>
        <w:rPr/>
      </w:pPr>
      <w:r>
        <w:rPr/>
        <w:t>jcI4sNBbUGPdw0auYcnyB7ekK5mCcspj0dltVHFf+6fQt/sdfg6uj9ha58TbEle0/dt70Y6bQlitah</w:t>
      </w:r>
    </w:p>
    <w:p>
      <w:pPr>
        <w:pStyle w:val="PreformattedText"/>
        <w:bidi w:val="0"/>
        <w:spacing w:before="0" w:after="0"/>
        <w:jc w:val="left"/>
        <w:rPr/>
      </w:pPr>
      <w:r>
        <w:rPr/>
        <w:t>L6SAzMuVf1ss0ecE43H7dWaqejw63OU1Nr5G/tkFa4ohdw4vl/8z36jRkiqWPQWUVvSeQRl0kalIyV</w:t>
      </w:r>
    </w:p>
    <w:p>
      <w:pPr>
        <w:pStyle w:val="PreformattedText"/>
        <w:bidi w:val="0"/>
        <w:spacing w:before="0" w:after="0"/>
        <w:jc w:val="left"/>
        <w:rPr/>
      </w:pPr>
      <w:r>
        <w:rPr/>
        <w:t>m2ogGdqLD6Y5I2nLdYTi5YHnHUyQQV3SwdFoKmqaxJJhxJJRSLj05FEtAV5fKhjIU2qrY8j3D6uqrN</w:t>
      </w:r>
    </w:p>
    <w:p>
      <w:pPr>
        <w:pStyle w:val="PreformattedText"/>
        <w:bidi w:val="0"/>
        <w:spacing w:before="0" w:after="0"/>
        <w:jc w:val="left"/>
        <w:rPr/>
      </w:pPr>
      <w:r>
        <w:rPr/>
        <w:t>ltpe8uKxctvt583mOl6Wld6l+JWM1USRxyASAQwRxvUYMxOcekMMxJB9xxuO7quVBZW5rLKta4ZrSa</w:t>
      </w:r>
    </w:p>
    <w:p>
      <w:pPr>
        <w:pStyle w:val="PreformattedText"/>
        <w:bidi w:val="0"/>
        <w:spacing w:before="0" w:after="0"/>
        <w:jc w:val="left"/>
        <w:rPr/>
      </w:pPr>
      <w:r>
        <w:rPr/>
        <w:t>vuqiK253WZI79dmDKI5FWtF6B9SM42EqDtHJIH0t0hzLZ7bXDAgEW5RyhrfKV60JSSMwRRqxARZS0q</w:t>
      </w:r>
    </w:p>
    <w:p>
      <w:pPr>
        <w:pStyle w:val="PreformattedText"/>
        <w:bidi w:val="0"/>
        <w:spacing w:before="0" w:after="0"/>
        <w:jc w:val="left"/>
        <w:rPr/>
      </w:pPr>
      <w:r>
        <w:rPr/>
        <w:t>bVryyMTmNyyg5BCjd/Nt6eq2AUbpDz2bxeaMWqb1Zo2JEBUOE2yzozKdxdScbJFJB4I9Pbu2t0EA3H</w:t>
      </w:r>
    </w:p>
    <w:p>
      <w:pPr>
        <w:pStyle w:val="PreformattedText"/>
        <w:bidi w:val="0"/>
        <w:spacing w:before="0" w:after="0"/>
        <w:jc w:val="left"/>
        <w:rPr/>
      </w:pPr>
      <w:r>
        <w:rPr/>
        <w:t>KKpsRbfMJlE6JHZLCWpNXaGYASNLJUw8VgknETO77ZFyc7nC+046UgEDW+UwzWvpxQuLPqtI6RuIys</w:t>
      </w:r>
    </w:p>
    <w:p>
      <w:pPr>
        <w:pStyle w:val="PreformattedText"/>
        <w:bidi w:val="0"/>
        <w:spacing w:before="0" w:after="0"/>
        <w:jc w:val="left"/>
        <w:rPr/>
      </w:pPr>
      <w:r>
        <w:rPr/>
        <w:t>xcHbIPUCoiOcHaij1Pbu8Bj/N0623a2nnz9UA1hYb51fNmAExN6kszvDFFy+57MgrwoGdTlQzs25gf</w:t>
      </w:r>
    </w:p>
    <w:p>
      <w:pPr>
        <w:pStyle w:val="PreformattedText"/>
        <w:bidi w:val="0"/>
        <w:spacing w:before="0" w:after="0"/>
        <w:jc w:val="left"/>
        <w:rPr/>
      </w:pPr>
      <w:r>
        <w:rPr/>
        <w:t>x9K9LcLcLqY0neTNhO2NPkq0asCq0wigiUyISu87dj2CQRudnDbQv3wFAGMPGg33leo12Nl0WWRPY+</w:t>
      </w:r>
    </w:p>
    <w:p>
      <w:pPr>
        <w:pStyle w:val="PreformattedText"/>
        <w:bidi w:val="0"/>
        <w:spacing w:before="0" w:after="0"/>
        <w:jc w:val="left"/>
        <w:rPr/>
      </w:pPr>
      <w:r>
        <w:rPr/>
        <w:t>QoHd7naPbhDLHGBuO47UztUFmIP1eepQqki76SIk2By2Ild37u1ZWfdsLts2lR6kjOSFZUwY0VFyCx</w:t>
      </w:r>
    </w:p>
    <w:p>
      <w:pPr>
        <w:pStyle w:val="PreformattedText"/>
        <w:bidi w:val="0"/>
        <w:spacing w:before="0" w:after="0"/>
        <w:jc w:val="left"/>
        <w:rPr/>
      </w:pPr>
      <w:r>
        <w:rPr/>
        <w:t>53f2ukZgSADpGi9xbfIdPYZmd8HDYweD6gl4Z1O/Lcqx2+MLlfp6ZHG7NaIQwhjjhkYMxyzSNKQxLA</w:t>
      </w:r>
    </w:p>
    <w:p>
      <w:pPr>
        <w:pStyle w:val="PreformattedText"/>
        <w:bidi w:val="0"/>
        <w:spacing w:before="0" w:after="0"/>
        <w:jc w:val="left"/>
        <w:rPr/>
      </w:pPr>
      <w:r>
        <w:rPr/>
        <w:t>O5wm1lbCq2DuYr916IobMw7BH6jXEyiL0vVZAkiqjEJ6YwHDqz5ChSpJxhvawC7T0RycIlj6XAziOE</w:t>
      </w:r>
    </w:p>
    <w:p>
      <w:pPr>
        <w:pStyle w:val="PreformattedText"/>
        <w:bidi w:val="0"/>
        <w:spacing w:before="0" w:after="0"/>
        <w:jc w:val="left"/>
        <w:rPr/>
      </w:pPr>
      <w:r>
        <w:rPr/>
        <w:t>opWZgixOVwS2PUaR0UARCNcgHGC23xt6NNI1d7XErnWrcd7ULVpAzQySmJSR4rQKYgm9SN+THk48ru</w:t>
      </w:r>
    </w:p>
    <w:p>
      <w:pPr>
        <w:pStyle w:val="PreformattedText"/>
        <w:bidi w:val="0"/>
        <w:spacing w:before="0" w:after="0"/>
        <w:jc w:val="left"/>
        <w:rPr/>
      </w:pPr>
      <w:r>
        <w:rPr/>
        <w:t>bg9Eadq7cpG7kx37VZI2jZpZAoZpW3KF2sMjdCMewr4Ht8dPU5c198bEVcHCERqNsUjE7sQgum8EFg</w:t>
      </w:r>
    </w:p>
    <w:p>
      <w:pPr>
        <w:pStyle w:val="PreformattedText"/>
        <w:bidi w:val="0"/>
        <w:spacing w:before="0" w:after="0"/>
        <w:jc w:val="left"/>
        <w:rPr/>
      </w:pPr>
      <w:r>
        <w:rPr/>
        <w:t>pPqBMk593H9Ebwa4PjLEIeTZCcgIAskjcg7FZtzODITh9wUKAf8A3vG36umyF+IxutyRiNA4LZklJO</w:t>
      </w:r>
    </w:p>
    <w:p>
      <w:pPr>
        <w:pStyle w:val="PreformattedText"/>
        <w:bidi w:val="0"/>
        <w:spacing w:before="0" w:after="0"/>
        <w:jc w:val="left"/>
        <w:rPr/>
      </w:pPr>
      <w:r>
        <w:rPr/>
        <w:t>14o2VdksjNITlm2qAy/cr5x0GwJsdIoPE3WEjVYC5qEsrNJHFAVkMjRrITPlifaFDCX0gqjAKv7iPa</w:t>
      </w:r>
    </w:p>
    <w:p>
      <w:pPr>
        <w:pStyle w:val="PreformattedText"/>
        <w:bidi w:val="0"/>
        <w:spacing w:before="0" w:after="0"/>
        <w:jc w:val="left"/>
        <w:rPr/>
      </w:pPr>
      <w:r>
        <w:rPr/>
        <w:t>3TbqSzg75IoNlHObEdj0zS0+fVXjf1oY2SowTI+evgxwezOSQCrYDcKv9rqzSsBe9jKtVrsV7Jr/AN</w:t>
      </w:r>
    </w:p>
    <w:p>
      <w:pPr>
        <w:pStyle w:val="PreformattedText"/>
        <w:bidi w:val="0"/>
        <w:spacing w:before="0" w:after="0"/>
        <w:jc w:val="left"/>
        <w:rPr/>
      </w:pPr>
      <w:r>
        <w:rPr/>
        <w:t>+a7Bb1WzGkhSpTUQVlyDuNfcGssFA2ySylmYjBUye7cfMNR1fduSTU1yAWGp6s+XT/AG6/7RDjTfh3</w:t>
      </w:r>
    </w:p>
    <w:p>
      <w:pPr>
        <w:pStyle w:val="PreformattedText"/>
        <w:bidi w:val="0"/>
        <w:spacing w:before="0" w:after="0"/>
        <w:jc w:val="left"/>
        <w:rPr/>
      </w:pPr>
      <w:r>
        <w:rPr/>
        <w:t>+zXplWBV1a9p3xT7gvrGspiGnJqGjaPT0zUAiuQ9mWeaQDMbKqIy71DdWMHSFSv6ZHzU6Yyq3ebn8K</w:t>
      </w:r>
    </w:p>
    <w:p>
      <w:pPr>
        <w:pStyle w:val="PreformattedText"/>
        <w:bidi w:val="0"/>
        <w:spacing w:before="0" w:after="0"/>
        <w:jc w:val="left"/>
        <w:rPr/>
      </w:pPr>
      <w:r>
        <w:rPr/>
        <w:t>x7B1BGa3oxbL7eLz3p81qyTEETBJSEdZIZPY08zHYrMcDMyu8ZVSPdyN3HWvIYtGdNnES24LFeaX04</w:t>
      </w:r>
    </w:p>
    <w:p>
      <w:pPr>
        <w:pStyle w:val="PreformattedText"/>
        <w:bidi w:val="0"/>
        <w:spacing w:before="0" w:after="0"/>
        <w:jc w:val="left"/>
        <w:rPr/>
      </w:pPr>
      <w:r>
        <w:rPr/>
        <w:t>UckzRRzBMNZSPAEoMSNsUeGbP8vRFGXnCK8dmN6s+m2IpGiMlOKX1PUWrFageNEJLEekKqWJGxnY0j</w:t>
      </w:r>
    </w:p>
    <w:p>
      <w:pPr>
        <w:pStyle w:val="PreformattedText"/>
        <w:bidi w:val="0"/>
        <w:spacing w:before="0" w:after="0"/>
        <w:jc w:val="left"/>
        <w:rPr/>
      </w:pPr>
      <w:r>
        <w:rPr/>
        <w:t>KcLt6IC9xbfMmt2IoxUuUBK8JJeeHALeuhiiKRuAv/AAI2ZVUHK+3w2eiOBW1iNYIyVbS+vWmaJtrQ</w:t>
      </w:r>
    </w:p>
    <w:p>
      <w:pPr>
        <w:pStyle w:val="PreformattedText"/>
        <w:bidi w:val="0"/>
        <w:spacing w:before="0" w:after="0"/>
        <w:jc w:val="left"/>
        <w:rPr/>
      </w:pPr>
      <w:r>
        <w:rPr/>
        <w:t>NCEkRlisgLCKwY7hEtRG3jkO0h8Bl6N3hAKCum8RUfN06qK4VxIsqWUkjViwJMhid/qeIhYyD5Zn2f</w:t>
      </w:r>
    </w:p>
    <w:p>
      <w:pPr>
        <w:pStyle w:val="PreformattedText"/>
        <w:bidi w:val="0"/>
        <w:spacing w:before="0" w:after="0"/>
        <w:jc w:val="left"/>
        <w:rPr/>
      </w:pPr>
      <w:r>
        <w:rPr/>
        <w:t>SOiKAVBPOIL8sKw9eCCO5YYkog9eu8VckArGVO2Y2GZ5CPcfT2qP5uiNJJ0O+JmNYYWSnfTJjMQM0k</w:t>
      </w:r>
    </w:p>
    <w:p>
      <w:pPr>
        <w:pStyle w:val="PreformattedText"/>
        <w:bidi w:val="0"/>
        <w:spacing w:before="0" w:after="0"/>
        <w:jc w:val="left"/>
        <w:rPr/>
      </w:pPr>
      <w:r>
        <w:rPr/>
        <w:t>hUMHQBIVmAAQQCST8qG9qq3RG3J3m87lkcLUWzXkkhf1GkAi9KazGQ0npuUOEaNdoBIBAkZf5h0QiS</w:t>
      </w:r>
    </w:p>
    <w:p>
      <w:pPr>
        <w:pStyle w:val="PreformattedText"/>
        <w:bidi w:val="0"/>
        <w:spacing w:before="0" w:after="0"/>
        <w:jc w:val="left"/>
        <w:rPr/>
      </w:pPr>
      <w:r>
        <w:rPr/>
        <w:t>JUaCvIX3PZkngtQEOX9SD3xyTNCw2j13VM8Z9P6d3RCEQJYQwmKzHbjqOqpXnQWqrehHvrRyklWSBr</w:t>
      </w:r>
    </w:p>
    <w:p>
      <w:pPr>
        <w:pStyle w:val="PreformattedText"/>
        <w:bidi w:val="0"/>
        <w:spacing w:before="0" w:after="0"/>
        <w:jc w:val="left"/>
        <w:rPr/>
      </w:pPr>
      <w:r>
        <w:rPr/>
        <w:t>TsEGQx9PcVPRJAOxuHwg4JkqVprNJVSKy9eS5BKXrskWY4Y5YycmY23aXIPvA/srjojCSd5vOq8UIn</w:t>
      </w:r>
    </w:p>
    <w:p>
      <w:pPr>
        <w:pStyle w:val="PreformattedText"/>
        <w:bidi w:val="0"/>
        <w:spacing w:before="0" w:after="0"/>
        <w:jc w:val="left"/>
        <w:rPr/>
      </w:pPr>
      <w:r>
        <w:rPr/>
        <w:t>3U9QxPBMyKLIEPqbQK0DQhxtld55ZJBjGxY9v1dEdoVUZoQ01mkFLJ80yP/DnthGYRKPl8D022wo85</w:t>
      </w:r>
    </w:p>
    <w:p>
      <w:pPr>
        <w:pStyle w:val="PreformattedText"/>
        <w:bidi w:val="0"/>
        <w:spacing w:before="0" w:after="0"/>
        <w:jc w:val="left"/>
        <w:rPr/>
      </w:pPr>
      <w:r>
        <w:rPr/>
        <w:t>kIGMELvz7d3RCwF8wje7ROQhrSsuYqiGOSKeRInjKrE7BcI21GMZGchvt7elFtbm0TTW144RFBIgqR</w:t>
      </w:r>
    </w:p>
    <w:p>
      <w:pPr>
        <w:pStyle w:val="PreformattedText"/>
        <w:bidi w:val="0"/>
        <w:spacing w:before="0" w:after="0"/>
        <w:jc w:val="left"/>
        <w:rPr/>
      </w:pPr>
      <w:r>
        <w:rPr/>
        <w:t>3Y6zIleKNIcy/Lu4xOrSJxIhRm3ndjay9JGy0oZIdO7a1S9Xv04pZq0UfrQ1ILNyTTtPnWKBLM8kJS</w:t>
      </w:r>
    </w:p>
    <w:p>
      <w:pPr>
        <w:pStyle w:val="PreformattedText"/>
        <w:bidi w:val="0"/>
        <w:spacing w:before="0" w:after="0"/>
        <w:jc w:val="left"/>
        <w:rPr/>
      </w:pPr>
      <w:r>
        <w:rPr/>
        <w:t>D5ywZlIrZskwrLK6xY6JJeyMw3yDRrWGoyzjUII5UEMPzc7TbN9CuluyixKQZJGkOxmxgCNf7fRBOJ</w:t>
      </w:r>
    </w:p>
    <w:p>
      <w:pPr>
        <w:pStyle w:val="PreformattedText"/>
        <w:bidi w:val="0"/>
        <w:spacing w:before="0" w:after="0"/>
        <w:jc w:val="left"/>
        <w:rPr/>
      </w:pPr>
      <w:r>
        <w:rPr/>
        <w:t>r74o8Op0/92eWCwl2rShvmVYpZ1GoqNbsNCvmGNI/RjMqttJkMR9209EUGwOuYmZXprlqxDKK9ZY5o</w:t>
      </w:r>
    </w:p>
    <w:p>
      <w:pPr>
        <w:pStyle w:val="PreformattedText"/>
        <w:bidi w:val="0"/>
        <w:spacing w:before="0" w:after="0"/>
        <w:jc w:val="left"/>
        <w:rPr/>
      </w:pPr>
      <w:r>
        <w:rPr/>
        <w:t>69OadS0dm/HqZVhDagmZlsMmm1FCyNtyJtuXGNpDNqDbijfJJTtR3C1WwqWIJ7td5Y5GuTS2lGmabD</w:t>
      </w:r>
    </w:p>
    <w:p>
      <w:pPr>
        <w:pStyle w:val="PreformattedText"/>
        <w:bidi w:val="0"/>
        <w:spacing w:before="0" w:after="0"/>
        <w:jc w:val="left"/>
        <w:rPr/>
      </w:pPr>
      <w:r>
        <w:rPr/>
        <w:t>MmWdEZRvi84aMe89Ebddd+sKnpSxvIJHmq3Y3ttWWxIjmOSrQjgihlWN8t6jszlgMoY2X7bQR97qSu</w:t>
      </w:r>
    </w:p>
    <w:p>
      <w:pPr>
        <w:pStyle w:val="PreformattedText"/>
        <w:bidi w:val="0"/>
        <w:spacing w:before="0" w:after="0"/>
        <w:jc w:val="left"/>
        <w:rPr/>
      </w:pPr>
      <w:r>
        <w:rPr/>
        <w:t>+KSR6hF8tXlsPC0MsCyJKFnYpSRrjBWjUo1c2I/pJwC25trM3RGkEhBfUxd7TtFG66dBNXFiaBII3W</w:t>
      </w:r>
    </w:p>
    <w:p>
      <w:pPr>
        <w:pStyle w:val="PreformattedText"/>
        <w:bidi w:val="0"/>
        <w:spacing w:before="0" w:after="0"/>
        <w:jc w:val="left"/>
        <w:rPr/>
      </w:pPr>
      <w:r>
        <w:rPr/>
        <w:t>O6Vqj9+2IrAPJWWYJuZSQEj2rj+YhkuDfeYzVxptgWa0laxUls1q270knnSaxenOo2todN0F6OnuWP</w:t>
      </w:r>
    </w:p>
    <w:p>
      <w:pPr>
        <w:pStyle w:val="PreformattedText"/>
        <w:bidi w:val="0"/>
        <w:spacing w:before="0" w:after="0"/>
        <w:jc w:val="left"/>
        <w:rPr/>
      </w:pPr>
      <w:r>
        <w:rPr/>
        <w:t>B4SMtu9y9ESw7GnEjl+SW3p10CN2stuedFex+8LZ0+tDFWlbEtj5FGkZCBtVWYeOiCqLZjuirJrEcK</w:t>
      </w:r>
    </w:p>
    <w:p>
      <w:pPr>
        <w:pStyle w:val="PreformattedText"/>
        <w:bidi w:val="0"/>
        <w:spacing w:before="0" w:after="0"/>
        <w:jc w:val="left"/>
        <w:rPr/>
      </w:pPr>
      <w:r>
        <w:rPr/>
        <w:t>xCQmAyWLNaxGolsSw13OnwWFCYKB5fURgCMDPsf29EGupPY0TF+ZJtSMsPywAnbZDukEEtWD5LYDIc</w:t>
      </w:r>
    </w:p>
    <w:p>
      <w:pPr>
        <w:pStyle w:val="PreformattedText"/>
        <w:bidi w:val="0"/>
        <w:spacing w:before="0" w:after="0"/>
        <w:jc w:val="left"/>
        <w:rPr/>
      </w:pPr>
      <w:r>
        <w:rPr/>
        <w:t>x1jLJktjkuU8dEaCL3tpAoZKa1I9heCc2UinigAlVq1aoYZth4EoeRmJHhPb/MeiPLL3bmF1ZbNbUJ</w:t>
      </w:r>
    </w:p>
    <w:p>
      <w:pPr>
        <w:pStyle w:val="PreformattedText"/>
        <w:bidi w:val="0"/>
        <w:spacing w:before="0" w:after="0"/>
        <w:jc w:val="left"/>
        <w:rPr/>
      </w:pPr>
      <w:r>
        <w:rPr/>
        <w:t>WrW/UOmpTq2YxN68bR+l83PJTM/tSSMr7kcY9Rduf5uiBtcWtZZ2I9VWvTlevVsx6u1WCCwkSCae1q</w:t>
      </w:r>
    </w:p>
    <w:p>
      <w:pPr>
        <w:pStyle w:val="PreformattedText"/>
        <w:bidi w:val="0"/>
        <w:spacing w:before="0" w:after="0"/>
        <w:jc w:val="left"/>
        <w:rPr/>
      </w:pPr>
      <w:r>
        <w:rPr/>
        <w:t>dkyPLK0ZxDdkaBTMAQVUnGOiJYjs2vzmM7LNcjqfu6KAWFtDZXeU77d24lcmYqQ3pKlf0mjBBkDbst</w:t>
      </w:r>
    </w:p>
    <w:p>
      <w:pPr>
        <w:pStyle w:val="PreformattedText"/>
        <w:bidi w:val="0"/>
        <w:spacing w:before="0" w:after="0"/>
        <w:jc w:val="left"/>
        <w:rPr/>
      </w:pPr>
      <w:r>
        <w:rPr/>
        <w:t>u9pFLHNYRGdtInrWraoaNuWXUnir0n9KOORoo6tHliWqwbxIDlst9OGJPRBjcNc63hv7u01nqV6uoJ</w:t>
      </w:r>
    </w:p>
    <w:p>
      <w:pPr>
        <w:pStyle w:val="PreformattedText"/>
        <w:bidi w:val="0"/>
        <w:spacing w:before="0" w:after="0"/>
        <w:jc w:val="left"/>
        <w:rPr/>
      </w:pPr>
      <w:r>
        <w:rPr/>
        <w:t>EGdMC3ZarBHLUpxy/wC9uqsUzddirIM+1c+3pdLCxveBCcjb653HX1CEuamstIsDQ0jLH7kaGwrala</w:t>
      </w:r>
    </w:p>
    <w:p>
      <w:pPr>
        <w:pStyle w:val="PreformattedText"/>
        <w:bidi w:val="0"/>
        <w:spacing w:before="0" w:after="0"/>
        <w:jc w:val="left"/>
        <w:rPr/>
      </w:pPr>
      <w:r>
        <w:rPr/>
        <w:t>XEqt6qrNGTsJ59P+bjakbl32Iss4BqMlPT6zwJJFb1D592Ss0TA3VNyRq7RtvmixBjYdqqFOzC56I9</w:t>
      </w:r>
    </w:p>
    <w:p>
      <w:pPr>
        <w:pStyle w:val="PreformattedText"/>
        <w:bidi w:val="0"/>
        <w:spacing w:before="0" w:after="0"/>
        <w:jc w:val="left"/>
        <w:rPr/>
      </w:pPr>
      <w:r>
        <w:rPr/>
        <w:t>d2vWnS6hLGLzy6fEDGa0bpBD6YY+pJb3CJ/arCRlwrHB2rsbojCSb3XVZ3Fc9GSGMUrGyrp9kXJksJ</w:t>
      </w:r>
    </w:p>
    <w:p>
      <w:pPr>
        <w:pStyle w:val="PreformattedText"/>
        <w:bidi w:val="0"/>
        <w:spacing w:before="0" w:after="0"/>
        <w:jc w:val="left"/>
        <w:rPr/>
      </w:pPr>
      <w:r>
        <w:rPr/>
        <w:t>vt2ZY5UJIfHpOTZ27UIYfnoiHedP8AEbRJUkeq5msVHkhlncOhKbjDO8KSQLhkb3Rne3nd+vREjNMY</w:t>
      </w:r>
    </w:p>
    <w:p>
      <w:pPr>
        <w:pStyle w:val="PreformattedText"/>
        <w:bidi w:val="0"/>
        <w:spacing w:before="0" w:after="0"/>
        <w:jc w:val="left"/>
        <w:rPr/>
      </w:pPr>
      <w:r>
        <w:rPr/>
        <w:t>zBHI0qrK1aSwMqd+Q7LsQnhyx5x9j5yeiEYmjGSjPhVCDYTlVLEGPZxnB3ck8YPRCYSo7II29qmRzu</w:t>
      </w:r>
    </w:p>
    <w:p>
      <w:pPr>
        <w:pStyle w:val="PreformattedText"/>
        <w:bidi w:val="0"/>
        <w:spacing w:before="0" w:after="0"/>
        <w:jc w:val="left"/>
        <w:rPr/>
      </w:pPr>
      <w:r>
        <w:rPr/>
        <w:t>3M4Z0TaVB8kg/bwA3RCdwLH6eI9rvscYCjexKjlgcBjhmAxn6eiELJhEx3ZwbMMY9FtjkJGGzvxtR/</w:t>
      </w:r>
    </w:p>
    <w:p>
      <w:pPr>
        <w:pStyle w:val="PreformattedText"/>
        <w:bidi w:val="0"/>
        <w:spacing w:before="0" w:after="0"/>
        <w:jc w:val="left"/>
        <w:rPr/>
      </w:pPr>
      <w:r>
        <w:rPr/>
        <w:t>A5wp8dEIbE8ns9SCRnAmdgrhFWRsmKXIA9NuCDztz+h6ITOJZ09MYDvDEfmAMqrHwzKDztPjcMjKt9</w:t>
      </w:r>
    </w:p>
    <w:p>
      <w:pPr>
        <w:pStyle w:val="PreformattedText"/>
        <w:bidi w:val="0"/>
        <w:spacing w:before="0" w:after="0"/>
        <w:jc w:val="left"/>
        <w:rPr/>
      </w:pPr>
      <w:r>
        <w:rPr/>
        <w:t>uiEIiisE04WSPer2JVcbRM6yiOMRh1J2xjd+M/V/L0QmauWSZXmDKbKrYCgrHIEeYL7RnYFXawZSCd</w:t>
      </w:r>
    </w:p>
    <w:p>
      <w:pPr>
        <w:pStyle w:val="PreformattedText"/>
        <w:bidi w:val="0"/>
        <w:spacing w:before="0" w:after="0"/>
        <w:jc w:val="left"/>
        <w:rPr/>
      </w:pPr>
      <w:r>
        <w:rPr/>
        <w:t>n97ohMyIZJ7ET3I2kWvHJDLGhYO0VYoYUnRQU9z84A3Bfc3RFIA3G8wd4WhrLETh1sRvI4CyMDAqKx</w:t>
      </w:r>
    </w:p>
    <w:p>
      <w:pPr>
        <w:pStyle w:val="PreformattedText"/>
        <w:bidi w:val="0"/>
        <w:spacing w:before="0" w:after="0"/>
        <w:jc w:val="left"/>
        <w:rPr/>
      </w:pPr>
      <w:r>
        <w:rPr/>
        <w:t>UABQAGYFTkY9m3c3RAEg3EOnNVYrsNWozCKvIjSurb4ZUSJZZYoy3vkdGUqnON29Tno9kfe5a260RR</w:t>
      </w:r>
    </w:p>
    <w:p>
      <w:pPr>
        <w:pStyle w:val="PreformattedText"/>
        <w:bidi w:val="0"/>
        <w:spacing w:before="0" w:after="0"/>
        <w:jc w:val="left"/>
        <w:rPr/>
      </w:pPr>
      <w:r>
        <w:rPr/>
        <w:t>vVQ+nVCyRM85Z2Jd5T6K+kyKgVQxVcHn6vdu93RGG19BaKRyXGeA/wACNH2tKDFl8zWy6boiuWHrrv</w:t>
      </w:r>
    </w:p>
    <w:p>
      <w:pPr>
        <w:pStyle w:val="PreformattedText"/>
        <w:bidi w:val="0"/>
        <w:spacing w:before="0" w:after="0"/>
        <w:jc w:val="left"/>
        <w:rPr/>
      </w:pPr>
      <w:r>
        <w:rPr/>
        <w:t>JUcbd2MdESHwyWXigeuYkjRnDzAJtlijFmVt8jHBsYDMiMRuHtXb7eiEDg5hRkkIWZ6YeAsW9GQerI</w:t>
      </w:r>
    </w:p>
    <w:p>
      <w:pPr>
        <w:pStyle w:val="PreformattedText"/>
        <w:bidi w:val="0"/>
        <w:spacing w:before="0" w:after="0"/>
        <w:jc w:val="left"/>
        <w:rPr/>
      </w:pPr>
      <w:r>
        <w:rPr/>
        <w:t>WeI4YL6YRmCkbWb/AL3RCKNWjN6NbLV4bISB2DWiasytVsy7kkTJBYKufP8AEbl16I46W9n33jhXd3</w:t>
      </w:r>
    </w:p>
    <w:p>
      <w:pPr>
        <w:pStyle w:val="PreformattedText"/>
        <w:bidi w:val="0"/>
        <w:spacing w:before="0" w:after="0"/>
        <w:jc w:val="left"/>
        <w:rPr/>
      </w:pPr>
      <w:r>
        <w:rPr/>
        <w:t>SKKFTKscMAeOKNYnWSaaL14ll5DSMQqx5yrMv07jt6Ilza19Jy1bvNBPFJLNLHE1mOORqqQ2qiwXVh</w:t>
      </w:r>
    </w:p>
    <w:p>
      <w:pPr>
        <w:pStyle w:val="PreformattedText"/>
        <w:bidi w:val="0"/>
        <w:spacing w:before="0" w:after="0"/>
        <w:jc w:val="left"/>
        <w:rPr/>
      </w:pPr>
      <w:r>
        <w:rPr/>
        <w:t>MdqvwxU+pk+5yCqsy/SOiPGuXwvFTJ8rJUMUj3BJYkiqmwwMEkalGtxSRxkMJEUnAJ2n08L9WOiHIW</w:t>
      </w:r>
    </w:p>
    <w:p>
      <w:pPr>
        <w:pStyle w:val="PreformattedText"/>
        <w:bidi w:val="0"/>
        <w:spacing w:before="0" w:after="0"/>
        <w:jc w:val="left"/>
        <w:rPr/>
      </w:pPr>
      <w:r>
        <w:rPr/>
        <w:t>ObWLRJXjtaXOdOtNBG2mRNp9mzJDYjsVatqecUZqmGiLyNJMNwG0bY2927og1gwsskFeS0RWeXTIzJ</w:t>
      </w:r>
    </w:p>
    <w:p>
      <w:pPr>
        <w:pStyle w:val="PreformattedText"/>
        <w:bidi w:val="0"/>
        <w:spacing w:before="0" w:after="0"/>
        <w:jc w:val="left"/>
        <w:rPr/>
      </w:pPr>
      <w:r>
        <w:rPr/>
        <w:t>HP28sd5zYS5WnYzCrZ+XSMKK8sbRkxPl9yvtbaW6I1i2oJhXzurwzCo2nRUjYirNOorMP3xFqOovLX</w:t>
      </w:r>
    </w:p>
    <w:p>
      <w:pPr>
        <w:pStyle w:val="PreformattedText"/>
        <w:bidi w:val="0"/>
        <w:spacing w:before="0" w:after="0"/>
        <w:jc w:val="left"/>
        <w:rPr/>
      </w:pPr>
      <w:r>
        <w:rPr/>
        <w:t>a3BK0a13jlrTIgByrKcffoAvoI8BgLaGJwx3q3pw066wi9JoaCBa89iWuHluXgKDrLtldbFX0i5iER</w:t>
      </w:r>
    </w:p>
    <w:p>
      <w:pPr>
        <w:pStyle w:val="PreformattedText"/>
        <w:bidi w:val="0"/>
        <w:spacing w:before="0" w:after="0"/>
        <w:jc w:val="left"/>
        <w:rPr/>
      </w:pPr>
      <w:r>
        <w:rPr/>
        <w:t>WfflFTcy5Ta9oBWXcbxWue5KtapOTQhFinoVGqteGKJjQsa/JaYzemR69iJDtjmhLTCPdvKgKxQ2ub</w:t>
      </w:r>
    </w:p>
    <w:p>
      <w:pPr>
        <w:pStyle w:val="PreformattedText"/>
        <w:bidi w:val="0"/>
        <w:spacing w:before="0" w:after="0"/>
        <w:jc w:val="left"/>
        <w:rPr/>
      </w:pPr>
      <w:r>
        <w:rPr/>
        <w:t>Rxvyjo9HWZZaeo75IoLulzxalU9GqqpFL3CBbEaSnPsmNeaCRvRkdK5ZQr/WRBqbn4o5fK9yWrUdn9</w:t>
      </w:r>
    </w:p>
    <w:p>
      <w:pPr>
        <w:pStyle w:val="PreformattedText"/>
        <w:bidi w:val="0"/>
        <w:spacing w:before="0" w:after="0"/>
        <w:jc w:val="left"/>
        <w:rPr/>
      </w:pPr>
      <w:r>
        <w:rPr/>
        <w:t>8T2o5zcb1ZEaTT6hvapSpzR1WmVpEZ6deu+yMFBtkl37SOnZSdzC8cEZhfkfmi8MmurPPam1HBWa1B</w:t>
      </w:r>
    </w:p>
    <w:p>
      <w:pPr>
        <w:pStyle w:val="PreformattedText"/>
        <w:bidi w:val="0"/>
        <w:spacing w:before="0" w:after="0"/>
        <w:jc w:val="left"/>
        <w:rPr/>
      </w:pPr>
      <w:r>
        <w:rPr/>
        <w:t>YmMUN43QO4YtN1Jr0EWY4E9GKr8uxbaywtKdqnpsLG+/Sdz6f3RL8/AbzRw2rEVq1JG9bNZ116czNV</w:t>
      </w:r>
    </w:p>
    <w:p>
      <w:pPr>
        <w:pStyle w:val="PreformattedText"/>
        <w:bidi w:val="0"/>
        <w:spacing w:before="0" w:after="0"/>
        <w:jc w:val="left"/>
        <w:rPr/>
      </w:pPr>
      <w:r>
        <w:rPr/>
        <w:t>mjiVbSII6rBIzHCyK2NzbVYh7Y4tT70jevrLykyWTpcUlWNIfWvyE3renTptCyRFNTXfIzhmZJFdic</w:t>
      </w:r>
    </w:p>
    <w:p>
      <w:pPr>
        <w:pStyle w:val="PreformattedText"/>
        <w:bidi w:val="0"/>
        <w:spacing w:before="0" w:after="0"/>
        <w:jc w:val="left"/>
        <w:rPr/>
      </w:pPr>
      <w:r>
        <w:rPr/>
        <w:t>KnRbn2QsL35zkw7ldNNgTUJ/XrCb5m7KasBhnlrqf3LXk2hrEwE9wiN12h5vc+MqCEWop3Kv8A2guD</w:t>
      </w:r>
    </w:p>
    <w:p>
      <w:pPr>
        <w:pStyle w:val="PreformattedText"/>
        <w:bidi w:val="0"/>
        <w:spacing w:before="0" w:after="0"/>
        <w:jc w:val="left"/>
        <w:rPr/>
      </w:pPr>
      <w:r>
        <w:rPr/>
        <w:t>U6elJbK6jagnlhM/bNuS3JYEmlTypJ8xYktVIW9N1JVJndSocN0oHdIW0UHlewaY3JO4q7PLeuUlF+</w:t>
      </w:r>
    </w:p>
    <w:p>
      <w:pPr>
        <w:pStyle w:val="PreformattedText"/>
        <w:bidi w:val="0"/>
        <w:spacing w:before="0" w:after="0"/>
        <w:jc w:val="left"/>
        <w:rPr/>
      </w:pPr>
      <w:r>
        <w:rPr/>
        <w:t>CpHYFlY650ixv/AINid4N7V0nMcfoockNa2oqpGdqXOtzAk8zxR1bVu5I7W9ZZBLbuw3ZUnpRQih8n</w:t>
      </w:r>
    </w:p>
    <w:p>
      <w:pPr>
        <w:pStyle w:val="PreformattedText"/>
        <w:bidi w:val="0"/>
        <w:spacing w:before="0" w:after="0"/>
        <w:jc w:val="left"/>
        <w:rPr/>
      </w:pPr>
      <w:r>
        <w:rPr/>
        <w:t>FFXdrTwjFe5PCkfphyPa3rKoZtvREO823QR7Oo1LL6db0+vcf15DeLho3prJbkt6StJeFtMs6+9d38</w:t>
      </w:r>
    </w:p>
    <w:p>
      <w:pPr>
        <w:pStyle w:val="PreformattedText"/>
        <w:bidi w:val="0"/>
        <w:spacing w:before="0" w:after="0"/>
        <w:jc w:val="left"/>
        <w:rPr/>
      </w:pPr>
      <w:r>
        <w:rPr/>
        <w:t>Pdy336IpvfXfMreoUQ8aWqMdSMW53QUpVLS2NTru1qeF0cqtKK9LHGSv8AEJ2q+73L0RI9iXQUg1SJ</w:t>
      </w:r>
    </w:p>
    <w:p>
      <w:pPr>
        <w:pStyle w:val="PreformattedText"/>
        <w:bidi w:val="0"/>
        <w:spacing w:before="0" w:after="0"/>
        <w:jc w:val="left"/>
        <w:rPr/>
      </w:pPr>
      <w:r>
        <w:rPr/>
        <w:t>J7kaWqtaBqsqKsEyW4aMFuMN6aPDAs8TIyBQD63qL/N0RSSd5vM0EsteKWOcXKseKMyRekFdoxMLLt</w:t>
      </w:r>
    </w:p>
    <w:p>
      <w:pPr>
        <w:pStyle w:val="PreformattedText"/>
        <w:bidi w:val="0"/>
        <w:spacing w:before="0" w:after="0"/>
        <w:jc w:val="left"/>
        <w:rPr/>
      </w:pPr>
      <w:r>
        <w:rPr/>
        <w:t>WcKvrmWLlFPO1Cp+roiR5jqspsWqZWMUa9cCaBpjLCltlhgf05RlpRc4Zi7ARrgBsdF9bc2hPav/Yc</w:t>
      </w:r>
    </w:p>
    <w:p>
      <w:pPr>
        <w:pStyle w:val="PreformattedText"/>
        <w:bidi w:val="0"/>
        <w:spacing w:before="0" w:after="0"/>
        <w:jc w:val="left"/>
        <w:rPr/>
      </w:pPr>
      <w:r>
        <w:rPr/>
        <w:t>6vFB+0N8WNEbIn1X4QSTyZk+Y+ds6Z3BUsmQLgJGpFhsBRtO3d7ST1v/AMOPlx1RBzpt9kicb/G9Nj</w:t>
      </w:r>
    </w:p>
    <w:p>
      <w:pPr>
        <w:pStyle w:val="PreformattedText"/>
        <w:bidi w:val="0"/>
        <w:spacing w:before="0" w:after="0"/>
        <w:jc w:val="left"/>
        <w:rPr/>
      </w:pPr>
      <w:r>
        <w:rPr/>
        <w:t>0bhXH/ANdYfaE+lDVonKyqpClkBTc+ANuBwxPPG3zkqSvXeYd9RfXWeSYq9x2cozUI2jlzlhl2OSmx</w:t>
      </w:r>
    </w:p>
    <w:p>
      <w:pPr>
        <w:pStyle w:val="PreformattedText"/>
        <w:bidi w:val="0"/>
        <w:spacing w:before="0" w:after="0"/>
        <w:jc w:val="left"/>
        <w:rPr/>
      </w:pPr>
      <w:r>
        <w:rPr/>
        <w:t>1BGVd9pIc4GCDx7erNQgi242+1MyhZdCdrNr5+LWWfpSECPfjChE2hFYAlAE5Unc5XdkN/y/V7usTF</w:t>
      </w:r>
    </w:p>
    <w:p>
      <w:pPr>
        <w:pStyle w:val="PreformattedText"/>
        <w:bidi w:val="0"/>
        <w:spacing w:before="0" w:after="0"/>
        <w:jc w:val="left"/>
        <w:rPr/>
      </w:pPr>
      <w:r>
        <w:rPr/>
        <w:t>cY9k6jDC2UNw/7Sy9MX2Ac5GU3L5AUkhtrZC8bcjHBZf7PWDW7b8jOmwu5z4fnJRWUZURnOEwCDnBA</w:t>
      </w:r>
    </w:p>
    <w:p>
      <w:pPr>
        <w:pStyle w:val="PreformattedText"/>
        <w:bidi w:val="0"/>
        <w:spacing w:before="0" w:after="0"/>
        <w:jc w:val="left"/>
        <w:rPr/>
      </w:pPr>
      <w:r>
        <w:rPr/>
        <w:t>I2FQvufcGGeP/PrM3zTSwy5t1o514sPjwCDk8H2hcDAJ2rljg85J6JYvnNxzmc4YRkgcAKCQQWZF3F</w:t>
      </w:r>
    </w:p>
    <w:p>
      <w:pPr>
        <w:pStyle w:val="PreformattedText"/>
        <w:bidi w:val="0"/>
        <w:spacing w:before="0" w:after="0"/>
        <w:jc w:val="left"/>
        <w:rPr/>
      </w:pPr>
      <w:r>
        <w:rPr/>
        <w:t>VY8FjnzgeOmA3ZhfdEnSJlFc/UNu3cCAGd/cApJ+44yckZ/s9PhEZEwyKqmM8nG7cdm33mUhiQokbB</w:t>
      </w:r>
    </w:p>
    <w:p>
      <w:pPr>
        <w:pStyle w:val="PreformattedText"/>
        <w:bidi w:val="0"/>
        <w:spacing w:before="0" w:after="0"/>
        <w:jc w:val="left"/>
        <w:rPr/>
      </w:pPr>
      <w:r>
        <w:rPr/>
        <w:t>HH1e3ohG+eMemwxhQ7bdrsFOQuwyKcllyGGRwD0XIvY2MgY3ZjzvI5eDbU3NtGXB9m5hnCgt+Mjb98</w:t>
      </w:r>
    </w:p>
    <w:p>
      <w:pPr>
        <w:pStyle w:val="PreformattedText"/>
        <w:bidi w:val="0"/>
        <w:spacing w:before="0" w:after="0"/>
        <w:jc w:val="left"/>
        <w:rPr/>
      </w:pPr>
      <w:r>
        <w:rPr/>
        <w:t>Y93260KYIygnWUK4NhYbN5BdVjIEjDau73AgYG4EqQ6Hwuzdxz562MPqafbOfxNzm59nycUrvUUIlY</w:t>
      </w:r>
    </w:p>
    <w:p>
      <w:pPr>
        <w:pStyle w:val="PreformattedText"/>
        <w:bidi w:val="0"/>
        <w:spacing w:before="0" w:after="0"/>
        <w:jc w:val="left"/>
        <w:rPr/>
      </w:pPr>
      <w:r>
        <w:rPr/>
        <w:t>+3AWLcoOPcwIwRgEEY9oJx7v7PWzSLEeF5hV7FiLaRt4D5bcPcy+P5wAVUHwgX28cj8D8PvvYefb+U</w:t>
      </w:r>
    </w:p>
    <w:p>
      <w:pPr>
        <w:pStyle w:val="PreformattedText"/>
        <w:bidi w:val="0"/>
        <w:spacing w:before="0" w:after="0"/>
        <w:jc w:val="left"/>
        <w:rPr/>
      </w:pPr>
      <w:r>
        <w:rPr/>
        <w:t>i00ucokq00DO32BSmdjZ3bRgAkuCVP9fIX/m6zcScwU7pr4caXA5S0dBrHMblMFTuDMAGGTjdhgd67</w:t>
      </w:r>
    </w:p>
    <w:p>
      <w:pPr>
        <w:pStyle w:val="PreformattedText"/>
        <w:bidi w:val="0"/>
        <w:spacing w:before="0" w:after="0"/>
        <w:jc w:val="left"/>
        <w:rPr/>
      </w:pPr>
      <w:r>
        <w:rPr/>
        <w:t>vH3G3cvWFiHIzX1Fp0GDUErbcv4Z9DeSduM5CHj9OGx4+nH/AF65KekxJhx9z9sDcfJ5P2/HREF7C+</w:t>
      </w:r>
    </w:p>
    <w:p>
      <w:pPr>
        <w:pStyle w:val="PreformattedText"/>
        <w:bidi w:val="0"/>
        <w:spacing w:before="0" w:after="0"/>
        <w:jc w:val="left"/>
        <w:rPr/>
      </w:pPr>
      <w:r>
        <w:rPr/>
        <w:t>+IueDty3kbecHPnGPts6VbEgHdEfhbssY1ykAAfYAYGSc/4Z5P/r05gARbSUYE4U+7jaQM44x+pOOT</w:t>
      </w:r>
    </w:p>
    <w:p>
      <w:pPr>
        <w:pStyle w:val="PreformattedText"/>
        <w:bidi w:val="0"/>
        <w:spacing w:before="0" w:after="0"/>
        <w:jc w:val="left"/>
        <w:rPr/>
      </w:pPr>
      <w:r>
        <w:rPr/>
        <w:t>+epKSo9/Sb+r+qLc3vfWIyDCZ8jwMNyfuPA5IA/y6VFenrbKW+6JG9gM5Awfd7hxgfjP3PnPTi7MLE</w:t>
      </w:r>
    </w:p>
    <w:p>
      <w:pPr>
        <w:pStyle w:val="PreformattedText"/>
        <w:bidi w:val="0"/>
        <w:spacing w:before="0" w:after="0"/>
        <w:jc w:val="left"/>
        <w:rPr/>
      </w:pPr>
      <w:r>
        <w:rPr/>
        <w:t>3hEJclscc85BAxwecDx+enZaRUBjqYQR8YLA+4cnAJyDkFufHA4/p0wJTz6cMIM5IPux9JwBgFjwc8</w:t>
      </w:r>
    </w:p>
    <w:p>
      <w:pPr>
        <w:pStyle w:val="PreformattedText"/>
        <w:bidi w:val="0"/>
        <w:spacing w:before="0" w:after="0"/>
        <w:jc w:val="left"/>
        <w:rPr/>
      </w:pPr>
      <w:r>
        <w:rPr/>
        <w:t>HjJ/x46dZS4A4YQV1zznIyc+OcfSBz4Bx/geoqwAeym4tCIYPHnPPjg4GMhctyOoYTi8kknJ3ZbADf</w:t>
      </w:r>
    </w:p>
    <w:p>
      <w:pPr>
        <w:pStyle w:val="PreformattedText"/>
        <w:bidi w:val="0"/>
        <w:spacing w:before="0" w:after="0"/>
        <w:jc w:val="left"/>
        <w:rPr/>
      </w:pPr>
      <w:r>
        <w:rPr/>
        <w:t>cEEj/D/TpSSbXigkHQw1MsRj6Sd2ByxP2I+wAJ6SOW4uANqOCnCsRyeDz/AJEEE8kEt/U9Eu8h221m</w:t>
      </w:r>
    </w:p>
    <w:p>
      <w:pPr>
        <w:pStyle w:val="PreformattedText"/>
        <w:bidi w:val="0"/>
        <w:spacing w:before="0" w:after="0"/>
        <w:jc w:val="left"/>
        <w:rPr/>
      </w:pPr>
      <w:r>
        <w:rPr/>
        <w:t>YHAGMjjHOMfbHjOM56QgMLGETIG9sDySeecKfOeeec/4dQnQmEwPJwef5sHhtoIXJA8YIx0kJhyfvw</w:t>
      </w:r>
    </w:p>
    <w:p>
      <w:pPr>
        <w:pStyle w:val="PreformattedText"/>
        <w:bidi w:val="0"/>
        <w:spacing w:before="0" w:after="0"/>
        <w:jc w:val="left"/>
        <w:rPr/>
      </w:pPr>
      <w:r>
        <w:rPr/>
        <w:t>c/2Sc44P3OCeiEyX9S2P5ufBA+kEHJGDnjohOMC23jn+zgDgZ/P833znz0xxcbrmEQmXIJ2bSpIUnl</w:t>
      </w:r>
    </w:p>
    <w:p>
      <w:pPr>
        <w:pStyle w:val="PreformattedText"/>
        <w:bidi w:val="0"/>
        <w:spacing w:before="0" w:after="0"/>
        <w:jc w:val="left"/>
        <w:rPr/>
      </w:pPr>
      <w:r>
        <w:rPr/>
        <w:t>h9vx5OM/69RQjTMnkAHxkbsbSR+QPCj8f3uiEb5lPJH3JBVh7hkc4A5+3+nRH6Nvbag4VhjJ8gkcgY</w:t>
      </w:r>
    </w:p>
    <w:p>
      <w:pPr>
        <w:pStyle w:val="PreformattedText"/>
        <w:bidi w:val="0"/>
        <w:spacing w:before="0" w:after="0"/>
        <w:jc w:val="left"/>
        <w:rPr/>
      </w:pPr>
      <w:r>
        <w:rPr/>
        <w:t>OSDgj6VJ/HjPRJY4QhSDncduDnA8nBwVxx+eenU+M+z85G4Oh5CECEZJYbuOATxkc8bQcZXqaRzJlU</w:t>
      </w:r>
    </w:p>
    <w:p>
      <w:pPr>
        <w:pStyle w:val="PreformattedText"/>
        <w:bidi w:val="0"/>
        <w:spacing w:before="0" w:after="0"/>
        <w:jc w:val="left"/>
        <w:rPr/>
      </w:pPr>
      <w:r>
        <w:rPr/>
        <w:t>gEcBm3A+QCOeeMk//e9OUAkXkdUXQHsYRGSF2OVdFCvvO73AnGWYHPtk2ff+91NK5Nr2tafBF/8AXe</w:t>
      </w:r>
    </w:p>
    <w:p>
      <w:pPr>
        <w:pStyle w:val="PreformattedText"/>
        <w:bidi w:val="0"/>
        <w:spacing w:before="0" w:after="0"/>
        <w:jc w:val="left"/>
        <w:rPr/>
      </w:pPr>
      <w:r>
        <w:rPr/>
        <w:t>fxF1Cf4+fsmfCiTU4blDQfh93l378pHH6PycmtapW0WFZAG/jAw1pNpYeN326Jbwo2Cec+PjIkwsZw</w:t>
      </w:r>
    </w:p>
    <w:p>
      <w:pPr>
        <w:pStyle w:val="PreformattedText"/>
        <w:bidi w:val="0"/>
        <w:spacing w:before="0" w:after="0"/>
        <w:jc w:val="left"/>
        <w:rPr/>
      </w:pPr>
      <w:r>
        <w:rPr/>
        <w:t>XPsCsC5K/Sf7oCtxjznolkaEHsism5iI/eSGwzfSDge5QRjbzyT5H8vRCDySTGMIsRO8uVXb7nMJwr</w:t>
      </w:r>
    </w:p>
    <w:p>
      <w:pPr>
        <w:pStyle w:val="PreformattedText"/>
        <w:bidi w:val="0"/>
        <w:spacing w:before="0" w:after="0"/>
        <w:jc w:val="left"/>
        <w:rPr/>
      </w:pPr>
      <w:r>
        <w:rPr/>
        <w:t>gryjBjlfPH1dEIIp2ExtAfUV4Y2YSe0rAhllSTIG5txUsRx7cdEJjtrBI2f1CGBYbkX3SWJAzAOOXQ</w:t>
      </w:r>
    </w:p>
    <w:p>
      <w:pPr>
        <w:pStyle w:val="PreformattedText"/>
        <w:bidi w:val="0"/>
        <w:spacing w:before="0" w:after="0"/>
        <w:jc w:val="left"/>
        <w:rPr/>
      </w:pPr>
      <w:r>
        <w:rPr/>
        <w:t>RhchgCeiELjVNsKxyK/Eh/iL/wAYIzBUIz92K456Ia3FjJFplO3aFTTEgaS1qdlDUrxhmYyvNHTgSE</w:t>
      </w:r>
    </w:p>
    <w:p>
      <w:pPr>
        <w:pStyle w:val="PreformattedText"/>
        <w:bidi w:val="0"/>
        <w:spacing w:before="0" w:after="0"/>
        <w:jc w:val="left"/>
        <w:rPr/>
      </w:pPr>
      <w:r>
        <w:rPr/>
        <w:t>KCZZ3LSBfyTuwelVC7ooG0xy/3SUXtZtzaz7Qf2OvhZS+E/wAGfh/2bXqx1pq3b9LULcISQ2K9q7XW</w:t>
      </w:r>
    </w:p>
    <w:p>
      <w:pPr>
        <w:pStyle w:val="PreformattedText"/>
        <w:bidi w:val="0"/>
        <w:spacing w:before="0" w:after="0"/>
        <w:jc w:val="left"/>
        <w:rPr/>
      </w:pPr>
      <w:r>
        <w:rPr/>
        <w:t>1YWy0igvYdnk3AqCBtOOejG1Axyj/wCoW+jKtViajLbdN7dNRHA3RJHJIwVfc0bPGgPqg8DbMxVfaD</w:t>
      </w:r>
    </w:p>
    <w:p>
      <w:pPr>
        <w:pStyle w:val="PreformattedText"/>
        <w:bidi w:val="0"/>
        <w:spacing w:before="0" w:after="0"/>
        <w:jc w:val="left"/>
        <w:rPr/>
      </w:pPr>
      <w:r>
        <w:rPr/>
        <w:t>t/m8dY3I2PFLFPduynuycaZCyepOH9R7LodjH2O2z0lZ5mxsKqcMBk+onu3Ybqo+8LzvLFM8QOpj7F</w:t>
      </w:r>
    </w:p>
    <w:p>
      <w:pPr>
        <w:pStyle w:val="PreformattedText"/>
        <w:bidi w:val="0"/>
        <w:spacing w:before="0" w:after="0"/>
        <w:jc w:val="left"/>
        <w:rPr/>
      </w:pPr>
      <w:r>
        <w:rPr/>
        <w:t>XiZ1Cs5XkxlHG2Yw8hLCBMSRAkYK8n6iu3qOxte2ktKmYFg2nhHGwI9mmRyKEiSw9l2ixtMjQNIyBm</w:t>
      </w:r>
    </w:p>
    <w:p>
      <w:pPr>
        <w:pStyle w:val="PreformattedText"/>
        <w:bidi w:val="0"/>
        <w:spacing w:before="0" w:after="0"/>
        <w:jc w:val="left"/>
        <w:rPr/>
      </w:pPr>
      <w:r>
        <w:rPr/>
        <w:t>QKY8+mQCPcF/l6QqNL8j90Q5sxAMcQsqNId4VjGkhjYiQO0nsR0VSTjaVAbPAX7bd3RI53GrxH1WBZ</w:t>
      </w:r>
    </w:p>
    <w:p>
      <w:pPr>
        <w:pStyle w:val="PreformattedText"/>
        <w:bidi w:val="0"/>
        <w:spacing w:before="0" w:after="0"/>
        <w:jc w:val="left"/>
        <w:rPr/>
      </w:pPr>
      <w:r>
        <w:rPr/>
        <w:t>c7SVViJFjbhWTdhMuMAfcecselU2N4RRlWUhmjEZZnHohtpaRI1dQx+lQskhDZGePb7ujVT4iEIWNy</w:t>
      </w:r>
    </w:p>
    <w:p>
      <w:pPr>
        <w:pStyle w:val="PreformattedText"/>
        <w:bidi w:val="0"/>
        <w:spacing w:before="0" w:after="0"/>
        <w:jc w:val="left"/>
        <w:rPr/>
      </w:pPr>
      <w:r>
        <w:rPr/>
        <w:t>+6PaNuY8qgVNy4VkfJIGNmFfwT+i9SDKFuBYQh+iae1rXa1OK0zx1Wa9JlV2AoxhiCzFR6jl3bnz7d</w:t>
      </w:r>
    </w:p>
    <w:p>
      <w:pPr>
        <w:pStyle w:val="PreformattedText"/>
        <w:bidi w:val="0"/>
        <w:spacing w:before="0" w:after="0"/>
        <w:jc w:val="left"/>
        <w:rPr/>
      </w:pPr>
      <w:r>
        <w:rPr/>
        <w:t>g8Z6fGvbIbzZLSK4Makn2sCCTHtIWVCFTHAfARmQ+T/UcgFyB2yu/CYLrd5GleNH9P02V2eOTbvjUB</w:t>
      </w:r>
    </w:p>
    <w:p>
      <w:pPr>
        <w:pStyle w:val="PreformattedText"/>
        <w:bidi w:val="0"/>
        <w:spacing w:before="0" w:after="0"/>
        <w:jc w:val="left"/>
        <w:rPr/>
      </w:pPr>
      <w:r>
        <w:rPr/>
        <w:t>P4eT/FVW4IwNu7cck7upGu1yBosjK7VhrK7u3CzsA7ekwBaNlMcjncNkA34MTAsu4kHcrfr1HHE5bb</w:t>
      </w:r>
    </w:p>
    <w:p>
      <w:pPr>
        <w:pStyle w:val="PreformattedText"/>
        <w:bidi w:val="0"/>
        <w:spacing w:before="0" w:after="0"/>
        <w:jc w:val="left"/>
        <w:rPr/>
      </w:pPr>
      <w:r>
        <w:rPr/>
        <w:t>On1xt3Hlv/chSV5Desp9kioWCmPa4YANzhf7PS6mwjG3n2xxqxq4iZQjllQFcfw96+2MMQBu2ybgcY</w:t>
      </w:r>
    </w:p>
    <w:p>
      <w:pPr>
        <w:pStyle w:val="PreformattedText"/>
        <w:bidi w:val="0"/>
        <w:spacing w:before="0" w:after="0"/>
        <w:jc w:val="left"/>
        <w:rPr/>
      </w:pPr>
      <w:r>
        <w:rPr/>
        <w:t>Cj/Fukj1G9jJPpitLJKwZiImSKKLeqTSZUYBVvqUMGKkH2r7m6JJJnasrpmk39QmMYaCrLCViJb+NY</w:t>
      </w:r>
    </w:p>
    <w:p>
      <w:pPr>
        <w:pStyle w:val="PreformattedText"/>
        <w:bidi w:val="0"/>
        <w:spacing w:before="0" w:after="0"/>
        <w:jc w:val="left"/>
        <w:rPr/>
      </w:pPr>
      <w:r>
        <w:rPr/>
        <w:t>HoxtmPkf7w0eHBx5Vvp6JGLa6cvPzyovVLFE9zbEUlx70JAO+QAjb6gIbb4ZljbnokcYHnDMZnkYNI</w:t>
      </w:r>
    </w:p>
    <w:p>
      <w:pPr>
        <w:pStyle w:val="PreformattedText"/>
        <w:bidi w:val="0"/>
        <w:spacing w:before="0" w:after="0"/>
        <w:jc w:val="left"/>
        <w:rPr/>
      </w:pPr>
      <w:r>
        <w:rPr/>
        <w:t>GLOCcpXLFF3AAbAJRuUEchefb0vPZvHJxCc9R448ufXXI9+WYnyTA4zwC3OfGNvnpPkjnO5RFfUZY1</w:t>
      </w:r>
    </w:p>
    <w:p>
      <w:pPr>
        <w:pStyle w:val="PreformattedText"/>
        <w:bidi w:val="0"/>
        <w:spacing w:before="0" w:after="0"/>
        <w:jc w:val="left"/>
        <w:rPr/>
      </w:pPr>
      <w:r>
        <w:rPr/>
        <w:t>CxRxiBd7xoSzetI+x2DM/sjDbuD9Jwc87endXTt1/L5InFcsbARn1CddjxvMxmQuIoiu0ytKd7kwpk</w:t>
      </w:r>
    </w:p>
    <w:p>
      <w:pPr>
        <w:pStyle w:val="PreformattedText"/>
        <w:bidi w:val="0"/>
        <w:spacing w:before="0" w:after="0"/>
        <w:jc w:val="left"/>
        <w:rPr/>
      </w:pPr>
      <w:r>
        <w:rPr/>
        <w:t>YOGQsTyzr7vt1GxFiL2Mci3K92F9s6e2+JArlnInZiwNlI/cscbhkwgRT7QPqXwA23pgJawUaiPY3a</w:t>
      </w:r>
    </w:p>
    <w:p>
      <w:pPr>
        <w:pStyle w:val="PreformattedText"/>
        <w:bidi w:val="0"/>
        <w:spacing w:before="0" w:after="0"/>
        <w:jc w:val="left"/>
        <w:rPr/>
      </w:pPr>
      <w:r>
        <w:rPr/>
        <w:t>4OzL77gnTtntQxkqJY6bWXO91HzttfRqpLAUO9RAk0obggbSu7PV1sqJp2ZfilKl/VrC/b9GaMd261</w:t>
      </w:r>
    </w:p>
    <w:p>
      <w:pPr>
        <w:pStyle w:val="PreformattedText"/>
        <w:bidi w:val="0"/>
        <w:spacing w:before="0" w:after="0"/>
        <w:jc w:val="left"/>
        <w:rPr/>
      </w:pPr>
      <w:r>
        <w:rPr/>
        <w:t>NptS/rUpdJNMEep3GXaY6NCJzNPf2ykJHSjgEjn1SwztypXbuqEZgQNnRt8vEKjbe7inwuf7RP40af</w:t>
      </w:r>
    </w:p>
    <w:p>
      <w:pPr>
        <w:pStyle w:val="PreformattedText"/>
        <w:bidi w:val="0"/>
        <w:spacing w:before="0" w:after="0"/>
        <w:jc w:val="left"/>
        <w:rPr/>
      </w:pPr>
      <w:r>
        <w:rPr/>
        <w:t>8bv2sfi5r+jikmgdta1b7R7au1JbMsOqaNosu5dTkinYrB60skzqsIQAjfyx62sIhWjTJPEFbda0gz</w:t>
      </w:r>
    </w:p>
    <w:p>
      <w:pPr>
        <w:pStyle w:val="PreformattedText"/>
        <w:bidi w:val="0"/>
        <w:spacing w:before="0" w:after="0"/>
        <w:jc w:val="left"/>
        <w:rPr/>
      </w:pPr>
      <w:r>
        <w:rPr/>
        <w:t>BlW3ib97NNHFFhYSSzzxSNBdj9ILI9klyiMZGGQPVaTAHJ2sV9w6sxsKityl5JjWwuf9wWB1kMcdhW</w:t>
      </w:r>
    </w:p>
    <w:p>
      <w:pPr>
        <w:pStyle w:val="PreformattedText"/>
        <w:bidi w:val="0"/>
        <w:spacing w:before="0" w:after="0"/>
        <w:jc w:val="left"/>
        <w:rPr/>
      </w:pPr>
      <w:r>
        <w:rPr/>
        <w:t>gVXNjnYK4mCtk7S25sdEdexusKggq3YEWnPDWsTRzPXVCYbC2bQWoKUkqEK1Va8UjHAABmZWyOiKAN</w:t>
      </w:r>
    </w:p>
    <w:p>
      <w:pPr>
        <w:pStyle w:val="PreformattedText"/>
        <w:bidi w:val="0"/>
        <w:spacing w:before="0" w:after="0"/>
        <w:jc w:val="left"/>
        <w:rPr/>
      </w:pPr>
      <w:r>
        <w:rPr/>
        <w:t>LNlMR9eZ45pljNhHBWJ5lDSJK0hrxwIFyqSqqSOBnhPcP7PRHXUixaDyTU5xmRJ4J5k9eawqlyJZQj</w:t>
      </w:r>
    </w:p>
    <w:p>
      <w:pPr>
        <w:pStyle w:val="PreformattedText"/>
        <w:bidi w:val="0"/>
        <w:spacing w:before="0" w:after="0"/>
        <w:jc w:val="left"/>
        <w:rPr/>
      </w:pPr>
      <w:r>
        <w:rPr/>
        <w:t>l4MAFa5qxKmPbyzZP83RGXF9SZ0iS+r6kV1Jo8HPotvDnAmWIxEfwlVmiVGI+tfd7tvRG+yImzKhMN</w:t>
      </w:r>
    </w:p>
    <w:p>
      <w:pPr>
        <w:pStyle w:val="PreformattedText"/>
        <w:bidi w:val="0"/>
        <w:spacing w:before="0" w:after="0"/>
        <w:jc w:val="left"/>
        <w:rPr/>
      </w:pPr>
      <w:r>
        <w:rPr/>
        <w:t>lMlaypHHDGBKliJgsDzSEEMBK0hyGJzhvp8EIjOYLQqmNI4Q/Oze3pxTrD6Co0vj0iI2diDjP/ADY6</w:t>
      </w:r>
    </w:p>
    <w:p>
      <w:pPr>
        <w:pStyle w:val="PreformattedText"/>
        <w:bidi w:val="0"/>
        <w:spacing w:before="0" w:after="0"/>
        <w:jc w:val="left"/>
        <w:rPr/>
      </w:pPr>
      <w:r>
        <w:rPr/>
        <w:t>I7Qt4EzNns12msRybkdWRdxM+MKJZok9uHsr6cLMByfZt6I2c+YCyOWgO2NXmkkiZQ0zwATSh2RcEm</w:t>
      </w:r>
    </w:p>
    <w:p>
      <w:pPr>
        <w:pStyle w:val="PreformattedText"/>
        <w:bidi w:val="0"/>
        <w:spacing w:before="0" w:after="0"/>
        <w:jc w:val="left"/>
        <w:rPr/>
      </w:pPr>
      <w:r>
        <w:rPr/>
        <w:t>zOrSkZK79n8vRCdLDTn3JBdaOexC4+WYvBJPYrIkdavNsIwZLb5DEcbfq29EUXuLb5ky3asiNKolrI</w:t>
      </w:r>
    </w:p>
    <w:p>
      <w:pPr>
        <w:pStyle w:val="PreformattedText"/>
        <w:bidi w:val="0"/>
        <w:spacing w:before="0" w:after="0"/>
        <w:jc w:val="left"/>
        <w:rPr/>
      </w:pPr>
      <w:r>
        <w:rPr/>
        <w:t>HijHp7T69WRa53lGKbhcZsDC7gv5bohYjW0583BM8de5XwULrLIyM8OIWMYjDRj2yfMSbmzgEN916I</w:t>
      </w:r>
    </w:p>
    <w:p>
      <w:pPr>
        <w:pStyle w:val="PreformattedText"/>
        <w:bidi w:val="0"/>
        <w:spacing w:before="0" w:after="0"/>
        <w:jc w:val="left"/>
        <w:rPr/>
      </w:pPr>
      <w:r>
        <w:rPr/>
        <w:t>pN941i5KAStX1BRLGUqkQH1a1gj+DVIieP/hBhI7AnKiThfPRGweRbwWGEyu8cEOIplhRpE9Td6KBE</w:t>
      </w:r>
    </w:p>
    <w:p>
      <w:pPr>
        <w:pStyle w:val="PreformattedText"/>
        <w:bidi w:val="0"/>
        <w:spacing w:before="0" w:after="0"/>
        <w:jc w:val="left"/>
        <w:rPr/>
      </w:pPr>
      <w:r>
        <w:rPr/>
        <w:t>fDxKowAeUWT3eD0Ryhdbm0fNMnvVpDegSxHNp7o1ezZkV64v49OOvICCpnlEjKBjYxVomDbl6IgvvH</w:t>
      </w:r>
    </w:p>
    <w:p>
      <w:pPr>
        <w:pStyle w:val="PreformattedText"/>
        <w:bidi w:val="0"/>
        <w:spacing w:before="0" w:after="0"/>
        <w:jc w:val="left"/>
        <w:rPr/>
      </w:pPr>
      <w:r>
        <w:rPr/>
        <w:t>KSjXZ460NKuhaQwJDpeoQxwPpy3aE8QuvP+78DFdcTKkjYf+C7FVO1WJI98ovvkOrmvtdbAMLCQPDB</w:t>
      </w:r>
    </w:p>
    <w:p>
      <w:pPr>
        <w:pStyle w:val="PreformattedText"/>
        <w:bidi w:val="0"/>
        <w:spacing w:before="0" w:after="0"/>
        <w:jc w:val="left"/>
        <w:rPr/>
      </w:pPr>
      <w:r>
        <w:rPr/>
        <w:t>PXkseqdSkWUpC8TE1ClOFZEZsP8A2uOOiJmBFmhDrBaX5ehbeK/NFZNGvHJNuEt+0sUFUhVAUrSjlL</w:t>
      </w:r>
    </w:p>
    <w:p>
      <w:pPr>
        <w:pStyle w:val="PreformattedText"/>
        <w:bidi w:val="0"/>
        <w:spacing w:before="0" w:after="0"/>
        <w:jc w:val="left"/>
        <w:rPr/>
      </w:pPr>
      <w:r>
        <w:rPr/>
        <w:t>hsbkZmVfbyRLC/HrDsz1mksw3GkqPXuahEwjFk1vTEen0IbBjXETPIJEQ4xGZEztXd0RGUgEg5otbn</w:t>
      </w:r>
    </w:p>
    <w:p>
      <w:pPr>
        <w:pStyle w:val="PreformattedText"/>
        <w:bidi w:val="0"/>
        <w:spacing w:before="0" w:after="0"/>
        <w:jc w:val="left"/>
        <w:rPr/>
      </w:pPr>
      <w:r>
        <w:rPr/>
        <w:t>sfPrDNWT16lmGsskcijfT0SEzRTCcR4CG3PiJ0b081tm3K7uiKAx58MCNiraZYb8MwlElWH1JtjCIy</w:t>
      </w:r>
    </w:p>
    <w:p>
      <w:pPr>
        <w:pStyle w:val="PreformattedText"/>
        <w:bidi w:val="0"/>
        <w:spacing w:before="0" w:after="0"/>
        <w:jc w:val="left"/>
        <w:rPr/>
      </w:pPr>
      <w:r>
        <w:rPr/>
        <w:t>TtquoSsYUIeJ4JVz7tieozbueiKGzbLC15isMDxxsNQEUdivHDZiq2Xks+vZstLNZdpZWyPkoq0YKA</w:t>
      </w:r>
    </w:p>
    <w:p>
      <w:pPr>
        <w:pStyle w:val="PreformattedText"/>
        <w:bidi w:val="0"/>
        <w:spacing w:before="0" w:after="0"/>
        <w:jc w:val="left"/>
        <w:rPr/>
      </w:pPr>
      <w:r>
        <w:rPr/>
        <w:t>hDtR13Z3EeN2+8TRdUuNEleUmzLXijrxwtE1h7OtWoorMM0seGkZIKkJZdqyru2N9XuAbboEA75m01</w:t>
      </w:r>
    </w:p>
    <w:p>
      <w:pPr>
        <w:pStyle w:val="PreformattedText"/>
        <w:bidi w:val="0"/>
        <w:spacing w:before="0" w:after="0"/>
        <w:jc w:val="left"/>
        <w:rPr/>
      </w:pPr>
      <w:r>
        <w:rPr/>
        <w:t>mOWeaSo2GFu7TGnqQEvO66NXldGBWJNyTbQCePpxkjpdSSQI0lgd11gdeXTBYX10lX05JhNFXKIFFK</w:t>
      </w:r>
    </w:p>
    <w:p>
      <w:pPr>
        <w:pStyle w:val="PreformattedText"/>
        <w:bidi w:val="0"/>
        <w:spacing w:before="0" w:after="0"/>
        <w:jc w:val="left"/>
        <w:rPr/>
      </w:pPr>
      <w:r>
        <w:rPr/>
        <w:t>AQRS1wyvGWM7Yfb9R9vtPu6SAs28WMLjWB7c0kepxoK7wIL1dAXvLTgaSSRqzSgGT13VWTjJjLp/Mv</w:t>
      </w:r>
    </w:p>
    <w:p>
      <w:pPr>
        <w:pStyle w:val="PreformattedText"/>
        <w:bidi w:val="0"/>
        <w:spacing w:before="0" w:after="0"/>
        <w:jc w:val="left"/>
        <w:rPr/>
      </w:pPr>
      <w:r>
        <w:rPr/>
        <w:t>REZRqSYNDFeSKOvZSN57KxwwugimR40Mt+1C+xztZJVAkQfdh/d6I2zAjTWDRzGewfUgEiGKOvIBHH</w:t>
      </w:r>
    </w:p>
    <w:p>
      <w:pPr>
        <w:pStyle w:val="PreformattedText"/>
        <w:bidi w:val="0"/>
        <w:spacing w:before="0" w:after="0"/>
        <w:jc w:val="left"/>
        <w:rPr/>
      </w:pPr>
      <w:r>
        <w:rPr/>
        <w:t>EJJ7c63rKhtyrHOIlZOVUlcIVZuiLmW+a2v1RCJ9Pmpz2A7QahLYtCKr6BAjOoyIkUks7EbFWCKTAJ</w:t>
      </w:r>
    </w:p>
    <w:p>
      <w:pPr>
        <w:pStyle w:val="PreformattedText"/>
        <w:bidi w:val="0"/>
        <w:spacing w:before="0" w:after="0"/>
        <w:jc w:val="left"/>
        <w:rPr/>
      </w:pPr>
      <w:r>
        <w:rPr/>
        <w:t>IYrtXpdLb9YgC5Tc6x5iopZir1IdSSGZJ7F2rAbJFb5qKs1aqHj2OaduWRmyeYSrKuUdekjyBlA4YK</w:t>
      </w:r>
    </w:p>
    <w:p>
      <w:pPr>
        <w:pStyle w:val="PreformattedText"/>
        <w:bidi w:val="0"/>
        <w:spacing w:before="0" w:after="0"/>
        <w:jc w:val="left"/>
        <w:rPr/>
      </w:pPr>
      <w:r>
        <w:rPr/>
        <w:t>o1qGW7cQJfiqQSiwu0RsYdGjMZknKZO0ST4zjcSy7v7pG7fFA5DPWqw0Rp+y3JNE5tGX0FxHIbzV53</w:t>
      </w:r>
    </w:p>
    <w:p>
      <w:pPr>
        <w:pStyle w:val="PreformattedText"/>
        <w:bidi w:val="0"/>
        <w:spacing w:before="0" w:after="0"/>
        <w:jc w:val="left"/>
        <w:rPr/>
      </w:pPr>
      <w:r>
        <w:rPr/>
        <w:t>YlGrIskbbiNy5P1dETUaFYubNC1cils15q1ZYIkEkg9WussttZ7bxSQ5klrFkYng5EhK4Ht6IhN7aZ</w:t>
      </w:r>
    </w:p>
    <w:p>
      <w:pPr>
        <w:pStyle w:val="PreformattedText"/>
        <w:bidi w:val="0"/>
        <w:spacing w:before="0" w:after="0"/>
        <w:jc w:val="left"/>
        <w:rPr/>
      </w:pPr>
      <w:r>
        <w:rPr/>
        <w:t>Z1K2j2tO1CzVtS05ns2xFHsb5CyJ7EUUMgeVf4kiV1kfcCMp7V+luiKNb7WWH1GuR2Xho3aVkxpYsQ</w:t>
      </w:r>
    </w:p>
    <w:p>
      <w:pPr>
        <w:pStyle w:val="PreformattedText"/>
        <w:bidi w:val="0"/>
        <w:spacing w:before="0" w:after="0"/>
        <w:jc w:val="left"/>
        <w:rPr/>
      </w:pPr>
      <w:r>
        <w:rPr/>
        <w:t>2ZrISGVVmjrR1wsqkix6YZkT+bcH/u9EkUbhmirJqhq1I47EpqXbchQTehMLkkVmWi4eVWzMqJFhnZ</w:t>
      </w:r>
    </w:p>
    <w:p>
      <w:pPr>
        <w:pStyle w:val="PreformattedText"/>
        <w:bidi w:val="0"/>
        <w:spacing w:before="0" w:after="0"/>
        <w:jc w:val="left"/>
        <w:rPr/>
      </w:pPr>
      <w:r>
        <w:rPr/>
        <w:t>cEMu3YnPREsSozdaDW57YOoTWasVaV5ayRSYMsWnTbHs2oGhC7VjkjC4cZGY8qy9EjJuSY3y2EYzyG</w:t>
      </w:r>
    </w:p>
    <w:p>
      <w:pPr>
        <w:pStyle w:val="PreformattedText"/>
        <w:bidi w:val="0"/>
        <w:spacing w:before="0" w:after="0"/>
        <w:jc w:val="left"/>
        <w:rPr/>
      </w:pPr>
      <w:r>
        <w:rPr/>
        <w:t>jEv+67a0MrEerITEhNhVG6eqwjY5bH1AjHREjHO6sXQq4/gLGqSMGKSfVOoXHvQbcDaSW+o9EIySbc</w:t>
      </w:r>
    </w:p>
    <w:p>
      <w:pPr>
        <w:pStyle w:val="PreformattedText"/>
        <w:bidi w:val="0"/>
        <w:spacing w:before="0" w:after="0"/>
        <w:jc w:val="left"/>
        <w:rPr/>
      </w:pPr>
      <w:r>
        <w:rPr/>
        <w:t>uMK+ZVQEeCFAOWZPpKEcL9x7sdEJ0oLLlJVwTJhW4ZWKn+IWAO3d+fOPd/N0QiVYymPCLkhGZVzl2A</w:t>
      </w:r>
    </w:p>
    <w:p>
      <w:pPr>
        <w:pStyle w:val="PreformattedText"/>
        <w:bidi w:val="0"/>
        <w:spacing w:before="0" w:after="0"/>
        <w:jc w:val="left"/>
        <w:rPr/>
      </w:pPr>
      <w:r>
        <w:rPr/>
        <w:t>4HphvAxtxj7HohHVWfcCgRcmRnjVwdwWAFhtC4OGycDwfqXohM0SWIQmWY7fktsseQGVZXcLLkkhgD</w:t>
      </w:r>
    </w:p>
    <w:p>
      <w:pPr>
        <w:pStyle w:val="PreformattedText"/>
        <w:bidi w:val="0"/>
        <w:spacing w:before="0" w:after="0"/>
        <w:jc w:val="left"/>
        <w:rPr/>
      </w:pPr>
      <w:r>
        <w:rPr/>
        <w:t>wv3z/wB3oi6ixmQjVZVDliYqrMqeruJD5KEu+MOcHKkHOOiJFUSItXSV8fVtlbODLMQpewgziJSGII</w:t>
      </w:r>
    </w:p>
    <w:p>
      <w:pPr>
        <w:pStyle w:val="PreformattedText"/>
        <w:bidi w:val="0"/>
        <w:spacing w:before="0" w:after="0"/>
        <w:jc w:val="left"/>
        <w:rPr/>
      </w:pPr>
      <w:r>
        <w:rPr/>
        <w:t>zndx0Qncfy6xggOix2AZYxtLPudxJKjnG0EBioYnIX6eiEXMlcSyLmVwIIYorH8JJ1VK5GHRNomBD5</w:t>
      </w:r>
    </w:p>
    <w:p>
      <w:pPr>
        <w:pStyle w:val="PreformattedText"/>
        <w:bidi w:val="0"/>
        <w:spacing w:before="0" w:after="0"/>
        <w:jc w:val="left"/>
        <w:rPr/>
      </w:pPr>
      <w:r>
        <w:rPr/>
        <w:t>J+o7V3buT0Qi04i9KE14Q0wnn/3n1SYzsqQLEUqqMRSIAwfySZPdx0QikQZ5bcQWGMXXMM0kmUipu8</w:t>
      </w:r>
    </w:p>
    <w:p>
      <w:pPr>
        <w:pStyle w:val="PreformattedText"/>
        <w:bidi w:val="0"/>
        <w:spacing w:before="0" w:after="0"/>
        <w:jc w:val="left"/>
        <w:rPr/>
      </w:pPr>
      <w:r>
        <w:rPr/>
        <w:t>sEYsR7uFCuqjgYAbnb0QhFiK2tn0Esxshlm9KeMbFkRLSxSvFIRtkgAj3gbf5+iLpftEQiU5hk+bWG</w:t>
      </w:r>
    </w:p>
    <w:p>
      <w:pPr>
        <w:pStyle w:val="PreformattedText"/>
        <w:bidi w:val="0"/>
        <w:spacing w:before="0" w:after="0"/>
        <w:jc w:val="left"/>
        <w:rPr/>
      </w:pPr>
      <w:r>
        <w:rPr/>
        <w:t>dTF6BUmR4gVmeRpVXAlJZI8bz7d2U3LnoiA21EUp+ipWqb7xyB5pHRMiL1paLJK9jLAAerIy5jHhfG</w:t>
      </w:r>
    </w:p>
    <w:p>
      <w:pPr>
        <w:pStyle w:val="PreformattedText"/>
        <w:bidi w:val="0"/>
        <w:spacing w:before="0" w:after="0"/>
        <w:jc w:val="left"/>
        <w:rPr/>
      </w:pPr>
      <w:r>
        <w:rPr/>
        <w:t>3oi6qQZnM1KWSW1EDHGIkiCBGT0Za9B66TuwbdPI8rby5BJHuBX2r0QJuSe2GImkx27kc8VqJHdoYr</w:t>
      </w:r>
    </w:p>
    <w:p>
      <w:pPr>
        <w:pStyle w:val="PreformattedText"/>
        <w:bidi w:val="0"/>
        <w:spacing w:before="0" w:after="0"/>
        <w:jc w:val="left"/>
        <w:rPr/>
      </w:pPr>
      <w:r>
        <w:rPr/>
        <w:t>bJAXd302GGVAjHAj3ybvpJ9y8j3N0QsL2vpC4W07YkT32UmvA1hw+2ZYkl3SRez3GTbGrJwfc3sX79</w:t>
      </w:r>
    </w:p>
    <w:p>
      <w:pPr>
        <w:pStyle w:val="PreformattedText"/>
        <w:bidi w:val="0"/>
        <w:spacing w:before="0" w:after="0"/>
        <w:jc w:val="left"/>
        <w:rPr/>
      </w:pPr>
      <w:r>
        <w:rPr/>
        <w:t>ESJWJqhghvyWS7zJFlJQzm1DJqEe4NLjMk7xKwkT77dv8AN0R2rHxi62JYXnjjWvOGvWrDoYJI56/p</w:t>
      </w:r>
    </w:p>
    <w:p>
      <w:pPr>
        <w:pStyle w:val="PreformattedText"/>
        <w:bidi w:val="0"/>
        <w:spacing w:before="0" w:after="0"/>
        <w:jc w:val="left"/>
        <w:rPr/>
      </w:pPr>
      <w:r>
        <w:rPr/>
        <w:t>RsxlryRlOBWZfaCNoYnJUdEeQFDW3x3ptqUy6o0ckHtjZ4rMMdkxxSwaPNYsxZC/7vP8nJ719xZ29r</w:t>
      </w:r>
    </w:p>
    <w:p>
      <w:pPr>
        <w:pStyle w:val="PreformattedText"/>
        <w:bidi w:val="0"/>
        <w:spacing w:before="0" w:after="0"/>
        <w:jc w:val="left"/>
        <w:rPr/>
      </w:pPr>
      <w:r>
        <w:rPr/>
        <w:t>bS3RF2eZ9ad131mCrBLLuNlY9H9K9BHDIy76ssskRmb21r4EHszujdYWXG7ohxbmtHOtHqYQtY1C2U</w:t>
      </w:r>
    </w:p>
    <w:p>
      <w:pPr>
        <w:pStyle w:val="PreformattedText"/>
        <w:bidi w:val="0"/>
        <w:spacing w:before="0" w:after="0"/>
        <w:jc w:val="left"/>
        <w:rPr/>
      </w:pPr>
      <w:r>
        <w:rPr/>
        <w:t>lraJVsQkQzzTRGjbvVJq89iNhaBdmKABUAZ4vpXcq3PbF5mx/wARChpOqBNPge9I+waOZflJ4xY017</w:t>
      </w:r>
    </w:p>
    <w:p>
      <w:pPr>
        <w:pStyle w:val="PreformattedText"/>
        <w:bidi w:val="0"/>
        <w:spacing w:before="0" w:after="0"/>
        <w:jc w:val="left"/>
        <w:rPr/>
      </w:pPr>
      <w:r>
        <w:rPr/>
        <w:t>Ne2glkA90MEjRxoGQMoM6o3uYnouddYDQAXndXSLYqgahqEVSOpX0GWJDdRaD2pdQmil9H3/7vExUN</w:t>
      </w:r>
    </w:p>
    <w:p>
      <w:pPr>
        <w:pStyle w:val="PreformattedText"/>
        <w:bidi w:val="0"/>
        <w:spacing w:before="0" w:after="0"/>
        <w:jc w:val="left"/>
        <w:rPr/>
      </w:pPr>
      <w:r>
        <w:rPr/>
        <w:t>7SYw8ftOzdhI0g5Tcx30zTbMZdtatiytetVuei15ltIF1YVbEtaeFTvMKPXkcBdtgMdj5Q7iC5trXW</w:t>
      </w:r>
    </w:p>
    <w:p>
      <w:pPr>
        <w:pStyle w:val="PreformattedText"/>
        <w:bidi w:val="0"/>
        <w:spacing w:before="0" w:after="0"/>
        <w:jc w:val="left"/>
        <w:rPr/>
      </w:pPr>
      <w:r>
        <w:rPr/>
        <w:t>K0KMNNqyHuCjRrS3Y0uJBNKYfSpdytRezJUkdNmY54cJucSCFl9qhipDQKbMbR60LToFawRqUfpNp8</w:t>
      </w:r>
    </w:p>
    <w:p>
      <w:pPr>
        <w:pStyle w:val="PreformattedText"/>
        <w:bidi w:val="0"/>
        <w:spacing w:before="0" w:after="0"/>
        <w:jc w:val="left"/>
        <w:rPr/>
      </w:pPr>
      <w:r>
        <w:rPr/>
        <w:t>9WDT7Fswz1bcmvPTtT6Yxm3SkVbnzDQtkGNWV2XYGB7I8bxfdEjX9epp1+DWaqRS3dN0qzPqF+Suur</w:t>
      </w:r>
    </w:p>
    <w:p>
      <w:pPr>
        <w:pStyle w:val="PreformattedText"/>
        <w:bidi w:val="0"/>
        <w:spacing w:before="0" w:after="0"/>
        <w:jc w:val="left"/>
        <w:rPr/>
      </w:pPr>
      <w:r>
        <w:rPr/>
        <w:t>2NMv36dmo9Mv6CQqJ43ZwxCtsO8FvcQHIiGR6RHHWtOms169nStLmalLNqLSTfJDTC88ddiSJqwLRp</w:t>
      </w:r>
    </w:p>
    <w:p>
      <w:pPr>
        <w:pStyle w:val="PreformattedText"/>
        <w:bidi w:val="0"/>
        <w:spacing w:before="0" w:after="0"/>
        <w:jc w:val="left"/>
        <w:rPr/>
      </w:pPr>
      <w:r>
        <w:rPr/>
        <w:t>KCwZXZN4+nogNBblFKunw2dQ07RauosY/l75pSVdQe3JRvzW6VuWSQohZ4PVg9PwQV3Yf3dEQAduYR</w:t>
      </w:r>
    </w:p>
    <w:p>
      <w:pPr>
        <w:pStyle w:val="PreformattedText"/>
        <w:bidi w:val="0"/>
        <w:spacing w:before="0" w:after="0"/>
        <w:jc w:val="left"/>
        <w:rPr/>
      </w:pPr>
      <w:r>
        <w:rPr/>
        <w:t>X9zX1mjqG9ARqtqeWX5eeanIdR06vK8pim3fx6yoJTtV5YyZFU7mG1SLFLOn2blQSXLtO1QXVLXzjw</w:t>
      </w:r>
    </w:p>
    <w:p>
      <w:pPr>
        <w:pStyle w:val="PreformattedText"/>
        <w:bidi w:val="0"/>
        <w:spacing w:before="0" w:after="0"/>
        <w:jc w:val="left"/>
        <w:rPr/>
      </w:pPr>
      <w:r>
        <w:rPr/>
        <w:t>2Ghl1DV83YNPR60kbbZ1dZBIjEbk5VEYMWIRQRdw0rD6l8z69q/8tfnj9eKKnPqaRj0GkqyKyvQRo4</w:t>
      </w:r>
    </w:p>
    <w:p>
      <w:pPr>
        <w:pStyle w:val="PreformattedText"/>
        <w:bidi w:val="0"/>
        <w:spacing w:before="0" w:after="0"/>
        <w:jc w:val="left"/>
        <w:rPr/>
      </w:pPr>
      <w:r>
        <w:rPr/>
        <w:t>xLXl2sqLlNv0saa66iEd9Q0zuKCIxaXJLPHBA2mQvIakmLmtRjUtSs1g7iWOWKSRYo5sbHjXbHFGcZ</w:t>
      </w:r>
    </w:p>
    <w:p>
      <w:pPr>
        <w:pStyle w:val="PreformattedText"/>
        <w:bidi w:val="0"/>
        <w:spacing w:before="0" w:after="0"/>
        <w:jc w:val="left"/>
        <w:rPr/>
      </w:pPr>
      <w:r>
        <w:rPr/>
        <w:t>IRSZ7npRltNljhoxNPDI1WQJPGu2hYpgFXM8q6gVsGIszM0fLIcMxCFetpc1hY7NqISn0K8c87TLQR</w:t>
      </w:r>
    </w:p>
    <w:p>
      <w:pPr>
        <w:pStyle w:val="PreformattedText"/>
        <w:bidi w:val="0"/>
        <w:spacing w:before="0" w:after="0"/>
        <w:jc w:val="left"/>
        <w:rPr/>
      </w:pPr>
      <w:r>
        <w:rPr/>
        <w:t>pGSrPb2yx7xWn1NGmsKqbdi+n9PRCcjqxUZrdnSZRLZSVXuM6pG8ku0GpE6yZUu3qSEbiCTYRV8MvR</w:t>
      </w:r>
    </w:p>
    <w:p>
      <w:pPr>
        <w:pStyle w:val="PreformattedText"/>
        <w:bidi w:val="0"/>
        <w:spacing w:before="0" w:after="0"/>
        <w:jc w:val="left"/>
        <w:rPr/>
      </w:pPr>
      <w:r>
        <w:rPr/>
        <w:t>F33J3w6xYnMlaWY2WqrFGhFRTZnjePOGlRyBLXZ2ImkwQWhf0lXO3oiT1u/2M2ttX/bY0io88Mn7++</w:t>
      </w:r>
    </w:p>
    <w:p>
      <w:pPr>
        <w:pStyle w:val="PreformattedText"/>
        <w:bidi w:val="0"/>
        <w:spacing w:before="0" w:after="0"/>
        <w:jc w:val="left"/>
        <w:rPr/>
      </w:pPr>
      <w:r>
        <w:rPr/>
        <w:t>F/xD0cYaMpNMlSrqDy/wANFErmeqyhf/d7R/LgtsdBNk6RpG+jKZzH8Ypm6FcjX0dRGn1YaogYHeQF</w:t>
      </w:r>
    </w:p>
    <w:p>
      <w:pPr>
        <w:pStyle w:val="PreformattedText"/>
        <w:bidi w:val="0"/>
        <w:spacing w:before="0" w:after="0"/>
        <w:jc w:val="left"/>
        <w:rPr/>
      </w:pPr>
      <w:r>
        <w:rPr/>
        <w:t>HsJ5IVl9+/xkrxj7E/3t3Xf4bTS08ZxlwM3aYzUom3rlWK5T287h524J92wls7vP593VioSVJMzaaK</w:t>
      </w:r>
    </w:p>
    <w:p>
      <w:pPr>
        <w:pStyle w:val="PreformattedText"/>
        <w:bidi w:val="0"/>
        <w:spacing w:before="0" w:after="0"/>
        <w:jc w:val="left"/>
        <w:rPr/>
      </w:pPr>
      <w:r>
        <w:rPr/>
        <w:t>KgsNCZaGkJ/EUhMZBzgRphsruV1wMcNwCeD1iYk6m3YJ1WDBzI1tbfa4pY2nqFycKCAqZO0HaMlQeR</w:t>
      </w:r>
    </w:p>
    <w:p>
      <w:pPr>
        <w:pStyle w:val="PreformattedText"/>
        <w:bidi w:val="0"/>
        <w:spacing w:before="0" w:after="0"/>
        <w:jc w:val="left"/>
        <w:rPr/>
      </w:pPr>
      <w:r>
        <w:rPr/>
        <w:t>k5Kg/YFusetz+WdHhRs3O+SaJBhQVAK5IXg425Ugh2+zHAPkbfq6y7kgEmaUca4DPgAE+3ADZcblP8</w:t>
      </w:r>
    </w:p>
    <w:p>
      <w:pPr>
        <w:pStyle w:val="PreformattedText"/>
        <w:bidi w:val="0"/>
        <w:spacing w:before="0" w:after="0"/>
        <w:jc w:val="left"/>
        <w:rPr/>
      </w:pPr>
      <w:r>
        <w:rPr/>
        <w:t>xweB5PIP8AL0SwgAGz2D55nKoIUecLkbcghd2dv3/+oLx0gAW5hORphACxA5Gdu4KHA3HaSfe2zgnH</w:t>
      </w:r>
    </w:p>
    <w:p>
      <w:pPr>
        <w:pStyle w:val="PreformattedText"/>
        <w:bidi w:val="0"/>
        <w:spacing w:before="0" w:after="0"/>
        <w:jc w:val="left"/>
        <w:rPr/>
      </w:pPr>
      <w:r>
        <w:rPr/>
        <w:t>LcdLCCyAhyCOSTnfhvB4IPHvOOM+Mn29EILYXmX7kx+F4XbgkhG3cct9sE8r0otfXdIGtmYgWkaskF</w:t>
      </w:r>
    </w:p>
    <w:p>
      <w:pPr>
        <w:pStyle w:val="PreformattedText"/>
        <w:bidi w:val="0"/>
        <w:spacing w:before="0" w:after="0"/>
        <w:jc w:val="left"/>
        <w:rPr/>
      </w:pPr>
      <w:r>
        <w:rPr/>
        <w:t>XIddpJUHIKYcA7tvg424+3Le7rQXePbKta1n0yiQvVowd6jeAONg2nkc4ZsZYg7gMkfVj3dalBiLHm</w:t>
      </w:r>
    </w:p>
    <w:p>
      <w:pPr>
        <w:pStyle w:val="PreformattedText"/>
        <w:bidi w:val="0"/>
        <w:spacing w:before="0" w:after="0"/>
        <w:jc w:val="left"/>
        <w:rPr/>
      </w:pPr>
      <w:r>
        <w:rPr/>
        <w:t>pnO4y9zY66/WZX9+sBuOHBdSgKIY33k5zIGJ3ZUck+Rnndx1q03zWtuMxatO6kgarGM1tzKQI2BCK4</w:t>
      </w:r>
    </w:p>
    <w:p>
      <w:pPr>
        <w:pStyle w:val="PreformattedText"/>
        <w:bidi w:val="0"/>
        <w:spacing w:before="0" w:after="0"/>
        <w:jc w:val="left"/>
        <w:rPr/>
      </w:pPr>
      <w:r>
        <w:rPr/>
        <w:t>JY5LDG4blAOFGTnG3+0eOpSRrc/vIlo1CQcmklulV98yJhssgbcwLNkbCThSRsION31e3/AJj1n4gg</w:t>
      </w:r>
    </w:p>
    <w:p>
      <w:pPr>
        <w:pStyle w:val="PreformattedText"/>
        <w:bidi w:val="0"/>
        <w:spacing w:before="0" w:after="0"/>
        <w:jc w:val="left"/>
        <w:rPr/>
      </w:pPr>
      <w:r>
        <w:rPr/>
        <w:t>KD2mauGXO4UHRhLh0ithYgCQCOCycKVAGXAJ9wbjOcbW653FVMzOeX3zpsFT0NtNFW89+yRj7Yzkfn</w:t>
      </w:r>
    </w:p>
    <w:p>
      <w:pPr>
        <w:pStyle w:val="PreformattedText"/>
        <w:bidi w:val="0"/>
        <w:spacing w:before="0" w:after="0"/>
        <w:jc w:val="left"/>
        <w:rPr/>
      </w:pPr>
      <w:r>
        <w:rPr/>
        <w:t>7HhiucY8/165qd/EWbJIBbwB5Hlju4/XnHS2Nr20hEpM7T5Pk+MKuBjawXzg46QWut+3z9URtx9kaZ</w:t>
      </w:r>
    </w:p>
    <w:p>
      <w:pPr>
        <w:pStyle w:val="PreformattedText"/>
        <w:bidi w:val="0"/>
        <w:spacing w:before="0" w:after="0"/>
        <w:jc w:val="left"/>
        <w:rPr/>
      </w:pPr>
      <w:r>
        <w:rPr/>
        <w:t>zk45J8cDb+GwSB4/HUjglmsNFlGxtm5QMkk5PjJG5cjz9QGDj/D7dAJFxbKd+1EiEhGMZHggHGCo/o</w:t>
      </w:r>
    </w:p>
    <w:p>
      <w:pPr>
        <w:pStyle w:val="PreformattedText"/>
        <w:bidi w:val="0"/>
        <w:spacing w:before="0" w:after="0"/>
        <w:jc w:val="left"/>
        <w:rPr/>
      </w:pPr>
      <w:r>
        <w:rPr/>
        <w:t>D5yMZ6mzl0W9hlhAH8jgN4BIIYn28jjGTn79NhE3OD+efbgZb9MY8kf06coBOpsIQJz7SeT4AAJIPu</w:t>
      </w:r>
    </w:p>
    <w:p>
      <w:pPr>
        <w:pStyle w:val="PreformattedText"/>
        <w:bidi w:val="0"/>
        <w:spacing w:before="0" w:after="0"/>
        <w:jc w:val="left"/>
        <w:rPr/>
      </w:pPr>
      <w:r>
        <w:rPr/>
        <w:t>Y5PJ+3SNlDEE6Qgjke7xlsAAngYH82B4yf8AHb0BcxFwVWEGf6sDPIOScEn8Zx5GBx1HVAD2U5haKL</w:t>
      </w:r>
    </w:p>
    <w:p>
      <w:pPr>
        <w:pStyle w:val="PreformattedText"/>
        <w:bidi w:val="0"/>
        <w:spacing w:before="0" w:after="0"/>
        <w:jc w:val="left"/>
        <w:rPr/>
      </w:pPr>
      <w:r>
        <w:rPr/>
        <w:t>3Ft8SOGbGSRxyF27gccn8eeOoom6douMj6SOCCOR9gRnweOOiKctxbdDYwpGGYYYDHBDLk4yP156JL</w:t>
      </w:r>
    </w:p>
    <w:p>
      <w:pPr>
        <w:pStyle w:val="PreformattedText"/>
        <w:bidi w:val="0"/>
        <w:spacing w:before="0" w:after="0"/>
        <w:jc w:val="left"/>
        <w:rPr/>
      </w:pPr>
      <w:r>
        <w:rPr/>
        <w:t>Syk1Mx1PnSHgeMHwuD5ZhjO3DDPGRz9x/L0S0NAB2Tst9QXyCB/Mx+5Pjgk/bPPTGaw0OsJj5+33x9</w:t>
      </w:r>
    </w:p>
    <w:p>
      <w:pPr>
        <w:pStyle w:val="PreformattedText"/>
        <w:bidi w:val="0"/>
        <w:spacing w:before="0" w:after="0"/>
        <w:jc w:val="left"/>
        <w:rPr/>
      </w:pPr>
      <w:r>
        <w:rPr/>
        <w:t>8YbJyTnPA+3UZNzc84RPxkjPnBJP2xwv6nnx46SExPjkZ4HC5yeNp4A8nz0QneAP6gge3AwQCftn8/</w:t>
      </w:r>
    </w:p>
    <w:p>
      <w:pPr>
        <w:pStyle w:val="PreformattedText"/>
        <w:bidi w:val="0"/>
        <w:spacing w:before="0" w:after="0"/>
        <w:jc w:val="left"/>
        <w:rPr/>
      </w:pPr>
      <w:r>
        <w:rPr/>
        <w:t>+LohMyDnjJyM5OGBGdxOTwB46IQZzj3ck8gcE8g8ff8A+jqvCN0mCMH3eBlTnOcndz4PjnohAXjK5A</w:t>
      </w:r>
    </w:p>
    <w:p>
      <w:pPr>
        <w:pStyle w:val="PreformattedText"/>
        <w:bidi w:val="0"/>
        <w:spacing w:before="0" w:after="0"/>
        <w:jc w:val="left"/>
        <w:rPr/>
      </w:pPr>
      <w:r>
        <w:rPr/>
        <w:t>yRgkc8k+cE/wBeeiETRScYUHnbj7cgMcnkAfjohCIwAB7QNyvjIwM/c5++Rz09Cb27Y5+IwnkYBzt8</w:t>
      </w:r>
    </w:p>
    <w:p>
      <w:pPr>
        <w:pStyle w:val="PreformattedText"/>
        <w:bidi w:val="0"/>
        <w:spacing w:before="0" w:after="0"/>
        <w:jc w:val="left"/>
        <w:rPr/>
      </w:pPr>
      <w:r>
        <w:rPr/>
        <w:t>B1A4JORuOTnPnjjqWNigTPGMMHGQPAzycgnn2np6AannI6tytgIQI0ClCAU9xy2chWwGCBTlMg856l</w:t>
      </w:r>
    </w:p>
    <w:p>
      <w:pPr>
        <w:pStyle w:val="PreformattedText"/>
        <w:bidi w:val="0"/>
        <w:spacing w:before="0" w:after="0"/>
        <w:jc w:val="left"/>
        <w:rPr/>
      </w:pPr>
      <w:r>
        <w:rPr/>
        <w:t>JvqZAwKgADRvtf2z81n/66z7kOr/7VJO2FeN4OwP2dvhhp4jjwUin16fWNbkjZc8TFZoyT9ww6Jcw9</w:t>
      </w:r>
    </w:p>
    <w:p>
      <w:pPr>
        <w:pStyle w:val="PreformattedText"/>
        <w:bidi w:val="0"/>
        <w:spacing w:before="0" w:after="0"/>
        <w:jc w:val="left"/>
        <w:rPr/>
      </w:pPr>
      <w:r>
        <w:rPr/>
        <w:t>vR6CwuZ83FYR4JMWD4OR7lGGKoG+7nH26JPBravuRGdlVlHCgAN6nKqGyMjP1N0QgYjU52WmCu/psT</w:t>
      </w:r>
    </w:p>
    <w:p>
      <w:pPr>
        <w:pStyle w:val="PreformattedText"/>
        <w:bidi w:val="0"/>
        <w:spacing w:before="0" w:after="0"/>
        <w:jc w:val="left"/>
        <w:rPr/>
      </w:pPr>
      <w:r>
        <w:rPr/>
        <w:t>KQ0RwHMbccLsHBHP0t0QnJY5giorkM0e0xl1k9d7EmFCseWGzyfPRCdh5opFZoVwXkcfw9o/goEVHH</w:t>
      </w:r>
    </w:p>
    <w:p>
      <w:pPr>
        <w:pStyle w:val="PreformattedText"/>
        <w:bidi w:val="0"/>
        <w:spacing w:before="0" w:after="0"/>
        <w:jc w:val="left"/>
        <w:rPr/>
      </w:pPr>
      <w:r>
        <w:rPr/>
        <w:t>3w3jjgL+OiEyUxspKrsPs3u7qSskWWwUHCNuKAEeT0QmyH7Kfac3ef7QPwp0GrLDGZe66No/PBvTjF</w:t>
      </w:r>
    </w:p>
    <w:p>
      <w:pPr>
        <w:pStyle w:val="PreformattedText"/>
        <w:bidi w:val="0"/>
        <w:spacing w:before="0" w:after="0"/>
        <w:jc w:val="left"/>
        <w:rPr/>
      </w:pPr>
      <w:r>
        <w:rPr/>
        <w:t>NhYV5Sp4CyqpVRjJXqzhdKwa+qhvukoUjNYZjZvun2y9l6atOnRjExsejBHBJPuRC7wMIxIzNGdszM</w:t>
      </w:r>
    </w:p>
    <w:p>
      <w:pPr>
        <w:pStyle w:val="PreformattedText"/>
        <w:bidi w:val="0"/>
        <w:spacing w:before="0" w:after="0"/>
        <w:jc w:val="left"/>
        <w:rPr/>
      </w:pPr>
      <w:r>
        <w:rPr/>
        <w:t>Mgt/cGeOs7EkFiwW0oUbsQx5CXLRX+GV2Fow7KZfW9RnDPuJxJ9Iw20Dghd3G3b1QOpJ7ZeTcRJvSA</w:t>
      </w:r>
    </w:p>
    <w:p>
      <w:pPr>
        <w:pStyle w:val="PreformattedText"/>
        <w:bidi w:val="0"/>
        <w:spacing w:before="0" w:after="0"/>
        <w:jc w:val="left"/>
        <w:rPr/>
      </w:pPr>
      <w:r>
        <w:rPr/>
        <w:t>YGTejD1EOIJSyn+VmZidrqDwoUDyce49VHtY33yekoNj9nyI9VXcbykQjQkynewWOMiNxJKjopKyAF</w:t>
      </w:r>
    </w:p>
    <w:p>
      <w:pPr>
        <w:pStyle w:val="PreformattedText"/>
        <w:bidi w:val="0"/>
        <w:spacing w:before="0" w:after="0"/>
        <w:jc w:val="left"/>
        <w:rPr/>
      </w:pPr>
      <w:r>
        <w:rPr/>
        <w:t>TkHk+c9NX3/PyyyCADYa9aOaBt0aO4Ywykojhmi9R4mWIJkEM7K0nJ8Abj9umc9m8a/EYVtZ0hjUK3</w:t>
      </w:r>
    </w:p>
    <w:p>
      <w:pPr>
        <w:pStyle w:val="PreformattedText"/>
        <w:bidi w:val="0"/>
        <w:spacing w:before="0" w:after="0"/>
        <w:jc w:val="left"/>
        <w:rPr/>
      </w:pPr>
      <w:r>
        <w:rPr/>
        <w:t>vV0cxhEYqghDLIQCW93g+So/mbo1U+MbMlxDXMitCRPI0WEEomErtI7NIwbCkRKTsxkHqQb/iP3R3E</w:t>
      </w:r>
    </w:p>
    <w:p>
      <w:pPr>
        <w:pStyle w:val="PreformattedText"/>
        <w:bidi w:val="0"/>
        <w:spacing w:before="0" w:after="0"/>
        <w:jc w:val="left"/>
        <w:rPr/>
      </w:pPr>
      <w:r>
        <w:rPr/>
        <w:t>3ZeYglZJBmRdgBEboHwZcFmjjOWGHx7id2W3L9PSZcxzX0MbCoZI49qRSMZCkUSFj/DQBxE0RhYFXJ</w:t>
      </w:r>
    </w:p>
    <w:p>
      <w:pPr>
        <w:pStyle w:val="PreformattedText"/>
        <w:bidi w:val="0"/>
        <w:spacing w:before="0" w:after="0"/>
        <w:jc w:val="left"/>
        <w:rPr/>
      </w:pPr>
      <w:r>
        <w:rPr/>
        <w:t>RwFI5GCWPT7jW2to5c19mS7saAy2NRtKIyrWfk1cCLMkdTEcLKG4I9T5hg6koNre7PQCDukFQk5bro</w:t>
      </w:r>
    </w:p>
    <w:p>
      <w:pPr>
        <w:pStyle w:val="PreformattedText"/>
        <w:bidi w:val="0"/>
        <w:spacing w:before="0" w:after="0"/>
        <w:jc w:val="left"/>
        <w:rPr/>
      </w:pPr>
      <w:r>
        <w:rPr/>
        <w:t>p9kv6vIKtPe7AeqrnBZichVZZEUYLgIfbgZX/Dp+XZLE2AkHpPCV7qFz3OzlpJW+tlUuD7sJCxBxv5</w:t>
      </w:r>
    </w:p>
    <w:p>
      <w:pPr>
        <w:pStyle w:val="PreformattedText"/>
        <w:bidi w:val="0"/>
        <w:spacing w:before="0" w:after="0"/>
        <w:jc w:val="left"/>
        <w:rPr/>
      </w:pPr>
      <w:r>
        <w:rPr/>
        <w:t>LDHn+b+1065yhs0b1/l/OQ5p19WR1dCSJFWTa4UDcAzSZ+pnkCAgZxx9P1dM0se2OqcoTXVH2FvO3c</w:t>
      </w:r>
    </w:p>
    <w:p>
      <w:pPr>
        <w:pStyle w:val="PreformattedText"/>
        <w:bidi w:val="0"/>
        <w:spacing w:before="0" w:after="0"/>
        <w:jc w:val="left"/>
        <w:rPr/>
      </w:pPr>
      <w:r>
        <w:rPr/>
        <w:t>kiZMjSrtMiMhO0ShxgMxOAy7vx0kG41+T74/0l2xysd2/Y5OR7TCCNuFfODgtuJwx27+Vx0Q/wDs89</w:t>
      </w:r>
    </w:p>
    <w:p>
      <w:pPr>
        <w:pStyle w:val="PreformattedText"/>
        <w:bidi w:val="0"/>
        <w:spacing w:before="0" w:after="0"/>
        <w:jc w:val="left"/>
        <w:rPr/>
      </w:pPr>
      <w:r>
        <w:rPr/>
        <w:t>klejQboVyY97jeYtylgjkMVLvzuETYG5cAe0bt23ogWI0taI97XhX0zS6kWIGvXXnsKFALwUF3IJsH</w:t>
      </w:r>
    </w:p>
    <w:p>
      <w:pPr>
        <w:pStyle w:val="PreformattedText"/>
        <w:bidi w:val="0"/>
        <w:spacing w:before="0" w:after="0"/>
        <w:jc w:val="left"/>
        <w:rPr/>
      </w:pPr>
      <w:r>
        <w:rPr/>
        <w:t>HE0ygKMhmVXwvRGpxCVzK7pRsOVxujdIVLSjfghWVhsBI3OuABn3N9s7lBsd2ojYxSy4WKRywf1CmG</w:t>
      </w:r>
    </w:p>
    <w:p>
      <w:pPr>
        <w:pStyle w:val="PreformattedText"/>
        <w:bidi w:val="0"/>
        <w:spacing w:before="0" w:after="0"/>
        <w:jc w:val="left"/>
        <w:rPr/>
      </w:pPr>
      <w:r>
        <w:rPr/>
        <w:t>VWiUDaGD+SGPuPJwNvt6Qm+pk6iwtMQyLls7lQSFX3uzybDuk9SNmy6hiq7f5T9P1dG7wjL/8A7Pz8</w:t>
      </w:r>
    </w:p>
    <w:p>
      <w:pPr>
        <w:pStyle w:val="PreformattedText"/>
        <w:bidi w:val="0"/>
        <w:spacing w:before="0" w:after="0"/>
        <w:jc w:val="left"/>
        <w:rPr/>
      </w:pPr>
      <w:r>
        <w:rPr/>
        <w:t>0U9TOSQzyIh/ioTl2XG0kKcnB2YOCGHtP943eEPc+XyYyLILluKskK72M008jxmQfKjI9SIEgOfUOC</w:t>
      </w:r>
    </w:p>
    <w:p>
      <w:pPr>
        <w:pStyle w:val="PreformattedText"/>
        <w:bidi w:val="0"/>
        <w:spacing w:before="0" w:after="0"/>
        <w:jc w:val="left"/>
        <w:rPr/>
      </w:pPr>
      <w:r>
        <w:rPr/>
        <w:t>eSCu7+XqJjmYAbpIEIUkCXz2LokYka5IqpCENqeR3Hpx1qys0hkKeX2HdsGCWXbyq9WaSjMpO5ZDWO</w:t>
      </w:r>
    </w:p>
    <w:p>
      <w:pPr>
        <w:pStyle w:val="PreformattedText"/>
        <w:bidi w:val="0"/>
        <w:spacing w:before="0" w:after="0"/>
        <w:jc w:val="left"/>
        <w:rPr/>
      </w:pPr>
      <w:r>
        <w:rPr/>
        <w:t>zlGhaQ/4xa87smnrIyMD83Zjw6CP1Si1a7TKxJVKphAPJyzK/jb0ldrmy8/Pn2xlGnlW7daefn7R3f</w:t>
      </w:r>
    </w:p>
    <w:p>
      <w:pPr>
        <w:pStyle w:val="PreformattedText"/>
        <w:bidi w:val="0"/>
        <w:spacing w:before="0" w:after="0"/>
        <w:jc w:val="left"/>
        <w:rPr/>
      </w:pPr>
      <w:r>
        <w:rPr/>
        <w:t>L/AA++B/xh7lN6vpmpaL8Oe79b0nUtTtrFUr3RolyCpesSvG+VjumijFwUYTRAg56jp5Q6+kYKrbPP</w:t>
      </w:r>
    </w:p>
    <w:p>
      <w:pPr>
        <w:pStyle w:val="PreformattedText"/>
        <w:bidi w:val="0"/>
        <w:spacing w:before="0" w:after="0"/>
        <w:jc w:val="left"/>
        <w:rPr/>
      </w:pPr>
      <w:r>
        <w:rPr/>
        <w:t>zmkzZmBABb7XlZ+fpd1Gzqdm3rGrTWL2panZ+dvy2R6kly1ZU2L9qeXH8ZzaeRyQcHdgLhet9FCKEX</w:t>
      </w:r>
    </w:p>
    <w:p>
      <w:pPr>
        <w:pStyle w:val="PreformattedText"/>
        <w:bidi w:val="0"/>
        <w:spacing w:before="0" w:after="0"/>
        <w:jc w:val="left"/>
        <w:rPr/>
      </w:pPr>
      <w:r>
        <w:rPr/>
        <w:t>cokVgugGULy8/4gyQIzyWIZgVjQxlwxaEHIjSQIkgCqQWY43YEbY2np0IXOl2CCrFLPDuglZmknqrO</w:t>
      </w:r>
    </w:p>
    <w:p>
      <w:pPr>
        <w:pStyle w:val="PreformattedText"/>
        <w:bidi w:val="0"/>
        <w:spacing w:before="0" w:after="0"/>
        <w:jc w:val="left"/>
        <w:rPr/>
      </w:pPr>
      <w:r>
        <w:rPr/>
        <w:t>sB1PEKepMAoEDU43cg+N2dvRHWtYkaToim1WGaxVashMrQPFZkaOFJ5vk6M8kUfMUKrDI0YP/E923o</w:t>
      </w:r>
    </w:p>
    <w:p>
      <w:pPr>
        <w:pStyle w:val="PreformattedText"/>
        <w:bidi w:val="0"/>
        <w:spacing w:before="0" w:after="0"/>
        <w:jc w:val="left"/>
        <w:rPr/>
      </w:pPr>
      <w:r>
        <w:rPr/>
        <w:t>iXFrW17Zn6MtevKdOvMY3EVz5eFMiB58wQj+InLJXLOzfSfU8q3RHBQdzQSeeb+Omo1YYZmbfX+XxF</w:t>
      </w:r>
    </w:p>
    <w:p>
      <w:pPr>
        <w:pStyle w:val="PreformattedText"/>
        <w:bidi w:val="0"/>
        <w:spacing w:before="0" w:after="0"/>
        <w:jc w:val="left"/>
        <w:rPr/>
      </w:pPr>
      <w:r>
        <w:rPr/>
        <w:t>HEZlZlhnTOPQNSJsDOF9ReiNIsSOyYwCu0k6wSMjrCJgNpikKgSS20+YyRBKoaFY1Ckv7fC9ELGxPI</w:t>
      </w:r>
    </w:p>
    <w:p>
      <w:pPr>
        <w:pStyle w:val="PreformattedText"/>
        <w:bidi w:val="0"/>
        <w:spacing w:before="0" w:after="0"/>
        <w:jc w:val="left"/>
        <w:rPr/>
      </w:pPr>
      <w:r>
        <w:rPr/>
        <w:t>TFnuzQU4pLbWGSTBdlVk+ThX0vRglQDfEkzSArk/c9ESc9WKdrKy0/TEKmStaqZKNDMVRBIgwrIIop</w:t>
      </w:r>
    </w:p>
    <w:p>
      <w:pPr>
        <w:pStyle w:val="PreformattedText"/>
        <w:bidi w:val="0"/>
        <w:spacing w:before="0" w:after="0"/>
        <w:jc w:val="left"/>
        <w:rPr/>
      </w:pPr>
      <w:r>
        <w:rPr/>
        <w:t>FXAyfUYkdEIl8vWk9SSnYcSQbbEUTb0ijbmSTEIHulT044lIyG3f06IQsy3aUU8ZjisGRlkFgxiYbk</w:t>
      </w:r>
    </w:p>
    <w:p>
      <w:pPr>
        <w:pStyle w:val="PreformattedText"/>
        <w:bidi w:val="0"/>
        <w:spacing w:before="0" w:after="0"/>
        <w:jc w:val="left"/>
        <w:rPr/>
      </w:pPr>
      <w:r>
        <w:rPr/>
        <w:t>It2SpCkyF5yqyMSoJ9rfV0RTcb+tEPmK4mWzLD6Xo12EaSICYpFR90QKMDGj3Jf4WeQu1N3t6Ic9Nm</w:t>
      </w:r>
    </w:p>
    <w:p>
      <w:pPr>
        <w:pStyle w:val="PreformattedText"/>
        <w:bidi w:val="0"/>
        <w:spacing w:before="0" w:after="0"/>
        <w:jc w:val="left"/>
        <w:rPr/>
      </w:pPr>
      <w:r>
        <w:rPr/>
        <w:t>ZUI5K6SCvclMlqTc1RrG2xPaqKywBvUT3OZmkVVGMhl9ueiKL20OjTIT2Veb16kdtcei7RD0LPqwoY</w:t>
      </w:r>
    </w:p>
    <w:p>
      <w:pPr>
        <w:pStyle w:val="PreformattedText"/>
        <w:bidi w:val="0"/>
        <w:spacing w:before="0" w:after="0"/>
        <w:jc w:val="left"/>
        <w:rPr/>
      </w:pPr>
      <w:r>
        <w:rPr/>
        <w:t>AZTGrbittskEe9o/x0RCSd5glj93SPXicWog0McZaZMJFJXDQ+tIIx/EhaVpHZRk/w/s3t6IvW7swr</w:t>
      </w:r>
    </w:p>
    <w:p>
      <w:pPr>
        <w:pStyle w:val="PreformattedText"/>
        <w:bidi w:val="0"/>
        <w:spacing w:before="0" w:after="0"/>
        <w:jc w:val="left"/>
        <w:rPr/>
      </w:pPr>
      <w:r>
        <w:rPr/>
        <w:t>qs0jyRtLcXEjSCMsgdI/4ZES5/iZiVW28bi236eiNk90CvBC9T5iPUqkrMb7rWDXJJFgYSabfQtmFZ</w:t>
      </w:r>
    </w:p>
    <w:p>
      <w:pPr>
        <w:pStyle w:val="PreformattedText"/>
        <w:bidi w:val="0"/>
        <w:spacing w:before="0" w:after="0"/>
        <w:jc w:val="left"/>
        <w:rPr/>
      </w:pPr>
      <w:r>
        <w:rPr/>
        <w:t>hbUApLiNE3MQ7BT0SYC4W53axG/ae3qM9iGutRzVQTwi+dTSrqF+VaMlVrNg75N4kmwrZVA3sAQKei</w:t>
      </w:r>
    </w:p>
    <w:p>
      <w:pPr>
        <w:pStyle w:val="PreformattedText"/>
        <w:bidi w:val="0"/>
        <w:spacing w:before="0" w:after="0"/>
        <w:jc w:val="left"/>
        <w:rPr/>
      </w:pPr>
      <w:r>
        <w:rPr/>
        <w:t>MJtmA3QEzz6Y84t04ZXvDU68kDbmmpbGTRkRgQ3pRRkMwfbuDZdSVHRFzgbltM5E0+N5oUrzVkiT0z</w:t>
      </w:r>
    </w:p>
    <w:p>
      <w:pPr>
        <w:pStyle w:val="PreformattedText"/>
        <w:bidi w:val="0"/>
        <w:spacing w:before="0" w:after="0"/>
        <w:jc w:val="left"/>
        <w:rPr/>
      </w:pPr>
      <w:r>
        <w:rPr/>
        <w:t>UEkkjkUdOWpTaSyTtEgsyTMSHIw/DLwOiNNr2tliVddP8Al4ajWY6oJr1JkrAiQ1KVKxcnjmyxaRZr</w:t>
      </w:r>
    </w:p>
    <w:p>
      <w:pPr>
        <w:pStyle w:val="PreformattedText"/>
        <w:bidi w:val="0"/>
        <w:spacing w:before="0" w:after="0"/>
        <w:jc w:val="left"/>
        <w:rPr/>
      </w:pPr>
      <w:r>
        <w:rPr/>
        <w:t>zRqgbdzGXOMY6Imlt+sdoqerRGOB3SWaOnptaCviKOEnUxPe1KCwzNl1ii3FiBkFh9PRJAGHwfqjLJ</w:t>
      </w:r>
    </w:p>
    <w:p>
      <w:pPr>
        <w:pStyle w:val="PreformattedText"/>
        <w:bidi w:val="0"/>
        <w:spacing w:before="0" w:after="0"/>
        <w:jc w:val="left"/>
        <w:rPr/>
      </w:pPr>
      <w:r>
        <w:rPr/>
        <w:t>PeRJ7NimfndRhkmq/JlozRfWJ2qH5QHapzTrtH6ZDBV9v9puluNdN8CSLWGrRG4+lThHSK2hljna16</w:t>
      </w:r>
    </w:p>
    <w:p>
      <w:pPr>
        <w:pStyle w:val="PreformattedText"/>
        <w:bidi w:val="0"/>
        <w:spacing w:before="0" w:after="0"/>
        <w:jc w:val="left"/>
        <w:rPr/>
      </w:pPr>
      <w:r>
        <w:rPr/>
        <w:t>NcRio0qwUKM1dEYqXHoySSBiC5zjhui5vfnE9J4Q6slF7d+ZJED1Z7stGSndWNbPo0xUrS1DZfc0rT</w:t>
      </w:r>
    </w:p>
    <w:p>
      <w:pPr>
        <w:pStyle w:val="PreformattedText"/>
        <w:bidi w:val="0"/>
        <w:spacing w:before="0" w:after="0"/>
        <w:jc w:val="left"/>
        <w:rPr/>
      </w:pPr>
      <w:r>
        <w:rPr/>
        <w:t>MrCFgGUsWRhsXpPZHbOa+bWcWvqlSlUhgtfPPFMth4/wCHJFJFpNd5nheRQAbkd6TMYy4LZKk+7cQU</w:t>
      </w:r>
    </w:p>
    <w:p>
      <w:pPr>
        <w:pStyle w:val="PreformattedText"/>
        <w:bidi w:val="0"/>
        <w:spacing w:before="0" w:after="0"/>
        <w:jc w:val="left"/>
        <w:rPr/>
      </w:pPr>
      <w:r>
        <w:rPr/>
        <w:t>WFs2YRN3Ek8SXKfoyVoaOn262DNY9aRX1a7LJswPUK/yhhhWwDnHRDLdiTrGq0aktIua88VuzKgZiI</w:t>
      </w:r>
    </w:p>
    <w:p>
      <w:pPr>
        <w:pStyle w:val="PreformattedText"/>
        <w:bidi w:val="0"/>
        <w:spacing w:before="0" w:after="0"/>
        <w:jc w:val="left"/>
        <w:rPr/>
      </w:pPr>
      <w:r>
        <w:rPr/>
        <w:t>ZIY3tTNa9SQo26U/JBkQYyij3e5m6JGctt1miz1atgQmvd/ivXFlAmESpZnnCZBU/wrQgTcckDhNxf</w:t>
      </w:r>
    </w:p>
    <w:p>
      <w:pPr>
        <w:pStyle w:val="PreformattedText"/>
        <w:bidi w:val="0"/>
        <w:spacing w:before="0" w:after="0"/>
        <w:jc w:val="left"/>
        <w:rPr/>
      </w:pPr>
      <w:r>
        <w:rPr/>
        <w:t>cOiOFju32tCUl1GSPUJhNJZaZ7Ui74YfRuSxyQ1a1shQc3AjyMJjuHt+nnd0RNva13QSxZMfow26kQ</w:t>
      </w:r>
    </w:p>
    <w:p>
      <w:pPr>
        <w:pStyle w:val="PreformattedText"/>
        <w:bidi w:val="0"/>
        <w:spacing w:before="0" w:after="0"/>
        <w:jc w:val="left"/>
        <w:rPr/>
      </w:pPr>
      <w:r>
        <w:rPr/>
        <w:t>kq2Dn1S8Kz19LR09B6sq7iDbl4YMPUZsfTx0RCxtlI1E7C6RY1KT1I5q1c1qtZJniOyJ66NPZjklyC</w:t>
      </w:r>
    </w:p>
    <w:p>
      <w:pPr>
        <w:pStyle w:val="PreformattedText"/>
        <w:bidi w:val="0"/>
        <w:spacing w:before="0" w:after="0"/>
        <w:jc w:val="left"/>
        <w:rPr/>
      </w:pPr>
      <w:r>
        <w:rPr/>
        <w:t>0Jk9mVHO5ff7eiJpfTZEbtkIqI/zG6ZZa6zQyzTQHEs5naX+L7pothXceG9qvt2g5IaW8Y6zQahJfh</w:t>
      </w:r>
    </w:p>
    <w:p>
      <w:pPr>
        <w:pStyle w:val="PreformattedText"/>
        <w:bidi w:val="0"/>
        <w:spacing w:before="0" w:after="0"/>
        <w:jc w:val="left"/>
        <w:rPr/>
      </w:pPr>
      <w:r>
        <w:rPr/>
        <w:t>krz+q61ZnyJElVpJXWvAsCytmUmmmSNpZ0G7byOiKWubjQxSX5qOKS7HC4WxNMKUk9UmNo6sENZErR</w:t>
      </w:r>
    </w:p>
    <w:p>
      <w:pPr>
        <w:pStyle w:val="PreformattedText"/>
        <w:bidi w:val="0"/>
        <w:spacing w:before="0" w:after="0"/>
        <w:jc w:val="left"/>
        <w:rPr/>
      </w:pPr>
      <w:r>
        <w:rPr/>
        <w:t>sMriSRjHIQqBVX3eSpFIO8ro0RneGu9SOWgIRWbZIgdQzWdOg215GDOUdHntKQxUe5PYdv1ETU2uMv</w:t>
      </w:r>
    </w:p>
    <w:p>
      <w:pPr>
        <w:pStyle w:val="PreformattedText"/>
        <w:bidi w:val="0"/>
        <w:spacing w:before="0" w:after="0"/>
        <w:jc w:val="left"/>
        <w:rPr/>
      </w:pPr>
      <w:r>
        <w:rPr/>
        <w:t>1TOT5KCHVZLEVxZY5po5lmAWVrSolb1nkBX+J83OrEj+GFz5IXCgruIufbHAaG94RDVgjNdYbRkejV</w:t>
      </w:r>
    </w:p>
    <w:p>
      <w:pPr>
        <w:pStyle w:val="PreformattedText"/>
        <w:bidi w:val="0"/>
        <w:spacing w:before="0" w:after="0"/>
        <w:jc w:val="left"/>
        <w:rPr/>
      </w:pPr>
      <w:r>
        <w:rPr/>
        <w:t>mijCs/oiNPTSSV4mbdNOLBbaRsJX+b29AtzijKbW6sZLIkiptILVv0Yp2sqgb15HjnIVo3Rl90DVo8</w:t>
      </w:r>
    </w:p>
    <w:p>
      <w:pPr>
        <w:pStyle w:val="PreformattedText"/>
        <w:bidi w:val="0"/>
        <w:spacing w:before="0" w:after="0"/>
        <w:jc w:val="left"/>
        <w:rPr/>
      </w:pPr>
      <w:r>
        <w:rPr/>
        <w:t>7D7xsJUdJGZD8kxOoSSfOLNPM0t2tE8rrG0ZMUZUtAoZSRGsiD8Ee7A6I2NFtzuG2WHJiMoRQNixIP</w:t>
      </w:r>
    </w:p>
    <w:p>
      <w:pPr>
        <w:pStyle w:val="PreformattedText"/>
        <w:bidi w:val="0"/>
        <w:spacing w:before="0" w:after="0"/>
        <w:jc w:val="left"/>
        <w:rPr/>
      </w:pPr>
      <w:r>
        <w:rPr/>
        <w:t>ZFHgZBKnLAnzy3RCNJ3j3FgNkSysg5EcT7drZxzJngff9eiE4FUKisjFHEj7lYMDiIHbIgI2s3AHgj</w:t>
      </w:r>
    </w:p>
    <w:p>
      <w:pPr>
        <w:pStyle w:val="PreformattedText"/>
        <w:bidi w:val="0"/>
        <w:spacing w:before="0" w:after="0"/>
        <w:jc w:val="left"/>
        <w:rPr/>
      </w:pPr>
      <w:r>
        <w:rPr/>
        <w:t>ohElIEZGQA4YMuSXDErkBmB9Pbleck4XohDDgFsSYdWtSb1HvYyBVZckEEnGTjjohFkeMCYb3cRwQH</w:t>
      </w:r>
    </w:p>
    <w:p>
      <w:pPr>
        <w:pStyle w:val="PreformattedText"/>
        <w:bidi w:val="0"/>
        <w:spacing w:before="0" w:after="0"/>
        <w:jc w:val="left"/>
        <w:rPr/>
      </w:pPr>
      <w:r>
        <w:rPr/>
        <w:t>BJO+I+EfI9pD+V5/lPRCLA10afJaQrCHYbHL7jzsYMw9QlXbBHjb0Qiw2etXX0DEHjcxFzuLBzhN2D</w:t>
      </w:r>
    </w:p>
    <w:p>
      <w:pPr>
        <w:pStyle w:val="PreformattedText"/>
        <w:bidi w:val="0"/>
        <w:spacing w:before="0" w:after="0"/>
        <w:jc w:val="left"/>
        <w:rPr/>
      </w:pPr>
      <w:r>
        <w:rPr/>
        <w:t>7gCFAUEAj+bohMw0nysMRij3xWF3O6OcKI5UAAPtxvaT+0Mr+c9EIW0kh+dgXbHG0Exr7Y1kjjkaog</w:t>
      </w:r>
    </w:p>
    <w:p>
      <w:pPr>
        <w:pStyle w:val="PreformattedText"/>
        <w:bidi w:val="0"/>
        <w:spacing w:before="0" w:after="0"/>
        <w:jc w:val="left"/>
        <w:rPr/>
      </w:pPr>
      <w:r>
        <w:rPr/>
        <w:t>ZZACGr4heRS2GP8AL+vRCYyrOX06RyMSLPJubbCJ1gSATmKY5Dtt9MYIDfb3dEIm6K0c7CUvEzlbEk</w:t>
      </w:r>
    </w:p>
    <w:p>
      <w:pPr>
        <w:pStyle w:val="PreformattedText"/>
        <w:bidi w:val="0"/>
        <w:spacing w:before="0" w:after="0"/>
        <w:jc w:val="left"/>
        <w:rPr/>
      </w:pPr>
      <w:r>
        <w:rPr/>
        <w:t>joSs09xXBj5AYtEq7jtGMdEISklNmoK2XniVpHjnYSwOjvM8QZcbo3dU2upxkr9t3RD5J0i1IKlcRI</w:t>
      </w:r>
    </w:p>
    <w:p>
      <w:pPr>
        <w:pStyle w:val="PreformattedText"/>
        <w:bidi w:val="0"/>
        <w:spacing w:before="0" w:after="0"/>
        <w:jc w:val="left"/>
        <w:rPr/>
      </w:pPr>
      <w:r>
        <w:rPr/>
        <w:t>rWJZKvq1zA7W0ULZkEtKUt7AC+GySpEY8eeiEXl+RhlDTQWHKV3WZ4zGZSz1GWK08TE7QqvukY53eB</w:t>
      </w:r>
    </w:p>
    <w:p>
      <w:pPr>
        <w:pStyle w:val="PreformattedText"/>
        <w:bidi w:val="0"/>
        <w:spacing w:before="0" w:after="0"/>
        <w:jc w:val="left"/>
        <w:rPr/>
      </w:pPr>
      <w:r>
        <w:rPr/>
        <w:t>0R5Fyo8JgZoRH8sIjvImjtMjs1ZxFWhirrHMFOFBkYMmMsX/ur0RMvDrvh3z0YYoYZoIZJpo4YrH8R</w:t>
      </w:r>
    </w:p>
    <w:p>
      <w:pPr>
        <w:pStyle w:val="PreformattedText"/>
        <w:bidi w:val="0"/>
        <w:spacing w:before="0" w:after="0"/>
        <w:jc w:val="left"/>
        <w:rPr/>
      </w:pPr>
      <w:r>
        <w:rPr/>
        <w:t>GctVg9EzMntCbGXeSPZIN4BXog1gSLTKRK8bxM9d/QMFCEyIkUVqpJ8zPLtqbZSbUYAU+ryrFj9h0R</w:t>
      </w:r>
    </w:p>
    <w:p>
      <w:pPr>
        <w:pStyle w:val="PreformattedText"/>
        <w:bidi w:val="0"/>
        <w:spacing w:before="0" w:after="0"/>
        <w:jc w:val="left"/>
        <w:rPr/>
      </w:pPr>
      <w:r>
        <w:rPr/>
        <w:t>sRjmVqi1mgleZ1oCn7kVZIZL0thhM0Tn0pyFZxheNvLLuPRFFrHXUR/atLenjowWFp1zcvDHpsPTdI</w:t>
      </w:r>
    </w:p>
    <w:p>
      <w:pPr>
        <w:pStyle w:val="PreformattedText"/>
        <w:bidi w:val="0"/>
        <w:spacing w:before="0" w:after="0"/>
        <w:jc w:val="left"/>
        <w:rPr/>
      </w:pPr>
      <w:r>
        <w:rPr/>
        <w:t>Uq15d43S4kLSBgBtUfU3t6QEHcbwtc2WdpFdgMzpeaKX5yxKLCXHksSR0NOkrVxDWZlisRyzRtC+7L</w:t>
      </w:r>
    </w:p>
    <w:p>
      <w:pPr>
        <w:pStyle w:val="PreformattedText"/>
        <w:bidi w:val="0"/>
        <w:spacing w:before="0" w:after="0"/>
        <w:jc w:val="left"/>
        <w:rPr/>
      </w:pPr>
      <w:r>
        <w:rPr/>
        <w:t>kc+F6WKCwbxi9CIxwKk9yKWGxMV2xPI7VrK6cZK8kquDH8ulrcCW4Tf/Z6I7a+H8vviiVKPy0kE2oA</w:t>
      </w:r>
    </w:p>
    <w:p>
      <w:pPr>
        <w:pStyle w:val="PreformattedText"/>
        <w:bidi w:val="0"/>
        <w:spacing w:before="0" w:after="0"/>
        <w:jc w:val="left"/>
        <w:rPr/>
      </w:pPr>
      <w:r>
        <w:rPr/>
        <w:t>WK8kEdU1nlAqCnpErSVqyoxFeGS5ZjeKRQVYeqW2J7OiKAPk+6HafLomlXYL0l2rdDNBpmqVFhlkpw</w:t>
      </w:r>
    </w:p>
    <w:p>
      <w:pPr>
        <w:pStyle w:val="PreformattedText"/>
        <w:bidi w:val="0"/>
        <w:spacing w:before="0" w:after="0"/>
        <w:jc w:val="left"/>
        <w:rPr/>
      </w:pPr>
      <w:r>
        <w:rPr/>
        <w:t>LHpZazIJ2lI1GJbqZXLZ+p0LfR0RR22060W02Ltu/os1ecWZ/3XrHb4UgRkyUpZZ5riQwsuUqy1/TI</w:t>
      </w:r>
    </w:p>
    <w:p>
      <w:pPr>
        <w:pStyle w:val="PreformattedText"/>
        <w:bidi w:val="0"/>
        <w:spacing w:before="0" w:after="0"/>
        <w:jc w:val="left"/>
        <w:rPr/>
      </w:pPr>
      <w:r>
        <w:rPr/>
        <w:t>BODMW/lyOl3XBGsQAEEWzAmL2a2krJpm315xaGnitJApNWpd/emqLTXTti7npT0xGXsOT79yoD7MJH</w:t>
      </w:r>
    </w:p>
    <w:p>
      <w:pPr>
        <w:pStyle w:val="PreformattedText"/>
        <w:bidi w:val="0"/>
        <w:spacing w:before="0" w:after="0"/>
        <w:jc w:val="left"/>
        <w:rPr/>
      </w:pPr>
      <w:r>
        <w:rPr/>
        <w:t>ZVve0JoSadHXSpqMM0tSXUYJq9uvUXdekOsSxUoBJLHnb81BIrwF1yJTK7vtx0tja9tItha1tI56Iu</w:t>
      </w:r>
    </w:p>
    <w:p>
      <w:pPr>
        <w:pStyle w:val="PreformattedText"/>
        <w:bidi w:val="0"/>
        <w:spacing w:before="0" w:after="0"/>
        <w:jc w:val="left"/>
        <w:rPr/>
      </w:pPr>
      <w:r>
        <w:rPr/>
        <w:t>kwVdKa0dQg1FJKnr2Kmn1RDS0iXuC3eZNOilYrdtyr6yCfZKhNXM2xNvSEgk2N4AgmwOsJjj0qahqE</w:t>
      </w:r>
    </w:p>
    <w:p>
      <w:pPr>
        <w:pStyle w:val="PreformattedText"/>
        <w:bidi w:val="0"/>
        <w:spacing w:before="0" w:after="0"/>
        <w:jc w:val="left"/>
        <w:rPr/>
      </w:pPr>
      <w:r>
        <w:rPr/>
        <w:t>SG5HHWvaPqUNG7W9VNZfUYtYisyWiyEMraRKzS/LvFGZFTfG5A6U25C0ILHa7fCU7irbjpU9Lsxz+l</w:t>
      </w:r>
    </w:p>
    <w:p>
      <w:pPr>
        <w:pStyle w:val="PreformattedText"/>
        <w:bidi w:val="0"/>
        <w:spacing w:before="0" w:after="0"/>
        <w:jc w:val="left"/>
        <w:rPr/>
      </w:pPr>
      <w:r>
        <w:rPr/>
        <w:t>RSJ7E3pac37nhkbMcFnMgkkEsa5iVNspJ6SBtr2Rygr6HHKXhW1pxe3JNG01eCoNCgn1W8/yvrI+7U</w:t>
      </w:r>
    </w:p>
    <w:p>
      <w:pPr>
        <w:pStyle w:val="PreformattedText"/>
        <w:bidi w:val="0"/>
        <w:spacing w:before="0" w:after="0"/>
        <w:jc w:val="left"/>
        <w:rPr/>
      </w:pPr>
      <w:r>
        <w:rPr/>
        <w:t>p2jjnEhAlWL2In09ELC9+cc61Ht/0KVLUQsnqXw66ba9SFdKhoRUpx3LYkVWetQF15E+VX02lE3u88</w:t>
      </w:r>
    </w:p>
    <w:p>
      <w:pPr>
        <w:pStyle w:val="PreformattedText"/>
        <w:bidi w:val="0"/>
        <w:spacing w:before="0" w:after="0"/>
        <w:jc w:val="left"/>
        <w:rPr/>
      </w:pPr>
      <w:r>
        <w:rPr/>
        <w:t>kaTtAdsTSvSnrB2sGeaXVJGrvLAtYBIVgerrt3acQ0ipbY5K+kI9nuZ+jfHQivp+kxS1HnsSLJbkvL</w:t>
      </w:r>
    </w:p>
    <w:p>
      <w:pPr>
        <w:pStyle w:val="PreformattedText"/>
        <w:bidi w:val="0"/>
        <w:spacing w:before="0" w:after="0"/>
        <w:jc w:val="left"/>
        <w:rPr/>
      </w:pPr>
      <w:r>
        <w:rPr/>
        <w:t>WLxlLFTkR2tdvozFW+ZEcwVWBLxbJMYXp2XS9xaLYb+rCINKrwV6rQ6z/uctXT5Lsla4HrR0TdkTTq</w:t>
      </w:r>
    </w:p>
    <w:p>
      <w:pPr>
        <w:pStyle w:val="PreformattedText"/>
        <w:bidi w:val="0"/>
        <w:spacing w:before="0" w:after="0"/>
        <w:jc w:val="left"/>
        <w:rPr/>
      </w:pPr>
      <w:r>
        <w:rPr/>
        <w:t>+neoziaxKdsc+V9sPDL9PRpYWG1EisNTWWjni/eiRSWZ78wimlZWry2TGlqwiKuy9DUrtTdRtAAx7G</w:t>
      </w:r>
    </w:p>
    <w:p>
      <w:pPr>
        <w:pStyle w:val="PreformattedText"/>
        <w:bidi w:val="0"/>
        <w:spacing w:before="0" w:after="0"/>
        <w:jc w:val="left"/>
        <w:rPr/>
      </w:pPr>
      <w:r>
        <w:rPr/>
        <w:t>ZR02EeoGsXVgec15KcSGRdlJH1GrHZZRDXp2Zt0dlns1rBC7dqLqmXb1NqdEIL680VWBfkJdNsors0</w:t>
      </w:r>
    </w:p>
    <w:p>
      <w:pPr>
        <w:pStyle w:val="PreformattedText"/>
        <w:bidi w:val="0"/>
        <w:spacing w:before="0" w:after="0"/>
        <w:jc w:val="left"/>
        <w:rPr/>
      </w:pPr>
      <w:r>
        <w:rPr/>
        <w:t>npyiT94vvIVqqtuXDiOPnClV9mzbtYigm9xqZI6staOxpt6Z2irXBUXUFokCxWknZCJjIIiVkBdmwA</w:t>
      </w:r>
    </w:p>
    <w:p>
      <w:pPr>
        <w:pStyle w:val="PreformattedText"/>
        <w:bidi w:val="0"/>
        <w:spacing w:before="0" w:after="0"/>
        <w:jc w:val="left"/>
        <w:rPr/>
      </w:pPr>
      <w:r>
        <w:rPr/>
        <w:t>y5jYe07uiJPRP/AGUc8Pb37e/wcrV5CK+rP3lpc6ghorc+odu6jGliBHkIh9WWvuYK2ct/Z29aPRDW</w:t>
      </w:r>
    </w:p>
    <w:p>
      <w:pPr>
        <w:pStyle w:val="PreformattedText"/>
        <w:bidi w:val="0"/>
        <w:spacing w:before="0" w:after="0"/>
        <w:jc w:val="left"/>
        <w:rPr/>
      </w:pPr>
      <w:r>
        <w:rPr/>
        <w:t>6RwuujFh9mc//E65+gsZYcIDfaE+wnU4Q+7edxDGNyFwSy5woVfa65KgMOQP+Xr0WiQtyZ4rilzIB7</w:t>
      </w:r>
    </w:p>
    <w:p>
      <w:pPr>
        <w:pStyle w:val="PreformattedText"/>
        <w:bidi w:val="0"/>
        <w:spacing w:before="0" w:after="0"/>
        <w:jc w:val="left"/>
        <w:rPr/>
      </w:pPr>
      <w:r>
        <w:rPr/>
        <w:t>fujXWrqkyruOA8e3Y74RVcgjcvBOWyR/awo6nqcDDnaUaNMFsx8JZGmRKdntYe5dpJ3bwxwrDeMoo3</w:t>
      </w:r>
    </w:p>
    <w:p>
      <w:pPr>
        <w:pStyle w:val="PreformattedText"/>
        <w:bidi w:val="0"/>
        <w:spacing w:before="0" w:after="0"/>
        <w:jc w:val="left"/>
        <w:rPr/>
      </w:pPr>
      <w:r>
        <w:rPr/>
        <w:t>cA5J/m8dYtfed17L2f8AU6bCm2Sw0Ur+0sXTYkXYFZWVdyEDIJDZALbhwoIbGfqP6dY1faW3h+06DC</w:t>
      </w:r>
    </w:p>
    <w:p>
      <w:pPr>
        <w:pStyle w:val="PreformattedText"/>
        <w:bidi w:val="0"/>
        <w:spacing w:before="0" w:after="0"/>
        <w:jc w:val="left"/>
        <w:rPr/>
      </w:pPr>
      <w:r>
        <w:rPr/>
        <w:t>EjTTdJJDCAoJAIAxtwTlicnYW4Zc5zzjHjrNmlHKtFmQgOTlWUOAPb9LFtp4IOcecDpCbC8sm19IpY</w:t>
      </w:r>
    </w:p>
    <w:p>
      <w:pPr>
        <w:pStyle w:val="PreformattedText"/>
        <w:bidi w:val="0"/>
        <w:spacing w:before="0" w:after="0"/>
        <w:jc w:val="left"/>
        <w:rPr/>
      </w:pPr>
      <w:r>
        <w:rPr/>
        <w:t>hYAMrZ3NhWChWz7sADGAwxzwMq309NVs1xzEB7L/ADxSKD2blZgQOFHgsAr54GVXP5zgjPTWY7Q5Qu</w:t>
      </w:r>
    </w:p>
    <w:p>
      <w:pPr>
        <w:pStyle w:val="PreformattedText"/>
        <w:bidi w:val="0"/>
        <w:spacing w:before="0" w:after="0"/>
        <w:jc w:val="left"/>
        <w:rPr/>
      </w:pPr>
      <w:r>
        <w:rPr/>
        <w:t>2vYYFJAVJwRkAA43GPDZwGY/U2W854x9J6epuIX1uNIDNEXUMVYe3euCrsNuFzkAewH7EcdOlc33nn</w:t>
      </w:r>
    </w:p>
    <w:p>
      <w:pPr>
        <w:pStyle w:val="PreformattedText"/>
        <w:bidi w:val="0"/>
        <w:spacing w:before="0" w:after="0"/>
        <w:jc w:val="left"/>
        <w:rPr/>
      </w:pPr>
      <w:r>
        <w:rPr/>
        <w:t>IzZQ+5T7iN2PeMBieQF4xHnnJGSOtJAM6E6zPrOw2QeIbXzyJapGVEp2DAjOHQHbH4KkRZw5Ybgc/n</w:t>
      </w:r>
    </w:p>
    <w:p>
      <w:pPr>
        <w:pStyle w:val="PreformattedText"/>
        <w:bidi w:val="0"/>
        <w:spacing w:before="0" w:after="0"/>
        <w:jc w:val="left"/>
        <w:rPr/>
      </w:pPr>
      <w:r>
        <w:rPr/>
        <w:t>+11pUsth2XmLjBcjTSx/FILdr5LKqFASAUz9Jz5ZiNrgq30nwD1pqQLNxG32WmW4N78jGORW4X3sA5</w:t>
      </w:r>
    </w:p>
    <w:p>
      <w:pPr>
        <w:pStyle w:val="PreformattedText"/>
        <w:bidi w:val="0"/>
        <w:spacing w:before="0" w:after="0"/>
        <w:jc w:val="left"/>
        <w:rPr/>
      </w:pPr>
      <w:r>
        <w:rPr/>
        <w:t>3MQcYXIcsgwD/ETIJ8HDL7enl7nUHf8ADGSW9vVA9tEwSBzIQzAY4wwYKNrlQoyfB3e36W6zcQ9s3q</w:t>
      </w:r>
    </w:p>
    <w:p>
      <w:pPr>
        <w:pStyle w:val="PreformattedText"/>
        <w:bidi w:val="0"/>
        <w:spacing w:before="0" w:after="0"/>
        <w:jc w:val="left"/>
        <w:rPr/>
      </w:pPr>
      <w:r>
        <w:rPr/>
        <w:t>6S9hNKgsdcuX1ZdGnVyskce0MoQHBO1yANoYN4yD/n1ztZgbtfS86zDDKtMWtos93dwHGcge7gZ8k+</w:t>
      </w:r>
    </w:p>
    <w:p>
      <w:pPr>
        <w:pStyle w:val="PreformattedText"/>
        <w:bidi w:val="0"/>
        <w:spacing w:before="0" w:after="0"/>
        <w:jc w:val="left"/>
        <w:rPr/>
      </w:pPr>
      <w:r>
        <w:rPr/>
        <w:t>w/g546wZ20Rd/q+2CRg+Qo55A+/P+PSkEb+cINLIR7cLjBYHJxwftg+OM9ORQwzc1MiqsVAA3G8bZn</w:t>
      </w:r>
    </w:p>
    <w:p>
      <w:pPr>
        <w:pStyle w:val="PreformattedText"/>
        <w:bidi w:val="0"/>
        <w:spacing w:before="0" w:after="0"/>
        <w:jc w:val="left"/>
        <w:rPr/>
      </w:pPr>
      <w:r>
        <w:rPr/>
        <w:t>8ZJBPG3IJyftkec/b7ZHUhNrab5WB2ClrgG8AeTJIGfx9PGcYyd33z56HQuxII3RsQkbjLEDg7ufP2</w:t>
      </w:r>
    </w:p>
    <w:p>
      <w:pPr>
        <w:pStyle w:val="PreformattedText"/>
        <w:bidi w:val="0"/>
        <w:spacing w:before="0" w:after="0"/>
        <w:jc w:val="left"/>
        <w:rPr/>
      </w:pPr>
      <w:r>
        <w:rPr/>
        <w:t>xgj84x/TplMXcDWxhAi2OVAHjw2NvBJI45PUkIi7ec4zg4I4yc/ZQMY5PUuUFFObWEGLAsc7fIztIK</w:t>
      </w:r>
    </w:p>
    <w:p>
      <w:pPr>
        <w:pStyle w:val="PreformattedText"/>
        <w:bidi w:val="0"/>
        <w:spacing w:before="0" w:after="0"/>
        <w:jc w:val="left"/>
        <w:rPr/>
      </w:pPr>
      <w:r>
        <w:rPr/>
        <w:t>gfrg+fsP06rKA7gE5Q0IK/1YxjA932BHOf6jnjq43AyqcxhEXJzgc5AKjHtx9yfsP6dUn3j2QiLE/p</w:t>
      </w:r>
    </w:p>
    <w:p>
      <w:pPr>
        <w:pStyle w:val="PreformattedText"/>
        <w:bidi w:val="0"/>
        <w:spacing w:before="0" w:after="0"/>
        <w:jc w:val="left"/>
        <w:rPr/>
      </w:pPr>
      <w:r>
        <w:rPr/>
        <w:t>4PPg5/LE/bjx0gYgWEJ3H9RwPt7VHGf0yST02EMQ7CBg/fjwAQeSSOQc/ceensoABB3xy7JBI0jgu7</w:t>
      </w:r>
    </w:p>
    <w:p>
      <w:pPr>
        <w:pStyle w:val="PreformattedText"/>
        <w:bidi w:val="0"/>
        <w:spacing w:before="0" w:after="0"/>
        <w:jc w:val="left"/>
        <w:rPr/>
      </w:pPr>
      <w:r>
        <w:rPr/>
        <w:t>28ZAGRy3OOSoH5I/pjpku7rXM6+rd7QA3kjwPHPA4xggn/AL3Vci2hizr8Y55H/wAI9uDn8fcdEJ0x</w:t>
      </w:r>
    </w:p>
    <w:p>
      <w:pPr>
        <w:pStyle w:val="PreformattedText"/>
        <w:bidi w:val="0"/>
        <w:spacing w:before="0" w:after="0"/>
        <w:jc w:val="left"/>
        <w:rPr/>
      </w:pPr>
      <w:r>
        <w:rPr/>
        <w:t>DHH2Vclc+BkgDOPJ+4/XohExjPHtz9Q8ggE5zk5DE+OiEyQHz/ofq5OcHge7HPPRCdrnIHAJyf8APw</w:t>
      </w:r>
    </w:p>
    <w:p>
      <w:pPr>
        <w:pStyle w:val="PreformattedText"/>
        <w:bidi w:val="0"/>
        <w:spacing w:before="0" w:after="0"/>
        <w:jc w:val="left"/>
        <w:rPr/>
      </w:pPr>
      <w:r>
        <w:rPr/>
        <w:t>R9uAf6dEIPIeCfuQS2FyQPuSDgAffA+/VeEAk+s5BfAO7kAcEHnP446IQWTgFiMsRgEnj7jz+o+3RC</w:t>
      </w:r>
    </w:p>
    <w:p>
      <w:pPr>
        <w:pStyle w:val="PreformattedText"/>
        <w:bidi w:val="0"/>
        <w:spacing w:before="0" w:after="0"/>
        <w:jc w:val="left"/>
        <w:rPr/>
      </w:pPr>
      <w:r>
        <w:rPr/>
        <w:t>Jocc5A8njIzxj/pu8c9EISgOARxyp/IzwASRjgA5/wAOnpvPsjn4jMsbMnyQrAggHB/5fsMH/wC66l</w:t>
      </w:r>
    </w:p>
    <w:p>
      <w:pPr>
        <w:pStyle w:val="PreformattedText"/>
        <w:bidi w:val="0"/>
        <w:spacing w:before="0" w:after="0"/>
        <w:jc w:val="left"/>
        <w:rPr/>
      </w:pPr>
      <w:r>
        <w:rPr/>
        <w:t>jYsshVsKAc4XJyfIAY5HAP0/59Pp8a+2MqsVQsBM4yN6r+TjAGBjg4Ynww93UxJO8ylPyz/wD64/7j</w:t>
      </w:r>
    </w:p>
    <w:p>
      <w:pPr>
        <w:pStyle w:val="PreformattedText"/>
        <w:bidi w:val="0"/>
        <w:spacing w:before="0" w:after="0"/>
        <w:jc w:val="left"/>
        <w:rPr/>
      </w:pPr>
      <w:r>
        <w:rPr/>
        <w:t>fuT/AGyH7Vo3lk7dj+GvbEfu3+mNJ7G0xmj2jwvqTyEj+9u6CbkmaVD/AIlniWW9KD1JDyxKAICdhw</w:t>
      </w:r>
    </w:p>
    <w:p>
      <w:pPr>
        <w:pStyle w:val="PreformattedText"/>
        <w:bidi w:val="0"/>
        <w:spacing w:before="0" w:after="0"/>
        <w:jc w:val="left"/>
        <w:rPr/>
      </w:pPr>
      <w:r>
        <w:rPr/>
        <w:t>NrO58vjb/Td0kmjRJNI2dyysmzC48uWYkBhjJTcvI6IQQmJQX2D1ZUc8p7A24RxgDgHncM887uiEU2</w:t>
      </w:r>
    </w:p>
    <w:p>
      <w:pPr>
        <w:pStyle w:val="PreformattedText"/>
        <w:bidi w:val="0"/>
        <w:spacing w:before="0" w:after="0"/>
        <w:jc w:val="left"/>
        <w:rPr/>
      </w:pPr>
      <w:r>
        <w:rPr/>
        <w:t>V1YswnX03mJVVIIWGHGY5QMACTnwMZ6ITNA2APmyHMUCqwcvvMrepOHY/crtB54H1dEIpGsrjY6wMJ</w:t>
      </w:r>
    </w:p>
    <w:p>
      <w:pPr>
        <w:pStyle w:val="PreformattedText"/>
        <w:bidi w:val="0"/>
        <w:spacing w:before="0" w:after="0"/>
        <w:jc w:val="left"/>
        <w:rPr/>
      </w:pPr>
      <w:r>
        <w:rPr/>
        <w:t>GaVcE43+oxIkYckBVXGfO7ohPWD/ZNfDyj3j8fNX7j1KsGXs7RIpKrSrvijs6tIapnkiONxSOMlcEc</w:t>
      </w:r>
    </w:p>
    <w:p>
      <w:pPr>
        <w:pStyle w:val="PreformattedText"/>
        <w:bidi w:val="0"/>
        <w:spacing w:before="0" w:after="0"/>
        <w:jc w:val="left"/>
        <w:rPr/>
      </w:pPr>
      <w:r>
        <w:rPr/>
        <w:t>89XKBNOlXqAXuMq+Ec1QqhC32vw+f+p9XWiwLGYGOFKrXJXdvQEEBXUjAlYhXUDbtHuydzDdhVWJDD</w:t>
      </w:r>
    </w:p>
    <w:p>
      <w:pPr>
        <w:pStyle w:val="PreformattedText"/>
        <w:bidi w:val="0"/>
        <w:spacing w:before="0" w:after="0"/>
        <w:jc w:val="left"/>
        <w:rPr/>
      </w:pPr>
      <w:r>
        <w:rPr/>
        <w:t>NxSFQpswGssDTgVfjwZJpCrRuHbeysSkoXAkyGzg5I4/l6rkXBEtgAbhJfSG8QqFZmMi7WaVQrKoyy</w:t>
      </w:r>
    </w:p>
    <w:p>
      <w:pPr>
        <w:pStyle w:val="PreformattedText"/>
        <w:bidi w:val="0"/>
        <w:spacing w:before="0" w:after="0"/>
        <w:jc w:val="left"/>
        <w:rPr/>
      </w:pPr>
      <w:r>
        <w:rPr/>
        <w:t>YGGwoZWDHJ/ifZvb1BFUspzG2zJTTTIiYbGBaRli3KFAVgkY9Rz/APhAoBbglfcueOmM2XQCWhaxvv</w:t>
      </w:r>
    </w:p>
    <w:p>
      <w:pPr>
        <w:pStyle w:val="PreformattedText"/>
        <w:bidi w:val="0"/>
        <w:spacing w:before="0" w:after="0"/>
        <w:jc w:val="left"/>
        <w:rPr/>
      </w:pPr>
      <w:r>
        <w:rPr/>
        <w:t>5RyYwxqJEJfC7vu7uZpCkigp5jOckDIIX24VW6QZlHDG87c4lLK0TFYo3dJI4in8RCwUBhD4bDxBi3</w:t>
      </w:r>
    </w:p>
    <w:p>
      <w:pPr>
        <w:pStyle w:val="PreformattedText"/>
        <w:bidi w:val="0"/>
        <w:spacing w:before="0" w:after="0"/>
        <w:jc w:val="left"/>
        <w:rPr/>
      </w:pPr>
      <w:r>
        <w:rPr/>
        <w:t>3xnDMMrt6awytppFIN9d8yLxlvaSSkPptIsYaOOBSrFolZFIcbWy7LxuXH1Kel7OLz2Rdra+uKRPHL</w:t>
      </w:r>
    </w:p>
    <w:p>
      <w:pPr>
        <w:pStyle w:val="PreformattedText"/>
        <w:bidi w:val="0"/>
        <w:spacing w:before="0" w:after="0"/>
        <w:jc w:val="left"/>
        <w:rPr/>
      </w:pPr>
      <w:r>
        <w:rPr/>
        <w:t>KGMhUgGUoG/jRxMC4lAYnJYbWZW4HC/wBrp9zYEC94mt/GDPYVUnss7PHGxlZUjw0iCBmjHprwkryF</w:t>
      </w:r>
    </w:p>
    <w:p>
      <w:pPr>
        <w:pStyle w:val="PreformattedText"/>
        <w:bidi w:val="0"/>
        <w:spacing w:before="0" w:after="0"/>
        <w:jc w:val="left"/>
        <w:rPr/>
      </w:pPr>
      <w:r>
        <w:rPr/>
        <w:t>R7vazSf2V6dG1LZD3vGXD2NS+UpadDtZZJIQsyuFOWkYvhpMnciOWYeQdmPvt6ECllOXfK9RjaxPDJ</w:t>
      </w:r>
    </w:p>
    <w:p>
      <w:pPr>
        <w:pStyle w:val="PreformattedText"/>
        <w:bidi w:val="0"/>
        <w:spacing w:before="0" w:after="0"/>
        <w:jc w:val="left"/>
        <w:rPr/>
      </w:pPr>
      <w:r>
        <w:rPr/>
        <w:t>5r15oI0ijwdqhBPtKuNqv6glVjyGYsODkj6fp29S1NABa0hXePbK9v2maWNYmBlcRqYgdsj11ICNI5</w:t>
      </w:r>
    </w:p>
    <w:p>
      <w:pPr>
        <w:pStyle w:val="PreformattedText"/>
        <w:bidi w:val="0"/>
        <w:spacing w:before="0" w:after="0"/>
        <w:jc w:val="left"/>
        <w:rPr/>
      </w:pPr>
      <w:r>
        <w:rPr/>
        <w:t>BCzEhsYGQq856ij9Ovv89kAYRKzLJ4eQtHHvAZ0RcO8bFsPkOQBke3+bohU5QmEuxKrHmR3DlVBAVD</w:t>
      </w:r>
    </w:p>
    <w:p>
      <w:pPr>
        <w:pStyle w:val="PreformattedText"/>
        <w:bidi w:val="0"/>
        <w:spacing w:before="0" w:after="0"/>
        <w:jc w:val="left"/>
        <w:rPr/>
      </w:pPr>
      <w:r>
        <w:rPr/>
        <w:t>7VZSnO9oxtzzz9uelBsQTyiMLgNzMf452RVjxgvtji3f8AElWT+GIyc/xCQGDZPB+lukiPxGT/AEqP</w:t>
      </w:r>
    </w:p>
    <w:p>
      <w:pPr>
        <w:pStyle w:val="PreformattedText"/>
        <w:bidi w:val="0"/>
        <w:spacing w:before="0" w:after="0"/>
        <w:jc w:val="left"/>
        <w:rPr/>
      </w:pPr>
      <w:r>
        <w:rPr/>
        <w:t>ESFid2XVgHER3rH7UOVB2t4yBzgHjoiEG9t5lfd5XfX11Y0kKV6FWCqpIBDWJd1m8WG47FiR4Rgj3D</w:t>
      </w:r>
    </w:p>
    <w:p>
      <w:pPr>
        <w:pStyle w:val="PreformattedText"/>
        <w:bidi w:val="0"/>
        <w:spacing w:before="0" w:after="0"/>
        <w:jc w:val="left"/>
        <w:rPr/>
      </w:pPr>
      <w:r>
        <w:rPr/>
        <w:t>Dbs9Gl7Xjwmmo1Mjl8NFFUrHaVwJzHhjEcjcDvBIbDY3nH0t7dvjojs69sYXmP8HyADICwYemg2+o4</w:t>
      </w:r>
    </w:p>
    <w:p>
      <w:pPr>
        <w:pStyle w:val="PreformattedText"/>
        <w:bidi w:val="0"/>
        <w:spacing w:before="0" w:after="0"/>
        <w:jc w:val="left"/>
        <w:rPr/>
      </w:pPr>
      <w:r>
        <w:rPr/>
        <w:t>5AIIA2rwAu3ev8vRHQaSwgYlkYMojZdzAk5QYdirr9eI84ILbfp3bm6IQKxYeABQ7+p6SCDfhXc7s2</w:t>
      </w:r>
    </w:p>
    <w:p>
      <w:pPr>
        <w:pStyle w:val="PreformattedText"/>
        <w:bidi w:val="0"/>
        <w:spacing w:before="0" w:after="0"/>
        <w:jc w:val="left"/>
        <w:rPr/>
      </w:pPr>
      <w:r>
        <w:rPr/>
        <w:t>A0gAXCAMpQ+dvs+nd0huAbamNThEdezqclp/nGgVWtyhpY8DKQxrIEVElYfLCSFNxHADybv7PUdibb</w:t>
      </w:r>
    </w:p>
    <w:p>
      <w:pPr>
        <w:pStyle w:val="PreformattedText"/>
        <w:bidi w:val="0"/>
        <w:spacing w:before="0" w:after="0"/>
        <w:jc w:val="left"/>
        <w:rPr/>
      </w:pPr>
      <w:r>
        <w:rPr/>
        <w:t>XFHq9lYHfbZ875s/Xjh07RJt0sUCLCt65JH6ZY6fpzR2LNWNCMKzOa8HqNkD1mO1iwxfAC0ztcO18k</w:t>
      </w:r>
    </w:p>
    <w:p>
      <w:pPr>
        <w:pStyle w:val="PreformattedText"/>
        <w:bidi w:val="0"/>
        <w:spacing w:before="0" w:after="0"/>
        <w:jc w:val="left"/>
        <w:rPr/>
      </w:pPr>
      <w:r>
        <w:rPr/>
        <w:t>osxNUdbLszT/vTWp9T1azbnKTyyvNuVikMbK8v/wBrurHMMagMNzcqI+Ww3VGob2O+8vD0dtRmK+dq</w:t>
      </w:r>
    </w:p>
    <w:p>
      <w:pPr>
        <w:pStyle w:val="PreformattedText"/>
        <w:bidi w:val="0"/>
        <w:spacing w:before="0" w:after="0"/>
        <w:jc w:val="left"/>
        <w:rPr/>
      </w:pPr>
      <w:r>
        <w:rPr/>
        <w:t>fP7/ALcX40ad2p8Ae2fgxU1ezW7o+KndVDVNQ0hQksNvsftyWW7esfNQy74NNbVv3fCK7RlJxHuDj0</w:t>
      </w:r>
    </w:p>
    <w:p>
      <w:pPr>
        <w:pStyle w:val="PreformattedText"/>
        <w:bidi w:val="0"/>
        <w:spacing w:before="0" w:after="0"/>
        <w:jc w:val="left"/>
        <w:rPr/>
      </w:pPr>
      <w:r>
        <w:rPr/>
        <w:t>drW8CgeqD/APl7XynzeRmobsAuUW+vq/ZnyhWy6PIso9ZFjHqKsiepKY9s0Q9PJXCsVDBcNg/TuyvW</w:t>
      </w:r>
    </w:p>
    <w:p>
      <w:pPr>
        <w:pStyle w:val="PreformattedText"/>
        <w:bidi w:val="0"/>
        <w:spacing w:before="0" w:after="0"/>
        <w:jc w:val="left"/>
        <w:rPr/>
      </w:pPr>
      <w:r>
        <w:rPr/>
        <w:t>zIyCN4ia1YLDV4XaaKedURyI1ZKwV2RXeNWG+PJkY87m3Ko6IoAJAvvjrQW5BNHcrWDY2/M1LAjLTO</w:t>
      </w:r>
    </w:p>
    <w:p>
      <w:pPr>
        <w:pStyle w:val="PreformattedText"/>
        <w:bidi w:val="0"/>
        <w:spacing w:before="0" w:after="0"/>
        <w:jc w:val="left"/>
        <w:rPr/>
      </w:pPr>
      <w:r>
        <w:rPr/>
        <w:t>gswtRrVlFjKuzQPNJhvcgVuiKBY3LCwmZlsxuyPRhlicxMNkKJKytCK1aKLc53e31JVUMUZ1bkN0Qy</w:t>
      </w:r>
    </w:p>
    <w:p>
      <w:pPr>
        <w:pStyle w:val="PreformattedText"/>
        <w:bidi w:val="0"/>
        <w:spacing w:before="0" w:after="0"/>
        <w:jc w:val="left"/>
        <w:rPr/>
      </w:pPr>
      <w:r>
        <w:rPr/>
        <w:t>2ViRMLktKSe0layuImkjht2P9x9Ss0cNIywPtxYO4SepEPqRWHnnojIM5vwzGsWWOOOaN1Swo27rZz</w:t>
      </w:r>
    </w:p>
    <w:p>
      <w:pPr>
        <w:pStyle w:val="PreformattedText"/>
        <w:bidi w:val="0"/>
        <w:spacing w:before="0" w:after="0"/>
        <w:jc w:val="left"/>
        <w:rPr/>
      </w:pPr>
      <w:r>
        <w:rPr/>
        <w:t>EyyYYpXkrpGD5VQV2+09EcVNwOZic0kHzE0VulLVkRkjZYFyiyEGy8VuNm/hzY9Pa65ASPoi2UEhoG</w:t>
      </w:r>
    </w:p>
    <w:p>
      <w:pPr>
        <w:pStyle w:val="PreformattedText"/>
        <w:bidi w:val="0"/>
        <w:spacing w:before="0" w:after="0"/>
        <w:jc w:val="left"/>
        <w:rPr/>
      </w:pPr>
      <w:r>
        <w:rPr/>
        <w:t>0BCmWpeEktZwno7jCwFiTYZI1dsNE07e4LyNuW9pXojJ2WtwtAjoHh3syEDBEcshi2nkbFaKOQrnhR</w:t>
      </w:r>
    </w:p>
    <w:p>
      <w:pPr>
        <w:pStyle w:val="PreformattedText"/>
        <w:bidi w:val="0"/>
        <w:spacing w:before="0" w:after="0"/>
        <w:jc w:val="left"/>
        <w:rPr/>
      </w:pPr>
      <w:r>
        <w:rPr/>
        <w:t>zuAbohE1eBmHq+pBMB6cKDmZ60753xtDgrOK6MAxyMbf69EIvXG6WOOrKYkSL1AkR9WR1Yva3GORgr</w:t>
      </w:r>
    </w:p>
    <w:p>
      <w:pPr>
        <w:pStyle w:val="PreformattedText"/>
        <w:bidi w:val="0"/>
        <w:spacing w:before="0" w:after="0"/>
        <w:jc w:val="left"/>
        <w:rPr/>
      </w:pPr>
      <w:r>
        <w:rPr/>
        <w:t>IGih3ocZK7vq25IRUTP6CCxWrvYWVZJVZxGGrxxmzxKgzPGZZlOP5XXGOOiEGnjoieWE+pp88C74mn</w:t>
      </w:r>
    </w:p>
    <w:p>
      <w:pPr>
        <w:pStyle w:val="PreformattedText"/>
        <w:bidi w:val="0"/>
        <w:spacing w:before="0" w:after="0"/>
        <w:jc w:val="left"/>
        <w:rPr/>
      </w:pPr>
      <w:r>
        <w:rPr/>
        <w:t>DyKVSMSSwfMqCTZNmRTG3AAjXkdEIctW5DXWxplqzOm6OVUURyTTFP4YABY7pWsPJtOCSFbjojhm1I</w:t>
      </w:r>
    </w:p>
    <w:p>
      <w:pPr>
        <w:pStyle w:val="PreformattedText"/>
        <w:bidi w:val="0"/>
        <w:spacing w:before="0" w:after="0"/>
        <w:jc w:val="left"/>
        <w:rPr/>
      </w:pPr>
      <w:r>
        <w:rPr/>
        <w:t>g9qzqEMbLLFFLEpkdOOBZVlquzyMNwQsMFCPqVto6I8269vDfMIwJVaBaqo7xgRoZhF6RQASANACHV</w:t>
      </w:r>
    </w:p>
    <w:p>
      <w:pPr>
        <w:pStyle w:val="PreformattedText"/>
        <w:bidi w:val="0"/>
        <w:spacing w:before="0" w:after="0"/>
        <w:jc w:val="left"/>
        <w:rPr/>
      </w:pPr>
      <w:r>
        <w:rPr/>
        <w:t>22gAhXb2/zdEYct7hdZaejV7tXRdZSb56elFNFpKoJv3fQimiiFmWClbYepdvR2LayrCp9LMZaVvaq</w:t>
      </w:r>
    </w:p>
    <w:p>
      <w:pPr>
        <w:pStyle w:val="PreformattedText"/>
        <w:bidi w:val="0"/>
        <w:spacing w:before="0" w:after="0"/>
        <w:jc w:val="left"/>
        <w:rPr/>
      </w:pPr>
      <w:r>
        <w:rPr/>
        <w:t>dEkAsCL/AOJAZqmms94w2ASJzHLXinMBvrp1KL1GtyRxZT1dVLGORSfcuxm/JEa2t23w21T1ACBINQ</w:t>
      </w:r>
    </w:p>
    <w:p>
      <w:pPr>
        <w:pStyle w:val="PreformattedText"/>
        <w:bidi w:val="0"/>
        <w:spacing w:before="0" w:after="0"/>
        <w:jc w:val="left"/>
        <w:rPr/>
      </w:pPr>
      <w:r>
        <w:rPr/>
        <w:t>kumsY64lV67wNFp9NNRvw3FB9SUJLZjiwTgsrcO+OiIVbXa0mUrXYvVnGmxMtiWvT9eBxUhjj9BdY1</w:t>
      </w:r>
    </w:p>
    <w:p>
      <w:pPr>
        <w:pStyle w:val="PreformattedText"/>
        <w:bidi w:val="0"/>
        <w:spacing w:before="0" w:after="0"/>
        <w:jc w:val="left"/>
        <w:rPr/>
      </w:pPr>
      <w:r>
        <w:rPr/>
        <w:t>SoxDFXT0ol9ud/t2jb9yBAuSB57sTWXTZpEkkimqJNBPI5eNJ6dGzqV1J3mryzc2qz113yKMugZ+FH</w:t>
      </w:r>
    </w:p>
    <w:p>
      <w:pPr>
        <w:pStyle w:val="PreformattedText"/>
        <w:bidi w:val="0"/>
        <w:spacing w:before="0" w:after="0"/>
        <w:jc w:val="left"/>
        <w:rPr/>
      </w:pPr>
      <w:r>
        <w:rPr/>
        <w:t>tJA2bX1YqscXralNSt1AqxanqKUo5fQrtGLQqwtpa2HIkBWVneBXbCyHYzKvRFDd1YZ8trSWq9inOA</w:t>
      </w:r>
    </w:p>
    <w:p>
      <w:pPr>
        <w:pStyle w:val="PreformattedText"/>
        <w:bidi w:val="0"/>
        <w:spacing w:before="0" w:after="0"/>
        <w:jc w:val="left"/>
        <w:rPr/>
      </w:pPr>
      <w:r>
        <w:rPr/>
        <w:t>89jUBUDOohsx6PRiME0TKWaGRbRYnb9R3MvtYr0QztcjLrAnu3ffWtUoZEMyySFIxX3NplYXmSyVjC</w:t>
      </w:r>
    </w:p>
    <w:p>
      <w:pPr>
        <w:pStyle w:val="PreformattedText"/>
        <w:bidi w:val="0"/>
        <w:spacing w:before="0" w:after="0"/>
        <w:jc w:val="left"/>
        <w:rPr/>
      </w:pPr>
      <w:r>
        <w:rPr/>
        <w:t>4aSQbx7ZGKsNrcdEQMbE2AAjfDHpDSRJJ6lJo56lWZLCeuaca5vagDXUASxMrx+32su7Ct0RS1rXEW</w:t>
      </w:r>
    </w:p>
    <w:p>
      <w:pPr>
        <w:pStyle w:val="PreformattedText"/>
        <w:bidi w:val="0"/>
        <w:spacing w:before="0" w:after="0"/>
        <w:jc w:val="left"/>
        <w:rPr/>
      </w:pPr>
      <w:r>
        <w:rPr/>
        <w:t>+WinuPHRvRQyW5II464WartNu96ol9CUhUVKgWQOzbSjMuNoZegG2oh1t/LfCo11WOOxMkkUs92O8Z</w:t>
      </w:r>
    </w:p>
    <w:p>
      <w:pPr>
        <w:pStyle w:val="PreformattedText"/>
        <w:bidi w:val="0"/>
        <w:spacing w:before="0" w:after="0"/>
        <w:jc w:val="left"/>
        <w:rPr/>
      </w:pPr>
      <w:r>
        <w:rPr/>
        <w:t>KrkRs3zduHT0OwDPNdmZ8EsEkLfyqvRC5y3vrE0nlimgW7p0ckddLA9WPZDK1amx0isFjJHq1VaRgA</w:t>
      </w:r>
    </w:p>
    <w:p>
      <w:pPr>
        <w:pStyle w:val="PreformattedText"/>
        <w:bidi w:val="0"/>
        <w:spacing w:before="0" w:after="0"/>
        <w:jc w:val="left"/>
        <w:rPr/>
      </w:pPr>
      <w:r>
        <w:rPr/>
        <w:t>Ruxls5+kjd9r70jYF0f1rrxC1Wjh3w0VlrpsdNMg+UcWCzhpoBYdTkDKNsY7mXojwF1sPCdbafp6cs</w:t>
      </w:r>
    </w:p>
    <w:p>
      <w:pPr>
        <w:pStyle w:val="PreformattedText"/>
        <w:bidi w:val="0"/>
        <w:spacing w:before="0" w:after="0"/>
        <w:jc w:val="left"/>
        <w:rPr/>
      </w:pPr>
      <w:r>
        <w:rPr/>
        <w:t>eotWZJKqu8sNmJD6MMpu+pBJLl2WRtgY49T0/awDdEacuW190cljvxakIpLbTQRCuDK0RtLGJma3JZ</w:t>
      </w:r>
    </w:p>
    <w:p>
      <w:pPr>
        <w:pStyle w:val="PreformattedText"/>
        <w:bidi w:val="0"/>
        <w:spacing w:before="0" w:after="0"/>
        <w:jc w:val="left"/>
        <w:rPr/>
      </w:pPr>
      <w:r>
        <w:rPr/>
        <w:t>iRfc8UmYZJFAJjZlDLvDdERtwBOojcPnZ6jwvUga3cuMyShGR42u3cONPIClQsECr6bDlZmVVHRGTt</w:t>
      </w:r>
    </w:p>
    <w:p>
      <w:pPr>
        <w:pStyle w:val="PreformattedText"/>
        <w:bidi w:val="0"/>
        <w:spacing w:before="0" w:after="0"/>
        <w:jc w:val="left"/>
        <w:rPr/>
      </w:pPr>
      <w:r>
        <w:rPr/>
        <w:t>ptOaUyT15IHWvekiaIuyy2HcafC8kUrN8rInpMqj6stjaPPRCYNHpkaXJPnmh+V2tUzWZZJBUruu2K</w:t>
      </w:r>
    </w:p>
    <w:p>
      <w:pPr>
        <w:pStyle w:val="PreformattedText"/>
        <w:bidi w:val="0"/>
        <w:spacing w:before="0" w:after="0"/>
        <w:jc w:val="left"/>
        <w:rPr/>
      </w:pPr>
      <w:r>
        <w:rPr/>
        <w:t>0vETtcMI2AZH8x9rdEUAW1NjOR1rbrF6WpxySSBUkDXjMokihFqSCw0+BGWnZVjKHb7eVbz0R400za</w:t>
      </w:r>
    </w:p>
    <w:p>
      <w:pPr>
        <w:pStyle w:val="PreformattedText"/>
        <w:bidi w:val="0"/>
        <w:spacing w:before="0" w:after="0"/>
        <w:jc w:val="left"/>
        <w:rPr/>
      </w:pPr>
      <w:r>
        <w:rPr/>
        <w:t>x1jm1qvavBoIpWhigqWJJo0sqr3Q93ZNKrf8MxRMCRkDbt2r9yBYtYAcUbpLCz1oEtUvSUM1hfTcos</w:t>
      </w:r>
    </w:p>
    <w:p>
      <w:pPr>
        <w:pStyle w:val="PreformattedText"/>
        <w:bidi w:val="0"/>
        <w:spacing w:before="0" w:after="0"/>
        <w:jc w:val="left"/>
        <w:rPr/>
      </w:pPr>
      <w:r>
        <w:rPr/>
        <w:t>cVic2UhmfapliMMCgsinlR9Pu6Iw6XvvjpXeRbHz1ahFBLHC5jouUcMa0PrNKjkAMf46na3ux7wuc9</w:t>
      </w:r>
    </w:p>
    <w:p>
      <w:pPr>
        <w:pStyle w:val="PreformattedText"/>
        <w:bidi w:val="0"/>
        <w:spacing w:before="0" w:after="0"/>
        <w:jc w:val="left"/>
        <w:rPr/>
      </w:pPr>
      <w:r>
        <w:rPr/>
        <w:t>EeLZhl+WAzNYsJLE0L+vJPMEuNEPVmrxtFGKyE+0sFEhVl4zHtU8dLc2tfSLqcw3RsmmjjFxgp9RQh</w:t>
      </w:r>
    </w:p>
    <w:p>
      <w:pPr>
        <w:pStyle w:val="PreformattedText"/>
        <w:bidi w:val="0"/>
        <w:spacing w:before="0" w:after="0"/>
        <w:jc w:val="left"/>
        <w:rPr/>
      </w:pPr>
      <w:r>
        <w:rPr/>
        <w:t>qxTQlQIyGadrCtgtYB+3Ckr7W6SQnQHwjJcMDLNJGpA2xRwlmVUk9Q7ZN425dFBzsBz/AM3RFje4zM</w:t>
      </w:r>
    </w:p>
    <w:p>
      <w:pPr>
        <w:pStyle w:val="PreformattedText"/>
        <w:bidi w:val="0"/>
        <w:spacing w:before="0" w:after="0"/>
        <w:jc w:val="left"/>
        <w:rPr/>
      </w:pPr>
      <w:r>
        <w:rPr/>
        <w:t>6ELgGGNSwZUlXBUMw+8WCSM/2s/bohEsZdiuSHDAhVyzbQqs204LAAN7zw38p6IRKIwoikE7297HkB</w:t>
      </w:r>
    </w:p>
    <w:p>
      <w:pPr>
        <w:pStyle w:val="PreformattedText"/>
        <w:bidi w:val="0"/>
        <w:spacing w:before="0" w:after="0"/>
        <w:jc w:val="left"/>
        <w:rPr/>
      </w:pPr>
      <w:r>
        <w:rPr/>
        <w:t>AW2HBPO4f/s/T0QhSCEgO8ZaRUn3E5PLOAu5ePTAXyTkHdu6IQpmwJWQGV2MJjXKq7KioGRwUyygjO</w:t>
      </w:r>
    </w:p>
    <w:p>
      <w:pPr>
        <w:pStyle w:val="PreformattedText"/>
        <w:bidi w:val="0"/>
        <w:spacing w:before="0" w:after="0"/>
        <w:jc w:val="left"/>
        <w:rPr/>
      </w:pPr>
      <w:r>
        <w:rPr/>
        <w:t>4AZ8beiGnPdCvUU+pIIhtEKxqxAYLMFBZlwo2+52GMFiG29EIsxtLaqEhBIItskbgMZ9so98yuMBVU</w:t>
      </w:r>
    </w:p>
    <w:p>
      <w:pPr>
        <w:pStyle w:val="PreformattedText"/>
        <w:bidi w:val="0"/>
        <w:spacing w:before="0" w:after="0"/>
        <w:jc w:val="left"/>
        <w:rPr/>
      </w:pPr>
      <w:r>
        <w:rPr/>
        <w:t>8ZLZCjxjohEss9eGP1BHC9hJF4U4kSOXZiPJKx48dEIvK5ge5Mt8F4w3qNGu5H/hQ7QobG8FjhuN3R</w:t>
      </w:r>
    </w:p>
    <w:p>
      <w:pPr>
        <w:pStyle w:val="PreformattedText"/>
        <w:bidi w:val="0"/>
        <w:spacing w:before="0" w:after="0"/>
        <w:jc w:val="left"/>
        <w:rPr/>
      </w:pPr>
      <w:r>
        <w:rPr/>
        <w:t>CZA05po1mlkZ5HZ6+dipIrSepKykcQtsVhkjGcKq8buiEyjl09IoHNOeYG3DmZARJsjklmmhMXgOxM</w:t>
      </w:r>
    </w:p>
    <w:p>
      <w:pPr>
        <w:pStyle w:val="PreformattedText"/>
        <w:bidi w:val="0"/>
        <w:spacing w:before="0" w:after="0"/>
        <w:jc w:val="left"/>
        <w:rPr/>
      </w:pPr>
      <w:r>
        <w:rPr/>
        <w:t>YDZ5Me7H4Iult2sy3os4KV/U9QNOkkrDcUVJisbOMgsFZmK+CP8Al6IkWqSvtjM1SJTgwNAjFJmQ02</w:t>
      </w:r>
    </w:p>
    <w:p>
      <w:pPr>
        <w:pStyle w:val="PreformattedText"/>
        <w:bidi w:val="0"/>
        <w:spacing w:before="0" w:after="0"/>
        <w:jc w:val="left"/>
        <w:rPr/>
      </w:pPr>
      <w:r>
        <w:rPr/>
        <w:t>CesA4JHoEuSuAzN/3eiE48llTYk21jDM8gBKKrusbVomRX4KowWNBE/G4HHu93RHi50735RwQ3bsko</w:t>
      </w:r>
    </w:p>
    <w:p>
      <w:pPr>
        <w:pStyle w:val="PreformattedText"/>
        <w:bidi w:val="0"/>
        <w:spacing w:before="0" w:after="0"/>
        <w:jc w:val="left"/>
        <w:rPr/>
      </w:pPr>
      <w:r>
        <w:rPr/>
        <w:t>EkEIklsWJYQyo0kgtw5+XZgFBkIUAE7srtUdB1JPbHHNrc5BE5obVmJ5g3rRRNZtyCRPShE8V+SJkm</w:t>
      </w:r>
    </w:p>
    <w:p>
      <w:pPr>
        <w:pStyle w:val="PreformattedText"/>
        <w:bidi w:val="0"/>
        <w:spacing w:before="0" w:after="0"/>
        <w:jc w:val="left"/>
        <w:rPr/>
      </w:pPr>
      <w:r>
        <w:rPr/>
        <w:t>XB2TsJUdlbwWB+/R7JGbktYxeCeyHSVUhlVIIEjeRJN/qV6k5ZmjJ9hWSTCquc/wBn6j0RIlDYuwVC</w:t>
      </w:r>
    </w:p>
    <w:p>
      <w:pPr>
        <w:pStyle w:val="PreformattedText"/>
        <w:bidi w:val="0"/>
        <w:spacing w:before="0" w:after="0"/>
        <w:jc w:val="left"/>
        <w:rPr/>
      </w:pPr>
      <w:r>
        <w:rPr/>
        <w:t>VFaKapWryrCYwssiMyxSPErncoBm94AyfxtOeiENspp6CFktTLZjNuI2I5iZFRXhWK+K6oDHEtgyAA</w:t>
      </w:r>
    </w:p>
    <w:p>
      <w:pPr>
        <w:pStyle w:val="PreformattedText"/>
        <w:bidi w:val="0"/>
        <w:spacing w:before="0" w:after="0"/>
        <w:jc w:val="left"/>
        <w:rPr/>
      </w:pPr>
      <w:r>
        <w:rPr/>
        <w:t>hiyq3tLdEXTTWIxxaeXuSC5GHiOoyxkKZKN119L0YVnsJvV2eGV0XhYzMq/VuyRI+50yae+WgkV5pp</w:t>
      </w:r>
    </w:p>
    <w:p>
      <w:pPr>
        <w:pStyle w:val="PreformattedText"/>
        <w:bidi w:val="0"/>
        <w:spacing w:before="0" w:after="0"/>
        <w:jc w:val="left"/>
        <w:rPr/>
      </w:pPr>
      <w:r>
        <w:rPr/>
        <w:t>pf3RXLNahY6ekdyavYIT5SMbYZGLYBSQbF/tEkyDW+6Iizp8rPKIZorRsTRWi0cnowsmkfLvETKm+w</w:t>
      </w:r>
    </w:p>
    <w:p>
      <w:pPr>
        <w:pStyle w:val="PreformattedText"/>
        <w:bidi w:val="0"/>
        <w:spacing w:before="0" w:after="0"/>
        <w:jc w:val="left"/>
        <w:rPr/>
      </w:pPr>
      <w:r>
        <w:rPr/>
        <w:t>I9pMjHdgbPbjJ6I5fezRzE9L0ZoI1svIlndKtnT4ZKbQyaTusvFI5217AMayFSV3RspQOq7eiGXazT</w:t>
      </w:r>
    </w:p>
    <w:p>
      <w:pPr>
        <w:pStyle w:val="PreformattedText"/>
        <w:bidi w:val="0"/>
        <w:spacing w:before="0" w:after="0"/>
        <w:jc w:val="left"/>
        <w:rPr/>
      </w:pPr>
      <w:r>
        <w:rPr/>
        <w:t>Crc02nSR6mnWGlEukJbZrUZigbTqNqwsUMzNvsQtAwlVSuzK7N/KdEaF7oN4/wCnapVNnSkSjJWeQa</w:t>
      </w:r>
    </w:p>
    <w:p>
      <w:pPr>
        <w:pStyle w:val="PreformattedText"/>
        <w:bidi w:val="0"/>
        <w:spacing w:before="0" w:after="0"/>
        <w:jc w:val="left"/>
        <w:rPr/>
      </w:pPr>
      <w:r>
        <w:rPr/>
        <w:t>DXpWmnjhp2JdIlnttXs/McwTvRlbYpdMSMkTcNt6UAnQR4W3MxbTtTpzaTBQh7eLQHUq09KM2ZF9Cw</w:t>
      </w:r>
    </w:p>
    <w:p>
      <w:pPr>
        <w:pStyle w:val="PreformattedText"/>
        <w:bidi w:val="0"/>
        <w:spacing w:before="0" w:after="0"/>
        <w:jc w:val="left"/>
        <w:rPr/>
      </w:pPr>
      <w:r>
        <w:rPr/>
        <w:t>mpy6jHJZRArpfekyxEgKw2ty6dJAG/K0WravXr6npkK6Qs9WvNpp+ev+lAKVqxqFzU6le9Zm2iSkaZ</w:t>
      </w:r>
    </w:p>
    <w:p>
      <w:pPr>
        <w:pStyle w:val="PreformattedText"/>
        <w:bidi w:val="0"/>
        <w:spacing w:before="0" w:after="0"/>
        <w:jc w:val="left"/>
        <w:rPr/>
      </w:pPr>
      <w:r>
        <w:rPr/>
        <w:t>aCXLIpaHEoX3L0Q1HYNfPyw6XVMQyLPpLe61UTTKNaxEa1D1xY1S09GZY2Mleeu1oJKEEaf8L2t5Iv</w:t>
      </w:r>
    </w:p>
    <w:p>
      <w:pPr>
        <w:pStyle w:val="PreformattedText"/>
        <w:bidi w:val="0"/>
        <w:spacing w:before="0" w:after="0"/>
        <w:jc w:val="left"/>
        <w:rPr/>
      </w:pPr>
      <w:r>
        <w:rPr/>
        <w:t>1TqCw9bULtirpcFmILNBag3R3p7c0FbTobiWVUOksgWxG6T7S8JVvfszsITKO3TFmGe5pQSg0Vmzqd</w:t>
      </w:r>
    </w:p>
    <w:p>
      <w:pPr>
        <w:pStyle w:val="PreformattedText"/>
        <w:bidi w:val="0"/>
        <w:spacing w:before="0" w:after="0"/>
        <w:jc w:val="left"/>
        <w:rPr/>
      </w:pPr>
      <w:r>
        <w:rPr/>
        <w:t>gqVi0uqLt6ajBTisTiGNGWCaDYSdrYlTa7jJCP1DUNKtyVrNrQkhaQWUuCV7T14tJaKgYbxlnG9WtW</w:t>
      </w:r>
    </w:p>
    <w:p>
      <w:pPr>
        <w:pStyle w:val="PreformattedText"/>
        <w:bidi w:val="0"/>
        <w:spacing w:before="0" w:after="0"/>
        <w:jc w:val="left"/>
        <w:rPr/>
      </w:pPr>
      <w:r>
        <w:rPr/>
        <w:t>azIIsorCZJEztC9ETQ2MV0m3p9l4Z59Ekpp8sYbCyhrUEGgRTxSGzUhsmJkrtCy+pJFwv1N7ZHwRYo</w:t>
      </w:r>
    </w:p>
    <w:p>
      <w:pPr>
        <w:pStyle w:val="PreformattedText"/>
        <w:bidi w:val="0"/>
        <w:spacing w:before="0" w:after="0"/>
        <w:jc w:val="left"/>
        <w:rPr/>
      </w:pPr>
      <w:r>
        <w:rPr/>
        <w:t>LHbNWCrBHpmp1p7kE2+p6hQ6f8nKRShd6UspgisPLIEWMrGiMio+xzghCfQ7f9Z7CV9VieqJns146W</w:t>
      </w:r>
    </w:p>
    <w:p>
      <w:pPr>
        <w:pStyle w:val="PreformattedText"/>
        <w:bidi w:val="0"/>
        <w:spacing w:before="0" w:after="0"/>
        <w:jc w:val="left"/>
        <w:rPr/>
      </w:pPr>
      <w:r>
        <w:rPr/>
        <w:t>WSteiWK1bUqqLLJU1GWuDNkME59J8Z6IRGrU0m+a1NO4aClqk++lOz1ZJrNKaEWXv2JZWilaaQKIVQ</w:t>
      </w:r>
    </w:p>
    <w:p>
      <w:pPr>
        <w:pStyle w:val="PreformattedText"/>
        <w:bidi w:val="0"/>
        <w:spacing w:before="0" w:after="0"/>
        <w:jc w:val="left"/>
        <w:rPr/>
      </w:pPr>
      <w:r>
        <w:rPr/>
        <w:t>xl5P8A7YVl+kha9hC4tPtupgg1OlDYW7NWCQ/NSWKl020a2m5322iI0rqxH8MCPem0hiSG43hWoT3r</w:t>
      </w:r>
    </w:p>
    <w:p>
      <w:pPr>
        <w:pStyle w:val="PreformattedText"/>
        <w:bidi w:val="0"/>
        <w:spacing w:before="0" w:after="0"/>
        <w:jc w:val="left"/>
        <w:rPr/>
      </w:pPr>
      <w:r>
        <w:rPr/>
        <w:t>lX1G0thPUs0GuuUBVFtepJtjlj3M0hq+ozyscBmTaiv9RCKRb7jPf+ZkqUoWVoFidvVgK59VvUiZcI</w:t>
      </w:r>
    </w:p>
    <w:p>
      <w:pPr>
        <w:pStyle w:val="PreformattedText"/>
        <w:bidi w:val="0"/>
        <w:spacing w:before="0" w:after="0"/>
        <w:jc w:val="left"/>
        <w:rPr/>
      </w:pPr>
      <w:r>
        <w:rPr/>
        <w:t>9hf4mcFdv07W9xCbu/7O3W/wB1ftw/syPLLHWnf4iabp8BgBioWK+oUr9bY8bjdHOyTKHbAQtj0+eO</w:t>
      </w:r>
    </w:p>
    <w:p>
      <w:pPr>
        <w:pStyle w:val="PreformattedText"/>
        <w:bidi w:val="0"/>
        <w:spacing w:before="0" w:after="0"/>
        <w:jc w:val="left"/>
        <w:rPr/>
      </w:pPr>
      <w:r>
        <w:rPr/>
        <w:t>rvRrBekMGT3xMjp5C/Q3SIO1/TZvmn216nAxYrtUFHkUDDHcI3ZW2gDJO7II4/veevR0sLqOU8PrDZ</w:t>
      </w:r>
    </w:p>
    <w:p>
      <w:pPr>
        <w:pStyle w:val="PreformattedText"/>
        <w:bidi w:val="0"/>
        <w:spacing w:before="0" w:after="0"/>
        <w:jc w:val="left"/>
        <w:rPr/>
      </w:pPr>
      <w:r>
        <w:rPr/>
        <w:t>Rr6fXGqpXJkQkrs3BZNjliwVt7BJABtUsMZAz/AN33dSu4tfLrKlFQcthlLSw9ODA5y5LnaSGLAoNp</w:t>
      </w:r>
    </w:p>
    <w:p>
      <w:pPr>
        <w:pStyle w:val="PreformattedText"/>
        <w:bidi w:val="0"/>
        <w:spacing w:before="0" w:after="0"/>
        <w:jc w:val="left"/>
        <w:rPr/>
      </w:pPr>
      <w:r>
        <w:rPr/>
        <w:t>IWRQcgDaCTx7W/5lx8S2reK/fN/D7lUaarLB04YXPBUn3AEe4A5BVhwu1DleCCF/s9Y9a921nRYU8R</w:t>
      </w:r>
    </w:p>
    <w:p>
      <w:pPr>
        <w:pStyle w:val="PreformattedText"/>
        <w:bidi w:val="0"/>
        <w:spacing w:before="0" w:after="0"/>
        <w:jc w:val="left"/>
        <w:rPr/>
      </w:pPr>
      <w:r>
        <w:rPr/>
        <w:t>+X65KYFfnao/lYEnYAApbfgnGCG8cY4/5us9t59s00UMQOUPrrtkGPsB7SBgpjC5xjYv3/AFP/AC9M</w:t>
      </w:r>
    </w:p>
    <w:p>
      <w:pPr>
        <w:pStyle w:val="PreformattedText"/>
        <w:bidi w:val="0"/>
        <w:spacing w:before="0" w:after="0"/>
        <w:jc w:val="left"/>
        <w:rPr/>
      </w:pPr>
      <w:r>
        <w:rPr/>
        <w:t>fhMnbefbF7G4qOG2+CGzhi35I8kMGI/XqJTYsewRIvAf4bkYJVSCUIO7CjySMKMj/MdMJsd2jGPXVa</w:t>
      </w:r>
    </w:p>
    <w:p>
      <w:pPr>
        <w:pStyle w:val="PreformattedText"/>
        <w:bidi w:val="0"/>
        <w:spacing w:before="0" w:after="0"/>
        <w:jc w:val="left"/>
        <w:rPr/>
      </w:pPr>
      <w:r>
        <w:rPr/>
        <w:t>jZdbfPrG6ZDuyF/ibv5WJJXbluGb+U/wCOfHU6bj7Y29lbz2wCcZBIOOSuSCTk+4mYcnJ/H2P8p6fI</w:t>
      </w:r>
    </w:p>
    <w:p>
      <w:pPr>
        <w:pStyle w:val="PreformattedText"/>
        <w:bidi w:val="0"/>
        <w:spacing w:before="0" w:after="0"/>
        <w:jc w:val="left"/>
        <w:rPr/>
      </w:pPr>
      <w:r>
        <w:rPr/>
        <w:t>qnKRqeIuSPdgBl+5ZUU+5sKR7/UX3D8H2jrRU2IImZWp32xy4vdkY1KPBYnciEsSRgqB6YYEPuxEu4</w:t>
      </w:r>
    </w:p>
    <w:p>
      <w:pPr>
        <w:pStyle w:val="PreformattedText"/>
        <w:bidi w:val="0"/>
        <w:spacing w:before="0" w:after="0"/>
        <w:jc w:val="left"/>
        <w:rPr/>
      </w:pPr>
      <w:r>
        <w:rPr/>
        <w:t>rgZ5P1f2er9Dn57Jk4i9jbdeQS7G30FXPOBGQDy6hSX3EDx44I589aVF7jLm4fwzJcHdbWMckS8MVV</w:t>
      </w:r>
    </w:p>
    <w:p>
      <w:pPr>
        <w:pStyle w:val="PreformattedText"/>
        <w:bidi w:val="0"/>
        <w:spacing w:before="0" w:after="0"/>
        <w:jc w:val="left"/>
        <w:rPr/>
      </w:pPr>
      <w:r>
        <w:rPr/>
        <w:t>N3A252sWyjKScjJ28YJA3cdPepYsABdZEBc27ZPO0a7S3PSbaDsJ9vEbBEBJAxniPblskkN9PWViWy</w:t>
      </w:r>
    </w:p>
    <w:p>
      <w:pPr>
        <w:pStyle w:val="PreformattedText"/>
        <w:bidi w:val="0"/>
        <w:spacing w:before="0" w:after="0"/>
        <w:jc w:val="left"/>
        <w:rPr/>
      </w:pPr>
      <w:r>
        <w:rPr/>
        <w:t>0iZpYKmHqUVAsWP4ZcNeFhNEq5C7wc42kBf5SnBGdq8+Mt1zzbjedfTXaCgaLPb/ORknIPBOPwecnP</w:t>
      </w:r>
    </w:p>
    <w:p>
      <w:pPr>
        <w:pStyle w:val="PreformattedText"/>
        <w:bidi w:val="0"/>
        <w:spacing w:before="0" w:after="0"/>
        <w:jc w:val="left"/>
        <w:rPr/>
      </w:pPr>
      <w:r>
        <w:rPr/>
        <w:t>Hn/XrJBsQeydfEHbHv8AOAfbxyB4yMn7+D04uSCLb4M2VWa3CIC8pbB+3IHhgc8nkj3YP26dT0F+wy</w:t>
      </w:r>
    </w:p>
    <w:p>
      <w:pPr>
        <w:pStyle w:val="PreformattedText"/>
        <w:bidi w:val="0"/>
        <w:spacing w:before="0" w:after="0"/>
        <w:jc w:val="left"/>
        <w:rPr/>
      </w:pPr>
      <w:r>
        <w:rPr/>
        <w:t>k752LHnG+V/dngHOeT4GRxjPkf9epmT020Tly/+o0G3K8CeT34JB/ULzjAGMEcn/LpkSIzOxPnA54O</w:t>
      </w:r>
    </w:p>
    <w:p>
      <w:pPr>
        <w:pStyle w:val="PreformattedText"/>
        <w:bidi w:val="0"/>
        <w:spacing w:before="0" w:after="0"/>
        <w:jc w:val="left"/>
        <w:rPr/>
      </w:pPr>
      <w:r>
        <w:rPr/>
        <w:t>08EBQf0HUlN8p9sIAXGQTgZHtPjwccYOdpX856jhEnlzzx9gCR9vAyPtg/556V0ApE3ta0W2l4hkHc</w:t>
      </w:r>
    </w:p>
    <w:p>
      <w:pPr>
        <w:pStyle w:val="PreformattedText"/>
        <w:bidi w:val="0"/>
        <w:spacing w:before="0" w:after="0"/>
        <w:jc w:val="left"/>
        <w:rPr/>
      </w:pPr>
      <w:r>
        <w:rPr/>
        <w:t>Dj7A8A492ePAByf/ueq4FyB2xJg5A5zwDkY8nPleCSRwcY6tIgVAQeE5ottLwdvvwSG9xUnkeSBg8j</w:t>
      </w:r>
    </w:p>
    <w:p>
      <w:pPr>
        <w:pStyle w:val="PreformattedText"/>
        <w:bidi w:val="0"/>
        <w:spacing w:before="0" w:after="0"/>
        <w:jc w:val="left"/>
        <w:rPr/>
      </w:pPr>
      <w:r>
        <w:rPr/>
        <w:t>+vjqs/EYC1jbXL5+lEmOPGc7d3PII+4zwc5/06bEmS4AB8ZznPGOCNv6nGcfkdEIYo++cLgDG7Cg5w</w:t>
      </w:r>
    </w:p>
    <w:p>
      <w:pPr>
        <w:pStyle w:val="PreformattedText"/>
        <w:bidi w:val="0"/>
        <w:spacing w:before="0" w:after="0"/>
        <w:jc w:val="left"/>
        <w:rPr/>
      </w:pPr>
      <w:r>
        <w:rPr/>
        <w:t>MbceB+OepPRjmY4sTvENHKouSSB7RzgHH1frwf/q29R8yOYlwAFVB3rw/RmQbdwM45BJwBkeR7fI5/</w:t>
      </w:r>
    </w:p>
    <w:p>
      <w:pPr>
        <w:pStyle w:val="PreformattedText"/>
        <w:bidi w:val="0"/>
        <w:spacing w:before="0" w:after="0"/>
        <w:jc w:val="left"/>
        <w:rPr/>
      </w:pPr>
      <w:r>
        <w:rPr/>
        <w:t>xPREU2OUHRdL+M7IZt2PB8ZC5IByCMH8tjpCLi0fEWJGQDnLE5AAxkZCnd+n+fUJFiR2QnDjnn8cFc</w:t>
      </w:r>
    </w:p>
    <w:p>
      <w:pPr>
        <w:pStyle w:val="PreformattedText"/>
        <w:bidi w:val="0"/>
        <w:spacing w:before="0" w:after="0"/>
        <w:jc w:val="left"/>
        <w:rPr/>
      </w:pPr>
      <w:r>
        <w:rPr/>
        <w:t>A/ccjOeR/990kJwNzuwB+R5Yn6SdwJ4yP8uiEyz+CGzyT7RjP3AA/O3x0Qg83g/UeBnaSxIHA4+w48</w:t>
      </w:r>
    </w:p>
    <w:p>
      <w:pPr>
        <w:pStyle w:val="PreformattedText"/>
        <w:bidi w:val="0"/>
        <w:spacing w:before="0" w:after="0"/>
        <w:jc w:val="left"/>
        <w:rPr/>
      </w:pPr>
      <w:r>
        <w:rPr/>
        <w:t>dV4Rul+/3GeRkDC8e4/4j/TohEHwM8n3HJ3A5H3yufPRCJIPuMnOMkAkFQPsT4XAz0QhSEYOQAPww4</w:t>
      </w:r>
    </w:p>
    <w:p>
      <w:pPr>
        <w:pStyle w:val="PreformattedText"/>
        <w:bidi w:val="0"/>
        <w:spacing w:before="0" w:after="0"/>
        <w:jc w:val="left"/>
        <w:rPr/>
      </w:pPr>
      <w:r>
        <w:rPr/>
        <w:t>/XgfbH2P3HTlIB1hO3YKMjaoK/bBcggg7h+P089TQmAYecYHC8cqOc8HA8+eiDLmBUnKGi0DBpolxn</w:t>
      </w:r>
    </w:p>
    <w:p>
      <w:pPr>
        <w:pStyle w:val="PreformattedText"/>
        <w:bidi w:val="0"/>
        <w:spacing w:before="0" w:after="0"/>
        <w:jc w:val="left"/>
        <w:rPr/>
      </w:pPr>
      <w:r>
        <w:rPr/>
        <w:t>dMgBxnJLAfk5w3+PPVi9wpJvcSg3EZ+Tp/t2dSOsf7YH9vGwzsWg+L1eiGx7VXTe1tErBcDOANuAP/</w:t>
      </w:r>
    </w:p>
    <w:p>
      <w:pPr>
        <w:pStyle w:val="PreformattedText"/>
        <w:bidi w:val="0"/>
        <w:spacing w:before="0" w:after="0"/>
        <w:jc w:val="left"/>
        <w:rPr/>
      </w:pPr>
      <w:r>
        <w:rPr/>
        <w:t>i6Jp0v+JPYJ5XWEChIlZWIVdzOVOI25c4Y4dyC4HGf+90SSNDmUkSRtGYgG9rEnYMHMqgHLHanI8dE</w:t>
      </w:r>
    </w:p>
    <w:p>
      <w:pPr>
        <w:pStyle w:val="PreformattedText"/>
        <w:bidi w:val="0"/>
        <w:spacing w:before="0" w:after="0"/>
        <w:jc w:val="left"/>
        <w:rPr/>
      </w:pPr>
      <w:r>
        <w:rPr/>
        <w:t>IiokMiK8Mbb1gAQ8iUITPIfP8HcoznnJ9vRCYk4JRoWLiPACs3qRLak3BWySJG2hh+APt7eiEykevi</w:t>
      </w:r>
    </w:p>
    <w:p>
      <w:pPr>
        <w:pStyle w:val="PreformattedText"/>
        <w:bidi w:val="0"/>
        <w:spacing w:before="0" w:after="0"/>
        <w:jc w:val="left"/>
        <w:rPr/>
      </w:pPr>
      <w:r>
        <w:rPr/>
        <w:t>WMF1ZnaRSVyGHpiOHag5Vd24fnCr0QhEaxKAYpUZDjChSpZ0jQPIVGNyj3Aj7+Dz0Qnvl/sWuy3L/F</w:t>
      </w:r>
    </w:p>
    <w:p>
      <w:pPr>
        <w:pStyle w:val="PreformattedText"/>
        <w:bidi w:val="0"/>
        <w:spacing w:before="0" w:after="0"/>
        <w:jc w:val="left"/>
        <w:rPr/>
      </w:pPr>
      <w:r>
        <w:rPr/>
        <w:t>PvGdzNK9nRdL0+BkBXEfrPNP6rNgqHlUbMHG5T9mbqZ2C4S2qlm+G3nyYtRQaJtdnYz6LtGfakZZ9p</w:t>
      </w:r>
    </w:p>
    <w:p>
      <w:pPr>
        <w:pStyle w:val="PreformattedText"/>
        <w:bidi w:val="0"/>
        <w:spacing w:before="0" w:after="0"/>
        <w:jc w:val="left"/>
        <w:rPr/>
      </w:pPr>
      <w:r>
        <w:rPr/>
        <w:t>iSZY2jJIDysQoAaMh3Cld5BPu9q9Yj7x7IidW+zJ9U9MIituy0bGyqMVeQAYkAL437cRleM53ct1UY</w:t>
      </w:r>
    </w:p>
    <w:p>
      <w:pPr>
        <w:pStyle w:val="PreformattedText"/>
        <w:bidi w:val="0"/>
        <w:spacing w:before="0" w:after="0"/>
        <w:jc w:val="left"/>
        <w:rPr/>
      </w:pPr>
      <w:r>
        <w:rPr/>
        <w:t>lmtfML7MsSXVIpGUSS7jIyD0XCAyBs7Jtnj1cKMEFRw3t9q9EADu5x9iMxaMrJXZyHjAjUp7SQ6qiT</w:t>
      </w:r>
    </w:p>
    <w:p>
      <w:pPr>
        <w:pStyle w:val="PreformattedText"/>
        <w:bidi w:val="0"/>
        <w:spacing w:before="0" w:after="0"/>
        <w:jc w:val="left"/>
        <w:rPr/>
      </w:pPr>
      <w:r>
        <w:rPr/>
        <w:t>AA4ZfPHu3HpCAd4llUIXfpD496IZJFK+m+x4t5beWYRlWUY2xSIWAySAG2/wAy9A3brRL6gWvEi4lI</w:t>
      </w:r>
    </w:p>
    <w:p>
      <w:pPr>
        <w:pStyle w:val="PreformattedText"/>
        <w:bidi w:val="0"/>
        <w:spacing w:before="0" w:after="0"/>
        <w:jc w:val="left"/>
        <w:rPr/>
      </w:pPr>
      <w:r>
        <w:rPr/>
        <w:t>DKvv95jjQDAT+C6ewsSixBSNvu93jpG4T2wnbBthZnDVyyOq+cL6hikkEwJwozGpz/K3tX+y0K2y17</w:t>
      </w:r>
    </w:p>
    <w:p>
      <w:pPr>
        <w:pStyle w:val="PreformattedText"/>
        <w:bidi w:val="0"/>
        <w:spacing w:before="0" w:after="0"/>
        <w:jc w:val="left"/>
        <w:rPr/>
      </w:pPr>
      <w:r>
        <w:rPr/>
        <w:t>mLfS0VVmb+CkMYV2EeC2Qkivudw4BMOIxzuJ3M27hfb08bt1ohvr2zoww2UoU2cSQXdQhaSPa6yyqs</w:t>
      </w:r>
    </w:p>
    <w:p>
      <w:pPr>
        <w:pStyle w:val="PreformattedText"/>
        <w:bidi w:val="0"/>
        <w:spacing w:before="0" w:after="0"/>
        <w:jc w:val="left"/>
        <w:rPr/>
      </w:pPr>
      <w:r>
        <w:rPr/>
        <w:t>jTy+vjOwgxKVGcN6n8oGOlkLPU1Vk8ibFdr11jrRh/VVIYhxtXKAsWrqUJO5RgkHIzu4UdKoG4nSQs</w:t>
      </w:r>
    </w:p>
    <w:p>
      <w:pPr>
        <w:pStyle w:val="PreformattedText"/>
        <w:bidi w:val="0"/>
        <w:spacing w:before="0" w:after="0"/>
        <w:jc w:val="left"/>
        <w:rPr/>
      </w:pPr>
      <w:r>
        <w:rPr/>
        <w:t>bj2GNGr21ls2JPczI5WR3Ysj5LFVU7uQJN2Bycbfv0Zje99Yej8ZEZWk5Z0L7UPIYgbj9EivtX1pMb</w:t>
      </w:r>
    </w:p>
    <w:p>
      <w:pPr>
        <w:pStyle w:val="PreformattedText"/>
        <w:bidi w:val="0"/>
        <w:spacing w:before="0" w:after="0"/>
        <w:jc w:val="left"/>
        <w:rPr/>
      </w:pPr>
      <w:r>
        <w:rPr/>
        <w:t>iccEN0kFzA5eU7UtgNhAS/gCMIzNllWQFztbajHGQdpDYx05ddnkYVOUOibGSYpFLSAyAqWV1kACFF</w:t>
      </w:r>
    </w:p>
    <w:p>
      <w:pPr>
        <w:pStyle w:val="PreformattedText"/>
        <w:bidi w:val="0"/>
        <w:spacing w:before="0" w:after="0"/>
        <w:jc w:val="left"/>
        <w:rPr/>
      </w:pPr>
      <w:r>
        <w:rPr/>
        <w:t>3Z2twrYx/b4HSsu9hqDDVdWNxHusyS2oIGVN3tY+F9JSWUx+qGKyn78AbSfq93TI3O3bLEqCOGItMW</w:t>
      </w:r>
    </w:p>
    <w:p>
      <w:pPr>
        <w:pStyle w:val="PreformattedText"/>
        <w:bidi w:val="0"/>
        <w:spacing w:before="0" w:after="0"/>
        <w:jc w:val="left"/>
        <w:rPr/>
      </w:pPr>
      <w:r>
        <w:rPr/>
        <w:t>EMcTrKMPJmKNGZ12qpYSf2XJA+zeG6WxAuRGnUk9sp2ew1q5asSIm+9Z9Uuo2rskkUwqHVyZEWMRkk</w:t>
      </w:r>
    </w:p>
    <w:p>
      <w:pPr>
        <w:pStyle w:val="PreformattedText"/>
        <w:bidi w:val="0"/>
        <w:spacing w:before="0" w:after="0"/>
        <w:jc w:val="left"/>
        <w:rPr/>
      </w:pPr>
      <w:r>
        <w:rPr/>
        <w:t>4YFOeOkOhI7JKu5fafzjbqMwey7KpeIrJFEp3LgiUb4QA2WKt4UcPuZfp6UAndEXh04oyiRxncBHxl</w:t>
      </w:r>
    </w:p>
    <w:p>
      <w:pPr>
        <w:pStyle w:val="PreformattedText"/>
        <w:bidi w:val="0"/>
        <w:spacing w:before="0" w:after="0"/>
        <w:jc w:val="left"/>
        <w:rPr/>
      </w:pPr>
      <w:r>
        <w:rPr/>
        <w:t>pGiLQsM7AZI1b2Lz7ft7ukgE35jBUcAIAcBCrMXj3yMyq+PVaJsqAirgDII/XySSM2qSPOk6RMonnZ</w:t>
      </w:r>
    </w:p>
    <w:p>
      <w:pPr>
        <w:pStyle w:val="PreformattedText"/>
        <w:bidi w:val="0"/>
        <w:spacing w:before="0" w:after="0"/>
        <w:jc w:val="left"/>
        <w:rPr/>
      </w:pPr>
      <w:r>
        <w:rPr/>
        <w:t>K6TRsWjzOArwiJgDEEj3bTwFHvbnqJtWsNbRF3D2S7eytM/jVYGWNDtjRljKEpJtRQBLgr6YAxlTtz</w:t>
      </w:r>
    </w:p>
    <w:p>
      <w:pPr>
        <w:pStyle w:val="PreformattedText"/>
        <w:bidi w:val="0"/>
        <w:spacing w:before="0" w:after="0"/>
        <w:jc w:val="left"/>
        <w:rPr/>
      </w:pPr>
      <w:r>
        <w:rPr/>
        <w:t>x/a6mRTpz1/zGuTy3SafE/VK9DQWp1pvSvSSDTyPekKV4Wr22dWJ2ylp3UTFQXX0QPd1LUaxW3b1pX</w:t>
      </w:r>
    </w:p>
    <w:p>
      <w:pPr>
        <w:pStyle w:val="PreformattedText"/>
        <w:bidi w:val="0"/>
        <w:spacing w:before="0" w:after="0"/>
        <w:jc w:val="left"/>
        <w:rPr/>
      </w:pPr>
      <w:r>
        <w:rPr/>
        <w:t>Sntls2lvi/7mnGoFJCzQsTveWGNwI4yrKxaIF5zgRM4YNu8bv1x1TY5m01l9UUKLjat589s+O7/bUd</w:t>
      </w:r>
    </w:p>
    <w:p>
      <w:pPr>
        <w:pStyle w:val="PreformattedText"/>
        <w:bidi w:val="0"/>
        <w:spacing w:before="0" w:after="0"/>
        <w:jc w:val="left"/>
        <w:rPr/>
      </w:pPr>
      <w:r>
        <w:rPr/>
        <w:t>82e5v2xL/aXzVW1F2J2d23DFqEUlt7LLfovdOm2PmH9KH04lVisCJGGsc7nB62cDl9BnA2r5ZWJJuS</w:t>
      </w:r>
    </w:p>
    <w:p>
      <w:pPr>
        <w:pStyle w:val="PreformattedText"/>
        <w:bidi w:val="0"/>
        <w:spacing w:before="0" w:after="0"/>
        <w:jc w:val="left"/>
        <w:rPr/>
      </w:pPr>
      <w:r>
        <w:rPr/>
        <w:t>DtH5/FfVnj9vsFJgPTk+YaNzKfeY3icyuKyxqP4nqekCRyCc5Pu6uxkVSdYprYevKpx/D2yLI7PHiF</w:t>
      </w:r>
    </w:p>
    <w:p>
      <w:pPr>
        <w:pStyle w:val="PreformattedText"/>
        <w:bidi w:val="0"/>
        <w:spacing w:before="0" w:after="0"/>
        <w:jc w:val="left"/>
        <w:rPr/>
      </w:pPr>
      <w:r>
        <w:rPr/>
        <w:t>AVbI9AzSTMfsT7favRFBte/MQmtRoWq0ZinWv6iWpzHFJL6sVuPZUqrMpwnpGJpHyu58s3jnojgoYA</w:t>
      </w:r>
    </w:p>
    <w:p>
      <w:pPr>
        <w:pStyle w:val="PreformattedText"/>
        <w:bidi w:val="0"/>
        <w:spacing w:before="0" w:after="0"/>
        <w:jc w:val="left"/>
        <w:rPr/>
      </w:pPr>
      <w:r>
        <w:rPr/>
        <w:t>iOcklyi7B/QmqQV9kHrxrNIz1aqRRrLBlkiWSzMwjJJEpXd7c9EUZ1G7QQCWKlJEsc0UlWzYikjrtg</w:t>
      </w:r>
    </w:p>
    <w:p>
      <w:pPr>
        <w:pStyle w:val="PreformattedText"/>
        <w:bidi w:val="0"/>
        <w:spacing w:before="0" w:after="0"/>
        <w:jc w:val="left"/>
        <w:rPr/>
      </w:pPr>
      <w:r>
        <w:rPr/>
        <w:t>yxwtCsdeN5a6oxhb1HkZs5DFkYna3RI5iIcGd61lTMjS1ZA0sLOQAyLFIrT/AECoszEJgI6qo3cdEm</w:t>
      </w:r>
    </w:p>
    <w:p>
      <w:pPr>
        <w:pStyle w:val="PreformattedText"/>
        <w:bidi w:val="0"/>
        <w:spacing w:before="0" w:after="0"/>
        <w:jc w:val="left"/>
        <w:rPr/>
      </w:pPr>
      <w:r>
        <w:rPr/>
        <w:t>37m+4zCG1dhgrvaq+qu6QWmlDJcsRMNztJKVG0qsceD7uDuXHS5jpruiZmtwwSb5CyiPuclbCpMDtk</w:t>
      </w:r>
    </w:p>
    <w:p>
      <w:pPr>
        <w:pStyle w:val="PreformattedText"/>
        <w:bidi w:val="0"/>
        <w:spacing w:before="0" w:after="0"/>
        <w:jc w:val="left"/>
        <w:rPr/>
      </w:pPr>
      <w:r>
        <w:rPr/>
        <w:t>jdhGxE0ciYaBpZ5WLjAUY2n7N0kjN9/enUIlgms/LyiQIJaiyqS6qZVESEM+GRCdwH3UMwO5d3RFOy</w:t>
      </w:r>
    </w:p>
    <w:p>
      <w:pPr>
        <w:pStyle w:val="PreformattedText"/>
        <w:bidi w:val="0"/>
        <w:spacing w:before="0" w:after="0"/>
        <w:jc w:val="left"/>
        <w:rPr/>
      </w:pPr>
      <w:r>
        <w:rPr/>
        <w:t>xtynIzKskcEuxh6RdxXADQHa8CRrvUFZ/TRjGvOQxK9Ebbd4wZGpTYkaRoQ+/aFV0jO5i0n8RPOIFh</w:t>
      </w:r>
    </w:p>
    <w:p>
      <w:pPr>
        <w:pStyle w:val="PreformattedText"/>
        <w:bidi w:val="0"/>
        <w:spacing w:before="0" w:after="0"/>
        <w:jc w:val="left"/>
        <w:rPr/>
      </w:pPr>
      <w:r>
        <w:rPr/>
        <w:t>XHGfUbdt89EIbNTtQyo0QgswxJFYijhmWejOs7NI4SJXMiOE2iWPIkR9zfdVYhEhanWuVuw75WmjZS</w:t>
      </w:r>
    </w:p>
    <w:p>
      <w:pPr>
        <w:pStyle w:val="PreformattedText"/>
        <w:bidi w:val="0"/>
        <w:spacing w:before="0" w:after="0"/>
        <w:jc w:val="left"/>
        <w:rPr/>
      </w:pPr>
      <w:r>
        <w:rPr/>
        <w:t>nDNU9U3bNV5Zl3TJt2FWGDiPDcdEUncBuEXiegzStFIVKVmaFwGqySRxo0skbzhhvsK0qbRgv7VPRH</w:t>
      </w:r>
    </w:p>
    <w:p>
      <w:pPr>
        <w:pStyle w:val="PreformattedText"/>
        <w:bidi w:val="0"/>
        <w:spacing w:before="0" w:after="0"/>
        <w:jc w:val="left"/>
        <w:rPr/>
      </w:pPr>
      <w:r>
        <w:rPr/>
        <w:t>WF9/5QQACJIPXaRBi1I26La8FbasyOm4tHKWZi3JyzZHPRC4swB0jtpNOKcV4ZVr5mE1mWcySMprrI</w:t>
      </w:r>
    </w:p>
    <w:p>
      <w:pPr>
        <w:pStyle w:val="PreformattedText"/>
        <w:bidi w:val="0"/>
        <w:spacing w:before="0" w:after="0"/>
        <w:jc w:val="left"/>
        <w:rPr/>
      </w:pPr>
      <w:r>
        <w:rPr/>
        <w:t>8isu0++YBljLjkfSnPRBQp3nWTPWGsR6NVS1M01+1Va3aq27bzanHYMxKXkigxHplV6hCu24yTtCFm</w:t>
      </w:r>
    </w:p>
    <w:p>
      <w:pPr>
        <w:pStyle w:val="PreformattedText"/>
        <w:bidi w:val="0"/>
        <w:spacing w:before="0" w:after="0"/>
        <w:jc w:val="left"/>
        <w:rPr/>
      </w:pPr>
      <w:r>
        <w:rPr/>
        <w:t>RG9/RH33i+YyJxfI3I6kUyWFJgqxvZeMoaty3fS5MJFUYfMAB4wNq7WDZ6IZ17Zi8Wn2Uuy0LCLIJp</w:t>
      </w:r>
    </w:p>
    <w:p>
      <w:pPr>
        <w:pStyle w:val="PreformattedText"/>
        <w:bidi w:val="0"/>
        <w:spacing w:before="0" w:after="0"/>
        <w:jc w:val="left"/>
        <w:rPr/>
      </w:pPr>
      <w:r>
        <w:rPr/>
        <w:t>meRbEtTcJ9VSvBJTqygCWFYleR1wxEcjEhWUdEaWHJdY4Ttqc/oVVs/OzRWLU1KDiQaguo2o6ayJ6R</w:t>
      </w:r>
    </w:p>
    <w:p>
      <w:pPr>
        <w:pStyle w:val="PreformattedText"/>
        <w:bidi w:val="0"/>
        <w:spacing w:before="0" w:after="0"/>
        <w:jc w:val="left"/>
        <w:rPr/>
      </w:pPr>
      <w:r>
        <w:rPr/>
        <w:t>X1JxFFJtZgXEbFP06Im1mtfWK/PWplub6VfELWpILfLQvLo0Y01JQCm95B62WyFDCELtZhu6Wxte2k</w:t>
      </w:r>
    </w:p>
    <w:p>
      <w:pPr>
        <w:pStyle w:val="PreformattedText"/>
        <w:bidi w:val="0"/>
        <w:spacing w:before="0" w:after="0"/>
        <w:jc w:val="left"/>
        <w:rPr/>
      </w:pPr>
      <w:r>
        <w:rPr/>
        <w:t>dc2N13QV56bQV3sUZoI0njgrWZmEzxWNDrGzahMIU7IZjLDjhQCrqd6s3SRFGUEkawh6lNmU19Qhjg</w:t>
      </w:r>
    </w:p>
    <w:p>
      <w:pPr>
        <w:pStyle w:val="PreformattedText"/>
        <w:bidi w:val="0"/>
        <w:spacing w:before="0" w:after="0"/>
        <w:jc w:val="left"/>
        <w:rPr/>
      </w:pPr>
      <w:r>
        <w:rPr/>
        <w:t>lg06VAs7bEs6nM1nU0hSIxmORa9Zllyqsz+zbwCxH3Gm0PPnxiQTURA5X1W+eWtVv/OzxTxO+rWJpF</w:t>
      </w:r>
    </w:p>
    <w:p>
      <w:pPr>
        <w:pStyle w:val="PreformattedText"/>
        <w:bidi w:val="0"/>
        <w:spacing w:before="0" w:after="0"/>
        <w:jc w:val="left"/>
        <w:rPr/>
      </w:pPr>
      <w:r>
        <w:rPr/>
        <w:t>f0YiNlj5OspJJw30Er9XRE4lted29Rv2HrC5ptC1PELNuOw3qJJqq3pk0mpHYiRSbLqke2Jt20+od7</w:t>
      </w:r>
    </w:p>
    <w:p>
      <w:pPr>
        <w:pStyle w:val="PreformattedText"/>
        <w:bidi w:val="0"/>
        <w:spacing w:before="0" w:after="0"/>
        <w:jc w:val="left"/>
        <w:rPr/>
      </w:pPr>
      <w:r>
        <w:rPr/>
        <w:t>FlySIbmwKXMQazShkea5RtV5K8z+hPZhFwVp6VM6Ya+pxxMry1jIzRo/Dr7HHuGeiBIBuV+WICPSlh</w:t>
      </w:r>
    </w:p>
    <w:p>
      <w:pPr>
        <w:pStyle w:val="PreformattedText"/>
        <w:bidi w:val="0"/>
        <w:spacing w:before="0" w:after="0"/>
        <w:jc w:val="left"/>
        <w:rPr/>
      </w:pPr>
      <w:r>
        <w:rPr/>
        <w:t>SM6lNp0puxoRe9WWaktOs8krtCgMssL2TGEDAPldzN/L0QBB0Iyn5oc41GvZLTu88lKrUe0MQ21ryS</w:t>
      </w:r>
    </w:p>
    <w:p>
      <w:pPr>
        <w:pStyle w:val="PreformattedText"/>
        <w:bidi w:val="0"/>
        <w:spacing w:before="0" w:after="0"/>
        <w:jc w:val="left"/>
        <w:rPr/>
      </w:pPr>
      <w:r>
        <w:rPr/>
        <w:t>1Tqz31eJ8S0mm9OV1BwGZsjeD0R+6BCxclr1oblNJ2ufLwCVCizmbULb3ppaxiQr6jei3qI30r7/AO</w:t>
      </w:r>
    </w:p>
    <w:p>
      <w:pPr>
        <w:pStyle w:val="PreformattedText"/>
        <w:bidi w:val="0"/>
        <w:spacing w:before="0" w:after="0"/>
        <w:jc w:val="left"/>
        <w:rPr/>
      </w:pPr>
      <w:r>
        <w:rPr/>
        <w:t>bpd3tjVuRtc5lO1W1d9aStIVsJcarIDvZXvn5eKVVIJV0NblWyVOSp6UleQtHRprtSkSxJHYsVpRFc</w:t>
      </w:r>
    </w:p>
    <w:p>
      <w:pPr>
        <w:pStyle w:val="PreformattedText"/>
        <w:bidi w:val="0"/>
        <w:spacing w:before="0" w:after="0"/>
        <w:jc w:val="left"/>
        <w:rPr/>
      </w:pPr>
      <w:r>
        <w:rPr/>
        <w:t>mqgySsIEj3Vvl3V3yIpXEkjZyFdvq/stkQQnfoI5zUbgeCuJQ/yjC24VhM0PyFWGVZ45SytEjWJNpO</w:t>
      </w:r>
    </w:p>
    <w:p>
      <w:pPr>
        <w:pStyle w:val="PreformattedText"/>
        <w:bidi w:val="0"/>
        <w:spacing w:before="0" w:after="0"/>
        <w:jc w:val="left"/>
        <w:rPr/>
      </w:pPr>
      <w:r>
        <w:rPr/>
        <w:t>PzgdEba50mBTVmu27dhdOnEEwp3ohTkkhsQ1ke3MbMsAzECS0ZmXLqdpOFx0Q1vu17IjZWsmnNCKjo</w:t>
      </w:r>
    </w:p>
    <w:p>
      <w:pPr>
        <w:pStyle w:val="PreformattedText"/>
        <w:bidi w:val="0"/>
        <w:spacing w:before="0" w:after="0"/>
        <w:jc w:val="left"/>
        <w:rPr/>
      </w:pPr>
      <w:r>
        <w:rPr/>
        <w:t>1p4ywjsyWClC36d6eCx63seRNitkAMpYZPt6NLAAWtHEg2sNYrF+6HtBVRqsTwmKOOaOOy0V+3JuRD</w:t>
      </w:r>
    </w:p>
    <w:p>
      <w:pPr>
        <w:pStyle w:val="PreformattedText"/>
        <w:bidi w:val="0"/>
        <w:spacing w:before="0" w:after="0"/>
        <w:jc w:val="left"/>
        <w:rPr/>
      </w:pPr>
      <w:r>
        <w:rPr/>
        <w:t>P6qBAYo/Y4yyGR1VtvghmGnPS0zaosWn2Ja14IbklrNaOQizvkkFeoVLLgJGPUZw2V2q2W3Y6IZzCr</w:t>
      </w:r>
    </w:p>
    <w:p>
      <w:pPr>
        <w:pStyle w:val="PreformattedText"/>
        <w:bidi w:val="0"/>
        <w:spacing w:before="0" w:after="0"/>
        <w:jc w:val="left"/>
        <w:rPr/>
      </w:pPr>
      <w:r>
        <w:rPr/>
        <w:t>EGofMxxQzC3Pp1KyyzRek1H5WBK1MyO1lUkrgxSMWjJYkLuj29Edn1IO6Nq1dgmvWXmgMqtHXkQyOJ</w:t>
      </w:r>
    </w:p>
    <w:p>
      <w:pPr>
        <w:pStyle w:val="PreformattedText"/>
        <w:bidi w:val="0"/>
        <w:spacing w:before="0" w:after="0"/>
        <w:jc w:val="left"/>
        <w:rPr/>
      </w:pPr>
      <w:r>
        <w:rPr/>
        <w:t>wJmimRW3BQ+EUMQMlXCjPRGGxC23xExCN4IkttHZqxSGZlmk+W2lBLH75B/CJkZlJA9xH9noj8y7uU</w:t>
      </w:r>
    </w:p>
    <w:p>
      <w:pPr>
        <w:pStyle w:val="PreformattedText"/>
        <w:bidi w:val="0"/>
        <w:spacing w:before="0" w:after="0"/>
        <w:jc w:val="left"/>
        <w:rPr/>
      </w:pPr>
      <w:r>
        <w:rPr/>
        <w:t>Cns3WDOLYkK2RI6TxIy2BhggCj77UXHu2+fb0SMsTa/KN9uwJXmlcpNI6CwyrD6eRgKa0KYAiC4+wG</w:t>
      </w:r>
    </w:p>
    <w:p>
      <w:pPr>
        <w:pStyle w:val="PreformattedText"/>
        <w:bidi w:val="0"/>
        <w:spacing w:before="0" w:after="0"/>
        <w:jc w:val="left"/>
        <w:rPr/>
      </w:pPr>
      <w:r>
        <w:rPr/>
        <w:t>dvREjTJ7w5dkcBSdoYjbJJlU2qTz7VXJz7eiExkiKGdS5DBY67bWUjauSiK5YAAttyAeQ30+3ohEUb</w:t>
      </w:r>
    </w:p>
    <w:p>
      <w:pPr>
        <w:pStyle w:val="PreformattedText"/>
        <w:bidi w:val="0"/>
        <w:spacing w:before="0" w:after="0"/>
        <w:jc w:val="left"/>
        <w:rPr/>
      </w:pPr>
      <w:r>
        <w:rPr/>
        <w:t>AaNlUPGcSjB4K58NjkfUMDnohCQJHVmQLtRMyE7iiqXAErHHCluASMZ89EIT74hMGcoWaAqFRcjCIz</w:t>
      </w:r>
    </w:p>
    <w:p>
      <w:pPr>
        <w:pStyle w:val="PreformattedText"/>
        <w:bidi w:val="0"/>
        <w:spacing w:before="0" w:after="0"/>
        <w:jc w:val="left"/>
        <w:rPr/>
      </w:pPr>
      <w:r>
        <w:rPr/>
        <w:t>lm2+ws23AyNx6IRZmZTd2kp6USMwZlYsrqjBlQgH6QuCvuA+/RCLYD2ISZY0ZYAfUV22EGTlpFU5VQ</w:t>
      </w:r>
    </w:p>
    <w:p>
      <w:pPr>
        <w:pStyle w:val="PreformattedText"/>
        <w:bidi w:val="0"/>
        <w:spacing w:before="0" w:after="0"/>
        <w:jc w:val="left"/>
        <w:rPr/>
      </w:pPr>
      <w:r>
        <w:rPr/>
        <w:t>gwCc43dEJhC1b0BIAZMWCsiB9ruAj4k9Uj/gk7QFyMhVO73dEItMa260qo0wO5I5iphIYwwhnFZmJL</w:t>
      </w:r>
    </w:p>
    <w:p>
      <w:pPr>
        <w:pStyle w:val="PreformattedText"/>
        <w:bidi w:val="0"/>
        <w:spacing w:before="0" w:after="0"/>
        <w:jc w:val="left"/>
        <w:rPr/>
      </w:pPr>
      <w:r>
        <w:rPr/>
        <w:t>Bt3kfze3ohF0MAnjaGCaUOIlljT09ksm+UuaUjxZCho8kN4CtyeiEURZoaEVcRl7JnVhOsrB2ZIJZW</w:t>
      </w:r>
    </w:p>
    <w:p>
      <w:pPr>
        <w:pStyle w:val="PreformattedText"/>
        <w:bidi w:val="0"/>
        <w:spacing w:before="0" w:after="0"/>
        <w:jc w:val="left"/>
        <w:rPr/>
      </w:pPr>
      <w:r>
        <w:rPr/>
        <w:t>U1y4V4gCTuOGD8L56IRSRrcxeUJGsIRYvTDDasvysQf1iuG2s7qFA8fk46ITj1bKzQwrNHKlaxJMjk</w:t>
      </w:r>
    </w:p>
    <w:p>
      <w:pPr>
        <w:pStyle w:val="PreformattedText"/>
        <w:bidi w:val="0"/>
        <w:spacing w:before="0" w:after="0"/>
        <w:jc w:val="left"/>
        <w:rPr/>
      </w:pPr>
      <w:r>
        <w:rPr/>
        <w:t>qLCYkgr4sSxIVWJhu28HckeW6Itza19Jk8byLbsT2k3zzTCwHcIDI1tEf+Eq7PbEreMHbjb7uOiKrZ</w:t>
      </w:r>
    </w:p>
    <w:p>
      <w:pPr>
        <w:pStyle w:val="PreformattedText"/>
        <w:bidi w:val="0"/>
        <w:spacing w:before="0" w:after="0"/>
        <w:jc w:val="left"/>
        <w:rPr/>
      </w:pPr>
      <w:r>
        <w:rPr/>
        <w:t>b6XvDJQoNRLGqg2cNLF6Dt6ETG1gtEdw9WIVUyG8l2xjPu6IhJN7mY2XEUFstqBM1qKEXtkbI1otd3</w:t>
      </w:r>
    </w:p>
    <w:p>
      <w:pPr>
        <w:pStyle w:val="PreformattedText"/>
        <w:bidi w:val="0"/>
        <w:spacing w:before="0" w:after="0"/>
        <w:jc w:val="left"/>
        <w:rPr/>
      </w:pPr>
      <w:r>
        <w:rPr/>
        <w:t>Sw3iG4kEMSsEIG7b7fb9RAAndC609JHqVi9uzZaCpKRGTA80YLu0CFUJkZoA6IVAJDcbm6IosNGEyl</w:t>
      </w:r>
    </w:p>
    <w:p>
      <w:pPr>
        <w:pStyle w:val="PreformattedText"/>
        <w:bidi w:val="0"/>
        <w:spacing w:before="0" w:after="0"/>
        <w:jc w:val="left"/>
        <w:rPr/>
      </w:pPr>
      <w:r>
        <w:rPr/>
        <w:t>ipVm9K3AzPWSkzgO0zwvLqZsKm4LmGf0/wCExYPkxnAX+UhmFwCOGcR6T26oWvPKllfUkeRwrs82pe</w:t>
      </w:r>
    </w:p>
    <w:p>
      <w:pPr>
        <w:pStyle w:val="PreformattedText"/>
        <w:bidi w:val="0"/>
        <w:spacing w:before="0" w:after="0"/>
        <w:jc w:val="left"/>
        <w:rPr/>
      </w:pPr>
      <w:r>
        <w:rPr/>
        <w:t>qTG0rhUn3p6Q2k4PuIDt0Rsca8tazX1SA0poNTl/eTQwMZoixltxh2klYbopIHhjEeAXLbt3DZ6I4Z</w:t>
      </w:r>
    </w:p>
    <w:p>
      <w:pPr>
        <w:pStyle w:val="PreformattedText"/>
        <w:bidi w:val="0"/>
        <w:spacing w:before="0" w:after="0"/>
        <w:jc w:val="left"/>
        <w:rPr/>
      </w:pPr>
      <w:r>
        <w:rPr/>
        <w:t>bMCNeUxbVIksVNQg0aPNVteksxTIzWZvmPSa3WcIDtjjjb2s6naWDKVXwR2fnl+WSS08DRi/iO0Rak</w:t>
      </w:r>
    </w:p>
    <w:p>
      <w:pPr>
        <w:pStyle w:val="PreformattedText"/>
        <w:bidi w:val="0"/>
        <w:spacing w:before="0" w:after="0"/>
        <w:jc w:val="left"/>
        <w:rPr/>
      </w:pPr>
      <w:r>
        <w:rPr/>
        <w:t>eWnBCZrV/T7enzRS1KsakCO1EoX5h32Z9P1Rv2t0SS99d942Q2zZjiajQr/NyCiI6zylIoPl9HnqTL</w:t>
      </w:r>
    </w:p>
    <w:p>
      <w:pPr>
        <w:pStyle w:val="PreformattedText"/>
        <w:bidi w:val="0"/>
        <w:spacing w:before="0" w:after="0"/>
        <w:jc w:val="left"/>
        <w:rPr/>
      </w:pPr>
      <w:r>
        <w:rPr/>
        <w:t>FK8myxXsVZEEjs0brKqoq+3DEYGOgy6mPWnSXIrRvTaZUhgepVqmnZZ7KhY+3pzHXuqjK0zPSdjk4k</w:t>
      </w:r>
    </w:p>
    <w:p>
      <w:pPr>
        <w:pStyle w:val="PreformattedText"/>
        <w:bidi w:val="0"/>
        <w:spacing w:before="0" w:after="0"/>
        <w:jc w:val="left"/>
        <w:rPr/>
      </w:pPr>
      <w:r>
        <w:rPr/>
        <w:t>jVFm27d3RHW2s0y0fUdbdNHqtVCpPb0aahBDXaSHU5YNKaKrb+edDvsxiKQlAVHuZ8N7ui+luUaobT</w:t>
      </w:r>
    </w:p>
    <w:p>
      <w:pPr>
        <w:pStyle w:val="PreformattedText"/>
        <w:bidi w:val="0"/>
        <w:spacing w:before="0" w:after="0"/>
        <w:jc w:val="left"/>
        <w:rPr/>
      </w:pPr>
      <w:r>
        <w:rPr/>
        <w:t>XSOunTa7RePSmis24ZDolmZYqNcatTnexfandqS7xHaVbUfpJPERurs6YDrv6Itutl2o8aTe1O5c0V</w:t>
      </w:r>
    </w:p>
    <w:p>
      <w:pPr>
        <w:pStyle w:val="PreformattedText"/>
        <w:bidi w:val="0"/>
        <w:spacing w:before="0" w:after="0"/>
        <w:jc w:val="left"/>
        <w:rPr/>
      </w:pPr>
      <w:r>
        <w:rPr/>
        <w:t>LMMdhoK2nehRloo9CTUpLGrSUFdXcrZi/efqO8dko5P3dcoSKCbm4sI1VpO50jWCxHKZ7VfQLmpNNp</w:t>
      </w:r>
    </w:p>
    <w:p>
      <w:pPr>
        <w:pStyle w:val="PreformattedText"/>
        <w:bidi w:val="0"/>
        <w:spacing w:before="0" w:after="0"/>
        <w:jc w:val="left"/>
        <w:rPr/>
      </w:pPr>
      <w:r>
        <w:rPr/>
        <w:t>aw6tp9p9LvX68JjMa+1ZxMytAmDDY3Lt8dEWO88uux1tVNms0ElmIRaTLDHAaslfUe36MViU2yoate</w:t>
      </w:r>
    </w:p>
    <w:p>
      <w:pPr>
        <w:pStyle w:val="PreformattedText"/>
        <w:bidi w:val="0"/>
        <w:spacing w:before="0" w:after="0"/>
        <w:jc w:val="left"/>
        <w:rPr/>
      </w:pPr>
      <w:r>
        <w:rPr/>
        <w:t>NBea8mCycIN6t0thprvhHaOPW42IsVpLNLSVpei5hW1FIsVuxHBE4LsEnF2Su7fVFLuLuwVelK62Bu</w:t>
      </w:r>
    </w:p>
    <w:p>
      <w:pPr>
        <w:pStyle w:val="PreformattedText"/>
        <w:bidi w:val="0"/>
        <w:spacing w:before="0" w:after="0"/>
        <w:jc w:val="left"/>
        <w:rPr/>
      </w:pPr>
      <w:r>
        <w:rPr/>
        <w:t>YuouInp1nuapqVX5mIyUr1YWJE1SlBJDYhY6dBZ02ua7ssMiRGoYWKOCqoH2MOm6WFmzRDmvp58Ick</w:t>
      </w:r>
    </w:p>
    <w:p>
      <w:pPr>
        <w:pStyle w:val="PreformattedText"/>
        <w:bidi w:val="0"/>
        <w:spacing w:before="0" w:after="0"/>
        <w:jc w:val="left"/>
        <w:rPr/>
      </w:pPr>
      <w:r>
        <w:rPr/>
        <w:t>ncEcQt2dEJmljnvS1JUjsIwprGTpQtRRgfItmqAu9ZJi3vdsZUhEhqMsMFZ5u26ledoodVvqIrwmuX</w:t>
      </w:r>
    </w:p>
    <w:p>
      <w:pPr>
        <w:pStyle w:val="PreformattedText"/>
        <w:bidi w:val="0"/>
        <w:spacing w:before="0" w:after="0"/>
        <w:jc w:val="left"/>
        <w:rPr/>
      </w:pPr>
      <w:r>
        <w:rPr/>
        <w:t>LcwXT1sPEoZIYbThyOQRH7WG7PRCLrqZnEvo1K1OeG/XiRpmtfKR2SmzUbVqT/8AWVsj5ha2Hysi+7</w:t>
      </w:r>
    </w:p>
    <w:p>
      <w:pPr>
        <w:pStyle w:val="PreformattedText"/>
        <w:bidi w:val="0"/>
        <w:spacing w:before="0" w:after="0"/>
        <w:jc w:val="left"/>
        <w:rPr/>
      </w:pPr>
      <w:r>
        <w:rPr/>
        <w:t>btU9EIJX1ClfaufThnSrp8kkTsteL0tNoOwo1pI32Ce4t+PY00m5mEi7nfBbohDd1CXMzAPd+YnaYp</w:t>
      </w:r>
    </w:p>
    <w:p>
      <w:pPr>
        <w:pStyle w:val="PreformattedText"/>
        <w:bidi w:val="0"/>
        <w:spacing w:before="0" w:after="0"/>
        <w:jc w:val="left"/>
        <w:rPr/>
      </w:pPr>
      <w:r>
        <w:rPr/>
        <w:t>VlNixtUWJrjWq7+mCu9qUaqEKuFLZXZ0Q8ecd00+etJNG8k7tQZzLZq25pqgmSKSeU1tPlQQ+kFsuQ</w:t>
      </w:r>
    </w:p>
    <w:p>
      <w:pPr>
        <w:pStyle w:val="PreformattedText"/>
        <w:bidi w:val="0"/>
        <w:spacing w:before="0" w:after="0"/>
        <w:jc w:val="left"/>
        <w:rPr/>
      </w:pPr>
      <w:r>
        <w:rPr/>
        <w:t>WLsny7tsKcoQnbTWwiLbq15J76htQtwJJWdXLLLExihbYZDVkjbCcSt9ae3khNnv2SNTraD+1B+z1q</w:t>
      </w:r>
    </w:p>
    <w:p>
      <w:pPr>
        <w:pStyle w:val="PreformattedText"/>
        <w:bidi w:val="0"/>
        <w:spacing w:before="0" w:after="0"/>
        <w:jc w:val="left"/>
        <w:rPr/>
      </w:pPr>
      <w:r>
        <w:rPr/>
        <w:t>sMzWfl/jF2NHWmtRQ1rSLY7grwWLFiOAkJ/En2gj2jdtX+YdTYU5cVhn7rr98odKAt0fjU71J/uvPu</w:t>
      </w:r>
    </w:p>
    <w:p>
      <w:pPr>
        <w:pStyle w:val="PreformattedText"/>
        <w:bidi w:val="0"/>
        <w:spacing w:before="0" w:after="0"/>
        <w:jc w:val="left"/>
        <w:rPr/>
      </w:pPr>
      <w:r>
        <w:rPr/>
        <w:t>+1qNUt6gvuYrYsROQw5Pq+zDhckJ5/LBs9elITdBwzwirbJu1URjqxYmABZcD6AuWwhUqNpB2kFvsQ</w:t>
      </w:r>
    </w:p>
    <w:p>
      <w:pPr>
        <w:pStyle w:val="PreformattedText"/>
        <w:bidi w:val="0"/>
        <w:spacing w:before="0" w:after="0"/>
        <w:jc w:val="left"/>
        <w:rPr/>
      </w:pPr>
      <w:r>
        <w:rPr/>
        <w:t>efd429SvuHtkNPWot+2WBpwyYgoBBPDElAFChkxtzuBJbkeesnEGxqXPb9qbeFsxUr1jJ5p6n0lADB</w:t>
      </w:r>
    </w:p>
    <w:p>
      <w:pPr>
        <w:pStyle w:val="PreformattedText"/>
        <w:bidi w:val="0"/>
        <w:spacing w:before="0" w:after="0"/>
        <w:jc w:val="left"/>
        <w:rPr/>
      </w:pPr>
      <w:r>
        <w:rPr/>
        <w:t>n9ux1UsoDbThhjeD+vgjb7l6yK4192dFQWwY94yTV1QRoQCEXJIP6EqA4OSic4GcfzcdUX429p++X0</w:t>
      </w:r>
    </w:p>
    <w:p>
      <w:pPr>
        <w:pStyle w:val="PreformattedText"/>
        <w:bidi w:val="0"/>
        <w:spacing w:before="0" w:after="0"/>
        <w:jc w:val="left"/>
        <w:rPr/>
      </w:pPr>
      <w:r>
        <w:rPr/>
        <w:t>bLYgWjnBw4JB2spTeV8gEgBsnIKkY+/leon3D2yxCpE43FQCuEHB2txgBN3OSMYP26ihFYoh6RBAIy</w:t>
      </w:r>
    </w:p>
    <w:p>
      <w:pPr>
        <w:pStyle w:val="PreformattedText"/>
        <w:bidi w:val="0"/>
        <w:spacing w:before="0" w:after="0"/>
        <w:jc w:val="left"/>
        <w:rPr/>
      </w:pPr>
      <w:r>
        <w:rPr/>
        <w:t>BtPB8YXgE/yl8YOMH3buon3j2Sakb0nHvRssoN7fRtz5UHB/teSfco85HJ+nqzS4T7TIuqzd2BzKGV</w:t>
      </w:r>
    </w:p>
    <w:p>
      <w:pPr>
        <w:pStyle w:val="PreformattedText"/>
        <w:bidi w:val="0"/>
        <w:spacing w:before="0" w:after="0"/>
        <w:jc w:val="left"/>
        <w:rPr/>
      </w:pPr>
      <w:r>
        <w:rPr/>
        <w:t>vGHRgRyG4UZBA8DO3/Hd1JI662UdsjcygFlJwQHwBkZ9PMhGWA2sGHjnrQmfUBNNxytIvqCFsnGS4d</w:t>
      </w:r>
    </w:p>
    <w:p>
      <w:pPr>
        <w:pStyle w:val="PreformattedText"/>
        <w:bidi w:val="0"/>
        <w:spacing w:before="0" w:after="0"/>
        <w:jc w:val="left"/>
        <w:rPr/>
      </w:pPr>
      <w:r>
        <w:rPr/>
        <w:t>QucsQQGYgOTmLnJXGc9XqJ2rdsxsScy7XbIbeiQM7kEAZOSu5dwQA7gDwPp/Ix4z1amZUWzDlmEjzx</w:t>
      </w:r>
    </w:p>
    <w:p>
      <w:pPr>
        <w:pStyle w:val="PreformattedText"/>
        <w:bidi w:val="0"/>
        <w:spacing w:before="0" w:after="0"/>
        <w:jc w:val="left"/>
        <w:rPr/>
      </w:pPr>
      <w:r>
        <w:rPr/>
        <w:t>5fecbVwSWXO3naBvVQBgovnlQv8ANu6f6R8uXNpIyoJBPVlk9kVg2oxlQMEMZFO4t6qowH1DgMjMRj</w:t>
      </w:r>
    </w:p>
    <w:p>
      <w:pPr>
        <w:pStyle w:val="PreformattedText"/>
        <w:bidi w:val="0"/>
        <w:spacing w:before="0" w:after="0"/>
        <w:jc w:val="left"/>
        <w:rPr/>
      </w:pPr>
      <w:r>
        <w:rPr/>
        <w:t>+z7uszHVLU2W+ttJq4JQteibWVT5+lL90jtnUdRmi+UpTE8Ydkcq3AIcMARydoAOcH6vd1y+JxlOhc</w:t>
      </w:r>
    </w:p>
    <w:p>
      <w:pPr>
        <w:pStyle w:val="PreformattedText"/>
        <w:bidi w:val="0"/>
        <w:spacing w:before="0" w:after="0"/>
        <w:jc w:val="left"/>
        <w:rPr/>
      </w:pPr>
      <w:r>
        <w:rPr/>
        <w:t>M4v6rTsqGHq1taVMgbM9dTISN244xyfdxnxtweeVz/TqJhpm3eE185J1JIERLgDBbwAQPAJ5Pnjz1K</w:t>
      </w:r>
    </w:p>
    <w:p>
      <w:pPr>
        <w:pStyle w:val="PreformattedText"/>
        <w:bidi w:val="0"/>
        <w:spacing w:before="0" w:after="0"/>
        <w:jc w:val="left"/>
        <w:rPr/>
      </w:pPr>
      <w:r>
        <w:rPr/>
        <w:t>hzBR8kaTck9sEkcNlgcfbLecE4GOfPPnpKlMhrX5QBsQYDLJj7/p5P2/HnDE9KAQPdiRsdwzY3E7iP</w:t>
      </w:r>
    </w:p>
    <w:p>
      <w:pPr>
        <w:pStyle w:val="PreformattedText"/>
        <w:bidi w:val="0"/>
        <w:spacing w:before="0" w:after="0"/>
        <w:jc w:val="left"/>
        <w:rPr/>
      </w:pPr>
      <w:r>
        <w:rPr/>
        <w:t>PGeMkc8dSLnS4ILfKIpJJ7SZjJJlT+i8kg4wCCAD9zkZ/HUfK3IRI3O3JwdwJbyME59xILHH6fr08s</w:t>
      </w:r>
    </w:p>
    <w:p>
      <w:pPr>
        <w:pStyle w:val="PreformattedText"/>
        <w:bidi w:val="0"/>
        <w:spacing w:before="0" w:after="0"/>
        <w:jc w:val="left"/>
        <w:rPr/>
      </w:pPr>
      <w:r>
        <w:rPr/>
        <w:t>GsvDCJu+UCjOcDgjI5+xGMk56iqGyg3G1CcVgAGPPOAVAxjHHCjgYGcfp06kLgi/F+mETZmywwM8ZU</w:t>
      </w:r>
    </w:p>
    <w:p>
      <w:pPr>
        <w:pStyle w:val="PreformattedText"/>
        <w:bidi w:val="0"/>
        <w:spacing w:before="0" w:after="0"/>
        <w:jc w:val="left"/>
        <w:rPr/>
      </w:pPr>
      <w:r>
        <w:rPr/>
        <w:t>5HjgEMc89WAl1KXtCJu2/wBoB8ZbBHjgnOBwOPHVSsuV7HshMeeR+QpwW8kDgEEe7kcD8DqKEzUHj+</w:t>
      </w:r>
    </w:p>
    <w:p>
      <w:pPr>
        <w:pStyle w:val="PreformattedText"/>
        <w:bidi w:val="0"/>
        <w:spacing w:before="0" w:after="0"/>
        <w:jc w:val="left"/>
        <w:rPr/>
      </w:pPr>
      <w:r>
        <w:rPr/>
        <w:t>v4IIGMgkHO07jx0QhkSlyDkYIGOPcBjachcDPH+XRJaaZ8wvl4YYh3g/UNpwCcZUHcpIxwOPHRLKNn</w:t>
      </w:r>
    </w:p>
    <w:p>
      <w:pPr>
        <w:pStyle w:val="PreformattedText"/>
        <w:bidi w:val="0"/>
        <w:spacing w:before="0" w:after="0"/>
        <w:jc w:val="left"/>
        <w:rPr/>
      </w:pPr>
      <w:r>
        <w:rPr/>
        <w:t>BIG42imMgk8oPbnjAHP9kcnPRHW59kxAGTu58f44HIGfByVPRCJsPcvjx9skkggcfj8/9zqF+IwmIA</w:t>
      </w:r>
    </w:p>
    <w:p>
      <w:pPr>
        <w:pStyle w:val="PreformattedText"/>
        <w:bidi w:val="0"/>
        <w:spacing w:before="0" w:after="0"/>
        <w:jc w:val="left"/>
        <w:rPr/>
      </w:pPr>
      <w:r>
        <w:rPr/>
        <w:t>XP1YAz7eWzu3bj+n+nTYTIDgeBuznBzwOQx58npCLi0J3nGCOc8c5IyTycj7YOfx0W2ie2EQl5LDkA</w:t>
      </w:r>
    </w:p>
    <w:p>
      <w:pPr>
        <w:pStyle w:val="PreformattedText"/>
        <w:bidi w:val="0"/>
        <w:spacing w:before="0" w:after="0"/>
        <w:jc w:val="left"/>
        <w:rPr/>
      </w:pPr>
      <w:r>
        <w:rPr/>
        <w:t>gjnjg+c/3QOoIRukOQcDJPtIxnaM8bjjgjK/r0Qgzn+XdnJySORwRjHPnlvxwOiEwTPJPGTnz9vueM</w:t>
      </w:r>
    </w:p>
    <w:p>
      <w:pPr>
        <w:pStyle w:val="PreformattedText"/>
        <w:bidi w:val="0"/>
        <w:spacing w:before="0" w:after="0"/>
        <w:jc w:val="left"/>
        <w:rPr/>
      </w:pPr>
      <w:r>
        <w:rPr/>
        <w:t>eCPHRCKA4wDnJXggeORyxU48D/AB6Vd49sJg5wWP8AXkjBGcE8D9P8Op4trB/azRD1CoKgnIO3IJIO</w:t>
      </w:r>
    </w:p>
    <w:p>
      <w:pPr>
        <w:pStyle w:val="PreformattedText"/>
        <w:bidi w:val="0"/>
        <w:spacing w:before="0" w:after="0"/>
        <w:jc w:val="left"/>
        <w:rPr/>
      </w:pPr>
      <w:r>
        <w:rPr/>
        <w:t>B+D5HP8Ap+eiQ+lAznLxH8oVUkBs1/DH1oif6F18e7gnnB/XqZWLCx6sr9mpzT8lr/bN2TP/ALWr9v</w:t>
      </w:r>
    </w:p>
    <w:p>
      <w:pPr>
        <w:pStyle w:val="PreformattedText"/>
        <w:bidi w:val="0"/>
        <w:spacing w:before="0" w:after="0"/>
        <w:jc w:val="left"/>
        <w:rPr/>
      </w:pPr>
      <w:r>
        <w:rPr/>
        <w:t>8AmLE5/aB12JWUgn+Bpmkwnz9gpOT+W6dNGl/xJ7J5kXCGZ1ZmjxkxqpV2BYKwJJOAm38DPt6JJGlp</w:t>
      </w:r>
    </w:p>
    <w:p>
      <w:pPr>
        <w:pStyle w:val="PreformattedText"/>
        <w:bidi w:val="0"/>
        <w:spacing w:before="0" w:after="0"/>
        <w:jc w:val="left"/>
        <w:rPr/>
      </w:pPr>
      <w:r>
        <w:rPr/>
        <w:t>InKqu1hJtAy2EDOyq00gHKnBbk8Z6ITF40LForAVlEgZwzD/APhxoMnJj2rk8eP06IRdUuBS8Tl1aa</w:t>
      </w:r>
    </w:p>
    <w:p>
      <w:pPr>
        <w:pStyle w:val="PreformattedText"/>
        <w:bidi w:val="0"/>
        <w:spacing w:before="0" w:after="0"/>
        <w:jc w:val="left"/>
        <w:rPr/>
      </w:pPr>
      <w:r>
        <w:rPr/>
        <w:t>SVkXbl1qwEep7RuRQWbGTgD9eiExBdIoxJFGx9OuY2EZWRSQ0+HYgffjJ+x6IRSJgx3LGvJaR3K8By</w:t>
      </w:r>
    </w:p>
    <w:p>
      <w:pPr>
        <w:pStyle w:val="PreformattedText"/>
        <w:bidi w:val="0"/>
        <w:spacing w:before="0" w:after="0"/>
        <w:jc w:val="left"/>
        <w:rPr/>
      </w:pPr>
      <w:r>
        <w:rPr/>
        <w:t>QZI41I5Ybh/QK3t6IT6ff9kV2lLoHwMOtrCID3NrFy5PPYL7rEO+RaogTkfLIkf8Ye1mbAZsY6kxgt</w:t>
      </w:r>
    </w:p>
    <w:p>
      <w:pPr>
        <w:pStyle w:val="PreformattedText"/>
        <w:bidi w:val="0"/>
        <w:spacing w:before="0" w:after="0"/>
        <w:jc w:val="left"/>
        <w:rPr/>
      </w:pPr>
      <w:r>
        <w:rPr/>
        <w:t>h6S3v5zRzutqdMcSn757T6aEUxhUikZjC8JiDSwPx70zjMqK0hAYkFm+rrHqcoi7x7ZPtNUsWTMspH</w:t>
      </w:r>
    </w:p>
    <w:p>
      <w:pPr>
        <w:pStyle w:val="PreformattedText"/>
        <w:bidi w:val="0"/>
        <w:spacing w:before="0" w:after="0"/>
        <w:jc w:val="left"/>
        <w:rPr/>
      </w:pPr>
      <w:r>
        <w:rPr/>
        <w:t>qpELALTFEzG2NpA9IIzYzyVj/mbqpUXKVIEmse0/V+0nMMaKFctseKKCSMZVlsQy7tvrDG5laLwAcD</w:t>
      </w:r>
    </w:p>
    <w:p>
      <w:pPr>
        <w:pStyle w:val="PreformattedText"/>
        <w:bidi w:val="0"/>
        <w:spacing w:before="0" w:after="0"/>
        <w:jc w:val="left"/>
        <w:rPr/>
      </w:pPr>
      <w:r>
        <w:rPr/>
        <w:t>b5+3SR1PUnXIVjo8IdV2RBQgeNGmBwrM5OIZWIYjYq7cgHDFeiT3vpfdC3iIRFIJeKRGfPqeoZNu5W</w:t>
      </w:r>
    </w:p>
    <w:p>
      <w:pPr>
        <w:pStyle w:val="PreformattedText"/>
        <w:bidi w:val="0"/>
        <w:spacing w:before="0" w:after="0"/>
        <w:jc w:val="left"/>
        <w:rPr/>
      </w:pPr>
      <w:r>
        <w:rPr/>
        <w:t>jQDE4Eb8Ac+1Tu+/RCKxx7RvyYytX1VKDIVLAHt9Ns5c7G84IZj/AN5LC4PMQncsGFjy25hE8YVS/p</w:t>
      </w:r>
    </w:p>
    <w:p>
      <w:pPr>
        <w:pStyle w:val="PreformattedText"/>
        <w:bidi w:val="0"/>
        <w:spacing w:before="0" w:after="0"/>
        <w:jc w:val="left"/>
        <w:rPr/>
      </w:pPr>
      <w:r>
        <w:rPr/>
        <w:t>Nj/iokagB1MRz/AHfU9v8Aa6WEWeIKY5hIzhYp5tqAqD6pjRlXB4iUbf12+789EId2+ktzuGoCEliS</w:t>
      </w:r>
    </w:p>
    <w:p>
      <w:pPr>
        <w:pStyle w:val="PreformattedText"/>
        <w:bidi w:val="0"/>
        <w:spacing w:before="0" w:after="0"/>
        <w:jc w:val="left"/>
        <w:rPr/>
      </w:pPr>
      <w:r>
        <w:rPr/>
        <w:t>o85KuHaKSScQIDC2MD04ZHVsKcsy7eiNdgqlr+r882FiDUdHdiAZJFcLM24ONoO5XQErsBIGR7h/e6</w:t>
      </w:r>
    </w:p>
    <w:p>
      <w:pPr>
        <w:pStyle w:val="PreformattedText"/>
        <w:bidi w:val="0"/>
        <w:spacing w:before="0" w:after="0"/>
        <w:jc w:val="left"/>
        <w:rPr/>
      </w:pPr>
      <w:r>
        <w:rPr/>
        <w:t>lCgJfS7Snm5dWV3cMLGV84USHgsCJdqMVkK8GPbncoAB/mc9RbvCTRlIIJyu5ZViVwDu2eVDOXwEVs</w:t>
      </w:r>
    </w:p>
    <w:p>
      <w:pPr>
        <w:pStyle w:val="PreformattedText"/>
        <w:bidi w:val="0"/>
        <w:spacing w:before="0" w:after="0"/>
        <w:jc w:val="left"/>
        <w:rPr/>
      </w:pPr>
      <w:r>
        <w:rPr/>
        <w:t>4K+fd+vRGpwiZLjfGFQtKybUG4gypsKkEBsKx2sQBltkf9ke5w0vfS4i/Nlt5+SFViT6cjhjEpPpe5</w:t>
      </w:r>
    </w:p>
    <w:p>
      <w:pPr>
        <w:pStyle w:val="PreformattedText"/>
        <w:bidi w:val="0"/>
        <w:spacing w:before="0" w:after="0"/>
        <w:jc w:val="left"/>
        <w:rPr/>
      </w:pPr>
      <w:r>
        <w:rPr/>
        <w:t>mMYyPcrsw9uz7Y24/QdNjPU+v64+6awlvn1EjZa8KRhTmNcthnRZIyAGdhu5yAuSN27oiEXsVG+TLX</w:t>
      </w:r>
    </w:p>
    <w:p>
      <w:pPr>
        <w:pStyle w:val="PreformattedText"/>
        <w:bidi w:val="0"/>
        <w:spacing w:before="0" w:after="0"/>
        <w:jc w:val="left"/>
        <w:rPr/>
      </w:pPr>
      <w:r>
        <w:rPr/>
        <w:t>r8lPRrxjLeqsApwsd2Vs3XSJ8psLbAk03LZH9n29LmNrcogts24ryqoIxHIJEchUjEpUBMSNsaNWCb</w:t>
      </w:r>
    </w:p>
    <w:p>
      <w:pPr>
        <w:pStyle w:val="PreformattedText"/>
        <w:bidi w:val="0"/>
        <w:spacing w:before="0" w:after="0"/>
        <w:jc w:val="left"/>
        <w:rPr/>
      </w:pPr>
      <w:r>
        <w:rPr/>
        <w:t>eZF85HHI/l6LG1+QjvSeEjlqUuq+5lE+9WVdpf3uFHpMvEcxPGCQRu856Cbm55ySByjdJke6Nmd4d2</w:t>
      </w:r>
    </w:p>
    <w:p>
      <w:pPr>
        <w:pStyle w:val="PreformattedText"/>
        <w:bidi w:val="0"/>
        <w:spacing w:before="0" w:after="0"/>
        <w:jc w:val="left"/>
        <w:rPr/>
      </w:pPr>
      <w:r>
        <w:rPr/>
        <w:t>7K+kdksMpyu9zIM8jA9Nce3pptzjdvw+uckYIZGZS0T7dgjZxJFtVRG77RhCF2LnkZkU9IWXUGKtrb</w:t>
      </w:r>
    </w:p>
    <w:p>
      <w:pPr>
        <w:pStyle w:val="PreformattedText"/>
        <w:bidi w:val="0"/>
        <w:spacing w:before="0" w:after="0"/>
        <w:jc w:val="left"/>
        <w:rPr/>
      </w:pPr>
      <w:r>
        <w:rPr/>
        <w:t>O6N+nQ/N6rThf03FdJrfpqy5aaTIgUFMbJkAbB5UorDpiXzHtizaPsKh6Ci1Juf0VsSOdoRDFVRXGJ</w:t>
      </w:r>
    </w:p>
    <w:p>
      <w:pPr>
        <w:pStyle w:val="PreformattedText"/>
        <w:bidi w:val="0"/>
        <w:spacing w:before="0" w:after="0"/>
        <w:jc w:val="left"/>
        <w:rPr/>
      </w:pPr>
      <w:r>
        <w:rPr/>
        <w:t>D/7vlyEbglVQZ46tICbt2ys7lSvLvLKZ+LOute1pa7TO714VihVgsdZJJRvmYysx2SM87bBtBYr7lz</w:t>
      </w:r>
    </w:p>
    <w:p>
      <w:pPr>
        <w:pStyle w:val="PreformattedText"/>
        <w:bidi w:val="0"/>
        <w:spacing w:before="0" w:after="0"/>
        <w:jc w:val="left"/>
        <w:rPr/>
      </w:pPr>
      <w:r>
        <w:rPr/>
        <w:t>x02oRnsAbySndgCdzd3amt/c1mvU0bVJr9+ppMFapaaTVLk2aVRoozIVmd1wrlUY4Kn3Mu1cjqDrAh</w:t>
      </w:r>
    </w:p>
    <w:p>
      <w:pPr>
        <w:pStyle w:val="PreformattedText"/>
        <w:bidi w:val="0"/>
        <w:spacing w:before="0" w:after="0"/>
        <w:jc w:val="left"/>
        <w:rPr/>
      </w:pPr>
      <w:r>
        <w:rPr/>
        <w:t>bCPqFxTbKTcjS8+Cf9rz4tdw/G79o74wfEPu3VKGq6hZ7t1HRKVnTGin0yPQe3pX0HQKmm26kSDUIv</w:t>
      </w:r>
    </w:p>
    <w:p>
      <w:pPr>
        <w:pStyle w:val="PreformattedText"/>
        <w:bidi w:val="0"/>
        <w:spacing w:before="0" w:after="0"/>
        <w:jc w:val="left"/>
        <w:rPr/>
      </w:pPr>
      <w:r>
        <w:rPr/>
        <w:t>3ZUhIsEb5TIXPO7rcwqItBCiej9IMzDxbfIbnS51mu6QGttsUpIwseBFEjCQLEqEvP6LHIb1nhG08k</w:t>
      </w:r>
    </w:p>
    <w:p>
      <w:pPr>
        <w:pStyle w:val="PreformattedText"/>
        <w:bidi w:val="0"/>
        <w:spacing w:before="0" w:after="0"/>
        <w:jc w:val="left"/>
        <w:rPr/>
      </w:pPr>
      <w:r>
        <w:rPr/>
        <w:t>qx3fbqxF3agxZHtV44o5FivOFls+pIoYwJmOvXsx+mh9Sr8w8mEPJfczeOiO3AdZYsf3UUvNPFc0sL</w:t>
      </w:r>
    </w:p>
    <w:p>
      <w:pPr>
        <w:pStyle w:val="PreformattedText"/>
        <w:bidi w:val="0"/>
        <w:spacing w:before="0" w:after="0"/>
        <w:jc w:val="left"/>
        <w:rPr/>
      </w:pPr>
      <w:r>
        <w:rPr/>
        <w:t>HPLSMCpJWe3SK1KxZC38RHvGSR0Vht3n0j7eiIba6ZTFhC0XoV6VxWkMKfMQxMXksSxoiAbp8hZPmS</w:t>
      </w:r>
    </w:p>
    <w:p>
      <w:pPr>
        <w:pStyle w:val="PreformattedText"/>
        <w:bidi w:val="0"/>
        <w:spacing w:before="0" w:after="0"/>
        <w:jc w:val="left"/>
        <w:rPr/>
      </w:pPr>
      <w:r>
        <w:rPr/>
        <w:t>oLc/T7eRnogWFrAWEBNmzVspLYhaUlERmjYic2YhsWZmX27PnGXdz72Vc+3oiA2N7aiCGOCSRqrYhm</w:t>
      </w:r>
    </w:p>
    <w:p>
      <w:pPr>
        <w:pStyle w:val="PreformattedText"/>
        <w:bidi w:val="0"/>
        <w:spacing w:before="0" w:after="0"/>
        <w:jc w:val="left"/>
        <w:rPr/>
      </w:pPr>
      <w:r>
        <w:rPr/>
        <w:t>kmWGEsMJWdZfl2eVlG2SB2eRvPH2b3dEW69365k3zUoleOZ5odzR7nY24o4Uk98cryD+HhI1JI/lZV</w:t>
      </w:r>
    </w:p>
    <w:p>
      <w:pPr>
        <w:pStyle w:val="PreformattedText"/>
        <w:bidi w:val="0"/>
        <w:spacing w:before="0" w:after="0"/>
        <w:jc w:val="left"/>
        <w:rPr/>
      </w:pPr>
      <w:r>
        <w:rPr/>
        <w:t>Y89Ek8MunyfdMHlgVX31CP4YkKwsYEndU9eRtpBUMHZS6ffjDbeiRa6XvaIBKcrQgswR9w9J1eNJZU</w:t>
      </w:r>
    </w:p>
    <w:p>
      <w:pPr>
        <w:pStyle w:val="PreformattedText"/>
        <w:bidi w:val="0"/>
        <w:spacing w:before="0" w:after="0"/>
        <w:jc w:val="left"/>
        <w:rPr/>
      </w:pPr>
      <w:r>
        <w:rPr/>
        <w:t>C+4BB70EkgbJwAIfd0RIuzapMs86slqJ3grTDKh2iVTSqrGvO3aokKtnKpn7/Stja/KO2rE30nQten</w:t>
      </w:r>
    </w:p>
    <w:p>
      <w:pPr>
        <w:pStyle w:val="PreformattedText"/>
        <w:bidi w:val="0"/>
        <w:spacing w:before="0" w:after="0"/>
        <w:jc w:val="left"/>
        <w:rPr/>
      </w:pPr>
      <w:r>
        <w:rPr/>
        <w:t>CsRT+HNNMsse1RGULR10lgTJaCYRRsAMEMff0kbBYPRZpbEUjQGeaSJUI+meaVWSdFVgI9kSKSx9jd</w:t>
      </w:r>
    </w:p>
    <w:p>
      <w:pPr>
        <w:pStyle w:val="PreformattedText"/>
        <w:bidi w:val="0"/>
        <w:spacing w:before="0" w:after="0"/>
        <w:jc w:val="left"/>
        <w:rPr/>
      </w:pPr>
      <w:r>
        <w:rPr/>
        <w:t>EUakA7o4A3IbECiyLTJH8zIjV47HqO8g3eQQqGFOcDaRuVvaeiB3L7PzMGkKSQN6lMuZHaSGxXAURJ</w:t>
      </w:r>
    </w:p>
    <w:p>
      <w:pPr>
        <w:pStyle w:val="PreformattedText"/>
        <w:bidi w:val="0"/>
        <w:spacing w:before="0" w:after="0"/>
        <w:jc w:val="left"/>
        <w:rPr/>
      </w:pPr>
      <w:r>
        <w:rPr/>
        <w:t>anLymSuNxNURwKibTuhA3LwVUESCyPHIkp2wxlRWruZRtClpd8sm5OJgrFQuByrbi3t6ISZ0NNjSSa</w:t>
      </w:r>
    </w:p>
    <w:p>
      <w:pPr>
        <w:pStyle w:val="PreformattedText"/>
        <w:bidi w:val="0"/>
        <w:spacing w:before="0" w:after="0"/>
        <w:jc w:val="left"/>
        <w:rPr/>
      </w:pPr>
      <w:r>
        <w:rPr/>
        <w:t>s0Qe5et1accVCaASwicGSaaOf1CqQvGuOGx7m3/wApBJQlr7Vofrsz1tSkOnUqFGKrZnnoQabJNeij</w:t>
      </w:r>
    </w:p>
    <w:p>
      <w:pPr>
        <w:pStyle w:val="PreformattedText"/>
        <w:bidi w:val="0"/>
        <w:spacing w:before="0" w:after="0"/>
        <w:jc w:val="left"/>
        <w:rPr/>
      </w:pPr>
      <w:r>
        <w:rPr/>
        <w:t>Nn06a1xI5LWp8vIhlYyBmDf2h0ugJBik6/hkfe3PFAtiSss1kPfRnjmCKiV0joVEVkiPqyo7sSGznb</w:t>
      </w:r>
    </w:p>
    <w:p>
      <w:pPr>
        <w:pStyle w:val="PreformattedText"/>
        <w:bidi w:val="0"/>
        <w:spacing w:before="0" w:after="0"/>
        <w:jc w:val="left"/>
        <w:rPr/>
      </w:pPr>
      <w:r>
        <w:rPr/>
        <w:t>7m6ALkDti2A3C0dpBTSKpeMRiy00sMNj0pqxqQ6elHT2gWYtsIuSzM52gBtvGdu1Itxa99I1VqlevG</w:t>
      </w:r>
    </w:p>
    <w:p>
      <w:pPr>
        <w:pStyle w:val="PreformattedText"/>
        <w:bidi w:val="0"/>
        <w:spacing w:before="0" w:after="0"/>
        <w:jc w:val="left"/>
        <w:rPr/>
      </w:pPr>
      <w:r>
        <w:rPr/>
        <w:t>t+G+qSw3JAsiGSKVVoVWkSaIRt/Cml1IYyAVZVyxVTuVbm976xuXUtzjqtLVq1QRxyCapqUtSGy8sa</w:t>
      </w:r>
    </w:p>
    <w:p>
      <w:pPr>
        <w:pStyle w:val="PreformattedText"/>
        <w:bidi w:val="0"/>
        <w:spacing w:before="0" w:after="0"/>
        <w:jc w:val="left"/>
        <w:rPr/>
      </w:pPr>
      <w:r>
        <w:rPr/>
        <w:t>T7Zk265qR9BwJIDHKsTHDKpZSOVYhTX5DGWYWseKIxi/ZlRJq0DSWNOk9UO1iKSex3BcLV3lTDYYwR</w:t>
      </w:r>
    </w:p>
    <w:p>
      <w:pPr>
        <w:pStyle w:val="PreformattedText"/>
        <w:bidi w:val="0"/>
        <w:spacing w:before="0" w:after="0"/>
        <w:jc w:val="left"/>
        <w:rPr/>
      </w:pPr>
      <w:r>
        <w:rPr/>
        <w:t>KAw9rrt2tv6SAJvZhxTCaapLCZZadivKUvTxxonrlHmK6dQpIi4aVBsmG32yM0auGb3biKxJ2csGsp</w:t>
      </w:r>
    </w:p>
    <w:p>
      <w:pPr>
        <w:pStyle w:val="PreformattedText"/>
        <w:bidi w:val="0"/>
        <w:spacing w:before="0" w:after="0"/>
        <w:jc w:val="left"/>
        <w:rPr/>
      </w:pPr>
      <w:r>
        <w:rPr/>
        <w:t>pbSU7FSwYUa/bkZJJmFms9ajDBE1iCQBoI/WVmJwdpVlXK9EUHfpfWOIhtpqMsDajtSsJ0keQJdeOH</w:t>
      </w:r>
    </w:p>
    <w:p>
      <w:pPr>
        <w:pStyle w:val="PreformattedText"/>
        <w:bidi w:val="0"/>
        <w:spacing w:before="0" w:after="0"/>
        <w:jc w:val="left"/>
        <w:rPr/>
      </w:pPr>
      <w:r>
        <w:rPr/>
        <w:t>ToDqANWueTEbQydpBkLb0XPRAE5yL6QD1L5rwJqEZsS3UqzSyF5FNmvZY6nMwm3Eeoohjy3nZ7SW93</w:t>
      </w:r>
    </w:p>
    <w:p>
      <w:pPr>
        <w:pStyle w:val="PreformattedText"/>
        <w:bidi w:val="0"/>
        <w:spacing w:before="0" w:after="0"/>
        <w:jc w:val="left"/>
        <w:rPr/>
      </w:pPr>
      <w:r>
        <w:rPr/>
        <w:t>RFBIW7DdFYbemyzSiStYkeeBpIDHCGY2NZtepMruuSgFeJVRD94t21R7eiJmBscpjaU02arYWlPPTa</w:t>
      </w:r>
    </w:p>
    <w:p>
      <w:pPr>
        <w:pStyle w:val="PreformattedText"/>
        <w:bidi w:val="0"/>
        <w:spacing w:before="0" w:after="0"/>
        <w:jc w:val="left"/>
        <w:rPr/>
      </w:pPr>
      <w:r>
        <w:rPr/>
        <w:t>4bQpQzsNz/M6h6CwpN49IVEkZQCcjeAv26IuXi9aOctSd2rfI21ni0579hFSUIor180tOksnZ6kLtO</w:t>
      </w:r>
    </w:p>
    <w:p>
      <w:pPr>
        <w:pStyle w:val="PreformattedText"/>
        <w:bidi w:val="0"/>
        <w:spacing w:before="0" w:after="0"/>
        <w:jc w:val="left"/>
        <w:rPr/>
      </w:pPr>
      <w:r>
        <w:rPr/>
        <w:t>7FfLH1lVtv8pEIB07swim1KrNLOYYr4gLU79dYSrTx6VHHLNa9dADVcWpI1UryGj3k9EXNxerG+Ra6</w:t>
      </w:r>
    </w:p>
    <w:p>
      <w:pPr>
        <w:pStyle w:val="PreformattedText"/>
        <w:bidi w:val="0"/>
        <w:spacing w:before="0" w:after="0"/>
        <w:jc w:val="left"/>
        <w:rPr/>
      </w:pPr>
      <w:r>
        <w:rPr/>
        <w:t>pAtzSrKSHZFYNeXfLfiiEl62JZnIX5lAY/cPaE37NxOOiITpZgRCtOi0e0teN7ooRLCqqbLTpYa1LO</w:t>
      </w:r>
    </w:p>
    <w:p>
      <w:pPr>
        <w:pStyle w:val="PreformattedText"/>
        <w:bidi w:val="0"/>
        <w:spacing w:before="0" w:after="0"/>
        <w:jc w:val="left"/>
        <w:rPr/>
      </w:pPr>
      <w:r>
        <w:rPr/>
        <w:t>J5686Qt7YHi2hZT7CrBm92eiIAnbeN7K9DTSv7yREsPKpiaZEtRizZAIsQEAyU3qsyvIvg7s/2uiNF</w:t>
      </w:r>
    </w:p>
    <w:p>
      <w:pPr>
        <w:pStyle w:val="PreformattedText"/>
        <w:bidi w:val="0"/>
        <w:spacing w:before="0" w:after="0"/>
        <w:jc w:val="left"/>
        <w:rPr/>
      </w:pPr>
      <w:r>
        <w:rPr/>
        <w:t>wNOtHJm1Sy1GUbLk/wApLOyMqmOKJvTp05a7oD65FddyqT7ljHC7c9EUqxtznJ7lcRXorOn07E72ZX</w:t>
      </w:r>
    </w:p>
    <w:p>
      <w:pPr>
        <w:pStyle w:val="PreformattedText"/>
        <w:bidi w:val="0"/>
        <w:spacing w:before="0" w:after="0"/>
        <w:jc w:val="left"/>
        <w:rPr/>
      </w:pPr>
      <w:r>
        <w:rPr/>
        <w:t>glVmgikeKqaABEagIVkkZyikDMbbuiLfeCB9w7s7WHTzJplVmkhVkjWaxZfNV56cbCSk9d9npE3WhI</w:t>
      </w:r>
    </w:p>
    <w:p>
      <w:pPr>
        <w:pStyle w:val="PreformattedText"/>
        <w:bidi w:val="0"/>
        <w:spacing w:before="0" w:after="0"/>
        <w:jc w:val="left"/>
        <w:rPr/>
      </w:pPr>
      <w:r>
        <w:rPr/>
        <w:t>XdtxubHuHRG3uRc6RunrQq2o3PXkSWIlJYvY2+SCF45mRYmVYleZ48FgC44c7vJHC2pO/wA7oYdOmZ</w:t>
      </w:r>
    </w:p>
    <w:p>
      <w:pPr>
        <w:pStyle w:val="PreformattedText"/>
        <w:bidi w:val="0"/>
        <w:spacing w:before="0" w:after="0"/>
        <w:jc w:val="left"/>
        <w:rPr/>
      </w:pPr>
      <w:r>
        <w:rPr/>
        <w:t>/S+ekD0am9wtvEIkSpCS0six7fbK7KUXDAx+3289EXKragwVm1CCiIltALasqzvJHC0F6GOT01CuP4</w:t>
      </w:r>
    </w:p>
    <w:p>
      <w:pPr>
        <w:pStyle w:val="PreformattedText"/>
        <w:bidi w:val="0"/>
        <w:spacing w:before="0" w:after="0"/>
        <w:jc w:val="left"/>
        <w:rPr/>
      </w:pPr>
      <w:r>
        <w:rPr/>
        <w:t>lhQqsAfbtG3du3MyqQLAxCNPD8UbZ2uzvbZkhdZDG/pxqEVAQhMO1BiJRu4Azn7q2ekkcZbZBaVBEU</w:t>
      </w:r>
    </w:p>
    <w:p>
      <w:pPr>
        <w:pStyle w:val="PreformattedText"/>
        <w:bidi w:val="0"/>
        <w:spacing w:before="0" w:after="0"/>
        <w:jc w:val="left"/>
        <w:rPr/>
      </w:pPr>
      <w:r>
        <w:rPr/>
        <w:t>I9KODbICyoGCs34ON3k4PtwvRCBuqh3CqcibYhO5h6W0epI5x7zyoA84/tc9EIkSgYMC+42Nmx2UEu</w:t>
      </w:r>
    </w:p>
    <w:p>
      <w:pPr>
        <w:pStyle w:val="PreformattedText"/>
        <w:bidi w:val="0"/>
        <w:spacing w:before="0" w:after="0"/>
        <w:jc w:val="left"/>
        <w:rPr/>
      </w:pPr>
      <w:r>
        <w:rPr/>
        <w:t>MFXLLwybvwML46IROJlDv7seoxVGOEw4IJ4B5IcecY9/RCFJtUSCaUbZIXDJtJB3SEOATgFwdpOPAb</w:t>
      </w:r>
    </w:p>
    <w:p>
      <w:pPr>
        <w:pStyle w:val="PreformattedText"/>
        <w:bidi w:val="0"/>
        <w:spacing w:before="0" w:after="0"/>
        <w:jc w:val="left"/>
        <w:rPr/>
      </w:pPr>
      <w:r>
        <w:rPr/>
        <w:t>ohCG9N/WMjFlZq3qSFg4KcIHdSRuA2thQPP/xdEIpJFHHHbOJJJ1WNvVO0silY0MUqtgyIIyxAUAD8</w:t>
      </w:r>
    </w:p>
    <w:p>
      <w:pPr>
        <w:pStyle w:val="PreformattedText"/>
        <w:bidi w:val="0"/>
        <w:spacing w:before="0" w:after="0"/>
        <w:jc w:val="left"/>
        <w:rPr/>
      </w:pPr>
      <w:r>
        <w:rPr/>
        <w:t>fT0QioIE4KIRHJt4kC7omLPsiVnPsj3BgqHxu/l6ITOCSR0iBiiEhZlkhfgHgq0SfeViCxyM4HRCKb</w:t>
      </w:r>
    </w:p>
    <w:p>
      <w:pPr>
        <w:pStyle w:val="PreformattedText"/>
        <w:bidi w:val="0"/>
        <w:spacing w:before="0" w:after="0"/>
        <w:jc w:val="left"/>
        <w:rPr/>
      </w:pPr>
      <w:r>
        <w:rPr/>
        <w:t>7MvzMhEBxIiRKyquxA6Q4Lge1l24UjnEXnjohCR82ZJAWk5ihd4UgELh0gk2StGQS6/Q+QRv3F+iE4</w:t>
      </w:r>
    </w:p>
    <w:p>
      <w:pPr>
        <w:pStyle w:val="PreformattedText"/>
        <w:bidi w:val="0"/>
        <w:spacing w:before="0" w:after="0"/>
        <w:jc w:val="left"/>
        <w:rPr/>
      </w:pPr>
      <w:r>
        <w:rPr/>
        <w:t>9dozUBtF4pZX9GZJEEEk8FZEcbAd6qJJV/AI5GeiE7nEiC4rynbEXEqhv4kcSyVwkkRB/jkb2bDAHH</w:t>
      </w:r>
    </w:p>
    <w:p>
      <w:pPr>
        <w:pStyle w:val="PreformattedText"/>
        <w:bidi w:val="0"/>
        <w:spacing w:before="0" w:after="0"/>
        <w:jc w:val="left"/>
        <w:rPr/>
      </w:pPr>
      <w:r>
        <w:rPr/>
        <w:t>RCdivArIpnWGKaGNowwmYyKLTOrWok8FlVlOTwf69EdaxFjczAIixyNCM75K7rVJDySx2LckZMBKe5</w:t>
      </w:r>
    </w:p>
    <w:p>
      <w:pPr>
        <w:pStyle w:val="PreformattedText"/>
        <w:bidi w:val="0"/>
        <w:spacing w:before="0" w:after="0"/>
        <w:jc w:val="left"/>
        <w:rPr/>
      </w:pPr>
      <w:r>
        <w:rPr/>
        <w:t>Aiptz9mz9XRHahDeHCXSzqFGev8Awo4UjsysqsZIGM7OtWQTAjblG9x9rLIQ3RGi67WW4h+ny1SqK0</w:t>
      </w:r>
    </w:p>
    <w:p>
      <w:pPr>
        <w:pStyle w:val="PreformattedText"/>
        <w:bidi w:val="0"/>
        <w:spacing w:before="0" w:after="0"/>
        <w:jc w:val="left"/>
        <w:rPr/>
      </w:pPr>
      <w:r>
        <w:rPr/>
        <w:t>RQXm055diQxVZJ4p7Nl5WBLMoVFT7bSPbxt6IBmFrQUNEfl5Y6lgx03orLB65aRCk884NaZCfTQCT1</w:t>
      </w:r>
    </w:p>
    <w:p>
      <w:pPr>
        <w:pStyle w:val="PreformattedText"/>
        <w:bidi w:val="0"/>
        <w:spacing w:before="0" w:after="0"/>
        <w:jc w:val="left"/>
        <w:rPr/>
      </w:pPr>
      <w:r>
        <w:rPr/>
        <w:t>MKVH2VeiKFOt1jkgeJSLcJSaT90GB3dR6gksWJUsTxxxZbMa7sL7gy7l9znogANx0aJUy6zQTNpkfr</w:t>
      </w:r>
    </w:p>
    <w:p>
      <w:pPr>
        <w:pStyle w:val="PreformattedText"/>
        <w:bidi w:val="0"/>
        <w:spacing w:before="0" w:after="0"/>
        <w:jc w:val="left"/>
        <w:rPr/>
      </w:pPr>
      <w:r>
        <w:rPr/>
        <w:t>iesyxBJpfX+au2ZVeWu/0QkofPkr71Zl6IHKzXzb44s+qRK1cCokJgitpOsYkekz20VDBZypksFRG0</w:t>
      </w:r>
    </w:p>
    <w:p>
      <w:pPr>
        <w:pStyle w:val="PreformattedText"/>
        <w:bidi w:val="0"/>
        <w:spacing w:before="0" w:after="0"/>
        <w:jc w:val="left"/>
        <w:rPr/>
      </w:pPr>
      <w:r>
        <w:rPr/>
        <w:t>qA5JbDeM9EFBINjaO8EepW3nUtBBqVz55ItRjjFeOahbkXTL0Nu1lvUoyVzM7BVaZ3VUxt9/RFyk6F</w:t>
      </w:r>
    </w:p>
    <w:p>
      <w:pPr>
        <w:pStyle w:val="PreformattedText"/>
        <w:bidi w:val="0"/>
        <w:spacing w:before="0" w:after="0"/>
        <w:jc w:val="left"/>
        <w:rPr/>
      </w:pPr>
      <w:r>
        <w:rPr/>
        <w:t>tY4m5Yga1EBTmeG7rc89utVEccitVbR5CrxtuhplIIypkbarb9qBTkkdmALA+dBMLOm6xXuJJJJRM0</w:t>
      </w:r>
    </w:p>
    <w:p>
      <w:pPr>
        <w:pStyle w:val="PreformattedText"/>
        <w:bidi w:val="0"/>
        <w:spacing w:before="0" w:after="0"/>
        <w:jc w:val="left"/>
        <w:rPr/>
      </w:pPr>
      <w:r>
        <w:rPr/>
        <w:t>JkbYkEca2rel6RBHHNCA5EkTV5o4yAM2GjWTdv6IG9wb2AhCQ6kPQtx6zVriqJRflsIhU2f3PJJ6E9</w:t>
      </w:r>
    </w:p>
    <w:p>
      <w:pPr>
        <w:pStyle w:val="PreformattedText"/>
        <w:bidi w:val="0"/>
        <w:spacing w:before="0" w:after="0"/>
        <w:jc w:val="left"/>
        <w:rPr/>
      </w:pPr>
      <w:r>
        <w:rPr/>
        <w:t>VyHsztbKwysGRticJtBbpbG1x2xbi176Q6u195tPpWtRgfSXfT5Kuk2r0VaFdTfSZ5BeWWBFNEQTtI</w:t>
      </w:r>
    </w:p>
    <w:p>
      <w:pPr>
        <w:pStyle w:val="PreformattedText"/>
        <w:bidi w:val="0"/>
        <w:spacing w:before="0" w:after="0"/>
        <w:jc w:val="left"/>
        <w:rPr/>
      </w:pPr>
      <w:r>
        <w:rPr/>
        <w:t>UCFg8ci790uW6S+luURerrbdBk0yxJShWTuUI2nJoNhNTkszV/kq4ltSiNwQCLX7wmWVcyKqLN7N7M</w:t>
      </w:r>
    </w:p>
    <w:p>
      <w:pPr>
        <w:pStyle w:val="PreformattedText"/>
        <w:bidi w:val="0"/>
        <w:spacing w:before="0" w:after="0"/>
        <w:jc w:val="left"/>
        <w:rPr/>
      </w:pPr>
      <w:r>
        <w:rPr/>
        <w:t>dpDL6xkmhpX57Gj3bHcWbJg0lzCJJ5I5YbU09ya1LYqRGFL8FxmtAuNjorrGWse3oikAm++ByfM1zq</w:t>
      </w:r>
    </w:p>
    <w:p>
      <w:pPr>
        <w:pStyle w:val="PreformattedText"/>
        <w:bidi w:val="0"/>
        <w:spacing w:before="0" w:after="0"/>
        <w:jc w:val="left"/>
        <w:rPr/>
      </w:pPr>
      <w:r>
        <w:rPr/>
        <w:t>ssncF+enHPp1azqUtuWSxptgtevxR1Jo40exP6iwWEDBYzHYaDljjogAALRxj0izqEPqSayYbOn9t1</w:t>
      </w:r>
    </w:p>
    <w:p>
      <w:pPr>
        <w:pStyle w:val="PreformattedText"/>
        <w:bidi w:val="0"/>
        <w:spacing w:before="0" w:after="0"/>
        <w:jc w:val="left"/>
        <w:rPr/>
      </w:pPr>
      <w:r>
        <w:rPr/>
        <w:t>9QNKTV1arDp81apALEjLGHn1ZDJYiEEMewNPtZtqFmS4BA3ReRA328/dOaLBeqyVEqdxmdDqFjSa2n</w:t>
      </w:r>
    </w:p>
    <w:p>
      <w:pPr>
        <w:pStyle w:val="PreformattedText"/>
        <w:bidi w:val="0"/>
        <w:spacing w:before="0" w:after="0"/>
        <w:jc w:val="left"/>
        <w:rPr/>
      </w:pPr>
      <w:r>
        <w:rPr/>
        <w:t>fNrA1yKedHgTUJYI2SFgJasnq4kdFpyqu1n2lYC4NwYb+6NRaCtbl1+OkdP1C3FpkcluWSwL00dGL9</w:t>
      </w:r>
    </w:p>
    <w:p>
      <w:pPr>
        <w:pStyle w:val="PreformattedText"/>
        <w:bidi w:val="0"/>
        <w:spacing w:before="0" w:after="0"/>
        <w:jc w:val="left"/>
        <w:rPr/>
      </w:pPr>
      <w:r>
        <w:rPr/>
        <w:t>3q1lUWTTHaCzFK/wDGcKuSr7V6IRevDdf0ll16Wxp9jWXMsli2tYahrEzqnycNaSE+npLPBIoL5xFY</w:t>
      </w:r>
    </w:p>
    <w:p>
      <w:pPr>
        <w:pStyle w:val="PreformattedText"/>
        <w:bidi w:val="0"/>
        <w:spacing w:before="0" w:after="0"/>
        <w:jc w:val="left"/>
        <w:rPr/>
      </w:pPr>
      <w:r>
        <w:rPr/>
        <w:t>STYrZ6IQym/cFiRKKWmmv0E1WP5UtVxcuTH1LlCrYkRUZ4UeHbIoKbI97pnHRCcgqdw0g1ifVIGkvV</w:t>
      </w:r>
    </w:p>
    <w:p>
      <w:pPr>
        <w:pStyle w:val="PreformattedText"/>
        <w:bidi w:val="0"/>
        <w:spacing w:before="0" w:after="0"/>
        <w:jc w:val="left"/>
        <w:rPr/>
      </w:pPr>
      <w:r>
        <w:rPr/>
        <w:t>TcjkOnpYitS17Oy9rPoQglayRNYjdkJyd0yRbR0QF9O2Ij50JWisUqVqOvDZsiOSqJZhBE4hSu0fpB</w:t>
      </w:r>
    </w:p>
    <w:p>
      <w:pPr>
        <w:pStyle w:val="PreformattedText"/>
        <w:bidi w:val="0"/>
        <w:spacing w:before="0" w:after="0"/>
        <w:jc w:val="left"/>
        <w:rPr/>
      </w:pPr>
      <w:r>
        <w:rPr/>
        <w:t>nvvbFezAmXP8NpU2ZZeiFr6WvDdsiy2Z9Q0SCKU+tdmmryNVgtXUhW7deKIsd1f14qkrYO1/Uk4UoE</w:t>
      </w:r>
    </w:p>
    <w:p>
      <w:pPr>
        <w:pStyle w:val="PreformattedText"/>
        <w:bidi w:val="0"/>
        <w:spacing w:before="0" w:after="0"/>
        <w:jc w:val="left"/>
        <w:rPr/>
      </w:pPr>
      <w:r>
        <w:rPr/>
        <w:t>YiEA7xOrFim8tytJHqEFiZKksb2pHlB1HestiKdn/hfMRJZSLdkJJDAq7FLsOiLHuBWnqjmS+8NjMr</w:t>
      </w:r>
    </w:p>
    <w:p>
      <w:pPr>
        <w:pStyle w:val="PreformattedText"/>
        <w:bidi w:val="0"/>
        <w:spacing w:before="0" w:after="0"/>
        <w:jc w:val="left"/>
        <w:rPr/>
      </w:pPr>
      <w:r>
        <w:rPr/>
        <w:t>skVZ5680rtZsQaaZCEsIjRkAspjI9v8AL0QlsfBe1FS+NXwU1qAvDZ074s9gSzpZ+usE7r06FQyEZc</w:t>
      </w:r>
    </w:p>
    <w:p>
      <w:pPr>
        <w:pStyle w:val="PreformattedText"/>
        <w:bidi w:val="0"/>
        <w:spacing w:before="0" w:after="0"/>
        <w:jc w:val="left"/>
        <w:rPr/>
      </w:pPr>
      <w:r>
        <w:rPr/>
        <w:t>GN8BHyAylw25vbJS0q0idBmX8Ur4sZsHik5NTf8Jn6B+qoDcuHaFkkld9rBXYhmJBkO44xub+i9ekK</w:t>
      </w:r>
    </w:p>
    <w:p>
      <w:pPr>
        <w:pStyle w:val="PreformattedText"/>
        <w:bidi w:val="0"/>
        <w:spacing w:before="0" w:after="0"/>
        <w:jc w:val="left"/>
        <w:rPr/>
      </w:pPr>
      <w:r>
        <w:rPr/>
        <w:t>Syhh25t88FZCyMoF9JHKikSbAu47zswzAZBYndlSA+C35AB/m6sVOEHxErUh/UX2H75P9OTAjbAZSd</w:t>
      </w:r>
    </w:p>
    <w:p>
      <w:pPr>
        <w:pStyle w:val="PreformattedText"/>
        <w:bidi w:val="0"/>
        <w:spacing w:before="0" w:after="0"/>
        <w:jc w:val="left"/>
        <w:rPr/>
      </w:pPr>
      <w:r>
        <w:rPr/>
        <w:t>zFgScZbBwGzs2nj9PG36esiubq45/5m3hd6gkb/wApOaUX8JcAPgHglnVV2thgTzuIMWMZH9G6x6zb</w:t>
      </w:r>
    </w:p>
    <w:p>
      <w:pPr>
        <w:pStyle w:val="PreformattedText"/>
        <w:bidi w:val="0"/>
        <w:spacing w:before="0" w:after="0"/>
        <w:jc w:val="left"/>
        <w:rPr/>
      </w:pPr>
      <w:r>
        <w:rPr/>
        <w:t>VvGdFh9FbXWSOuqhByw4GzC4fGAvnPsUbuAf7Xu56ptvPtl1dy3G6O8MWXLDBJwhxuJYnGCAeGOPvj</w:t>
      </w:r>
    </w:p>
    <w:p>
      <w:pPr>
        <w:pStyle w:val="PreformattedText"/>
        <w:bidi w:val="0"/>
        <w:spacing w:before="0" w:after="0"/>
        <w:jc w:val="left"/>
        <w:rPr/>
      </w:pPr>
      <w:r>
        <w:rPr/>
        <w:t>AP05+rqF2BsBulkixI7IRKhKFRng7sjO5zgqFOTjxtHHGOmQte0Vjj2xLliAVG48Nz5YkEeQDgfYbc</w:t>
      </w:r>
    </w:p>
    <w:p>
      <w:pPr>
        <w:pStyle w:val="PreformattedText"/>
        <w:bidi w:val="0"/>
        <w:spacing w:before="0" w:after="0"/>
        <w:jc w:val="left"/>
        <w:rPr/>
      </w:pPr>
      <w:r>
        <w:rPr/>
        <w:t>L/eiY3YaSemLUyB183n743WomEgULJuBU84VgFzzx/MA+SOOOf5erSWKnsMggDRDYoHtGeWbeMtghd</w:t>
      </w:r>
    </w:p>
    <w:p>
      <w:pPr>
        <w:pStyle w:val="PreformattedText"/>
        <w:bidi w:val="0"/>
        <w:spacing w:before="0" w:after="0"/>
        <w:jc w:val="left"/>
        <w:rPr/>
      </w:pPr>
      <w:r>
        <w:rPr/>
        <w:t>55O0Zyedw6fI6ihcthvEYZ4dpfB92RwM8KA3twMEndu8+4D3Z93Vqk+YASlVXYqDeAJF7kDldu9Ixw</w:t>
      </w:r>
    </w:p>
    <w:p>
      <w:pPr>
        <w:pStyle w:val="PreformattedText"/>
        <w:bidi w:val="0"/>
        <w:spacing w:before="0" w:after="0"/>
        <w:jc w:val="left"/>
        <w:rPr/>
      </w:pPr>
      <w:r>
        <w:rPr/>
        <w:t>Bndv3FvpGPJzjyf/AIutFN59kxsQrOQoYZR26dWRmxV27m9hI42oCFwzDGQWBPOMfk9XAQd0osmVjm</w:t>
      </w:r>
    </w:p>
    <w:p>
      <w:pPr>
        <w:pStyle w:val="PreformattedText"/>
        <w:bidi w:val="0"/>
        <w:spacing w:before="0" w:after="0"/>
        <w:jc w:val="left"/>
        <w:rPr/>
      </w:pPr>
      <w:r>
        <w:rPr/>
        <w:t>3rHPt/sfU9fsRrXgdkWTEj7SFOSFDbV5cnPPGP7XWfjOkKGEpku+tpZwvR2IxlULTTW/nZm6nwr+Aq</w:t>
      </w:r>
    </w:p>
    <w:p>
      <w:pPr>
        <w:pStyle w:val="PreformattedText"/>
        <w:bidi w:val="0"/>
        <w:spacing w:before="0" w:after="0"/>
        <w:jc w:val="left"/>
        <w:rPr/>
      </w:pPr>
      <w:r>
        <w:rPr/>
        <w:t>QTQW7cPquYyVDJsj3MwJPpgcZ9+D99vu68/6T/iE1M6Umv8ALPR+i/4QA9G9cePKbldv/DylSSILVh</w:t>
      </w:r>
    </w:p>
    <w:p>
      <w:pPr>
        <w:pStyle w:val="PreformattedText"/>
        <w:bidi w:val="0"/>
        <w:spacing w:before="0" w:after="0"/>
        <w:jc w:val="left"/>
        <w:rPr/>
      </w:pPr>
      <w:r>
        <w:rPr/>
        <w:t>REXYE2YIQ8+RyRu3HnnnrjsRi6tZ9KhYsZ6FhejMJhVAFPWWEZCDgHJABAAJ5zg4/r16JY3yzz2IvK</w:t>
      </w:r>
    </w:p>
    <w:p>
      <w:pPr>
        <w:pStyle w:val="PreformattedText"/>
        <w:bidi w:val="0"/>
        <w:spacing w:before="0" w:after="0"/>
        <w:jc w:val="left"/>
        <w:rPr/>
      </w:pPr>
      <w:r>
        <w:rPr/>
        <w:t>xGBzxxnAGTk4U/fGfPUqiwtxQg7yge3PnI48DPBz9sD8dPC3BbRQsPZGyWUAtyBwdp4OD4OceW/p0K</w:t>
      </w:r>
    </w:p>
    <w:p>
      <w:pPr>
        <w:pStyle w:val="PreformattedText"/>
        <w:bidi w:val="0"/>
        <w:spacing w:before="0" w:after="0"/>
        <w:jc w:val="left"/>
        <w:rPr/>
      </w:pPr>
      <w:r>
        <w:rPr/>
        <w:t>hYEraNBc3FheASS8nJIJ592RgnGSMeScf59NjajFctuZmDye3jAAJyD7sYyc4wPP8Ar09GCnUXjUcK</w:t>
      </w:r>
    </w:p>
    <w:p>
      <w:pPr>
        <w:pStyle w:val="PreformattedText"/>
        <w:bidi w:val="0"/>
        <w:spacing w:before="0" w:after="0"/>
        <w:jc w:val="left"/>
        <w:rPr/>
      </w:pPr>
      <w:r>
        <w:rPr/>
        <w:t>SSN0BMh4/wAiclvP2BX8jJ6RSA1yNI1HyuWN7TFmJ+44BA/lUrk+5g/6+fz0oYZ8xGklWoGbKAZ2j5</w:t>
      </w:r>
    </w:p>
    <w:p>
      <w:pPr>
        <w:pStyle w:val="PreformattedText"/>
        <w:bidi w:val="0"/>
        <w:spacing w:before="0" w:after="0"/>
        <w:jc w:val="left"/>
        <w:rPr/>
      </w:pPr>
      <w:r>
        <w:rPr/>
        <w:t>G1hznAP2G7g4yPuFOOkJBYkbI+6ON+W+dPIMNgHyRwAfxwT5xzz/y9NJIBN9YLmsM2+YZXIz91Bzj2</w:t>
      </w:r>
    </w:p>
    <w:p>
      <w:pPr>
        <w:pStyle w:val="PreformattedText"/>
        <w:bidi w:val="0"/>
        <w:spacing w:before="0" w:after="0"/>
        <w:jc w:val="left"/>
        <w:rPr/>
      </w:pPr>
      <w:r>
        <w:rPr/>
        <w:t>nnkZB5GB1CzFjc74sUXGd2ecggHkEjPABHJGMdNhMlwp2rxyMAMCCCRnPGR9/wA56IQuFgG+2eNoU5</w:t>
      </w:r>
    </w:p>
    <w:p>
      <w:pPr>
        <w:pStyle w:val="PreformattedText"/>
        <w:bidi w:val="0"/>
        <w:spacing w:before="0" w:after="0"/>
        <w:jc w:val="left"/>
        <w:rPr/>
      </w:pPr>
      <w:r>
        <w:rPr/>
        <w:t>BJBxgHweR0oBJtzk1JxTuT1tIcv3U8Z4wOAfG7IB4Gcefx0ktTL3H+yBz4I8Z4YkZxzznohOEnBwQS</w:t>
      </w:r>
    </w:p>
    <w:p>
      <w:pPr>
        <w:pStyle w:val="PreformattedText"/>
        <w:bidi w:val="0"/>
        <w:spacing w:before="0" w:after="0"/>
        <w:jc w:val="left"/>
        <w:rPr/>
      </w:pPr>
      <w:r>
        <w:rPr/>
        <w:t>qnP24GP5v7WTnj+z0hNheERYLgnJBHsx/Nz+oJwcgHjqEm5J7YTrIBOSPbnG7PHGPPggD8/dukhM1y</w:t>
      </w:r>
    </w:p>
    <w:p>
      <w:pPr>
        <w:pStyle w:val="PreformattedText"/>
        <w:bidi w:val="0"/>
        <w:spacing w:before="0" w:after="0"/>
        <w:jc w:val="left"/>
        <w:rPr/>
      </w:pPr>
      <w:r>
        <w:rPr/>
        <w:t>M/143D3A4xnAPu856ITEnDYySPAC/Vg8MRkc/nprMF3wiM30+AuN2M5GfG76s/cf49QwgDYG7jnO7B</w:t>
      </w:r>
    </w:p>
    <w:p>
      <w:pPr>
        <w:pStyle w:val="PreformattedText"/>
        <w:bidi w:val="0"/>
        <w:spacing w:before="0" w:after="0"/>
        <w:jc w:val="left"/>
        <w:rPr/>
      </w:pPr>
      <w:r>
        <w:rPr/>
        <w:t>HPu4XPnOB4HHRCDscgnnkfduAD5xyOPH6DohBwfAAGSPuTnAJ2k/rgdEJ2TgDBHg+M88+4g/YEdEIi</w:t>
      </w:r>
    </w:p>
    <w:p>
      <w:pPr>
        <w:pStyle w:val="PreformattedText"/>
        <w:bidi w:val="0"/>
        <w:spacing w:before="0" w:after="0"/>
        <w:jc w:val="left"/>
        <w:rPr/>
      </w:pPr>
      <w:r>
        <w:rPr/>
        <w:t>0pwpGBkrtJIyfvz+vUwvYW3W+uNblrzX5NoRFmHJyM/UOfGfwPv/genQqU0baOwVEUpuBaqjhczxe0</w:t>
      </w:r>
    </w:p>
    <w:p>
      <w:pPr>
        <w:pStyle w:val="PreformattedText"/>
        <w:bidi w:val="0"/>
        <w:spacing w:before="0" w:after="0"/>
        <w:jc w:val="left"/>
        <w:rPr/>
      </w:pPr>
      <w:r>
        <w:rPr/>
        <w:t>5yx9UEMTn3eW6lp2F2JHyyjPyWv9r5N87/tVP2/LaOEhb9ozuuP1XUNh4a1CIjcPBBXp81aP/Etzyn</w:t>
      </w:r>
    </w:p>
    <w:p>
      <w:pPr>
        <w:pStyle w:val="PreformattedText"/>
        <w:bidi w:val="0"/>
        <w:spacing w:before="0" w:after="0"/>
        <w:jc w:val="left"/>
        <w:rPr/>
      </w:pPr>
      <w:r>
        <w:rPr/>
        <w:t>mbM6McIoeTLZL8ISp4YZwdjAsWHnP6dEfAWyHAaIEenvaNGUvI0cJcEkHhMvn/AMuiETUq23MTDmBH</w:t>
      </w:r>
    </w:p>
    <w:p>
      <w:pPr>
        <w:pStyle w:val="PreformattedText"/>
        <w:bidi w:val="0"/>
        <w:spacing w:before="0" w:after="0"/>
        <w:jc w:val="left"/>
        <w:rPr/>
      </w:pPr>
      <w:r>
        <w:rPr/>
        <w:t>XhUVVQyOHVRy/tz5A9vRCcQwCMhZG9WTk7g0bv6krBFDAksvpsuf/l6IQoHLBfmCY39QKFJyChESKV</w:t>
      </w:r>
    </w:p>
    <w:p>
      <w:pPr>
        <w:pStyle w:val="PreformattedText"/>
        <w:bidi w:val="0"/>
        <w:spacing w:before="0" w:after="0"/>
        <w:jc w:val="left"/>
        <w:rPr/>
      </w:pPr>
      <w:r>
        <w:rPr/>
        <w:t>Iyqc4HJ493RCERI7SBW92XXCKNrI7+zaS2BuI28/3v5elAuQBFAuQJ9jP7CnaNjsn9nj4X6PfepNZl</w:t>
      </w:r>
    </w:p>
    <w:p>
      <w:pPr>
        <w:pStyle w:val="PreformattedText"/>
        <w:bidi w:val="0"/>
        <w:spacing w:before="0" w:after="0"/>
        <w:jc w:val="left"/>
        <w:rPr/>
      </w:pPr>
      <w:r>
        <w:rPr/>
        <w:t>0OCxZegHFcrbUS1GaWRRvsegdpIBVjGNh55XHkFgoHAIysLV7AZTwzf7Q7CYdlmsI0df0ZoMekuF2b</w:t>
      </w:r>
    </w:p>
    <w:p>
      <w:pPr>
        <w:pStyle w:val="PreformattedText"/>
        <w:bidi w:val="0"/>
        <w:spacing w:before="0" w:after="0"/>
        <w:jc w:val="left"/>
        <w:rPr/>
      </w:pPr>
      <w:r>
        <w:rPr/>
        <w:t>fTXG453YOPdncPPWRUvmF+wSRb3Ft8tPSwTJiQpG7b092Y0aJQqpFuA97q7DI5GOWC9QPoAOUlN9LG</w:t>
      </w:r>
    </w:p>
    <w:p>
      <w:pPr>
        <w:pStyle w:val="PreformattedText"/>
        <w:bidi w:val="0"/>
        <w:spacing w:before="0" w:after="0"/>
        <w:jc w:val="left"/>
        <w:rPr/>
      </w:pPr>
      <w:r>
        <w:rPr/>
        <w:t>0nEELGZAu6Y7klwY03NEp2+vvAAWEH2AAFcj6dvURtzkihSoUHaJ+TLHqvWMicFVYpucPnaUAcxLgq</w:t>
      </w:r>
    </w:p>
    <w:p>
      <w:pPr>
        <w:pStyle w:val="PreformattedText"/>
        <w:bidi w:val="0"/>
        <w:spacing w:before="0" w:after="0"/>
        <w:jc w:val="left"/>
        <w:rPr/>
      </w:pPr>
      <w:r>
        <w:rPr/>
        <w:t>RtALOWHuzJz7W6TOvbJrm1uUVkiOGWJlkEcgmU5b+E7KGWOSXB3AR+48ZYELn+Xpd9iDpEmLRyRqTI</w:t>
      </w:r>
    </w:p>
    <w:p>
      <w:pPr>
        <w:pStyle w:val="PreformattedText"/>
        <w:bidi w:val="0"/>
        <w:spacing w:before="0" w:after="0"/>
        <w:jc w:val="left"/>
        <w:rPr/>
      </w:pPr>
      <w:r>
        <w:rPr/>
        <w:t>zTqzZZRHhQpcGQkfzHDsMAFQFH09L8l4RZSyFAQu2OuWjMhkCRh3djEZcY2YVueWA9nAXohOL8uFZW</w:t>
      </w:r>
    </w:p>
    <w:p>
      <w:pPr>
        <w:pStyle w:val="PreformattedText"/>
        <w:bidi w:val="0"/>
        <w:spacing w:before="0" w:after="0"/>
        <w:jc w:val="left"/>
        <w:rPr/>
      </w:pPr>
      <w:r>
        <w:rPr/>
        <w:t>LPI5z7WKMnrtGwJbI/h7toU4BCL0QA3DlHzsukBq2p2zGNwmo02mXOZJoEK7Q/kozzspY4AbPHQBvu</w:t>
      </w:r>
    </w:p>
    <w:p>
      <w:pPr>
        <w:pStyle w:val="PreformattedText"/>
        <w:bidi w:val="0"/>
        <w:spacing w:before="0" w:after="0"/>
        <w:jc w:val="left"/>
        <w:rPr/>
      </w:pPr>
      <w:r>
        <w:rPr/>
        <w:t>fqkNc3AUHS8uzWyyU4qhUrtSUHDFwyuMEMoX3ATbhngjZt3dPubAW4ZWNzdpBL0LK2Ej3YYqOPTY+m</w:t>
      </w:r>
    </w:p>
    <w:p>
      <w:pPr>
        <w:pStyle w:val="PreformattedText"/>
        <w:bidi w:val="0"/>
        <w:spacing w:before="0" w:after="0"/>
        <w:jc w:val="left"/>
        <w:rPr/>
      </w:pPr>
      <w:r>
        <w:rPr/>
        <w:t>NyphT/AAhn+pYL7eMnoViBu0j/AKUZdjRFlk9RvQXgFlCypYZg7yTkn1HDsck8DbtGNu7pvz5b+flj</w:t>
      </w:r>
    </w:p>
    <w:p>
      <w:pPr>
        <w:pStyle w:val="PreformattedText"/>
        <w:bidi w:val="0"/>
        <w:spacing w:before="0" w:after="0"/>
        <w:jc w:val="left"/>
        <w:rPr/>
      </w:pPr>
      <w:r>
        <w:rPr/>
        <w:t>Lm976wVdykRrhRvCqwO1tyEMxwyhVckcHODu/PSR2ZjYDlDY2Q4QOE94iBlLcMP/AHZYjjndtPhQ2d</w:t>
      </w:r>
    </w:p>
    <w:p>
      <w:pPr>
        <w:pStyle w:val="PreformattedText"/>
        <w:bidi w:val="0"/>
        <w:spacing w:before="0" w:after="0"/>
        <w:jc w:val="left"/>
        <w:rPr/>
      </w:pPr>
      <w:r>
        <w:rPr/>
        <w:t>vT8y2y20+uItywjx2+NzLJI0TszOCgP0YkYL9QyIRtYDGdx9p42t0yDbJ0Mc+6rarV06jEyj15XsyK</w:t>
      </w:r>
    </w:p>
    <w:p>
      <w:pPr>
        <w:pStyle w:val="PreformattedText"/>
        <w:bidi w:val="0"/>
        <w:spacing w:before="0" w:after="0"/>
        <w:jc w:val="left"/>
        <w:rPr/>
      </w:pPr>
      <w:r>
        <w:rPr/>
        <w:t>zNgVqyRxRNuDjYglkk5bcG/l3bfa9itly6GCgE6yHlgtKSwZZneaQADY4yI9wd2UL9OCpVfqYL9O3p</w:t>
      </w:r>
    </w:p>
    <w:p>
      <w:pPr>
        <w:pStyle w:val="PreformattedText"/>
        <w:bidi w:val="0"/>
        <w:spacing w:before="0" w:after="0"/>
        <w:jc w:val="left"/>
        <w:rPr/>
      </w:pPr>
      <w:r>
        <w:rPr/>
        <w:t>kd6n1/XI1YMpRlb1UO9ZWBYeqAWwrNIQQsY3YKcnw3RJIFGrs6Z9REIl2h3ZjISFeFtoI9Vdp3KfqP</w:t>
      </w:r>
    </w:p>
    <w:p>
      <w:pPr>
        <w:pStyle w:val="PreformattedText"/>
        <w:bidi w:val="0"/>
        <w:spacing w:before="0" w:after="0"/>
        <w:jc w:val="left"/>
        <w:rPr/>
      </w:pPr>
      <w:r>
        <w:rPr/>
        <w:t>AbP09RlQSbHUQiUosenGmJGiklUE7o2R3C73EyhQxVUC5BbaD7uo9beEQW5R97RpGaaW6FX1rFgFUV</w:t>
      </w:r>
    </w:p>
    <w:p>
      <w:pPr>
        <w:pStyle w:val="PreformattedText"/>
        <w:bidi w:val="0"/>
        <w:spacing w:before="0" w:after="0"/>
        <w:jc w:val="left"/>
        <w:rPr/>
      </w:pPr>
      <w:r>
        <w:rPr/>
        <w:t>1Z/lomMccJdPd6II8r5Dc/T7pEBNyNTEZlC3O6bSUlh0nQJpJnWIvDI0uZCrfLUYfmLPv4UttXGFyc</w:t>
      </w:r>
    </w:p>
    <w:p>
      <w:pPr>
        <w:pStyle w:val="PreformattedText"/>
        <w:bidi w:val="0"/>
        <w:spacing w:before="0" w:after="0"/>
        <w:jc w:val="left"/>
        <w:rPr/>
      </w:pPr>
      <w:r>
        <w:rPr/>
        <w:t>ze76j1bAKUwzaCU2KtUGujTS3uK/NqN+1bYRSi7dksvI3/6wgMmE3Q5KQoQrDIBzgKOqzEVCXMuoxQ</w:t>
      </w:r>
    </w:p>
    <w:p>
      <w:pPr>
        <w:pStyle w:val="PreformattedText"/>
        <w:bidi w:val="0"/>
        <w:spacing w:before="0" w:after="0"/>
        <w:jc w:val="left"/>
        <w:rPr/>
      </w:pPr>
      <w:r>
        <w:rPr/>
        <w:t>KotZZpB+2x33Q+H37Lnxu1+fWItBkPw87hrUNTnSjMTfvUJaMVOGO/G0b6rYeX5eqDslD2GaN9+3po</w:t>
      </w:r>
    </w:p>
    <w:p>
      <w:pPr>
        <w:pStyle w:val="PreformattedText"/>
        <w:bidi w:val="0"/>
        <w:spacing w:before="0" w:after="0"/>
        <w:jc w:val="left"/>
        <w:rPr/>
      </w:pPr>
      <w:r>
        <w:rPr/>
        <w:t>UlgFGU3XzpFd9pFcXHFs6T4MwZBFFH6Mh378hPKARLlmd2Ls3rMzAnljg9dJukDEkknfBVEE6IAzoP</w:t>
      </w:r>
    </w:p>
    <w:p>
      <w:pPr>
        <w:pStyle w:val="PreformattedText"/>
        <w:bidi w:val="0"/>
        <w:spacing w:before="0" w:after="0"/>
        <w:jc w:val="left"/>
        <w:rPr/>
      </w:pPr>
      <w:r>
        <w:rPr/>
        <w:t>UWIRYdpGGPWlCtxswqRjyP+I3REjxWFiNkjayGgr+qjfL2IHCUq8ayPuQZ/hK8wVCQWy3lm6IoNiOw</w:t>
      </w:r>
    </w:p>
    <w:p>
      <w:pPr>
        <w:pStyle w:val="PreformattedText"/>
        <w:bidi w:val="0"/>
        <w:spacing w:before="0" w:after="0"/>
        <w:jc w:val="left"/>
        <w:rPr/>
      </w:pPr>
      <w:r>
        <w:rPr/>
        <w:t>Ts3Dt+WuQSJJXmRIhEQEWrHGLVmiRuKSs7CsQ/gMrAnohccxeKmppllKoN1i8Vd5lLAVo4Frs9yarM</w:t>
      </w:r>
    </w:p>
    <w:p>
      <w:pPr>
        <w:pStyle w:val="PreformattedText"/>
        <w:bidi w:val="0"/>
        <w:spacing w:before="0" w:after="0"/>
        <w:jc w:val="left"/>
        <w:rPr/>
      </w:pPr>
      <w:r>
        <w:rPr/>
        <w:t>c7nncyMiDkk8r7eiOIXTa1giRalXjEomWwiKwTKEjAiE0hQn7RSvj0/LFdw9q9EbqNL2ic3BsA05YF</w:t>
      </w:r>
    </w:p>
    <w:p>
      <w:pPr>
        <w:pStyle w:val="PreformattedText"/>
        <w:bidi w:val="0"/>
        <w:spacing w:before="0" w:after="0"/>
        <w:jc w:val="left"/>
        <w:rPr/>
      </w:pPr>
      <w:r>
        <w:rPr/>
        <w:t>oQhlNWY2K8pQxwevF6pPrQq024n+Qt/K3QfZaJEJadRpK8NK2YjK8kbB9ywxpIyRwPv25kiWJJmZyu</w:t>
      </w:r>
    </w:p>
    <w:p>
      <w:pPr>
        <w:pStyle w:val="PreformattedText"/>
        <w:bidi w:val="0"/>
        <w:spacing w:before="0" w:after="0"/>
        <w:jc w:val="left"/>
        <w:rPr/>
      </w:pPr>
      <w:r>
        <w:rPr/>
        <w:t>0+3DH+Ui7NvGdWXuSfNThIpUnDYbaZNuZF9WxCUQlHWvEGbaOBLxuDdENSe0xAW4RNHJJGYhWrpyzP</w:t>
      </w:r>
    </w:p>
    <w:p>
      <w:pPr>
        <w:pStyle w:val="PreformattedText"/>
        <w:bidi w:val="0"/>
        <w:spacing w:before="0" w:after="0"/>
        <w:jc w:val="left"/>
        <w:rPr/>
      </w:pPr>
      <w:r>
        <w:rPr/>
        <w:t>IpkUyTMmQuSsheFSmPaPOPd0RJ1LGIq0JrTGBLcxiMQ3EetDF66JNWz7AbEuIyAQvu2Z3dEUixseUM</w:t>
      </w:r>
    </w:p>
    <w:p>
      <w:pPr>
        <w:pStyle w:val="PreformattedText"/>
        <w:bidi w:val="0"/>
        <w:spacing w:before="0" w:after="0"/>
        <w:jc w:val="left"/>
        <w:rPr/>
      </w:pPr>
      <w:r>
        <w:rPr/>
        <w:t>ZrNVpW4txhWdTMyGWORagiBkeMD04EdmET53EqvG5j0RICvoyfLR2KxiCMyyyVmDbRGqwIQpAKjfIz</w:t>
      </w:r>
    </w:p>
    <w:p>
      <w:pPr>
        <w:pStyle w:val="PreformattedText"/>
        <w:bidi w:val="0"/>
        <w:spacing w:before="0" w:after="0"/>
        <w:jc w:val="left"/>
        <w:rPr/>
      </w:pPr>
      <w:r>
        <w:rPr/>
        <w:t>OWzlmXjjoii1xcaQx44Y/mp6t6OOQPHHVkilzKVeBqwyo3COMgSK6t5LMntOOiBsSSIg8Fms9enBYZ</w:t>
      </w:r>
    </w:p>
    <w:p>
      <w:pPr>
        <w:pStyle w:val="PreformattedText"/>
        <w:bidi w:val="0"/>
        <w:spacing w:before="0" w:after="0"/>
        <w:jc w:val="left"/>
        <w:rPr/>
      </w:pPr>
      <w:r>
        <w:rPr/>
        <w:t>68Hq21Zj6wkquRHGi7SWeMpHNuX2sBuP07T0RJjBJIWiKy14d3zEsUeZD6ZlDEQ4KnaPT5DNyBx/yk</w:t>
      </w:r>
    </w:p>
    <w:p>
      <w:pPr>
        <w:pStyle w:val="PreformattedText"/>
        <w:bidi w:val="0"/>
        <w:spacing w:before="0" w:after="0"/>
        <w:jc w:val="left"/>
        <w:rPr/>
      </w:pPr>
      <w:r>
        <w:rPr/>
        <w:t>JOu3qtQvUeSGjJWiqXtSuaj8yatKmwSMVRfibJswCyuI4wCWkYjIB6LX0va8lUaAWFo1SxTLqluyly</w:t>
      </w:r>
    </w:p>
    <w:p>
      <w:pPr>
        <w:pStyle w:val="PreformattedText"/>
        <w:bidi w:val="0"/>
        <w:spacing w:before="0" w:after="0"/>
        <w:jc w:val="left"/>
        <w:rPr/>
      </w:pPr>
      <w:r>
        <w:rPr/>
        <w:t>MyVJ42lSSEpXrmGKS1JPFCZQGX5j0MqG3e4MuNvS3N784twLjmoiESXaEUaWoRJLNNAjsYd7sDXfUp</w:t>
      </w:r>
    </w:p>
    <w:p>
      <w:pPr>
        <w:pStyle w:val="PreformattedText"/>
        <w:bidi w:val="0"/>
        <w:spacing w:before="0" w:after="0"/>
        <w:jc w:val="left"/>
        <w:rPr/>
      </w:pPr>
      <w:r>
        <w:rPr/>
        <w:t>bCvuO6RJm3PC23C4b3EsvSE7yYhOVd1iYtHY3PAtjT1mrw2KOmTSVRKslittk1Se1DEMBZ2XaGyV9J</w:t>
      </w:r>
    </w:p>
    <w:p>
      <w:pPr>
        <w:pStyle w:val="PreformattedText"/>
        <w:bidi w:val="0"/>
        <w:spacing w:before="0" w:after="0"/>
        <w:jc w:val="left"/>
        <w:rPr/>
      </w:pPr>
      <w:r>
        <w:rPr/>
        <w:t>Y/6dET0mu7SdSWaU1aY3IrEHzE+2n6kMcjWY9R1VZpp1gjUGBmrR7Q+NyOu5vay9EMytxC0ztVdOFi</w:t>
      </w:r>
    </w:p>
    <w:p>
      <w:pPr>
        <w:pStyle w:val="PreformattedText"/>
        <w:bidi w:val="0"/>
        <w:spacing w:before="0" w:after="0"/>
        <w:jc w:val="left"/>
        <w:rPr/>
      </w:pPr>
      <w:r>
        <w:rPr/>
        <w:t>uaGpyCS/HqckcSPN6sVme09etVl3LuixHECzHbn1tu1lYFiLZb2DGOMXz0kVqerYileuLFqAPIj3Iq</w:t>
      </w:r>
    </w:p>
    <w:p>
      <w:pPr>
        <w:pStyle w:val="PreformattedText"/>
        <w:bidi w:val="0"/>
        <w:spacing w:before="0" w:after="0"/>
        <w:jc w:val="left"/>
        <w:rPr/>
      </w:pPr>
      <w:r>
        <w:rPr/>
        <w:t>eiwiOBommkAdPWMm1QwYBVZU4HREB3hVg0U2pUXjj9IK1d6oW1HvaZYtPg+esrTnQhZo5fmFVx7mZl</w:t>
      </w:r>
    </w:p>
    <w:p>
      <w:pPr>
        <w:pStyle w:val="PreformattedText"/>
        <w:bidi w:val="0"/>
        <w:spacing w:before="0" w:after="0"/>
        <w:jc w:val="left"/>
        <w:rPr/>
      </w:pPr>
      <w:r>
        <w:rPr/>
        <w:t>37h56IZmU6wbfHv9NqrRhloVVeIJO00M9iTW7WJQp3TMr+mVPCbdu33N0RC4PK6zCnBSnjWSvZFXfW</w:t>
      </w:r>
    </w:p>
    <w:p>
      <w:pPr>
        <w:pStyle w:val="PreformattedText"/>
        <w:bidi w:val="0"/>
        <w:spacing w:before="0" w:after="0"/>
        <w:jc w:val="left"/>
        <w:rPr/>
      </w:pPr>
      <w:r>
        <w:rPr/>
        <w:t>9EMw2yTPfttZMZMnJjWFVCrhhj2j+U9EMw7g8/JF7mnW5/Xn0m+7rV+YeOKGdHERZ/lKUMSzMztOyS</w:t>
      </w:r>
    </w:p>
    <w:p>
      <w:pPr>
        <w:pStyle w:val="PreformattedText"/>
        <w:bidi w:val="0"/>
        <w:spacing w:before="0" w:after="0"/>
        <w:jc w:val="left"/>
        <w:rPr/>
      </w:pPr>
      <w:r>
        <w:rPr/>
        <w:t>WAye5cMA3Pt6I5dQNeGZz6nfD37lqOvKC+6zBHAscSWdGSGlBMZlwJAZgxZEOcxM346IuiqSNYIbNJ</w:t>
      </w:r>
    </w:p>
    <w:p>
      <w:pPr>
        <w:pStyle w:val="PreformattedText"/>
        <w:bidi w:val="0"/>
        <w:spacing w:before="0" w:after="0"/>
        <w:jc w:val="left"/>
        <w:rPr/>
      </w:pPr>
      <w:r>
        <w:rPr/>
        <w:t>adZ7GnGWSnYqxW4JHdobQ0+CcyOgjOYCZ5l3sFDN/b56W5tblAnZJt88USHSUjjmSwPlPltPiqXa9S</w:t>
      </w:r>
    </w:p>
    <w:p>
      <w:pPr>
        <w:pStyle w:val="PreformattedText"/>
        <w:bidi w:val="0"/>
        <w:spacing w:before="0" w:after="0"/>
        <w:jc w:val="left"/>
        <w:rPr/>
      </w:pPr>
      <w:r>
        <w:rPr/>
        <w:t>VRLNXtepZh1IPMHjIdvTdwS+yNGYcb+kjWtZbcMESqvy8ksd5yti5Ek6CyDLXktXpH3s4Bklh9CvGM</w:t>
      </w:r>
    </w:p>
    <w:p>
      <w:pPr>
        <w:pStyle w:val="PreformattedText"/>
        <w:bidi w:val="0"/>
        <w:spacing w:before="0" w:after="0"/>
        <w:jc w:val="left"/>
        <w:rPr/>
      </w:pPr>
      <w:r>
        <w:rPr/>
        <w:t>yHJDL5yeiByspbcY9X01hZ6xWcWfl9P9Zq5rysaUuo2pK8LR/w/wCGWrqrtguGCn6c9Lc6DsjiwAvv</w:t>
      </w:r>
    </w:p>
    <w:p>
      <w:pPr>
        <w:pStyle w:val="PreformattedText"/>
        <w:bidi w:val="0"/>
        <w:spacing w:before="0" w:after="0"/>
        <w:jc w:val="left"/>
        <w:rPr/>
      </w:pPr>
      <w:r>
        <w:rPr/>
        <w:t>vGOS4vyupSGnSMsj6ldTZCkMceyNdNgr1VYAl45jOwiXJ9zMP7KpGjLlzZYo0mn2WgjeKzBEqWdjz+</w:t>
      </w:r>
    </w:p>
    <w:p>
      <w:pPr>
        <w:pStyle w:val="PreformattedText"/>
        <w:bidi w:val="0"/>
        <w:spacing w:before="0" w:after="0"/>
        <w:jc w:val="left"/>
        <w:rPr/>
      </w:pPr>
      <w:r>
        <w:rPr/>
        <w:t>lOyivVSikOHTdHL88c7W3AKy7U3jPRF0tmYamCxVxXkmFfUCgqWpo6wkWSCbdTqrL8xDExIhczSKoD</w:t>
      </w:r>
    </w:p>
    <w:p>
      <w:pPr>
        <w:pStyle w:val="PreformattedText"/>
        <w:bidi w:val="0"/>
        <w:spacing w:before="0" w:after="0"/>
        <w:jc w:val="left"/>
        <w:rPr/>
      </w:pPr>
      <w:r>
        <w:rPr/>
        <w:t>ZDFfbhT0RjWvcNCm0u26UaXzhnglFdJtzxWZILM6/P3raRZUQO52gg5Rm3Kz719pFC7VjFGa7LauNa</w:t>
      </w:r>
    </w:p>
    <w:p>
      <w:pPr>
        <w:pStyle w:val="PreformattedText"/>
        <w:bidi w:val="0"/>
        <w:spacing w:before="0" w:after="0"/>
        <w:jc w:val="left"/>
        <w:rPr/>
      </w:pPr>
      <w:r>
        <w:rPr/>
        <w:t>ri1mtFj1I9pddTYzw/NpGmxZhBUYMQdzL7VZtrdENbklL3gpmef5ZpaA2zyxq9o2XkLUrNgXGqTKw2</w:t>
      </w:r>
    </w:p>
    <w:p>
      <w:pPr>
        <w:pStyle w:val="PreformattedText"/>
        <w:bidi w:val="0"/>
        <w:spacing w:before="0" w:after="0"/>
        <w:jc w:val="left"/>
        <w:rPr/>
      </w:pPr>
      <w:r>
        <w:rPr/>
        <w:t>xRfJV2XjcysmWO49ELkWuo1g6WaC/OemL1X0JFKmaJjLJI1mSd60+4YkxWaM5AX2+0s24dEcND5+jO</w:t>
      </w:r>
    </w:p>
    <w:p>
      <w:pPr>
        <w:pStyle w:val="PreformattedText"/>
        <w:bidi w:val="0"/>
        <w:spacing w:before="0" w:after="0"/>
        <w:jc w:val="left"/>
        <w:rPr/>
      </w:pPr>
      <w:r>
        <w:rPr/>
        <w:t>oGrh4axuhJK0Ub1nsVXRasxWR2RUkY5jJmbcT5K7h+AQKiwBbT5IMYppBFWryVHb5x7UCCVVZX3YZp</w:t>
      </w:r>
    </w:p>
    <w:p>
      <w:pPr>
        <w:pStyle w:val="PreformattedText"/>
        <w:bidi w:val="0"/>
        <w:spacing w:before="0" w:after="0"/>
        <w:jc w:val="left"/>
        <w:rPr/>
      </w:pPr>
      <w:r>
        <w:rPr/>
        <w:t>zKM+l7fbvOR9X83RIyCN8ap1lf04yhsIbbysQSVkkTMYCgKDJEGQHcMD/m6IkbCBGSMNMPUlJKggqS</w:t>
      </w:r>
    </w:p>
    <w:p>
      <w:pPr>
        <w:pStyle w:val="PreformattedText"/>
        <w:bidi w:val="0"/>
        <w:spacing w:before="0" w:after="0"/>
        <w:jc w:val="left"/>
        <w:rPr/>
      </w:pPr>
      <w:r>
        <w:rPr/>
        <w:t>Nq5A4UA+4jnCjz7uiETViuDIFyQ/qAKwGG3cRqeQTn7c+7ohEkEZY7sbWj4BGTG2CNoGPqx5PH97oh</w:t>
      </w:r>
    </w:p>
    <w:p>
      <w:pPr>
        <w:pStyle w:val="PreformattedText"/>
        <w:bidi w:val="0"/>
        <w:spacing w:before="0" w:after="0"/>
        <w:jc w:val="left"/>
        <w:rPr/>
      </w:pPr>
      <w:r>
        <w:rPr/>
        <w:t>F95jR0RMhkYKPaRMAy/w1z/wzglif7v83RCEMqOspSFWKvEIGA2o/KB/UQHCgP8ATjnPRCEu0kgtMk</w:t>
      </w:r>
    </w:p>
    <w:p>
      <w:pPr>
        <w:pStyle w:val="PreformattedText"/>
        <w:bidi w:val="0"/>
        <w:spacing w:before="0" w:after="0"/>
        <w:jc w:val="left"/>
        <w:rPr/>
      </w:pPr>
      <w:r>
        <w:rPr/>
        <w:t>Z22EQMZ5S0sEipHmVZWUExluFGAcN0QiqLM00U4yrJXUOkmGSdkaRjMwZiNwQ44x/n0QnIElQUikyB</w:t>
      </w:r>
    </w:p>
    <w:p>
      <w:pPr>
        <w:pStyle w:val="PreformattedText"/>
        <w:bidi w:val="0"/>
        <w:spacing w:before="0" w:after="0"/>
        <w:jc w:val="left"/>
        <w:rPr/>
      </w:pPr>
      <w:r>
        <w:rPr/>
        <w:t>A5aE7Asq7Qg271AMamM8KMsPT/m6IRdpUkDt80noWZyZlcIFlses5YkKoLcKvIxy3PRF01sTMY/STe</w:t>
      </w:r>
    </w:p>
    <w:p>
      <w:pPr>
        <w:pStyle w:val="PreformattedText"/>
        <w:bidi w:val="0"/>
        <w:spacing w:before="0" w:after="0"/>
        <w:jc w:val="left"/>
        <w:rPr/>
      </w:pPr>
      <w:r>
        <w:rPr/>
        <w:t>9iV3lRRAzoWIcmPI3MF8LuXOfP8vtXogbX0NxDF9GqxkesVSITn1TEHkRWERhYBgSEQbhznAk/vdES</w:t>
      </w:r>
    </w:p>
    <w:p>
      <w:pPr>
        <w:pStyle w:val="PreformattedText"/>
        <w:bidi w:val="0"/>
        <w:spacing w:before="0" w:after="0"/>
        <w:jc w:val="left"/>
        <w:rPr/>
      </w:pPr>
      <w:r>
        <w:rPr/>
        <w:t>DmbFeVykrbLMUjcRGJjLZBG+Igs7kLtBXC4X6h0QhFaevEFSSpMyzehMZXlVWnVjP7UkJJw8+7GOMr</w:t>
      </w:r>
    </w:p>
    <w:p>
      <w:pPr>
        <w:pStyle w:val="PreformattedText"/>
        <w:bidi w:val="0"/>
        <w:spacing w:before="0" w:after="0"/>
        <w:jc w:val="left"/>
        <w:rPr/>
      </w:pPr>
      <w:r>
        <w:rPr/>
        <w:t>nd7eiOBIs2+8yqyu9eIirGluSerHXLCQxMIlkYQWRwRvZeSc/T/Kzbul7e2BYkWMenaUuJKlZUikjq</w:t>
      </w:r>
    </w:p>
    <w:p>
      <w:pPr>
        <w:pStyle w:val="PreformattedText"/>
        <w:bidi w:val="0"/>
        <w:spacing w:before="0" w:after="0"/>
        <w:jc w:val="left"/>
        <w:rPr/>
      </w:pPr>
      <w:r>
        <w:rPr/>
        <w:t>13rvKshjENZ5GZV2ZWUyJMxHhfU/m89JHEiw00ndUWJFCVwPXeBEeOKBZGWtXrSvXmkjfHy8se+blC</w:t>
      </w:r>
    </w:p>
    <w:p>
      <w:pPr>
        <w:pStyle w:val="PreformattedText"/>
        <w:bidi w:val="0"/>
        <w:spacing w:before="0" w:after="0"/>
        <w:jc w:val="left"/>
        <w:rPr/>
      </w:pPr>
      <w:r>
        <w:rPr/>
        <w:t>WcN98jKgEmwgoZeVxAKPzIji3tIuRXBkhiEjRiOrIsT+gpHrsjE71xvC/Tz0kbmNsvKZSXbNxanzMi</w:t>
      </w:r>
    </w:p>
    <w:p>
      <w:pPr>
        <w:pStyle w:val="PreformattedText"/>
        <w:bidi w:val="0"/>
        <w:spacing w:before="0" w:after="0"/>
        <w:jc w:val="left"/>
        <w:rPr/>
      </w:pPr>
      <w:r>
        <w:rPr/>
        <w:t>Res9BTcr1/4ZikicqkkaEGOdFXjcDjceVZuiOW7b2jhCLjyCvEZ5rEopR+s80NcGrPJYiisVpQBje6</w:t>
      </w:r>
    </w:p>
    <w:p>
      <w:pPr>
        <w:pStyle w:val="PreformattedText"/>
        <w:bidi w:val="0"/>
        <w:spacing w:before="0" w:after="0"/>
        <w:jc w:val="left"/>
        <w:rPr/>
      </w:pPr>
      <w:r>
        <w:rPr/>
        <w:t>43ucgsu7+10RBckEWiunUrUtKGtNZkektalfWvPLXkiZzceOZPlirSTSFKjB3hxIrbWJdB0RbG1ma0</w:t>
      </w:r>
    </w:p>
    <w:p>
      <w:pPr>
        <w:pStyle w:val="PreformattedText"/>
        <w:bidi w:val="0"/>
        <w:spacing w:before="0" w:after="0"/>
        <w:jc w:val="left"/>
        <w:rPr/>
      </w:pPr>
      <w:r>
        <w:rPr/>
        <w:t>OjqF4laa+7LJpuoW6LNY3RT26Oqq0VaVvU3IjwpsKH3B4lZG93RBs3yReTT4IYZUo6p/xxr5sVZLKV</w:t>
      </w:r>
    </w:p>
    <w:p>
      <w:pPr>
        <w:pStyle w:val="PreformattedText"/>
        <w:bidi w:val="0"/>
        <w:spacing w:before="0" w:after="0"/>
        <w:jc w:val="left"/>
        <w:rPr/>
      </w:pPr>
      <w:r>
        <w:rPr/>
        <w:t>4pLKrHbgggeJyJUE4ZAXykwbbs38qRhYnfMTHQJVjdrOijVK6yejcm1BhXp1LCxvVhcKLjLNIkMwzi</w:t>
      </w:r>
    </w:p>
    <w:p>
      <w:pPr>
        <w:pStyle w:val="PreformattedText"/>
        <w:bidi w:val="0"/>
        <w:spacing w:before="0" w:after="0"/>
        <w:jc w:val="left"/>
        <w:rPr/>
      </w:pPr>
      <w:r>
        <w:rPr/>
        <w:t>NXzu2+0iR4tRaDajFJtdq6fD6+pSEMs81G68mgw2qEUdtqxNXUW1CdoS0irGjL9XK9Lc9pkmhBG+5h</w:t>
      </w:r>
    </w:p>
    <w:p>
      <w:pPr>
        <w:pStyle w:val="PreformattedText"/>
        <w:bidi w:val="0"/>
        <w:spacing w:before="0" w:after="0"/>
        <w:jc w:val="left"/>
        <w:rPr/>
      </w:pPr>
      <w:r>
        <w:rPr/>
        <w:t>Z0zSFjclmNCPU9DFrTJVSXVoZX0q9DPNTnjDelL8ypZ45A8DI29HEvt6XM173kkQqfur5Oi4stdhoy</w:t>
      </w:r>
    </w:p>
    <w:p>
      <w:pPr>
        <w:pStyle w:val="PreformattedText"/>
        <w:bidi w:val="0"/>
        <w:spacing w:before="0" w:after="0"/>
        <w:jc w:val="left"/>
        <w:rPr/>
      </w:pPr>
      <w:r>
        <w:rPr/>
        <w:t>6LNPdEIU1p3jkhlqaik0jJL6sZkbDDYAqOgRt7dNiDUA849aS/byaozVLiV608enQeisVqR54ZFuC+</w:t>
      </w:r>
    </w:p>
    <w:p>
      <w:pPr>
        <w:pStyle w:val="PreformattedText"/>
        <w:bidi w:val="0"/>
        <w:spacing w:before="0" w:after="0"/>
        <w:jc w:val="left"/>
        <w:rPr/>
      </w:pPr>
      <w:r>
        <w:rPr/>
        <w:t>NOWtCVrZgMmwMzMoh9Vd5dcEBa5N75oNX/AHJHW0xmjsTiOWrTd461pdRSER3q1aa0owLtaPTpVsI+</w:t>
      </w:r>
    </w:p>
    <w:p>
      <w:pPr>
        <w:pStyle w:val="PreformattedText"/>
        <w:bidi w:val="0"/>
        <w:spacing w:before="0" w:after="0"/>
        <w:jc w:val="left"/>
        <w:rPr/>
      </w:pPr>
      <w:r>
        <w:rPr/>
        <w:t>GzGzb8kHYQG4c4fFHo6fOqYbE/ytSlZpTkOblK6KUcc0enyyxguJEjrShZEKmKfCI0vuYixSM6DIFl</w:t>
      </w:r>
    </w:p>
    <w:p>
      <w:pPr>
        <w:pStyle w:val="PreformattedText"/>
        <w:bidi w:val="0"/>
        <w:spacing w:before="0" w:after="0"/>
        <w:jc w:val="left"/>
        <w:rPr/>
      </w:pPr>
      <w:r>
        <w:rPr/>
        <w:t>iF2KK9NWheSms4gaWfUp41JNcmWm0f8RQUP8WTH0rti6IaGxEcdN1HSFnoLYt25Ya9v5eXTrlBrFat</w:t>
      </w:r>
    </w:p>
    <w:p>
      <w:pPr>
        <w:pStyle w:val="PreformattedText"/>
        <w:bidi w:val="0"/>
        <w:spacing w:before="0" w:after="0"/>
        <w:jc w:val="left"/>
        <w:rPr/>
      </w:pPr>
      <w:r>
        <w:rPr/>
        <w:t>Un05DDBOJ0f5zdJDXsrNkFTa2sC6PuITurU7dWeqGs6hHRg1Ax2KZqmwTZsVX/8AaR3xxu/pGCiPWQ</w:t>
      </w:r>
    </w:p>
    <w:p>
      <w:pPr>
        <w:pStyle w:val="PreformattedText"/>
        <w:bidi w:val="0"/>
        <w:spacing w:before="0" w:after="0"/>
        <w:jc w:val="left"/>
        <w:rPr/>
      </w:pPr>
      <w:r>
        <w:rPr/>
        <w:t>hITIf1XohHGlT0q0ps19bupqNBtTjs250SH0pqUToZNyszSWZa86oGKorrNsZG6Iy+mp08ILGkctF1</w:t>
      </w:r>
    </w:p>
    <w:p>
      <w:pPr>
        <w:pStyle w:val="PreformattedText"/>
        <w:bidi w:val="0"/>
        <w:spacing w:before="0" w:after="0"/>
        <w:jc w:val="left"/>
        <w:rPr/>
      </w:pPr>
      <w:r>
        <w:rPr/>
        <w:t>r6tXQXKdCxVqTvbjt0aQZf3tEsiTIkLNM3vV0XdtbG7au4jxYaDlDBHL87Tkn7gppYr6i1qzZJwlmz</w:t>
      </w:r>
    </w:p>
    <w:p>
      <w:pPr>
        <w:pStyle w:val="PreformattedText"/>
        <w:bidi w:val="0"/>
        <w:spacing w:before="0" w:after="0"/>
        <w:jc w:val="left"/>
        <w:rPr/>
      </w:pPr>
      <w:r>
        <w:rPr/>
        <w:t>LViSg19ZdpaE00VVKlRIYyEiVt3RC3hHzT59Vljntba8kizq0UchU/Iwwq72Fi8etTE55hb3enNsP0</w:t>
      </w:r>
    </w:p>
    <w:p>
      <w:pPr>
        <w:pStyle w:val="PreformattedText"/>
        <w:bidi w:val="0"/>
        <w:spacing w:before="0" w:after="0"/>
        <w:jc w:val="left"/>
        <w:rPr/>
      </w:pPr>
      <w:r>
        <w:rPr/>
        <w:t>Z6IXA1O6cgnuQOtZklmnsyRPJNIqxx21MBnilWauSFgSVvf6ZPqCuoRhz0RCbC8OQUjEVws881yxNO</w:t>
      </w:r>
    </w:p>
    <w:p>
      <w:pPr>
        <w:pStyle w:val="PreformattedText"/>
        <w:bidi w:val="0"/>
        <w:spacing w:before="0" w:after="0"/>
        <w:jc w:val="left"/>
        <w:rPr/>
      </w:pPr>
      <w:r>
        <w:rPr/>
        <w:t>oicalHKYPUSOAwcSRPHFH9WDvZ2TB3ZIgYG3aZNey7stX4ifDu3NLC1XTu8eyJmlKyLfpvF3LQkjYx</w:t>
      </w:r>
    </w:p>
    <w:p>
      <w:pPr>
        <w:pStyle w:val="PreformattedText"/>
        <w:bidi w:val="0"/>
        <w:spacing w:before="0" w:after="0"/>
        <w:jc w:val="left"/>
        <w:rPr/>
      </w:pPr>
      <w:r>
        <w:rPr/>
        <w:t>42z8SKJANxifc/OelQnOlxzEZWBNKuANlkf8Jn6G11mmCSgsFlgrOx3sB/ErQyhGJzvYoeeAM+evS6</w:t>
      </w:r>
    </w:p>
    <w:p>
      <w:pPr>
        <w:pStyle w:val="PreformattedText"/>
        <w:bidi w:val="0"/>
        <w:spacing w:before="0" w:after="0"/>
        <w:jc w:val="left"/>
        <w:rPr/>
      </w:pPr>
      <w:r>
        <w:rPr/>
        <w:t>dsqsbbhPA6yXDjrAfqjLWXdIT7VDSYZ2Ylhg8KXHDAgYBx5GG+nqeru+QyivGngRJ7pu5QhyQFckKc</w:t>
      </w:r>
    </w:p>
    <w:p>
      <w:pPr>
        <w:pStyle w:val="PreformattedText"/>
        <w:bidi w:val="0"/>
        <w:spacing w:before="0" w:after="0"/>
        <w:jc w:val="left"/>
        <w:rPr/>
      </w:pPr>
      <w:r>
        <w:rPr/>
        <w:t>H0vbkYYA5GCx89ZGI1Iyi2s6HCEA07mTmhG3prkqpL8cbDyAyOWx7gQfuM5Xb1j1jlYG1+KdBRBs5I</w:t>
      </w:r>
    </w:p>
    <w:p>
      <w:pPr>
        <w:pStyle w:val="PreformattedText"/>
        <w:bidi w:val="0"/>
        <w:spacing w:before="0" w:after="0"/>
        <w:jc w:val="left"/>
        <w:rPr/>
      </w:pPr>
      <w:r>
        <w:rPr/>
        <w:t>5yRQZBG1gMke7cA4AOCNxHBOWxxg/V+Oqe+aCca+0ffHuMITkBc4IJx7lQe7IyOM+7x/a6ryaLMdyc</w:t>
      </w:r>
    </w:p>
    <w:p>
      <w:pPr>
        <w:pStyle w:val="PreformattedText"/>
        <w:bidi w:val="0"/>
        <w:spacing w:before="0" w:after="0"/>
        <w:jc w:val="left"/>
        <w:rPr/>
      </w:pPr>
      <w:r>
        <w:rPr/>
        <w:t>EZ5zjIGBlWyfLMM545HSW1veKSbFb3WLQBthOODn6QG2+wEggEZH354z46YV2xr4ywoApXy8o02ASz</w:t>
      </w:r>
    </w:p>
    <w:p>
      <w:pPr>
        <w:pStyle w:val="PreformattedText"/>
        <w:bidi w:val="0"/>
        <w:spacing w:before="0" w:after="0"/>
        <w:jc w:val="left"/>
        <w:rPr/>
      </w:pPr>
      <w:r>
        <w:rPr/>
        <w:t>AEHPKiPGdyr7SuTuZRu84ORu6tJwiVoM6gjC5+lcALj2kEgLg5UgHOcdOjX3G0YbEe4svtLbBhQoXP</w:t>
      </w:r>
    </w:p>
    <w:p>
      <w:pPr>
        <w:pStyle w:val="PreformattedText"/>
        <w:bidi w:val="0"/>
        <w:spacing w:before="0" w:after="0"/>
        <w:jc w:val="left"/>
        <w:rPr/>
      </w:pPr>
      <w:r>
        <w:rPr/>
        <w:t>0ggGT7nC5/I6tUeHz4yhW3PI9Yg9TeArFix5UqRjnaVEnKe7dgjwQf5urytzUzLqDaNxoY59s9oz67</w:t>
      </w:r>
    </w:p>
    <w:p>
      <w:pPr>
        <w:pStyle w:val="PreformattedText"/>
        <w:bidi w:val="0"/>
        <w:spacing w:before="0" w:after="0"/>
        <w:jc w:val="left"/>
        <w:rPr/>
      </w:pPr>
      <w:r>
        <w:rPr/>
        <w:t>dSOKvJ6QaMPjOFGcBhuGWVm3eeB/3uqmPx4w1Iln2rSbCdHti6qpTU2+eb9fDb4YVqFKvivGJAiZco</w:t>
      </w:r>
    </w:p>
    <w:p>
      <w:pPr>
        <w:pStyle w:val="PreformattedText"/>
        <w:bidi w:val="0"/>
        <w:spacing w:before="0" w:after="0"/>
        <w:jc w:val="left"/>
        <w:rPr/>
      </w:pPr>
      <w:r>
        <w:rPr/>
        <w:t>MhPOG49pO7gdeVdLdK1K1Rtsz2T+Hf4foYaijMoZu802r7e7djqIirHghVzkYUZxw2R+Px1h0Veu5z</w:t>
      </w:r>
    </w:p>
    <w:p>
      <w:pPr>
        <w:pStyle w:val="PreformattedText"/>
        <w:bidi w:val="0"/>
        <w:spacing w:before="0" w:after="0"/>
        <w:jc w:val="left"/>
        <w:rPr/>
      </w:pPr>
      <w:r>
        <w:rPr/>
        <w:t>bQ63bOlrmnR0Frr2ScJS2hRjA8kKPOfvuxkDGf6dX0w63FhrM5sRmubz//2Q==</w:t>
      </w:r>
    </w:p>
    <w:p>
      <w:pPr>
        <w:pStyle w:val="PreformattedText"/>
        <w:bidi w:val="0"/>
        <w:spacing w:before="0" w:after="0"/>
        <w:jc w:val="left"/>
        <w:rPr/>
      </w:pPr>
      <w:r>
        <w:rPr/>
      </w:r>
    </w:p>
    <w:p>
      <w:pPr>
        <w:pStyle w:val="PreformattedText"/>
        <w:bidi w:val="0"/>
        <w:spacing w:before="0" w:after="0"/>
        <w:jc w:val="left"/>
        <w:rPr/>
      </w:pPr>
      <w:r>
        <w:rPr/>
        <w:t>------=_NextPart_680b97625181e.680b976251828</w:t>
      </w:r>
    </w:p>
    <w:p>
      <w:pPr>
        <w:pStyle w:val="PreformattedText"/>
        <w:bidi w:val="0"/>
        <w:spacing w:before="0" w:after="0"/>
        <w:jc w:val="left"/>
        <w:rPr/>
      </w:pPr>
      <w:r>
        <w:rPr/>
        <w:t>Content-Location: file:///C:/680b9762518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25181e.680b976251828</w:t>
      </w:r>
    </w:p>
    <w:p>
      <w:pPr>
        <w:pStyle w:val="PreformattedText"/>
        <w:bidi w:val="0"/>
        <w:spacing w:before="0" w:after="0"/>
        <w:jc w:val="left"/>
        <w:rPr/>
      </w:pPr>
      <w:r>
        <w:rPr/>
        <w:t>Content-Location: file:///C:/680b9762518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2517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2517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25181e.680b976251828</w:t>
      </w:r>
    </w:p>
    <w:p>
      <w:pPr>
        <w:pStyle w:val="PreformattedText"/>
        <w:bidi w:val="0"/>
        <w:spacing w:before="0" w:after="0"/>
        <w:jc w:val="left"/>
        <w:rPr/>
      </w:pPr>
      <w:r>
        <w:rPr/>
        <w:t>Content-Location: file:///C:/680b9762518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25181e.680b9762518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