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1608b1cc.680ae1608b1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1608b1cc.680ae1608b1d7</w:t>
      </w:r>
    </w:p>
    <w:p>
      <w:pPr>
        <w:pStyle w:val="PreformattedText"/>
        <w:bidi w:val="0"/>
        <w:spacing w:before="0" w:after="0"/>
        <w:jc w:val="left"/>
        <w:rPr/>
      </w:pPr>
      <w:r>
        <w:rPr/>
        <w:t>Content-Location: file:///C:/680ae1608b1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e1607fe2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enjamin T. Rung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36&lt;/span&gt;&lt;/p&gt;&lt;p class=3D'bio-contact'&gt;F:&lt;span&gt; 310-553-2165&lt;/span&gt;&lt;/p&gt;&lt;p class=3D'bio-contact'&gt;&lt;a href=3D'mailto:brunge@ebglaw.com'&gt;&lt;span class=3D'bio-contact'&gt;brung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en Runge successfully advocates for clients in complex employment and commercial disputes.&lt;/p&gt;  &lt;p class=3D'body-text'&gt;Ben defends employers against wage and hour, wrongful termination, discrimination, and retaliation claims, and those arising under the California Private Attorneys General Act. He also litigates a wide range of commercial and business disputes, including claims of breach of contract, product liability, and fraud. Ben is highly experienced at litigating matters before state and federal trial and appellate courts, arbitration tribunals, and administrative agencies.&lt;/p&gt;&lt;p class=3D'body-text'&gt;Before joining Epstein Becker Green, Ben was an attorney at a regional business and commercial law firm, where he handled employment disputes, business litigation, and products liability matters.&lt;/p&gt;&lt;p class=3D'body-list-header'&gt;Experience&lt;/p&gt;&lt;ul class=3D'ul-outer'&gt;  &lt;li&gt;Tried a sex discrimination, wrongful termination, and defamation case before a jury in California, resulting in a complete defense verdict in the client's favor. &lt;/li&gt;  &lt;li&gt;Was part of a team that successfully argued before the California Supreme Court for a national restaurant chain involving issues of franchisor/franchisee liability over allegations of sexual harassment.&lt;/li&gt;  &lt;li&gt;Defeated a lawsuit against an auto dealership that alleged fraud, negligent misrepresentation, and other claims, and successfully defeated a subsequent appeal while prevailing on a cross-appeal.&lt;/li&gt;  &lt;li&gt;Successfully defended financial services and auto dealership clients in a high-value case alleging breach of contract, fraud, and breach of fiduciary duty, among other claims, resulting in a published appellate court opinion.&lt;/li&gt;  &lt;/ul&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ul&gt;&lt;p class=3D'body-list-header'&gt;Credentials&lt;/p&gt;&lt;p class=3D'subtitle-header'&gt;Education&lt;/p&gt;&lt;ul class=3D'ul-outer'&gt;  &lt;li&gt;Chapman University School of Law (J.D., 2013)  &lt;ul&gt;  &lt;li&gt;Academic Fellow&lt;/li&gt;  &lt;/ul&gt;  &lt;/li&gt;  &lt;li&gt;University of Southern California (B.A., &lt;em&gt;cum laude&lt;/em&gt;, 2010)&lt;/li&gt;  &lt;/ul&gt;&lt;p class=3D'subtitle-header'&gt;Bar Admissions&lt;/p&gt;&lt;ul class=3D'ul-outer'&gt;&lt;li&gt;California&lt;/li&gt;&lt;/ul&gt;&lt;p class=3D'subtitle-header'&gt;Court Admissions&lt;/p&gt;&lt;ul class=3D'ul-outer'&gt;&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Los Angeles Bar Association&lt;/li&gt;  &lt;li&gt;Orange County Bar Association&lt;/li&gt;  &lt;/ul&gt;&lt;p class=3D'body-list-header'&gt;Focus Areas&lt;/p&gt;&lt;p class=3D'subtitle-header'&gt;Services&lt;/p&gt;&lt;p class=3D'body-nokeepwith-title'&gt;&lt;a href=3D'https://www.ebglaw.com/services/appellate'&gt;Appellate&lt;/a&gt;&lt;/p&gt;&lt;p class=3D'body-nokeepwith-title'&gt;&lt;a href=3D'https://www.ebglaw.com/services/commercial-and-contract-litigation'&gt;Commercial and Contract Litigation&lt;/a&gt;&lt;/p&gt;&lt;p class=3D'body-nokeepwith-title'&gt;&lt;a href=3D'https://www.ebglaw.com/services/dei-compliance-and-legal-counseling'&gt;DEI Compliance and Legal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michael-kun-benjamin-runge-and-catherine-kang-honored-by-daily-journal-for-top-verdict-in-2024'&gt;Epstein Becker Green Attorneys Michael Kun, Benjamin Runge, and Catherine Kang Honored by &lt;em&gt;Daily Journal &lt;/em&gt;for Top Verdict in 2024&lt;/a&gt;&lt;/p&gt;&lt;p class=3D'itemdate'&gt;&lt;time datetime=3D'2025-03-04'&gt;March 4,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 href=3D'https://www.ebglaw.com/sp_resources-blogpost-plaintiffs-in-california-putative-class-action-lose-numerous-challenges-to-enforcing-arbitration-barring-unclean-hands'&gt;Plaintiffs in California Putative Class Action Lose Numerous Challenges to Enforcing Arbitration, Barring Unclean Hands&lt;/a&gt;&lt;/p&gt;&lt;p class=3D'itemdate'&gt;&lt;time datetime=3D'2024-07-09'&gt;July 9, 2024&lt;/time&gt;&lt;/p&gt;&lt;p class=3D'keepwithreset'&gt;&amp;#8203;&lt;/p&gt;&lt;p class=3D'title'&gt;&lt;a href=3D'https://www.ebglaw.com/sp_resources-blogpost-time-is-money-a-quick-wage-hour-tip-on-holiday-pay'&gt;Time Is Money: A Quick Wage-Hour Tip on ... Holiday Pay&lt;/a&gt;&lt;/p&gt;&lt;p class=3D'itemdate'&gt;&lt;time datetime=3D'2023-12-28'&gt;December 28, 2023&lt;/time&gt;&lt;/p&gt;&lt;p class=3D'keepwithreset'&gt;&amp;#8203;&lt;/p&gt;&lt;p class=3D'title'&gt;&lt;a href=3D'https://www.ebglaw.com/sp_resources-blogpost-california-court-of-appeal-holds-that-unexpected-work-expenses-may-be-reimbursable'&gt;California Court of Appeal Holds That Unexpected Work Expenses May Be Reimbursable&lt;/a&gt;&lt;/p&gt;&lt;p class=3D'itemdate'&gt;&lt;time datetime=3D'2023-08-09'&gt;August 9, 2023&lt;/time&gt;&lt;/p&gt;&lt;p class=3D'keepwithreset'&gt;&amp;#8203;&lt;/p&gt;&lt;p class=3D'title'&gt;&lt;a href=3D'https://www.ebglaw.com/sp_resources-blogpost-los-angeles-passes-ordinance-regulating-retail-employers-scheduling-practices'&gt;Los Angeles Passes Ordinance Regulating Retail Employers=E2=80=99 Scheduling Practices&lt;/a&gt;&lt;/p&gt;&lt;p class=3D'itemdate'&gt;&lt;time datetime=3D'2022-12-28'&gt;December 2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1608b1cc.680ae1608b1d7</w:t>
      </w:r>
    </w:p>
    <w:p>
      <w:pPr>
        <w:pStyle w:val="PreformattedText"/>
        <w:bidi w:val="0"/>
        <w:spacing w:before="0" w:after="0"/>
        <w:jc w:val="left"/>
        <w:rPr/>
      </w:pPr>
      <w:r>
        <w:rPr/>
        <w:t>Content-Location: file:///C:/680ae1608b1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9Lc7m3husPUgKRZljXz6brW0RRYIpE6xdhrBaCNU5sUmaxTCIUDlmzcmslvDWom</w:t>
      </w:r>
    </w:p>
    <w:p>
      <w:pPr>
        <w:pStyle w:val="PreformattedText"/>
        <w:bidi w:val="0"/>
        <w:spacing w:before="0" w:after="0"/>
        <w:jc w:val="left"/>
        <w:rPr/>
      </w:pPr>
      <w:r>
        <w:rPr/>
        <w:t>ZOemOiNEaJps10pdNFUKKyCMmd8zpgeuNKWZ9TDqY9ZRWIwZ2mVu89vjv2PDfRplWQoHJGdcvUxdct</w:t>
      </w:r>
    </w:p>
    <w:p>
      <w:pPr>
        <w:pStyle w:val="PreformattedText"/>
        <w:bidi w:val="0"/>
        <w:spacing w:before="0" w:after="0"/>
        <w:jc w:val="left"/>
        <w:rPr/>
      </w:pPr>
      <w:r>
        <w:rPr/>
        <w:t>SzPWPecu4glXBgQE1MXYvQzelhthsSVcqc6TLhlxbzRCEIWRYsLllkWESLCEIQohGYRKIUQhRCEqiA</w:t>
      </w:r>
    </w:p>
    <w:p>
      <w:pPr>
        <w:pStyle w:val="PreformattedText"/>
        <w:bidi w:val="0"/>
        <w:spacing w:before="0" w:after="0"/>
        <w:jc w:val="left"/>
        <w:rPr/>
      </w:pPr>
      <w:r>
        <w:rPr/>
        <w:t>pCLRCWUQpmJCEIQhRCEKJUIvsss9ye8PtsWiLMsa8dd9OoiiwYSiNYmoxYiyQ5SmhsmdMVhZCgcs+b</w:t>
      </w:r>
    </w:p>
    <w:p>
      <w:pPr>
        <w:pStyle w:val="PreformattedText"/>
        <w:bidi w:val="0"/>
        <w:spacing w:before="0" w:after="0"/>
        <w:jc w:val="left"/>
        <w:rPr/>
      </w:pPr>
      <w:r>
        <w:rPr/>
        <w:t>zbK3jVYQk56ZbCU0ZLpxvpzWncNYUVkMZM75vTAdMaqJEamPUy6mezHnWbHSpT3no5er4b6AyrIDFQ</w:t>
      </w:r>
    </w:p>
    <w:p>
      <w:pPr>
        <w:pStyle w:val="PreformattedText"/>
        <w:bidi w:val="0"/>
        <w:spacing w:before="0" w:after="0"/>
        <w:jc w:val="left"/>
        <w:rPr/>
      </w:pPr>
      <w:r>
        <w:rPr/>
        <w:t>jOufuZuuGAxmMO4neQDWRUDnQZt5rjXK7F0Y1cqYTSlGwbIQhZGoWRYXF5XbRSSoQohCVCEIUkSkhC</w:t>
      </w:r>
    </w:p>
    <w:p>
      <w:pPr>
        <w:pStyle w:val="PreformattedText"/>
        <w:bidi w:val="0"/>
        <w:spacing w:before="0" w:after="0"/>
        <w:jc w:val="left"/>
        <w:rPr/>
      </w:pPr>
      <w:r>
        <w:rPr/>
        <w:t>iEKIQqoUlEWki0SykiRIQhFiUQhCiEIe0lz3LNZbbVyszs5Dbjr0bW0RRYMIyy7xNZbbYtLh00bQ2T</w:t>
      </w:r>
    </w:p>
    <w:p>
      <w:pPr>
        <w:pStyle w:val="PreformattedText"/>
        <w:bidi w:val="0"/>
        <w:spacing w:before="0" w:after="0"/>
        <w:jc w:val="left"/>
        <w:rPr/>
      </w:pPr>
      <w:r>
        <w:rPr/>
        <w:t>NYphEKgRGLzLFdOesaJMCY0aaAqPG+nN6qOoUVkEZM75u8D1xqCsTWXUz6yhM82nG6V+ppk9Hw3vGV</w:t>
      </w:r>
    </w:p>
    <w:p>
      <w:pPr>
        <w:pStyle w:val="PreformattedText"/>
        <w:bidi w:val="0"/>
        <w:spacing w:before="0" w:after="0"/>
        <w:jc w:val="left"/>
        <w:rPr/>
      </w:pPr>
      <w:r>
        <w:rPr/>
        <w:t>ZCpBlRnWDpEdMWBGcxitIFElqBzalmaSlFy0QhCyEIWQhGrWEhmb0+PXdMnc0qJrm7mLrzhCESEtoh</w:t>
      </w:r>
    </w:p>
    <w:p>
      <w:pPr>
        <w:pStyle w:val="PreformattedText"/>
        <w:bidi w:val="0"/>
        <w:spacing w:before="0" w:after="0"/>
        <w:jc w:val="left"/>
        <w:rPr/>
      </w:pPr>
      <w:r>
        <w:rPr/>
        <w:t>CVSRKSEKIQohVQhSUQoi1ZCkjMIQhCFEIQohD2sqLk9ZbQ0pM9zljZjr0bXURCgYTlk3gdZct2LLh6</w:t>
      </w:r>
    </w:p>
    <w:p>
      <w:pPr>
        <w:pStyle w:val="PreformattedText"/>
        <w:bidi w:val="0"/>
        <w:spacing w:before="0" w:after="0"/>
        <w:jc w:val="left"/>
        <w:rPr/>
      </w:pPr>
      <w:r>
        <w:rPr/>
        <w:t>nNVUzWKYRCgckZvMsVvnrpoowGMammNDTM62q/QyFFZBGTO+XrIdMa9SxOpl1EWJpEsxuK2x8noOO9</w:t>
      </w:r>
    </w:p>
    <w:p>
      <w:pPr>
        <w:pStyle w:val="PreformattedText"/>
        <w:bidi w:val="0"/>
        <w:spacing w:before="0" w:after="0"/>
        <w:jc w:val="left"/>
        <w:rPr/>
      </w:pPr>
      <w:r>
        <w:rPr/>
        <w:t>4yoVJUoy5prnayjpmUOWeXPAVM2LCSwqLItkLiEIWQshCLC2oQuTZy69fndXTizeaFc94sduP25p1m</w:t>
      </w:r>
    </w:p>
    <w:p>
      <w:pPr>
        <w:pStyle w:val="PreformattedText"/>
        <w:bidi w:val="0"/>
        <w:spacing w:before="0" w:after="0"/>
        <w:jc w:val="left"/>
        <w:rPr/>
      </w:pPr>
      <w:r>
        <w:rPr/>
        <w:t>EIQhKqJqRItMwohRCFEKqFEIUUkJVESmYQhCEIUQhRCHtpQsO5KgsVZnucsa8deha+iIUDCoyawGss</w:t>
      </w:r>
    </w:p>
    <w:p>
      <w:pPr>
        <w:pStyle w:val="PreformattedText"/>
        <w:bidi w:val="0"/>
        <w:spacing w:before="0" w:after="0"/>
        <w:jc w:val="left"/>
        <w:rPr/>
      </w:pPr>
      <w:r>
        <w:rPr/>
        <w:t>qwAh8pzVVWa1WFkKBhGLg1F9OWtWSrTHZjDk0zTpSl1tP0YUUVkMZc65msp6Z0LVmezHZm0WiFqadK</w:t>
      </w:r>
    </w:p>
    <w:p>
      <w:pPr>
        <w:pStyle w:val="PreformattedText"/>
        <w:bidi w:val="0"/>
        <w:spacing w:before="0" w:after="0"/>
        <w:jc w:val="left"/>
        <w:rPr/>
      </w:pPr>
      <w:r>
        <w:rPr/>
        <w:t>dzql7vLXRhtSBlFVZuKa5u8ouZASrUSEWEIRLWFkLiEIWQshCLFtYQhcP577PLW3rxZrMFY3g5duN3</w:t>
      </w:r>
    </w:p>
    <w:p>
      <w:pPr>
        <w:pStyle w:val="PreformattedText"/>
        <w:bidi w:val="0"/>
        <w:spacing w:before="0" w:after="0"/>
        <w:jc w:val="left"/>
        <w:rPr/>
      </w:pPr>
      <w:r>
        <w:rPr/>
        <w:t>5L1IQhCEKslsIlJSQhRCFEqFFESiFEWWURmJCiEIQohCFEqR7eULk9QwLE2Iucsac9eirqIhRQqM2s</w:t>
      </w:r>
    </w:p>
    <w:p>
      <w:pPr>
        <w:pStyle w:val="PreformattedText"/>
        <w:bidi w:val="0"/>
        <w:spacing w:before="0" w:after="0"/>
        <w:jc w:val="left"/>
        <w:rPr/>
      </w:pPr>
      <w:r>
        <w:rPr/>
        <w:t>BrJEBCHzRyiSVimEQoHJMuLWZvnpVk0KZrnLVyNlZnUl1NOo6hRWQxlm+fvCNZbKEZDAuQCkxKdTTT</w:t>
      </w:r>
    </w:p>
    <w:p>
      <w:pPr>
        <w:pStyle w:val="PreformattedText"/>
        <w:bidi w:val="0"/>
        <w:spacing w:before="0" w:after="0"/>
        <w:jc w:val="left"/>
        <w:rPr/>
      </w:pPr>
      <w:r>
        <w:rPr/>
        <w:t>HUzepLogM1M1mlzGTUTqCQhCJFhCES1hCy4hCFkIWQixbIsiJFuLHY2/FOLArLvKt5hCEIQhVSoRKZ</w:t>
      </w:r>
    </w:p>
    <w:p>
      <w:pPr>
        <w:pStyle w:val="PreformattedText"/>
        <w:bidi w:val="0"/>
        <w:spacing w:before="0" w:after="0"/>
        <w:jc w:val="left"/>
        <w:rPr/>
      </w:pPr>
      <w:r>
        <w:rPr/>
        <w:t>hRCiEKISqIURKWFJKoiRmEKIQhCFEIQh7ZRRmoSBYmxNmYdjp0LXBkKKFme4HWYQEuHzRqJJWKYRAS</w:t>
      </w:r>
    </w:p>
    <w:p>
      <w:pPr>
        <w:pStyle w:val="PreformattedText"/>
        <w:bidi w:val="0"/>
        <w:spacing w:before="0" w:after="0"/>
        <w:jc w:val="left"/>
        <w:rPr/>
      </w:pPr>
      <w:r>
        <w:rPr/>
        <w:t>sky5dZLfPQ0c1SJuU2QuWZDNaZp+hkKioCM01g3hG5edKyyxiXK0ESwqMNGQ+a0y3mqpVlVSRYkIQi</w:t>
      </w:r>
    </w:p>
    <w:p>
      <w:pPr>
        <w:pStyle w:val="PreformattedText"/>
        <w:bidi w:val="0"/>
        <w:spacing w:before="0" w:after="0"/>
        <w:jc w:val="left"/>
        <w:rPr/>
      </w:pPr>
      <w:r>
        <w:rPr/>
        <w:t>whEhFtIRbIXEIWQhZFtqEISLJEIQhCyiEIQhCEIRKthKiUkSiEIUQhRKohREpaJZCiMQhCiEIQohCW</w:t>
      </w:r>
    </w:p>
    <w:p>
      <w:pPr>
        <w:pStyle w:val="PreformattedText"/>
        <w:bidi w:val="0"/>
        <w:spacing w:before="0" w:after="0"/>
        <w:jc w:val="left"/>
        <w:rPr/>
      </w:pPr>
      <w:r>
        <w:rPr/>
        <w:t>yT2yijdS6FlVirMwzG9904IsooWIuA1mLAJLjQ0bVFQxWFkBKyTGbUPeNE2RQtldki1GFS6GtFGUVI</w:t>
      </w:r>
    </w:p>
    <w:p>
      <w:pPr>
        <w:pStyle w:val="PreformattedText"/>
        <w:bidi w:val="0"/>
        <w:spacing w:before="0" w:after="0"/>
        <w:jc w:val="left"/>
        <w:rPr/>
      </w:pPr>
      <w:r>
        <w:rPr/>
        <w:t>Mq5cs1z94TZUq81IhVqJZZZcWQhFiRYRIsIkWEKLSFFlrCJayLIQshC1jVkJEq4kQhCELIQhCiEIQh</w:t>
      </w:r>
    </w:p>
    <w:p>
      <w:pPr>
        <w:pStyle w:val="PreformattedText"/>
        <w:bidi w:val="0"/>
        <w:spacing w:before="0" w:after="0"/>
        <w:jc w:val="left"/>
        <w:rPr/>
      </w:pPr>
      <w:r>
        <w:rPr/>
        <w:t>CVCVRGYRaSESiFEIVUKIUUkWklQpiEIsSiEIQohKh7eFjdQrKFXKrMwzO9zTgiyihcZ9YXrNxKCS5X</w:t>
      </w:r>
    </w:p>
    <w:p>
      <w:pPr>
        <w:pStyle w:val="PreformattedText"/>
        <w:bidi w:val="0"/>
        <w:spacing w:before="0" w:after="0"/>
        <w:jc w:val="left"/>
        <w:rPr/>
      </w:pPr>
      <w:r>
        <w:rPr/>
        <w:t>tMWFSsUwiikrNTGbUZvD5olgtFpFsCEw1rQMKBlXmplwS4OmFpWdAogEWkhFtIRYQiRYQpICYzGefX</w:t>
      </w:r>
    </w:p>
    <w:p>
      <w:pPr>
        <w:pStyle w:val="PreformattedText"/>
        <w:bidi w:val="0"/>
        <w:spacing w:before="0" w:after="0"/>
        <w:jc w:val="left"/>
        <w:rPr/>
      </w:pPr>
      <w:r>
        <w:rPr/>
        <w:t>zhw5eAuW57R1T2x7lHFrcQhZCFrFtZEJVxCRCVIhZCEIQhCEKIkWVCVCiM0RIQohRCFEqFEKSlhLKS</w:t>
      </w:r>
    </w:p>
    <w:p>
      <w:pPr>
        <w:pStyle w:val="PreformattedText"/>
        <w:bidi w:val="0"/>
        <w:spacing w:before="0" w:after="0"/>
        <w:jc w:val="left"/>
        <w:rPr/>
      </w:pPr>
      <w:r>
        <w:rPr/>
        <w:t>JCkiwiQohCiEIe3UEbqXVSK1lVmcPG9104MhAIXlk1le8Gt2CXk9WNRZkdphEKByTGXUbvD5uyCkUg</w:t>
      </w:r>
    </w:p>
    <w:p>
      <w:pPr>
        <w:pStyle w:val="PreformattedText"/>
        <w:bidi w:val="0"/>
        <w:spacing w:before="0" w:after="0"/>
        <w:jc w:val="left"/>
        <w:rPr/>
      </w:pPr>
      <w:r>
        <w:rPr/>
        <w:t>rAMs0ty6lcBLnzc81lTJoqyiiEItEIlrCEIlLEixIAZjw6+Ul8gvHl4cqDNZvAucgo7lfb0+uBRZCy</w:t>
      </w:r>
    </w:p>
    <w:p>
      <w:pPr>
        <w:pStyle w:val="PreformattedText"/>
        <w:bidi w:val="0"/>
        <w:spacing w:before="0" w:after="0"/>
        <w:jc w:val="left"/>
        <w:rPr/>
      </w:pPr>
      <w:r>
        <w:rPr/>
        <w:t>LawtYQkWQhIhCELIQhCEIQhCFEqEqEKIRKSJCiFEIVUKKIUQllEIRIUkSFEIUQhD3CgjNZK0ZFaysz</w:t>
      </w:r>
    </w:p>
    <w:p>
      <w:pPr>
        <w:pStyle w:val="PreformattedText"/>
        <w:bidi w:val="0"/>
        <w:spacing w:before="0" w:after="0"/>
        <w:jc w:val="left"/>
        <w:rPr/>
      </w:pPr>
      <w:r>
        <w:rPr/>
        <w:t>WHje66cEQhUKyx3K94ZRWihQ+aNqFZHaZZCpBlRm47D640SkCqEzwuWCc3NKuVs1IUJ0GqIUkIsIUQ</w:t>
      </w:r>
    </w:p>
    <w:p>
      <w:pPr>
        <w:pStyle w:val="PreformattedText"/>
        <w:bidi w:val="0"/>
        <w:spacing w:before="0" w:after="0"/>
        <w:jc w:val="left"/>
        <w:rPr/>
      </w:pPr>
      <w:r>
        <w:rPr/>
        <w:t>iWQi0kWESCzyi/PJfnx5eXBVDRaMFrtzWqhIJsXZZ7s+un0BOoWWsWyLC4kQiRYQhZCEIQhCEIQhCE</w:t>
      </w:r>
    </w:p>
    <w:p>
      <w:pPr>
        <w:pStyle w:val="PreformattedText"/>
        <w:bidi w:val="0"/>
        <w:spacing w:before="0" w:after="0"/>
        <w:jc w:val="left"/>
        <w:rPr/>
      </w:pPr>
      <w:r>
        <w:rPr/>
        <w:t>JVEqFEIzSQhRCFEKJUKKSiLElUkSEKSEIUQqotyVb7mARmpdozKtZUmewsdN7T6shChWWNA3gw9SF5</w:t>
      </w:r>
    </w:p>
    <w:p>
      <w:pPr>
        <w:pStyle w:val="PreformattedText"/>
        <w:bidi w:val="0"/>
        <w:spacing w:before="0" w:after="0"/>
        <w:jc w:val="left"/>
        <w:rPr/>
      </w:pPr>
      <w:r>
        <w:rPr/>
        <w:t>rmjWiotTLKioXLmzrnaze8PChUuWXNKtaha0S2JFiQixKWEIRIsIkWFJCKKeIXxcvlc684eUs5+s1Y</w:t>
      </w:r>
    </w:p>
    <w:p>
      <w:pPr>
        <w:pStyle w:val="PreformattedText"/>
        <w:bidi w:val="0"/>
        <w:spacing w:before="0" w:after="0"/>
        <w:jc w:val="left"/>
        <w:rPr/>
      </w:pPr>
      <w:r>
        <w:rPr/>
        <w:t>oEIbK6XWpRks1y7JphzrkB1kDPYx9cr6mjFtqELJJJZUiyEIQhCEIQhCEIQhCFVKhCFEZpIQohCiEK</w:t>
      </w:r>
    </w:p>
    <w:p>
      <w:pPr>
        <w:pStyle w:val="PreformattedText"/>
        <w:bidi w:val="0"/>
        <w:spacing w:before="0" w:after="0"/>
        <w:jc w:val="left"/>
        <w:rPr/>
      </w:pPr>
      <w:r>
        <w:rPr/>
        <w:t>qFESliUSqSESEKSEIUSosSrfc5gh6l2jMp1lSZ0LPToNPoiiFC8siBvF0VkluGNGCoRIZLYEq86RLg</w:t>
      </w:r>
    </w:p>
    <w:p>
      <w:pPr>
        <w:pStyle w:val="PreformattedText"/>
        <w:bidi w:val="0"/>
        <w:spacing w:before="0" w:after="0"/>
        <w:jc w:val="left"/>
        <w:rPr/>
      </w:pPr>
      <w:r>
        <w:rPr/>
        <w:t>lwazVlwKgDUIRYkLIQhFhEohFhCEIQopFnytfDr5nN48uaXl6mTWDrRmgJsXYA5WRqzpxn1Kl2S6Yz</w:t>
      </w:r>
    </w:p>
    <w:p>
      <w:pPr>
        <w:pStyle w:val="PreformattedText"/>
        <w:bidi w:val="0"/>
        <w:spacing w:before="0" w:after="0"/>
        <w:jc w:val="left"/>
        <w:rPr/>
      </w:pPr>
      <w:r>
        <w:rPr/>
        <w:t>VksWjRh2T6afdF6UtkIQuIQhCEIQhCEIQhCEIQlSK0hCEKKYhCEKIUQhVQhRREpZZCEKSESkhCFEIQ</w:t>
      </w:r>
    </w:p>
    <w:p>
      <w:pPr>
        <w:pStyle w:val="PreformattedText"/>
        <w:bidi w:val="0"/>
        <w:spacing w:before="0" w:after="0"/>
        <w:jc w:val="left"/>
        <w:rPr/>
      </w:pPr>
      <w:r>
        <w:rPr/>
        <w:t>9wCM1LtBlVylM6FnpvafREIDIrNx2L1iVASZpqdCZc1edtzVyoVAqxdDZCLCESFrCEIkWEIQhEoiwi</w:t>
      </w:r>
    </w:p>
    <w:p>
      <w:pPr>
        <w:pStyle w:val="PreformattedText"/>
        <w:bidi w:val="0"/>
        <w:spacing w:before="0" w:after="0"/>
        <w:jc w:val="left"/>
        <w:rPr/>
      </w:pPr>
      <w:r>
        <w:rPr/>
        <w:t>QhFpIvmz4yeaXh51nlyJmsGslzVixKEuqVZRpLCXZm59QjVmmqLMdmgA0xZ9RX9DRuWSRbIQhCEIQh</w:t>
      </w:r>
    </w:p>
    <w:p>
      <w:pPr>
        <w:pStyle w:val="PreformattedText"/>
        <w:bidi w:val="0"/>
        <w:spacing w:before="0" w:after="0"/>
        <w:jc w:val="left"/>
        <w:rPr/>
      </w:pPr>
      <w:r>
        <w:rPr/>
        <w:t>CEIQhCEIQhCqlQhCmYsSkhCFEIUQlUQgJEpZZCEIUkSJRCFEIQ9woIzS6plNiUzJed72n0RIoGM+dc</w:t>
      </w:r>
    </w:p>
    <w:p>
      <w:pPr>
        <w:pStyle w:val="PreformattedText"/>
        <w:bidi w:val="0"/>
        <w:spacing w:before="0" w:after="0"/>
        <w:jc w:val="left"/>
        <w:rPr/>
      </w:pPr>
      <w:r>
        <w:rPr/>
        <w:t>+5VqUUKhWdQuAVCiRasixKLKWJZFhEixIsSEWESEIsSlhEixIRaBTwJ+f18ypw6afmpFWHSUAVYuxS</w:t>
      </w:r>
    </w:p>
    <w:p>
      <w:pPr>
        <w:pStyle w:val="PreformattedText"/>
        <w:bidi w:val="0"/>
        <w:spacing w:before="0" w:after="0"/>
        <w:jc w:val="left"/>
        <w:rPr/>
      </w:pPr>
      <w:r>
        <w:rPr/>
        <w:t>KpoJDfNNsdK6ayXLi5XGSy5TsxmjN6K/cLPskrIhCELIQhCEIQhRCEIQhKhCqhCEIlEZhRCEKIQohK</w:t>
      </w:r>
    </w:p>
    <w:p>
      <w:pPr>
        <w:pStyle w:val="PreformattedText"/>
        <w:bidi w:val="0"/>
        <w:spacing w:before="0" w:after="0"/>
        <w:jc w:val="left"/>
        <w:rPr/>
      </w:pPr>
      <w:r>
        <w:rPr/>
        <w:t>oohSQqoQhCFMxKIQhRCHtxYzUKqkzaiEywM1umtQYMoSqlw5uHWVWBKJVokIRbSEIsSFLZCEIkIsSL</w:t>
      </w:r>
    </w:p>
    <w:p>
      <w:pPr>
        <w:pStyle w:val="PreformattedText"/>
        <w:bidi w:val="0"/>
        <w:spacing w:before="0" w:after="0"/>
        <w:jc w:val="left"/>
        <w:rPr/>
      </w:pPr>
      <w:r>
        <w:rPr/>
        <w:t>CJFiRYkIsIkKIRYkWkznwy34rGKzRnWnOjl5u8xE04tNkp25WWKSBWZFAHbmlmg3TXEuelKwsymU12</w:t>
      </w:r>
    </w:p>
    <w:p>
      <w:pPr>
        <w:pStyle w:val="PreformattedText"/>
        <w:bidi w:val="0"/>
        <w:spacing w:before="0" w:after="0"/>
        <w:jc w:val="left"/>
        <w:rPr/>
      </w:pPr>
      <w:r>
        <w:rPr/>
        <w:t>SWpfQ2ffD6LmwshCEIQhCEIQohCEJUiVKkSoQohCkhGYUQhCiEKJUKKIUSyEKIURIzRCEKIQ9pLnhm</w:t>
      </w:r>
    </w:p>
    <w:p>
      <w:pPr>
        <w:pStyle w:val="PreformattedText"/>
        <w:bidi w:val="0"/>
        <w:spacing w:before="0" w:after="0"/>
        <w:jc w:val="left"/>
        <w:rPr/>
      </w:pPr>
      <w:r>
        <w:rPr/>
        <w:t>8nQJkrPGZU5r5rTLJUQlVUqwbKIsSEIsLIQhCESLCiJaxIQhCLEhCLEhCLCkhFhEgB4e385HmobLpz</w:t>
      </w:r>
    </w:p>
    <w:p>
      <w:pPr>
        <w:pStyle w:val="PreformattedText"/>
        <w:bidi w:val="0"/>
        <w:spacing w:before="0" w:after="0"/>
        <w:jc w:val="left"/>
        <w:rPr/>
      </w:pPr>
      <w:r>
        <w:rPr/>
        <w:t>pZksqxYamMDssqsqaoKqMtiCR2ZoTeaJrgXPbl0HPpRZri63S/Qrn75m6ZYQhCFkIRYQiUQhCiEISp</w:t>
      </w:r>
    </w:p>
    <w:p>
      <w:pPr>
        <w:pStyle w:val="PreformattedText"/>
        <w:bidi w:val="0"/>
        <w:spacing w:before="0" w:after="0"/>
        <w:jc w:val="left"/>
        <w:rPr/>
      </w:pPr>
      <w:r>
        <w:rPr/>
        <w:t>EJpCFEIkKIkKSEIUQhRKhRRCiEshCiFJGYUQohLYerxrnoVy0QZVULUVhCEItEIRKIQshFhCJFhCFJ</w:t>
      </w:r>
    </w:p>
    <w:p>
      <w:pPr>
        <w:pStyle w:val="PreformattedText"/>
        <w:bidi w:val="0"/>
        <w:spacing w:before="0" w:after="0"/>
        <w:jc w:val="left"/>
        <w:rPr/>
      </w:pPr>
      <w:r>
        <w:rPr/>
        <w:t>FhCyEIRIQhCLEixIQhCiEItJwj4BNfNho2ayxg1kLCgbYhBDV0GgIylWKuVKMIN8115UV3M3LqIHiw</w:t>
      </w:r>
    </w:p>
    <w:p>
      <w:pPr>
        <w:pStyle w:val="PreformattedText"/>
        <w:bidi w:val="0"/>
        <w:spacing w:before="0" w:after="0"/>
        <w:jc w:val="left"/>
        <w:rPr/>
      </w:pPr>
      <w:r>
        <w:rPr/>
        <w:t>o5R2DdVy+7s++5a5bIQhCEWJCEWJRCEIQhCqhCVCEIUQiUkSFEIUQhCqhRCki0SyEKIUkKZhCiEqW9</w:t>
      </w:r>
    </w:p>
    <w:p>
      <w:pPr>
        <w:pStyle w:val="PreformattedText"/>
        <w:bidi w:val="0"/>
        <w:spacing w:before="0" w:after="0"/>
        <w:jc w:val="left"/>
        <w:rPr/>
      </w:pPr>
      <w:r>
        <w:rPr/>
        <w:t>PjvLVFi7JUIQixIWsSlhEi0kW0iwiRYRIRYkWEIkIQhFhCJCLEiwiRYkIRaSAnk1/OMvkDQQyS5NZo</w:t>
      </w:r>
    </w:p>
    <w:p>
      <w:pPr>
        <w:pStyle w:val="PreformattedText"/>
        <w:bidi w:val="0"/>
        <w:spacing w:before="0" w:after="0"/>
        <w:jc w:val="left"/>
        <w:rPr/>
      </w:pPr>
      <w:r>
        <w:rPr/>
        <w:t>AgNXDKaLgjavQloz2ADc4ATVNdGXcZ19RL5vWdUsIY0KulLrj6TZ9rjbLCEWEIQhEi2RKKIQhCEIQq</w:t>
      </w:r>
    </w:p>
    <w:p>
      <w:pPr>
        <w:pStyle w:val="PreformattedText"/>
        <w:bidi w:val="0"/>
        <w:spacing w:before="0" w:after="0"/>
        <w:jc w:val="left"/>
        <w:rPr/>
      </w:pPr>
      <w:r>
        <w:rPr/>
        <w:t>oQhKhREhREiUQhRCFEJVEKIlEIQqoUkSFJCFEJTsdIQqyEIWQhFpIsSEIQoi2kIsSLCJFiQhCLEiwh</w:t>
      </w:r>
    </w:p>
    <w:p>
      <w:pPr>
        <w:pStyle w:val="PreformattedText"/>
        <w:bidi w:val="0"/>
        <w:spacing w:before="0" w:after="0"/>
        <w:jc w:val="left"/>
        <w:rPr/>
      </w:pPr>
      <w:r>
        <w:rPr/>
        <w:t>CJCLEhFiRYkIRYkItFJhr8/wAvySUClkZ7M9irICQMOV6rQxqsl3StBo0RZz0zHpM71rzbnrTTKxJq</w:t>
      </w:r>
    </w:p>
    <w:p>
      <w:pPr>
        <w:pStyle w:val="PreformattedText"/>
        <w:bidi w:val="0"/>
        <w:spacing w:before="0" w:after="0"/>
        <w:jc w:val="left"/>
        <w:rPr/>
      </w:pPr>
      <w:r>
        <w:rPr/>
        <w:t>hdEmRXQc13rn6Eba+pYvZWiWQhCEIQiUUQhCEIQlQkVUJUKIQhEpIlEIUQhRKhRCkolQhRCJSQiUQh</w:t>
      </w:r>
    </w:p>
    <w:p>
      <w:pPr>
        <w:pStyle w:val="PreformattedText"/>
        <w:bidi w:val="0"/>
        <w:spacing w:before="0" w:after="0"/>
        <w:jc w:val="left"/>
        <w:rPr/>
      </w:pPr>
      <w:r>
        <w:rPr/>
        <w:t>CqfjpRKhCESEIRYlEIRYQoiWsSEIRYkWEIRIRYkWJCEIsIkIRYkWJCLEhFBPla/no5phR01DPYqwSg</w:t>
      </w:r>
    </w:p>
    <w:p>
      <w:pPr>
        <w:pStyle w:val="PreformattedText"/>
        <w:bidi w:val="0"/>
        <w:spacing w:before="0" w:after="0"/>
        <w:jc w:val="left"/>
        <w:rPr/>
      </w:pPr>
      <w:r>
        <w:rPr/>
        <w:t>hstyvmnTWs5+sITbNUdKXWuG5i2LQpe6rThR1FTYywzKbY5sp02ztWUmE+5c9fcOfWwQKGwUChSqFA</w:t>
      </w:r>
    </w:p>
    <w:p>
      <w:pPr>
        <w:pStyle w:val="PreformattedText"/>
        <w:bidi w:val="0"/>
        <w:spacing w:before="0" w:after="0"/>
        <w:jc w:val="left"/>
        <w:rPr/>
      </w:pPr>
      <w:r>
        <w:rPr/>
        <w:t>1KSiEIQhCEqRCtIQhRCFEZhEohRCFEJVEKIRKqEKIzEiyyLCVCDOe6sksqEIkIsSLEhFpIsSFELWES</w:t>
      </w:r>
    </w:p>
    <w:p>
      <w:pPr>
        <w:pStyle w:val="PreformattedText"/>
        <w:bidi w:val="0"/>
        <w:spacing w:before="0" w:after="0"/>
        <w:jc w:val="left"/>
        <w:rPr/>
      </w:pPr>
      <w:r>
        <w:rPr/>
        <w:t>EWESyLRCEIkWESLEhFiRYkIQhFiQiwhlT4avxRefciOzoTDrMKH51ux06mdtmmykAsuctjAzIm0cZd</w:t>
      </w:r>
    </w:p>
    <w:p>
      <w:pPr>
        <w:pStyle w:val="PreformattedText"/>
        <w:bidi w:val="0"/>
        <w:spacing w:before="0" w:after="0"/>
        <w:jc w:val="left"/>
        <w:rPr/>
      </w:pPr>
      <w:r>
        <w:rPr/>
        <w:t>SpOouaOmsoIwG6zLW4zI4rOg1CuOjqcWORZms/R3Pf37l1ohCiiiAGfWcu8BZCEIQhCEIVUqEKIQhT</w:t>
      </w:r>
    </w:p>
    <w:p>
      <w:pPr>
        <w:pStyle w:val="PreformattedText"/>
        <w:bidi w:val="0"/>
        <w:spacing w:before="0" w:after="0"/>
        <w:jc w:val="left"/>
        <w:rPr/>
      </w:pPr>
      <w:r>
        <w:rPr/>
        <w:t>MSN0xCiEKISqIUQlzCEshKIIuoRIUlFcukthIlURIsSEIsSEIUQhCEWESELWkixIRYQhEixIQhFsiQ</w:t>
      </w:r>
    </w:p>
    <w:p>
      <w:pPr>
        <w:pStyle w:val="PreformattedText"/>
        <w:bidi w:val="0"/>
        <w:spacing w:before="0" w:after="0"/>
        <w:jc w:val="left"/>
        <w:rPr/>
      </w:pPr>
      <w:r>
        <w:rPr/>
        <w:t>pYkWJFiQixPNn5PmvOaznSzbnaCgTRnfe59e7nrvzslOV1LlOR7UFpmubRWotE3D6pNc1RoVMFcpsK</w:t>
      </w:r>
    </w:p>
    <w:p>
      <w:pPr>
        <w:pStyle w:val="PreformattedText"/>
        <w:bidi w:val="0"/>
        <w:spacing w:before="0" w:after="0"/>
        <w:jc w:val="left"/>
        <w:rPr/>
      </w:pPr>
      <w:r>
        <w:rPr/>
        <w:t>xA45pk1jZZtrz8ZrnJYuz9Qc9fY+fWyyEIQWIrHvkrUhCiEIQhCEqiVCFESkiQi0kIUQlUSyESqllk</w:t>
      </w:r>
    </w:p>
    <w:p>
      <w:pPr>
        <w:pStyle w:val="PreformattedText"/>
        <w:bidi w:val="0"/>
        <w:spacing w:before="0" w:after="0"/>
        <w:jc w:val="left"/>
        <w:rPr/>
      </w:pPr>
      <w:r>
        <w:rPr/>
        <w:t>JULQgw7CiyqoEETx6S2RKhEoshCLSQi0QhEixIRYRIRYkWFpSwiRYkIQiwiWUsSLCEIkWESKs/Ox8P</w:t>
      </w:r>
    </w:p>
    <w:p>
      <w:pPr>
        <w:pStyle w:val="PreformattedText"/>
        <w:bidi w:val="0"/>
        <w:spacing w:before="0" w:after="0"/>
        <w:jc w:val="left"/>
        <w:rPr/>
      </w:pPr>
      <w:r>
        <w:rPr/>
        <w:t>uU2OWo1Z2KnHWx19Jz79bO9+ej5o1dGmVk02GTTLXRENBMGs5Nc9typdooajCtZVKmwdZ4kcm559gJ</w:t>
      </w:r>
    </w:p>
    <w:p>
      <w:pPr>
        <w:pStyle w:val="PreformattedText"/>
        <w:bidi w:val="0"/>
        <w:spacing w:before="0" w:after="0"/>
        <w:jc w:val="left"/>
        <w:rPr/>
      </w:pPr>
      <w:r>
        <w:rPr/>
        <w:t>WopA1lGs89B1j9Vc9+/wA6IOUg5bII1nLvmNQohCEIQhCEqrIQpIlEqEIlVCWQqyEJUIS5shCVanI0</w:t>
      </w:r>
    </w:p>
    <w:p>
      <w:pPr>
        <w:pStyle w:val="PreformattedText"/>
        <w:bidi w:val="0"/>
        <w:spacing w:before="0" w:after="0"/>
        <w:jc w:val="left"/>
        <w:rPr/>
      </w:pPr>
      <w:r>
        <w:rPr/>
        <w:t>YGQEGBArNx6ypJKhCEWJCLSQhCFEIRYkIQiwsiQhFpIsIkWJCLCEIRIQhFiQixIIX8enjdZWOFS7Md</w:t>
      </w:r>
    </w:p>
    <w:p>
      <w:pPr>
        <w:pStyle w:val="PreformattedText"/>
        <w:bidi w:val="0"/>
        <w:spacing w:before="0" w:after="0"/>
        <w:jc w:val="left"/>
        <w:rPr/>
      </w:pPr>
      <w:r>
        <w:rPr/>
        <w:t>NOb3sdfT8+/Vm9ed6s7dKc000S65TimtdHLqLshRabLyunC1ey2lJgTXSTGvPZxS5a41nF1jkb5c3f</w:t>
      </w:r>
    </w:p>
    <w:p>
      <w:pPr>
        <w:pStyle w:val="PreformattedText"/>
        <w:bidi w:val="0"/>
        <w:spacing w:before="0" w:after="0"/>
        <w:jc w:val="left"/>
        <w:rPr/>
      </w:pPr>
      <w:r>
        <w:rPr/>
        <w:t>Pi65s1N2+f7AzrpywskQhVUkIQhCVCJC0lRJVEBqJVRIVUSFVEhKhZEhCEtlWQsKGSPHw1bBBlTYhM</w:t>
      </w:r>
    </w:p>
    <w:p>
      <w:pPr>
        <w:pStyle w:val="PreformattedText"/>
        <w:bidi w:val="0"/>
        <w:spacing w:before="0" w:after="0"/>
        <w:jc w:val="left"/>
        <w:rPr/>
      </w:pPr>
      <w:r>
        <w:rPr/>
        <w:t>PLpCVCEIQhCEKIQhCiEIsIkIRbIkWJCliQiwhEhFiQiwiQiwhZCki+PT8gnO1GFmnG92N+jx19Vz9H</w:t>
      </w:r>
    </w:p>
    <w:p>
      <w:pPr>
        <w:pStyle w:val="PreformattedText"/>
        <w:bidi w:val="0"/>
        <w:spacing w:before="0" w:after="0"/>
        <w:jc w:val="left"/>
        <w:rPr/>
      </w:pPr>
      <w:r>
        <w:rPr/>
        <w:t>Wx1fNbM7dmuLmmyvHyuKG1qXQORtzBi62HbyUEhUUXZYMsCoExyqjIuNfN6z4Lrw8d280uOdvHu9Z/</w:t>
      </w:r>
    </w:p>
    <w:p>
      <w:pPr>
        <w:pStyle w:val="PreformattedText"/>
        <w:bidi w:val="0"/>
        <w:spacing w:before="0" w:after="0"/>
        <w:jc w:val="left"/>
        <w:rPr/>
      </w:pPr>
      <w:r>
        <w:rPr/>
        <w:t>UGNsLIQoiVZRCWQhLLLCQqsiVVA2CVVJKiRaSEIQshZCEqEqJZYYwfLrjQMiKIEZ1xnM56olRZJKix</w:t>
      </w:r>
    </w:p>
    <w:p>
      <w:pPr>
        <w:pStyle w:val="PreformattedText"/>
        <w:bidi w:val="0"/>
        <w:spacing w:before="0" w:after="0"/>
        <w:jc w:val="left"/>
        <w:rPr/>
      </w:pPr>
      <w:r>
        <w:rPr/>
        <w:t>IQhCEKWESiELIUsSEWyJFiQohFhEixIsSEWJaxKWEIlrEiifBz4AiLGm9rTjfoeXX1/L09vHZudvXV</w:t>
      </w:r>
    </w:p>
    <w:p>
      <w:pPr>
        <w:pStyle w:val="PreformattedText"/>
        <w:bidi w:val="0"/>
        <w:spacing w:before="0" w:after="0"/>
        <w:jc w:val="left"/>
        <w:rPr/>
      </w:pPr>
      <w:r>
        <w:rPr/>
        <w:t>nWjN0hly2pji6ePl03L0MZWi50XDNLzWazcRSsGWs0tSJRIXQouMs1xD5f38/gu/mzaxw7j7dZ99mj</w:t>
      </w:r>
    </w:p>
    <w:p>
      <w:pPr>
        <w:pStyle w:val="PreformattedText"/>
        <w:bidi w:val="0"/>
        <w:spacing w:before="0" w:after="0"/>
        <w:jc w:val="left"/>
        <w:rPr/>
      </w:pPr>
      <w:r>
        <w:rPr/>
        <w:t>IRKqkqyJKhKiSiQhodEUCCAAlWUQhVXFhFllhBEAoapKKstCVsOXTGqV0GsKAhEc1eVjcSiW2RIUtp</w:t>
      </w:r>
    </w:p>
    <w:p>
      <w:pPr>
        <w:pStyle w:val="PreformattedText"/>
        <w:bidi w:val="0"/>
        <w:spacing w:before="0" w:after="0"/>
        <w:jc w:val="left"/>
        <w:rPr/>
      </w:pPr>
      <w:r>
        <w:rPr/>
        <w:t>CiEWJRCEKItpClhEshFiQhCliQiwhCEIlrEohFiQtYlFL8KX4OibDG536Pn09Vx9HpuXo1Z6OXVK+X</w:t>
      </w:r>
    </w:p>
    <w:p>
      <w:pPr>
        <w:pStyle w:val="PreformattedText"/>
        <w:bidi w:val="0"/>
        <w:spacing w:before="0" w:after="0"/>
        <w:jc w:val="left"/>
        <w:rPr/>
      </w:pPr>
      <w:r>
        <w:rPr/>
        <w:t>VK2KW6krRivRisjRY+5trQmjWGWO1kpbLkOisktRZUVUQaEtAMcvNPjffzeI7efDvHI1j9YJ74lQpJ</w:t>
      </w:r>
    </w:p>
    <w:p>
      <w:pPr>
        <w:pStyle w:val="PreformattedText"/>
        <w:bidi w:val="0"/>
        <w:spacing w:before="0" w:after="0"/>
        <w:jc w:val="left"/>
        <w:rPr/>
      </w:pPr>
      <w:r>
        <w:rPr/>
        <w:t>ZWpCESVZaEMlfDlIhIFM9ua5VVWxIXTUaMluDLCCBpYuxYFyNWFDh8uia1ZrwiFAQjLlVzMbhVsS1h</w:t>
      </w:r>
    </w:p>
    <w:p>
      <w:pPr>
        <w:pStyle w:val="PreformattedText"/>
        <w:bidi w:val="0"/>
        <w:spacing w:before="0" w:after="0"/>
        <w:jc w:val="left"/>
        <w:rPr/>
      </w:pPr>
      <w:r>
        <w:rPr/>
        <w:t>EhCEWkiwiURaIlkWJFohaQixIsSEKIQhFiQhCyLCFJCyLCAp8Pl+AUkM3436nn39dw9Hd59nSumtin</w:t>
      </w:r>
    </w:p>
    <w:p>
      <w:pPr>
        <w:pStyle w:val="PreformattedText"/>
        <w:bidi w:val="0"/>
        <w:spacing w:before="0" w:after="0"/>
        <w:jc w:val="left"/>
        <w:rPr/>
      </w:pPr>
      <w:r>
        <w:rPr/>
        <w:t>LoleCphVJXTT7k5XU1loy1xo1h1yy5u1tyRcQtCIQosoEGIZoSees+J+nyee68ebrPqLn9Sb57ahCW</w:t>
      </w:r>
    </w:p>
    <w:p>
      <w:pPr>
        <w:pStyle w:val="PreformattedText"/>
        <w:bidi w:val="0"/>
        <w:spacing w:before="0" w:after="0"/>
        <w:jc w:val="left"/>
        <w:rPr/>
      </w:pPr>
      <w:r>
        <w:rPr/>
        <w:t>RLCLCSw6YOl0SvCJEAjKvLsx6gVdlhJrser5bzTiywqAXKis+squVWQhol0S6c3ZNaRhCgIRlyLedj</w:t>
      </w:r>
    </w:p>
    <w:p>
      <w:pPr>
        <w:pStyle w:val="PreformattedText"/>
        <w:bidi w:val="0"/>
        <w:spacing w:before="0" w:after="0"/>
        <w:jc w:val="left"/>
        <w:rPr/>
      </w:pPr>
      <w:r>
        <w:rPr/>
        <w:t>cqESEIQhCEKIQohCltIQhCEWEIkWEKIkWJCEIQhFtIQpYWRIUtHw4+DS5LNcvSx09Ly7+l5du7z7Pm</w:t>
      </w:r>
    </w:p>
    <w:p>
      <w:pPr>
        <w:pStyle w:val="PreformattedText"/>
        <w:bidi w:val="0"/>
        <w:spacing w:before="0" w:after="0"/>
        <w:jc w:val="left"/>
        <w:rPr/>
      </w:pPr>
      <w:r>
        <w:rPr/>
        <w:t>tk1rQ2nyuKIErJpgauRw5CDNeo2w7H65xX3BFh2ESCsgEsBWopJGeUETZ8/1z+Qery83pz+0deX1Bn</w:t>
      </w:r>
    </w:p>
    <w:p>
      <w:pPr>
        <w:pStyle w:val="PreformattedText"/>
        <w:bidi w:val="0"/>
        <w:spacing w:before="0" w:after="0"/>
        <w:jc w:val="left"/>
        <w:rPr/>
      </w:pPr>
      <w:r>
        <w:rPr/>
        <w:t>q1CEssZYxDQww0NW526VhZCA5ZZeIvK6YVvLAkYbTSPzq5SlshCpU51nrFvGLeEayKSNc1tzduddFd</w:t>
      </w:r>
    </w:p>
    <w:p>
      <w:pPr>
        <w:pStyle w:val="PreformattedText"/>
        <w:bidi w:val="0"/>
        <w:spacing w:before="0" w:after="0"/>
        <w:jc w:val="left"/>
        <w:rPr/>
      </w:pPr>
      <w:r>
        <w:rPr/>
        <w:t>g0soGERyDm46QlRIQohZCLRCJRCEIsIQpIWsSEIRYkWiJCLEiwhEi2RIsIUkWJFhSfBpr4fLns0S9X</w:t>
      </w:r>
    </w:p>
    <w:p>
      <w:pPr>
        <w:pStyle w:val="PreformattedText"/>
        <w:bidi w:val="0"/>
        <w:spacing w:before="0" w:after="0"/>
        <w:jc w:val="left"/>
        <w:rPr/>
      </w:pPr>
      <w:r>
        <w:rPr/>
        <w:t>n09Ly9Hpefbt8+r5rauixs0crwyFNMldTByNGDbDGK+5ZY24ZY65Ow6tCLS1tKUYguW0oFMmdAcJPl</w:t>
      </w:r>
    </w:p>
    <w:p>
      <w:pPr>
        <w:pStyle w:val="PreformattedText"/>
        <w:bidi w:val="0"/>
        <w:spacing w:before="0" w:after="0"/>
        <w:jc w:val="left"/>
        <w:rPr/>
      </w:pPr>
      <w:r>
        <w:rPr/>
        <w:t>Pp8vjOvH6L14/et82VVkCSx1jhoyCQpbUppkplkIDllmuBHH7cw3lwRE0poXRjd50ctxLKJjojOsjX</w:t>
      </w:r>
    </w:p>
    <w:p>
      <w:pPr>
        <w:pStyle w:val="PreformattedText"/>
        <w:bidi w:val="0"/>
        <w:spacing w:before="0" w:after="0"/>
        <w:jc w:val="left"/>
        <w:rPr/>
      </w:pPr>
      <w:r>
        <w:rPr/>
        <w:t>O3jjdeGPeai83py9KXqHXXeOIUCZ8uWc3HSVEhCEWESLCFESLCkixIsIRIRYQhEhFiURYkIQhFhEhZ</w:t>
      </w:r>
    </w:p>
    <w:p>
      <w:pPr>
        <w:pStyle w:val="PreformattedText"/>
        <w:bidi w:val="0"/>
        <w:spacing w:before="0" w:after="0"/>
        <w:jc w:val="left"/>
        <w:rPr/>
      </w:pPr>
      <w:r>
        <w:rPr/>
        <w:t>CLREhZCKKfC5r4fLiTozfZ59fQcu3d59+rjfQmnroVkutLVoYDVzWq5aGabCViMsYGr7gkfrB2MsOj</w:t>
      </w:r>
    </w:p>
    <w:p>
      <w:pPr>
        <w:pStyle w:val="PreformattedText"/>
        <w:bidi w:val="0"/>
        <w:spacing w:before="0" w:after="0"/>
        <w:jc w:val="left"/>
        <w:rPr/>
      </w:pPr>
      <w:r>
        <w:rPr/>
        <w:t>Q7GXMlhClCUItAVcipVxyJflvfz+Z78PU9eP3jfLZrIWUSwjQPHQRZcsluVisCKIBGXGvPnG7861lx</w:t>
      </w:r>
    </w:p>
    <w:p>
      <w:pPr>
        <w:pStyle w:val="PreformattedText"/>
        <w:bidi w:val="0"/>
        <w:spacing w:before="0" w:after="0"/>
        <w:jc w:val="left"/>
        <w:rPr/>
      </w:pPr>
      <w:r>
        <w:rPr/>
        <w:t>ESMRy6MbPG3Z1cS5oDOxx1yS8zty5/TkrUNGS9A2x0I6pvVwIEJjOvNMudwiQhCliWsIURIQotaSLE</w:t>
      </w:r>
    </w:p>
    <w:p>
      <w:pPr>
        <w:pStyle w:val="PreformattedText"/>
        <w:bidi w:val="0"/>
        <w:spacing w:before="0" w:after="0"/>
        <w:jc w:val="left"/>
        <w:rPr/>
      </w:pPr>
      <w:r>
        <w:rPr/>
        <w:t>hCLRaQhCEIUsSLCESLEiwiWsLSyyyF20kAs/PWdfGc6hvzvqc+nb5dvRY7dTPTTnWtrQri5dI1GJbR</w:t>
      </w:r>
    </w:p>
    <w:p>
      <w:pPr>
        <w:pStyle w:val="PreformattedText"/>
        <w:bidi w:val="0"/>
        <w:spacing w:before="0" w:after="0"/>
        <w:jc w:val="left"/>
        <w:rPr/>
      </w:pPr>
      <w:r>
        <w:rPr/>
        <w:t>TTrDHGim2OubDGDrgg7k6cjNZOnXBpFhZSrzoSiWKzUSBLz8X5r25eE9Hl9Dvn+juvEtZzayNkq40D</w:t>
      </w:r>
    </w:p>
    <w:p>
      <w:pPr>
        <w:pStyle w:val="PreformattedText"/>
        <w:bidi w:val="0"/>
        <w:spacing w:before="0" w:after="0"/>
        <w:jc w:val="left"/>
        <w:rPr/>
      </w:pPr>
      <w:r>
        <w:rPr/>
        <w:t>00BQRcsCztytCIQDLJnXnTl9+c1loJnig12Y0zO3ZpF3MQLQmlid5WkoiSNGw9ekbhgowZYc7QZrNE</w:t>
      </w:r>
    </w:p>
    <w:p>
      <w:pPr>
        <w:pStyle w:val="PreformattedText"/>
        <w:bidi w:val="0"/>
        <w:spacing w:before="0" w:after="0"/>
        <w:jc w:val="left"/>
        <w:rPr/>
      </w:pPr>
      <w:r>
        <w:rPr/>
        <w:t>1IlRItEIlrCJSwhSRYRIRYkWkhFhaQhCLEhFiQshLLLLJYRYYRZZRQNZD8wY6fMM3VLumt/Pp6Dn37</w:t>
      </w:r>
    </w:p>
    <w:p>
      <w:pPr>
        <w:pStyle w:val="PreformattedText"/>
        <w:bidi w:val="0"/>
        <w:spacing w:before="0" w:after="0"/>
        <w:jc w:val="left"/>
        <w:rPr/>
      </w:pPr>
      <w:r>
        <w:rPr/>
        <w:t>fPr0MdOguidGSvR44aOGKxTCGmqxtj9ZsMKLDR+ssuTG6h2NuTsYllElVNCQoTjSkFOXi+I3n5x6fL</w:t>
      </w:r>
    </w:p>
    <w:p>
      <w:pPr>
        <w:pStyle w:val="PreformattedText"/>
        <w:bidi w:val="0"/>
        <w:spacing w:before="0" w:after="0"/>
        <w:jc w:val="left"/>
        <w:rPr/>
      </w:pPr>
      <w:r>
        <w:rPr/>
        <w:t>0OnH9Hb5aLnn9cgUg2PR6PQ5SVgwdjprVwRCpAlx53w7MPXEsYUq4gY3NJTyhKooAGqKZsgKyCp0dA</w:t>
      </w:r>
    </w:p>
    <w:p>
      <w:pPr>
        <w:pStyle w:val="PreformattedText"/>
        <w:bidi w:val="0"/>
        <w:spacing w:before="0" w:after="0"/>
        <w:jc w:val="left"/>
        <w:rPr/>
      </w:pPr>
      <w:r>
        <w:rPr/>
        <w:t>3WMMy8zLBz6Z1w2dslQhCkiwhEhCEIUQhCEIQhFstLLLIQhLLstLqFkJZa2lqaNlNTJFAi64Fflrn0</w:t>
      </w:r>
    </w:p>
    <w:p>
      <w:pPr>
        <w:pStyle w:val="PreformattedText"/>
        <w:bidi w:val="0"/>
        <w:spacing w:before="0" w:after="0"/>
        <w:jc w:val="left"/>
        <w:rPr/>
      </w:pPr>
      <w:r>
        <w:rPr/>
        <w:t>8VmnK7Ou3jp2+fbsc+23PTpTT5t0E1qZ1jhitHBUSvsYarkg7DIMRiHRo65ZqMsZc2MsNKW0XNLzo7</w:t>
      </w:r>
    </w:p>
    <w:p>
      <w:pPr>
        <w:pStyle w:val="PreformattedText"/>
        <w:bidi w:val="0"/>
        <w:spacing w:before="0" w:after="0"/>
        <w:jc w:val="left"/>
        <w:rPr/>
      </w:pPr>
      <w:r>
        <w:rPr/>
        <w:t>kQIzZ0nN50eF1PBenyY+nL9G75dZOf0wuxdBTZHsuowo0GhdOdbleEDAQqaxy8uxG8whACiy5YHEKo</w:t>
      </w:r>
    </w:p>
    <w:p>
      <w:pPr>
        <w:pStyle w:val="PreformattedText"/>
        <w:bidi w:val="0"/>
        <w:spacing w:before="0" w:after="0"/>
        <w:jc w:val="left"/>
        <w:rPr/>
      </w:pPr>
      <w:r>
        <w:rPr/>
        <w:t>SoDSi0gUShBSK+Tom6mUiMedZ8byy8vU6xCEIUkWESEIQhCyELsssiXVlpZamEQhRVRJRFpZC6sssI</w:t>
      </w:r>
    </w:p>
    <w:p>
      <w:pPr>
        <w:pStyle w:val="PreformattedText"/>
        <w:bidi w:val="0"/>
        <w:spacing w:before="0" w:after="0"/>
        <w:jc w:val="left"/>
        <w:rPr/>
      </w:pPr>
      <w:r>
        <w:rPr/>
        <w:t>ZGmV8pSShlBUy+b1PyBz6eXNkp5118dexz69vHXfjrumtOd2uxl66ocPU6cXK7UeFa1G2NubCi7Gw3</w:t>
      </w:r>
    </w:p>
    <w:p>
      <w:pPr>
        <w:pStyle w:val="PreformattedText"/>
        <w:bidi w:val="0"/>
        <w:spacing w:before="0" w:after="0"/>
        <w:jc w:val="left"/>
        <w:rPr/>
      </w:pPr>
      <w:r>
        <w:rPr/>
        <w:t>WYOssdrLLm6NDJRsrmpIViZVyozpEYMXyenzj0+Tk9OX6J3x7eorWaoSrIEh0RBsNjTL0DVUEZZMby</w:t>
      </w:r>
    </w:p>
    <w:p>
      <w:pPr>
        <w:pStyle w:val="PreformattedText"/>
        <w:bidi w:val="0"/>
        <w:spacing w:before="0" w:after="0"/>
        <w:jc w:val="left"/>
        <w:rPr/>
      </w:pPr>
      <w:r>
        <w:rPr/>
        <w:t>TWSzLrMslWQGhSFjKZZYAuVYBYyxlOQqgIIzN25axotRxZNIXlpUsIRJbCJZZZZZZKiRJVpdEl1a2W</w:t>
      </w:r>
    </w:p>
    <w:p>
      <w:pPr>
        <w:pStyle w:val="PreformattedText"/>
        <w:bidi w:val="0"/>
        <w:spacing w:before="0" w:after="0"/>
        <w:jc w:val="left"/>
        <w:rPr/>
      </w:pPr>
      <w:r>
        <w:rPr/>
        <w:t>kLUxkGpRItQsCy7DQqsooIIIisjQrQiQMDCWvBy/kHO+eZl6+Nb8dehz6dzHbr47aprTnTB8aTUaJX</w:t>
      </w:r>
    </w:p>
    <w:p>
      <w:pPr>
        <w:pStyle w:val="PreformattedText"/>
        <w:bidi w:val="0"/>
        <w:spacing w:before="0" w:after="0"/>
        <w:jc w:val="left"/>
        <w:rPr/>
      </w:pPr>
      <w:r>
        <w:rPr/>
        <w:t>h0waaNQ1cjKMO5JWMwIZcssMbqWN1mB2MQkFSSFQJnzrNnSk52b5NPnXp83D68ft/Tl75mWigWVZKI</w:t>
      </w:r>
    </w:p>
    <w:p>
      <w:pPr>
        <w:pStyle w:val="PreformattedText"/>
        <w:bidi w:val="0"/>
        <w:spacing w:before="0" w:after="0"/>
        <w:jc w:val="left"/>
        <w:rPr/>
      </w:pPr>
      <w:r>
        <w:rPr/>
        <w:t>tJArRca06luuyjJm4ue8eN5Kw7wffm2xtly0CDYw0ajgwZVqqAQlcOHXBrSgioGXVm64ctQUpSpmuX</w:t>
      </w:r>
    </w:p>
    <w:p>
      <w:pPr>
        <w:pStyle w:val="PreformattedText"/>
        <w:bidi w:val="0"/>
        <w:spacing w:before="0" w:after="0"/>
        <w:jc w:val="left"/>
        <w:rPr/>
      </w:pPr>
      <w:r>
        <w:rPr/>
        <w:t>ZniFpdEkq0hZYVEtxCqhVhBIVElhFpYaszXq0uIVAKqwdZKjICUWEEQKVysLIUDkqPz9On5szrObJd</w:t>
      </w:r>
    </w:p>
    <w:p>
      <w:pPr>
        <w:pStyle w:val="PreformattedText"/>
        <w:bidi w:val="0"/>
        <w:spacing w:before="0" w:after="0"/>
        <w:jc w:val="left"/>
        <w:rPr/>
      </w:pPr>
      <w:r>
        <w:rPr/>
        <w:t>ud6Mb7XPt38denjuzN1rpzTXamo0TWqy6uNAduizRc3K/UkEEMsO5tH6yM0djtYstbG6wRIHNKyItQ</w:t>
      </w:r>
    </w:p>
    <w:p>
      <w:pPr>
        <w:pStyle w:val="PreformattedText"/>
        <w:bidi w:val="0"/>
        <w:spacing w:before="0" w:after="0"/>
        <w:jc w:val="left"/>
        <w:rPr/>
      </w:pPr>
      <w:r>
        <w:rPr/>
        <w:t>jJneWORnXk9Y8J6PN5rrx+69OP0wglE6yqrsuoUgAAy7JevW1LhGdLxrNnfPji9uZ+rjss0DIgMDUh</w:t>
      </w:r>
    </w:p>
    <w:p>
      <w:pPr>
        <w:pStyle w:val="PreformattedText"/>
        <w:bidi w:val="0"/>
        <w:spacing w:before="0" w:after="0"/>
        <w:jc w:val="left"/>
        <w:rPr/>
      </w:pPr>
      <w:r>
        <w:rPr/>
        <w:t>44ICaUKFZEO1Xo1DSChVBnWjF1y6C4PIlTNcykpLLsJCtssskhWsGQQUSBoNS7kwrLLCLq5JK2bapl</w:t>
      </w:r>
    </w:p>
    <w:p>
      <w:pPr>
        <w:pStyle w:val="PreformattedText"/>
        <w:bidi w:val="0"/>
        <w:spacing w:before="0" w:after="0"/>
        <w:jc w:val="left"/>
        <w:rPr/>
      </w:pPr>
      <w:r>
        <w:rPr/>
        <w:t>kKgYWBrN2kkBAIEWQkrlYEUUDkiX4NNfl6aUdeamN9Hn073Pt6bn21ToUaZTmmzW+XfZoGksZTTTK6</w:t>
      </w:r>
    </w:p>
    <w:p>
      <w:pPr>
        <w:pStyle w:val="PreformattedText"/>
        <w:bidi w:val="0"/>
        <w:spacing w:before="0" w:after="0"/>
        <w:jc w:val="left"/>
        <w:rPr/>
      </w:pPr>
      <w:r>
        <w:rPr/>
        <w:t>16XRQaP1khtzZLGpZB2s2QJW6zC5DuRlDOgFS55rFHFl8lvl5Tv5/F9eX6N6cPpCSzPWTUz6zLC0NJ</w:t>
      </w:r>
    </w:p>
    <w:p>
      <w:pPr>
        <w:pStyle w:val="PreformattedText"/>
        <w:bidi w:val="0"/>
        <w:spacing w:before="0" w:after="0"/>
        <w:jc w:val="left"/>
        <w:rPr/>
      </w:pPr>
      <w:r>
        <w:rPr/>
        <w:t>Qi4CXTjXWl2B5DFzQy4JfP7yHp46bHjggYACCaaGlAKsVEho3RqGkAApWboxrXLoCg8iEN8wYyNh6m</w:t>
      </w:r>
    </w:p>
    <w:p>
      <w:pPr>
        <w:pStyle w:val="PreformattedText"/>
        <w:bidi w:val="0"/>
        <w:spacing w:before="0" w:after="0"/>
        <w:jc w:val="left"/>
        <w:rPr/>
      </w:pPr>
      <w:r>
        <w:rPr/>
        <w:t>hGEKKqBStVgZIkABoOsEhFlkLW4inKakWQgMLyDUuyyqAWyJZZQUr5ttEQoHLPL+cJv81D5epnV432</w:t>
      </w:r>
    </w:p>
    <w:p>
      <w:pPr>
        <w:pStyle w:val="PreformattedText"/>
        <w:bidi w:val="0"/>
        <w:spacing w:before="0" w:after="0"/>
        <w:jc w:val="left"/>
        <w:rPr/>
      </w:pPr>
      <w:r>
        <w:rPr/>
        <w:t>sdfTcu/Wx11Z20KVyul3TXTs1WUHSmmG1NC6rmTTEtHWGHYyyJBlhjLmAzTdZKxqUXJAZRM+NZM7xH</w:t>
      </w:r>
    </w:p>
    <w:p>
      <w:pPr>
        <w:pStyle w:val="PreformattedText"/>
        <w:bidi w:val="0"/>
        <w:spacing w:before="0" w:after="0"/>
        <w:jc w:val="left"/>
        <w:rPr/>
      </w:pPr>
      <w:r>
        <w:rPr/>
        <w:t>n5rzPTj47v5uJ14/oHrw+nXMpFY9ZzWDqFRJIgAuabi9Ka2Q2SQS1LimvO6ifTycy+nhkAF5RWNMSM</w:t>
      </w:r>
    </w:p>
    <w:p>
      <w:pPr>
        <w:pStyle w:val="PreformattedText"/>
        <w:bidi w:val="0"/>
        <w:spacing w:before="0" w:after="0"/>
        <w:jc w:val="left"/>
        <w:rPr/>
      </w:pPr>
      <w:r>
        <w:rPr/>
        <w:t>0AqlGCpysYMhQGisV2LrmtQcFlYhrly9a5Sh7y+jICCUWMmmFkIgqKBYRZZCEIUpZMtIshQMKyDUKy</w:t>
      </w:r>
    </w:p>
    <w:p>
      <w:pPr>
        <w:pStyle w:val="PreformattedText"/>
        <w:bidi w:val="0"/>
        <w:spacing w:before="0" w:after="0"/>
        <w:jc w:val="left"/>
        <w:rPr/>
      </w:pPr>
      <w:r>
        <w:rPr/>
        <w:t>waUiUWQtBCmts2+iIDAZYGvy3nXwoYvUzvRjXquffu8u/Qx0tp8ENrUa5ptzK3lK6Vy6rHTWuw5XXM</w:t>
      </w:r>
    </w:p>
    <w:p>
      <w:pPr>
        <w:pStyle w:val="PreformattedText"/>
        <w:bidi w:val="0"/>
        <w:spacing w:before="0" w:after="0"/>
        <w:jc w:val="left"/>
        <w:rPr/>
      </w:pPr>
      <w:r>
        <w:rPr/>
        <w:t>DldqENuKBzWU7WTsg25KxtyUlATVRZUZcdOfjpiTjp5Dpz8r383O68f0F04fQbKsTpl1M1yurokhZE</w:t>
      </w:r>
    </w:p>
    <w:p>
      <w:pPr>
        <w:pStyle w:val="PreformattedText"/>
        <w:bidi w:val="0"/>
        <w:spacing w:before="0" w:after="0"/>
        <w:jc w:val="left"/>
        <w:rPr/>
      </w:pPr>
      <w:r>
        <w:rPr/>
        <w:t>Fo8XoYu2GxYYK48687qZvRhjLrHDAgRcsDVhaQAWgtXDBiGSoi6VmvxrZLqDgsoIa5UvoLhRe42wlg</w:t>
      </w:r>
    </w:p>
    <w:p>
      <w:pPr>
        <w:pStyle w:val="PreformattedText"/>
        <w:bidi w:val="0"/>
        <w:spacing w:before="0" w:after="0"/>
        <w:jc w:val="left"/>
        <w:rPr/>
      </w:pPr>
      <w:r>
        <w:rPr/>
        <w:t>KCCQZNGWQgIAFyRZFiQoopDmjUyyFA5IlVrN2FQQlM0KqWQoPOujNatQlHJcqM6xy/mC34cmyb25uz</w:t>
      </w:r>
    </w:p>
    <w:p>
      <w:pPr>
        <w:pStyle w:val="PreformattedText"/>
        <w:bidi w:val="0"/>
        <w:spacing w:before="0" w:after="0"/>
        <w:jc w:val="left"/>
        <w:rPr/>
      </w:pPr>
      <w:r>
        <w:rPr/>
        <w:t>O/W8u/ouXd2elymHYesZrOPvHI1jcdBd+ddaa6uN9RrUb9NAUpKwKIrbmAysR9j985VjtZtGMhKqWp</w:t>
      </w:r>
    </w:p>
    <w:p>
      <w:pPr>
        <w:pStyle w:val="PreformattedText"/>
        <w:bidi w:val="0"/>
        <w:spacing w:before="0" w:after="0"/>
        <w:jc w:val="left"/>
        <w:rPr/>
      </w:pPr>
      <w:r>
        <w:rPr/>
        <w:t>YHGfO+Tx7ZrOcniOnLwPo8p9eX6I3x9sg2J3Eame5FDUywiSwLN3ZbYaEWUuPOvN1l9HIxgwYGUgLJ</w:t>
      </w:r>
    </w:p>
    <w:p>
      <w:pPr>
        <w:pStyle w:val="PreformattedText"/>
        <w:bidi w:val="0"/>
        <w:spacing w:before="0" w:after="0"/>
        <w:jc w:val="left"/>
        <w:rPr/>
      </w:pPr>
      <w:r>
        <w:rPr/>
        <w:t>TDLSFAUMXKYYdlRKXYuXVjW41By3mQQ3yY9JrC4rUZoZAECF3NStbYEQgAsC4JbSLVgoJSCrM7epll</w:t>
      </w:r>
    </w:p>
    <w:p>
      <w:pPr>
        <w:pStyle w:val="PreformattedText"/>
        <w:bidi w:val="0"/>
        <w:spacing w:before="0" w:after="0"/>
        <w:jc w:val="left"/>
        <w:rPr/>
      </w:pPr>
      <w:r>
        <w:rPr/>
        <w:t>QELlx5qd5K5ICEmeUKtIlwbXQt2aHCc3Nz2jG8lfl/pn4zZ1c7fLsxv2vH0dzn3fnpZSFc87py8J04</w:t>
      </w:r>
    </w:p>
    <w:p>
      <w:pPr>
        <w:pStyle w:val="PreformattedText"/>
        <w:bidi w:val="0"/>
        <w:spacing w:before="0" w:after="0"/>
        <w:jc w:val="left"/>
        <w:rPr/>
      </w:pPr>
      <w:r>
        <w:rPr/>
        <w:t>87WXh2K1lsa5rdNb89O/nfqs77k3sm+hcuzpi0rGYCpmnWG6wCtuWXLLm7DZyZ3mzrPnb7NSczn1xY</w:t>
      </w:r>
    </w:p>
    <w:p>
      <w:pPr>
        <w:pStyle w:val="PreformattedText"/>
        <w:bidi w:val="0"/>
        <w:spacing w:before="0" w:after="0"/>
        <w:jc w:val="left"/>
        <w:rPr/>
      </w:pPr>
      <w:r>
        <w:rPr/>
        <w:t>0CeP6cvk/p8nT6cf0Bvn6sFF6yrUQhmgdYUtl5szoV2VrYaWECuTO/NRl7cm00MIsGxcslYWWQEogU</w:t>
      </w:r>
    </w:p>
    <w:p>
      <w:pPr>
        <w:pStyle w:val="PreformattedText"/>
        <w:bidi w:val="0"/>
        <w:spacing w:before="0" w:after="0"/>
        <w:jc w:val="left"/>
        <w:rPr/>
      </w:pPr>
      <w:r>
        <w:rPr/>
        <w:t>MDLKBRegRrl6NagpSzKENciX0usKgdRmhkARLKCs60XTwiAwuEiN4Zc2SWqCAABNGd6rWlQrNVjeaX</w:t>
      </w:r>
    </w:p>
    <w:p>
      <w:pPr>
        <w:pStyle w:val="PreformattedText"/>
        <w:bidi w:val="0"/>
        <w:spacing w:before="0" w:after="0"/>
        <w:jc w:val="left"/>
        <w:rPr/>
      </w:pPr>
      <w:r>
        <w:rPr/>
        <w:t>HcTeG2MLBFFBUVlJc1ra1KcLlHOgzc0v5e1PhlnTzvSvUxv1fH0eh5el03Eu4z7x8+68MFjFsq5XZh</w:t>
      </w:r>
    </w:p>
    <w:p>
      <w:pPr>
        <w:pStyle w:val="PreformattedText"/>
        <w:bidi w:val="0"/>
        <w:spacing w:before="0" w:after="0"/>
        <w:jc w:val="left"/>
        <w:rPr/>
      </w:pPr>
      <w:r>
        <w:rPr/>
        <w:t>1jNYNzZ0s67uevp8dPT47erz07UNnRgUl2KaIg7WD1gISOuMqIs5lnJzrCNrqx3sbnHu3fPymsfJfR</w:t>
      </w:r>
    </w:p>
    <w:p>
      <w:pPr>
        <w:pStyle w:val="PreformattedText"/>
        <w:bidi w:val="0"/>
        <w:spacing w:before="0" w:after="0"/>
        <w:jc w:val="left"/>
        <w:rPr/>
      </w:pPr>
      <w:r>
        <w:rPr/>
        <w:t>41duP6Q1z9WksFEaihhrrTIypLMaHGltaN403DSywVyZ35zNT256E00RCoRYpZmnNWkshSSU5pgwYW</w:t>
      </w:r>
    </w:p>
    <w:p>
      <w:pPr>
        <w:pStyle w:val="PreformattedText"/>
        <w:bidi w:val="0"/>
        <w:spacing w:before="0" w:after="0"/>
        <w:jc w:val="left"/>
        <w:rPr/>
      </w:pPr>
      <w:r>
        <w:rPr/>
        <w:t>UKuUaijYdGzUFNXmUIa5UvobjNKveXayxaFJmkzlTW1rTVxUBmpmskiOnNljrHURQAsTDpvVa+KhWN</w:t>
      </w:r>
    </w:p>
    <w:p>
      <w:pPr>
        <w:pStyle w:val="PreformattedText"/>
        <w:bidi w:val="0"/>
        <w:spacing w:before="0" w:after="0"/>
        <w:jc w:val="left"/>
        <w:rPr/>
      </w:pPr>
      <w:r>
        <w:rPr/>
        <w:t>rzpML3i+nPRrLAlqVcg1ArIDDZ0fkwhFgnOvzJNfn2ulnWqXfnfruXo7/L0umiirjyvbhydT1XPtvm</w:t>
      </w:r>
    </w:p>
    <w:p>
      <w:pPr>
        <w:pStyle w:val="PreformattedText"/>
        <w:bidi w:val="0"/>
        <w:spacing w:before="0" w:after="0"/>
        <w:jc w:val="left"/>
        <w:rPr/>
      </w:pPr>
      <w:r>
        <w:rPr/>
        <w:t>3yoszmOzFc8m44m+XF6chuehNeh59va8+/uuXo6uempNFyaA0gyLTOXfPBrnzbnkb5YmeRvKGZW2af</w:t>
      </w:r>
    </w:p>
    <w:p>
      <w:pPr>
        <w:pStyle w:val="PreformattedText"/>
        <w:bidi w:val="0"/>
        <w:spacing w:before="0" w:after="0"/>
        <w:jc w:val="left"/>
        <w:rPr/>
      </w:pPr>
      <w:r>
        <w:rPr/>
        <w:t>KzOpNfYPN69JwOnD436PLj3z/SHXh7y5KyrECJSjZppDSS1mrxtOa3edOsMLLBMud8DOp2567NMhW2</w:t>
      </w:r>
    </w:p>
    <w:p>
      <w:pPr>
        <w:pStyle w:val="PreformattedText"/>
        <w:bidi w:val="0"/>
        <w:spacing w:before="0" w:after="0"/>
        <w:jc w:val="left"/>
        <w:rPr/>
      </w:pPr>
      <w:r>
        <w:rPr/>
        <w:t>BZmM8DnZ5t1LmVMy1arg5WJaSlWZqymk6Fai5bzKENc2XqRhhG8ad40EhQhEkm9tusKF50OdBKi5y6</w:t>
      </w:r>
    </w:p>
    <w:p>
      <w:pPr>
        <w:pStyle w:val="PreformattedText"/>
        <w:bidi w:val="0"/>
        <w:spacing w:before="0" w:after="0"/>
        <w:jc w:val="left"/>
        <w:rPr/>
      </w:pPr>
      <w:r>
        <w:rPr/>
        <w:t>5nvGzc0jJqFWLEpM6bNOluIslFVs10w2w5YCAgEi7JQSlnboaWQgia/Ns3+b66+NNzroTXreXf0XL1</w:t>
      </w:r>
    </w:p>
    <w:p>
      <w:pPr>
        <w:pStyle w:val="PreformattedText"/>
        <w:bidi w:val="0"/>
        <w:spacing w:before="0" w:after="0"/>
        <w:jc w:val="left"/>
        <w:rPr/>
      </w:pPr>
      <w:r>
        <w:rPr/>
        <w:t>NzuoZrlxOvNi9HHdU6GzksxXOCwLnOmdKjLZi3gz0uenruff0eOvTxvoXOiyjMnnay75eW6cfIb48T</w:t>
      </w:r>
    </w:p>
    <w:p>
      <w:pPr>
        <w:pStyle w:val="PreformattedText"/>
        <w:bidi w:val="0"/>
        <w:spacing w:before="0" w:after="0"/>
        <w:jc w:val="left"/>
        <w:rPr/>
      </w:pPr>
      <w:r>
        <w:rPr/>
        <w:t>fIt4NnPNdnHbrZ6aM61DrnGz9L4+n1vLpwO3n+S9/Lx+vP9GdOH0vWTSqQZ4kuqtAZAMF42iVu5puG</w:t>
      </w:r>
    </w:p>
    <w:p>
      <w:pPr>
        <w:pStyle w:val="PreformattedText"/>
        <w:bidi w:val="0"/>
        <w:spacing w:before="0" w:after="0"/>
        <w:jc w:val="left"/>
        <w:rPr/>
      </w:pPr>
      <w:r>
        <w:rPr/>
        <w:t>kLBXLnXEzo+3LZWoIuxZmMcBjZy2k1m7bg5GjgxhZBNZtMUPOgaauLyoQ1z5dXPeIyb5M3nRqMS0ql</w:t>
      </w:r>
    </w:p>
    <w:p>
      <w:pPr>
        <w:pStyle w:val="PreformattedText"/>
        <w:bidi w:val="0"/>
        <w:spacing w:before="0" w:after="0"/>
        <w:jc w:val="left"/>
        <w:rPr/>
      </w:pPr>
      <w:r>
        <w:rPr/>
        <w:t>kzvXLqVsklJYKMmsXvnrVzRLCgWVIMpZ2yDLLBFlbydFFAIsAIiVQy3nT5WkKr59w93lOfo+cb8/xL</w:t>
      </w:r>
    </w:p>
    <w:p>
      <w:pPr>
        <w:pStyle w:val="PreformattedText"/>
        <w:bidi w:val="0"/>
        <w:spacing w:before="0" w:after="0"/>
        <w:jc w:val="left"/>
        <w:rPr/>
      </w:pPr>
      <w:r>
        <w:rPr/>
        <w:t>pw6GbvlfnXez19Xx9W7HUorfLLYDQZ7AoXPC1zvTTWvfLlpkOVm3i787da87eenoM9OpN9I3Ejls+a</w:t>
      </w:r>
    </w:p>
    <w:p>
      <w:pPr>
        <w:pStyle w:val="PreformattedText"/>
        <w:bidi w:val="0"/>
        <w:spacing w:before="0" w:after="0"/>
        <w:jc w:val="left"/>
        <w:rPr/>
      </w:pPr>
      <w:r>
        <w:rPr/>
        <w:t>6cuVrn53XPz++ZTW6a9Fjp389OpnXSs1mtnp75c7WOLz6evxvz/Xh8b9Hk53Tn+h+nH6frDKoz2Ilq</w:t>
      </w:r>
    </w:p>
    <w:p>
      <w:pPr>
        <w:pStyle w:val="PreformattedText"/>
        <w:bidi w:val="0"/>
        <w:spacing w:before="0" w:after="0"/>
        <w:jc w:val="left"/>
        <w:rPr/>
      </w:pPr>
      <w:r>
        <w:rPr/>
        <w:t>XUaA0ijkvG0y6NTVrDFklgmab4ma3rz22aaMgBlsxZquezW0vWb0uGStHByGEVSqy1hh50LdKFLJKh</w:t>
      </w:r>
    </w:p>
    <w:p>
      <w:pPr>
        <w:pStyle w:val="PreformattedText"/>
        <w:bidi w:val="0"/>
        <w:spacing w:before="0" w:after="0"/>
        <w:jc w:val="left"/>
        <w:rPr/>
      </w:pPr>
      <w:r>
        <w:rPr/>
        <w:t>DXNl6ublzcO8F15adRhCkUVjenOtQ4IuoBGOyt40jWyKKKAZGW5pmRl1CoVU1k7bSlXmKsoO0gWVQW</w:t>
      </w:r>
    </w:p>
    <w:p>
      <w:pPr>
        <w:pStyle w:val="PreformattedText"/>
        <w:bidi w:val="0"/>
        <w:spacing w:before="0" w:after="0"/>
        <w:jc w:val="left"/>
        <w:rPr/>
      </w:pPr>
      <w:r>
        <w:rPr/>
        <w:t>ej4bVHkOfo+J/P8Auqm1Ofzrv8/gdvKymy9vHT23D2dDHa4VvjltqUFwLxdY01z98vLdfPzunBB1pr</w:t>
      </w:r>
    </w:p>
    <w:p>
      <w:pPr>
        <w:pStyle w:val="PreformattedText"/>
        <w:bidi w:val="0"/>
        <w:spacing w:before="0" w:after="0"/>
        <w:jc w:val="left"/>
        <w:rPr/>
      </w:pPr>
      <w:r>
        <w:rPr/>
        <w:t>r8/Rp59041sa3SbZvt57emjrL0EVnXJufM6zx9ZypiTPvns070vRmgzvn536GO6bTdvzSHY347v5/k</w:t>
      </w:r>
    </w:p>
    <w:p>
      <w:pPr>
        <w:pStyle w:val="PreformattedText"/>
        <w:bidi w:val="0"/>
        <w:spacing w:before="0" w:after="0"/>
        <w:jc w:val="left"/>
        <w:rPr/>
      </w:pPr>
      <w:r>
        <w:rPr/>
        <w:t>/fyYN4/TPXj7NmVSKrODLojSjKkTOqzqLts1awwuICZs74sre3LbWgMgBlsxZqsbPNuy9ZvS4YrRoY</w:t>
      </w:r>
    </w:p>
    <w:p>
      <w:pPr>
        <w:pStyle w:val="PreformattedText"/>
        <w:bidi w:val="0"/>
        <w:spacing w:before="0" w:after="0"/>
        <w:jc w:val="left"/>
        <w:rPr/>
      </w:pPr>
      <w:r>
        <w:rPr/>
        <w:t>chRVJ0ymGNMdC3Vc3NQkmea5MvorlGdYrmuvNyEAAKAxrZneyxoVXVAZYqHWNFrVIhSUCVLcrMiq7I</w:t>
      </w:r>
    </w:p>
    <w:p>
      <w:pPr>
        <w:pStyle w:val="PreformattedText"/>
        <w:bidi w:val="0"/>
        <w:spacing w:before="0" w:after="0"/>
        <w:jc w:val="left"/>
        <w:rPr/>
      </w:pPr>
      <w:r>
        <w:rPr/>
        <w:t>tQomodECipEh2MUlBlMFnb5WVVnwHxfa+N+b6fX3y9HnnncfCd/H57twbHo8d/Z8PX08dTjPvnmUWw</w:t>
      </w:r>
    </w:p>
    <w:p>
      <w:pPr>
        <w:pStyle w:val="PreformattedText"/>
        <w:bidi w:val="0"/>
        <w:spacing w:before="0" w:after="0"/>
        <w:jc w:val="left"/>
        <w:rPr/>
      </w:pPr>
      <w:r>
        <w:rPr/>
        <w:t>jFZwtc/IdfNOvLpdeHHvHiV9KX2HLv884e7Zz66FM6R1uff12dehuetrCY4Wd8XefMVxNcsVzzennz</w:t>
      </w:r>
    </w:p>
    <w:p>
      <w:pPr>
        <w:pStyle w:val="PreformattedText"/>
        <w:bidi w:val="0"/>
        <w:spacing w:before="0" w:after="0"/>
        <w:jc w:val="left"/>
        <w:rPr/>
      </w:pPr>
      <w:r>
        <w:rPr/>
        <w:t>b57j1WOn0pdOO/gOPp7s16Jjo65aGKm/nPXh8y9PiLWf0bXdvFVVqDchSyYrzQXBy6GtUdOzZrLLbz</w:t>
      </w:r>
    </w:p>
    <w:p>
      <w:pPr>
        <w:pStyle w:val="PreformattedText"/>
        <w:bidi w:val="0"/>
        <w:spacing w:before="0" w:after="0"/>
        <w:jc w:val="left"/>
        <w:rPr/>
      </w:pPr>
      <w:r>
        <w:rPr/>
        <w:t>ICZs74ks7ctlaQyWLMpjzR59DlK5msyilZnZhWXcmhQNKrMZY2nSrTZayWZmdrkTXprzTNZEvpydUF</w:t>
      </w:r>
    </w:p>
    <w:p>
      <w:pPr>
        <w:pStyle w:val="PreformattedText"/>
        <w:bidi w:val="0"/>
        <w:spacing w:before="0" w:after="0"/>
        <w:jc w:val="left"/>
        <w:rPr/>
      </w:pPr>
      <w:r>
        <w:rPr/>
        <w:t>i0Qi872Y6bLG1dXUReLiE7w9X0S0UlAlyszWBWWtFQorWWURQpEIY5q1FlEl53olPTJL+V/l/qOQ6H</w:t>
      </w:r>
    </w:p>
    <w:p>
      <w:pPr>
        <w:pStyle w:val="PreformattedText"/>
        <w:bidi w:val="0"/>
        <w:spacing w:before="0" w:after="0"/>
        <w:jc w:val="left"/>
        <w:rPr/>
      </w:pPr>
      <w:r>
        <w:rPr/>
        <w:t>rnrcNblx9cPAd/NLn1/Lv67l6dmO1xn1lTdNhJkufO65nrOrcXvmvp5lxtXszfmuPp4TXq8NDQm/PX</w:t>
      </w:r>
    </w:p>
    <w:p>
      <w:pPr>
        <w:pStyle w:val="PreformattedText"/>
        <w:bidi w:val="0"/>
        <w:spacing w:before="0" w:after="0"/>
        <w:jc w:val="left"/>
        <w:rPr/>
      </w:pPr>
      <w:r>
        <w:rPr/>
        <w:t>1+OnqWPQ9vPnzeBnp5mvMs+Q3h3Xz8jt4vCduHttz02OnN83s6HD0/S+Pqdm+gc9O8Msqb+c9fP8t9</w:t>
      </w:r>
    </w:p>
    <w:p>
      <w:pPr>
        <w:pStyle w:val="PreformattedText"/>
        <w:bidi w:val="0"/>
        <w:spacing w:before="0" w:after="0"/>
        <w:jc w:val="left"/>
        <w:rPr/>
      </w:pPr>
      <w:r>
        <w:rPr/>
        <w:t>Hj7nL2fbuHv2ev5mj1/NlkstAAzdqalGJNNy2zXYTdqMq8yAmab8/m5u3PTZpDBoEzQnOr59XQVk1i</w:t>
      </w:r>
    </w:p>
    <w:p>
      <w:pPr>
        <w:pStyle w:val="PreformattedText"/>
        <w:bidi w:val="0"/>
        <w:spacing w:before="0" w:after="0"/>
        <w:jc w:val="left"/>
        <w:rPr/>
      </w:pPr>
      <w:r>
        <w:rPr/>
        <w:t>yZ3eNjNjYnfKWFA2VYuyHUjqaaauLWpM81zM69HvmjOs9ye8uqSAirEIqa1Y6axul1ZSLzcQjWGD4s</w:t>
      </w:r>
    </w:p>
    <w:p>
      <w:pPr>
        <w:pStyle w:val="PreformattedText"/>
        <w:bidi w:val="0"/>
        <w:spacing w:before="0" w:after="0"/>
        <w:jc w:val="left"/>
        <w:rPr/>
      </w:pPr>
      <w:r>
        <w:rPr/>
        <w:t>BRJUq81+dOsLSypKlUBqMsNaRaIsMdNEoMokvO9Ep7cXHT8xfM/UVd57ndPPtvPnuHz/v5c9z6HHX2</w:t>
      </w:r>
    </w:p>
    <w:p>
      <w:pPr>
        <w:pStyle w:val="PreformattedText"/>
        <w:bidi w:val="0"/>
        <w:spacing w:before="0" w:after="0"/>
        <w:jc w:val="left"/>
        <w:rPr/>
      </w:pPr>
      <w:r>
        <w:rPr/>
        <w:t>XL068dSjLZc28RQABWNsfS7FGy1KIObKvLTLi3no56esx09nrl6Hv5cmN8Ln14h4vO+L25suM3XzZ9</w:t>
      </w:r>
    </w:p>
    <w:p>
      <w:pPr>
        <w:pStyle w:val="PreformattedText"/>
        <w:bidi w:val="0"/>
        <w:spacing w:before="0" w:after="0"/>
        <w:jc w:val="left"/>
        <w:rPr/>
      </w:pPr>
      <w:r>
        <w:rPr/>
        <w:t>cn9OXfdNnD2eWmi4d/oWOnrXAtZgLXzHr5vDdvP9W8v0GT2txn1v2vy1l6kZFH5vQs1qOKrOjl0y9W</w:t>
      </w:r>
    </w:p>
    <w:p>
      <w:pPr>
        <w:pStyle w:val="PreformattedText"/>
        <w:bidi w:val="0"/>
        <w:spacing w:before="0" w:after="0"/>
        <w:jc w:val="left"/>
        <w:rPr/>
      </w:pPr>
      <w:r>
        <w:rPr/>
        <w:t>tusMtvMhRkzvzU1x+3K0cQRFLRpmtHPpplK4rWSuV46L4ejLy7c+zkd/Nj6crJL09Y6G89G3tR1dXS</w:t>
      </w:r>
    </w:p>
    <w:p>
      <w:pPr>
        <w:pStyle w:val="PreformattedText"/>
        <w:bidi w:val="0"/>
        <w:spacing w:before="0" w:after="0"/>
        <w:jc w:val="left"/>
        <w:rPr/>
      </w:pPr>
      <w:r>
        <w:rPr/>
        <w:t>lklmZna5udei3zRnSLlvTLVkgomxLKprTjpqpmlllC8saJ1hqutuFyBQgreNah+hVZUVCJV6yzWWNU</w:t>
      </w:r>
    </w:p>
    <w:p>
      <w:pPr>
        <w:pStyle w:val="PreformattedText"/>
        <w:bidi w:val="0"/>
        <w:spacing w:before="0" w:after="0"/>
        <w:jc w:val="left"/>
        <w:rPr/>
      </w:pPr>
      <w:r>
        <w:rPr/>
        <w:t>irlFhDpTUURB43olPUwTf5c+V+smt5bm88OvMYtebgb4+X6cfZ46eix6HZ6qyXZomtMpFgtRSol1sm</w:t>
      </w:r>
    </w:p>
    <w:p>
      <w:pPr>
        <w:pStyle w:val="PreformattedText"/>
        <w:bidi w:val="0"/>
        <w:spacing w:before="0" w:after="0"/>
        <w:jc w:val="left"/>
        <w:rPr/>
      </w:pPr>
      <w:r>
        <w:rPr/>
        <w:t>0K59THc4dYyIGdUa89PVTXr+nDvdPOqa5PLrzEy6eex3lOcwrTvnt1npQnl11Zud015bd8FJS/KOvm</w:t>
      </w:r>
    </w:p>
    <w:p>
      <w:pPr>
        <w:pStyle w:val="PreformattedText"/>
        <w:bidi w:val="0"/>
        <w:spacing w:before="0" w:after="0"/>
        <w:jc w:val="left"/>
        <w:rPr/>
      </w:pPr>
      <w:r>
        <w:rPr/>
        <w:t>4/Tn7Lz/AFPlHm+x9f7fI9n9j8weh3N2FG+TfZpzoM1OOjRy9GzXrDbZJIEy535ia4Pfiuw6oxZpjq</w:t>
      </w:r>
    </w:p>
    <w:p>
      <w:pPr>
        <w:pStyle w:val="PreformattedText"/>
        <w:bidi w:val="0"/>
        <w:spacing w:before="0" w:after="0"/>
        <w:jc w:val="left"/>
        <w:rPr/>
      </w:pPr>
      <w:r>
        <w:rPr/>
        <w:t>6ONaeXXTKdxNZu5S1j49+by68bc43fzc7ryMkd+O9XXl7cvV01JZJZIheTjp6TfJWdIuW9MtWIMiUT</w:t>
      </w:r>
    </w:p>
    <w:p>
      <w:pPr>
        <w:pStyle w:val="PreformattedText"/>
        <w:bidi w:val="0"/>
        <w:spacing w:before="0" w:after="0"/>
        <w:jc w:val="left"/>
        <w:rPr/>
      </w:pPr>
      <w:r>
        <w:rPr/>
        <w:t>YuXRnppGaWWUBGRFXDrXNXIKCoUtJjT5X0WllQMJzrLcnvLSUi5yoRopoAjNfjpqG1LPzL8v9R5yev</w:t>
      </w:r>
    </w:p>
    <w:p>
      <w:pPr>
        <w:pStyle w:val="PreformattedText"/>
        <w:bidi w:val="0"/>
        <w:spacing w:before="0" w:after="0"/>
        <w:jc w:val="left"/>
        <w:rPr/>
      </w:pPr>
      <w:r>
        <w:rPr/>
        <w:t>Xrkzny685cnXJOufB6cesdrn3dnqqWkfnWma2oSxaaKnU0BcdZ7EmIAzyorVNeuk9Rvh3evBc1z+fV</w:t>
      </w:r>
    </w:p>
    <w:p>
      <w:pPr>
        <w:pStyle w:val="PreformattedText"/>
        <w:bidi w:val="0"/>
        <w:spacing w:before="0" w:after="0"/>
        <w:jc w:val="left"/>
        <w:rPr/>
      </w:pPr>
      <w:r>
        <w:rPr/>
        <w:t>GaqzkTphmmxus3a5a9YdURXPocrEWiUWnyLvw79aMfR+aeP6/wBu9v5rrfS+MdhWXcvjdG1lsqcbDG</w:t>
      </w:r>
    </w:p>
    <w:p>
      <w:pPr>
        <w:pStyle w:val="PreformattedText"/>
        <w:bidi w:val="0"/>
        <w:spacing w:before="0" w:after="0"/>
        <w:jc w:val="left"/>
        <w:rPr/>
      </w:pPr>
      <w:r>
        <w:rPr/>
        <w:t>3DV32bN4ZUiQJlzvzUvD78gsbUMMCFW7GtPLrpldczWLsQYMdOXjpy9MO+WLfNlHHXOvXVjuZ11dTU</w:t>
      </w:r>
    </w:p>
    <w:p>
      <w:pPr>
        <w:pStyle w:val="PreformattedText"/>
        <w:bidi w:val="0"/>
        <w:spacing w:before="0" w:after="0"/>
        <w:jc w:val="left"/>
        <w:rPr/>
      </w:pPr>
      <w:r>
        <w:rPr/>
        <w:t>WSWQiOPnfp9805uex3TLViDmJsVYqXRnppGaWECBlmResNtc1aVA1SqZHGnSu0OoUDknOs1yW8sKM8</w:t>
      </w:r>
    </w:p>
    <w:p>
      <w:pPr>
        <w:pStyle w:val="PreformattedText"/>
        <w:bidi w:val="0"/>
        <w:spacing w:before="0" w:after="0"/>
        <w:jc w:val="left"/>
        <w:rPr/>
      </w:pPr>
      <w:r>
        <w:rPr/>
        <w:t>mKlpppyCiZvZne0bUr4n4vs/LPP9fp3lpzl85+W1DvDVrhk3j0fL0nndTQS6ca1mqNdrqbqXaTVLYO</w:t>
      </w:r>
    </w:p>
    <w:p>
      <w:pPr>
        <w:pStyle w:val="PreformattedText"/>
        <w:bidi w:val="0"/>
        <w:spacing w:before="0" w:after="0"/>
        <w:jc w:val="left"/>
        <w:rPr/>
      </w:pPr>
      <w:r>
        <w:rPr/>
        <w:t>s41yS5YyLiM1rc32Mz6PfL0PfyqzvBz7GXc5M7UKSpYOs0MspyNi5lRkM5826c/fZ643f5b5Ps/Zfq</w:t>
      </w:r>
    </w:p>
    <w:p>
      <w:pPr>
        <w:pStyle w:val="PreformattedText"/>
        <w:bidi w:val="0"/>
        <w:spacing w:before="0" w:after="0"/>
        <w:jc w:val="left"/>
        <w:rPr/>
      </w:pPr>
      <w:r>
        <w:rPr/>
        <w:t>/k+h7PmsJqWj5NhpYk3nxoM6ZK5epZt1hlSJAmXO/Ny8bvyqn2QxrngbNGda8a2Susq5FEW4c3DNp1</w:t>
      </w:r>
    </w:p>
    <w:p>
      <w:pPr>
        <w:pStyle w:val="PreformattedText"/>
        <w:bidi w:val="0"/>
        <w:spacing w:before="0" w:after="0"/>
        <w:jc w:val="left"/>
        <w:rPr/>
      </w:pPr>
      <w:r>
        <w:rPr/>
        <w:t>JrAWFUHyaTfL3Ma6+ppLiLIRHHmvTbwrNzo3plq2gyJRNLjRnppGaWWUBlmResOumhLRRQpkJW506j</w:t>
      </w:r>
    </w:p>
    <w:p>
      <w:pPr>
        <w:pStyle w:val="PreformattedText"/>
        <w:bidi w:val="0"/>
        <w:spacing w:before="0" w:after="0"/>
        <w:jc w:val="left"/>
        <w:rPr/>
      </w:pPr>
      <w:r>
        <w:rPr/>
        <w:t>qFRUJlTcs1DBEJiRaOpotEzW3HTbTdIeN4+n4L8/8ARROsznuePI5z068/L6cu1z7lncm6zvRLoy1W</w:t>
      </w:r>
    </w:p>
    <w:p>
      <w:pPr>
        <w:pStyle w:val="PreformattedText"/>
        <w:bidi w:val="0"/>
        <w:spacing w:before="0" w:after="0"/>
        <w:jc w:val="left"/>
        <w:rPr/>
      </w:pPr>
      <w:r>
        <w:rPr/>
        <w:t>7F16y6rttq1bcppBkjmrz5rLSki+py9TrHe7eUZcOOzWWayjOqi0fclVw/WKDgpRzM2bz6yTXm7PWy</w:t>
      </w:r>
    </w:p>
    <w:p>
      <w:pPr>
        <w:pStyle w:val="PreformattedText"/>
        <w:bidi w:val="0"/>
        <w:spacing w:before="0" w:after="0"/>
        <w:jc w:val="left"/>
        <w:rPr/>
      </w:pPr>
      <w:r>
        <w:rPr/>
        <w:t>+FfSw8fR9O+z+Q29vMepLLRhohqBLmlRmmunN7JusbZIkCZZvzsvF787rShGVcUJojebIbYAqERiaE</w:t>
      </w:r>
    </w:p>
    <w:p>
      <w:pPr>
        <w:pStyle w:val="PreformattedText"/>
        <w:bidi w:val="0"/>
        <w:spacing w:before="0" w:after="0"/>
        <w:jc w:val="left"/>
        <w:rPr/>
      </w:pPr>
      <w:r>
        <w:rPr/>
        <w:t>fqO1GWRBFyjGjF7svYNJZJYIy5LXpbhMudG9MtWwc5TYmlxoz000yrLKAjMi7l1NaMoooWyuVmdOoq</w:t>
      </w:r>
    </w:p>
    <w:p>
      <w:pPr>
        <w:pStyle w:val="PreformattedText"/>
        <w:bidi w:val="0"/>
        <w:spacing w:before="0" w:after="0"/>
        <w:jc w:val="left"/>
        <w:rPr/>
      </w:pPr>
      <w:r>
        <w:rPr/>
        <w:t>uKBhUoXLNQ7aRMmRKscMpaZ5X467BukKT81fL/AEvMz161zzROZ2Jyw65cLvw7WOpY0OOzJvVEzXrr</w:t>
      </w:r>
    </w:p>
    <w:p>
      <w:pPr>
        <w:pStyle w:val="PreformattedText"/>
        <w:bidi w:val="0"/>
        <w:spacing w:before="0" w:after="0"/>
        <w:jc w:val="left"/>
        <w:rPr/>
      </w:pPr>
      <w:r>
        <w:rPr/>
        <w:t>1roM6dR2ji6tUHPmsa4V56ZRaEvpM69jvj3evmz53lm2DWM7UhqP1k7CkKx9wUBjQ4ZprnNYZeNq+j</w:t>
      </w:r>
    </w:p>
    <w:p>
      <w:pPr>
        <w:pStyle w:val="PreformattedText"/>
        <w:bidi w:val="0"/>
        <w:spacing w:before="0" w:after="0"/>
        <w:jc w:val="left"/>
        <w:rPr/>
      </w:pPr>
      <w:r>
        <w:rPr/>
        <w:t>PnvP6nq9+L2P2PzF6l2XrMsIZKYuXPGZRrXi9/F32NKlklGWb87LxvRzYa0MzrhMpdm3c1jLFRmlzR</w:t>
      </w:r>
    </w:p>
    <w:p>
      <w:pPr>
        <w:pStyle w:val="PreformattedText"/>
        <w:bidi w:val="0"/>
        <w:spacing w:before="0" w:after="0"/>
        <w:jc w:val="left"/>
        <w:rPr/>
      </w:pPr>
      <w:r>
        <w:rPr/>
        <w:t>mlOXdua7G3MBM8Zg+eu/jXZNJZFmSI5S+j1lWbnRvTLVsGRTKbFS6JvSrKssoDLLYu4fa1o0paSlBA</w:t>
      </w:r>
    </w:p>
    <w:p>
      <w:pPr>
        <w:pStyle w:val="PreformattedText"/>
        <w:bidi w:val="0"/>
        <w:spacing w:before="0" w:after="0"/>
        <w:jc w:val="left"/>
        <w:rPr/>
      </w:pPr>
      <w:r>
        <w:rPr/>
        <w:t>g86bR1CiskyjrLNQ1oVJmZlODAszweOmtW6Qh8X8P1/Bef6WF1K8tjHUxywseY9Pl7eej8brHodiuh</w:t>
      </w:r>
    </w:p>
    <w:p>
      <w:pPr>
        <w:pStyle w:val="PreformattedText"/>
        <w:bidi w:val="0"/>
        <w:spacing w:before="0" w:after="0"/>
        <w:jc w:val="left"/>
        <w:rPr/>
      </w:pPr>
      <w:r>
        <w:rPr/>
        <w:t>q03ra6Os7bnZqNtFVNZqxRmlwS4jJcrp+b3pv2O+Pd6+XPnaJowxShD9ZdY5hrMGs2K56Ry2iXFq80</w:t>
      </w:r>
    </w:p>
    <w:p>
      <w:pPr>
        <w:pStyle w:val="PreformattedText"/>
        <w:bidi w:val="0"/>
        <w:spacing w:before="0" w:after="0"/>
        <w:jc w:val="left"/>
        <w:rPr/>
      </w:pPr>
      <w:r>
        <w:rPr/>
        <w:t>w636DWfIeb6Xufp/n+x6/mq3makuaqQYcDSVzwGmnlru41vGJM2JRlm/PS8j0c3WbBlKMUY6E06zos</w:t>
      </w:r>
    </w:p>
    <w:p>
      <w:pPr>
        <w:pStyle w:val="PreformattedText"/>
        <w:bidi w:val="0"/>
        <w:spacing w:before="0" w:after="0"/>
        <w:jc w:val="left"/>
        <w:rPr/>
      </w:pPr>
      <w:r>
        <w:rPr/>
        <w:t>MUJErllLN2VtuTsIEQZYPGu9z12DSWkmoIy5S+j1lWbnRvTLlhSKZSipX53ptZVkIBllsXrD1c0RSU</w:t>
      </w:r>
    </w:p>
    <w:p>
      <w:pPr>
        <w:pStyle w:val="PreformattedText"/>
        <w:bidi w:val="0"/>
        <w:spacing w:before="0" w:after="0"/>
        <w:jc w:val="left"/>
        <w:rPr/>
      </w:pPr>
      <w:r>
        <w:rPr/>
        <w:t>tAIGacraOoQHJUBqM0MoCTOlWODArOhY6as1ml1Z8583u+P+L7DZrDrEjp5wtjz3o83TUsbZy9GnOm</w:t>
      </w:r>
    </w:p>
    <w:p>
      <w:pPr>
        <w:pStyle w:val="PreformattedText"/>
        <w:bidi w:val="0"/>
        <w:spacing w:before="0" w:after="0"/>
        <w:jc w:val="left"/>
        <w:rPr/>
      </w:pPr>
      <w:r>
        <w:rPr/>
        <w:t>w1WXbbroprNWo3Usyt5pcUZlxy4WUXC61Nehzv1+uXZ7eZGamVgcLaTa25cy2zVcMYJJGTh2CTNjWX</w:t>
      </w:r>
    </w:p>
    <w:p>
      <w:pPr>
        <w:pStyle w:val="PreformattedText"/>
        <w:bidi w:val="0"/>
        <w:spacing w:before="0" w:after="0"/>
        <w:jc w:val="left"/>
        <w:rPr/>
      </w:pPr>
      <w:r>
        <w:rPr/>
        <w:t>biW5Hr7Gsix7j6PwJ14o3itSWAUFDdIKEgDee+1zu9WJJZJRlmuAcvvh+ptGijIY6Qp2NsNBBFmeWs</w:t>
      </w:r>
    </w:p>
    <w:p>
      <w:pPr>
        <w:pStyle w:val="PreformattedText"/>
        <w:bidi w:val="0"/>
        <w:spacing w:before="0" w:after="0"/>
        <w:jc w:val="left"/>
        <w:rPr/>
      </w:pPr>
      <w:r>
        <w:rPr/>
        <w:t>60VqRtydQUZy+d7XPfYNJC1kIy5S+juVS50b0y5bBRaJZSPx002sqyygMstyGsuVrREKKBQM0pW0dQ</w:t>
      </w:r>
    </w:p>
    <w:p>
      <w:pPr>
        <w:pStyle w:val="PreformattedText"/>
        <w:bidi w:val="0"/>
        <w:spacing w:before="0" w:after="0"/>
        <w:jc w:val="left"/>
        <w:rPr/>
      </w:pPr>
      <w:r>
        <w:rPr/>
        <w:t>gMKyDUZqGsAkQlWNU1BnOl46apWaWXXk+Xf4V87723XLocd8HVjMueJ28zdZ0Y6a+Xd+NuUZvWr7vZ</w:t>
      </w:r>
    </w:p>
    <w:p>
      <w:pPr>
        <w:pStyle w:val="PreformattedText"/>
        <w:bidi w:val="0"/>
        <w:spacing w:before="0" w:after="0"/>
        <w:jc w:val="left"/>
        <w:rPr/>
      </w:pPr>
      <w:r>
        <w:rPr/>
        <w:t>W250bjmFzeKdEpimuec5nDrBXBS7J09TN+m1z7HbyoztMg5oZ3anqO1m01axouNN52JxrPz2rnQTC1</w:t>
      </w:r>
    </w:p>
    <w:p>
      <w:pPr>
        <w:pStyle w:val="PreformattedText"/>
        <w:bidi w:val="0"/>
        <w:spacing w:before="0" w:after="0"/>
        <w:jc w:val="left"/>
        <w:rPr/>
      </w:pPr>
      <w:r>
        <w:rPr/>
        <w:t>yek8nj6vdT0np+V7b2fFxdMq3itSrAgQxtQXSwKZz12OWtwypmyQTNNcA53pxoTYMFmYyWZ2hsIO5h</w:t>
      </w:r>
    </w:p>
    <w:p>
      <w:pPr>
        <w:pStyle w:val="PreformattedText"/>
        <w:bidi w:val="0"/>
        <w:spacing w:before="0" w:after="0"/>
        <w:jc w:val="left"/>
        <w:rPr/>
      </w:pPr>
      <w:r>
        <w:rPr/>
        <w:t>ChIGdOXRY1kwqAQTF7HLXWNKwuIqMuSvpLlUudG9MuLUQGUspHY6aLW1ZZQEZmQ1lytaIopIoIEFnT</w:t>
      </w:r>
    </w:p>
    <w:p>
      <w:pPr>
        <w:pStyle w:val="PreformattedText"/>
        <w:bidi w:val="0"/>
        <w:spacing w:before="0" w:after="0"/>
        <w:jc w:val="left"/>
        <w:rPr/>
      </w:pPr>
      <w:r>
        <w:rPr/>
        <w:t>bDthAYVkGozQ0ihmIsitogGc9l46ac1ul1DJm/AfB9t3HsXPfNtwVNceZ14Z98tuN6OXfXjpGrb0Nv</w:t>
      </w:r>
    </w:p>
    <w:p>
      <w:pPr>
        <w:pStyle w:val="PreformattedText"/>
        <w:bidi w:val="0"/>
        <w:spacing w:before="0" w:after="0"/>
        <w:jc w:val="left"/>
        <w:rPr/>
      </w:pPr>
      <w:r>
        <w:rPr/>
        <w:t>a3ps1NGsnWfO8TeGOPHO1zVcPo7Ep0s9fWZ16bpy63TzpzUZqJrkY7c3l6OjvPS6cejrg+519OWlgk</w:t>
      </w:r>
    </w:p>
    <w:p>
      <w:pPr>
        <w:pStyle w:val="PreformattedText"/>
        <w:bidi w:val="0"/>
        <w:spacing w:before="0" w:after="0"/>
        <w:jc w:val="left"/>
        <w:rPr/>
      </w:pPr>
      <w:r>
        <w:rPr/>
        <w:t>TjeXlteSjMYdXlY9b9b7Pp+d631/HydMBvMqrBBUhiRApYFN567PPW8ZUwgJmm/PnP9HN9msZkus5m</w:t>
      </w:r>
    </w:p>
    <w:p>
      <w:pPr>
        <w:pStyle w:val="PreformattedText"/>
        <w:bidi w:val="0"/>
        <w:spacing w:before="0" w:after="0"/>
        <w:jc w:val="left"/>
        <w:rPr/>
      </w:pPr>
      <w:r>
        <w:rPr/>
        <w:t>0zKogdlhJBYM0cNGIdhFWKqYvZ4761mlbJLBGZyG/S3CpcyO6Yc1aUq2UspG56aVbVkIBGZkNZcrWi</w:t>
      </w:r>
    </w:p>
    <w:p>
      <w:pPr>
        <w:pStyle w:val="PreformattedText"/>
        <w:bidi w:val="0"/>
        <w:spacing w:before="0" w:after="0"/>
        <w:jc w:val="left"/>
        <w:rPr/>
      </w:pPr>
      <w:r>
        <w:rPr/>
        <w:t>IUUAi4KadRkIDCsl6jdQ1gGYhJayjAZzpeemmVulkJHw7w/Z4fm9szrBqCidcedvhm6ctudM5dteOt</w:t>
      </w:r>
    </w:p>
    <w:p>
      <w:pPr>
        <w:pStyle w:val="PreformattedText"/>
        <w:bidi w:val="0"/>
        <w:spacing w:before="0" w:after="0"/>
        <w:jc w:val="left"/>
        <w:rPr/>
      </w:pPr>
      <w:r>
        <w:rPr/>
        <w:t>zTGydNDpuTTZq1lV1mmuYvIuMLG2zCm6abchZtz09LHpN8uv14NZx46Zs9l5vls9eNz9Hf1z7m+HR3</w:t>
      </w:r>
    </w:p>
    <w:p>
      <w:pPr>
        <w:pStyle w:val="PreformattedText"/>
        <w:bidi w:val="0"/>
        <w:spacing w:before="0" w:after="0"/>
        <w:jc w:val="left"/>
        <w:rPr/>
      </w:pPr>
      <w:r>
        <w:rPr/>
        <w:t>y6G+GnWGSJxtWLnxrPmZlw3p1bhvXknvx7Hp+arriWFUsCKCUiC0UoVoxe7i9FG1USBM0352Xmd+b0</w:t>
      </w:r>
    </w:p>
    <w:p>
      <w:pPr>
        <w:pStyle w:val="PreformattedText"/>
        <w:bidi w:val="0"/>
        <w:spacing w:before="0" w:after="0"/>
        <w:jc w:val="left"/>
        <w:rPr/>
      </w:pPr>
      <w:r>
        <w:rPr/>
        <w:t>1oahGYy6ZlXmyLoqiShJBynFh2SogajM3t4vYrUQtahGZyJv02sKlzI7ply2CAyplIzHTTa2rIQCMr</w:t>
      </w:r>
    </w:p>
    <w:p>
      <w:pPr>
        <w:pStyle w:val="PreformattedText"/>
        <w:bidi w:val="0"/>
        <w:spacing w:before="0" w:after="0"/>
        <w:jc w:val="left"/>
        <w:rPr/>
      </w:pPr>
      <w:r>
        <w:rPr/>
        <w:t>I6y5WtEQooBFwcrVOoRBlVkvUboZICZTEpmqYDOZJnpqzW6l2wqPm/n9vzf5/2NSqstODvnm3w5fTj</w:t>
      </w:r>
    </w:p>
    <w:p>
      <w:pPr>
        <w:pStyle w:val="PreformattedText"/>
        <w:bidi w:val="0"/>
        <w:spacing w:before="0" w:after="0"/>
        <w:jc w:val="left"/>
        <w:rPr/>
      </w:pPr>
      <w:r>
        <w:rPr/>
        <w:t>uxtuOuvl1POj1uOrm9ivGWIt56cfWMVx0C1wJsm9DDWem33rPQ3n1d8tOsZcbxzuGN+Xa8/jS89e5J</w:t>
      </w:r>
    </w:p>
    <w:p>
      <w:pPr>
        <w:pStyle w:val="PreformattedText"/>
        <w:bidi w:val="0"/>
        <w:spacing w:before="0" w:after="0"/>
        <w:jc w:val="left"/>
        <w:rPr/>
      </w:pPr>
      <w:r>
        <w:rPr/>
        <w:t>3tcutvj0enHXcKxtPPWfIJjIuW9uz04HqB6fC3t5GdObrCKpUVKS2kFKiELqzfRWdK5bUiQJmzvzud</w:t>
      </w:r>
    </w:p>
    <w:p>
      <w:pPr>
        <w:pStyle w:val="PreformattedText"/>
        <w:bidi w:val="0"/>
        <w:spacing w:before="0" w:after="0"/>
        <w:jc w:val="left"/>
        <w:rPr/>
      </w:pPr>
      <w:r>
        <w:rPr/>
        <w:t>c3tz0psGwMZ1wmCk8+rM6sqyrAsINGqwqJVICJ1HJ6Cu1qaiFy0Iy4816feFZuZG9MPW1FARTKRmem</w:t>
      </w:r>
    </w:p>
    <w:p>
      <w:pPr>
        <w:pStyle w:val="PreformattedText"/>
        <w:bidi w:val="0"/>
        <w:spacing w:before="0" w:after="0"/>
        <w:jc w:val="left"/>
        <w:rPr/>
      </w:pPr>
      <w:r>
        <w:rPr/>
        <w:t>lW1ZCQBlZDWXK5oiFAgouCmnIVtkBhWS9RuhlgSKylHoSizmZrO9WdN1LthUBm/DvH9bz3l+hEw9OP</w:t>
      </w:r>
    </w:p>
    <w:p>
      <w:pPr>
        <w:pStyle w:val="PreformattedText"/>
        <w:bidi w:val="0"/>
        <w:spacing w:before="0" w:after="0"/>
        <w:jc w:val="left"/>
        <w:rPr/>
      </w:pPr>
      <w:r>
        <w:rPr/>
        <w:t>0z6Pxflfk9/CudOa/Hbfy63nR2rd9bb1fYmuZZwdYRefUa0rdc688udb0ad2a9Ad1nam3eEy5J052P</w:t>
      </w:r>
    </w:p>
    <w:p>
      <w:pPr>
        <w:pStyle w:val="PreformattedText"/>
        <w:bidi w:val="0"/>
        <w:spacing w:before="0" w:after="0"/>
        <w:jc w:val="left"/>
        <w:rPr/>
      </w:pPr>
      <w:r>
        <w:rPr/>
        <w:t>Rj1w4c153HXVN+ijvsdrp5915lC8XOBnnzbrq9I3SJn7ebf6vm6+nPRRCxcBNXmmtwszGaVx6HU6Vw</w:t>
      </w:r>
    </w:p>
    <w:p>
      <w:pPr>
        <w:pStyle w:val="PreformattedText"/>
        <w:bidi w:val="0"/>
        <w:spacing w:before="0" w:after="0"/>
        <w:jc w:val="left"/>
        <w:rPr/>
      </w:pPr>
      <w:r>
        <w:rPr/>
        <w:t>2pEgTNN+fxrF156LncrioTGGsEubn2PG7gdZrUBCHDgwkqhsRZmQk9Bp2tTUQksjPHKmvS6wqXLDuu</w:t>
      </w:r>
    </w:p>
    <w:p>
      <w:pPr>
        <w:pStyle w:val="PreformattedText"/>
        <w:bidi w:val="0"/>
        <w:spacing w:before="0" w:after="0"/>
        <w:jc w:val="left"/>
        <w:rPr/>
      </w:pPr>
      <w:r>
        <w:rPr/>
        <w:t>HKQKAiWUjMdNNrqshAIzSK3h6taMohQArMOabR1ZAckwGo3RhAYXEZO27RZzMjnppzXal2wqAzefz3</w:t>
      </w:r>
    </w:p>
    <w:p>
      <w:pPr>
        <w:pStyle w:val="PreformattedText"/>
        <w:bidi w:val="0"/>
        <w:spacing w:before="0" w:after="0"/>
        <w:jc w:val="left"/>
        <w:rPr/>
      </w:pPr>
      <w:r>
        <w:rPr/>
        <w:t>8q5+vmW/Q/R4X3Px3y+/yGOjs6vHTbjo7GqaN1ZdvDs5dz5nfJFz2m903nqrnn3HC6cMCdXHT0We/r</w:t>
      </w:r>
    </w:p>
    <w:p>
      <w:pPr>
        <w:pStyle w:val="PreformattedText"/>
        <w:bidi w:val="0"/>
        <w:spacing w:before="0" w:after="0"/>
        <w:jc w:val="left"/>
        <w:rPr/>
      </w:pPr>
      <w:r>
        <w:rPr/>
        <w:t>cb7y7WXHDOfddXXPo6ynGvF8+vFmurOnpMPR3n2N8ClKZUmbE4V1tvfu9fKhT9Xzut6PFo3ltl2ALz</w:t>
      </w:r>
    </w:p>
    <w:p>
      <w:pPr>
        <w:pStyle w:val="PreformattedText"/>
        <w:bidi w:val="0"/>
        <w:spacing w:before="0" w:after="0"/>
        <w:jc w:val="left"/>
        <w:rPr/>
      </w:pPr>
      <w:r>
        <w:rPr/>
        <w:t>Vy3K7OmFGaMlHHd06Nw3SZsgUzTXAxvD25aLNw5ZARk1Mmbm5drxs7K3mkCwQgwyyUNi7lNhZdquxp</w:t>
      </w:r>
    </w:p>
    <w:p>
      <w:pPr>
        <w:pStyle w:val="PreformattedText"/>
        <w:bidi w:val="0"/>
        <w:spacing w:before="0" w:after="0"/>
        <w:jc w:val="left"/>
        <w:rPr/>
      </w:pPr>
      <w:r>
        <w:rPr/>
        <w:t>qIXFKjLlTXpdYTLlR3TD2iBFspZSjc9dKtoiEAjNIreHDmzICkAFQU04OrKKhOQajdGEgRckDq7RZz</w:t>
      </w:r>
    </w:p>
    <w:p>
      <w:pPr>
        <w:pStyle w:val="PreformattedText"/>
        <w:bidi w:val="0"/>
        <w:spacing w:before="0" w:after="0"/>
        <w:jc w:val="left"/>
        <w:rPr/>
      </w:pPr>
      <w:r>
        <w:rPr/>
        <w:t>MjnenOm7FEKgJcHPfB1lfTGu1eXy/j6vnfH0TO9GOj87ZnTlfNsbteRrPkuvmdrHXnRsuS6Os9znuc</w:t>
      </w:r>
    </w:p>
    <w:p>
      <w:pPr>
        <w:pStyle w:val="PreformattedText"/>
        <w:bidi w:val="0"/>
        <w:spacing w:before="0" w:after="0"/>
        <w:jc w:val="left"/>
        <w:rPr/>
      </w:pPr>
      <w:r>
        <w:rPr/>
        <w:t>lxiYDTrY6+k5d+3Om9PN9OHK3w9dz9PWm+skXhy+KzM836LHb1GL6W8dbNSAymTzno4+d5+/1tx6D1</w:t>
      </w:r>
    </w:p>
    <w:p>
      <w:pPr>
        <w:pStyle w:val="PreformattedText"/>
        <w:bidi w:val="0"/>
        <w:spacing w:before="0" w:after="0"/>
        <w:jc w:val="left"/>
        <w:rPr/>
      </w:pPr>
      <w:r>
        <w:rPr/>
        <w:t>/L63fwlrB7zdSwQM0VPF150+W4zGTQ07WnR1htTNklGWb87jXG68namwbAZEBqLmlcu0zs0m8XYtM4</w:t>
      </w:r>
    </w:p>
    <w:p>
      <w:pPr>
        <w:pStyle w:val="PreformattedText"/>
        <w:bidi w:val="0"/>
        <w:spacing w:before="0" w:after="0"/>
        <w:jc w:val="left"/>
        <w:rPr/>
      </w:pPr>
      <w:r>
        <w:rPr/>
        <w:t>lUEASWQPWWVpjuHY01EJElzxyJr1GsJlyw3rze0YKLRLKRmd6mm0RCQBmkTvDxzZkSloBFSE06U6hY</w:t>
      </w:r>
    </w:p>
    <w:p>
      <w:pPr>
        <w:pStyle w:val="PreformattedText"/>
        <w:bidi w:val="0"/>
        <w:spacing w:before="0" w:after="0"/>
        <w:jc w:val="left"/>
        <w:rPr/>
      </w:pPr>
      <w:r>
        <w:rPr/>
        <w:t>OSpV6y3RhAZFxVh2kos5mRzvTNOq6hUBm8/nvgayrpjZSc3w3Pt8n4et+OhY2E0yafNdPO9M1ytTyf</w:t>
      </w:r>
    </w:p>
    <w:p>
      <w:pPr>
        <w:pStyle w:val="PreformattedText"/>
        <w:bidi w:val="0"/>
        <w:spacing w:before="0" w:after="0"/>
        <w:jc w:val="left"/>
        <w:rPr/>
      </w:pPr>
      <w:r>
        <w:rPr/>
        <w:t>Xys6Y0zeahljRlWJuSOXcS556bcdOpNuOoeiN7p0sdNFzmzeenBZ8vZq59/VY9HscZ9DfOJVxnMHq8</w:t>
      </w:r>
    </w:p>
    <w:p>
      <w:pPr>
        <w:pStyle w:val="PreformattedText"/>
        <w:bidi w:val="0"/>
        <w:spacing w:before="0" w:after="0"/>
        <w:jc w:val="left"/>
        <w:rPr/>
      </w:pPr>
      <w:r>
        <w:rPr/>
        <w:t>nY9fi12apCRWso1MaXRjKPN1897sXW0ObjMu8t3nt10dZbZMWIJmzvzGNea78g1NCGubM0xq3NGdDx</w:t>
      </w:r>
    </w:p>
    <w:p>
      <w:pPr>
        <w:pStyle w:val="PreformattedText"/>
        <w:bidi w:val="0"/>
        <w:spacing w:before="0" w:after="0"/>
        <w:jc w:val="left"/>
        <w:rPr/>
      </w:pPr>
      <w:r>
        <w:rPr/>
        <w:t>7zG2WTeLsBOevMTjWZkxIVhHXjr6dde8vY1NRCSyM5xZr1dwqXJDenN90YItlLKRmd6WnURCAZZkVv</w:t>
      </w:r>
    </w:p>
    <w:p>
      <w:pPr>
        <w:pStyle w:val="PreformattedText"/>
        <w:bidi w:val="0"/>
        <w:spacing w:before="0" w:after="0"/>
        <w:jc w:val="left"/>
        <w:rPr/>
      </w:pPr>
      <w:r>
        <w:rPr/>
        <w:t>DhzRrRCgETIbbgyEKyVC9RujCAyKSlOjUGc7I53pmnaWQqAzefz357WVbxt2Tl5DG/i3m9+7HRuOlz</w:t>
      </w:r>
    </w:p>
    <w:p>
      <w:pPr>
        <w:pStyle w:val="PreformattedText"/>
        <w:bidi w:val="0"/>
        <w:spacing w:before="0" w:after="0"/>
        <w:jc w:val="left"/>
        <w:rPr/>
      </w:pPr>
      <w:r>
        <w:rPr/>
        <w:t>S41zW7O+ljfke3HP186qdbklWRbm9TU1zCxCUhZYIz2dlfZzXTnXuGE1KGHP1nPm8HeONKHL0e849v</w:t>
      </w:r>
    </w:p>
    <w:p>
      <w:pPr>
        <w:pStyle w:val="PreformattedText"/>
        <w:bidi w:val="0"/>
        <w:spacing w:before="0" w:after="0"/>
        <w:jc w:val="left"/>
        <w:rPr/>
      </w:pPr>
      <w:r>
        <w:rPr/>
        <w:t>ba853CzFYj2+Hv8Afy6bGIVKuM2mDUljBxt566HPe7Feqs3CuLedG89uzo3LakskEyzfmMb8r24p3N</w:t>
      </w:r>
    </w:p>
    <w:p>
      <w:pPr>
        <w:pStyle w:val="PreformattedText"/>
        <w:bidi w:val="0"/>
        <w:spacing w:before="0" w:after="0"/>
        <w:jc w:val="left"/>
        <w:rPr/>
      </w:pPr>
      <w:r>
        <w:rPr/>
        <w:t>SEuOR0mrc2Y2fDueNlV6xesgnNrl3PE1OanLsOjjv5voK7cvfOxpqIkmpGeXiL6y4VLjh3XDw1EWyp</w:t>
      </w:r>
    </w:p>
    <w:p>
      <w:pPr>
        <w:pStyle w:val="PreformattedText"/>
        <w:bidi w:val="0"/>
        <w:spacing w:before="0" w:after="0"/>
        <w:jc w:val="left"/>
        <w:rPr/>
      </w:pPr>
      <w:r>
        <w:rPr/>
        <w:t>lKHnrpV1EQkBGdEbw4e0a0QEFFQU04OoQrJUL1G6hkUZEwNy201FlCBN6c6bRVCoDLBjfnbFdMbaVL</w:t>
      </w:r>
    </w:p>
    <w:p>
      <w:pPr>
        <w:pStyle w:val="PreformattedText"/>
        <w:bidi w:val="0"/>
        <w:spacing w:before="0" w:after="0"/>
        <w:jc w:val="left"/>
        <w:rPr/>
      </w:pPr>
      <w:r>
        <w:rPr/>
        <w:t>5rL4d5voXje7n2QDL0Jd+enX5dPIejzjvlz7nCZq1GvPSm7mm6xdm+V032M72Tphlu8urvl2c1k1dh</w:t>
      </w:r>
    </w:p>
    <w:p>
      <w:pPr>
        <w:pStyle w:val="PreformattedText"/>
        <w:bidi w:val="0"/>
        <w:spacing w:before="0" w:after="0"/>
        <w:jc w:val="left"/>
        <w:rPr/>
      </w:pPr>
      <w:r>
        <w:rPr/>
        <w:t>2BmY15s0veOdc8HGt/D2fTpyfrmizNYfu+f2O3DRcWRkNFamPUmoaPzrp8tdLnvZK2Mmdc0xdMadzu</w:t>
      </w:r>
    </w:p>
    <w:p>
      <w:pPr>
        <w:pStyle w:val="PreformattedText"/>
        <w:bidi w:val="0"/>
        <w:spacing w:before="0" w:after="0"/>
        <w:jc w:val="left"/>
        <w:rPr/>
      </w:pPr>
      <w:r>
        <w:rPr/>
        <w:t>nR1HJMoCZc78vnXlu/LNvOpCMUoJp1nfjpo4d3Y2ZNYLWArnpzdTkanNTjyTRkd/N9BXbXvx2NTUsS</w:t>
      </w:r>
    </w:p>
    <w:p>
      <w:pPr>
        <w:pStyle w:val="PreformattedText"/>
        <w:bidi w:val="0"/>
        <w:spacing w:before="0" w:after="0"/>
        <w:jc w:val="left"/>
        <w:rPr/>
      </w:pPr>
      <w:r>
        <w:rPr/>
        <w:t>TUkzy8Oa9brCpckN64eplC2UspDzvTdOCIQCMyJ1hw5o1hRAUTmlK6jqEKyVC9RmowijIiQLHWmtMo</w:t>
      </w:r>
    </w:p>
    <w:p>
      <w:pPr>
        <w:pStyle w:val="PreformattedText"/>
        <w:bidi w:val="0"/>
        <w:spacing w:before="0" w:after="0"/>
        <w:jc w:val="left"/>
        <w:rPr/>
      </w:pPr>
      <w:r>
        <w:rPr/>
        <w:t>sDO9GNO0KoVAZYMdPPMp6420uXg5nwXzfQVnfZ5d0Kg1S9Pn19Bz34b0+bNvkNnAhjXWaSuubKay1s</w:t>
      </w:r>
    </w:p>
    <w:p>
      <w:pPr>
        <w:pStyle w:val="PreformattedText"/>
        <w:bidi w:val="0"/>
        <w:spacing w:before="0" w:after="0"/>
        <w:jc w:val="left"/>
        <w:rPr/>
      </w:pPr>
      <w:r>
        <w:rPr/>
        <w:t>XdN9RvtY32IXNKTdvlsuNTD7hEvOjLlyLOamjWeXGPj7fpuMdDfLkaibOx9H5e3fN2s1IcoaK1M2sz</w:t>
      </w:r>
    </w:p>
    <w:p>
      <w:pPr>
        <w:pStyle w:val="PreformattedText"/>
        <w:bidi w:val="0"/>
        <w:spacing w:before="0" w:after="0"/>
        <w:jc w:val="left"/>
        <w:rPr/>
      </w:pPr>
      <w:r>
        <w:rPr/>
        <w:t>UNNGb1OW+pz6bMqMMvMrH0xts7y9G5dqTOpIJlm/MY15bvyy7mqy5MJnlfrPR59NfDvpzs2ZvB3K9T</w:t>
      </w:r>
    </w:p>
    <w:p>
      <w:pPr>
        <w:pStyle w:val="PreformattedText"/>
        <w:bidi w:val="0"/>
        <w:spacing w:before="0" w:after="0"/>
        <w:jc w:val="left"/>
        <w:rPr/>
      </w:pPr>
      <w:r>
        <w:rPr/>
        <w:t>AnOs5GnNTkJdNjuy9+u1L347GmohJYZsuG1664VLkhnXnoU1pARKJZLPTS06rLIBGdEbw+HNmQooFF</w:t>
      </w:r>
    </w:p>
    <w:p>
      <w:pPr>
        <w:pStyle w:val="PreformattedText"/>
        <w:bidi w:val="0"/>
        <w:spacing w:before="0" w:after="0"/>
        <w:jc w:val="left"/>
        <w:rPr/>
      </w:pPr>
      <w:r>
        <w:rPr/>
        <w:t>ZpSto6hCslQvUZqMWAyIhdy6mNCyi5HPTRjTtiKSZoS4Mb89cq3jbouXhZnxTz+/z+d9fl3QFLrmt+</w:t>
      </w:r>
    </w:p>
    <w:p>
      <w:pPr>
        <w:pStyle w:val="PreformattedText"/>
        <w:bidi w:val="0"/>
        <w:spacing w:before="0" w:after="0"/>
        <w:jc w:val="left"/>
        <w:rPr/>
      </w:pPr>
      <w:r>
        <w:rPr/>
        <w:t>d+i5dfO9vP5Tt59TSMdOT034zv8AP9pudPl3DHovPRM6ua0zfUdNmeuya03FpoZHJzGdOJfON43m65</w:t>
      </w:r>
    </w:p>
    <w:p>
      <w:pPr>
        <w:pStyle w:val="PreformattedText"/>
        <w:bidi w:val="0"/>
        <w:spacing w:before="0" w:after="0"/>
        <w:jc w:val="left"/>
        <w:rPr/>
      </w:pPr>
      <w:r>
        <w:rPr/>
        <w:t>jo3ObUb5ff7uc07xirm9ePrvofLZvm8uDzoaVvOWytQ7NEvU5a6fPeqVUc85dK6Y6J3jo6jrJNTMAz</w:t>
      </w:r>
    </w:p>
    <w:p>
      <w:pPr>
        <w:pStyle w:val="PreformattedText"/>
        <w:bidi w:val="0"/>
        <w:spacing w:before="0" w:after="0"/>
        <w:jc w:val="left"/>
        <w:rPr/>
      </w:pPr>
      <w:r>
        <w:rPr/>
        <w:t>TfmMa8t35Zd50EMELhup0sb2cO+nOjsmuZ6i7nnHMs5Fc1OZcttbHdjvL2Tuy9jTUQkUufLiteruFS</w:t>
      </w:r>
    </w:p>
    <w:p>
      <w:pPr>
        <w:pStyle w:val="PreformattedText"/>
        <w:bidi w:val="0"/>
        <w:spacing w:before="0" w:after="0"/>
        <w:jc w:val="left"/>
        <w:rPr/>
      </w:pPr>
      <w:r>
        <w:rPr/>
        <w:t>5YZ156VJaAZUiGSz003TiyygYzyI3h45syFFAi5JNNGVCAwGStRmjCIMIhdy6jKEXI43om3UVQrIJc</w:t>
      </w:r>
    </w:p>
    <w:p>
      <w:pPr>
        <w:pStyle w:val="PreformattedText"/>
        <w:bidi w:val="0"/>
        <w:spacing w:before="0" w:after="0"/>
        <w:jc w:val="left"/>
        <w:rPr/>
      </w:pPr>
      <w:r>
        <w:rPr/>
        <w:t>GNeeRXTG3QI4mXx/z+7y2d7+Xe1zK6Nk16Tn16l5/P8A0eZ86acdcd1wOjm+r530npx9Pm9HF4HL0v</w:t>
      </w:r>
    </w:p>
    <w:p>
      <w:pPr>
        <w:pStyle w:val="PreformattedText"/>
        <w:bidi w:val="0"/>
        <w:spacing w:before="0" w:after="0"/>
        <w:jc w:val="left"/>
        <w:rPr/>
      </w:pPr>
      <w:r>
        <w:rPr/>
        <w:t>1OFj06Y89j19Y9HvkOc6by04zu9HH5DqfIsb+h8foeuxw4l4bDqc+vtOHo62ufOpdiPV4/S+vwM3jS</w:t>
      </w:r>
    </w:p>
    <w:p>
      <w:pPr>
        <w:pStyle w:val="PreformattedText"/>
        <w:bidi w:val="0"/>
        <w:spacing w:before="0" w:after="0"/>
        <w:jc w:val="left"/>
        <w:rPr/>
      </w:pPr>
      <w:r>
        <w:rPr/>
        <w:t>p5Nm6RGpj1mtDR0dPnrdjbYSvKOfrL9Z6c13U6Oo2pmyQTLN+ZxrzPflk1NNkOfFjdZ6OOj+HZ+dMQ</w:t>
      </w:r>
    </w:p>
    <w:p>
      <w:pPr>
        <w:pStyle w:val="PreformattedText"/>
        <w:bidi w:val="0"/>
        <w:spacing w:before="0" w:after="0"/>
        <w:jc w:val="left"/>
        <w:rPr/>
      </w:pPr>
      <w:r>
        <w:rPr/>
        <w:t>t4O5XrPNl5NnHMpiuXU2O1L2a6y9yXsamohIpc+ZxW/WXCpckM689CmtAIplDN56abpwRZQOWdEdMO</w:t>
      </w:r>
    </w:p>
    <w:p>
      <w:pPr>
        <w:pStyle w:val="PreformattedText"/>
        <w:bidi w:val="0"/>
        <w:spacing w:before="0" w:after="0"/>
        <w:jc w:val="left"/>
        <w:rPr/>
      </w:pPr>
      <w:r>
        <w:rPr/>
        <w:t>h7ZkSilFEyE01WEIVC8lajNGJFCREi9RwwoTYGd6JpyFbRIDLBjfn7FdMbdKjkx8l83t8Nz6aM7vO7</w:t>
      </w:r>
    </w:p>
    <w:p>
      <w:pPr>
        <w:pStyle w:val="PreformattedText"/>
        <w:bidi w:val="0"/>
        <w:spacing w:before="0" w:after="0"/>
        <w:jc w:val="left"/>
        <w:rPr/>
      </w:pPr>
      <w:r>
        <w:rPr/>
        <w:t>aaKTtc+vo864Xbz8+3r478/U2N+f3vH6/m+s3w90yWNd24fLquOTy79jpy7GueHn2Yy3WeTq/nfl7/</w:t>
      </w:r>
    </w:p>
    <w:p>
      <w:pPr>
        <w:pStyle w:val="PreformattedText"/>
        <w:bidi w:val="0"/>
        <w:spacing w:before="0" w:after="0"/>
        <w:jc w:val="left"/>
        <w:rPr/>
      </w:pPr>
      <w:r>
        <w:rPr/>
        <w:t>AEPl+t9L5+Xy2uHievHqY16fh6O9jXK6805sOx9D5nU7eZusuKmriVWoipZaMXXhrxo5c1c3UQj66G</w:t>
      </w:r>
    </w:p>
    <w:p>
      <w:pPr>
        <w:pStyle w:val="PreformattedText"/>
        <w:bidi w:val="0"/>
        <w:spacing w:before="0" w:after="0"/>
        <w:jc w:val="left"/>
        <w:rPr/>
      </w:pPr>
      <w:r>
        <w:rPr/>
        <w:t>dd+Z6Oq65mdSQTLN+azrz3bln3NSWZBRDTnTuXTRnTrL1i7lVYTCYlpFh2GbY3G9e3HY01EJFS5447</w:t>
      </w:r>
    </w:p>
    <w:p>
      <w:pPr>
        <w:pStyle w:val="PreformattedText"/>
        <w:bidi w:val="0"/>
        <w:spacing w:before="0" w:after="0"/>
        <w:jc w:val="left"/>
        <w:rPr/>
      </w:pPr>
      <w:r>
        <w:rPr/>
        <w:t>XqrhcY5WdeehTWkAUwhLz00tOoiygcs6Z94ePbMhRSAJZubeplkKyXCdRuoawFMzII61sQRYGdaJtw</w:t>
      </w:r>
    </w:p>
    <w:p>
      <w:pPr>
        <w:pStyle w:val="PreformattedText"/>
        <w:bidi w:val="0"/>
        <w:spacing w:before="0" w:after="0"/>
        <w:jc w:val="left"/>
        <w:rPr/>
      </w:pPr>
      <w:r>
        <w:rPr/>
        <w:t>VQrIIwY3wNRPTG7UkvNPlfm9nzzj1kt53n0KN2N6F9DnYb5c2ujjvnVB0XXkddeY78cjHtunm9Gz9N</w:t>
      </w:r>
    </w:p>
    <w:p>
      <w:pPr>
        <w:pStyle w:val="PreformattedText"/>
        <w:bidi w:val="0"/>
        <w:spacing w:before="0" w:after="0"/>
        <w:jc w:val="left"/>
        <w:rPr/>
      </w:pPr>
      <w:r>
        <w:rPr/>
        <w:t>vl3xkl1mvWPI49nImrmeRPbs4+72GfCvGfNxwrnPrn3+PfacLedObi6cvp/0vlTeG2SXPmpWgtyBJG</w:t>
      </w:r>
    </w:p>
    <w:p>
      <w:pPr>
        <w:pStyle w:val="PreformattedText"/>
        <w:bidi w:val="0"/>
        <w:spacing w:before="0" w:after="0"/>
        <w:jc w:val="left"/>
        <w:rPr/>
      </w:pPr>
      <w:r>
        <w:rPr/>
        <w:t>SV0PlggzUkI24vfjp2usmVRRlm/O5vC7806akYmaskKtKNGbsV9zAIzmOkhU8bZaUSDXTm9rN69ayE</w:t>
      </w:r>
    </w:p>
    <w:p>
      <w:pPr>
        <w:pStyle w:val="PreformattedText"/>
        <w:bidi w:val="0"/>
        <w:spacing w:before="0" w:after="0"/>
        <w:jc w:val="left"/>
        <w:rPr/>
      </w:pPr>
      <w:r>
        <w:rPr/>
        <w:t>ilz5cg9TqLyxyn156VNaAZSiWZnpqadRFlA5Z0z7w4e2aRaIAiJkptysqyFQrJWozRhAUzMhcuaaSE</w:t>
      </w:r>
    </w:p>
    <w:p>
      <w:pPr>
        <w:pStyle w:val="PreformattedText"/>
        <w:bidi w:val="0"/>
        <w:spacing w:before="0" w:after="0"/>
        <w:jc w:val="left"/>
        <w:rPr/>
      </w:pPr>
      <w:r>
        <w:rPr/>
        <w:t>WBjT5t9FVEyCMON8DWU9cbdLMCfMvL7fnHn75blLR50Fb8dKOtNdOMPTnc3oztTTs7ZenN32PVfvId</w:t>
      </w:r>
    </w:p>
    <w:p>
      <w:pPr>
        <w:pStyle w:val="PreformattedText"/>
        <w:bidi w:val="0"/>
        <w:spacing w:before="0" w:after="0"/>
        <w:jc w:val="left"/>
        <w:rPr/>
      </w:pPr>
      <w:r>
        <w:rPr/>
        <w:t>eXpd+FuCprtzB9c8F68XP0dzj27zj2Z5ZznBxvLHD6+ddnX59OTqHNrOp6fD9M9fjrphwEuLNxSrp2</w:t>
      </w:r>
    </w:p>
    <w:p>
      <w:pPr>
        <w:pStyle w:val="PreformattedText"/>
        <w:bidi w:val="0"/>
        <w:spacing w:before="0" w:after="0"/>
        <w:jc w:val="left"/>
        <w:rPr/>
      </w:pPr>
      <w:r>
        <w:rPr/>
        <w:t>o1myi0ZaYQEIpCqTTjXo83qDbJmySjLN+fl4fbmGmtGoisJithq1NqPuaES5IzENpsXQkBEiQ8a7mN</w:t>
      </w:r>
    </w:p>
    <w:p>
      <w:pPr>
        <w:pStyle w:val="PreformattedText"/>
        <w:bidi w:val="0"/>
        <w:spacing w:before="0" w:after="0"/>
        <w:jc w:val="left"/>
        <w:rPr/>
      </w:pPr>
      <w:r>
        <w:rPr/>
        <w:t>dk1ESS0ufM5NeopeWSW+nPTaxRAZSykvO9N08IhAcs5m3zePaNYlLAETJJp6sqyFZKhWozUYsBTOyu</w:t>
      </w:r>
    </w:p>
    <w:p>
      <w:pPr>
        <w:pStyle w:val="PreformattedText"/>
        <w:bidi w:val="0"/>
        <w:spacing w:before="0" w:after="0"/>
        <w:jc w:val="left"/>
        <w:rPr/>
      </w:pPr>
      <w:r>
        <w:rPr/>
        <w:t>5crVkJsXnT5t4VUTIIw43wNZR2xt1CTDXzny+z5x4/bk3yziZTmlVrzrRNehzrj9OS9To46odNuLun</w:t>
      </w:r>
    </w:p>
    <w:p>
      <w:pPr>
        <w:pStyle w:val="PreformattedText"/>
        <w:bidi w:val="0"/>
        <w:spacing w:before="0" w:after="0"/>
        <w:jc w:val="left"/>
        <w:rPr/>
      </w:pPr>
      <w:r>
        <w:rPr/>
        <w:t>TJPSN67t3vWbrk5SoGtLOvXHpb8oTS+O355JmOVN5GfK9/Pqzt2aua0S0z9R+h8vq9ubN4OFy4pcUq</w:t>
      </w:r>
    </w:p>
    <w:p>
      <w:pPr>
        <w:pStyle w:val="PreformattedText"/>
        <w:bidi w:val="0"/>
        <w:spacing w:before="0" w:after="0"/>
        <w:jc w:val="left"/>
        <w:rPr/>
      </w:pPr>
      <w:r>
        <w:rPr/>
        <w:t>tHXJ6XAJUHowtAE2oEJo579Hm9QakzZJRlnTgRw+/MdTWOsTZiMNQ1WbLH2VLnTIZiS7jcumICiaQT</w:t>
      </w:r>
    </w:p>
    <w:p>
      <w:pPr>
        <w:pStyle w:val="PreformattedText"/>
        <w:bidi w:val="0"/>
        <w:spacing w:before="0" w:after="0"/>
        <w:jc w:val="left"/>
        <w:rPr/>
      </w:pPr>
      <w:r>
        <w:rPr/>
        <w:t>F7XLp2TUQktGfLkV6mxeWSW+nPTaa0gIpEMzPTVdPCIRBzc9mfWHDmmEWAoIlm87crKshWSoVqM1GL</w:t>
      </w:r>
    </w:p>
    <w:p>
      <w:pPr>
        <w:pStyle w:val="PreformattedText"/>
        <w:bidi w:val="0"/>
        <w:spacing w:before="0" w:after="0"/>
        <w:jc w:val="left"/>
        <w:rPr/>
      </w:pPr>
      <w:r>
        <w:rPr/>
        <w:t>AUzsLsda2WQmxWdaJtwVQkBlhz04Nyjty2ahmTU+c+X2fNvD9HNrjk1nMIGNb860Z1qWawrWdE6Px0</w:t>
      </w:r>
    </w:p>
    <w:p>
      <w:pPr>
        <w:pStyle w:val="PreformattedText"/>
        <w:bidi w:val="0"/>
        <w:spacing w:before="0" w:after="0"/>
        <w:jc w:val="left"/>
        <w:rPr/>
      </w:pPr>
      <w:r>
        <w:rPr/>
        <w:t>i7ZTnXRnrvuuha+6NTV6Db2t+boXgvOsfLUvLFm5bnz3THMuNstTW/HQE6fp8X170eTN0ye8mBliXG</w:t>
      </w:r>
    </w:p>
    <w:p>
      <w:pPr>
        <w:pStyle w:val="PreformattedText"/>
        <w:bidi w:val="0"/>
        <w:spacing w:before="0" w:after="0"/>
        <w:jc w:val="left"/>
        <w:rPr/>
      </w:pPr>
      <w:r>
        <w:rPr/>
        <w:t>oajtZYRAFrAyyrF2IXOO569DjXUGsyamZRmm+BLxO/ObmxH2KsxmOgHminJBQhM1Dm6zdLoCKRdJAx</w:t>
      </w:r>
    </w:p>
    <w:p>
      <w:pPr>
        <w:pStyle w:val="PreformattedText"/>
        <w:bidi w:val="0"/>
        <w:spacing w:before="0" w:after="0"/>
        <w:jc w:val="left"/>
        <w:rPr/>
      </w:pPr>
      <w:r>
        <w:rPr/>
        <w:t>evy32F1EJLRny41vq7leWSWdOeqjaoFEspSZ3pafREIDkgzb5tNDRraUtAohm5tsrashWSoTqN1GLA</w:t>
      </w:r>
    </w:p>
    <w:p>
      <w:pPr>
        <w:pStyle w:val="PreformattedText"/>
        <w:bidi w:val="0"/>
        <w:spacing w:before="0" w:after="0"/>
        <w:jc w:val="left"/>
        <w:rPr/>
      </w:pPr>
      <w:r>
        <w:rPr/>
        <w:t>UzsLsda1ZkmxWdaG3QVRJKEY8b4ms5uvPXqMrPZ838vs+ceD6Wa88GueTWcdmmb0zW2aTc9NF0+bmd</w:t>
      </w:r>
    </w:p>
    <w:p>
      <w:pPr>
        <w:pStyle w:val="PreformattedText"/>
        <w:bidi w:val="0"/>
        <w:spacing w:before="0" w:after="0"/>
        <w:jc w:val="left"/>
        <w:rPr/>
      </w:pPr>
      <w:r>
        <w:rPr/>
        <w:t>6s9Ofca7pkvRWNa89Xlum7N2Gy4265vYRiLTCc7fINTl3Ix1+XcNZz6x9g93yuyuXpk9whcYky1NR1</w:t>
      </w:r>
    </w:p>
    <w:p>
      <w:pPr>
        <w:pStyle w:val="PreformattedText"/>
        <w:bidi w:val="0"/>
        <w:spacing w:before="0" w:after="0"/>
        <w:jc w:val="left"/>
        <w:rPr/>
      </w:pPr>
      <w:r>
        <w:rPr/>
        <w:t>jSxUi1FSCspApAgZz338a6Y1mTUzKM03wo4/fne5ssdYsy1msVKY4bZBYoz2LzdJsXVBxdCiqXi9Ll</w:t>
      </w:r>
    </w:p>
    <w:p>
      <w:pPr>
        <w:pStyle w:val="PreformattedText"/>
        <w:bidi w:val="0"/>
        <w:spacing w:before="0" w:after="0"/>
        <w:jc w:val="left"/>
        <w:rPr/>
      </w:pPr>
      <w:r>
        <w:rPr/>
        <w:t>vrLqIRajPm8avVMhGSWdOeq1i0AimUpWd6GtFEQkgyoszbw2NDRlrRQCJZmduVtWQrJUJ0brLFgKZ2</w:t>
      </w:r>
    </w:p>
    <w:p>
      <w:pPr>
        <w:pStyle w:val="PreformattedText"/>
        <w:bidi w:val="0"/>
        <w:spacing w:before="0" w:after="0"/>
        <w:jc w:val="left"/>
        <w:rPr/>
      </w:pPr>
      <w:r>
        <w:rPr/>
        <w:t>F2OtbLITYrOtDbgiEyCMk1xLEdcadZbSLPnPl9vzn5/wBPHeaLjldOWbU6eOmdXgXOXWO7NaZoc7bj</w:t>
      </w:r>
    </w:p>
    <w:p>
      <w:pPr>
        <w:pStyle w:val="PreformattedText"/>
        <w:bidi w:val="0"/>
        <w:spacing w:before="0" w:after="0"/>
        <w:jc w:val="left"/>
        <w:rPr/>
      </w:pPr>
      <w:r>
        <w:rPr/>
        <w:t>quXl7wjU22Pmtc3mt0zo2ZavWmnR0ZOhnHUs51nE6cU6zlSpvvcu2Bj1ns8P1Xr5UzeLpi9DsUY0zV</w:t>
      </w:r>
    </w:p>
    <w:p>
      <w:pPr>
        <w:pStyle w:val="PreformattedText"/>
        <w:bidi w:val="0"/>
        <w:spacing w:before="0" w:after="0"/>
        <w:jc w:val="left"/>
        <w:rPr/>
      </w:pPr>
      <w:r>
        <w:rPr/>
        <w:t>eo5GykoXKpoVsJmrFiKUMxvu870xqSamZRnm+FHJ9HMtzYjBdmas9ipbGDLBAAE3K5Wy65dYyCLF2K</w:t>
      </w:r>
    </w:p>
    <w:p>
      <w:pPr>
        <w:pStyle w:val="PreformattedText"/>
        <w:bidi w:val="0"/>
        <w:spacing w:before="0" w:after="0"/>
        <w:jc w:val="left"/>
        <w:rPr/>
      </w:pPr>
      <w:r>
        <w:rPr/>
        <w:t>zehy31V1EItRmzeKes1kMsk1OnLVTGqAZUiUqa0Tb6MhAYRGbfNw9o1tKUQWUJc26VtWQrJUJpm8tI</w:t>
      </w:r>
    </w:p>
    <w:p>
      <w:pPr>
        <w:pStyle w:val="PreformattedText"/>
        <w:bidi w:val="0"/>
        <w:spacing w:before="0" w:after="0"/>
        <w:jc w:val="left"/>
        <w:rPr/>
      </w:pPr>
      <w:r>
        <w:rPr/>
        <w:t>CZ2F2OtbLITYrOtDboKpEAyyZ1xNTL1xqsZYiz5l5Pd4bw/SQzmuMOsZOnNcuhu0Rc598+xNbZp/Pq</w:t>
      </w:r>
    </w:p>
    <w:p>
      <w:pPr>
        <w:pStyle w:val="PreformattedText"/>
        <w:bidi w:val="0"/>
        <w:spacing w:before="0" w:after="0"/>
        <w:jc w:val="left"/>
        <w:rPr/>
      </w:pPr>
      <w:r>
        <w:rPr/>
        <w:t>ub6XPpxtTLcFvLLAzt9M0KWYuydOkdfm9MhpzunPm9eHMuecd3j2ppXTl979nztsZ865m4G8FqCYzN</w:t>
      </w:r>
    </w:p>
    <w:p>
      <w:pPr>
        <w:pStyle w:val="PreformattedText"/>
        <w:bidi w:val="0"/>
        <w:spacing w:before="0" w:after="0"/>
        <w:jc w:val="left"/>
        <w:rPr/>
      </w:pPr>
      <w:r>
        <w:rPr/>
        <w:t>ZemiVoQMADECqlUiaSOze/jXTkdUlklRnm+FLx+/OazrGibMtZdRUpZ0aXqCCggWBmszdS6ocGELsD</w:t>
      </w:r>
    </w:p>
    <w:p>
      <w:pPr>
        <w:pStyle w:val="PreformattedText"/>
        <w:bidi w:val="0"/>
        <w:spacing w:before="0" w:after="0"/>
        <w:jc w:val="left"/>
        <w:rPr/>
      </w:pPr>
      <w:r>
        <w:rPr/>
        <w:t>N6WNdazUsItRmy4jXrbgIyTU6ctNNaoBFMpZHO9N28MhAckWZtYcPaNYUUAyhLm3w22yiQrNTYzeWr</w:t>
      </w:r>
    </w:p>
    <w:p>
      <w:pPr>
        <w:pStyle w:val="PreformattedText"/>
        <w:bidi w:val="0"/>
        <w:spacing w:before="0" w:after="0"/>
        <w:jc w:val="left"/>
        <w:rPr/>
      </w:pPr>
      <w:r>
        <w:rPr/>
        <w:t>AUzsrZda1ZCbF509twRIgEY8b89GPrjdvLjOnyrye/yXk96oRcBccbpzOzNTFC4zazsroZ3vmpNdXj</w:t>
      </w:r>
    </w:p>
    <w:p>
      <w:pPr>
        <w:pStyle w:val="PreformattedText"/>
        <w:bidi w:val="0"/>
        <w:spacing w:before="0" w:after="0"/>
        <w:jc w:val="left"/>
        <w:rPr/>
      </w:pPr>
      <w:r>
        <w:rPr/>
        <w:t>208++PWeP05Vcs1Kp7URmb2sdN+NeoZ3S59c+PvGLtx81rGPN9bx78mz7Z7PneruCXFnXErNvLNSJl</w:t>
      </w:r>
    </w:p>
    <w:p>
      <w:pPr>
        <w:pStyle w:val="PreformattedText"/>
        <w:bidi w:val="0"/>
        <w:spacing w:before="0" w:after="0"/>
        <w:jc w:val="left"/>
        <w:rPr/>
      </w:pPr>
      <w:r>
        <w:rPr/>
        <w:t>M9Eah0GCLBlKrihdqJEj49BL1adZJZmUZ5vgy8XpmXOyjRC4kx0kvG2FC7BLkurGYutdI6GFi7AOod</w:t>
      </w:r>
    </w:p>
    <w:p>
      <w:pPr>
        <w:pStyle w:val="PreformattedText"/>
        <w:bidi w:val="0"/>
        <w:spacing w:before="0" w:after="0"/>
        <w:jc w:val="left"/>
        <w:rPr/>
      </w:pPr>
      <w:r>
        <w:rPr/>
        <w:t>fc1kItRmy4k163eF5ZZqdOemmrQKJZSyM3pbeGQiDmpjN05tHtGtglICIS5t6tLIVkoSM3lq2CZ2Fo</w:t>
      </w:r>
    </w:p>
    <w:p>
      <w:pPr>
        <w:pStyle w:val="PreformattedText"/>
        <w:bidi w:val="0"/>
        <w:spacing w:before="0" w:after="0"/>
        <w:jc w:val="left"/>
        <w:rPr/>
      </w:pPr>
      <w:r>
        <w:rPr/>
        <w:t>5WEFWKzXujoKoSAyxY35yMfXG6x5zbfjvj+lx/P6glBjPrmFzzt81ag1pzcHTmGs9GbedzHV2OnZ49</w:t>
      </w:r>
    </w:p>
    <w:p>
      <w:pPr>
        <w:pStyle w:val="PreformattedText"/>
        <w:bidi w:val="0"/>
        <w:spacing w:before="0" w:after="0"/>
        <w:jc w:val="left"/>
        <w:rPr/>
      </w:pPr>
      <w:r>
        <w:rPr/>
        <w:t>82do3iaye4w2WGSXuZ1pjuyc/Ll9uU1jnb5+YuceXS59fpHo8v1Pp52FLgxvgTXORvTDNRCKh9u2x4</w:t>
      </w:r>
    </w:p>
    <w:p>
      <w:pPr>
        <w:pStyle w:val="PreformattedText"/>
        <w:bidi w:val="0"/>
        <w:spacing w:before="0" w:after="0"/>
        <w:jc w:val="left"/>
        <w:rPr/>
      </w:pPr>
      <w:r>
        <w:rPr/>
        <w:t>QCJUZSi5ZQQhcwyPRWdXUdZebEGM83ws65G8nc7aYiTEc5Mizn1LG6hW8SwhhoNGbql0w4MBnPStTp</w:t>
      </w:r>
    </w:p>
    <w:p>
      <w:pPr>
        <w:pStyle w:val="PreformattedText"/>
        <w:bidi w:val="0"/>
        <w:spacing w:before="0" w:after="0"/>
        <w:jc w:val="left"/>
        <w:rPr/>
      </w:pPr>
      <w:r>
        <w:rPr/>
        <w:t>6nX6Z1kJLRmy4s16zeF5ZZqunPVY1aUUSylgc9NN28IsiDmpjN05tHNMWwShbCApt8rashULyTTNxh</w:t>
      </w:r>
    </w:p>
    <w:p>
      <w:pPr>
        <w:pStyle w:val="PreformattedText"/>
        <w:bidi w:val="0"/>
        <w:spacing w:before="0" w:after="0"/>
        <w:jc w:val="left"/>
        <w:rPr/>
      </w:pPr>
      <w:r>
        <w:rPr/>
        <w:t>YIiYXTRqwSyqVzo8IhIDLHjfnYx9cbdGHBuvj/AIPp4ePdmdKYXcDcp1Odvln3nTLl1E6xpXZNdaa6</w:t>
      </w:r>
    </w:p>
    <w:p>
      <w:pPr>
        <w:pStyle w:val="PreformattedText"/>
        <w:bidi w:val="0"/>
        <w:spacing w:before="0" w:after="0"/>
        <w:jc w:val="left"/>
        <w:rPr/>
      </w:pPr>
      <w:r>
        <w:rPr/>
        <w:t>uehc+hzeiaZq6l22puNNyDW+50xeLmYzdOWxjhdOXlRWddzHT9H+z5z5CAXDjfAmufrLN4ZYFBlorX</w:t>
      </w:r>
    </w:p>
    <w:p>
      <w:pPr>
        <w:pStyle w:val="PreformattedText"/>
        <w:bidi w:val="0"/>
        <w:spacing w:before="0" w:after="0"/>
        <w:jc w:val="left"/>
        <w:rPr/>
      </w:pPr>
      <w:r>
        <w:rPr/>
        <w:t>ZoqxYqFzVQS1IFueEoxe+dXcckzYlRnmuHnfO6YOzdqNkVWQw1jzQ59SxuoXrEsIcPNhpl0Q4sWmcy</w:t>
      </w:r>
    </w:p>
    <w:p>
      <w:pPr>
        <w:pStyle w:val="PreformattedText"/>
        <w:bidi w:val="0"/>
        <w:spacing w:before="0" w:after="0"/>
        <w:jc w:val="left"/>
        <w:rPr/>
      </w:pPr>
      <w:r>
        <w:rPr/>
        <w:t>2bt5625qIRajLm8iX1W8BljlnTnqpq0oollLIzeib0URZIGEmXfNo9pi2CUKYSFNvVpZCoXkmmbjEs</w:t>
      </w:r>
    </w:p>
    <w:p>
      <w:pPr>
        <w:pStyle w:val="PreformattedText"/>
        <w:bidi w:val="0"/>
        <w:spacing w:before="0" w:after="0"/>
        <w:jc w:val="left"/>
        <w:rPr/>
      </w:pPr>
      <w:r>
        <w:rPr/>
        <w:t>GEoqxo1YJuVZrnR4UQgEY8b89GXeNm2SxVvxPwfUxef0HNALuBuF3OZMHfgtF1g3jZNFXXl7uOr87e</w:t>
      </w:r>
    </w:p>
    <w:p>
      <w:pPr>
        <w:pStyle w:val="PreformattedText"/>
        <w:bidi w:val="0"/>
        <w:spacing w:before="0" w:after="0"/>
        <w:jc w:val="left"/>
        <w:rPr/>
      </w:pPr>
      <w:r>
        <w:rPr/>
        <w:t>1rnRrWya1yc/WXVvzvfvGVipM+sPY5W+XHZ5KbuXb6Njt9b9/wAkosBcON8NcWsM3k6XC4ZWimJdAK</w:t>
      </w:r>
    </w:p>
    <w:p>
      <w:pPr>
        <w:pStyle w:val="PreformattedText"/>
        <w:bidi w:val="0"/>
        <w:spacing w:before="0" w:after="0"/>
        <w:jc w:val="left"/>
        <w:rPr/>
      </w:pPr>
      <w:r>
        <w:rPr/>
        <w:t>ha1LJBVQqBTU3306msuqSySozzfCzrk7wWs7rGiqzGTWU40PPqWOhSBvEsiUpGmXVLqkaWCJsSbd56</w:t>
      </w:r>
    </w:p>
    <w:p>
      <w:pPr>
        <w:pStyle w:val="PreformattedText"/>
        <w:bidi w:val="0"/>
        <w:spacing w:before="0" w:after="0"/>
        <w:jc w:val="left"/>
        <w:rPr/>
      </w:pPr>
      <w:r>
        <w:rPr/>
        <w:t>mprqEWozZcdr1WsBlkmh6ctdMagKJZSyE3pb0BFkByTWTXNo9WtQoEWwgObfKyiIVC8k0zeWLYMiUS</w:t>
      </w:r>
    </w:p>
    <w:p>
      <w:pPr>
        <w:pStyle w:val="PreformattedText"/>
        <w:bidi w:val="0"/>
        <w:spacing w:before="0" w:after="0"/>
        <w:jc w:val="left"/>
        <w:rPr/>
      </w:pPr>
      <w:r>
        <w:rPr/>
        <w:t>jacsE3Ks1zo+QrYTIIyZ35+Mu8P24+5tPEcfT88+d9Ws2iIOuabikybxl6c16zyLnUqq7k1vmkWdWd</w:t>
      </w:r>
    </w:p>
    <w:p>
      <w:pPr>
        <w:pStyle w:val="PreformattedText"/>
        <w:bidi w:val="0"/>
        <w:spacing w:before="0" w:after="0"/>
        <w:jc w:val="left"/>
        <w:rPr/>
      </w:pPr>
      <w:r>
        <w:rPr/>
        <w:t>Nc10+fbbNdQ5aZ5vq52vfPT04Ouc1zkYRZ4LXPXi/QPN6/bd+H0P1+AsooGLG+HWK5ZvJ0sRCgRYdl</w:t>
      </w:r>
    </w:p>
    <w:p>
      <w:pPr>
        <w:pStyle w:val="PreformattedText"/>
        <w:bidi w:val="0"/>
        <w:spacing w:before="0" w:after="0"/>
        <w:jc w:val="left"/>
        <w:rPr/>
      </w:pPr>
      <w:r>
        <w:rPr/>
        <w:t>kKUJUwus8DLruenNeiOpqOskszKM03wM687vCdZ1hmZAS95bNFy6sx0MHWLsTc4zPLDXLqycpI1LsO</w:t>
      </w:r>
    </w:p>
    <w:p>
      <w:pPr>
        <w:pStyle w:val="PreformattedText"/>
        <w:bidi w:val="0"/>
        <w:spacing w:before="0" w:after="0"/>
        <w:jc w:val="left"/>
        <w:rPr/>
      </w:pPr>
      <w:r>
        <w:rPr/>
        <w:t>3o6nU3NZCKJnw4a+v1leWSaHfPVqNagCJZUgTWmb0UZCQMJMm+bDQrGrSlFFMpDmntMLISF5Jpm8sW</w:t>
      </w:r>
    </w:p>
    <w:p>
      <w:pPr>
        <w:pStyle w:val="PreformattedText"/>
        <w:bidi w:val="0"/>
        <w:spacing w:before="0" w:after="0"/>
        <w:jc w:val="left"/>
        <w:rPr/>
      </w:pPr>
      <w:r>
        <w:rPr/>
        <w:t>ypEyIsbTS1UymVzb4K2EgMsmd8KOBvH5y6v0PqdGLl+T+D6nC83riQRcVrmLIVmsy9OXK6cqMdEdRq</w:t>
      </w:r>
    </w:p>
    <w:p>
      <w:pPr>
        <w:pStyle w:val="PreformattedText"/>
        <w:bidi w:val="0"/>
        <w:spacing w:before="0" w:after="0"/>
        <w:jc w:val="left"/>
        <w:rPr/>
      </w:pPr>
      <w:r>
        <w:rPr/>
        <w:t>jvZ6bprq56dXGtE1zqz56dezTrDtYReeizh3GS48wz9J83p247e793z/AF/bzTKALizrhmLUZrB2qM</w:t>
      </w:r>
    </w:p>
    <w:p>
      <w:pPr>
        <w:pStyle w:val="PreformattedText"/>
        <w:bidi w:val="0"/>
        <w:spacing w:before="0" w:after="0"/>
        <w:jc w:val="left"/>
        <w:rPr/>
      </w:pPr>
      <w:r>
        <w:rPr/>
        <w:t>5kTIZ6ZTYfUFZZxdZ4PN6K9aa9AnU1l1SWZlGab8/nXlenPnby6xhhiM7t56GejePU8dGJNZlme445</w:t>
      </w:r>
    </w:p>
    <w:p>
      <w:pPr>
        <w:pStyle w:val="PreformattedText"/>
        <w:bidi w:val="0"/>
        <w:spacing w:before="0" w:after="0"/>
        <w:jc w:val="left"/>
        <w:rPr/>
      </w:pPr>
      <w:r>
        <w:rPr/>
        <w:t>yrOfTIiPDjrZvW06C9Veruai0pqozZcI9jqLyyTQb569RrUQBLKUCa0zeijLJAwkyb5mmlpjVpQCLR</w:t>
      </w:r>
    </w:p>
    <w:p>
      <w:pPr>
        <w:pStyle w:val="PreformattedText"/>
        <w:bidi w:val="0"/>
        <w:spacing w:before="0" w:after="0"/>
        <w:jc w:val="left"/>
        <w:rPr/>
      </w:pPr>
      <w:r>
        <w:rPr/>
        <w:t>CHNvacWQqF5Jo95atgyJRKNppaquU5rnR8FUJA5uSXzB+O+2fZ193s0mqObjp8g+Z9lGdMgbEXDLlS</w:t>
      </w:r>
    </w:p>
    <w:p>
      <w:pPr>
        <w:pStyle w:val="PreformattedText"/>
        <w:bidi w:val="0"/>
        <w:spacing w:before="0" w:after="0"/>
        <w:jc w:val="left"/>
        <w:rPr/>
      </w:pPr>
      <w:r>
        <w:rPr/>
        <w:t>ZbVTOLpyzduPPucVPlebc77M6dTO9MvUzvlmua3225r3nRrGBMF55LPccOvUx1XN/S/d8zv9eMygC4</w:t>
      </w:r>
    </w:p>
    <w:p>
      <w:pPr>
        <w:pStyle w:val="PreformattedText"/>
        <w:bidi w:val="0"/>
        <w:spacing w:before="0" w:after="0"/>
        <w:jc w:val="left"/>
        <w:rPr/>
      </w:pPr>
      <w:r>
        <w:rPr/>
        <w:t>s74iYrD3g7UGQy2IFaMRkrrZIrLPUJDZdUvRl7x09ZdUiRUZpvz+b5brjn7y+5Mw2Cmqzdjpo5dXY6</w:t>
      </w:r>
    </w:p>
    <w:p>
      <w:pPr>
        <w:pStyle w:val="PreformattedText"/>
        <w:bidi w:val="0"/>
        <w:spacing w:before="0" w:after="0"/>
        <w:jc w:val="left"/>
        <w:rPr/>
      </w:pPr>
      <w:r>
        <w:rPr/>
        <w:t>MitYuzNc8mzj2c3cBEstLO3jXemuovXl6+5qLKWozZnEa9frK4y50vfPVqOagCJZSi861XegMsgOCa</w:t>
      </w:r>
    </w:p>
    <w:p>
      <w:pPr>
        <w:pStyle w:val="PreformattedText"/>
        <w:bidi w:val="0"/>
        <w:spacing w:before="0" w:after="0"/>
        <w:jc w:val="left"/>
        <w:rPr/>
      </w:pPr>
      <w:r>
        <w:rPr/>
        <w:t>ya5nWhWra0AypM6MzvRdNCKJkuE0e8tWypEohG6jVuE2JzXTegK2EyGMs1+R+k+Rbz+mq94Wah8ef4</w:t>
      </w:r>
    </w:p>
    <w:p>
      <w:pPr>
        <w:pStyle w:val="PreformattedText"/>
        <w:bidi w:val="0"/>
        <w:spacing w:before="0" w:after="0"/>
        <w:jc w:val="left"/>
        <w:rPr/>
      </w:pPr>
      <w:r>
        <w:rPr/>
        <w:t>+j5T8/6w5sWXI3IXCChMzj1nm9+HJ6cuam2XbNaJrt56VL1c7sdKGshZoTPc5dZFn23Hv6rnqTeSdP</w:t>
      </w:r>
    </w:p>
    <w:p>
      <w:pPr>
        <w:pStyle w:val="PreformattedText"/>
        <w:bidi w:val="0"/>
        <w:spacing w:before="0" w:after="0"/>
        <w:jc w:val="left"/>
        <w:rPr/>
      </w:pPr>
      <w:r>
        <w:rPr/>
        <w:t>r/ANP4265mUAXDnfFMVye8FbnMZkROpVjVYNWSpkQNooZLol3Z1206msuqRIGM815/OvLdcc/eX2EY</w:t>
      </w:r>
    </w:p>
    <w:p>
      <w:pPr>
        <w:pStyle w:val="PreformattedText"/>
        <w:bidi w:val="0"/>
        <w:spacing w:before="0" w:after="0"/>
        <w:jc w:val="left"/>
        <w:rPr/>
      </w:pPr>
      <w:r>
        <w:rPr/>
        <w:t>LERouehjejj2046MJrF2ZbOSzx9zmaikzMtss7mNd5ezNdtevqaiylqM0ceX1esjlkml7xq1lzUARL</w:t>
      </w:r>
    </w:p>
    <w:p>
      <w:pPr>
        <w:pStyle w:val="PreformattedText"/>
        <w:bidi w:val="0"/>
        <w:spacing w:before="0" w:after="0"/>
        <w:jc w:val="left"/>
        <w:rPr/>
      </w:pPr>
      <w:r>
        <w:rPr/>
        <w:t>KUCa0t6AyEisk1k3zYj2mtWCAwozI3O9LTaIkULyTR7y1bBREmew9RxcqbE41pm9FGSJAR8g1fx90z</w:t>
      </w:r>
    </w:p>
    <w:p>
      <w:pPr>
        <w:pStyle w:val="PreformattedText"/>
        <w:bidi w:val="0"/>
        <w:spacing w:before="0" w:after="0"/>
        <w:jc w:val="left"/>
        <w:rPr/>
      </w:pPr>
      <w:r>
        <w:rPr/>
        <w:t>K/SWp9Eix5qlbHnOPo+YeD6eTPWyINyNwoBAmVVzuvHgduGe5pWx1c7XNa1bHRm6QUwbwFnTzr2/Lp</w:t>
      </w:r>
    </w:p>
    <w:p>
      <w:pPr>
        <w:pStyle w:val="PreformattedText"/>
        <w:bidi w:val="0"/>
        <w:spacing w:before="0" w:after="0"/>
        <w:jc w:val="left"/>
        <w:rPr/>
      </w:pPr>
      <w:r>
        <w:rPr/>
        <w:t>6nHTTKOdLr7D9T4zJZlAFw41xaxXJ7hVmMRjsGqGjBtlTSpM4ZdrMx8u7Ou+dTUdcyWQMZ5vz+b5Tr</w:t>
      </w:r>
    </w:p>
    <w:p>
      <w:pPr>
        <w:pStyle w:val="PreformattedText"/>
        <w:bidi w:val="0"/>
        <w:spacing w:before="0" w:after="0"/>
        <w:jc w:val="left"/>
        <w:rPr/>
      </w:pPr>
      <w:r>
        <w:rPr/>
        <w:t>jBvOiwjAZ0ZZ0cb18e2nG2Eub1nNc8Y4288qxKI1l9hnZxvunbmu7L2NTUWVLRmk4816zWQyyTS941</w:t>
      </w:r>
    </w:p>
    <w:p>
      <w:pPr>
        <w:pStyle w:val="PreformattedText"/>
        <w:bidi w:val="0"/>
        <w:spacing w:before="0" w:after="0"/>
        <w:jc w:val="left"/>
        <w:rPr/>
      </w:pPr>
      <w:r>
        <w:rPr/>
        <w:t>ay5qAollKLmtLegMsoHBVZdYOx6taspFopMyNzvRdOCKJC8kVe8OW1ERM5UvUeWqJF53smtOhkJHmI</w:t>
      </w:r>
    </w:p>
    <w:p>
      <w:pPr>
        <w:pStyle w:val="PreformattedText"/>
        <w:bidi w:val="0"/>
        <w:spacing w:before="0" w:after="0"/>
        <w:jc w:val="left"/>
        <w:rPr/>
      </w:pPr>
      <w:r>
        <w:rPr/>
        <w:t>/C3WcZDX7LufdoZBDxqvOPy6/LPB9LkY9RQDJXIotKRSL1zpOZvGTeMusVKawhplOUjoHrsb9JnXSg</w:t>
      </w:r>
    </w:p>
    <w:p>
      <w:pPr>
        <w:pStyle w:val="PreformattedText"/>
        <w:bidi w:val="0"/>
        <w:spacing w:before="0" w:after="0"/>
        <w:jc w:val="left"/>
        <w:rPr/>
      </w:pPr>
      <w:r>
        <w:rPr/>
        <w:t>ps5q81nTP036nx9+LMoAuHO+KmPWS3CEmQyoqkjbWSO1YKzM8DSpZGqOrL6NepqOskSBjPNcDOvKdc</w:t>
      </w:r>
    </w:p>
    <w:p>
      <w:pPr>
        <w:pStyle w:val="PreformattedText"/>
        <w:bidi w:val="0"/>
        <w:spacing w:before="0" w:after="0"/>
        <w:jc w:val="left"/>
        <w:rPr/>
      </w:pPr>
      <w:r>
        <w:rPr/>
        <w:t>4N4fc21hkGH6b861cer8bYXc3rOazknFueTopEWN1ko6+b217S97N7G5qLKlozZnEX1+shm5Jpe8at</w:t>
      </w:r>
    </w:p>
    <w:p>
      <w:pPr>
        <w:pStyle w:val="PreformattedText"/>
        <w:bidi w:val="0"/>
        <w:spacing w:before="0" w:after="0"/>
        <w:jc w:val="left"/>
        <w:rPr/>
      </w:pPr>
      <w:r>
        <w:rPr/>
        <w:t>Zc1AUUylFy6HTQGWVFZJrLrB2PVrVlAIpnMMm9CuLISF5ZgOmHhqEZ0zQdOsIUDnWtrQHUOdH4i6Tw</w:t>
      </w:r>
    </w:p>
    <w:p>
      <w:pPr>
        <w:pStyle w:val="PreformattedText"/>
        <w:bidi w:val="0"/>
        <w:spacing w:before="0" w:after="0"/>
        <w:jc w:val="left"/>
        <w:rPr/>
      </w:pPr>
      <w:r>
        <w:rPr/>
        <w:t>4oKvW1+skfBqQwajZcU18r8X0uB5vdEBljIIJVzGYDZETcjZJasfG3Otku86Z07HDLM86aJZnc3n6J</w:t>
      </w:r>
    </w:p>
    <w:p>
      <w:pPr>
        <w:pStyle w:val="PreformattedText"/>
        <w:bidi w:val="0"/>
        <w:spacing w:before="0" w:after="0"/>
        <w:jc w:val="left"/>
        <w:rPr/>
      </w:pPr>
      <w:r>
        <w:rPr/>
        <w:t>9X4/axLygC4s64hj1k9whRmEIFJohgyiyqFCzLKBpXpy+jjqay6pEgYzzXBmvMdMYN502GZZRGGya0</w:t>
      </w:r>
    </w:p>
    <w:p>
      <w:pPr>
        <w:pStyle w:val="PreformattedText"/>
        <w:bidi w:val="0"/>
        <w:spacing w:before="0" w:after="0"/>
        <w:jc w:val="left"/>
        <w:rPr/>
      </w:pPr>
      <w:r>
        <w:rPr/>
        <w:t>ctuztpdzdibOenPrEooFhWWmyN9dGXty9fU1FlFS5szhr7DUDLJNL3jXrLViiimVIqXQ3oUyykrFTW</w:t>
      </w:r>
    </w:p>
    <w:p>
      <w:pPr>
        <w:pStyle w:val="PreformattedText"/>
        <w:bidi w:val="0"/>
        <w:spacing w:before="0" w:after="0"/>
        <w:jc w:val="left"/>
        <w:rPr/>
      </w:pPr>
      <w:r>
        <w:rPr/>
        <w:t>XWCs0K1bWkWKZzSsmtNrgiA5gS5JVbw+xgIiFjdRwYsXmubfRmc/F+3zKxMCh0w/X+p6PNapJatRwc</w:t>
      </w:r>
    </w:p>
    <w:p>
      <w:pPr>
        <w:pStyle w:val="PreformattedText"/>
        <w:bidi w:val="0"/>
        <w:spacing w:before="0" w:after="0"/>
        <w:jc w:val="left"/>
        <w:rPr/>
      </w:pPr>
      <w:r>
        <w:rPr/>
        <w:t>Ka8D5vZ4nxfTTFM2zAxqCVYm4jJWaJok1S9WXomxHFgUFDnoxbmh1n6d9X4vQyZlIWuPOuJqYtZOw6</w:t>
      </w:r>
    </w:p>
    <w:p>
      <w:pPr>
        <w:pStyle w:val="PreformattedText"/>
        <w:bidi w:val="0"/>
        <w:spacing w:before="0" w:after="0"/>
        <w:jc w:val="left"/>
        <w:rPr/>
      </w:pPr>
      <w:r>
        <w:rPr/>
        <w:t>TCBdVaIVWMhiGQCMwqIbJr0Gb1dR9lRJRkzzXCmvOdMY9zTYwSq4IdK7GtMrbLSUqzImeWUyissuxg</w:t>
      </w:r>
    </w:p>
    <w:p>
      <w:pPr>
        <w:pStyle w:val="PreformattedText"/>
        <w:bidi w:val="0"/>
        <w:spacing w:before="0" w:after="0"/>
        <w:jc w:val="left"/>
        <w:rPr/>
      </w:pPr>
      <w:r>
        <w:rPr/>
        <w:t>cNl6mb17NJZRUuaOJHr9QMsk0veNesuWKKJZUipXt6VMhAcFVj1grl6taJRRQqTONmtdrgiiZLjLKH</w:t>
      </w:r>
    </w:p>
    <w:p>
      <w:pPr>
        <w:pStyle w:val="PreformattedText"/>
        <w:bidi w:val="0"/>
        <w:spacing w:before="0" w:after="0"/>
        <w:jc w:val="left"/>
        <w:rPr/>
      </w:pPr>
      <w:r>
        <w:rPr/>
        <w:t>Tm+mLUiUUOpykq2VZrLt0Zz8ebfLLMwKApjU+3afdoYGltMRgwJajg8u/y35v2c0HcXFhVTMALuWJd</w:t>
      </w:r>
    </w:p>
    <w:p>
      <w:pPr>
        <w:pStyle w:val="PreformattedText"/>
        <w:bidi w:val="0"/>
        <w:spacing w:before="0" w:after="0"/>
        <w:jc w:val="left"/>
        <w:rPr/>
      </w:pPr>
      <w:r>
        <w:rPr/>
        <w:t>mmXYu5OpGyxedRkNFtSdCls7Xp8vvPf8pmK/NkLXHnXD6Zx7yVyapM8oqVGEWENRoSCIMyqNGL3s3r</w:t>
      </w:r>
    </w:p>
    <w:p>
      <w:pPr>
        <w:pStyle w:val="PreformattedText"/>
        <w:bidi w:val="0"/>
        <w:spacing w:before="0" w:after="0"/>
        <w:jc w:val="left"/>
        <w:rPr/>
      </w:pPr>
      <w:r>
        <w:rPr/>
        <w:t>aOSRJRkzzXEmuB1xj3nSNVYkFThsaqchUIozJUrq0U1CstZYIOLvxeqaSygZc+Zxl9brIZuWaVvGvW</w:t>
      </w:r>
    </w:p>
    <w:p>
      <w:pPr>
        <w:pStyle w:val="PreformattedText"/>
        <w:bidi w:val="0"/>
        <w:spacing w:before="0" w:after="0"/>
        <w:jc w:val="left"/>
        <w:rPr/>
      </w:pPr>
      <w:r>
        <w:rPr/>
        <w:t>XNQAUwhFS6W9KmWVA5JMOszU0DmiQIXCbEyul2argiFZLjOV05vViiJmVDac1arZVBzaT8c7fMrFUE</w:t>
      </w:r>
    </w:p>
    <w:p>
      <w:pPr>
        <w:pStyle w:val="PreformattedText"/>
        <w:bidi w:val="0"/>
        <w:spacing w:before="0" w:after="0"/>
        <w:jc w:val="left"/>
        <w:rPr/>
      </w:pPr>
      <w:r>
        <w:rPr/>
        <w:t>ii1NGnXr9jWa4IINTQwlNSTFjp818H1OH5/TYwOl3FlXKxxEM6B0k6khFQCrtU2+Wpplz7z6Xyep28</w:t>
      </w:r>
    </w:p>
    <w:p>
      <w:pPr>
        <w:pStyle w:val="PreformattedText"/>
        <w:bidi w:val="0"/>
        <w:spacing w:before="0" w:after="0"/>
        <w:jc w:val="left"/>
        <w:rPr/>
      </w:pPr>
      <w:r>
        <w:rPr/>
        <w:t>3EzfUYsgFxTXC6ZxdeZ2GKlzZ1StHIZCDEaFQiazpnU+evQZvWH2QmQxnmuLLwe2Mu5phoIpVFK5Ne</w:t>
      </w:r>
    </w:p>
    <w:p>
      <w:pPr>
        <w:pStyle w:val="PreformattedText"/>
        <w:bidi w:val="0"/>
        <w:spacing w:before="0" w:after="0"/>
        <w:jc w:val="left"/>
        <w:rPr/>
      </w:pPr>
      <w:r>
        <w:rPr/>
        <w:t>o+iBEpmBzXmmnWGyRdLFZ1t5XqrpLKBlz5nGt9bYEZc1W86tZc1EASznRU1rm9VGWVA5IMFlWaafRR</w:t>
      </w:r>
    </w:p>
    <w:p>
      <w:pPr>
        <w:pStyle w:val="PreformattedText"/>
        <w:bidi w:val="0"/>
        <w:spacing w:before="0" w:after="0"/>
        <w:jc w:val="left"/>
        <w:rPr/>
      </w:pPr>
      <w:r>
        <w:rPr/>
        <w:t>QAFykZN6VcEUTJcIqb5vUmqRUikZTWrARMZ2vx5q/NtRQCLiECUg7P0zqfT5TQ5bU2SLDDUwzxfl93</w:t>
      </w:r>
    </w:p>
    <w:p>
      <w:pPr>
        <w:pStyle w:val="PreformattedText"/>
        <w:bidi w:val="0"/>
        <w:spacing w:before="0" w:after="0"/>
        <w:jc w:val="left"/>
        <w:rPr/>
      </w:pPr>
      <w:r>
        <w:rPr/>
        <w:t>hPD9NmNyxty2MlyimIRLnWvVy2XL0RK6BUros6laevL6N9L4yd4/Kun6L479jgBim+J0xh68y0OFZq</w:t>
      </w:r>
    </w:p>
    <w:p>
      <w:pPr>
        <w:pStyle w:val="PreformattedText"/>
        <w:bidi w:val="0"/>
        <w:spacing w:before="0" w:after="0"/>
        <w:jc w:val="left"/>
        <w:rPr/>
      </w:pPr>
      <w:r>
        <w:rPr/>
        <w:t>JYrrHjFpKkisCqWLsQZlLnrvY116ckJkMZ5rjLwu2M+5pHEAEwuUzXZo0OqkTWeRcpq8aHcMogKVi7</w:t>
      </w:r>
    </w:p>
    <w:p>
      <w:pPr>
        <w:pStyle w:val="PreformattedText"/>
        <w:bidi w:val="0"/>
        <w:spacing w:before="0" w:after="0"/>
        <w:jc w:val="left"/>
        <w:rPr/>
      </w:pPr>
      <w:r>
        <w:rPr/>
        <w:t>OWuquohQMufM41vrbAyyzWfWNG86FirRDOYVjW+62UZZUDkhedclc69NCkQEWykvOtF00IgMBkmpvm</w:t>
      </w:r>
    </w:p>
    <w:p>
      <w:pPr>
        <w:pStyle w:val="PreformattedText"/>
        <w:bidi w:val="0"/>
        <w:spacing w:before="0" w:after="0"/>
        <w:jc w:val="left"/>
        <w:rPr/>
      </w:pPr>
      <w:r>
        <w:rPr/>
        <w:t>5oihSKkZTmooMZJfyprfx3UXA2CKLLISHV7pf1Tc6IYWEphIRYStGlTXgfH9DyXi+i+VsFSUy2Wjbl</w:t>
      </w:r>
    </w:p>
    <w:p>
      <w:pPr>
        <w:pStyle w:val="PreformattedText"/>
        <w:bidi w:val="0"/>
        <w:spacing w:before="0" w:after="0"/>
        <w:jc w:val="left"/>
        <w:rPr/>
      </w:pPr>
      <w:r>
        <w:rPr/>
        <w:t>o06CaINkyporTVu8/Qfo/G2dOWLU/KWnio/bPHfYyxzfF6Yw9sXYWSpVRbT7HWsIBmRSQtLQbE1niY</w:t>
      </w:r>
    </w:p>
    <w:p>
      <w:pPr>
        <w:pStyle w:val="PreformattedText"/>
        <w:bidi w:val="0"/>
        <w:spacing w:before="0" w:after="0"/>
        <w:jc w:val="left"/>
        <w:rPr/>
      </w:pPr>
      <w:r>
        <w:rPr/>
        <w:t>32+eutY8hWbUmea4y8XthG5qHoSrpEKlI02aKKpC7EMqmpKwYHTGTsGl4u3lvqGoiUoy5suRXrNQMs</w:t>
      </w:r>
    </w:p>
    <w:p>
      <w:pPr>
        <w:pStyle w:val="PreformattedText"/>
        <w:bidi w:val="0"/>
        <w:spacing w:before="0" w:after="0"/>
        <w:jc w:val="left"/>
        <w:rPr/>
      </w:pPr>
      <w:r>
        <w:rPr/>
        <w:t>edYLnVvGiilXJnrOBnXRt2UwsoHJEYLk9Z12vUlooBlCXNOaaEQqAzUWTfN7RAqqZUjaa3Z8fPzPb5</w:t>
      </w:r>
    </w:p>
    <w:p>
      <w:pPr>
        <w:pStyle w:val="PreformattedText"/>
        <w:bidi w:val="0"/>
        <w:spacing w:before="0" w:after="0"/>
        <w:jc w:val="left"/>
        <w:rPr/>
      </w:pPr>
      <w:r>
        <w:rPr/>
        <w:t>rUCLsWASUUEssfRH6w1Pcw2CUkIMMsIYrRqlJzufXwXh+nyfL7HlKqxNkZoqXemu4cNKts0az7b6Hy</w:t>
      </w:r>
    </w:p>
    <w:p>
      <w:pPr>
        <w:pStyle w:val="PreformattedText"/>
        <w:bidi w:val="0"/>
        <w:spacing w:before="0" w:after="0"/>
        <w:jc w:val="left"/>
        <w:rPr/>
      </w:pPr>
      <w:r>
        <w:rPr/>
        <w:t>+x184WYdT8/afn497H7M4bDO+L0xi7Yuy81cq4IYOoyAxEMLWoCyrUQTnvtY11kcQrKozzXHXi9uaN</w:t>
      </w:r>
    </w:p>
    <w:p>
      <w:pPr>
        <w:pStyle w:val="PreformattedText"/>
        <w:bidi w:val="0"/>
        <w:spacing w:before="0" w:after="0"/>
        <w:jc w:val="left"/>
        <w:rPr/>
      </w:pPr>
      <w:r>
        <w:rPr/>
        <w:t>tlPktQEiS4eP0MEBF3K5amrDCQ6O5oHOt3K9RdRClGM2ZyLfVWLzcUvNsbvGkYUihIOb0brZTCyAYI</w:t>
      </w:r>
    </w:p>
    <w:p>
      <w:pPr>
        <w:pStyle w:val="PreformattedText"/>
        <w:bidi w:val="0"/>
        <w:spacing w:before="0" w:after="0"/>
        <w:jc w:val="left"/>
        <w:rPr/>
      </w:pPr>
      <w:r>
        <w:rPr/>
        <w:t>MWsMs1WuatIogIlmZ066aEQqAyRU3ze0S0ipEo2vKt/mOvlu4mVpEWUUXQRRZQwafT9P0smmGQRYYZ</w:t>
      </w:r>
    </w:p>
    <w:p>
      <w:pPr>
        <w:pStyle w:val="PreformattedText"/>
        <w:bidi w:val="0"/>
        <w:spacing w:before="0" w:after="0"/>
        <w:jc w:val="left"/>
        <w:rPr/>
      </w:pPr>
      <w:r>
        <w:rPr/>
        <w:t>Awxy6JTCiHmeHq8J8/6zeexWkVYoGNTPRuG0VSrt9p7vl97v5ZC9TDqfNNPyAaLPs/PX6f4deHvOHt</w:t>
      </w:r>
    </w:p>
    <w:p>
      <w:pPr>
        <w:pStyle w:val="PreformattedText"/>
        <w:bidi w:val="0"/>
        <w:spacing w:before="0" w:after="0"/>
        <w:jc w:val="left"/>
        <w:rPr/>
      </w:pPr>
      <w:r>
        <w:rPr/>
        <w:t>zlh50EApDAwiJCwgqgsTSrCxrt411UeQmQxnmuMvF7Yz6myx8sFiRa3DqalkAoLkZaliklhF2Spm9H</w:t>
      </w:r>
    </w:p>
    <w:p>
      <w:pPr>
        <w:pStyle w:val="PreformattedText"/>
        <w:bidi w:val="0"/>
        <w:spacing w:before="0" w:after="0"/>
        <w:jc w:val="left"/>
        <w:rPr/>
      </w:pPr>
      <w:r>
        <w:rPr/>
        <w:t>m6y6iFAS544x6WRM3hl51w7edaMBF2KJL0mt1MISBhEYtYZqala0REFRRDMmnNNCIVAZIJ05vatYip</w:t>
      </w:r>
    </w:p>
    <w:p>
      <w:pPr>
        <w:pStyle w:val="PreformattedText"/>
        <w:bidi w:val="0"/>
        <w:spacing w:before="0" w:after="0"/>
        <w:jc w:val="left"/>
        <w:rPr/>
      </w:pPr>
      <w:r>
        <w:rPr/>
        <w:t>PCV8J3fkmogQLlcABFiypZZQVSIPrfZ+sq9Zk2DLDDJVwY40ytUi4szZ18++f9bH5/RcqGhQRqaLl+</w:t>
      </w:r>
    </w:p>
    <w:p>
      <w:pPr>
        <w:pStyle w:val="PreformattedText"/>
        <w:bidi w:val="0"/>
        <w:spacing w:before="0" w:after="0"/>
        <w:jc w:val="left"/>
        <w:rPr/>
      </w:pPr>
      <w:r>
        <w:rPr/>
        <w:t>oywa9j7vmd/t5bKFaYtZ4Wn4JNlaJPvHPf17ntHTF2aFHIVNGhlkKLLLKpUJE2ty72b1tHpCZDGea4</w:t>
      </w:r>
    </w:p>
    <w:p>
      <w:pPr>
        <w:pStyle w:val="PreformattedText"/>
        <w:bidi w:val="0"/>
        <w:spacing w:before="0" w:after="0"/>
        <w:jc w:val="left"/>
        <w:rPr/>
      </w:pPr>
      <w:r>
        <w:rPr/>
        <w:t>y8HpjPqah5QmVNoQcroOqJYKDUi1uLLISyrCl6ub2LNRYMCuaTjTXczVS5Iybxr3z16FIqVAkrN6d1</w:t>
      </w:r>
    </w:p>
    <w:p>
      <w:pPr>
        <w:pStyle w:val="PreformattedText"/>
        <w:bidi w:val="0"/>
        <w:spacing w:before="0" w:after="0"/>
        <w:jc w:val="left"/>
        <w:rPr/>
      </w:pPr>
      <w:r>
        <w:rPr/>
        <w:t>u1GrRWS5UGK4PedRoU1gKAiS5p7TgiFQvJFTfPQ1D5mfBdPm24FipQMWa4MoqgiiwSELCCrRZ9ar9C</w:t>
      </w:r>
    </w:p>
    <w:p>
      <w:pPr>
        <w:pStyle w:val="PreformattedText"/>
        <w:bidi w:val="0"/>
        <w:spacing w:before="0" w:after="0"/>
        <w:jc w:val="left"/>
        <w:rPr/>
      </w:pPr>
      <w:r>
        <w:rPr/>
        <w:t>xshsWGGQuiGxol0By2hS2Q8j5ff5rwfRuMs3Q1k60aze8+r93zfSdvJCFC9TBqZtP57ZunedI2t0v1</w:t>
      </w:r>
    </w:p>
    <w:p>
      <w:pPr>
        <w:pStyle w:val="PreformattedText"/>
        <w:bidi w:val="0"/>
        <w:spacing w:before="0" w:after="0"/>
        <w:jc w:val="left"/>
        <w:rPr/>
      </w:pPr>
      <w:r>
        <w:rPr/>
        <w:t>Xjr69m9CpFq4eNssoACLUioWZzOrI7x2NR9kSs6GRE1xZeFuJTXqOgBGbnVaszp01cVZVVcyy6OUos</w:t>
      </w:r>
    </w:p>
    <w:p>
      <w:pPr>
        <w:pStyle w:val="PreformattedText"/>
        <w:bidi w:val="0"/>
        <w:spacing w:before="0" w:after="0"/>
        <w:jc w:val="left"/>
        <w:rPr/>
      </w:pPr>
      <w:r>
        <w:rPr/>
        <w:t>uog3IUUdc7GprIVALmk5E134qXLLl1z1deeoIUIjOBNa2tlNAzQzVy5jLvkVmitNjCAixMNm9ivoiA</w:t>
      </w:r>
    </w:p>
    <w:p>
      <w:pPr>
        <w:pStyle w:val="PreformattedText"/>
        <w:bidi w:val="0"/>
        <w:spacing w:before="0" w:after="0"/>
        <w:jc w:val="left"/>
        <w:rPr/>
      </w:pPr>
      <w:r>
        <w:rPr/>
        <w:t>wvLOJ6Y+S2/CtvIWLo0zgyhGHN31VDFWXKAJZYBCwhx0tP1TZ7LJoYcFVlxKZGg1SuluLLLiHL5d/C</w:t>
      </w:r>
    </w:p>
    <w:p>
      <w:pPr>
        <w:pStyle w:val="PreformattedText"/>
        <w:bidi w:val="0"/>
        <w:spacing w:before="0" w:after="0"/>
        <w:jc w:val="left"/>
        <w:rPr/>
      </w:pPr>
      <w:r>
        <w:rPr/>
        <w:t>/N+wvOkwdj9RK+p+h8z1nfxQhCqVZz9xFn4Yxrzep0tR1Ei5ejm/aMa+q41tjSaqbc2oiQIrI2oAZ0</w:t>
      </w:r>
    </w:p>
    <w:p>
      <w:pPr>
        <w:pStyle w:val="PreformattedText"/>
        <w:bidi w:val="0"/>
        <w:spacing w:before="0" w:after="0"/>
        <w:jc w:val="left"/>
        <w:rPr/>
      </w:pPr>
      <w:r>
        <w:rPr/>
        <w:t>zFTXcs62poskVAxnmuPLyNRabNRwJnjIqc6ZnbZq4qyagoqyFkIWXZLLsZHVOxqaiwQZcscmX07NLn</w:t>
      </w:r>
    </w:p>
    <w:p>
      <w:pPr>
        <w:pStyle w:val="PreformattedText"/>
        <w:bidi w:val="0"/>
        <w:spacing w:before="0" w:after="0"/>
        <w:jc w:val="left"/>
        <w:rPr/>
      </w:pPr>
      <w:r>
        <w:rPr/>
        <w:t>lyXGvpjStqDKUz2Imjm3hqrFHGqULnPrF6y/U0DCgBWagZN7q0VcDAy+dr45rPxjrOOi9RIMVVC5VR</w:t>
      </w:r>
    </w:p>
    <w:p>
      <w:pPr>
        <w:pStyle w:val="PreformattedText"/>
        <w:bidi w:val="0"/>
        <w:spacing w:before="0" w:after="0"/>
        <w:jc w:val="left"/>
        <w:rPr/>
      </w:pPr>
      <w:r>
        <w:rPr/>
        <w:t>jzd+kBiUEQElEUgS2O1KjYv17U+/RtgwwyyywoYaZdUMlhZcQsw56eH+b9fn8e91es+q+j8v1Pbx2Q</w:t>
      </w:r>
    </w:p>
    <w:p>
      <w:pPr>
        <w:pStyle w:val="PreformattedText"/>
        <w:bidi w:val="0"/>
        <w:spacing w:before="0" w:after="0"/>
        <w:jc w:val="left"/>
        <w:rPr/>
      </w:pPr>
      <w:r>
        <w:rPr/>
        <w:t>hChOpg3E1+YM34PHc65aQYgKnN6Mv0rF+v5v0KV1loFIhUtKcQqkmWFR1zq7aEhMgjPNcmXm6zepsH</w:t>
      </w:r>
    </w:p>
    <w:p>
      <w:pPr>
        <w:pStyle w:val="PreformattedText"/>
        <w:bidi w:val="0"/>
        <w:spacing w:before="0" w:after="0"/>
        <w:jc w:val="left"/>
        <w:rPr/>
      </w:pPr>
      <w:r>
        <w:rPr/>
        <w:t>UIhMkuXOrx0bNGg2S5Cs4ixMSglu5IfY7TTHUjq6mshUAuaTjS+tSjNLkudXTGlSaBlSIZQsmzabBZ</w:t>
      </w:r>
    </w:p>
    <w:p>
      <w:pPr>
        <w:pStyle w:val="PreformattedText"/>
        <w:bidi w:val="0"/>
        <w:spacing w:before="0" w:after="0"/>
        <w:jc w:val="left"/>
        <w:rPr/>
      </w:pPr>
      <w:r>
        <w:rPr/>
        <w:t>rJYLsy6xesaKcpkgBQiWpXXTzknx2z5d0nibBsoQJIQECURELl36i5SFRYJVUVBWQEZVmg7tfqE9dk</w:t>
      </w:r>
    </w:p>
    <w:p>
      <w:pPr>
        <w:pStyle w:val="PreformattedText"/>
        <w:bidi w:val="0"/>
        <w:spacing w:before="0" w:after="0"/>
        <w:jc w:val="left"/>
        <w:rPr/>
      </w:pPr>
      <w:r>
        <w:rPr/>
        <w:t>YZYQRYUEPNMr4OWFxCFUMvlfJ7/L8PZ6r2/N3749bWHJZCFUmzBuLPm5+Osa09cagwrKoIGVi3Hps3</w:t>
      </w:r>
    </w:p>
    <w:p>
      <w:pPr>
        <w:pStyle w:val="PreformattedText"/>
        <w:bidi w:val="0"/>
        <w:spacing w:before="0" w:after="0"/>
        <w:jc w:val="left"/>
        <w:rPr/>
      </w:pPr>
      <w:r>
        <w:rPr/>
        <w:t>7Pm/XY3iBWbVpkBExnAy6h1dNFkKyGM83yYwayWpssatQkx1kxqZ23OiKsmsgYTFc46Az2FYZvjoG5</w:t>
      </w:r>
    </w:p>
    <w:p>
      <w:pPr>
        <w:pStyle w:val="PreformattedText"/>
        <w:bidi w:val="0"/>
        <w:spacing w:before="0" w:after="0"/>
        <w:jc w:val="left"/>
        <w:rPr/>
      </w:pPr>
      <w:r>
        <w:rPr/>
        <w:t>enl1dzUWCBLmk4svsEEzy5LnT0xpaJQRTKGUtVnbZXjIYULMusXqaBym1CkASypfBL8a2+YbikEEzg</w:t>
      </w:r>
    </w:p>
    <w:p>
      <w:pPr>
        <w:pStyle w:val="PreformattedText"/>
        <w:bidi w:val="0"/>
        <w:spacing w:before="0" w:after="0"/>
        <w:jc w:val="left"/>
        <w:rPr/>
      </w:pPr>
      <w:r>
        <w:rPr/>
        <w:t>0EUUUQEGMWdarDCBWC4Kxa1BVaUDLdPss22fbbftuW+LIWEFFlhmiXRDVOLiEpOLyfF6U6Oucleeb4</w:t>
      </w:r>
    </w:p>
    <w:p>
      <w:pPr>
        <w:pStyle w:val="PreformattedText"/>
        <w:bidi w:val="0"/>
        <w:spacing w:before="0" w:after="0"/>
        <w:jc w:val="left"/>
        <w:rPr/>
      </w:pPr>
      <w:r>
        <w:rPr/>
        <w:t>Hj9HS9HL0vXj7D1eeyqRZi1ArGfj5rwty7UbFDtQIAuWBylDV+ox9azfY5RbiW0KhQWXWXqamiyys0</w:t>
      </w:r>
    </w:p>
    <w:p>
      <w:pPr>
        <w:pStyle w:val="PreformattedText"/>
        <w:bidi w:val="0"/>
        <w:spacing w:before="0" w:after="0"/>
        <w:jc w:val="left"/>
        <w:rPr/>
      </w:pPr>
      <w:r>
        <w:rPr/>
        <w:t>JETfJjnbzNTWjgRK5TPizPRudGDrN2LMRj1jLSTLZdjF6EdE3S9HLq7mosoWubM40vsEEzrkudO8aW</w:t>
      </w:r>
    </w:p>
    <w:p>
      <w:pPr>
        <w:pStyle w:val="PreformattedText"/>
        <w:bidi w:val="0"/>
        <w:spacing w:before="0" w:after="0"/>
        <w:jc w:val="left"/>
        <w:rPr/>
      </w:pPr>
      <w:r>
        <w:rPr/>
        <w:t>iUGUolErM7fm6AwyhVZLm9Z0D2iWAHzmz5TufM649gChREABRKIVBUAUAczGurqHSyQASgUAWWgDAR</w:t>
      </w:r>
    </w:p>
    <w:p>
      <w:pPr>
        <w:pStyle w:val="PreformattedText"/>
        <w:bidi w:val="0"/>
        <w:spacing w:before="0" w:after="0"/>
        <w:jc w:val="left"/>
        <w:rPr/>
      </w:pPr>
      <w:r>
        <w:rPr/>
        <w:t>gVaK7x+rD02TSigoIIhFaj4crYKWCOG+R8j2t46sR7fOvpnT831iLxr5x68cb38Ps/r83Z3lNmTUEM</w:t>
      </w:r>
    </w:p>
    <w:p>
      <w:pPr>
        <w:pStyle w:val="PreformattedText"/>
        <w:bidi w:val="0"/>
        <w:spacing w:before="0" w:after="0"/>
        <w:jc w:val="left"/>
        <w:rPr/>
      </w:pPr>
      <w:r>
        <w:rPr/>
        <w:t>/Ml143U+dJusbABWUAXLA5ZBAr0j3Wb9BzffxqgYEfNdk6mpossrNCTNN8mORqL1nVY0BViAM1mOjs</w:t>
      </w:r>
    </w:p>
    <w:p>
      <w:pPr>
        <w:pStyle w:val="PreformattedText"/>
        <w:bidi w:val="0"/>
        <w:spacing w:before="0" w:after="0"/>
        <w:jc w:val="left"/>
        <w:rPr/>
      </w:pPr>
      <w:r>
        <w:rPr/>
        <w:t>6IrWZYBkTPqZtRBjIjF3HQN0dGTqaaywQJc0ciPW2DGdcrOnpjQ0SgiZlNiZSzvTK8MsoUZdZms6B7</w:t>
      </w:r>
    </w:p>
    <w:p>
      <w:pPr>
        <w:pStyle w:val="PreformattedText"/>
        <w:bidi w:val="0"/>
        <w:spacing w:before="0" w:after="0"/>
        <w:jc w:val="left"/>
        <w:rPr/>
      </w:pPr>
      <w:r>
        <w:rPr/>
        <w:t>XFPg+58i05NCUlVREARLYAMRZZCxkAZZcmb1dyQVJi6WELipZYYC0MLRhLNVv38+z5b4oosIssstWw</w:t>
      </w:r>
    </w:p>
    <w:p>
      <w:pPr>
        <w:pStyle w:val="PreformattedText"/>
        <w:bidi w:val="0"/>
        <w:spacing w:before="0" w:after="0"/>
        <w:jc w:val="left"/>
        <w:rPr/>
      </w:pPr>
      <w:r>
        <w:rPr/>
        <w:t>4OU0y+Xty/gfQIbvOb6nj1ebqfm6jKrU+R/W8uLeeTnWLxer9GfT8XY7c8msws+WavhNPk0nnbNCXK</w:t>
      </w:r>
    </w:p>
    <w:p>
      <w:pPr>
        <w:pStyle w:val="PreformattedText"/>
        <w:bidi w:val="0"/>
        <w:spacing w:before="0" w:after="0"/>
        <w:jc w:val="left"/>
        <w:rPr/>
      </w:pPr>
      <w:r>
        <w:rPr/>
        <w:t>BdgUUDKZJbIEDBGpff5v03F9rm65eynU002QrNFM2d8eODqZNZdYxVwuKtbLoxt+dGDrN2LMtIsz3K</w:t>
      </w:r>
    </w:p>
    <w:p>
      <w:pPr>
        <w:pStyle w:val="PreformattedText"/>
        <w:bidi w:val="0"/>
        <w:spacing w:before="0" w:after="0"/>
        <w:jc w:val="left"/>
        <w:rPr/>
      </w:pPr>
      <w:r>
        <w:rPr/>
        <w:t>aylDDam5d0dGTqaay0oCayycpfWIMZ1ys6OmdAagiJE0qDzvTK+jiwRRnueBvPz7V+V2/POmRQquKL</w:t>
      </w:r>
    </w:p>
    <w:p>
      <w:pPr>
        <w:pStyle w:val="PreformattedText"/>
        <w:bidi w:val="0"/>
        <w:spacing w:before="0" w:after="0"/>
        <w:jc w:val="left"/>
        <w:rPr/>
      </w:pPr>
      <w:r>
        <w:rPr/>
        <w:t>KVQtBFSiUCWEEULiLhg5duoRBcVQBARaxAHUlWJUXY0cvs6/V0djIyiLaWtpZcGMUo43m7eT/K/X35</w:t>
      </w:r>
    </w:p>
    <w:p>
      <w:pPr>
        <w:pStyle w:val="PreformattedText"/>
        <w:bidi w:val="0"/>
        <w:spacing w:before="0" w:after="0"/>
        <w:jc w:val="left"/>
        <w:rPr/>
      </w:pPr>
      <w:r>
        <w:rPr/>
        <w:t>dDtzR9753Y+Z6nLdnnu+PmH1fK/N3ct/S/he7w+enmP0Hi+4+zxP3BSzjV8h3rDc/BMsw5CFg0xIBK</w:t>
      </w:r>
    </w:p>
    <w:p>
      <w:pPr>
        <w:pStyle w:val="PreformattedText"/>
        <w:bidi w:val="0"/>
        <w:spacing w:before="0" w:after="0"/>
        <w:jc w:val="left"/>
        <w:rPr/>
      </w:pPr>
      <w:r>
        <w:rPr/>
        <w:t>RcRZEqigwju5v1DGvsmL7KzRVlZoSZpvjRwNTnayyxghRlYapdGOjs0yrJrKzIZ7E6JZz0QZsTabpe</w:t>
      </w:r>
    </w:p>
    <w:p>
      <w:pPr>
        <w:pStyle w:val="PreformattedText"/>
        <w:bidi w:val="0"/>
        <w:spacing w:before="0" w:after="0"/>
        <w:jc w:val="left"/>
        <w:rPr/>
      </w:pPr>
      <w:r>
        <w:rPr/>
        <w:t>jl1dtaWCBLmk5UvrNQcs5lsfvOlSUETMopcpzWrNfSDx2pwK8Vp893nyA/UFFVmhUspqJllURIIlEu</w:t>
      </w:r>
    </w:p>
    <w:p>
      <w:pPr>
        <w:pStyle w:val="PreformattedText"/>
        <w:bidi w:val="0"/>
        <w:spacing w:before="0" w:after="0"/>
        <w:jc w:val="left"/>
        <w:rPr/>
      </w:pPr>
      <w:r>
        <w:rPr/>
        <w:t>pEItkSgDmc9arNtHQEFFwuW7JVlBARdlBBj60r+oT6VlqliQKLKLCUgo4fLr80/OfY2eTeyTF935np</w:t>
      </w:r>
    </w:p>
    <w:p>
      <w:pPr>
        <w:pStyle w:val="PreformattedText"/>
        <w:bidi w:val="0"/>
        <w:spacing w:before="0" w:after="0"/>
        <w:jc w:val="left"/>
        <w:rPr/>
      </w:pPr>
      <w:r>
        <w:rPr/>
        <w:t>Ph/Q3anV78vnn2vFw/TyQfS/l+vveTqnnvg+Pv8Y/T+H2Pfj9n9PluyxR8r6Xn184ufk+BhgypqWNA</w:t>
      </w:r>
    </w:p>
    <w:p>
      <w:pPr>
        <w:pStyle w:val="PreformattedText"/>
        <w:bidi w:val="0"/>
        <w:spacing w:before="0" w:after="0"/>
        <w:jc w:val="left"/>
        <w:rPr/>
      </w:pPr>
      <w:r>
        <w:rPr/>
        <w:t>hhCRCLAYolEHKR9hzf0Zh3lrNCTLN8g4Fzg0K5MzqErK1Sv59G50ZVzNZXZilxmewaTclTTdG2t0dO</w:t>
      </w:r>
    </w:p>
    <w:p>
      <w:pPr>
        <w:pStyle w:val="PreformattedText"/>
        <w:bidi w:val="0"/>
        <w:spacing w:before="0" w:after="0"/>
        <w:jc w:val="left"/>
        <w:rPr/>
      </w:pPr>
      <w:r>
        <w:rPr/>
        <w:t>OpqawgQFy5nKl9ZQyIXKj+mNCmoCZhFLlyTXy/b5fvPh9RdkVo3UkOszy82EUiUosqoWggKuGICtIQ</w:t>
      </w:r>
    </w:p>
    <w:p>
      <w:pPr>
        <w:pStyle w:val="PreformattedText"/>
        <w:bidi w:val="0"/>
        <w:spacing w:before="0" w:after="0"/>
        <w:jc w:val="left"/>
        <w:rPr/>
      </w:pPr>
      <w:r>
        <w:rPr/>
        <w:t>gVBAS8jFZXT3LhgIZnWoAYgDKAiWUplhmuvotfqLDfBlxZa2kLWLw8a+Ceb09j5Pt7/i7cr7Pzut8P</w:t>
      </w:r>
    </w:p>
    <w:p>
      <w:pPr>
        <w:pStyle w:val="PreformattedText"/>
        <w:bidi w:val="0"/>
        <w:spacing w:before="0" w:after="0"/>
        <w:jc w:val="left"/>
        <w:rPr/>
      </w:pPr>
      <w:r>
        <w:rPr/>
        <w:t>6OrjrrM/O/0vy9no5O1PsfxvYzNGVOb5D38PmXbebrPr/q8vt98ohHz7pfN0iz8z5KRpQEo2SghxUU</w:t>
      </w:r>
    </w:p>
    <w:p>
      <w:pPr>
        <w:pStyle w:val="PreformattedText"/>
        <w:bidi w:val="0"/>
        <w:spacing w:before="0" w:after="0"/>
        <w:jc w:val="left"/>
        <w:rPr/>
      </w:pPr>
      <w:r>
        <w:rPr/>
        <w:t>ppaiQhCouqizUfVJfoGL9ixbzvkHE1MWsmhVmlUtmiV3PbM7YDrEsXZjlyGYGloeoxNsbNN0dWOrWy</w:t>
      </w:r>
    </w:p>
    <w:p>
      <w:pPr>
        <w:pStyle w:val="PreformattedText"/>
        <w:bidi w:val="0"/>
        <w:spacing w:before="0" w:after="0"/>
        <w:jc w:val="left"/>
        <w:rPr/>
      </w:pPr>
      <w:r>
        <w:rPr/>
        <w:t>ywQFy5cqPW6g5IMo7pjSpgCZnJXw/V+E9JzYGkQtWoyqCpoiBoAg0oCU6kDQQESrhmjSQJKuFRz83m</w:t>
      </w:r>
    </w:p>
    <w:p>
      <w:pPr>
        <w:pStyle w:val="PreformattedText"/>
        <w:bidi w:val="0"/>
        <w:spacing w:before="0" w:after="0"/>
        <w:jc w:val="left"/>
        <w:rPr/>
      </w:pPr>
      <w:r>
        <w:rPr/>
        <w:t>40zU6eptqxlmeUYqjhdWQYAQhQ2zSal/XEezyeFFltWlrScyX83+T2CdneOl5unb+H79PDdp8h/Q/O</w:t>
      </w:r>
    </w:p>
    <w:p>
      <w:pPr>
        <w:pStyle w:val="PreformattedText"/>
        <w:bidi w:val="0"/>
        <w:spacing w:before="0" w:after="0"/>
        <w:jc w:val="left"/>
        <w:rPr/>
      </w:pPr>
      <w:r>
        <w:rPr/>
        <w:t>brPv8Am+yeDse5IT3xh9nDL+f+l8o+jMX0/N6Lty+ndfP2bgjy+75C1NnxRPnuTkigCDYIcMqyFFlR</w:t>
      </w:r>
    </w:p>
    <w:p>
      <w:pPr>
        <w:pStyle w:val="PreformattedText"/>
        <w:bidi w:val="0"/>
        <w:spacing w:before="0" w:after="0"/>
        <w:jc w:val="left"/>
        <w:rPr/>
      </w:pPr>
      <w:r>
        <w:rPr/>
        <w:t>Ra0WlLZYYs9Lm/qPj07+byd5z6yRKzy5pV0yG422VktazSK1M0ueAUrJZdhD4fW2OvHX01oQItc2XL</w:t>
      </w:r>
    </w:p>
    <w:p>
      <w:pPr>
        <w:pStyle w:val="PreformattedText"/>
        <w:bidi w:val="0"/>
        <w:spacing w:before="0" w:after="0"/>
        <w:jc w:val="left"/>
        <w:rPr/>
      </w:pPr>
      <w:r>
        <w:rPr/>
        <w:t>j1lgQgzDumNIa4l+O3Pw3bzWj0lZkxrlxVQdCNsstWWGUM0qSlIAgskEQMYDKWpQMUJOfi4M6FNup1</w:t>
      </w:r>
    </w:p>
    <w:p>
      <w:pPr>
        <w:pStyle w:val="PreformattedText"/>
        <w:bidi w:val="0"/>
        <w:spacing w:before="0" w:after="0"/>
        <w:jc w:val="left"/>
        <w:rPr/>
      </w:pPr>
      <w:r>
        <w:rPr/>
        <w:t>NGkEjKGKIPsEpVxEoMZWmX6nX6by1wyW0tbiKmvnU6cDn0yZrNTq8rPzn1Lxfkf2/n4u2Pe/L9X1v5</w:t>
      </w:r>
    </w:p>
    <w:p>
      <w:pPr>
        <w:pStyle w:val="PreformattedText"/>
        <w:bidi w:val="0"/>
        <w:spacing w:before="0" w:after="0"/>
        <w:jc w:val="left"/>
        <w:rPr/>
      </w:pPr>
      <w:r>
        <w:rPr/>
        <w:t>3bt+vho9HJHr4jY35/q5Xk7fOfp4D6vk7HTDrPe749BnmW+H3UHl7n84yOKFy0UVYMNoiiywSRSwiU</w:t>
      </w:r>
    </w:p>
    <w:p>
      <w:pPr>
        <w:pStyle w:val="PreformattedText"/>
        <w:bidi w:val="0"/>
        <w:spacing w:before="0" w:after="0"/>
        <w:jc w:val="left"/>
        <w:rPr/>
      </w:pPr>
      <w:r>
        <w:rPr/>
        <w:t>rLAlsgk3R+nOW/bUGpaUKM8qgZSGKUVYulLnhQdNpiQhII1ZvXjr1rQilWZcubJ6rYcEGYd0xoTzzf</w:t>
      </w:r>
    </w:p>
    <w:p>
      <w:pPr>
        <w:pStyle w:val="PreformattedText"/>
        <w:bidi w:val="0"/>
        <w:spacing w:before="0" w:after="0"/>
        <w:jc w:val="left"/>
        <w:rPr/>
      </w:pPr>
      <w:r>
        <w:rPr/>
        <w:t>44rx+iy7l5orXqPsxZuCEquLHWUrrHaVlVVF1BcMspaiBhDClEtAICKjHGLGkQ3To6m6gIl1YSyJUR</w:t>
      </w:r>
    </w:p>
    <w:p>
      <w:pPr>
        <w:pStyle w:val="PreformattedText"/>
        <w:bidi w:val="0"/>
        <w:spacing w:before="0" w:after="0"/>
        <w:jc w:val="left"/>
        <w:rPr/>
      </w:pPr>
      <w:r>
        <w:rPr/>
        <w:t>UsSxauR9bF/Yceqy0QZJYAvM1VAKjN81z2OoHg9HyeXndMeu+b6vZ/L9Xexn0Xt4H9r57+HR3m6r57</w:t>
      </w:r>
    </w:p>
    <w:p>
      <w:pPr>
        <w:pStyle w:val="PreformattedText"/>
        <w:bidi w:val="0"/>
        <w:spacing w:before="0" w:after="0"/>
        <w:jc w:val="left"/>
        <w:rPr/>
      </w:pPr>
      <w:r>
        <w:rPr/>
        <w:t>53n6fNfveP3vv8/XsFPG537+89J846WjIn57s8bIxQiiEshUGXUBIGBBAlBD6zy0QxHXj9T89etqWw</w:t>
      </w:r>
    </w:p>
    <w:p>
      <w:pPr>
        <w:pStyle w:val="PreformattedText"/>
        <w:bidi w:val="0"/>
        <w:spacing w:before="0" w:after="0"/>
        <w:jc w:val="left"/>
        <w:rPr/>
      </w:pPr>
      <w:r>
        <w:rPr/>
        <w:t>pABBqwktRoEXCQFtDDtqBgSh+b1Y6xrDBFrly5p6ugzEmYd0wg/EF346yrBi6MZY+m2bNS45UqpRCQ</w:t>
      </w:r>
    </w:p>
    <w:p>
      <w:pPr>
        <w:pStyle w:val="PreformattedText"/>
        <w:bidi w:val="0"/>
        <w:spacing w:before="0" w:after="0"/>
        <w:jc w:val="left"/>
        <w:rPr/>
      </w:pPr>
      <w:r>
        <w:rPr/>
        <w:t>6KUxmoEFVRVTINDBhgdGQIGKqoooXSslRnlxZqzq6m3chYZRZASFKmCLsbGu37DL+jZNkHEWGO6fI6</w:t>
      </w:r>
    </w:p>
    <w:p>
      <w:pPr>
        <w:pStyle w:val="PreformattedText"/>
        <w:bidi w:val="0"/>
        <w:spacing w:before="0" w:after="0"/>
        <w:jc w:val="left"/>
        <w:rPr/>
      </w:pPr>
      <w:r>
        <w:rPr/>
        <w:t>ArJL5/O+NWjLx/Hp5Hwen6L8f23m7tc+l975fo/n+nXRGez4P9ryd7j1+te7zPNUcWuLb7HOfJavMo</w:t>
      </w:r>
    </w:p>
    <w:p>
      <w:pPr>
        <w:pStyle w:val="PreformattedText"/>
        <w:bidi w:val="0"/>
        <w:spacing w:before="0" w:after="0"/>
        <w:jc w:val="left"/>
        <w:rPr/>
      </w:pPr>
      <w:r>
        <w:rPr/>
        <w:t>D57qfn2ZeKW4hVkJLBlkAJF1CAxZYygBlozRD1p+r+W9BCVKohZdkKKqgEouiCqRRRA83bh0V1hFC1</w:t>
      </w:r>
    </w:p>
    <w:p>
      <w:pPr>
        <w:pStyle w:val="PreformattedText"/>
        <w:bidi w:val="0"/>
        <w:spacing w:before="0" w:after="0"/>
        <w:jc w:val="left"/>
        <w:rPr/>
      </w:pPr>
      <w:r>
        <w:rPr/>
        <w:t>y5c09XYMIjMO6Y/N9v55VdQGD1Li6bYRp1NA2zHLjipWUdll00UNFwsgZQQyiIESUbIDFggCoWoQZs</w:t>
      </w:r>
    </w:p>
    <w:p>
      <w:pPr>
        <w:pStyle w:val="PreformattedText"/>
        <w:bidi w:val="0"/>
        <w:spacing w:before="0" w:after="0"/>
        <w:jc w:val="left"/>
        <w:rPr/>
      </w:pPr>
      <w:r>
        <w:rPr/>
        <w:t>sBZRlJIIGrAgQCEVtOTpy/sM9Rmuha0aC4IoxrzV4S6MzLNc34v0B+b6cHq45vZ5vY/E93f9fDR154</w:t>
      </w:r>
    </w:p>
    <w:p>
      <w:pPr>
        <w:pStyle w:val="PreformattedText"/>
        <w:bidi w:val="0"/>
        <w:spacing w:before="0" w:after="0"/>
        <w:jc w:val="left"/>
        <w:rPr/>
      </w:pPr>
      <w:r>
        <w:rPr/>
        <w:t>PRz+Pfc8enzdNHl7/ZvqeNwYCcO3oVxk87buOLX5fZ5tlyhBFWWQgQJCEIQhCRVQkolmSH19rxr7Zj</w:t>
      </w:r>
    </w:p>
    <w:p>
      <w:pPr>
        <w:pStyle w:val="PreformattedText"/>
        <w:bidi w:val="0"/>
        <w:spacing w:before="0" w:after="0"/>
        <w:jc w:val="left"/>
        <w:rPr/>
      </w:pPr>
      <w:r>
        <w:rPr/>
        <w:t>UJFAlQVGFqWEQqoWl0RZCFhS6stxqCBFrmMiengITGYxbx+CdbwWBA0VkigqMZYYdabHagRz80iWtk</w:t>
      </w:r>
    </w:p>
    <w:p>
      <w:pPr>
        <w:pStyle w:val="PreformattedText"/>
        <w:bidi w:val="0"/>
        <w:spacing w:before="0" w:after="0"/>
        <w:jc w:val="left"/>
        <w:rPr/>
      </w:pPr>
      <w:r>
        <w:rPr/>
        <w:t>uqG2CopctWVKyywyKUSpC6uBgbahdSHWOo4EUAUUNlAJKoIgACmlLpRy/Vl/T+VrlXpyNgy4Csa5zi</w:t>
      </w:r>
    </w:p>
    <w:p>
      <w:pPr>
        <w:pStyle w:val="PreformattedText"/>
        <w:bidi w:val="0"/>
        <w:spacing w:before="0" w:after="0"/>
        <w:jc w:val="left"/>
        <w:rPr/>
      </w:pPr>
      <w:r>
        <w:rPr/>
        <w:t>q3JGdIzrjfH93O6Y1fH9vT5vQ+jj5v6/i8H9Lz6T2Hg79P5Hu9h+s+OwsWLoTjacE0nOPh1ny1lwmU</w:t>
      </w:r>
    </w:p>
    <w:p>
      <w:pPr>
        <w:pStyle w:val="PreformattedText"/>
        <w:bidi w:val="0"/>
        <w:spacing w:before="0" w:after="0"/>
        <w:jc w:val="left"/>
        <w:rPr/>
      </w:pPr>
      <w:r>
        <w:rPr/>
        <w:t>yrCKIWUGCDFkKDqAglRZS54lm5f1xjfZQRcqgZYGFZC4pakiyCCCQgrTGppl3WaSCYUqhNnqIGEGaP</w:t>
      </w:r>
    </w:p>
    <w:p>
      <w:pPr>
        <w:pStyle w:val="PreformattedText"/>
        <w:bidi w:val="0"/>
        <w:spacing w:before="0" w:after="0"/>
        <w:jc w:val="left"/>
        <w:rPr/>
      </w:pPr>
      <w:r>
        <w:rPr/>
        <w:t>i/SflnQJVpKiQKiQQx1WWHqaKCMkrLIpIZYJepM2yWNWBpRSyJUBFwqVMdLUaQupFChMVTKXFhAQVB</w:t>
      </w:r>
    </w:p>
    <w:p>
      <w:pPr>
        <w:pStyle w:val="PreformattedText"/>
        <w:bidi w:val="0"/>
        <w:spacing w:before="0" w:after="0"/>
        <w:jc w:val="left"/>
        <w:rPr/>
      </w:pPr>
      <w:r>
        <w:rPr/>
        <w:t>EBFhDa0rrP15m+wlFXRokfFC6zqBzKXKjFGXAcv8r9hWNNzPA/ofmae/NPbH2L5Hq7HDp5zw+n1H6/</w:t>
      </w:r>
    </w:p>
    <w:p>
      <w:pPr>
        <w:pStyle w:val="PreformattedText"/>
        <w:bidi w:val="0"/>
        <w:spacing w:before="0" w:after="0"/>
        <w:jc w:val="left"/>
        <w:rPr/>
      </w:pPr>
      <w:r>
        <w:rPr/>
        <w:t>4+nWboASzmanAtCE14Gz82SarEykWk0kQohRZCEIWQsXEqoIEzGhfseNfdlBFKkWQIMshQBUUXLcWX</w:t>
      </w:r>
    </w:p>
    <w:p>
      <w:pPr>
        <w:pStyle w:val="PreformattedText"/>
        <w:bidi w:val="0"/>
        <w:spacing w:before="0" w:after="0"/>
        <w:jc w:val="left"/>
        <w:rPr/>
      </w:pPr>
      <w:r>
        <w:rPr/>
        <w:t>Fhj4310LNCKXLGfNqqPX6gZJjMfkno+S0oBDshRAqJKCHVA6OzRYK5obF1LKzYs1JBBVcEMsC24qCB</w:t>
      </w:r>
    </w:p>
    <w:p>
      <w:pPr>
        <w:pStyle w:val="PreformattedText"/>
        <w:bidi w:val="0"/>
        <w:spacing w:before="0" w:after="0"/>
        <w:jc w:val="left"/>
        <w:rPr/>
      </w:pPr>
      <w:r>
        <w:rPr/>
        <w:t>pMIXJgtdNnW3DIEVCwBZYJIEOqKKgCqqVljhx9Sm/1Rgm2zXmaIsABVVirHAZoSrl87+c+rwo+T/c+</w:t>
      </w:r>
    </w:p>
    <w:p>
      <w:pPr>
        <w:pStyle w:val="PreformattedText"/>
        <w:bidi w:val="0"/>
        <w:spacing w:before="0" w:after="0"/>
        <w:jc w:val="left"/>
        <w:rPr/>
      </w:pPr>
      <w:r>
        <w:rPr/>
        <w:t>f3+TRNfbPz3v6W8F7ePzn2cvpP1fL1dZIAGy1w15+sxdcOz8vJzUqVYdUllkIAMSlEhCiRCiyFLJMh</w:t>
      </w:r>
    </w:p>
    <w:p>
      <w:pPr>
        <w:pStyle w:val="PreformattedText"/>
        <w:bidi w:val="0"/>
        <w:spacing w:before="0" w:after="0"/>
        <w:jc w:val="left"/>
        <w:rPr/>
      </w:pPr>
      <w:r>
        <w:rPr/>
        <w:t>qrbL+yOeoJEKpYWEQhSVQRItSIWFLaaTonRsciTLKrIGknuN4DNRCD8AdXJAKSiDLIHVpZKhAhljad</w:t>
      </w:r>
    </w:p>
    <w:p>
      <w:pPr>
        <w:pStyle w:val="PreformattedText"/>
        <w:bidi w:val="0"/>
        <w:spacing w:before="0" w:after="0"/>
        <w:jc w:val="left"/>
        <w:rPr/>
      </w:pPr>
      <w:r>
        <w:rPr/>
        <w:t>onKQVHqDmkSqssuW4OoQhZBcLXJGTNVkK9rpndqXBVAQIUQgJYIQQsCUQRqCaq0y/sDOvWqUbJHwRB</w:t>
      </w:r>
    </w:p>
    <w:p>
      <w:pPr>
        <w:pStyle w:val="PreformattedText"/>
        <w:bidi w:val="0"/>
        <w:spacing w:before="0" w:after="0"/>
        <w:jc w:val="left"/>
        <w:rPr/>
      </w:pPr>
      <w:r>
        <w:rPr/>
        <w:t>Yu1RjExnzU89/PPzX1Pmv2/F6z5nr7vi69D0ce77PN6/nvRqeL5b0foPD7PfM6ECoY68/WQM59fnyz</w:t>
      </w:r>
    </w:p>
    <w:p>
      <w:pPr>
        <w:pStyle w:val="PreformattedText"/>
        <w:bidi w:val="0"/>
        <w:spacing w:before="0" w:after="0"/>
        <w:jc w:val="left"/>
        <w:rPr/>
      </w:pPr>
      <w:r>
        <w:rPr/>
        <w:t>5+ycKW0zS6dSy0iqDIQokCEUQuhiiLmjVZll/TvPX0SXOZ1TFS2txCFWQosKWy0siw0J0bno6NFoqU</w:t>
      </w:r>
    </w:p>
    <w:p>
      <w:pPr>
        <w:pStyle w:val="PreformattedText"/>
        <w:bidi w:val="0"/>
        <w:spacing w:before="0" w:after="0"/>
        <w:jc w:val="left"/>
        <w:rPr/>
      </w:pPr>
      <w:r>
        <w:rPr/>
        <w:t>MlLmmvb9OYZqY5Z/PrqWVAWQhdgjiVaWSoEHRGizRqYsaOy6kGQqwy1kFUiUSSWwaXCJckZs1MOrv9</w:t>
      </w:r>
    </w:p>
    <w:p>
      <w:pPr>
        <w:pStyle w:val="PreformattedText"/>
        <w:bidi w:val="0"/>
        <w:spacing w:before="0" w:after="0"/>
        <w:jc w:val="left"/>
        <w:rPr/>
      </w:pPr>
      <w:r>
        <w:rPr/>
        <w:t>MsCqogtaQCyqCIEUSBKAWFo6tK/UF/UWNUasno2KKoYAxW0mLOub831c34Pv+Nfo/m+s+d6va/N9PS</w:t>
      </w:r>
    </w:p>
    <w:p>
      <w:pPr>
        <w:pStyle w:val="PreformattedText"/>
        <w:bidi w:val="0"/>
        <w:spacing w:before="0" w:after="0"/>
        <w:jc w:val="left"/>
        <w:rPr/>
      </w:pPr>
      <w:r>
        <w:rPr/>
        <w:t>uex35O+14F+Pv5v4n0Od+i+f8ASvqeJ5KAGslcCufToTXyOz4WzqM8QUKNVWWiZTDAJUgSwqohUUQy</w:t>
      </w:r>
    </w:p>
    <w:p>
      <w:pPr>
        <w:pStyle w:val="PreformattedText"/>
        <w:bidi w:val="0"/>
        <w:spacing w:before="0" w:after="0"/>
        <w:jc w:val="left"/>
        <w:rPr/>
      </w:pPr>
      <w:r>
        <w:rPr/>
        <w:t>S6dTPm/V8a/SGaiMtZ5RzbmriEqgUqiLLLluyFw86Osb6bQgy2KjHHs9QITHlD8I9SikoXBUSUMsZU</w:t>
      </w:r>
    </w:p>
    <w:p>
      <w:pPr>
        <w:pStyle w:val="PreformattedText"/>
        <w:bidi w:val="0"/>
        <w:spacing w:before="0" w:after="0"/>
        <w:jc w:val="left"/>
        <w:rPr/>
      </w:pPr>
      <w:r>
        <w:rPr/>
        <w:t>AINssFW02x1ly5yy5WIJKKjS1hcFYMpF2CowAsyy4sVEvU3nq7hwdDA0EKCBJFVRYMWCLWEkPTSuqX</w:t>
      </w:r>
    </w:p>
    <w:p>
      <w:pPr>
        <w:pStyle w:val="PreformattedText"/>
        <w:bidi w:val="0"/>
        <w:spacing w:before="0" w:after="0"/>
        <w:jc w:val="left"/>
        <w:rPr/>
      </w:pPr>
      <w:r>
        <w:rPr/>
        <w:t>9fy+tlfGmGIUUQowW1ZmzeF8L6GP5XqPc+G/ofnfSfifQ9dxvd78dvfHF78fM/N9vO9ePqn6H5epGA</w:t>
      </w:r>
    </w:p>
    <w:p>
      <w:pPr>
        <w:pStyle w:val="PreformattedText"/>
        <w:bidi w:val="0"/>
        <w:spacing w:before="0" w:after="0"/>
        <w:jc w:val="left"/>
        <w:rPr/>
      </w:pPr>
      <w:r>
        <w:rPr/>
        <w:t>0qs9cKuWEEeQ0/Lky2xebKiXWfN02CBVSsSUMXQxQVWXVQMSsOWzRcdnOv2Vy1nrOiZRzq5ooqoCLR</w:t>
      </w:r>
    </w:p>
    <w:p>
      <w:pPr>
        <w:pStyle w:val="PreformattedText"/>
        <w:bidi w:val="0"/>
        <w:spacing w:before="0" w:after="0"/>
        <w:jc w:val="left"/>
        <w:rPr/>
      </w:pPr>
      <w:r>
        <w:rPr/>
        <w:t>dUQkthWEMNJ0GNujqhItVSYZfY7gZJj5Pp+PdgBSiiVJLox2pYJUXVjLLViMplLAlkNsMoshKOIQEK</w:t>
      </w:r>
    </w:p>
    <w:p>
      <w:pPr>
        <w:pStyle w:val="PreformattedText"/>
        <w:bidi w:val="0"/>
        <w:spacing w:before="0" w:after="0"/>
        <w:jc w:val="left"/>
        <w:rPr/>
      </w:pPr>
      <w:r>
        <w:rPr/>
        <w:t>rBLgCUqMsc/Ggj0HXOuriUMCBQRQJYIUSroMqFBEV1aT6lL+oM1saIbBhFlGFQ1M8eL+d6W/m/p3Zn</w:t>
      </w:r>
    </w:p>
    <w:p>
      <w:pPr>
        <w:pStyle w:val="PreformattedText"/>
        <w:bidi w:val="0"/>
        <w:spacing w:before="0" w:after="0"/>
        <w:jc w:val="left"/>
        <w:rPr/>
      </w:pPr>
      <w:r>
        <w:rPr/>
        <w:t>2+Hfe8X0zwdvqnFt7Y5/l6+M93DkfL9/1X9j8PcmhKoDNXG044FNji6fmFnkSGIU7KLKi6EVDwaqJV</w:t>
      </w:r>
    </w:p>
    <w:p>
      <w:pPr>
        <w:pStyle w:val="PreformattedText"/>
        <w:bidi w:val="0"/>
        <w:spacing w:before="0" w:after="0"/>
        <w:jc w:val="left"/>
        <w:rPr/>
      </w:pPr>
      <w:r>
        <w:rPr/>
        <w:t>xVEgKZSComXN0agic39lcddC1QMszbmiiVBdiBCJWgYsIcaDbc9BN2zyyySqjDHr9QIRH5y2/OOglJ</w:t>
      </w:r>
    </w:p>
    <w:p>
      <w:pPr>
        <w:pStyle w:val="PreformattedText"/>
        <w:bidi w:val="0"/>
        <w:spacing w:before="0" w:after="0"/>
        <w:jc w:val="left"/>
        <w:rPr/>
      </w:pPr>
      <w:r>
        <w:rPr/>
        <w:t>AAgCBI/UOoWQKjQyEHWtsyZNDqEoiwYMgdBEKIBEqAgmWXm866vQdcti6EXCy6XFkBLIVEBoJaiU6x</w:t>
      </w:r>
    </w:p>
    <w:p>
      <w:pPr>
        <w:pStyle w:val="PreformattedText"/>
        <w:bidi w:val="0"/>
        <w:spacing w:before="0" w:after="0"/>
        <w:jc w:val="left"/>
        <w:rPr/>
      </w:pPr>
      <w:r>
        <w:rPr/>
        <w:t>5qmv2BL66Hw/IhhZRlVFiJfK/B+hhw0fO9aTx/efPvvfP9bvl96+V6UeXry/N28L7uX0D6nl9B9Hy6</w:t>
      </w:r>
    </w:p>
    <w:p>
      <w:pPr>
        <w:pStyle w:val="PreformattedText"/>
        <w:bidi w:val="0"/>
        <w:spacing w:before="0" w:after="0"/>
        <w:jc w:val="left"/>
        <w:rPr/>
      </w:pPr>
      <w:r>
        <w:rPr/>
        <w:t>INArLXI049ZzRGHT86yeGZcIqyRdQosRK2yRC6EhCEKJAGLN06jKzS/pPlr3mbAgs6KaOKsgFZjOiB</w:t>
      </w:r>
    </w:p>
    <w:p>
      <w:pPr>
        <w:pStyle w:val="PreformattedText"/>
        <w:bidi w:val="0"/>
        <w:spacing w:before="0" w:after="0"/>
        <w:jc w:val="left"/>
        <w:rPr/>
      </w:pPr>
      <w:r>
        <w:rPr/>
        <w:t>YCW0RojXZuZ6FbtHhlkE5YZfV6ixOX5R6PidlAEKiVUQhKKzbqESwywiBB0YIAZZdGlrUXRRVVAlgl</w:t>
      </w:r>
    </w:p>
    <w:p>
      <w:pPr>
        <w:pStyle w:val="PreformattedText"/>
        <w:bidi w:val="0"/>
        <w:spacing w:before="0" w:after="0"/>
        <w:jc w:val="left"/>
        <w:rPr/>
      </w:pPr>
      <w:r>
        <w:rPr/>
        <w:t>kBKBsqXm4uHOuz0x06IoGggRQYIJAiSiSyoVKVl080n1ea/TWa+HwYcGUIXJWXN4/wCS+vyfqeOvD6</w:t>
      </w:r>
    </w:p>
    <w:p>
      <w:pPr>
        <w:pStyle w:val="PreformattedText"/>
        <w:bidi w:val="0"/>
        <w:spacing w:before="0" w:after="0"/>
        <w:jc w:val="left"/>
        <w:rPr/>
      </w:pPr>
      <w:r>
        <w:rPr/>
        <w:t>K8nowZ382+54Ol6eCPo+X7D+e+hp+f6fJdZ2u+PZfpfl6IalVmrkaccxaaYQfHbPi0mrWUyhLdGlFk</w:t>
      </w:r>
    </w:p>
    <w:p>
      <w:pPr>
        <w:pStyle w:val="PreformattedText"/>
        <w:bidi w:val="0"/>
        <w:spacing w:before="0" w:after="0"/>
        <w:jc w:val="left"/>
        <w:rPr/>
      </w:pPr>
      <w:r>
        <w:rPr/>
        <w:t>M8GEWUQAhZVWVAGLN1bjDFm/Xca+641LDg86KaMogFylUJnFCi0NdC602pvs3aaAyEExjy9FqrzFH4</w:t>
      </w:r>
    </w:p>
    <w:p>
      <w:pPr>
        <w:pStyle w:val="PreformattedText"/>
        <w:bidi w:val="0"/>
        <w:spacing w:before="0" w:after="0"/>
        <w:jc w:val="left"/>
        <w:rPr/>
      </w:pPr>
      <w:r>
        <w:rPr/>
        <w:t>/6PldgFEIBFkKJTLNOoxG2jEq5GVCx9WZwyh0HVELIAXVQVDFEKqyoKs8cfloD0XXLy6qKpcQWCXFB</w:t>
      </w:r>
    </w:p>
    <w:p>
      <w:pPr>
        <w:pStyle w:val="PreformattedText"/>
        <w:bidi w:val="0"/>
        <w:spacing w:before="0" w:after="0"/>
        <w:jc w:val="left"/>
        <w:rPr/>
      </w:pPr>
      <w:r>
        <w:rPr/>
        <w:t>UEFQRKGAW4dZprcv7QzrtZaIYGHEFLgrDy3h/KfVGPP/AHPA/wCN783n7SzxH3fn19PyIy+m/nPpB8</w:t>
      </w:r>
    </w:p>
    <w:p>
      <w:pPr>
        <w:pStyle w:val="PreformattedText"/>
        <w:bidi w:val="0"/>
        <w:spacing w:before="0" w:after="0"/>
        <w:jc w:val="left"/>
        <w:rPr/>
      </w:pPr>
      <w:r>
        <w:rPr/>
        <w:t>/04Pq+X3P2/F1fVxKRpn05OnGOfTAjwln5pk2WJlgdlF1UQREUkOoVAkogC0FQjDm6tR1Yc30kv6w5</w:t>
      </w:r>
    </w:p>
    <w:p>
      <w:pPr>
        <w:pStyle w:val="PreformattedText"/>
        <w:bidi w:val="0"/>
        <w:spacing w:before="0" w:after="0"/>
        <w:jc w:val="left"/>
        <w:rPr/>
      </w:pPr>
      <w:r>
        <w:rPr/>
        <w:t>6FSkZmnNmUkoWVNIRCJFJamrzUzuN1btNIZChEuXM7AMo1+JOk8RQoMSrKBiBU2xtlhURAqKLsqVlE</w:t>
      </w:r>
    </w:p>
    <w:p>
      <w:pPr>
        <w:pStyle w:val="PreformattedText"/>
        <w:bidi w:val="0"/>
        <w:spacing w:before="0" w:after="0"/>
        <w:jc w:val="left"/>
        <w:rPr/>
      </w:pPr>
      <w:r>
        <w:rPr/>
        <w:t>mmlkiUUHoMSrBiB1UAXUiVUXYSyFmLF5WdbNZ7u4YNSBpUANpMGDBFAKSACRbNFmo++5391ycNlYhx</w:t>
      </w:r>
    </w:p>
    <w:p>
      <w:pPr>
        <w:pStyle w:val="PreformattedText"/>
        <w:bidi w:val="0"/>
        <w:spacing w:before="0" w:after="0"/>
        <w:jc w:val="left"/>
        <w:rPr/>
      </w:pPr>
      <w:r>
        <w:rPr/>
        <w:t>Ys5lvJ4dJ+W+pWWa3zH3/nb/AM/9OYu7pifT8nyj7PjT5u31b8t9SvVx6fu4+r+989iEBXI3OKvNqj</w:t>
      </w:r>
    </w:p>
    <w:p>
      <w:pPr>
        <w:pStyle w:val="PreformattedText"/>
        <w:bidi w:val="0"/>
        <w:spacing w:before="0" w:after="0"/>
        <w:jc w:val="left"/>
        <w:rPr/>
      </w:pPr>
      <w:r>
        <w:rPr/>
        <w:t>UcDU/K2ZLAgBtLCKIZ4MIurAggCggQqic7Gm6muufCs39g89dZSGYptHEqkFEtJRApkFsIeak2G+3d</w:t>
      </w:r>
    </w:p>
    <w:p>
      <w:pPr>
        <w:pStyle w:val="PreformattedText"/>
        <w:bidi w:val="0"/>
        <w:spacing w:before="0" w:after="0"/>
        <w:jc w:val="left"/>
        <w:rPr/>
      </w:pPr>
      <w:r>
        <w:rPr/>
        <w:t>ZpoyACYyx14peYfgLrEwKCWXUIMsbUSyyi6IgYywZWUxCp9Y807DpgZQRQJSCpSUtkJYMtlkpeXGxr</w:t>
      </w:r>
    </w:p>
    <w:p>
      <w:pPr>
        <w:pStyle w:val="PreformattedText"/>
        <w:bidi w:val="0"/>
        <w:spacing w:before="0" w:after="0"/>
        <w:jc w:val="left"/>
        <w:rPr/>
      </w:pPr>
      <w:r>
        <w:rPr/>
        <w:t>NHe6Z6OgRAKXBCgQiFQRKGW7FioMM2V3mv2pzugdBjIICuNXg1v899D1fzvRnlz6ea+783r/A+nsjs</w:t>
      </w:r>
    </w:p>
    <w:p>
      <w:pPr>
        <w:pStyle w:val="PreformattedText"/>
        <w:bidi w:val="0"/>
        <w:spacing w:before="0" w:after="0"/>
        <w:jc w:val="left"/>
        <w:rPr/>
      </w:pPr>
      <w:r>
        <w:rPr/>
        <w:t>+njn78/hP2fN0fnd/q/xfZPreP0vu49H6HmouuTqcO3lUg3pzq/NqebBSohdUQszyxG1RIgJCi6haC</w:t>
      </w:r>
    </w:p>
    <w:p>
      <w:pPr>
        <w:pStyle w:val="PreformattedText"/>
        <w:bidi w:val="0"/>
        <w:spacing w:before="0" w:after="0"/>
        <w:jc w:val="left"/>
        <w:rPr/>
      </w:pPr>
      <w:r>
        <w:rPr/>
        <w:t>uHFuzfuc3Ogy/QmNfU5SDyZNFLVzEEQ0lUoDIl0Q6NJsN1btNIZAISuOTuxF+R2fkDpKBiiwqKmJAq</w:t>
      </w:r>
    </w:p>
    <w:p>
      <w:pPr>
        <w:pStyle w:val="PreformattedText"/>
        <w:bidi w:val="0"/>
        <w:spacing w:before="0" w:after="0"/>
        <w:jc w:val="left"/>
        <w:rPr/>
      </w:pPr>
      <w:r>
        <w:rPr/>
        <w:t>JKBooKjKLDoi4lmmmUqLCDBKqQVVB2WopFICCoYlSLpeWGOZjR13+mX1QEt2JiKsItLKlIqyCoEpWD</w:t>
      </w:r>
    </w:p>
    <w:p>
      <w:pPr>
        <w:pStyle w:val="PreformattedText"/>
        <w:bidi w:val="0"/>
        <w:spacing w:before="0" w:after="0"/>
        <w:jc w:val="left"/>
        <w:rPr/>
      </w:pPr>
      <w:r>
        <w:rPr/>
        <w:t>zWfqGa+o5OgxgcWcLV8Pw6fLI+x/n/AH9Ty9kiNzhfd+b3/h/R7PTD7PCafKfr+T6d8j1+v8vS/t+H</w:t>
      </w:r>
    </w:p>
    <w:p>
      <w:pPr>
        <w:pStyle w:val="PreformattedText"/>
        <w:bidi w:val="0"/>
        <w:spacing w:before="0" w:after="0"/>
        <w:jc w:val="left"/>
        <w:rPr/>
      </w:pPr>
      <w:r>
        <w:rPr/>
        <w:t>1X0/NdkrBp56uRWKujGez4XHzSwhUEECl1BIMMW0hASwQiFVZgzVJ0dMsIl+jY1+ks2w80oMlkBVUi</w:t>
      </w:r>
    </w:p>
    <w:p>
      <w:pPr>
        <w:pStyle w:val="PreformattedText"/>
        <w:bidi w:val="0"/>
        <w:spacing w:before="0" w:after="0"/>
        <w:jc w:val="left"/>
        <w:rPr/>
      </w:pPr>
      <w:r>
        <w:rPr/>
        <w:t>VUUUl0Q0cal3Ju00BkAES5JPQRD8q7fCahRLDptEiYssuyLAkKiDCq4IsZZZqoTPBh1ZKGIUVB1KNI</w:t>
      </w:r>
    </w:p>
    <w:p>
      <w:pPr>
        <w:pStyle w:val="PreformattedText"/>
        <w:bidi w:val="0"/>
        <w:spacing w:before="0" w:after="0"/>
        <w:jc w:val="left"/>
        <w:rPr/>
      </w:pPr>
      <w:r>
        <w:rPr/>
        <w:t>EoxAQVsqFpy86yZb9zs6hEBAFrEopSiWNBAIZ5bIONdfSJf1fiuDixxcYF+P8e3j5nJrP2f819Pdy6</w:t>
      </w:r>
    </w:p>
    <w:p>
      <w:pPr>
        <w:pStyle w:val="PreformattedText"/>
        <w:bidi w:val="0"/>
        <w:spacing w:before="0" w:after="0"/>
        <w:jc w:val="left"/>
        <w:rPr/>
      </w:pPr>
      <w:r>
        <w:rPr/>
        <w:t>LK1nB935vpvB6X+frzfL1+V/X8vF9fL7P8D3bfTx3/AH/B2O2BpB5nbi1zK6MSz5KfFMzTqZpYFVpZ</w:t>
      </w:r>
    </w:p>
    <w:p>
      <w:pPr>
        <w:pStyle w:val="PreformattedText"/>
        <w:bidi w:val="0"/>
        <w:spacing w:before="0" w:after="0"/>
        <w:jc w:val="left"/>
        <w:rPr/>
      </w:pPr>
      <w:r>
        <w:rPr/>
        <w:t>ZllgxLIUQgCyyyRdZ45+b1tzPLmjpy/sbnqwg8iqEoVXCwYlWEkDGGg2Ru00hlAGeMseiiz8IbeLqI</w:t>
      </w:r>
    </w:p>
    <w:p>
      <w:pPr>
        <w:pStyle w:val="PreformattedText"/>
        <w:bidi w:val="0"/>
        <w:spacing w:before="0" w:after="0"/>
        <w:jc w:val="left"/>
        <w:rPr/>
      </w:pPr>
      <w:r>
        <w:rPr/>
        <w:t>VPsOkkiUaQoIIhdElLYyrJB0yyG0xmiqiqiEsQVkAWQkTS4lDEqwijHlyuelnd6Z16SWFQFgAlwdEV</w:t>
      </w:r>
    </w:p>
    <w:p>
      <w:pPr>
        <w:pStyle w:val="PreformattedText"/>
        <w:bidi w:val="0"/>
        <w:spacing w:before="0" w:after="0"/>
        <w:jc w:val="left"/>
        <w:rPr/>
      </w:pPr>
      <w:r>
        <w:rPr/>
        <w:t>EqCoFRSpWVqs2S/szOvTQ2IMGwB8k8HsHxb8H9PzcrpPtP5v6PR4bm2m5P7fz9fj7Zfm+vPjXxb9D8</w:t>
      </w:r>
    </w:p>
    <w:p>
      <w:pPr>
        <w:pStyle w:val="PreformattedText"/>
        <w:bidi w:val="0"/>
        <w:spacing w:before="0" w:after="0"/>
        <w:jc w:val="left"/>
        <w:rPr/>
      </w:pPr>
      <w:r>
        <w:rPr/>
        <w:t>/r8t/XflemfU8vo/seI5V157bzlck1jz5vZ+fpNNi5YHZUQgqhgy6hIqoLiECqoE5ONdjplcZJbP2D</w:t>
      </w:r>
    </w:p>
    <w:p>
      <w:pPr>
        <w:pStyle w:val="PreformattedText"/>
        <w:bidi w:val="0"/>
        <w:spacing w:before="0" w:after="0"/>
        <w:jc w:val="left"/>
        <w:rPr/>
      </w:pPr>
      <w:r>
        <w:rPr/>
        <w:t>y314KjQyVUAAokQ6MssgUOXVG2tIRBYhcsejzOdX88tlJo0ZYmAluyiECqSFUCCCoyFksOJTBujYTD</w:t>
      </w:r>
    </w:p>
    <w:p>
      <w:pPr>
        <w:pStyle w:val="PreformattedText"/>
        <w:bidi w:val="0"/>
        <w:spacing w:before="0" w:after="0"/>
        <w:jc w:val="left"/>
        <w:rPr/>
      </w:pPr>
      <w:r>
        <w:rPr/>
        <w:t>LLtqDAqoKrJBVKXiyySyyBVcHSoRHOzcma2zvdIwhSiiCyDQCy4hQsFQS10mk+4zX6GybDCxsQ+WeD</w:t>
      </w:r>
    </w:p>
    <w:p>
      <w:pPr>
        <w:pStyle w:val="PreformattedText"/>
        <w:bidi w:val="0"/>
        <w:spacing w:before="0" w:after="0"/>
        <w:jc w:val="left"/>
        <w:rPr/>
      </w:pPr>
      <w:r>
        <w:rPr/>
        <w:t>2+o+D6/D/T8nhPocebufYPz/AL+7w6ad56Pfnk+j5EfP9KvB6PO98fLvv+D6d8/v7Tyder+j+dq65h</w:t>
      </w:r>
    </w:p>
    <w:p>
      <w:pPr>
        <w:pStyle w:val="PreformattedText"/>
        <w:bidi w:val="0"/>
        <w:spacing w:before="0" w:after="0"/>
        <w:jc w:val="left"/>
        <w:rPr/>
      </w:pPr>
      <w:r>
        <w:rPr/>
        <w:t>zK8lpww63HkbPzJlruVrZdgki6VABBFlggEq4gIVAcjnrsdMojNKR+oeevcwVHR1IoCAKLGUywlhIs</w:t>
      </w:r>
    </w:p>
    <w:p>
      <w:pPr>
        <w:pStyle w:val="PreformattedText"/>
        <w:bidi w:val="0"/>
        <w:spacing w:before="0" w:after="0"/>
        <w:jc w:val="left"/>
        <w:rPr/>
      </w:pPr>
      <w:r>
        <w:rPr/>
        <w:t>ZlpNq6AwQBBmPR4fHNPyHuatRUJWkhA6NItEQggqshQaWCsG2RbNdglBAhl1aLlgMssMIKqiEKKqQJ</w:t>
      </w:r>
    </w:p>
    <w:p>
      <w:pPr>
        <w:pStyle w:val="PreformattedText"/>
        <w:bidi w:val="0"/>
        <w:spacing w:before="0" w:after="0"/>
        <w:jc w:val="left"/>
        <w:rPr/>
      </w:pPr>
      <w:r>
        <w:rPr/>
        <w:t>DNHNxrPl1ek6+5IAWCDVlYs1CIGAVKopIpmo6x+2ca2jg4MKPmnh9nofz/ALGWfPvo+fwf0/Nnr6n8</w:t>
      </w:r>
    </w:p>
    <w:p>
      <w:pPr>
        <w:pStyle w:val="PreformattedText"/>
        <w:bidi w:val="0"/>
        <w:spacing w:before="0" w:after="0"/>
        <w:jc w:val="left"/>
        <w:rPr/>
      </w:pPr>
      <w:r>
        <w:rPr/>
        <w:t>b2ey829/fFZvC+j5S+J765a8B9vx8D38PrHy/R6P28un9PylCTxm3njPXTrnJ+ScNm4ERLogSgIAIK</w:t>
      </w:r>
    </w:p>
    <w:p>
      <w:pPr>
        <w:pStyle w:val="PreformattedText"/>
        <w:bidi w:val="0"/>
        <w:spacing w:before="0" w:after="0"/>
        <w:jc w:val="left"/>
        <w:rPr/>
      </w:pPr>
      <w:r>
        <w:rPr/>
        <w:t>pEqAxKEqICAczGut0yEY826+8Yv2aWw9U2IU0IGQhUymIRClsZlpl1mkIoWJM0ejj8pbfFtZzKKVLR</w:t>
      </w:r>
    </w:p>
    <w:p>
      <w:pPr>
        <w:pStyle w:val="PreformattedText"/>
        <w:bidi w:val="0"/>
        <w:spacing w:before="0" w:after="0"/>
        <w:jc w:val="left"/>
        <w:rPr/>
      </w:pPr>
      <w:r>
        <w:rPr/>
        <w:t>aXUDqy0pbDsuGUSShilMlkGAmmnmatKDKJQJcHUoiiAQVVFBF2WpoEqY5suLFo9D1zoLKpYmLKRkoU</w:t>
      </w:r>
    </w:p>
    <w:p>
      <w:pPr>
        <w:pStyle w:val="PreformattedText"/>
        <w:bidi w:val="0"/>
        <w:spacing w:before="0" w:after="0"/>
        <w:jc w:val="left"/>
        <w:rPr/>
      </w:pPr>
      <w:r>
        <w:rPr/>
        <w:t>wsGWrAigJSpxvP0ZNfY8njYOIfLPP6PVfm/e6Fnivdx+afY8mnL6L4u30PwdrMPDpwvq+Pp/F97tZ+</w:t>
      </w:r>
    </w:p>
    <w:p>
      <w:pPr>
        <w:pStyle w:val="PreformattedText"/>
        <w:bidi w:val="0"/>
        <w:spacing w:before="0" w:after="0"/>
        <w:jc w:val="left"/>
        <w:rPr/>
      </w:pPr>
      <w:r>
        <w:rPr/>
        <w:t>Vff8GX08/q/zPV6/7fhGpHlNPKVz66Zdn5Kyu5VLLIQIqkwAYRdWQAkCWCAAc7GuvvKzDKyvomL+mc</w:t>
      </w:r>
    </w:p>
    <w:p>
      <w:pPr>
        <w:pStyle w:val="PreformattedText"/>
        <w:bidi w:val="0"/>
        <w:spacing w:before="0" w:after="0"/>
        <w:jc w:val="left"/>
        <w:rPr/>
      </w:pPr>
      <w:r>
        <w:rPr/>
        <w:t>26OiZhFFRBysPUYEkI1YzLRLsNAQIAiMx1D8G7nnyyi7JFF0ZYJZA7GBVZZdhgQtSDoIbYZorLLosg</w:t>
      </w:r>
    </w:p>
    <w:p>
      <w:pPr>
        <w:pStyle w:val="PreformattedText"/>
        <w:bidi w:val="0"/>
        <w:spacing w:before="0" w:after="0"/>
        <w:jc w:val="left"/>
        <w:rPr/>
      </w:pPr>
      <w:r>
        <w:rPr/>
        <w:t>MrLCsGVZAiDLClokXUBKqEgDPGDFyzWnWe90jEBVRBZZQcHpUWUAJipbs0GmvWzX7GxWmiDAPjnD0e</w:t>
      </w:r>
    </w:p>
    <w:p>
      <w:pPr>
        <w:pStyle w:val="PreformattedText"/>
        <w:bidi w:val="0"/>
        <w:spacing w:before="0" w:after="0"/>
        <w:jc w:val="left"/>
        <w:rPr/>
      </w:pPr>
      <w:r>
        <w:rPr/>
        <w:t>m8+PQfB+inOlx531cvlH6DwdjL1fDf0v4/sxcOmLeEe7h0/m+pvXHx39B4H8t/d/ZwLeYeft8Zpyl2</w:t>
      </w:r>
    </w:p>
    <w:p>
      <w:pPr>
        <w:pStyle w:val="PreformattedText"/>
        <w:bidi w:val="0"/>
        <w:spacing w:before="0" w:after="0"/>
        <w:jc w:val="left"/>
        <w:rPr/>
      </w:pPr>
      <w:r>
        <w:rPr/>
        <w:t>WOs/NOXE1lctFlIVRFquIMLoAygIsAsUCc/GurvKzHm0duX9kZstK5IsopKUWoGyZa2kLaZmaJdZoC</w:t>
      </w:r>
    </w:p>
    <w:p>
      <w:pPr>
        <w:pStyle w:val="PreformattedText"/>
        <w:bidi w:val="0"/>
        <w:spacing w:before="0" w:after="0"/>
        <w:jc w:val="left"/>
        <w:rPr/>
      </w:pPr>
      <w:r>
        <w:rPr/>
        <w:t>KFiUzHx638yWUUQhCF2QsoOiCDsgYVgSwdZQqU7LgVM0alQ+rAKKKJYwqUSEIWUWQuy1qDFRiOfz0o</w:t>
      </w:r>
    </w:p>
    <w:p>
      <w:pPr>
        <w:pStyle w:val="PreformattedText"/>
        <w:bidi w:val="0"/>
        <w:spacing w:before="0" w:after="0"/>
        <w:jc w:val="left"/>
        <w:rPr/>
      </w:pPr>
      <w:r>
        <w:rPr/>
        <w:t>7HTPR0qBoIqADqBkKLAUZM4wKXTWs/VU19Hy0wQs+E+X1/Uvz/ryfb+b0vg/SVjV6c708vjf6T53oe</w:t>
      </w:r>
    </w:p>
    <w:p>
      <w:pPr>
        <w:pStyle w:val="PreformattedText"/>
        <w:bidi w:val="0"/>
        <w:spacing w:before="0" w:after="0"/>
        <w:jc w:val="left"/>
        <w:rPr/>
      </w:pPr>
      <w:r>
        <w:rPr/>
        <w:t>N6/l7fQfhe1WNI+j5tebr4dF7x8Q+74/q3fHt9Yo49vidOIra1WfAZPHsrWBINVBi6VDASyFhCiigR</w:t>
      </w:r>
    </w:p>
    <w:p>
      <w:pPr>
        <w:pStyle w:val="PreformattedText"/>
        <w:bidi w:val="0"/>
        <w:spacing w:before="0" w:after="0"/>
        <w:jc w:val="left"/>
        <w:rPr/>
      </w:pPr>
      <w:r>
        <w:rPr/>
        <w:t>YBixrq7zDmZpDT9m410iwqhCFAlxdGWQsJTzNC7B8HQixJmPxfp5NKDSLVllBFF0REdVllFBUREhUp</w:t>
      </w:r>
    </w:p>
    <w:p>
      <w:pPr>
        <w:pStyle w:val="PreformattedText"/>
        <w:bidi w:val="0"/>
        <w:spacing w:before="0" w:after="0"/>
        <w:jc w:val="left"/>
        <w:rPr/>
      </w:pPr>
      <w:r>
        <w:rPr/>
        <w:t>2AsLIbNSoWMKi9CyqqBliNoig7BlupEqy0pRhYkw4uTNh6HrltCSEFlQZdQICILKFLZps1R9Ca/WmL</w:t>
      </w:r>
    </w:p>
    <w:p>
      <w:pPr>
        <w:pStyle w:val="PreformattedText"/>
        <w:bidi w:val="0"/>
        <w:spacing w:before="0" w:after="0"/>
        <w:jc w:val="left"/>
        <w:rPr/>
      </w:pPr>
      <w:r>
        <w:rPr/>
        <w:t>ogoz6fnbzev7R+Z9u3rz5H2vn9D4f0Tzo9ZD08/hX6H5/W5b9N8r0+1+V62WK+r4tvm7N575nTPlft</w:t>
      </w:r>
    </w:p>
    <w:p>
      <w:pPr>
        <w:pStyle w:val="PreformattedText"/>
        <w:bidi w:val="0"/>
        <w:spacing w:before="0" w:after="0"/>
        <w:jc w:val="left"/>
        <w:rPr/>
      </w:pPr>
      <w:r>
        <w:rPr/>
        <w:t>+P6l6ORHNrxOnAVVbk+MJ84ZoEMhKkLBLICWWUWQTLSIVRmzezvKzBm3Uj9UY17mW0ssqpEKIEpJCy</w:t>
      </w:r>
    </w:p>
    <w:p>
      <w:pPr>
        <w:pStyle w:val="PreformattedText"/>
        <w:bidi w:val="0"/>
        <w:spacing w:before="0" w:after="0"/>
        <w:jc w:val="left"/>
        <w:rPr/>
      </w:pPr>
      <w:r>
        <w:rPr/>
        <w:t>1iNl02bF0BFCxBmj8D7gll1RZSQKoGkKLKGVZCF1IsIuwgCpSC1NhjjVVglAjSBUIOULW6qw4lgSkQ</w:t>
      </w:r>
    </w:p>
    <w:p>
      <w:pPr>
        <w:pStyle w:val="PreformattedText"/>
        <w:bidi w:val="0"/>
        <w:spacing w:before="0" w:after="0"/>
        <w:jc w:val="left"/>
        <w:rPr/>
      </w:pPr>
      <w:r>
        <w:rPr/>
        <w:t>hRRmjBi55dWp2Ny4lCUCWWWQIWVAqssI11sP2LjXsMrMdfnDh6vtn5n3dfWBOV9n5/R+X7Hc9v3EdM</w:t>
      </w:r>
    </w:p>
    <w:p>
      <w:pPr>
        <w:pStyle w:val="PreformattedText"/>
        <w:bidi w:val="0"/>
        <w:spacing w:before="0" w:after="0"/>
        <w:jc w:val="left"/>
        <w:rPr/>
      </w:pPr>
      <w:r>
        <w:rPr/>
        <w:t>fB/0Hhrhv6l8L3ei8+39c5freLb8/wBNcenkPfx+i/a8LTEeJ28+vPreny9PkjJLUXZCEoAIKoQGIS</w:t>
      </w:r>
    </w:p>
    <w:p>
      <w:pPr>
        <w:pStyle w:val="PreformattedText"/>
        <w:bidi w:val="0"/>
        <w:spacing w:before="0" w:after="0"/>
        <w:jc w:val="left"/>
        <w:rPr/>
      </w:pPr>
      <w:r>
        <w:rPr/>
        <w:t>rLhYsRKsy4vW6ZOznZ1Co/QeNfXc2FkIQhCywiFkLhhqrZWgIoWJM0fgPcYEFQJdQsokQuygqIhAqa</w:t>
      </w:r>
    </w:p>
    <w:p>
      <w:pPr>
        <w:pStyle w:val="PreformattedText"/>
        <w:bidi w:val="0"/>
        <w:spacing w:before="0" w:after="0"/>
        <w:jc w:val="left"/>
        <w:rPr/>
      </w:pPr>
      <w:r>
        <w:rPr/>
        <w:t>ggy2jKEMgBJWaakxxq0XFjaGIRDqyLRUWDUyuoXUhllAwhcWbixVnW3nbo0EUUWWSWiyWDEBBWDDXX</w:t>
      </w:r>
    </w:p>
    <w:p>
      <w:pPr>
        <w:pStyle w:val="PreformattedText"/>
        <w:bidi w:val="0"/>
        <w:spacing w:before="0" w:after="0"/>
        <w:jc w:val="left"/>
        <w:rPr/>
      </w:pPr>
      <w:r>
        <w:rPr/>
        <w:t>27Ov0dhZz9Pzvw9H1X4Hs9ZxpVRg+v4dvi76uHS1wbz8H+54wzfuX573dIswfZ8O75Pt5fHfpf1fyt</w:t>
      </w:r>
    </w:p>
    <w:p>
      <w:pPr>
        <w:pStyle w:val="PreformattedText"/>
        <w:bidi w:val="0"/>
        <w:spacing w:before="0" w:after="0"/>
        <w:jc w:val="left"/>
        <w:rPr/>
      </w:pPr>
      <w:r>
        <w:rPr/>
        <w:t>Ook8Vp5+3k1pTxKfD2WAhArSEUKDAIQshQBQFZ81Zlxe10wusmaKjH17Ov0LzsiEIQsurCiyF1IgZq</w:t>
      </w:r>
    </w:p>
    <w:p>
      <w:pPr>
        <w:pStyle w:val="PreformattedText"/>
        <w:bidi w:val="0"/>
        <w:spacing w:before="0" w:after="0"/>
        <w:jc w:val="left"/>
        <w:rPr/>
      </w:pPr>
      <w:r>
        <w:rPr/>
        <w:t>rXqaVIEWJM8fgLUfo+gBkAEhEOqBCBDDLoyiwiUMOsAqUwRuowVD6hQMXTCVUDEoi6NKlKyLIKlRZV</w:t>
      </w:r>
    </w:p>
    <w:p>
      <w:pPr>
        <w:pStyle w:val="PreformattedText"/>
        <w:bidi w:val="0"/>
        <w:spacing w:before="0" w:after="0"/>
        <w:jc w:val="left"/>
        <w:rPr/>
      </w:pPr>
      <w:r>
        <w:rPr/>
        <w:t>SBEmLFy5tHc650iwSFRKspbSEIKCFylD67R+4Ma1xz9Pz7x78DePu3wPX6jh1rK9Mn1PFp83XR5ewZ</w:t>
      </w:r>
    </w:p>
    <w:p>
      <w:pPr>
        <w:pStyle w:val="PreformattedText"/>
        <w:bidi w:val="0"/>
        <w:spacing w:before="0" w:after="0"/>
        <w:jc w:val="left"/>
        <w:rPr/>
      </w:pPr>
      <w:r>
        <w:rPr/>
        <w:t>vnumfjf2vIZ97+B7ji9MX1/CHw/odX9F8/perjK8fp52uJaKcSz884adZWrEAsijZngwyEKKCFAQpU</w:t>
      </w:r>
    </w:p>
    <w:p>
      <w:pPr>
        <w:pStyle w:val="PreformattedText"/>
        <w:bidi w:val="0"/>
        <w:spacing w:before="0" w:after="0"/>
        <w:jc w:val="left"/>
        <w:rPr/>
      </w:pPr>
      <w:r>
        <w:rPr/>
        <w:t>wkTL1t5KzFnSos9nL+suWpEIQhZZYVXEtuqkkGaa16aAgQBBnj8C7nS1EioEAgJC7LCCLIWRWWWUWF</w:t>
      </w:r>
    </w:p>
    <w:p>
      <w:pPr>
        <w:pStyle w:val="PreformattedText"/>
        <w:bidi w:val="0"/>
        <w:spacing w:before="0" w:after="0"/>
        <w:jc w:val="left"/>
        <w:rPr/>
      </w:pPr>
      <w:r>
        <w:rPr/>
        <w:t>ZRUtoKkGCadRUHVEg6MGpBhWRai6EkVUi0ltQRKuKqGbLBm5c3VqdfcaACDFUZAgSAxQCwg40x+mJr</w:t>
      </w:r>
    </w:p>
    <w:p>
      <w:pPr>
        <w:pStyle w:val="PreformattedText"/>
        <w:bidi w:val="0"/>
        <w:spacing w:before="0" w:after="0"/>
        <w:jc w:val="left"/>
        <w:rPr/>
      </w:pPr>
      <w:r>
        <w:rPr/>
        <w:t>7NGU+D8u2LhrP25fWPlen1vh73V1m+l5HcOh+Lvn5b8R7uPg/qeY7n7p+f8AeWpNTk/Q8ux07v1vGw</w:t>
      </w:r>
    </w:p>
    <w:p>
      <w:pPr>
        <w:pStyle w:val="PreformattedText"/>
        <w:bidi w:val="0"/>
        <w:spacing w:before="0" w:after="0"/>
        <w:jc w:val="left"/>
        <w:rPr/>
      </w:pPr>
      <w:r>
        <w:rPr/>
        <w:t>83XmNOEuKk2fmjOdVgkIUXQRnViWWWUQgIsXLmFQmXsdMqhRmzqG4/anLTsrKLISoXVrZKtKLyONFa</w:t>
      </w:r>
    </w:p>
    <w:p>
      <w:pPr>
        <w:pStyle w:val="PreformattedText"/>
        <w:bidi w:val="0"/>
        <w:spacing w:before="0" w:after="0"/>
        <w:jc w:val="left"/>
        <w:rPr/>
      </w:pPr>
      <w:r>
        <w:rPr/>
        <w:t>9NAQIAgzx+FOsNMsq0EGIXVlBEJRoSnYMXRkIUMsFQgiB2GMqQsbVECq4IKlxRAyDCWVLC6kVE0kUC</w:t>
      </w:r>
    </w:p>
    <w:p>
      <w:pPr>
        <w:pStyle w:val="PreformattedText"/>
        <w:bidi w:val="0"/>
        <w:spacing w:before="0" w:after="0"/>
        <w:jc w:val="left"/>
        <w:rPr/>
      </w:pPr>
      <w:r>
        <w:rPr/>
        <w:t>AmXNxypzepub9SwBZcRWXIrRIKky0WlQK7tT1s1+1OdCvjPPtxvF14/s8+5PoXzvR7v53olWZfoeUv</w:t>
      </w:r>
    </w:p>
    <w:p>
      <w:pPr>
        <w:pStyle w:val="PreformattedText"/>
        <w:bidi w:val="0"/>
        <w:spacing w:before="0" w:after="0"/>
        <w:jc w:val="left"/>
        <w:rPr/>
      </w:pPr>
      <w:r>
        <w:rPr/>
        <w:t>P1nh9Gbnv5r9fx8r28Hy/aPie20y6nE+nw9d9LzaE5NeQ04i8kLU/NOcsoUIEoKoZYZQ5SjIDFVBYi</w:t>
      </w:r>
    </w:p>
    <w:p>
      <w:pPr>
        <w:pStyle w:val="PreformattedText"/>
        <w:bidi w:val="0"/>
        <w:spacing w:before="0" w:after="0"/>
        <w:jc w:val="left"/>
        <w:rPr/>
      </w:pPr>
      <w:r>
        <w:rPr/>
        <w:t>VEJlA6u8lZjzVqMpp+veW/T5WQlUVUiRKhZCwoYadNVaAgQBJmj8Ldc5YWQhCEqRdlqRaUWHVhgFjK</w:t>
      </w:r>
    </w:p>
    <w:p>
      <w:pPr>
        <w:pStyle w:val="PreformattedText"/>
        <w:bidi w:val="0"/>
        <w:spacing w:before="0" w:after="0"/>
        <w:jc w:val="left"/>
        <w:rPr/>
      </w:pPr>
      <w:r>
        <w:rPr/>
        <w:t>EkHYtZFgjbHUUZxtBENIINSWWNBooGJpcXEqAxa3qVBFF0GWEw89CdvrlxFpALIHFF0BQMsBg7DXZX</w:t>
      </w:r>
    </w:p>
    <w:p>
      <w:pPr>
        <w:pStyle w:val="PreformattedText"/>
        <w:bidi w:val="0"/>
        <w:spacing w:before="0" w:after="0"/>
        <w:jc w:val="left"/>
        <w:rPr/>
      </w:pPr>
      <w:r>
        <w:rPr/>
        <w:t>6zxr6Tl81x14PyfZ7PzPkH6DwdHF9n4u30H5fpKqMH0PKXl7D4PTE+UfoPAnpnZjX174nsA877OXp/</w:t>
      </w:r>
    </w:p>
    <w:p>
      <w:pPr>
        <w:pStyle w:val="PreformattedText"/>
        <w:bidi w:val="0"/>
        <w:spacing w:before="0" w:after="0"/>
        <w:jc w:val="left"/>
        <w:rPr/>
      </w:pPr>
      <w:r>
        <w:rPr/>
        <w:t>ueLcmSvGVxrePYivz1mZkGiSEKJWaIGQhCiABVmzc4jNE628LVZlzoks/RvPf1jCyVKoHIQahRIIIM</w:t>
      </w:r>
    </w:p>
    <w:p>
      <w:pPr>
        <w:pStyle w:val="PreformattedText"/>
        <w:bidi w:val="0"/>
        <w:spacing w:before="0" w:after="0"/>
        <w:jc w:val="left"/>
        <w:rPr/>
      </w:pPr>
      <w:r>
        <w:rPr/>
        <w:t>dWk16PCBAEmePwTuCl1UQlEHZASLYaEQhdGQEsZYC0hQtTIVWizQcvF1akLCqwwhZAgiBWXKESpUyg</w:t>
      </w:r>
    </w:p>
    <w:p>
      <w:pPr>
        <w:pStyle w:val="PreformattedText"/>
        <w:bidi w:val="0"/>
        <w:spacing w:before="0" w:after="0"/>
        <w:jc w:val="left"/>
        <w:rPr/>
      </w:pPr>
      <w:r>
        <w:rPr/>
        <w:t>ekiEqQMZqx4uPNfXZ6ZYAQCU7LIBFFF1CRRavPo6/r3nfI538y+X7vsHyumT18fiP3vD1OevWeTr9F</w:t>
      </w:r>
    </w:p>
    <w:p>
      <w:pPr>
        <w:pStyle w:val="PreformattedText"/>
        <w:bidi w:val="0"/>
        <w:spacing w:before="0" w:after="0"/>
        <w:jc w:val="left"/>
        <w:rPr/>
      </w:pPr>
      <w:r>
        <w:rPr/>
        <w:t>+X6pFS836Xlv53oPzdndMfGf0HhOzpcN/Vfj+zn897v1Hy+p1wuvG1xbeRZza+FZnKSqFDIUEZQSxl</w:t>
      </w:r>
    </w:p>
    <w:p>
      <w:pPr>
        <w:pStyle w:val="PreformattedText"/>
        <w:bidi w:val="0"/>
        <w:spacing w:before="0" w:after="0"/>
        <w:jc w:val="left"/>
        <w:rPr/>
      </w:pPr>
      <w:r>
        <w:rPr/>
        <w:t>SFQVVGYFTrPkiUDo7yyzLnS4hF+v4v6H52yEoQQQIEhCwxo806aqeGCLEiD8EazVWUEEDUgrIQgRFt</w:t>
      </w:r>
    </w:p>
    <w:p>
      <w:pPr>
        <w:pStyle w:val="PreformattedText"/>
        <w:bidi w:val="0"/>
        <w:spacing w:before="0" w:after="0"/>
        <w:jc w:val="left"/>
        <w:rPr/>
      </w:pPr>
      <w:r>
        <w:rPr/>
        <w:t>DpiAtDKogSQhBcthWQ21zc19kllNskQurCCii9AyIOy7YVFh6kzVlF1cUiJefm5JehqdHUYLKKCIUU</w:t>
      </w:r>
    </w:p>
    <w:p>
      <w:pPr>
        <w:pStyle w:val="PreformattedText"/>
        <w:bidi w:val="0"/>
        <w:spacing w:before="0" w:after="0"/>
        <w:jc w:val="left"/>
        <w:rPr/>
      </w:pPr>
      <w:r>
        <w:rPr/>
        <w:t>VArZCiobWuX9hZvppfgHzff94+P117zg7Y+G/f8AB1uW/S+bp9J+T6hzRXk/T8er5ns0c6fXPwz73h</w:t>
      </w:r>
    </w:p>
    <w:p>
      <w:pPr>
        <w:pStyle w:val="PreformattedText"/>
        <w:bidi w:val="0"/>
        <w:spacing w:before="0" w:after="0"/>
        <w:jc w:val="left"/>
        <w:rPr/>
      </w:pPr>
      <w:r>
        <w:rPr/>
        <w:t>fHd8vX6D8b2avveLr+/wA1Hk9OBbyTi2fF2eAgEIHQxFzi4bqSCIUmeVapiUEJlGOl0yAAnNhF9bH6</w:t>
      </w:r>
    </w:p>
    <w:p>
      <w:pPr>
        <w:pStyle w:val="PreformattedText"/>
        <w:bidi w:val="0"/>
        <w:spacing w:before="0" w:after="0"/>
        <w:jc w:val="left"/>
        <w:rPr/>
      </w:pPr>
      <w:r>
        <w:rPr/>
        <w:t>746hCA6CBAFEiF0cNp5prVTwgQBIg/A+pdlllELqyESEGF1UUHRAlh0MSwgVtLUIKjQ6TmwuwwwRtU</w:t>
      </w:r>
    </w:p>
    <w:p>
      <w:pPr>
        <w:pStyle w:val="PreformattedText"/>
        <w:bidi w:val="0"/>
        <w:spacing w:before="0" w:after="0"/>
        <w:jc w:val="left"/>
        <w:rPr/>
      </w:pPr>
      <w:r>
        <w:rPr/>
        <w:t>GDFBURJYSyAlxC9CiolESKpJlzcWas7O5qssRBVcHQARZFqySwXBVoPqsv6nzfy15fX+h/j9evx2Wp</w:t>
      </w:r>
    </w:p>
    <w:p>
      <w:pPr>
        <w:pStyle w:val="PreformattedText"/>
        <w:bidi w:val="0"/>
        <w:spacing w:before="0" w:after="0"/>
        <w:jc w:val="left"/>
        <w:rPr/>
      </w:pPr>
      <w:r>
        <w:rPr/>
        <w:t>h6Z+GfofB1eG+/59/TPkesM6Ti8z7Hh6vyPaVQ+D/ofBrw9F8/0/QtO79jw1qedt86ci3hWfEJODrN</w:t>
      </w:r>
    </w:p>
    <w:p>
      <w:pPr>
        <w:pStyle w:val="PreformattedText"/>
        <w:bidi w:val="0"/>
        <w:spacing w:before="0" w:after="0"/>
        <w:jc w:val="left"/>
        <w:rPr/>
      </w:pPr>
      <w:r>
        <w:rPr/>
        <w:t>RQZKCGUiFFjqCKqozS5YgylwqWo17jbEQuWwZdNftXjrZEKqgKHICFELCpsPNGmunBFCxIiPwTuSyg</w:t>
      </w:r>
    </w:p>
    <w:p>
      <w:pPr>
        <w:pStyle w:val="PreformattedText"/>
        <w:bidi w:val="0"/>
        <w:spacing w:before="0" w:after="0"/>
        <w:jc w:val="left"/>
        <w:rPr/>
      </w:pPr>
      <w:r>
        <w:rPr/>
        <w:t>iFkKDspSSKCHRwVkWBEoIIsEOyoFRIOsZSM0YKiGWGWKVlhwVUQGW0bpCg8qqUUAQqqyEOlRljBnRn</w:t>
      </w:r>
    </w:p>
    <w:p>
      <w:pPr>
        <w:pStyle w:val="PreformattedText"/>
        <w:bidi w:val="0"/>
        <w:spacing w:before="0" w:after="0"/>
        <w:jc w:val="left"/>
        <w:rPr/>
      </w:pPr>
      <w:r>
        <w:rPr/>
        <w:t>Z3m6IAhZIqggqFZBIMS0411+zc6/OPj9n3ry59fw0/ydiMPTPwv9B4etx13PP0+k/F9icampk+z4Oj</w:t>
      </w:r>
    </w:p>
    <w:p>
      <w:pPr>
        <w:pStyle w:val="PreformattedText"/>
        <w:bidi w:val="0"/>
        <w:spacing w:before="0" w:after="0"/>
        <w:jc w:val="left"/>
        <w:rPr/>
      </w:pPr>
      <w:r>
        <w:rPr/>
        <w:t>8j3VKuz4P+i+eeNfTvnen6B9rwVqcS3zZxreSfDE89rCosoMhZnMw0ItELnlVk2goiGfNE2bzYIuWF</w:t>
      </w:r>
    </w:p>
    <w:p>
      <w:pPr>
        <w:pStyle w:val="PreformattedText"/>
        <w:bidi w:val="0"/>
        <w:spacing w:before="0" w:after="0"/>
        <w:jc w:val="left"/>
        <w:rPr/>
      </w:pPr>
      <w:r>
        <w:rPr/>
        <w:t>RS/rHlr3GUqFUIMASIVVhwdONNaaeEULEiI/BnTNEKLIXVpAVIpCBIXTA6GDKBo4gJYJQSS3TYEuXI</w:t>
      </w:r>
    </w:p>
    <w:p>
      <w:pPr>
        <w:pStyle w:val="PreformattedText"/>
        <w:bidi w:val="0"/>
        <w:spacing w:before="0" w:after="0"/>
        <w:jc w:val="left"/>
        <w:rPr/>
      </w:pPr>
      <w:r>
        <w:rPr/>
        <w:t>qYHYRAhlBFVBsQOgKISLqFxKNJbcCCUZ83JGXN37nQsYZyyw6EoqKBCCKlsfX15rh+H2favien3vt8</w:t>
      </w:r>
    </w:p>
    <w:p>
      <w:pPr>
        <w:pStyle w:val="PreformattedText"/>
        <w:bidi w:val="0"/>
        <w:spacing w:before="0" w:after="0"/>
        <w:jc w:val="left"/>
        <w:rPr/>
      </w:pPr>
      <w:r>
        <w:rPr/>
        <w:t>jsad5O0rNrPwT9D4evx33/AB9fofx/XCdM5PreLd8f3zLJufBv0Hh089/o32+ZicfV84cS3CnxI8Tc</w:t>
      </w:r>
    </w:p>
    <w:p>
      <w:pPr>
        <w:pStyle w:val="PreformattedText"/>
        <w:bidi w:val="0"/>
        <w:spacing w:before="0" w:after="0"/>
        <w:jc w:val="left"/>
        <w:rPr/>
      </w:pPr>
      <w:r>
        <w:rPr/>
        <w:t>xKIWQIzGcdScsyklkKUiFCMgNWodLhayBCX9AYv2nFlSqigYoohdSCDhlaK004IoWKEH4K3miB1Ckq</w:t>
      </w:r>
    </w:p>
    <w:p>
      <w:pPr>
        <w:pStyle w:val="PreformattedText"/>
        <w:bidi w:val="0"/>
        <w:spacing w:before="0" w:after="0"/>
        <w:jc w:val="left"/>
        <w:rPr/>
      </w:pPr>
      <w:r>
        <w:rPr/>
        <w:t>CqyEUAiJYVQIIhRYIQVCVBVQYIaYs1g2jCokkVaYdlgxQZdHVF5XUsKUS0pQgQqskZoxS55exvLVuw</w:t>
      </w:r>
    </w:p>
    <w:p>
      <w:pPr>
        <w:pStyle w:val="PreformattedText"/>
        <w:bidi w:val="0"/>
        <w:spacing w:before="0" w:after="0"/>
        <w:jc w:val="left"/>
        <w:rPr/>
      </w:pPr>
      <w:r>
        <w:rPr/>
        <w:t>IOhiwKsGLWiFkLjo17Dxez6n8n0/ZfOT9DynjbvH3sybz8G+/wCDbz37P53f3Py/TdB3xn9/m2fJ9g</w:t>
      </w:r>
    </w:p>
    <w:p>
      <w:pPr>
        <w:pStyle w:val="PreformattedText"/>
        <w:bidi w:val="0"/>
        <w:spacing w:before="0" w:after="0"/>
        <w:jc w:val="left"/>
        <w:rPr/>
      </w:pPr>
      <w:r>
        <w:rPr/>
        <w:t>S83tj4b9nyfoT28O5c8nTzdvDXGfME+TXJIJCEq4AUZYEWphJdQgEp1mzVxo1kygBcpAy/WM39Kywh</w:t>
      </w:r>
    </w:p>
    <w:p>
      <w:pPr>
        <w:pStyle w:val="PreformattedText"/>
        <w:bidi w:val="0"/>
        <w:spacing w:before="0" w:after="0"/>
        <w:jc w:val="left"/>
        <w:rPr/>
      </w:pPr>
      <w:r>
        <w:rPr/>
        <w:t>RRRCEIWWXBjzTToKqFihEfgjpkyyig7IWAWEWQAsgZVQaCQoIhCEIVTKkYsU7DVtjKouRlSqJBll1A</w:t>
      </w:r>
    </w:p>
    <w:p>
      <w:pPr>
        <w:pStyle w:val="PreformattedText"/>
        <w:bidi w:val="0"/>
        <w:spacing w:before="0" w:after="0"/>
        <w:jc w:val="left"/>
        <w:rPr/>
      </w:pPr>
      <w:r>
        <w:rPr/>
        <w:t>VtLJEqBQIVSpFxdQTLmTBjRnY6ZIguIpJRCLRCkMVKdPPSefv9O+V7Pv8A4dGZvo+VvLb/AC9qzcOp</w:t>
      </w:r>
    </w:p>
    <w:p>
      <w:pPr>
        <w:pStyle w:val="PreformattedText"/>
        <w:bidi w:val="0"/>
        <w:spacing w:before="0" w:after="0"/>
        <w:jc w:val="left"/>
        <w:rPr/>
      </w:pPr>
      <w:r>
        <w:rPr/>
        <w:t>8H/ReB/HX0r5Pq9Z4u0pHp5L9fHT8n2VHhu+et+m+Z7+5waeZt4S4Twdnw6ZZZACy6MywoqFgDKgYJ</w:t>
      </w:r>
    </w:p>
    <w:p>
      <w:pPr>
        <w:pStyle w:val="PreformattedText"/>
        <w:bidi w:val="0"/>
        <w:spacing w:before="0" w:after="0"/>
        <w:jc w:val="left"/>
        <w:rPr/>
      </w:pPr>
      <w:r>
        <w:rPr/>
        <w:t>QEp2IlVBjbJQRAJSX1Wb+xshICsKIQshCyBjjQOLKAEwk/BPTNECLokEsIsGpLdllQJBlWUXZJaCKo</w:t>
      </w:r>
    </w:p>
    <w:p>
      <w:pPr>
        <w:pStyle w:val="PreformattedText"/>
        <w:bidi w:val="0"/>
        <w:spacing w:before="0" w:after="0"/>
        <w:jc w:val="left"/>
        <w:rPr/>
      </w:pPr>
      <w:r>
        <w:rPr/>
        <w:t>YYKDBIadTm89MGWHRDEIuqCW0IAsOiKDKCLqFRdgSgSDLqCoyS4c3bZ0twRZURTKKLSlqJUBh9dHG/</w:t>
      </w:r>
    </w:p>
    <w:p>
      <w:pPr>
        <w:pStyle w:val="PreformattedText"/>
        <w:bidi w:val="0"/>
        <w:spacing w:before="0" w:after="0"/>
        <w:jc w:val="left"/>
        <w:rPr/>
      </w:pPr>
      <w:r>
        <w:rPr/>
        <w:t>f+D1/pv4vfZVmb6HlZjTvF6AzeZvPw/wDQeGR9g+J7O/5uoyo9vnXvOn5vq5/Lbv0Ph9L9Lx5tPNW8</w:t>
      </w:r>
    </w:p>
    <w:p>
      <w:pPr>
        <w:pStyle w:val="PreformattedText"/>
        <w:bidi w:val="0"/>
        <w:spacing w:before="0" w:after="0"/>
        <w:jc w:val="left"/>
        <w:rPr/>
      </w:pPr>
      <w:r>
        <w:rPr/>
        <w:t>E5S+KT4Qy2lwVlLQyxMALKKIQhAYEigZs1th0QImCIumP3VBkgVEqISpEIRYEOHjQihYoTH4I6Zssh</w:t>
      </w:r>
    </w:p>
    <w:p>
      <w:pPr>
        <w:pStyle w:val="PreformattedText"/>
        <w:bidi w:val="0"/>
        <w:spacing w:before="0" w:after="0"/>
        <w:jc w:val="left"/>
        <w:rPr/>
      </w:pPr>
      <w:r>
        <w:rPr/>
        <w:t>KNLKKIFUIVECqyouiKIQEOwZQGotSDqjFitsqU7HVZAyBVCwwkhRC6hIIKoSLKorKLiKAiMObnzet0</w:t>
      </w:r>
    </w:p>
    <w:p>
      <w:pPr>
        <w:pStyle w:val="PreformattedText"/>
        <w:bidi w:val="0"/>
        <w:spacing w:before="0" w:after="0"/>
        <w:jc w:val="left"/>
        <w:rPr/>
      </w:pPr>
      <w:r>
        <w:rPr/>
        <w:t>zoqCpbIlrSWCsKBih46vdeX0+tuP0H+f92jFIz/Q80zX+H0qzeN1x8Z+94ZZ9p+D7ur5+lGf3edeoP</w:t>
      </w:r>
    </w:p>
    <w:p>
      <w:pPr>
        <w:pStyle w:val="PreformattedText"/>
        <w:bidi w:val="0"/>
        <w:spacing w:before="0" w:after="0"/>
        <w:jc w:val="left"/>
        <w:rPr/>
      </w:pPr>
      <w:r>
        <w:rPr/>
        <w:t>yfa36nm733vnhqeet4BxV8enwNlostIsCszBAgggQVUECCSVUZ5bHay0UDLCiH7XzfSVCiopRSRRFh</w:t>
      </w:r>
    </w:p>
    <w:p>
      <w:pPr>
        <w:pStyle w:val="PreformattedText"/>
        <w:bidi w:val="0"/>
        <w:spacing w:before="0" w:after="0"/>
        <w:jc w:val="left"/>
        <w:rPr/>
      </w:pPr>
      <w:r>
        <w:rPr/>
        <w:t>USW6YPGllAChMfgjebqBF2WQshRCg6gMQujBJBUNQIXECBH2UEQwY1Aw6tDowgQqMNKWRZZdhEowgY</w:t>
      </w:r>
    </w:p>
    <w:p>
      <w:pPr>
        <w:pStyle w:val="PreformattedText"/>
        <w:bidi w:val="0"/>
        <w:spacing w:before="0" w:after="0"/>
        <w:jc w:val="left"/>
        <w:rPr/>
      </w:pPr>
      <w:r>
        <w:rPr/>
        <w:t>i3YEopZVMsZEAM0vPxoDrbyZLQkpZBagxFsqAllhrps9f5vT77lOj0z9v/AD3v0EMnv818tM8HpGvP</w:t>
      </w:r>
    </w:p>
    <w:p>
      <w:pPr>
        <w:pStyle w:val="PreformattedText"/>
        <w:bidi w:val="0"/>
        <w:spacing w:before="0" w:after="0"/>
        <w:jc w:val="left"/>
        <w:rPr/>
      </w:pPr>
      <w:r>
        <w:rPr/>
        <w:t>erl8m+34xPt/5737eOpWT3+ZHLoPLr6T9N8t2s+d1eGcBfLyfnpG6ylSSoKiMpCosUEDUiVC1y5Klh</w:t>
      </w:r>
    </w:p>
    <w:p>
      <w:pPr>
        <w:pStyle w:val="PreformattedText"/>
        <w:bidi w:val="0"/>
        <w:spacing w:before="0" w:after="0"/>
        <w:jc w:val="left"/>
        <w:rPr/>
      </w:pPr>
      <w:r>
        <w:rPr/>
        <w:t>Ro1kwRKkBla/qvN+nWWXbCEIWlRFokSCVowIoAUJj8EdM2OsCLqBUBUEEVUiEDoSwqGKHaiM2BFF0a</w:t>
      </w:r>
    </w:p>
    <w:p>
      <w:pPr>
        <w:pStyle w:val="PreformattedText"/>
        <w:bidi w:val="0"/>
        <w:spacing w:before="0" w:after="0"/>
        <w:jc w:val="left"/>
        <w:rPr/>
      </w:pPr>
      <w:r>
        <w:rPr/>
        <w:t>AsigDPmmWWHYwKgDDLISjQygyilKyBghFllgpUsoS4qsuXNxrdqdDcgMLGUuViLWwSRQY6vR8uv1L5</w:t>
      </w:r>
    </w:p>
    <w:p>
      <w:pPr>
        <w:pStyle w:val="PreformattedText"/>
        <w:bidi w:val="0"/>
        <w:spacing w:before="0" w:after="0"/>
        <w:jc w:val="left"/>
        <w:rPr/>
      </w:pPr>
      <w:r>
        <w:rPr/>
        <w:t>3o2erjI+6fB9xRKw+/zFw6O8Xe9PK+vj8z+v5FW/cfzf0HYoS876Pl5HPt6/7/AM7q9Mef1eGcBeAf</w:t>
      </w:r>
    </w:p>
    <w:p>
      <w:pPr>
        <w:pStyle w:val="PreformattedText"/>
        <w:bidi w:val="0"/>
        <w:spacing w:before="0" w:after="0"/>
        <w:jc w:val="left"/>
        <w:rPr/>
      </w:pPr>
      <w:r>
        <w:rPr/>
        <w:t>myZfvKJSSSlRJmi6EXA1UoGqwzJKoXFmfNOm2P1FQuU6qKl++Zv3bNuiQi6tLqy6haxJF5pqYRABQm</w:t>
      </w:r>
    </w:p>
    <w:p>
      <w:pPr>
        <w:pStyle w:val="PreformattedText"/>
        <w:bidi w:val="0"/>
        <w:spacing w:before="0" w:after="0"/>
        <w:jc w:val="left"/>
        <w:rPr/>
      </w:pPr>
      <w:r>
        <w:rPr/>
        <w:t>PwV0zZKtDBKJRRRRVHFhAhAA0ZRQQVDFlFF2LlsMx4pVIOmVAkOoQIYQlQgaGQZUCBIQGWiIQVGAAK</w:t>
      </w:r>
    </w:p>
    <w:p>
      <w:pPr>
        <w:pStyle w:val="PreformattedText"/>
        <w:bidi w:val="0"/>
        <w:spacing w:before="0" w:after="0"/>
        <w:jc w:val="left"/>
        <w:rPr/>
      </w:pPr>
      <w:r>
        <w:rPr/>
        <w:t>jFm5cXrdZpsoCKWoEurSlKFkHmnOv0V+e+p6Lv5/Je/jVn3D4HuktHP+l5X+Ts7zdZHiffw8J9TzZa</w:t>
      </w:r>
    </w:p>
    <w:p>
      <w:pPr>
        <w:pStyle w:val="PreformattedText"/>
        <w:bidi w:val="0"/>
        <w:spacing w:before="0" w:after="0"/>
        <w:jc w:val="left"/>
        <w:rPr/>
      </w:pPr>
      <w:r>
        <w:rPr/>
        <w:t>+4/mfonKvN839fyH9bz+/68eFq8U4q8ZPzDI3Wc63BF0dmSKLsTm2rrG1nyWUKUJYZMiH6jAaGDIDL</w:t>
      </w:r>
    </w:p>
    <w:p>
      <w:pPr>
        <w:pStyle w:val="PreformattedText"/>
        <w:bidi w:val="0"/>
        <w:spacing w:before="0" w:after="0"/>
        <w:jc w:val="left"/>
        <w:rPr/>
      </w:pPr>
      <w:r>
        <w:rPr/>
        <w:t>9Tzf03zt1C6hYQVhBVZaWtwamEQAAWn4I3LsICBIFVFSnYRdUWGXYnNgVUQZYEt0QEMsEXKRQBmxSC</w:t>
      </w:r>
    </w:p>
    <w:p>
      <w:pPr>
        <w:pStyle w:val="PreformattedText"/>
        <w:bidi w:val="0"/>
        <w:spacing w:before="0" w:after="0"/>
        <w:jc w:val="left"/>
        <w:rPr/>
      </w:pPr>
      <w:r>
        <w:rPr/>
        <w:t>qyxlhFBhURCUZAw0ohSnZZA0tYUQkAt2SLqjPHN56KutvJg2hlKgaLIoRCDxlfZfifR/Q3y+3zb6nl</w:t>
      </w:r>
    </w:p>
    <w:p>
      <w:pPr>
        <w:pStyle w:val="PreformattedText"/>
        <w:bidi w:val="0"/>
        <w:spacing w:before="0" w:after="0"/>
        <w:jc w:val="left"/>
        <w:rPr/>
      </w:pPr>
      <w:r>
        <w:rPr/>
        <w:t>4fr5SvtnwPfIE5v1fHr+d6W8ulHz/wCp5fJe3jy9z7z+a+jfLWWa8d+p+b9T9Xn4+5xreQcZfzHM1c</w:t>
      </w:r>
    </w:p>
    <w:p>
      <w:pPr>
        <w:pStyle w:val="PreformattedText"/>
        <w:bidi w:val="0"/>
        <w:spacing w:before="0" w:after="0"/>
        <w:jc w:val="left"/>
        <w:rPr/>
      </w:pPr>
      <w:r>
        <w:rPr/>
        <w:t>oWRZdMTASHDqEWmaaOxEtipQgqxYrEbo/WRloZYKjL6aP2Px1CEIWWSrLLokJTGUwsoEpKr8DalAlk</w:t>
      </w:r>
    </w:p>
    <w:p>
      <w:pPr>
        <w:pStyle w:val="PreformattedText"/>
        <w:bidi w:val="0"/>
        <w:spacing w:before="0" w:after="0"/>
        <w:jc w:val="left"/>
        <w:rPr/>
      </w:pPr>
      <w:r>
        <w:rPr/>
        <w:t>SqsuLLqw6sgIJZUCMstaDKKDsohAZbExkzWELpllljKshIKiCqyRKgZEIKriyUMQKoGkUSiAGTNwYu</w:t>
      </w:r>
    </w:p>
    <w:p>
      <w:pPr>
        <w:pStyle w:val="PreformattedText"/>
        <w:bidi w:val="0"/>
        <w:spacing w:before="0" w:after="0"/>
        <w:jc w:val="left"/>
        <w:rPr/>
      </w:pPr>
      <w:r>
        <w:rPr/>
        <w:t>3U6G1yJIRYGAQqBDHnt/B6v1n8D2yX5X9nxYO2Gr9l+D7qzQOZ9nwb/ke4saqPln2/Fx++MnSfcPzP</w:t>
      </w:r>
    </w:p>
    <w:p>
      <w:pPr>
        <w:pStyle w:val="PreformattedText"/>
        <w:bidi w:val="0"/>
        <w:spacing w:before="0" w:after="0"/>
        <w:jc w:val="left"/>
        <w:rPr/>
      </w:pPr>
      <w:r>
        <w:rPr/>
        <w:t>0c3Lfj/0Hj+jfR8ebtjjLyq89L+eGefc5pRCINsQPsXKAAsiKmpFUMBLSY86MbZo3kJYEUQbL+3eOt</w:t>
      </w:r>
    </w:p>
    <w:p>
      <w:pPr>
        <w:pStyle w:val="PreformattedText"/>
        <w:bidi w:val="0"/>
        <w:spacing w:before="0" w:after="0"/>
        <w:jc w:val="left"/>
        <w:rPr/>
      </w:pPr>
      <w:r>
        <w:rPr/>
        <w:t>JCEIWQshZYQym6GQEEqLs/Au4RRRBllkLCsi1F0VSFgy2h0EHV0MMskpVdlQIYmXPGbGmWHUCCDq0p</w:t>
      </w:r>
    </w:p>
    <w:p>
      <w:pPr>
        <w:pStyle w:val="PreformattedText"/>
        <w:bidi w:val="0"/>
        <w:spacing w:before="0" w:after="0"/>
        <w:jc w:val="left"/>
        <w:rPr/>
      </w:pPr>
      <w:r>
        <w:rPr/>
        <w:t>bQgqsoMIZVpCFjKGDqEliAsCS6shRYiOdiol6u46wxZAFMAsCIWabNGd/sz8x9Pp+foSfHvv+Gk34v</w:t>
      </w:r>
    </w:p>
    <w:p>
      <w:pPr>
        <w:pStyle w:val="PreformattedText"/>
        <w:bidi w:val="0"/>
        <w:spacing w:before="0" w:after="0"/>
        <w:jc w:val="left"/>
        <w:rPr/>
      </w:pPr>
      <w:r>
        <w:rPr/>
        <w:t>1j4nuDFrU5H2vB0/h/QmaWp8v+z4+D6MKr7L+X+l5b7Pm9l9nwt6441cyvNS/BJODrKYhCyUgaksVm</w:t>
      </w:r>
    </w:p>
    <w:p>
      <w:pPr>
        <w:pStyle w:val="PreformattedText"/>
        <w:bidi w:val="0"/>
        <w:spacing w:before="0" w:after="0"/>
        <w:jc w:val="left"/>
        <w:rPr/>
      </w:pPr>
      <w:r>
        <w:rPr/>
        <w:t>1VZJU6AoGAgVyZpD7Hal1UUMsXnUr9g8deriFEIQhCy6kGrLG6EQAGBIfgrpmFQyoUHR2QkHUBABiF</w:t>
      </w:r>
    </w:p>
    <w:p>
      <w:pPr>
        <w:pStyle w:val="PreformattedText"/>
        <w:bidi w:val="0"/>
        <w:spacing w:before="0" w:after="0"/>
        <w:jc w:val="left"/>
        <w:rPr/>
      </w:pPr>
      <w:r>
        <w:rPr/>
        <w:t>qIaMqi0tRG2FQSsKRS2mDGlymkDDq0iwOyyyBBB1ZLIsDLskpJZSlUQyyygCELAM2bz8VtdTciHQRS</w:t>
      </w:r>
    </w:p>
    <w:p>
      <w:pPr>
        <w:pStyle w:val="PreformattedText"/>
        <w:bidi w:val="0"/>
        <w:spacing w:before="0" w:after="0"/>
        <w:jc w:val="left"/>
        <w:rPr/>
      </w:pPr>
      <w:r>
        <w:rPr/>
        <w:t>0QEqKDGUZ+guGvsP536TvN1lfEf0Xz9OXc8/T6V8X2FSo4/3fndf4H071Iny/wCv5eD6+V8enuvB6P</w:t>
      </w:r>
    </w:p>
    <w:p>
      <w:pPr>
        <w:pStyle w:val="PreformattedText"/>
        <w:bidi w:val="0"/>
        <w:spacing w:before="0" w:after="0"/>
        <w:jc w:val="left"/>
        <w:rPr/>
      </w:pPr>
      <w:r>
        <w:rPr/>
        <w:t>V/f+dr644lc+vPn50y5esZ5YUNKsSVKCGLAUxIQEQTLRmzaH2a95CWgqhUDL+msa+p4QooohFiQIsO</w:t>
      </w:r>
    </w:p>
    <w:p>
      <w:pPr>
        <w:pStyle w:val="PreformattedText"/>
        <w:bidi w:val="0"/>
        <w:spacing w:before="0" w:after="0"/>
        <w:jc w:val="left"/>
        <w:rPr/>
      </w:pPr>
      <w:r>
        <w:rPr/>
        <w:t>mDNCIDAwIJ+DeuYHUSBl1IOpFUuIAWURTQgrCtuQi6BaHIBVLzURmzRlZRpZCwrDKq4inYdQoIIKyx</w:t>
      </w:r>
    </w:p>
    <w:p>
      <w:pPr>
        <w:pStyle w:val="PreformattedText"/>
        <w:bidi w:val="0"/>
        <w:spacing w:before="0" w:after="0"/>
        <w:jc w:val="left"/>
        <w:rPr/>
      </w:pPr>
      <w:r>
        <w:rPr/>
        <w:t>hAqg1BWQBZS3TkslQJKFGDGudi9Dc36kBhct2QEIXKQQ6vb+Pv+ofJvb8j2nz1R8L/AEnztmb6/wAH</w:t>
      </w:r>
    </w:p>
    <w:p>
      <w:pPr>
        <w:pStyle w:val="PreformattedText"/>
        <w:bidi w:val="0"/>
        <w:spacing w:before="0" w:after="0"/>
        <w:jc w:val="left"/>
        <w:rPr/>
      </w:pPr>
      <w:r>
        <w:rPr/>
        <w:t>f33zPQvOk6mD7Pg6fxPoUBm/KPt+Li+jnq5dvsH0vH0N589pkrjH5vy4+sIlKhhgFKhiAoBIIsgEsF</w:t>
      </w:r>
    </w:p>
    <w:p>
      <w:pPr>
        <w:pStyle w:val="PreformattedText"/>
        <w:bidi w:val="0"/>
        <w:spacing w:before="0" w:after="0"/>
        <w:jc w:val="left"/>
        <w:rPr/>
      </w:pPr>
      <w:r>
        <w:rPr/>
        <w:t>gygZs2Gix+pQRKJAli/cMX73ztFFFFEJLdQNDpgzQiiAwIEfhHtm0qW7DACDCpYJUCUthBoIyiLGA2</w:t>
      </w:r>
    </w:p>
    <w:p>
      <w:pPr>
        <w:pStyle w:val="PreformattedText"/>
        <w:bidi w:val="0"/>
        <w:spacing w:before="0" w:after="0"/>
        <w:jc w:val="left"/>
        <w:rPr/>
      </w:pPr>
      <w:r>
        <w:rPr/>
        <w:t>EFVCoEVLUAYsU1Ykoyw7LIojArIWXRBlhVZaEQKrJDLKllUVEqwiiyizPHPxrPHX6ZaWCLWFgxCB00</w:t>
      </w:r>
    </w:p>
    <w:p>
      <w:pPr>
        <w:pStyle w:val="PreformattedText"/>
        <w:bidi w:val="0"/>
        <w:spacing w:before="0" w:after="0"/>
        <w:jc w:val="left"/>
        <w:rPr/>
      </w:pPr>
      <w:r>
        <w:rPr/>
        <w:t>bL+vfy/wBTp/R8nR+N7zxUaz8K/TfO1419G+b6PVfK9IKPq5Yvf5d/x/cKjl8e+74fOd5939/m7Nnm</w:t>
      </w:r>
    </w:p>
    <w:p>
      <w:pPr>
        <w:pStyle w:val="PreformattedText"/>
        <w:bidi w:val="0"/>
        <w:spacing w:before="0" w:after="0"/>
        <w:jc w:val="left"/>
        <w:rPr/>
      </w:pPr>
      <w:r>
        <w:rPr/>
        <w:t>tMtc0/OEnDuc0sIGKQqGBqAQEtAh2LKlXKiEy2arH7lQIVGJiS/TZf1BytFFFFFLIurQwwxmhVCFA5</w:t>
      </w:r>
    </w:p>
    <w:p>
      <w:pPr>
        <w:pStyle w:val="PreformattedText"/>
        <w:bidi w:val="0"/>
        <w:spacing w:before="0" w:after="0"/>
        <w:jc w:val="left"/>
        <w:rPr/>
      </w:pPr>
      <w:r>
        <w:rPr/>
        <w:t>LP/8QAJxAAAgICAgIDAQADAQEBAAAAAQIAAwQRBRIGEAcTIBQVMFBgQAj/2gAIAQEAAQIAthiEejHj</w:t>
      </w:r>
    </w:p>
    <w:p>
      <w:pPr>
        <w:pStyle w:val="PreformattedText"/>
        <w:bidi w:val="0"/>
        <w:spacing w:before="0" w:after="0"/>
        <w:jc w:val="left"/>
        <w:rPr/>
      </w:pPr>
      <w:r>
        <w:rPr/>
        <w:t>SmJB+DG9A+mgi+jBFg/Blk7IwJlgtBClXR6jXBB+DLZYECghxarK4tDoaq0wFxYn5Mslw6qpVw8YFR</w:t>
      </w:r>
    </w:p>
    <w:p>
      <w:pPr>
        <w:pStyle w:val="PreformattedText"/>
        <w:bidi w:val="0"/>
        <w:spacing w:before="0" w:after="0"/>
        <w:jc w:val="left"/>
        <w:rPr/>
      </w:pPr>
      <w:r>
        <w:rPr/>
        <w:t>WE6leipSK5S6OLDYbjkPk25BP/AHLQQoEMMcsaIkH4MabBB2YsHowRYPwZZHNbKZZLvQAVZUaov5Mt</w:t>
      </w:r>
    </w:p>
    <w:p>
      <w:pPr>
        <w:pStyle w:val="PreformattedText"/>
        <w:bidi w:val="0"/>
        <w:spacing w:before="0" w:after="0"/>
        <w:jc w:val="left"/>
        <w:rPr/>
      </w:pPr>
      <w:r>
        <w:rPr/>
        <w:t>jxIsMcWKyur1tWtX0Ya40SD8GPLR1CsLBYNdAnToV6BUCstq5By2zWyjcW/1ABenTX/PthiwQwx40o</w:t>
      </w:r>
    </w:p>
    <w:p>
      <w:pPr>
        <w:pStyle w:val="PreformattedText"/>
        <w:bidi w:val="0"/>
        <w:spacing w:before="0" w:after="0"/>
        <w:jc w:val="left"/>
        <w:rPr/>
      </w:pPr>
      <w:r>
        <w:rPr/>
        <w:t>iQfgx4SpB2SpX0YIsH4MslkQp6eW+kgHStaov5aWlzXFhjR40cFWrWta6FxosH5eWTYLFy8A0PetBR</w:t>
      </w:r>
    </w:p>
    <w:p>
      <w:pPr>
        <w:pStyle w:val="PreformattedText"/>
        <w:bidi w:val="0"/>
        <w:spacing w:before="0" w:after="0"/>
        <w:jc w:val="left"/>
        <w:rPr/>
      </w:pPr>
      <w:r>
        <w:rPr/>
        <w:t>Ae2/91aUY64/85x3xbsYj/m2gqo0YY8aURIPwY8MEUkkrF9GCLB+DHloQINOLRpAgUIECwfgy6PKyp</w:t>
      </w:r>
    </w:p>
    <w:p>
      <w:pPr>
        <w:pStyle w:val="PreformattedText"/>
        <w:bidi w:val="0"/>
        <w:spacing w:before="0" w:after="0"/>
        <w:jc w:val="left"/>
        <w:rPr/>
      </w:pPr>
      <w:r>
        <w:rPr/>
        <w:t>JZnYsxLEibomPFg9b2TY1j9u7O7sfW/wD58YVKoA0y3LaP+bZAAumhjx5REg/BjxgIPaxfRgiwfgx4</w:t>
      </w:r>
    </w:p>
    <w:p>
      <w:pPr>
        <w:pStyle w:val="PreformattedText"/>
        <w:bidi w:val="0"/>
        <w:spacing w:before="0" w:after="0"/>
        <w:jc w:val="left"/>
        <w:rPr/>
      </w:pPr>
      <w:r>
        <w:rPr/>
        <w:t>4rVF6stqGtERQFlcH5MtlgSLGLtY5sLl1sFimk4zowO+xdrLbntNn2m0t/8AXQ9Nit27M172N/zbII</w:t>
      </w:r>
    </w:p>
    <w:p>
      <w:pPr>
        <w:pStyle w:val="PreformattedText"/>
        <w:bidi w:val="0"/>
        <w:spacing w:before="0" w:after="0"/>
        <w:jc w:val="left"/>
        <w:rPr/>
      </w:pPr>
      <w:r>
        <w:rPr/>
        <w:t>PTAxwwoiQfgxoRoD0sX0YIsH4MeOK1VdMroawiroRIPyZZHAAjmxrWLlywKlTW+PdVf9xyGymzXzXy</w:t>
      </w:r>
    </w:p>
    <w:p>
      <w:pPr>
        <w:pStyle w:val="PreformattedText"/>
        <w:bidi w:val="0"/>
        <w:spacing w:before="0" w:after="0"/>
        <w:jc w:val="left"/>
        <w:rPr/>
      </w:pPr>
      <w:r>
        <w:rPr/>
        <w:t>C3/ATIXP/wAh/kTnvd/zngg9NDHDCmJB+TD6HtYvowRYPwY8IQKIQy9OgUwFIv5MsjmbcvLAU6fWKh</w:t>
      </w:r>
    </w:p>
    <w:p>
      <w:pPr>
        <w:pStyle w:val="PreformattedText"/>
        <w:bidi w:val="0"/>
        <w:spacing w:before="0" w:after="0"/>
        <w:jc w:val="left"/>
        <w:rPr/>
      </w:pPr>
      <w:r>
        <w:rPr/>
        <w:t>WEUIy5JzDkF/8AzDxYPRhjBxTEg/JjflSvsRYPwY/pIPbCaAI0kX3sljazv27MzFgV6dAoXX+4wf8A</w:t>
      </w:r>
    </w:p>
    <w:p>
      <w:pPr>
        <w:pStyle w:val="PreformattedText"/>
        <w:bidi w:val="0"/>
        <w:spacing w:before="0" w:after="0"/>
        <w:jc w:val="left"/>
        <w:rPr/>
      </w:pPr>
      <w:r>
        <w:rPr/>
        <w:t>j7IsHowxo8qiQfloTvfpYno+lg/Bj+kg9n3tiWRlYHZYu9l1zWfYbC5bf+3cZ7OVfyC/z/P+TbvlXM</w:t>
      </w:r>
    </w:p>
    <w:p>
      <w:pPr>
        <w:pStyle w:val="PreformattedText"/>
        <w:bidi w:val="0"/>
        <w:spacing w:before="0" w:after="0"/>
        <w:jc w:val="left"/>
        <w:rPr/>
      </w:pPr>
      <w:r>
        <w:rPr/>
        <w:t>+RqflUfLfG/M/F/KNGR/4l4sHowxo8piQfgxox2PYCexFg/BjzaEHZLEt27s7WJcl32te+S2W+U93b</w:t>
      </w:r>
    </w:p>
    <w:p>
      <w:pPr>
        <w:pStyle w:val="PreformattedText"/>
        <w:bidi w:val="0"/>
        <w:spacing w:before="0" w:after="0"/>
        <w:jc w:val="left"/>
        <w:rPr/>
      </w:pPr>
      <w:r>
        <w:rPr/>
        <w:t>f+/e+9+fyvyNnfJ2V5+/l2Rmk/008m9TUWLwflviny6ln4H/AIN4sHowwxpVEgg9mPG9Ca0Av4EH4J</w:t>
      </w:r>
    </w:p>
    <w:p>
      <w:pPr>
        <w:pStyle w:val="PreformattedText"/>
        <w:bidi w:val="0"/>
        <w:spacing w:before="0" w:after="0"/>
        <w:jc w:val="left"/>
        <w:rPr/>
      </w:pPr>
      <w:r>
        <w:rPr/>
        <w:t>clkcN2LtYbfu+9r2t+5co5pyjZv/4rbOU875X5k5H5EyuVe1Ly4ye6inKakYyZNtazp4X8kYnytxvN</w:t>
      </w:r>
    </w:p>
    <w:p>
      <w:pPr>
        <w:pStyle w:val="PreformattedText"/>
        <w:bidi w:val="0"/>
        <w:spacing w:before="0" w:after="0"/>
        <w:jc w:val="left"/>
        <w:rPr/>
      </w:pPr>
      <w:r>
        <w:rPr/>
        <w:t>f+FaLB6MMaNKokH5aP6HrQi+jNgg732LW2Ncly3/ANDZL5LX/cbe+/8A4tyyzkvkPkPlC7zbN8guz6</w:t>
      </w:r>
    </w:p>
    <w:p>
      <w:pPr>
        <w:pStyle w:val="PreformattedText"/>
        <w:bidi w:val="0"/>
        <w:spacing w:before="0" w:after="0"/>
        <w:jc w:val="left"/>
        <w:rPr/>
      </w:pPr>
      <w:r>
        <w:rPr/>
        <w:t>nSokL3SLk0nJXa5SXXRiUWy3E4zkuK5fxb5ErtH/g2gg9GGNGlMSD8tH9Cb2CrbLFxYHLm03PfdkNY</w:t>
      </w:r>
    </w:p>
    <w:p>
      <w:pPr>
        <w:pStyle w:val="PreformattedText"/>
        <w:bidi w:val="0"/>
        <w:spacing w:before="0" w:after="0"/>
        <w:jc w:val="left"/>
        <w:rPr/>
      </w:pPr>
      <w:r>
        <w:rPr/>
        <w:t>LfvNxf8A+i+/nvlrM4/knSxrslpReuS9gpetQj1vXf8AXZUllOQrvWwqLjGyDy3g/nXH8n/4JosHow</w:t>
      </w:r>
    </w:p>
    <w:p>
      <w:pPr>
        <w:pStyle w:val="PreformattedText"/>
        <w:bidi w:val="0"/>
        <w:spacing w:before="0" w:after="0"/>
        <w:jc w:val="left"/>
        <w:rPr/>
      </w:pPr>
      <w:r>
        <w:rPr/>
        <w:t>xo0piQfli57d+/cWrd9rW2ZAyRlNmtmnLa8t/9nL+TeUchb5flcsFvzRZbSK3xnWApktYCk61mPVTG</w:t>
      </w:r>
    </w:p>
    <w:p>
      <w:pPr>
        <w:pStyle w:val="PreformattedText"/>
        <w:bidi w:val="0"/>
        <w:spacing w:before="0" w:after="0"/>
        <w:jc w:val="left"/>
        <w:rPr/>
      </w:pPr>
      <w:r>
        <w:rPr/>
        <w:t>AZUdMau6oW4VviHPcdn/APgWiwejGjRzUyMDveyzvZYbfu+5rjeL/wCpso29t/8A3l/J/P8AkvLlur</w:t>
      </w:r>
    </w:p>
    <w:p>
      <w:pPr>
        <w:pStyle w:val="PreformattedText"/>
        <w:bidi w:val="0"/>
        <w:spacing w:before="0" w:after="0"/>
        <w:jc w:val="left"/>
        <w:rPr/>
      </w:pPr>
      <w:r>
        <w:rPr/>
        <w:t>Ndna2ytK80ZG3llD44pK9VsUJZ9YS2hCF+vKqx2rJDDjsjwbyOp/8AwDxSDslmZnZLK7FfubTc99uS</w:t>
      </w:r>
    </w:p>
    <w:p>
      <w:pPr>
        <w:pStyle w:val="PreformattedText"/>
        <w:bidi w:val="0"/>
        <w:spacing w:before="0" w:after="0"/>
        <w:jc w:val="left"/>
        <w:rPr/>
      </w:pPr>
      <w:r>
        <w:rPr/>
        <w:t>1xt+02Ft/wDEycr5A87s5Amq+pHvORbW1NQU4+c9VorU0nGAapXx7qmrL4zrUKDeuCtbtVUqHjMvw3</w:t>
      </w:r>
    </w:p>
    <w:p>
      <w:pPr>
        <w:pStyle w:val="PreformattedText"/>
        <w:bidi w:val="0"/>
        <w:spacing w:before="0" w:after="0"/>
        <w:jc w:val="left"/>
        <w:rPr/>
      </w:pPr>
      <w:r>
        <w:rPr/>
        <w:t>n9f99yHFgdrGse17PsrvXJbMbMOWcgt/yTPJMnmMUZXYNYxu/rXKFocxAqkkS24hkNquIqYWRm4uJd</w:t>
      </w:r>
    </w:p>
    <w:p>
      <w:pPr>
        <w:pStyle w:val="PreformattedText"/>
        <w:bidi w:val="0"/>
        <w:spacing w:before="0" w:after="0"/>
        <w:jc w:val="left"/>
        <w:rPr/>
      </w:pPr>
      <w:r>
        <w:rPr/>
        <w:t>fj49dlD141gS7Hpnh0wrf+/bab0yfvsyTebS+97/APnH/wA/Mcz5tzfVKPovve8ToCtgvF9ZC1vaGx</w:t>
      </w:r>
    </w:p>
    <w:p>
      <w:pPr>
        <w:pStyle w:val="PreformattedText"/>
        <w:bidi w:val="0"/>
        <w:spacing w:before="0" w:after="0"/>
        <w:jc w:val="left"/>
        <w:rPr/>
      </w:pPr>
      <w:r>
        <w:rPr/>
        <w:t>a8izBTMupqtWU2Gvjrs7iMC/DOUl1RTGcrXPEsbBb/AL9uQbBYbSf2D/yifIfMOf8AM7Exlay/IM2b</w:t>
      </w:r>
    </w:p>
    <w:p>
      <w:pPr>
        <w:pStyle w:val="PreformattedText"/>
        <w:bidi w:val="0"/>
        <w:spacing w:before="0" w:after="0"/>
        <w:jc w:val="left"/>
        <w:rPr/>
      </w:pPr>
      <w:r>
        <w:rPr/>
        <w:t>rHCdlBf+hbKMkZIex3xr6KrMjH46yiZNWBm0x265rXG6rAdnpngd2Ef/AGu8y7zTy77Az2MxdrIW7r</w:t>
      </w:r>
    </w:p>
    <w:p>
      <w:pPr>
        <w:pStyle w:val="PreformattedText"/>
        <w:bidi w:val="0"/>
        <w:spacing w:before="0" w:after="0"/>
        <w:jc w:val="left"/>
        <w:rPr/>
      </w:pPr>
      <w:r>
        <w:rPr/>
        <w:t>EXS1kJc6/fVaHsr634rjpinEflMPDzuTRrOtTBwufbkZ3jfkNHnfG/KXDc9066/wDYOfkLP5PGuynN</w:t>
      </w:r>
    </w:p>
    <w:p>
      <w:pPr>
        <w:pStyle w:val="PreformattedText"/>
        <w:bidi w:val="0"/>
        <w:spacing w:before="0" w:after="0"/>
        <w:jc w:val="left"/>
        <w:rPr/>
      </w:pPr>
      <w:r>
        <w:rPr/>
        <w:t>dhj2n2qioVpVXSKb8YV4xaikim2up2Q4mCEoSrGa6018W3GJiDPquAwsbjFpty8bJ8K+X1T6TR9Bxz</w:t>
      </w:r>
    </w:p>
    <w:p>
      <w:pPr>
        <w:pStyle w:val="PreformattedText"/>
        <w:bidi w:val="0"/>
        <w:spacing w:before="0" w:after="0"/>
        <w:jc w:val="left"/>
        <w:rPr/>
      </w:pPr>
      <w:r>
        <w:rPr/>
        <w:t>jfz/R9JrI/5OtdevXrrX/WvX5Ey8u5m61JeFBIFdFOFVxy8T/AuA2EMM8eONyMBKa7MYNx4qoosoCV</w:t>
      </w:r>
    </w:p>
    <w:p>
      <w:pPr>
        <w:pStyle w:val="PreformattedText"/>
        <w:bidi w:val="0"/>
        <w:spacing w:before="0" w:after="0"/>
        <w:jc w:val="left"/>
        <w:rPr/>
      </w:pPr>
      <w:r>
        <w:rPr/>
        <w:t>DKwqasejjK8ZcWlaDirbi0NLmtgt+LPNyutdda69WV0Zf+NrQXr16dOvXr+h/wBDyTnuc5r7xkpKKb</w:t>
      </w:r>
    </w:p>
    <w:p>
      <w:pPr>
        <w:pStyle w:val="PreformattedText"/>
        <w:bidi w:val="0"/>
        <w:spacing w:before="0" w:after="0"/>
        <w:jc w:val="left"/>
        <w:rPr/>
      </w:pPr>
      <w:r>
        <w:rPr/>
        <w:t>nelcenFxeNpwBhDDXE/gOB/i/4DxVnFnj/APEWcTkYLYGNhXY2Nh5PG04T4C4VnH4+A2Fi0ZVleLRL</w:t>
      </w:r>
    </w:p>
    <w:p>
      <w:pPr>
        <w:pStyle w:val="PreformattedText"/>
        <w:bidi w:val="0"/>
        <w:spacing w:before="0" w:after="0"/>
        <w:jc w:val="left"/>
        <w:rPr/>
      </w:pPr>
      <w:r>
        <w:rPr/>
        <w:t>hal0uFNfxR8hB+2/emDiz/i61oAKF6devXWv+q6/LOVYyVGKWlQSjE4/H4+nCXHXGGMKUo/jXFXFrw</w:t>
      </w:r>
    </w:p>
    <w:p>
      <w:pPr>
        <w:pStyle w:val="PreformattedText"/>
        <w:bidi w:val="0"/>
        <w:spacing w:before="0" w:after="0"/>
        <w:jc w:val="left"/>
        <w:rPr/>
      </w:pPr>
      <w:r>
        <w:rPr/>
        <w:t>/4141MH+O3j343E4qzihw1vGDiLuJyuNycKrjb+MyePfDOIcayhVswnw8jIxr/AI787+8ZIyRkjJF5</w:t>
      </w:r>
    </w:p>
    <w:p>
      <w:pPr>
        <w:pStyle w:val="PreformattedText"/>
        <w:bidi w:val="0"/>
        <w:spacing w:before="0" w:after="0"/>
        <w:jc w:val="left"/>
        <w:rPr/>
      </w:pPr>
      <w:r>
        <w:rPr/>
        <w:t>texj/wADWpr0AAoA1rXUrr/q5FvnHMDIVrAgNanB4zEwKsVKFqGOuMlAoGMtIRErx/pWkUNhjBx+OT</w:t>
      </w:r>
    </w:p>
    <w:p>
      <w:pPr>
        <w:pStyle w:val="PreformattedText"/>
        <w:bidi w:val="0"/>
        <w:spacing w:before="0" w:after="0"/>
        <w:jc w:val="left"/>
        <w:rPr/>
      </w:pPr>
      <w:r>
        <w:rPr/>
        <w:t>j1xMPBbj04/Iwhx1HFPxNvjx8Xv8Ws4PM4bI4e3HerIqpHi3OcNy/53/r1rWtf79a1rWta0FVEqWkU</w:t>
      </w:r>
    </w:p>
    <w:p>
      <w:pPr>
        <w:pStyle w:val="PreformattedText"/>
        <w:bidi w:val="0"/>
        <w:spacing w:before="0" w:after="0"/>
        <w:jc w:val="left"/>
        <w:rPr/>
      </w:pPr>
      <w:r>
        <w:rPr/>
        <w:t>/SajU1br/wBXzblORtUC5KkSvH43j8XDqxlrqrWlVNKotfUV/UERBUtIqataq6xUqLQKlqXH+v61pF</w:t>
      </w:r>
    </w:p>
    <w:p>
      <w:pPr>
        <w:pStyle w:val="PreformattedText"/>
        <w:bidi w:val="0"/>
        <w:spacing w:before="0" w:after="0"/>
        <w:jc w:val="left"/>
        <w:rPr/>
      </w:pPr>
      <w:r>
        <w:rPr/>
        <w:t>LVW41/HDiMzis/xbmOCal8H6PBfM67P9wAAXr11rWta1qa1rWtdevTr11rWtBVRK0rVAnQoyOlq/8A</w:t>
      </w:r>
    </w:p>
    <w:p>
      <w:pPr>
        <w:pStyle w:val="PreformattedText"/>
        <w:bidi w:val="0"/>
        <w:spacing w:before="0" w:after="0"/>
        <w:jc w:val="left"/>
        <w:rPr/>
      </w:pPr>
      <w:r>
        <w:rPr/>
        <w:t>UJ+Xc1gbKqbEwkwePxMStFFaBVqFLKVSKFiqqVxIIUCBUCxVgmpogKIRplKtXbj5vGeTeMtj3Ytz/E</w:t>
      </w:r>
    </w:p>
    <w:p>
      <w:pPr>
        <w:pStyle w:val="PreformattedText"/>
        <w:bidi w:val="0"/>
        <w:spacing w:before="0" w:after="0"/>
        <w:jc w:val="left"/>
        <w:rPr/>
      </w:pPr>
      <w:r>
        <w:rPr/>
        <w:t>nnKt/sEAAC9epBGv0AF6BOgrCfX06ddEegFCKiooAGtEOMj/qk/IXHZQqDNSuBj8fjUUhK6lWtAexX</w:t>
      </w:r>
    </w:p>
    <w:p>
      <w:pPr>
        <w:pStyle w:val="PreformattedText"/>
        <w:bidi w:val="0"/>
        <w:spacing w:before="0" w:after="0"/>
        <w:jc w:val="left"/>
        <w:rPr/>
      </w:pPr>
      <w:r>
        <w:rPr/>
        <w:t>RCRQIAkEEBAQLFgKnWtCCaMCgFRAhVk5DB5/hblyBcvx55n+9ewAFVUFX1fT9DUvW0J3vYKhVCdAnQ</w:t>
      </w:r>
    </w:p>
    <w:p>
      <w:pPr>
        <w:pStyle w:val="PreformattedText"/>
        <w:bidi w:val="0"/>
        <w:spacing w:before="0" w:after="0"/>
        <w:jc w:val="left"/>
        <w:rPr/>
      </w:pPr>
      <w:r>
        <w:rPr/>
        <w:t>IEKlSI03sFSkQoRB7MeZR/6hHydVkozV1Y9XH0YwqncRAsRBAOpZVSCA1iKyqsWIVPULANABegAUAr</w:t>
      </w:r>
    </w:p>
    <w:p>
      <w:pPr>
        <w:pStyle w:val="PreformattedText"/>
        <w:bidi w:val="0"/>
        <w:spacing w:before="0" w:after="0"/>
        <w:jc w:val="left"/>
        <w:rPr/>
      </w:pPr>
      <w:r>
        <w:rPr/>
        <w:t>1JKur18vxnK4dtwwfDhx+cJrWtdQgr+sVCpakqSsV9OnRktS4M3cP2Vq4gVdAaAhhDgs7/Z9i2pYjo</w:t>
      </w:r>
    </w:p>
    <w:p>
      <w:pPr>
        <w:pStyle w:val="PreformattedText"/>
        <w:bidi w:val="0"/>
        <w:spacing w:before="0" w:after="0"/>
        <w:jc w:val="left"/>
        <w:rPr/>
      </w:pPr>
      <w:r>
        <w:rPr/>
        <w:t>9ZX8GPMv8A63yfk5OMsrmImKcVqHQIA1YrJgXSqrgCIKwCsV0ZQsWLFgHUAQTXUrqPD6aCWr5VxfI8</w:t>
      </w:r>
    </w:p>
    <w:p>
      <w:pPr>
        <w:pStyle w:val="PreformattedText"/>
        <w:bidi w:val="0"/>
        <w:spacing w:before="0" w:after="0"/>
        <w:jc w:val="left"/>
        <w:rPr/>
      </w:pPr>
      <w:r>
        <w:rPr/>
        <w:t>dTVx3C8VXrWgAoQIEFYrFYRUVQNa0RaMuWsGU7SVlWVuwbfbtsu722WX/wBByVya8iq6uyplg9mPMv</w:t>
      </w:r>
    </w:p>
    <w:p>
      <w:pPr>
        <w:pStyle w:val="PreformattedText"/>
        <w:bidi w:val="0"/>
        <w:spacing w:before="0" w:after="0"/>
        <w:jc w:val="left"/>
        <w:rPr/>
      </w:pPr>
      <w:r>
        <w:rPr/>
        <w:t>8A63nwyV61V44xBjrU1UQgpEiwTW0CQxQo1pVSLAEKwRQfQEI6EEN66x4BbXylXK42Vx3gfLUJrWtA</w:t>
      </w:r>
    </w:p>
    <w:p>
      <w:pPr>
        <w:pStyle w:val="PreformattedText"/>
        <w:bidi w:val="0"/>
        <w:spacing w:before="0" w:after="0"/>
        <w:jc w:val="left"/>
        <w:rPr/>
      </w:pPr>
      <w:r>
        <w:rPr/>
        <w:t>KqoqBAoXSgQfgy2ZptKxZsNXYlgs+wP379/sLu+Rddk/1HIruptoelqCkE3smxsj/qkfIuHeqCirET</w:t>
      </w:r>
    </w:p>
    <w:p>
      <w:pPr>
        <w:pStyle w:val="PreformattedText"/>
        <w:bidi w:val="0"/>
        <w:spacing w:before="0" w:after="0"/>
        <w:jc w:val="left"/>
        <w:rPr/>
      </w:pPr>
      <w:r>
        <w:rPr/>
        <w:t>DqpelKRVETHMrCEqAsSBYoEAi+kgKklYIIs0JrqVIgBDAqRnjyKs2eNcVxdhHoRYhUrNg72CIPwZdM</w:t>
      </w:r>
    </w:p>
    <w:p>
      <w:pPr>
        <w:pStyle w:val="PreformattedText"/>
        <w:bidi w:val="0"/>
        <w:spacing w:before="0" w:after="0"/>
        <w:jc w:val="left"/>
        <w:rPr/>
      </w:pPr>
      <w:r>
        <w:rPr/>
        <w:t>02RYsYlltS5bRYtnfuXFhNsvW3GGIMSvEqoqrqFEQ7LF2tsuut/5Wta69OnTp16sfkSx7MWgmk4pxC</w:t>
      </w:r>
    </w:p>
    <w:p>
      <w:pPr>
        <w:pStyle w:val="PreformattedText"/>
        <w:bidi w:val="0"/>
        <w:spacing w:before="0" w:after="0"/>
        <w:jc w:val="left"/>
        <w:rPr/>
      </w:pPr>
      <w:r>
        <w:rPr/>
        <w:t>GrallZCCCIQIqoAFiwKAihVZSIJtIsSKZrQhjwARo4IZbxz9Kngn4vJtJf7BYti2JYtnfv37KVg/Bl</w:t>
      </w:r>
    </w:p>
    <w:p>
      <w:pPr>
        <w:pStyle w:val="PreformattedText"/>
        <w:bidi w:val="0"/>
        <w:spacing w:before="0" w:after="0"/>
        <w:jc w:val="left"/>
        <w:rPr/>
      </w:pPr>
      <w:r>
        <w:rPr/>
        <w:t>0zY6qqhgV6oqABRqaIjKaTSKPpFSosQ0lDt3tvfKbIa7/g61rr169evUKFChAnTp06dco+b5yCkBMR</w:t>
      </w:r>
    </w:p>
    <w:p>
      <w:pPr>
        <w:pStyle w:val="PreformattedText"/>
        <w:bidi w:val="0"/>
        <w:spacing w:before="0" w:after="0"/>
        <w:jc w:val="left"/>
        <w:rPr/>
      </w:pPr>
      <w:r>
        <w:rPr/>
        <w:t>cGquyuyuVoCsrNYHoFQoUVwRV0AIvpBoQFSCk361ogwQRzHmYedmTX41kcJTkMbPt+0Xpel63i8Xra</w:t>
      </w:r>
    </w:p>
    <w:p>
      <w:pPr>
        <w:pStyle w:val="PreformattedText"/>
        <w:bidi w:val="0"/>
        <w:spacing w:before="0" w:after="0"/>
        <w:jc w:val="left"/>
        <w:rPr/>
      </w:pPr>
      <w:r>
        <w:rPr/>
        <w:t>LK2Qj1vbG05QKCsIUNYrWoAATt27li24B116EQ0lCTabjYGNtv8A8+tdevTp06dOvUKFC9evXr1ChA</w:t>
      </w:r>
    </w:p>
    <w:p>
      <w:pPr>
        <w:pStyle w:val="PreformattedText"/>
        <w:bidi w:val="0"/>
        <w:spacing w:before="0" w:after="0"/>
        <w:jc w:val="left"/>
        <w:rPr/>
      </w:pPr>
      <w:r>
        <w:rPr/>
        <w:t>ioK/q+r6vpNXMU+Z5fTEcGk4pqemytlZmErKlQsUrDNKEAGt76rAAUIgNZWbUhhCCREhhDR2yzyh5A</w:t>
      </w:r>
    </w:p>
    <w:p>
      <w:pPr>
        <w:pStyle w:val="PreformattedText"/>
        <w:bidi w:val="0"/>
        <w:spacing w:before="0" w:after="0"/>
        <w:jc w:val="left"/>
        <w:rPr/>
      </w:pPr>
      <w:r>
        <w:rPr/>
        <w:t>Y9/iN+S5J9oVYN2VkZTUUKnfYu1lttrb3vZmwdg+99+/fsCDoiA1mmIY8et6LMfIx/8AZrWtaC9evT</w:t>
      </w:r>
    </w:p>
    <w:p>
      <w:pPr>
        <w:pStyle w:val="PreformattedText"/>
        <w:bidi w:val="0"/>
        <w:spacing w:before="0" w:after="0"/>
        <w:jc w:val="left"/>
        <w:rPr/>
      </w:pPr>
      <w:r>
        <w:rPr/>
        <w:t>oECdOoQJ06dOnTr06BPr6BBWKvqFa1JUtX1fV9RrevncbyC0qox5jLUajUtRimooKioBiKB0RFKSuA</w:t>
      </w:r>
    </w:p>
    <w:p>
      <w:pPr>
        <w:pStyle w:val="PreformattedText"/>
        <w:bidi w:val="0"/>
        <w:spacing w:before="0" w:after="0"/>
        <w:jc w:val="left"/>
        <w:rPr/>
      </w:pPr>
      <w:r>
        <w:rPr/>
        <w:t>A7EU71WRE9bE7FgQuhHjMzNLZylfInHfxRXH1mv6/qFYQDQiutlT1spLPZZkPk2Xmzv27du3fsGEHo</w:t>
      </w:r>
    </w:p>
    <w:p>
      <w:pPr>
        <w:pStyle w:val="PreformattedText"/>
        <w:bidi w:val="0"/>
        <w:spacing w:before="0" w:after="0"/>
        <w:jc w:val="left"/>
        <w:rPr/>
      </w:pPr>
      <w:r>
        <w:rPr/>
        <w:t>wkzYACotf1Gr6vqRa4nojoa3ryK/xrXXr1C9OnTp06deoXp16dOnToEFQpFH0fzmj6hWKxX9Zr6BAn</w:t>
      </w:r>
    </w:p>
    <w:p>
      <w:pPr>
        <w:pStyle w:val="PreformattedText"/>
        <w:bidi w:val="0"/>
        <w:spacing w:before="0" w:after="0"/>
        <w:jc w:val="left"/>
        <w:rPr/>
      </w:pPr>
      <w:r>
        <w:rPr/>
        <w:t>QIiKoXXXqVdfOsjkco31V0ipsU48ErgHRJW1TIVTqAkChREGtAkAdeoGgqRWFuxNzbQwxQwsOS3IWc</w:t>
      </w:r>
    </w:p>
    <w:p>
      <w:pPr>
        <w:pStyle w:val="PreformattedText"/>
        <w:bidi w:val="0"/>
        <w:spacing w:before="0" w:after="0"/>
        <w:jc w:val="left"/>
        <w:rPr/>
      </w:pPr>
      <w:r>
        <w:rPr/>
        <w:t>wtWR4JaPRmtdeupvsr0vUVLGyOti2F7UsDCa69eiKqLX9ZrNZToqqqqF6lSDBK4kE0B1sXITr169Qn</w:t>
      </w:r>
    </w:p>
    <w:p>
      <w:pPr>
        <w:pStyle w:val="PreformattedText"/>
        <w:bidi w:val="0"/>
        <w:spacing w:before="0" w:after="0"/>
        <w:jc w:val="left"/>
        <w:rPr/>
      </w:pPr>
      <w:r>
        <w:rPr/>
        <w:t>QJ16hQoTp06dOgQIKxWKxUKhUK1rWsV9OnQ1msIE6dOnQKF69VCgD3px8w5+dbvFXSWY6YdOqyjkoE</w:t>
      </w:r>
    </w:p>
    <w:p>
      <w:pPr>
        <w:pStyle w:val="PreformattedText"/>
        <w:bidi w:val="0"/>
        <w:spacing w:before="0" w:after="0"/>
        <w:jc w:val="left"/>
        <w:rPr/>
      </w:pPr>
      <w:r>
        <w:rPr/>
        <w:t>VCgX0orErlYWKEMIVdLFEVgdiA7BI1smPHlkymzzy6BvA4KzWyMJvc2SSDjmmLDGX6raLqMiqlErWs</w:t>
      </w:r>
    </w:p>
    <w:p>
      <w:pPr>
        <w:pStyle w:val="PreformattedText"/>
        <w:bidi w:val="0"/>
        <w:spacing w:before="0" w:after="0"/>
        <w:jc w:val="left"/>
        <w:rPr/>
      </w:pPr>
      <w:r>
        <w:rPr/>
        <w:t>V/X9ZQKsX0YYw0sWLBBDDCJXEggAGrBkDr1ChQnTp9YrFa0igUfR9Jp+oIEFYrFfQJ0CKoUDWtEFQo</w:t>
      </w:r>
    </w:p>
    <w:p>
      <w:pPr>
        <w:pStyle w:val="PreformattedText"/>
        <w:bidi w:val="0"/>
        <w:spacing w:before="0" w:after="0"/>
        <w:jc w:val="left"/>
        <w:rPr/>
      </w:pPr>
      <w:r>
        <w:rPr/>
        <w:t>XWiIIPW1Kwfgy1vmHJyGCYtiNjTEqxQZUViSsoaokJBWK9RQkVIoQKVgUzW4IPYgE2JoQxjLDmtlvy</w:t>
      </w:r>
    </w:p>
    <w:p>
      <w:pPr>
        <w:pStyle w:val="PreformattedText"/>
        <w:bidi w:val="0"/>
        <w:spacing w:before="0" w:after="0"/>
        <w:jc w:val="left"/>
        <w:rPr/>
      </w:pPr>
      <w:r>
        <w:rPr/>
        <w:t>hsT46YIUdHQr1CdPrNZq+uhaYs11Csl9eWtYSLAOpUroQeypXQCxYIPRBErlcWAD1ZMiGn6lpWkUfT</w:t>
      </w:r>
    </w:p>
    <w:p>
      <w:pPr>
        <w:pStyle w:val="PreformattedText"/>
        <w:bidi w:val="0"/>
        <w:spacing w:before="0" w:after="0"/>
        <w:jc w:val="left"/>
        <w:rPr/>
      </w:pPr>
      <w:r>
        <w:rPr/>
        <w:t>9X19AioE6dCpToEChQvXr166AEH4MPoezCQQ3bsrKQfxaflbMvIlMrXDqxUqKGAB64iVVgGa71NUax</w:t>
      </w:r>
    </w:p>
    <w:p>
      <w:pPr>
        <w:pStyle w:val="PreformattedText"/>
        <w:bidi w:val="0"/>
        <w:spacing w:before="0" w:after="0"/>
        <w:jc w:val="left"/>
        <w:rPr/>
      </w:pPr>
      <w:r>
        <w:rPr/>
        <w:t>ADEnYTtDN7giwHYCwTY9beWNdORfMbLhxPjnFClXV1I0PwRqqVRfQADC8ZYQLEiwTRGhFgE0QRpYsH</w:t>
      </w:r>
    </w:p>
    <w:p>
      <w:pPr>
        <w:pStyle w:val="PreformattedText"/>
        <w:bidi w:val="0"/>
        <w:spacing w:before="0" w:after="0"/>
        <w:jc w:val="left"/>
        <w:rPr/>
      </w:pPr>
      <w:r>
        <w:rPr/>
        <w:t>sw+q5XFgghjzJhrNaIqhepXr1ChQNa1ojWta/Igg/BhgIOyWLN3Fnf7K3RlM3snMyPOkxzUKVrGBRR</w:t>
      </w:r>
    </w:p>
    <w:p>
      <w:pPr>
        <w:pStyle w:val="PreformattedText"/>
        <w:bidi w:val="0"/>
        <w:spacing w:before="0" w:after="0"/>
        <w:jc w:val="left"/>
        <w:rPr/>
      </w:pPr>
      <w:r>
        <w:rPr/>
        <w:t>SoB2hC1lbTmVcm2TVlKyJUiGoiEqUnYGEhgajsjcB6kALGJlkusL8gc0Wv28CQMWZnLegd791CqJ6E</w:t>
      </w:r>
    </w:p>
    <w:p>
      <w:pPr>
        <w:pStyle w:val="PreformattedText"/>
        <w:bidi w:val="0"/>
        <w:spacing w:before="0" w:after="0"/>
        <w:jc w:val="left"/>
        <w:rPr/>
      </w:pPr>
      <w:r>
        <w:rPr/>
        <w:t>EMvmXEilSrBgST6Ug+z6EEEE3tjuuVxYIIY8yYV6oqjWtEQQQfkwQfne9qQR72SzBw/Yu7s/fubO9T</w:t>
      </w:r>
    </w:p>
    <w:p>
      <w:pPr>
        <w:pStyle w:val="PreformattedText"/>
        <w:bidi w:val="0"/>
        <w:spacing w:before="0" w:after="0"/>
        <w:jc w:val="left"/>
        <w:rPr/>
      </w:pPr>
      <w:r>
        <w:rPr/>
        <w:t>1Mp2WNjW23/Ld6isKMMYAqXoyq1ZLX8jf5MvNY3kI8oq5avlqORrykyEuUtCFAKkzYZWWGaVQyQMwh</w:t>
      </w:r>
    </w:p>
    <w:p>
      <w:pPr>
        <w:pStyle w:val="PreformattedText"/>
        <w:bidi w:val="0"/>
        <w:spacing w:before="0" w:after="0"/>
        <w:jc w:val="left"/>
        <w:rPr/>
      </w:pPr>
      <w:r>
        <w:rPr/>
        <w:t>f7N2iz1mjm0vvya/Am7mxnZy2xNAAdeqCqJ6EEaXTMiERSGBDEkgghu3bsTsEEHt27Ft1GuL6EMeZU</w:t>
      </w:r>
    </w:p>
    <w:p>
      <w:pPr>
        <w:pStyle w:val="PreformattedText"/>
        <w:bidi w:val="0"/>
        <w:spacing w:before="0" w:after="0"/>
        <w:jc w:val="left"/>
        <w:rPr/>
      </w:pPr>
      <w:r>
        <w:rPr/>
        <w:t>IMWCD2YSGUj8Ek9t9t9i3fv3RlIO+xZrLLhaLfsLszGD3XKipJZmLC6fKWOJ17YY4xKgs61icjm5vK</w:t>
      </w:r>
    </w:p>
    <w:p>
      <w:pPr>
        <w:pStyle w:val="PreformattedText"/>
        <w:bidi w:val="0"/>
        <w:spacing w:before="0" w:after="0"/>
        <w:jc w:val="left"/>
        <w:rPr/>
      </w:pPr>
      <w:r>
        <w:rPr/>
        <w:t>d6w+UOWHIU8wnkVPkuH5Hic7Tn05lVncHYgndHrtY9har1wWfY11mQcmjMsbIhNic/ivMW7w5NkksS</w:t>
      </w:r>
    </w:p>
    <w:p>
      <w:pPr>
        <w:pStyle w:val="PreformattedText"/>
        <w:bidi w:val="0"/>
        <w:spacing w:before="0" w:after="0"/>
        <w:jc w:val="left"/>
        <w:rPr/>
      </w:pPr>
      <w:r>
        <w:rPr/>
        <w:t>VCqqCsVisoq1hPQgjS6ZsSKqoEC6PoEHe979AAAa0YZumVRfZlky4YxUqQdkszWK6MDvZYu1gtFgs7</w:t>
      </w:r>
    </w:p>
    <w:p>
      <w:pPr>
        <w:pStyle w:val="PreformattedText"/>
        <w:bidi w:val="0"/>
        <w:spacing w:before="0" w:after="0"/>
        <w:jc w:val="left"/>
        <w:rPr/>
      </w:pPr>
      <w:r>
        <w:rPr/>
        <w:t>9y5cv3R0YEsbGte1mEUBehrNX1isV/WqVhfRX6zVbT8yos25wF48UwQwTNuy8846cVbwdXiv8AgDxd</w:t>
      </w:r>
    </w:p>
    <w:p>
      <w:pPr>
        <w:pStyle w:val="PreformattedText"/>
        <w:bidi w:val="0"/>
        <w:spacing w:before="0" w:after="0"/>
        <w:jc w:val="left"/>
        <w:rPr/>
      </w:pPr>
      <w:r>
        <w:rPr/>
        <w:t>iV3Lm4nIcf5BieWYHklHKU5LOLFYPvub1yFe25M+vkbeVbm7fJ8/k05Q8pV5ZRykJ52uyvv4bf16FG</w:t>
      </w:r>
    </w:p>
    <w:p>
      <w:pPr>
        <w:pStyle w:val="PreformattedText"/>
        <w:bidi w:val="0"/>
        <w:spacing w:before="0" w:after="0"/>
        <w:jc w:val="left"/>
        <w:rPr/>
      </w:pPr>
      <w:r>
        <w:rPr/>
        <w:t>QoiVotf19OjIFQJ+DLpmhEStahV9RrZOugNa1oKFCKgToayjLqkVRfZjzJBZ3WxXDFmd7GdHrZST3L</w:t>
      </w:r>
    </w:p>
    <w:p>
      <w:pPr>
        <w:pStyle w:val="PreformattedText"/>
        <w:bidi w:val="0"/>
        <w:spacing w:before="0" w:after="0"/>
        <w:jc w:val="left"/>
        <w:rPr/>
      </w:pPr>
      <w:r>
        <w:rPr/>
        <w:t>s9lgsWxGA69DWaytcSCGFTW1X0pUtYr+s1mv6xX06dECjWuvWxPmGlHx67BSePCAL1VueGDxePxy0N</w:t>
      </w:r>
    </w:p>
    <w:p>
      <w:pPr>
        <w:pStyle w:val="PreformattedText"/>
        <w:bidi w:val="0"/>
        <w:spacing w:before="0" w:after="0"/>
        <w:jc w:val="left"/>
        <w:rPr/>
      </w:pPr>
      <w:r>
        <w:rPr/>
        <w:t>imm6p8WzAyOGyfHb+MrzMfkeO5PjebxM+rKqt7g97Sl/8AbbzT+WW+V5Xllnkz+UJ5JfzFPP2ZdLf5</w:t>
      </w:r>
    </w:p>
    <w:p>
      <w:pPr>
        <w:pStyle w:val="PreformattedText"/>
        <w:bidi w:val="0"/>
        <w:spacing w:before="0" w:after="0"/>
        <w:jc w:val="left"/>
        <w:rPr/>
      </w:pPr>
      <w:r>
        <w:rPr/>
        <w:t>HEyO3MjMl58DRa/rNT1mtErVVC9dMNJEg9mXTJFSJWtYr+s1uhXqF69evQIqKioE6FGR0K0iqL7Msl</w:t>
      </w:r>
    </w:p>
    <w:p>
      <w:pPr>
        <w:pStyle w:val="PreformattedText"/>
        <w:bidi w:val="0"/>
        <w:spacing w:before="0" w:after="0"/>
        <w:jc w:val="left"/>
        <w:rPr/>
      </w:pPr>
      <w:r>
        <w:rPr/>
        <w:t>4ay25b0uW42M7MxSVFSYR1KPUa66661Tp0KFGrCKANdehToqBeuiCPysWD8WL8rxGpFyY0456zGKrm</w:t>
      </w:r>
    </w:p>
    <w:p>
      <w:pPr>
        <w:pStyle w:val="PreformattedText"/>
        <w:bidi w:val="0"/>
        <w:spacing w:before="0" w:after="0"/>
        <w:jc w:val="left"/>
        <w:rPr/>
      </w:pPr>
      <w:r>
        <w:rPr/>
        <w:t>UY2MGDNZZlW8n/m25luUfPNlmK3GVYeGePya8jHu+9XLZV1uZkcrncvk5lmbj8jc+LxdPBpwNPBDgj</w:t>
      </w:r>
    </w:p>
    <w:p>
      <w:pPr>
        <w:pStyle w:val="PreformattedText"/>
        <w:bidi w:val="0"/>
        <w:spacing w:before="0" w:after="0"/>
        <w:jc w:val="left"/>
        <w:rPr/>
      </w:pPr>
      <w:r>
        <w:rPr/>
        <w:t>xOWnhnIkc++bLj8aWLNEOGCiuL7MaGJE/DS6XyoIqr10wsDiL+AAFACgDRDBw8qlcX2ZZLo0tWIUIm</w:t>
      </w:r>
    </w:p>
    <w:p>
      <w:pPr>
        <w:pStyle w:val="PreformattedText"/>
        <w:bidi w:val="0"/>
        <w:spacing w:before="0" w:after="0"/>
        <w:jc w:val="left"/>
        <w:rPr/>
      </w:pPr>
      <w:r>
        <w:rPr/>
        <w:t>ipRFrCDQXp0ZLK60RVGtQhhpQs0BoggAezD6A16WLB6Z+Z84s878+8jNdItStsB6GSWIqXKKiQ919n</w:t>
      </w:r>
    </w:p>
    <w:p>
      <w:pPr>
        <w:pStyle w:val="PreformattedText"/>
        <w:bidi w:val="0"/>
        <w:spacing w:before="0" w:after="0"/>
        <w:jc w:val="left"/>
        <w:rPr/>
      </w:pPr>
      <w:r>
        <w:rPr/>
        <w:t>JphU4TYtuNfxzY1ViWFK5x9lGXj20urTMGQct8xnoq8eq8dw+HpxcZBYi0mmvluH8Xpnkb3yqfGdqv</w:t>
      </w:r>
    </w:p>
    <w:p>
      <w:pPr>
        <w:pStyle w:val="PreformattedText"/>
        <w:bidi w:val="0"/>
        <w:spacing w:before="0" w:after="0"/>
        <w:jc w:val="left"/>
        <w:rPr/>
      </w:pPr>
      <w:r>
        <w:rPr/>
        <w:t>3Lu5dXrdX79yzNtInoejLZfKpWFGo0sD+l/AgiwQQejGlkeVSqL7MeXlq7KjXWiIE6lSFlcQAAa0wc</w:t>
      </w:r>
    </w:p>
    <w:p>
      <w:pPr>
        <w:pStyle w:val="PreformattedText"/>
        <w:bidi w:val="0"/>
        <w:spacing w:before="0" w:after="0"/>
        <w:jc w:val="left"/>
        <w:rPr/>
      </w:pPr>
      <w:r>
        <w:rPr/>
        <w:t>JEg/JmgB+DDBB6MMMEA1oxYsHry/k7Mvd+LzfD1VUNU+M2NKxslyIZdMpKqeQ8gyvKGvqyLLaOcetI</w:t>
      </w:r>
    </w:p>
    <w:p>
      <w:pPr>
        <w:pStyle w:val="PreformattedText"/>
        <w:bidi w:val="0"/>
        <w:spacing w:before="0" w:after="0"/>
        <w:jc w:val="left"/>
        <w:rPr/>
      </w:pPr>
      <w:r>
        <w:rPr/>
        <w:t>jVtUMNsRURKrTlHMD4rY+TkiujjMbx2rxi7iv8xg8vVkUWs2LQ6+VZFpB8TqF33m9rmvW9MhcgZH3/</w:t>
      </w:r>
    </w:p>
    <w:p>
      <w:pPr>
        <w:pStyle w:val="PreformattedText"/>
        <w:bidi w:val="0"/>
        <w:spacing w:before="0" w:after="0"/>
        <w:jc w:val="left"/>
        <w:rPr/>
      </w:pPr>
      <w:r>
        <w:rPr/>
        <w:t>cbEauJ+DLZfKZXF9mWR/S+hNiCLAQQdks1hc0yuD2ZZMolXUoiKujDGiyuJBB7aWRShBm97JEEHoej</w:t>
      </w:r>
    </w:p>
    <w:p>
      <w:pPr>
        <w:pStyle w:val="PreformattedText"/>
        <w:bidi w:val="0"/>
        <w:spacing w:before="0" w:after="0"/>
        <w:jc w:val="left"/>
        <w:rPr/>
      </w:pPr>
      <w:r>
        <w:rPr/>
        <w:t>DBB7abAA0YYsX35t5FbyOHyKZWRgcvx0rs4+rDgYix39Gu835ubynHcfzmFyuBh4t/I5vjt+NTKqjT</w:t>
      </w:r>
    </w:p>
    <w:p>
      <w:pPr>
        <w:pStyle w:val="PreformattedText"/>
        <w:bidi w:val="0"/>
        <w:spacing w:before="0" w:after="0"/>
        <w:jc w:val="left"/>
        <w:rPr/>
      </w:pPr>
      <w:r>
        <w:rPr/>
        <w:t>UMWcetC005FOTTkzKsybke/wAnXy3F854r5U43y3kePvwaKMVYsI8vdW8Xs4Rzk/1nK/pa77v668tc</w:t>
      </w:r>
    </w:p>
    <w:p>
      <w:pPr>
        <w:pStyle w:val="PreformattedText"/>
        <w:bidi w:val="0"/>
        <w:spacing w:before="0" w:after="0"/>
        <w:jc w:val="left"/>
        <w:rPr/>
      </w:pPr>
      <w:r>
        <w:rPr/>
        <w:t>n+lclL6npKfhpbMg1Ojq/fu1lljv2U73sEMG+wWi37Ta1r2FqDVB7MsmSDHhCqqlSpDBRWEgg9tLIC</w:t>
      </w:r>
    </w:p>
    <w:p>
      <w:pPr>
        <w:pStyle w:val="PreformattedText"/>
        <w:bidi w:val="0"/>
        <w:spacing w:before="0" w:after="0"/>
        <w:jc w:val="left"/>
        <w:rPr/>
      </w:pPr>
      <w:r>
        <w:rPr/>
        <w:t>hU77duxYFYPwYYIPRjelg9GGLFgmdd5XMHGtqqqos8lxuRTCqxZirHjloqsttV/DY/ENxr8InCHiMX</w:t>
      </w:r>
    </w:p>
    <w:p>
      <w:pPr>
        <w:pStyle w:val="PreformattedText"/>
        <w:bidi w:val="0"/>
        <w:spacing w:before="0" w:after="0"/>
        <w:jc w:val="left"/>
        <w:rPr/>
      </w:pPr>
      <w:r>
        <w:rPr/>
        <w:t>j8nn78cYmDY9OPVhzj5irTVfVk1Ztefg5fI4ni+Lx3Jv4ByeXRneMeP+c/1YGHQjLVLD5cnXx3jMdE</w:t>
      </w:r>
    </w:p>
    <w:p>
      <w:pPr>
        <w:pStyle w:val="PreformattedText"/>
        <w:bidi w:val="0"/>
        <w:spacing w:before="0" w:after="0"/>
        <w:jc w:val="left"/>
        <w:rPr/>
      </w:pPr>
      <w:r>
        <w:rPr/>
        <w:t>s9LDDAlVQqNYrRaJRE/BlszGruS9Mj+g5ByHv+0Ordg3bt9huOScsZ393939ZyFfHlUHsyyXiP6UKN</w:t>
      </w:r>
    </w:p>
    <w:p>
      <w:pPr>
        <w:pStyle w:val="PreformattedText"/>
        <w:bidi w:val="0"/>
        <w:spacing w:before="0" w:after="0"/>
        <w:jc w:val="left"/>
        <w:rPr/>
      </w:pPr>
      <w:r>
        <w:rPr/>
        <w:t>EMGCiuJB+GlkISA7Ldu21ZYPyYCDuN6WD0Y0SLBPI28nbHrsXDWyqyvyujHGIuLW02AKwv1NQtBwqs</w:t>
      </w:r>
    </w:p>
    <w:p>
      <w:pPr>
        <w:pStyle w:val="PreformattedText"/>
        <w:bidi w:val="0"/>
        <w:spacing w:before="0" w:after="0"/>
        <w:jc w:val="left"/>
        <w:rPr/>
      </w:pPr>
      <w:r>
        <w:rPr/>
        <w:t>YYZwv8O/GHjL8V6Gx7BSmJXx4xJUuQuQjpyHEPw1ONVweV4vh+I8Dx+ZVm+KcbVxr0V2hJZPML+Pw/</w:t>
      </w:r>
    </w:p>
    <w:p>
      <w:pPr>
        <w:pStyle w:val="PreformattedText"/>
        <w:bidi w:val="0"/>
        <w:spacing w:before="0" w:after="0"/>
        <w:jc w:val="left"/>
        <w:rPr/>
      </w:pPr>
      <w:r>
        <w:rPr/>
        <w:t>H+P5fyPh+a3Fh9VV1Vitq+gWlaYn4MunIkXDKXMOY2f/AHf1I6Mh3vZY2W325l/J/wCX/wAwvL0Z9V</w:t>
      </w:r>
    </w:p>
    <w:p>
      <w:pPr>
        <w:pStyle w:val="PreformattedText"/>
        <w:bidi w:val="0"/>
        <w:spacing w:before="0" w:after="0"/>
        <w:jc w:val="left"/>
        <w:rPr/>
      </w:pPr>
      <w:r>
        <w:rPr/>
        <w:t>tJxpVB7Msl8Mf0sAhBDASuLBB7aWDSgDqV66MWJB+DGgKkHbEsrA7JJSL65SjmK+Pd146BGXnsKmni</w:t>
      </w:r>
    </w:p>
    <w:p>
      <w:pPr>
        <w:pStyle w:val="PreformattedText"/>
        <w:bidi w:val="0"/>
        <w:spacing w:before="0" w:after="0"/>
        <w:jc w:val="left"/>
        <w:rPr/>
      </w:pPr>
      <w:r>
        <w:rPr/>
        <w:t>8aip6+u659JpOO2D/jTiJQo3qyPTdR1NXXGXAr4yVG4Wp9F1dtYw/wDH0cHkcZRxn8icZXx9fG01sk</w:t>
      </w:r>
    </w:p>
    <w:p>
      <w:pPr>
        <w:pStyle w:val="PreformattedText"/>
        <w:bidi w:val="0"/>
        <w:spacing w:before="0" w:after="0"/>
        <w:jc w:val="left"/>
        <w:rPr/>
      </w:pPr>
      <w:r>
        <w:rPr/>
        <w:t>sHmt3hmFz/ADtTeL4ogiwxFqStArDSpWtUT8GXTk4ZpQ4eJFlRUp+LC75F112UwO0mGcc0zGlUHsyy</w:t>
      </w:r>
    </w:p>
    <w:p>
      <w:pPr>
        <w:pStyle w:val="PreformattedText"/>
        <w:bidi w:val="0"/>
        <w:spacing w:before="0" w:after="0"/>
        <w:jc w:val="left"/>
        <w:rPr/>
      </w:pPr>
      <w:r>
        <w:rPr/>
        <w:t>ZBMf0kHowwwSuLB+DLJpABoqVKlQEi/l52VgxZmZ1sR+5cvWVggHOYPCNmJiVVzNvqa3jMI0DbKihU</w:t>
      </w:r>
    </w:p>
    <w:p>
      <w:pPr>
        <w:pStyle w:val="PreformattedText"/>
        <w:bidi w:val="0"/>
        <w:spacing w:before="0" w:after="0"/>
        <w:jc w:val="left"/>
        <w:rPr/>
      </w:pPr>
      <w:r>
        <w:rPr/>
        <w:t>CIKVwv561Wd3jYoqdnX6jGTDGBMYVq8tDY9mNbgrjVPXYttDAlmx1xzW9TpYfOl8N4rkOFxsbiqAgV</w:t>
      </w:r>
    </w:p>
    <w:p>
      <w:pPr>
        <w:pStyle w:val="PreformattedText"/>
        <w:bidi w:val="0"/>
        <w:spacing w:before="0" w:after="0"/>
        <w:jc w:val="left"/>
        <w:rPr/>
      </w:pPr>
      <w:r>
        <w:rPr/>
        <w:t>VK1JUtYjERShqifgy6clCoRUet6wBKmDVtve7DYcgOl9AxhjV42NXQKTjSqD2ZZMr0/pYPRjQ+q4sE</w:t>
      </w:r>
    </w:p>
    <w:p>
      <w:pPr>
        <w:pStyle w:val="PreformattedText"/>
        <w:bidi w:val="0"/>
        <w:spacing w:before="0" w:after="0"/>
        <w:jc w:val="left"/>
        <w:rPr/>
      </w:pPr>
      <w:r>
        <w:rPr/>
        <w:t>Hsx4IsHvRDARIPy00F0Q8eKyOGLdqYkHr5BwOlopVzytXHWcjTTZWdsqkCqJBOlaCaihq7KWrdLI6z</w:t>
      </w:r>
    </w:p>
    <w:p>
      <w:pPr>
        <w:pStyle w:val="PreformattedText"/>
        <w:bidi w:val="0"/>
        <w:spacing w:before="0" w:after="0"/>
        <w:jc w:val="left"/>
        <w:rPr/>
      </w:pPr>
      <w:r>
        <w:rPr/>
        <w:t>GmC+NK2cuVP13UCn+H/HLiV4a4oQIKzXaLJZOcxsXDvt4+nCQIECdK0rVYxZg6tU1MT8GWzkIAoRWW</w:t>
      </w:r>
    </w:p>
    <w:p>
      <w:pPr>
        <w:pStyle w:val="PreformattedText"/>
        <w:bidi w:val="0"/>
        <w:spacing w:before="0" w:after="0"/>
        <w:jc w:val="left"/>
        <w:rPr/>
      </w:pPr>
      <w:r>
        <w:rPr/>
        <w:t>xCukNcr9bLWM5sUUNijCGGMRKq1qmLKoPZlkyhH9LB6MaGCVxYIPZlkEWD8GMAEi/gxoAo0Q6uoRUC</w:t>
      </w:r>
    </w:p>
    <w:p>
      <w:pPr>
        <w:pStyle w:val="PreformattedText"/>
        <w:bidi w:val="0"/>
        <w:spacing w:before="0" w:after="0"/>
        <w:jc w:val="left"/>
        <w:rPr/>
      </w:pPr>
      <w:r>
        <w:rPr/>
        <w:t>MnWqJB6894zlKME247tnrw2Fn1cbSrQssrANT1OsWaDBtPWwslrWs8ZaxgviNWzttSC56qayVWEAdA</w:t>
      </w:r>
    </w:p>
    <w:p>
      <w:pPr>
        <w:pStyle w:val="PreformattedText"/>
        <w:bidi w:val="0"/>
        <w:spacing w:before="0" w:after="0"/>
        <w:jc w:val="left"/>
        <w:rPr/>
      </w:pPr>
      <w:r>
        <w:rPr/>
        <w:t>rVsMpScSi6zmsrxLjMKoIE6BVCQFi57LZS9BT8GXTPgiBFZLEdYhpiHsWLu7lQqCoUmk0msCo4kqg9</w:t>
      </w:r>
    </w:p>
    <w:p>
      <w:pPr>
        <w:pStyle w:val="PreformattedText"/>
        <w:bidi w:val="0"/>
        <w:spacing w:before="0" w:after="0"/>
        <w:jc w:val="left"/>
        <w:rPr/>
      </w:pPr>
      <w:r>
        <w:rPr/>
        <w:t>mWTJ9P6WD0Y0MEriwfgyyCJB+W9LB+DGgg9EOHVUVerKVriQemXnOP4qZGQ1tleImYMAqRHgVJutq7</w:t>
      </w:r>
    </w:p>
    <w:p>
      <w:pPr>
        <w:pStyle w:val="PreformattedText"/>
        <w:bidi w:val="0"/>
        <w:spacing w:before="0" w:after="0"/>
        <w:jc w:val="left"/>
        <w:rPr/>
      </w:pPr>
      <w:r>
        <w:rPr/>
        <w:t>arREHXq0di9zMbYS4qXCbAiiwr6UMUilAIsAWddlrZklpx6FfIRw+OlPXXUABRGjxoJjTHifgy6Z0E</w:t>
      </w:r>
    </w:p>
    <w:p>
      <w:pPr>
        <w:pStyle w:val="PreformattedText"/>
        <w:bidi w:val="0"/>
        <w:spacing w:before="0" w:after="0"/>
        <w:jc w:val="left"/>
        <w:rPr/>
      </w:pPr>
      <w:r>
        <w:rPr/>
        <w:t>rCKVdLUKotYX00cuWNZrCKB1KuGFUxJVB7MsmT6f0kHoxofVcWD8GWQRYPyfSwfgwwQe2jBQo0wYJF</w:t>
      </w:r>
    </w:p>
    <w:p>
      <w:pPr>
        <w:pStyle w:val="PreformattedText"/>
        <w:bidi w:val="0"/>
        <w:spacing w:before="0" w:after="0"/>
        <w:jc w:val="left"/>
        <w:rPr/>
      </w:pPr>
      <w:r>
        <w:rPr/>
        <w:t>g9/IeJhi6yq0JQcuardW2sQiKa5SKZWO21e0WXWR5axhapMJcBVNhJWbIaA1xT0CKu3hlhtjtgJWbc</w:t>
      </w:r>
    </w:p>
    <w:p>
      <w:pPr>
        <w:pStyle w:val="PreformattedText"/>
        <w:bidi w:val="0"/>
        <w:spacing w:before="0" w:after="0"/>
        <w:jc w:val="left"/>
        <w:rPr/>
      </w:pPr>
      <w:r>
        <w:rPr/>
        <w:t>TiMJk69dai+iGVlC44oifgy6Z0AqCL0dLEZAqRT2YkMrKgrikGGPGFUxJVB7MsmT6f0sHoxofSRYPw</w:t>
      </w:r>
    </w:p>
    <w:p>
      <w:pPr>
        <w:pStyle w:val="PreformattedText"/>
        <w:bidi w:val="0"/>
        <w:spacing w:before="0" w:after="0"/>
        <w:jc w:val="left"/>
        <w:rPr/>
      </w:pPr>
      <w:r>
        <w:rPr/>
        <w:t>ZbBEg/J9LF/LQQezHixfRjRIkHv5Lx++Tj08UcjByckZURiyMRWJWtcrNbVtWLGZ3a1i1gsawykYKY</w:t>
      </w:r>
    </w:p>
    <w:p>
      <w:pPr>
        <w:pStyle w:val="PreformattedText"/>
        <w:bidi w:val="0"/>
        <w:spacing w:before="0" w:after="0"/>
        <w:jc w:val="left"/>
        <w:rPr/>
      </w:pPr>
      <w:r>
        <w:rPr/>
        <w:t>JUPNCCFmKAtW6FJ1eMyxluOTM+3i7rKsLHcEa16WCEMGXrSKIn4MumbFFSoumWxXTSxTuaZWVRXEg9</w:t>
      </w:r>
    </w:p>
    <w:p>
      <w:pPr>
        <w:pStyle w:val="PreformattedText"/>
        <w:bidi w:val="0"/>
        <w:spacing w:before="0" w:after="0"/>
        <w:jc w:val="left"/>
        <w:rPr/>
      </w:pPr>
      <w:r>
        <w:rPr/>
        <w:t>aYMqDFlUHsyyZPp4YsHtgfSRYPw0tgiwfk+lg/LQQezGiwejHiRIPfm9GTi4WIiclg8ZRccmVLFJZD</w:t>
      </w:r>
    </w:p>
    <w:p>
      <w:pPr>
        <w:pStyle w:val="PreformattedText"/>
        <w:bidi w:val="0"/>
        <w:spacing w:before="0" w:after="0"/>
        <w:jc w:val="left"/>
        <w:rPr/>
      </w:pPr>
      <w:r>
        <w:rPr/>
        <w:t>2oANJqVW+x40td3vvuzvuRwcVsFcABmJJsXPbJBUpK0VVR45eFjMgInJWcbdWtsc+j7WCGGESmURPw</w:t>
      </w:r>
    </w:p>
    <w:p>
      <w:pPr>
        <w:pStyle w:val="PreformattedText"/>
        <w:bidi w:val="0"/>
        <w:spacing w:before="0" w:after="0"/>
        <w:jc w:val="left"/>
        <w:rPr/>
      </w:pPr>
      <w:r>
        <w:rPr/>
        <w:t>ZbMyIKgnpo4cMICDuEMAECQQejGCjGlUHsyyZPp4YsHswwxIkEHsy2CJB+T6WD8tBB7MaCD0Y8SJB7</w:t>
      </w:r>
    </w:p>
    <w:p>
      <w:pPr>
        <w:pStyle w:val="PreformattedText"/>
        <w:bidi w:val="0"/>
        <w:spacing w:before="0" w:after="0"/>
        <w:jc w:val="left"/>
        <w:rPr/>
      </w:pPr>
      <w:r>
        <w:rPr/>
        <w:t>5LGSvffLsW1zlLigtXZHOkdZWyGmPbZddkXZF3IdwiVfURhjBGOEjo6hc7Hrz8bkacmuxGrghLgxoW</w:t>
      </w:r>
    </w:p>
    <w:p>
      <w:pPr>
        <w:pStyle w:val="PreformattedText"/>
        <w:bidi w:val="0"/>
        <w:spacing w:before="0" w:after="0"/>
        <w:jc w:val="left"/>
        <w:rPr/>
      </w:pPr>
      <w:r>
        <w:rPr/>
        <w:t>uOIrcXRxfErZYz9uxbewQxYsW7UmiJ+DLZmlTWUPZmdnLEkMG7BuxIKlXDh+5ZmQ4xqg9mPMj08MWD</w:t>
      </w:r>
    </w:p>
    <w:p>
      <w:pPr>
        <w:pStyle w:val="PreformattedText"/>
        <w:bidi w:val="0"/>
        <w:spacing w:before="0" w:after="0"/>
        <w:jc w:val="left"/>
        <w:rPr/>
      </w:pPr>
      <w:r>
        <w:rPr/>
        <w:t>2YYYkSD8GWxYsH5PpYPwY0EX2Y0EHpo8SJB+PMK+7m1K8ZxkmiyIVYMH7V21Mt1Vtltl1uRkZtaAYU</w:t>
      </w:r>
    </w:p>
    <w:p>
      <w:pPr>
        <w:pStyle w:val="PreformattedText"/>
        <w:bidi w:val="0"/>
        <w:spacing w:before="0" w:after="0"/>
        <w:jc w:val="left"/>
        <w:rPr/>
      </w:pPr>
      <w:r>
        <w:rPr/>
        <w:t>LRhi14hx2qhDhQ85KhMjFzqMhLablbYdi8EtKW42NkV8Yj3dw29k7BDFixfvQ2OU/BlszYprKGNHLl</w:t>
      </w:r>
    </w:p>
    <w:p>
      <w:pPr>
        <w:pStyle w:val="PreformattedText"/>
        <w:bidi w:val="0"/>
        <w:spacing w:before="0" w:after="0"/>
        <w:jc w:val="left"/>
        <w:rPr/>
      </w:pPr>
      <w:r>
        <w:rPr/>
        <w:t>m7Ag9u/fsCpBDB+/cvW2KaoPZlkyvTwxYPZhhiRIPwZZFiwfk+li/loIsHoxoIPTR4kSD8fI3CYtkK</w:t>
      </w:r>
    </w:p>
    <w:p>
      <w:pPr>
        <w:pStyle w:val="PreformattedText"/>
        <w:bidi w:val="0"/>
        <w:spacing w:before="0" w:after="0"/>
        <w:jc w:val="left"/>
        <w:rPr/>
      </w:pPr>
      <w:r>
        <w:rPr/>
        <w:t>F8nMyRWJU9Z7GVlWD9ktsuuysnLQV2Wvj21ObKzjNxwoWpy1s7PMnIzRj5OPmYmZj3q+yWjsWyCMfH</w:t>
      </w:r>
    </w:p>
    <w:p>
      <w:pPr>
        <w:pStyle w:val="PreformattedText"/>
        <w:bidi w:val="0"/>
        <w:spacing w:before="0" w:after="0"/>
        <w:jc w:val="left"/>
        <w:rPr/>
      </w:pPr>
      <w:r>
        <w:rPr/>
        <w:t>Z7CeygL1KkaHowhpvHbGifgy2ZoRakRPrNT1WpYNKPRm1gVV6dOmjC1TYZqg9mWTL9PGiwe2hjRIkH</w:t>
      </w:r>
    </w:p>
    <w:p>
      <w:pPr>
        <w:pStyle w:val="PreformattedText"/>
        <w:bidi w:val="0"/>
        <w:spacing w:before="0" w:after="0"/>
        <w:jc w:val="left"/>
        <w:rPr/>
      </w:pPr>
      <w:r>
        <w:rPr/>
        <w:t>4MtixYPyfSxfwY0EWD0YwAHpo8WJB+HHlXjS5b5WNRi+NZ6YpbIrs0oYhqmB+yxcrIyOQrldat3zVq</w:t>
      </w:r>
    </w:p>
    <w:p>
      <w:pPr>
        <w:pStyle w:val="PreformattedText"/>
        <w:bidi w:val="0"/>
        <w:spacing w:before="0" w:after="0"/>
        <w:jc w:val="left"/>
        <w:rPr/>
      </w:pPr>
      <w:r>
        <w:rPr/>
        <w:t>zkyqMnHuwLajVkJfffXkZOXZiZuPa1GThZeLdRcpFlhYls6+s9QHKIiKnVlK9QAvRq3QpjjGifgy2Z</w:t>
      </w:r>
    </w:p>
    <w:p>
      <w:pPr>
        <w:pStyle w:val="PreformattedText"/>
        <w:bidi w:val="0"/>
        <w:spacing w:before="0" w:after="0"/>
        <w:jc w:val="left"/>
        <w:rPr/>
      </w:pPr>
      <w:r>
        <w:rPr/>
        <w:t>oQVitQCHW1LKmrSv6/rNX1CtEVAnToUZGrrXDFUHsyyZPp4xSD2YY0SJB+GlkWLB+T6WL+WgiweyBB</w:t>
      </w:r>
    </w:p>
    <w:p>
      <w:pPr>
        <w:pStyle w:val="PreformattedText"/>
        <w:bidi w:val="0"/>
        <w:spacing w:before="0" w:after="0"/>
        <w:jc w:val="left"/>
        <w:rPr/>
      </w:pPr>
      <w:r>
        <w:rPr/>
        <w:t>6aPEiQfhplLyfgOP8ecVxVy+U4taV0Y7JNVNqIWvyc/K5HHpqpDE3S27LrqtxOSw8/Bvqyq7TyGfzl</w:t>
      </w:r>
    </w:p>
    <w:p>
      <w:pPr>
        <w:pStyle w:val="PreformattedText"/>
        <w:bidi w:val="0"/>
        <w:spacing w:before="0" w:after="0"/>
        <w:jc w:val="left"/>
        <w:rPr/>
      </w:pPr>
      <w:r>
        <w:rPr/>
        <w:t>HN4zV35FHI4q24mTiZOJfXYz92LtytnF8ktlt+FUgWA7YkkqVgBWxGWkY8T8GWzNitU1bBuxlscOqD</w:t>
      </w:r>
    </w:p>
    <w:p>
      <w:pPr>
        <w:pStyle w:val="PreformattedText"/>
        <w:bidi w:val="0"/>
        <w:spacing w:before="0" w:after="0"/>
        <w:jc w:val="left"/>
        <w:rPr/>
      </w:pPr>
      <w:r>
        <w:rPr/>
        <w:t>r1KlNAq4fv3LliUGJKoPZlkyDHjRYPZhhiRIPwZZFiwfk+li/loIIPZgg9NHixIPw0yI8riy2eaU1I</w:t>
      </w:r>
    </w:p>
    <w:p>
      <w:pPr>
        <w:pStyle w:val="PreformattedText"/>
        <w:bidi w:val="0"/>
        <w:spacing w:before="0" w:after="0"/>
        <w:jc w:val="left"/>
        <w:rPr/>
      </w:pPr>
      <w:r>
        <w:rPr/>
        <w:t>tSyiwWCKPqZM/Oyc2jBSd8m85FjNZZU5ejCy8LMq5CrM5PnMXj6UxzjPfk5szasfJxMzCysXI7d3Nk</w:t>
      </w:r>
    </w:p>
    <w:p>
      <w:pPr>
        <w:pStyle w:val="PreformattedText"/>
        <w:bidi w:val="0"/>
        <w:spacing w:before="0" w:after="0"/>
        <w:jc w:val="left"/>
        <w:rPr/>
      </w:pPr>
      <w:r>
        <w:rPr/>
        <w:t>5WnBsxORxsGKwt+/7zcbvsV6yIZZGlMoifgy2Z5N1WSmV/Wc0ZT3dnifhoXa05RzP7v7RmjJFtRxZV</w:t>
      </w:r>
    </w:p>
    <w:p>
      <w:pPr>
        <w:pStyle w:val="PreformattedText"/>
        <w:bidi w:val="0"/>
        <w:spacing w:before="0" w:after="0"/>
        <w:jc w:val="left"/>
        <w:rPr/>
      </w:pPr>
      <w:r>
        <w:rPr/>
        <w:t>F9mWTKMePFg9mGGJEg/BlkWJB+T6WL+Wggg9GNBB6MeLEg/DTIjmsrLj5clr4js38yymVkJn5mRXh4</w:t>
      </w:r>
    </w:p>
    <w:p>
      <w:pPr>
        <w:pStyle w:val="PreformattedText"/>
        <w:bidi w:val="0"/>
        <w:spacing w:before="0" w:after="0"/>
        <w:jc w:val="left"/>
        <w:rPr/>
      </w:pPr>
      <w:r>
        <w:rPr/>
        <w:t>1lYtcmsvYLZWWNrZ2Lj8ljckvKY/EY+Ccaha8o5V7ZtbrjZOBl8ddUTDGegJVTSIYWe1skZK5H2Iah</w:t>
      </w:r>
    </w:p>
    <w:p>
      <w:pPr>
        <w:pStyle w:val="PreformattedText"/>
        <w:bidi w:val="0"/>
        <w:spacing w:before="0" w:after="0"/>
        <w:jc w:val="left"/>
        <w:rPr/>
      </w:pPr>
      <w:r>
        <w:rPr/>
        <w:t>UAGlpaUTHifgy6ckbXS1LWta+q5bFZih3vbmxsi63LtzxyX+RTkMbKoeg4sqi+zLJmmPHiQezDGiRI</w:t>
      </w:r>
    </w:p>
    <w:p>
      <w:pPr>
        <w:pStyle w:val="PreformattedText"/>
        <w:bidi w:val="0"/>
        <w:spacing w:before="0" w:after="0"/>
        <w:jc w:val="left"/>
        <w:rPr/>
      </w:pPr>
      <w:r>
        <w:rPr/>
        <w:t>PQ9GWRYsEH4PpYv5b0IPbEEejHixIPw0yZbK4kvnkiRJYqjrWVipyhcKigOkqGhVbV9VODbx6Y3+NS</w:t>
      </w:r>
    </w:p>
    <w:p>
      <w:pPr>
        <w:pStyle w:val="PreformattedText"/>
        <w:bidi w:val="0"/>
        <w:spacing w:before="0" w:after="0"/>
        <w:jc w:val="left"/>
        <w:rPr/>
      </w:pPr>
      <w:r>
        <w:rPr/>
        <w:t>jj8PCtFa0U1ioYrV3Y1nF3cZjZHDZuNZcXfIPFGqKQxYtbHACRJUlddadXFpJolET8GXTkpcUZCxdq</w:t>
      </w:r>
    </w:p>
    <w:p>
      <w:pPr>
        <w:pStyle w:val="PreformattedText"/>
        <w:bidi w:val="0"/>
        <w:spacing w:before="0" w:after="0"/>
        <w:jc w:val="left"/>
        <w:rPr/>
      </w:pPr>
      <w:r>
        <w:rPr/>
        <w:t>7FtrsLId73YbJeLkyF3us4ZxpRMWVRfZlkzvTx4kX2YY0SJB+DLIsSD8n0sX8t6EHoxoCvox4sSD8N</w:t>
      </w:r>
    </w:p>
    <w:p>
      <w:pPr>
        <w:pStyle w:val="PreformattedText"/>
        <w:bidi w:val="0"/>
        <w:spacing w:before="0" w:after="0"/>
        <w:jc w:val="left"/>
        <w:rPr/>
      </w:pPr>
      <w:r>
        <w:rPr/>
        <w:t>MiWyuJLpywyVpr+trBZS2NaxY3nLf+q7MqelqIz49uRKMT6cXj6uKPA1cVg8OmC1SYFifaqWZDnJrv</w:t>
      </w:r>
    </w:p>
    <w:p>
      <w:pPr>
        <w:pStyle w:val="PreformattedText"/>
        <w:bidi w:val="0"/>
        <w:spacing w:before="0" w:after="0"/>
        <w:jc w:val="left"/>
        <w:rPr/>
      </w:pPr>
      <w:r>
        <w:rPr/>
        <w:t>q8eyuOe4W2NOLFU2GJ25MEWVilalRSLTcSceY8T8GXTk5bEiFpYUdHrYMh3AXlsyJYMkMNVjDGNKJi</w:t>
      </w:r>
    </w:p>
    <w:p>
      <w:pPr>
        <w:pStyle w:val="PreformattedText"/>
        <w:bidi w:val="0"/>
        <w:spacing w:before="0" w:after="0"/>
        <w:jc w:val="left"/>
        <w:rPr/>
      </w:pPr>
      <w:r>
        <w:rPr/>
        <w:t>SqL7Msmf6ePEi+zGjRIkH4MsixIPyYYsWD8N6WD0Y0EX0Y8WJB+GmRLokSXTNXkq8eGwXfdhPhzrya</w:t>
      </w:r>
    </w:p>
    <w:p>
      <w:pPr>
        <w:pStyle w:val="PreformattedText"/>
        <w:bidi w:val="0"/>
        <w:spacing w:before="0" w:after="0"/>
        <w:jc w:val="left"/>
        <w:rPr/>
      </w:pPr>
      <w:r>
        <w:rPr/>
        <w:t>NdknJFVouV672yrcT7aLTkYeYmT9jTFyf6kQ0mi+t1vZXsezH8fXAIORe19CVTeydtD6WVSmVRYxta</w:t>
      </w:r>
    </w:p>
    <w:p>
      <w:pPr>
        <w:pStyle w:val="PreformattedText"/>
        <w:bidi w:val="0"/>
        <w:spacing w:before="0" w:after="0"/>
        <w:jc w:val="left"/>
        <w:rPr/>
      </w:pPr>
      <w:r>
        <w:rPr/>
        <w:t>5t48x4n4MunJS2JEjy2Ao1TKU9CCPLJfLBkRoBUMMYwomLKovsyyZ/p40SL7MMaJEg/BlkWJBB+DDF</w:t>
      </w:r>
    </w:p>
    <w:p>
      <w:pPr>
        <w:pStyle w:val="PreformattedText"/>
        <w:bidi w:val="0"/>
        <w:spacing w:before="0" w:after="0"/>
        <w:jc w:val="left"/>
        <w:rPr/>
      </w:pPr>
      <w:r>
        <w:rPr/>
        <w:t>g/Lelg9GPBFghjxYkH4aZMtiRJdMqc5WhrW7ISyk4duO/kOFkKtOTxmdwnHrjcTZ4+OHu42m0XVZqZ</w:t>
      </w:r>
    </w:p>
    <w:p>
      <w:pPr>
        <w:pStyle w:val="PreformattedText"/>
        <w:bidi w:val="0"/>
        <w:spacing w:before="0" w:after="0"/>
        <w:jc w:val="left"/>
        <w:rPr/>
      </w:pPr>
      <w:r>
        <w:rPr/>
        <w:t>tefVlpacv/ACQ5U8u/kGT8lt8ljyfDO8yeNY9Fd9mQgjmozRUK4YgrKpRKyHd77LbKzjzHifgy6cjL</w:t>
      </w:r>
    </w:p>
    <w:p>
      <w:pPr>
        <w:pStyle w:val="PreformattedText"/>
        <w:bidi w:val="0"/>
        <w:spacing w:before="0" w:after="0"/>
        <w:jc w:val="left"/>
        <w:rPr/>
      </w:pPr>
      <w:r>
        <w:rPr/>
        <w:t>IkQsbSoRaFUJ6EEeWG9rnyGgFS4gxxSMWVRfZlkzvTxokX2YY0SJB+DLIsWCD8H0IsHsxvSwejHgi+</w:t>
      </w:r>
    </w:p>
    <w:p>
      <w:pPr>
        <w:pStyle w:val="PreformattedText"/>
        <w:bidi w:val="0"/>
        <w:spacing w:before="0" w:after="0"/>
        <w:jc w:val="left"/>
        <w:rPr/>
      </w:pPr>
      <w:r>
        <w:rPr/>
        <w:t>jHixIPw0yZbEiS4ZS+RVOEe06xzVfxuRlU5OJgpntQvM8Dwr8LlY68ngePcR5H4/xHiWT4Fm8Nj+N1</w:t>
      </w:r>
    </w:p>
    <w:p>
      <w:pPr>
        <w:pStyle w:val="PreformattedText"/>
        <w:bidi w:val="0"/>
        <w:spacing w:before="0" w:after="0"/>
        <w:jc w:val="left"/>
        <w:rPr/>
      </w:pPr>
      <w:r>
        <w:rPr/>
        <w:t>eGYHh3kHg3C+H8l4T5XxKYXjPgeZwtNlSfy8Ri5FrWPOFrslQ0PdgZAirWKYjB7bMi1jUMeY8T8NLp</w:t>
      </w:r>
    </w:p>
    <w:p>
      <w:pPr>
        <w:pStyle w:val="PreformattedText"/>
        <w:bidi w:val="0"/>
        <w:spacing w:before="0" w:after="0"/>
        <w:jc w:val="left"/>
        <w:rPr/>
      </w:pPr>
      <w:r>
        <w:rPr/>
        <w:t>yMsVVRHS2tK1WkCJ6Ajy0ZCW1W0LijGqx8aqhaRiyqL7Msmb6ePEi+zGjxIkH4MeLEgg/BhKxfy3pY</w:t>
      </w:r>
    </w:p>
    <w:p>
      <w:pPr>
        <w:pStyle w:val="PreformattedText"/>
        <w:bidi w:val="0"/>
        <w:spacing w:before="0" w:after="0"/>
        <w:jc w:val="left"/>
        <w:rPr/>
      </w:pPr>
      <w:r>
        <w:rPr/>
        <w:t>PRjlYsEMeLEg/DTIlsSJLJkL5bXelDvbsNS3GZVVvK04Mvqartm8Tw13jHk+Xn8TbmjhKXHKYSpivh</w:t>
      </w:r>
    </w:p>
    <w:p>
      <w:pPr>
        <w:pStyle w:val="PreformattedText"/>
        <w:bidi w:val="0"/>
        <w:spacing w:before="0" w:after="0"/>
        <w:jc w:val="left"/>
        <w:rPr/>
      </w:pPr>
      <w:r>
        <w:rPr/>
        <w:t>Y3NTBHL5eeeC8PqxOa4+7A42pBjDPzkGVZ43htXXX1mwWhUIFUVFT3teyaSY8x4kHsy6ciHVURGrsq</w:t>
      </w:r>
    </w:p>
    <w:p>
      <w:pPr>
        <w:pStyle w:val="PreformattedText"/>
        <w:bidi w:val="0"/>
        <w:spacing w:before="0" w:after="0"/>
        <w:jc w:val="left"/>
        <w:rPr/>
      </w:pPr>
      <w:r>
        <w:rPr/>
        <w:t>CarINc1rdjWG1WpbEGCMJMKqipKpiyqL7MsmZ6aPEi+zGjRIkH4MeLFgg/B9LFg/DQxYPRjxYsEMeL</w:t>
      </w:r>
    </w:p>
    <w:p>
      <w:pPr>
        <w:pStyle w:val="PreformattedText"/>
        <w:bidi w:val="0"/>
        <w:spacing w:before="0" w:after="0"/>
        <w:jc w:val="left"/>
        <w:rPr/>
      </w:pPr>
      <w:r>
        <w:rPr/>
        <w:t>Ei/hpkS2JEjy9fNkIpGVb2x7NYxxsi6B6jnTFgHI8fVx/M5XAeZ5XyLhhEyhXA2P5f8geUeNea5OVi</w:t>
      </w:r>
    </w:p>
    <w:p>
      <w:pPr>
        <w:pStyle w:val="PreformattedText"/>
        <w:bidi w:val="0"/>
        <w:spacing w:before="0" w:after="0"/>
        <w:jc w:val="left"/>
        <w:rPr/>
      </w:pPr>
      <w:r>
        <w:rPr/>
        <w:t>cPXj5LZuRnUWW4D5WVXFs604RqWlq3UwGBenQKkBJcMpVZQcYp+DLpnhlRUQpZWyRGQ1wCEuzkhKVo</w:t>
      </w:r>
    </w:p>
    <w:p>
      <w:pPr>
        <w:pStyle w:val="PreformattedText"/>
        <w:bidi w:val="0"/>
        <w:spacing w:before="0" w:after="0"/>
        <w:jc w:val="left"/>
        <w:rPr/>
      </w:pPr>
      <w:r>
        <w:rPr/>
        <w:t>GL/N/OKgtcxZVB7MsmV6ePK4vsxo8SJB+DHixIIPwYYsWD8NDFg9GPBFghjxYkH4aZEuiyuPLZ52l0</w:t>
      </w:r>
    </w:p>
    <w:p>
      <w:pPr>
        <w:pStyle w:val="PreformattedText"/>
        <w:bidi w:val="0"/>
        <w:spacing w:before="0" w:after="0"/>
        <w:jc w:val="left"/>
        <w:rPr/>
      </w:pPr>
      <w:r>
        <w:rPr/>
        <w:t>sJuNKW0ZBnGvlOGa2pPsqaxc7HoV/GKfF8/kKs85y5dPJ5HH4XGcfxq4qLrLey7J5HCycGvlsuo5OR</w:t>
      </w:r>
    </w:p>
    <w:p>
      <w:pPr>
        <w:pStyle w:val="PreformattedText"/>
        <w:bidi w:val="0"/>
        <w:spacing w:before="0" w:after="0"/>
        <w:jc w:val="left"/>
        <w:rPr/>
      </w:pPr>
      <w:r>
        <w:rPr/>
        <w:t>4RgsgqFb12o6qFVU66AWAaIYMN0HFlcHsy2Z8eIKwQ62q0UViuAGOXLFJWERU6FGQhDiSqD2ZZMn00</w:t>
      </w:r>
    </w:p>
    <w:p>
      <w:pPr>
        <w:pStyle w:val="PreformattedText"/>
        <w:bidi w:val="0"/>
        <w:spacing w:before="0" w:after="0"/>
        <w:jc w:val="left"/>
        <w:rPr/>
      </w:pPr>
      <w:r>
        <w:rPr/>
        <w:t>eVxfZjR4kSD8GPFixYPwYYsX8tDFg9GPBFghjwRIv4aZEuixI0tHna3hwKmJxarrLKLFme+lsubHQl</w:t>
      </w:r>
    </w:p>
    <w:p>
      <w:pPr>
        <w:pStyle w:val="PreformattedText"/>
        <w:bidi w:val="0"/>
        <w:spacing w:before="0" w:after="0"/>
        <w:jc w:val="left"/>
        <w:rPr/>
      </w:pPr>
      <w:r>
        <w:rPr/>
        <w:t>7Ew8Va7O1UOKmOEqwlw7alrSXWclho/JvhzKvqWtbh43w/UIEdLFdAioE6FQFAGiGVwRQMWV/gy2Zs</w:t>
      </w:r>
    </w:p>
    <w:p>
      <w:pPr>
        <w:pStyle w:val="PreformattedText"/>
        <w:bidi w:val="0"/>
        <w:spacing w:before="0" w:after="0"/>
        <w:jc w:val="left"/>
        <w:rPr/>
      </w:pPr>
      <w:r>
        <w:rPr/>
        <w:t>eIKxp1tVkVaxXBCHDqyItQrAGiGVlQYsqi+zLJlemjyuL7MMeJEg/BjxYkWD8GGLFg/DQxYPRjwRII</w:t>
      </w:r>
    </w:p>
    <w:p>
      <w:pPr>
        <w:pStyle w:val="PreformattedText"/>
        <w:bidi w:val="0"/>
        <w:spacing w:before="0" w:after="0"/>
        <w:jc w:val="left"/>
        <w:rPr/>
      </w:pPr>
      <w:r>
        <w:rPr/>
        <w:t>Y8ESD8GXy4AVxhYvn5vF1ZS5lvQ11aS8uLgS2FcWDpBZVWWLrltkdcVEqcfY9lt12RlXW042TQ6U2t</w:t>
      </w:r>
    </w:p>
    <w:p>
      <w:pPr>
        <w:pStyle w:val="PreformattedText"/>
        <w:bidi w:val="0"/>
        <w:spacing w:before="0" w:after="0"/>
        <w:jc w:val="left"/>
        <w:rPr/>
      </w:pPr>
      <w:r>
        <w:rPr/>
        <w:t>41xdg0o04sDAKqhChUqAJogqwK0DFifgy2ZoYVrWvVlsRkCIqQQxg6sqioJFGurKyKuKKovsyyZfpo</w:t>
      </w:r>
    </w:p>
    <w:p>
      <w:pPr>
        <w:pStyle w:val="PreformattedText"/>
        <w:bidi w:val="0"/>
        <w:spacing w:before="0" w:after="0"/>
        <w:jc w:val="left"/>
        <w:rPr/>
      </w:pPr>
      <w:r>
        <w:rPr/>
        <w:t>8ri+zGjRIkH4MeLEiwfgwwRYPw0MWD0Y8ESCGPBEg/BlwuAFYMcfIK2IBYt1L2B6bmdrauSsYuA471</w:t>
      </w:r>
    </w:p>
    <w:p>
      <w:pPr>
        <w:pStyle w:val="PreformattedText"/>
        <w:bidi w:val="0"/>
        <w:spacing w:before="0" w:after="0"/>
        <w:jc w:val="left"/>
        <w:rPr/>
      </w:pPr>
      <w:r>
        <w:rPr/>
        <w:t>5SZ9F1ecMu3kk5erkznVcnTnDIVne0G2qqwumDx+Vkb8Y4iwQenlkMUKANMCNAa0QwIpGNE/BlszRq</w:t>
      </w:r>
    </w:p>
    <w:p>
      <w:pPr>
        <w:pStyle w:val="PreformattedText"/>
        <w:bidi w:val="0"/>
        <w:spacing w:before="0" w:after="0"/>
        <w:jc w:val="left"/>
        <w:rPr/>
      </w:pPr>
      <w:r>
        <w:rPr/>
        <w:t>ta10wsVk6KqgAwxgwC1iuL60VZeuMKovsyyZfpo8ri+zDGiRIPQhhjwRIsH4MMEWD2Y0MWD0Y8ESCG</w:t>
      </w:r>
    </w:p>
    <w:p>
      <w:pPr>
        <w:pStyle w:val="PreformattedText"/>
        <w:bidi w:val="0"/>
        <w:spacing w:before="0" w:after="0"/>
        <w:jc w:val="left"/>
        <w:rPr/>
      </w:pPr>
      <w:r>
        <w:rPr/>
        <w:t>PBEg/Bl0vgiQx58gBg4uqDVEYySg3hcgWEkk5FL5KRMkWf1fa7tlYuZXnWctRl4GUld1t+VWTbgXDM</w:t>
      </w:r>
    </w:p>
    <w:p>
      <w:pPr>
        <w:pStyle w:val="PreformattedText"/>
        <w:bidi w:val="0"/>
        <w:spacing w:before="0" w:after="0"/>
        <w:jc w:val="left"/>
        <w:rPr/>
      </w:pPr>
      <w:r>
        <w:rPr/>
        <w:t>uPh/CxwSG7O1hJUqR6MPoejDGhlMx4n4MtmZDEiemjxoSCrBixYlptDWUYEGN6x5VF9mWzLhjR5VF9</w:t>
      </w:r>
    </w:p>
    <w:p>
      <w:pPr>
        <w:pStyle w:val="PreformattedText"/>
        <w:bidi w:val="0"/>
        <w:spacing w:before="0" w:after="0"/>
        <w:jc w:val="left"/>
        <w:rPr/>
      </w:pPr>
      <w:r>
        <w:rPr/>
        <w:t>GGGNEiRfwY8ESLB+DDFiwfhoYsHox4IsEMeCJB+DLpcQyHbnz9hLFAzMet3iKZkmgFbIb+315CJiFB</w:t>
      </w:r>
    </w:p>
    <w:p>
      <w:pPr>
        <w:pStyle w:val="PreformattedText"/>
        <w:bidi w:val="0"/>
        <w:spacing w:before="0" w:after="0"/>
        <w:jc w:val="left"/>
        <w:rPr/>
      </w:pPr>
      <w:r>
        <w:rPr/>
        <w:t>O1GQzELZXVirhY6U32azK1yssops/j43C62x3+z7Gex2dXVw/YsW7BgxZmZi1JxokHsy2ZsYoyMWd3</w:t>
      </w:r>
    </w:p>
    <w:p>
      <w:pPr>
        <w:pStyle w:val="PreformattedText"/>
        <w:bidi w:val="0"/>
        <w:spacing w:before="0" w:after="0"/>
        <w:jc w:val="left"/>
        <w:rPr/>
      </w:pPr>
      <w:r>
        <w:rPr/>
        <w:t>drDYLA/2G37fsL9ket0cOG7FgcaVRfZlszPTR5VF9mNGiRIPwY0ESCD8GNFiwfhvSQejHgiwQxoIkH</w:t>
      </w:r>
    </w:p>
    <w:p>
      <w:pPr>
        <w:pStyle w:val="PreformattedText"/>
        <w:bidi w:val="0"/>
        <w:spacing w:before="0" w:after="0"/>
        <w:jc w:val="left"/>
        <w:rPr/>
      </w:pPr>
      <w:r>
        <w:rPr/>
        <w:t>4MvmQwes7eec2g2F44vqK49+M2UTfS7X25eKaVei/Ceiq1QuI2IMelKasbHq45K8gZdl85CnAei2+e</w:t>
      </w:r>
    </w:p>
    <w:p>
      <w:pPr>
        <w:pStyle w:val="PreformattedText"/>
        <w:bidi w:val="0"/>
        <w:spacing w:before="0" w:after="0"/>
        <w:jc w:val="left"/>
        <w:rPr/>
      </w:pPr>
      <w:r>
        <w:rPr/>
        <w:t>KcEsMulzm1bWd3LIUg9k7Howxpuk4prg9mWTOjyuJDHFkcllcOXNncODEFYQKANGA4sqi+zLZmemjy</w:t>
      </w:r>
    </w:p>
    <w:p>
      <w:pPr>
        <w:pStyle w:val="PreformattedText"/>
        <w:bidi w:val="0"/>
        <w:spacing w:before="0" w:after="0"/>
        <w:jc w:val="left"/>
        <w:rPr/>
      </w:pPr>
      <w:r>
        <w:rPr/>
        <w:t>qJ7MMaJEi/gxvSxYPwY0WLB+GhiQejHgiwQx4IkH4MvmT6qMzMjyG/sAV+t6Gqux6bWstlMS/Gw8Km</w:t>
      </w:r>
    </w:p>
    <w:p>
      <w:pPr>
        <w:pStyle w:val="PreformattedText"/>
        <w:bidi w:val="0"/>
        <w:spacing w:before="0" w:after="0"/>
        <w:jc w:val="left"/>
        <w:rPr/>
      </w:pPr>
      <w:r>
        <w:rPr/>
        <w:t>qG69v5P4U4yrGVK+NXBTDxcXHGTlPUxzjy2FjMmT8e8KoAaZEyCzVsS81UlaBOhRk6gdepVwRTMWV/</w:t>
      </w:r>
    </w:p>
    <w:p>
      <w:pPr>
        <w:pStyle w:val="PreformattedText"/>
        <w:bidi w:val="0"/>
        <w:spacing w:before="0" w:after="0"/>
        <w:jc w:val="left"/>
        <w:rPr/>
      </w:pPr>
      <w:r>
        <w:rPr/>
        <w:t>gyyZsKV111/W9VtNtRQIqlSugiolSUpSlS1fUa3TWNKovsyyZYjR5VEg9GGNFiRfwY3pYIPwY0WLB7</w:t>
      </w:r>
    </w:p>
    <w:p>
      <w:pPr>
        <w:pStyle w:val="PreformattedText"/>
        <w:bidi w:val="0"/>
        <w:spacing w:before="0" w:after="0"/>
        <w:jc w:val="left"/>
        <w:rPr/>
      </w:pPr>
      <w:r>
        <w:rPr/>
        <w:t>MaGJB6MeCLBDGgiQfgy+ZHqoXPZRygaEOsLXKr207vOPKTdlNj/ccaxHtoSpGt/jd0XDQGnOyHuqwL</w:t>
      </w:r>
    </w:p>
    <w:p>
      <w:pPr>
        <w:pStyle w:val="PreformattedText"/>
        <w:bidi w:val="0"/>
        <w:spacing w:before="0" w:after="0"/>
        <w:jc w:val="left"/>
        <w:rPr/>
      </w:pPr>
      <w:r>
        <w:rPr/>
        <w:t>M3JrvwDhcTj1AQzImQCiL1ZQla1gemhhgO9ktDKhjSuD2ZZMuCVyv00sFqNX0VDX9YrWsJWqKiqoXq</w:t>
      </w:r>
    </w:p>
    <w:p>
      <w:pPr>
        <w:pStyle w:val="PreformattedText"/>
        <w:bidi w:val="0"/>
        <w:spacing w:before="0" w:after="0"/>
        <w:jc w:val="left"/>
        <w:rPr/>
      </w:pPr>
      <w:r>
        <w:rPr/>
        <w:t>yupXHlUX2ZZMn00eVRIPRjRokSL+DG9LFg9mGGLFg9mNDEg9GPBFghjQRIv4MvmSNVTPt1zlMRmYhk</w:t>
      </w:r>
    </w:p>
    <w:p>
      <w:pPr>
        <w:pStyle w:val="PreformattedText"/>
        <w:bidi w:val="0"/>
        <w:spacing w:before="0" w:after="0"/>
        <w:jc w:val="left"/>
        <w:rPr/>
      </w:pPr>
      <w:r>
        <w:rPr/>
        <w:t>3lUpXe4NS3FZWuPj1W/binGvx2sa6/CvpHZnqosusa/ls9EzuIxeIog9GXy8EKCCIjLYLftNhsNnf7</w:t>
      </w:r>
    </w:p>
    <w:p>
      <w:pPr>
        <w:pStyle w:val="PreformattedText"/>
        <w:bidi w:val="0"/>
        <w:spacing w:before="0" w:after="0"/>
        <w:jc w:val="left"/>
        <w:rPr/>
      </w:pPr>
      <w:r>
        <w:rPr/>
        <w:t>Da1xt70HGlcHsyyZpNldtdv2tc1ruTFBXr1hZLEuS1bRb9psZzMeVQezLZlGNLJXEg9GNGixIv5b0s</w:t>
      </w:r>
    </w:p>
    <w:p>
      <w:pPr>
        <w:pStyle w:val="PreformattedText"/>
        <w:bidi w:val="0"/>
        <w:spacing w:before="0" w:after="0"/>
        <w:jc w:val="left"/>
        <w:rPr/>
      </w:pPr>
      <w:r>
        <w:rPr/>
        <w:t>WD2YYYsWD8NDEg9vBFghjwRIv4MvmSJ3a5J5rwqwIJ1EsAORDL5XjX2YmRiZf9IycZ6siiiuyyzJXd</w:t>
      </w:r>
    </w:p>
    <w:p>
      <w:pPr>
        <w:pStyle w:val="PreformattedText"/>
        <w:bidi w:val="0"/>
        <w:spacing w:before="0" w:after="0"/>
        <w:jc w:val="left"/>
        <w:rPr/>
      </w:pPr>
      <w:r>
        <w:rPr/>
        <w:t>Mtutx+RzrbjbljOr4zjsLB8PxvZl8vhiejHn2nJGYMwZRu+03HIbJfKTIqfGmNK4PZlk5A3215KZZz</w:t>
      </w:r>
    </w:p>
    <w:p>
      <w:pPr>
        <w:pStyle w:val="PreformattedText"/>
        <w:bidi w:val="0"/>
        <w:spacing w:before="0" w:after="0"/>
        <w:jc w:val="left"/>
        <w:rPr/>
      </w:pPr>
      <w:r>
        <w:rPr/>
        <w:t>HzhmfchijWtPGsbJTOrzkzxnDNXK+5Wx5VF9mWzNJjR5XEg9GNGixIv5eGJFg9mGNFiwezGhiQejHg</w:t>
      </w:r>
    </w:p>
    <w:p>
      <w:pPr>
        <w:pStyle w:val="PreformattedText"/>
        <w:bidi w:val="0"/>
        <w:spacing w:before="0" w:after="0"/>
        <w:jc w:val="left"/>
        <w:rPr/>
      </w:pPr>
      <w:r>
        <w:rPr/>
        <w:t>iwQxoIkX8GXTJHN8zneUVyprE8i4ojrHQgVOn0EZEe2jJoyXzElNmKn9SXi3Mtw3x7QyoL1ty8rK5D</w:t>
      </w:r>
    </w:p>
    <w:p>
      <w:pPr>
        <w:pStyle w:val="PreformattedText"/>
        <w:bidi w:val="0"/>
        <w:spacing w:before="0" w:after="0"/>
        <w:jc w:val="left"/>
        <w:rPr/>
      </w:pPr>
      <w:r>
        <w:rPr/>
        <w:t>HweL46weHVD2ZdLoYkMaWFjZ6EQD08MaOlVdC44xpXB7MsnITKgKFpbKohpMT8XS9r7Rf/AGJnjPTP</w:t>
      </w:r>
    </w:p>
    <w:p>
      <w:pPr>
        <w:pStyle w:val="PreformattedText"/>
        <w:bidi w:val="0"/>
        <w:spacing w:before="0" w:after="0"/>
        <w:jc w:val="left"/>
        <w:rPr/>
      </w:pPr>
      <w:r>
        <w:rPr/>
        <w:t>xsuqys40qi+zLZn+mlkqiQejGjRYkX0PRjQxIsHswxokWD2Y0MSD28EWCGN6SD8GWznOT8s8o+HeHC</w:t>
      </w:r>
    </w:p>
    <w:p>
      <w:pPr>
        <w:pStyle w:val="PreformattedText"/>
        <w:bidi w:val="0"/>
        <w:spacing w:before="0" w:after="0"/>
        <w:jc w:val="left"/>
        <w:rPr/>
      </w:pPr>
      <w:r>
        <w:rPr/>
        <w:t>1Ms5fi8zEUklSAWjM0sxlxrMfVF9V1Dd8PIpy8a/OtxLEduRvzRmY/KVc1m38VxYF08Wo9mXy+NEhj</w:t>
      </w:r>
    </w:p>
    <w:p>
      <w:pPr>
        <w:pStyle w:val="PreformattedText"/>
        <w:bidi w:val="0"/>
        <w:spacing w:before="0" w:after="0"/>
        <w:jc w:val="left"/>
        <w:rPr/>
      </w:pPr>
      <w:r>
        <w:rPr/>
        <w:t>mwksdKFAEf11+tK60oGPK4PZlkz5kQBAwtFZRqW7JN+rZfMiAuVbuj4b0NU2NKovsy2ZwjSyVxIPRj</w:t>
      </w:r>
    </w:p>
    <w:p>
      <w:pPr>
        <w:pStyle w:val="PreformattedText"/>
        <w:bidi w:val="0"/>
        <w:spacing w:before="0" w:after="0"/>
        <w:jc w:val="left"/>
        <w:rPr/>
      </w:pPr>
      <w:r>
        <w:rPr/>
        <w:t>RosSL+WhixYPZjRokWD8NDEg9v6WCGMdpF/Blg+YfNQ3xtidkZGWeR8E9AM11IKgPVdj24bXvbRlYW</w:t>
      </w:r>
    </w:p>
    <w:p>
      <w:pPr>
        <w:pStyle w:val="PreformattedText"/>
        <w:bidi w:val="0"/>
        <w:spacing w:before="0" w:after="0"/>
        <w:jc w:val="left"/>
        <w:rPr/>
      </w:pPr>
      <w:r>
        <w:rPr/>
        <w:t>XRl/1JbgZN+VXmX8j9yZb5OM2IvB8SPVy8XV7Mvl0aLDHlhYkiKFmjHggAiRJTMaV/gyyZ8yCpQtLo</w:t>
      </w:r>
    </w:p>
    <w:p>
      <w:pPr>
        <w:pStyle w:val="PreformattedText"/>
        <w:bidi w:val="0"/>
        <w:spacing w:before="0" w:after="0"/>
        <w:jc w:val="left"/>
        <w:rPr/>
      </w:pPr>
      <w:r>
        <w:rPr/>
        <w:t>Grep1ZDve7jeck7sYP2RsNqGpOLKovsy2ZkMaWSuJB6MaNFiRfy0MSLB7MaMUiwfhoYkHoxztWDEuw</w:t>
      </w:r>
    </w:p>
    <w:p>
      <w:pPr>
        <w:pStyle w:val="PreformattedText"/>
        <w:bidi w:val="0"/>
        <w:spacing w:before="0" w:after="0"/>
        <w:jc w:val="left"/>
        <w:rPr/>
      </w:pPr>
      <w:r>
        <w:rPr/>
        <w:t>ZIv4M+XPO3iH4zzAuqypWc945k4rATcKMgrZfrsxLsSsKtKlqLcbIoymzheuXdnvkYPFcR46EUlStZ</w:t>
      </w:r>
    </w:p>
    <w:p>
      <w:pPr>
        <w:pStyle w:val="PreformattedText"/>
        <w:bidi w:val="0"/>
        <w:spacing w:before="0" w:after="0"/>
        <w:jc w:val="left"/>
        <w:rPr/>
      </w:pPr>
      <w:r>
        <w:rPr/>
        <w:t>9mXy6GLDLJZ60IpWCGP6B7K6PQ2NK4PZlsz5kwSuNLppJTECCa1eL5kktYyEFJiHHNBxZVF9mWzMMM</w:t>
      </w:r>
    </w:p>
    <w:p>
      <w:pPr>
        <w:pStyle w:val="PreformattedText"/>
        <w:bidi w:val="0"/>
        <w:spacing w:before="0" w:after="0"/>
        <w:jc w:val="left"/>
        <w:rPr/>
      </w:pPr>
      <w:r>
        <w:rPr/>
        <w:t>slcSD0Y0aLEi/gxo0SLB7MaNEiwezGjRCp2S5JRlJZypri/jy/yrmuaZwfh/PSABViwTl+E5TihCda</w:t>
      </w:r>
    </w:p>
    <w:p>
      <w:pPr>
        <w:pStyle w:val="PreformattedText"/>
        <w:bidi w:val="0"/>
        <w:spacing w:before="0" w:after="0"/>
        <w:jc w:val="left"/>
        <w:rPr/>
      </w:pPr>
      <w:r>
        <w:rPr/>
        <w:t>MZSSliGi/hn4RsAV4y3SqO1bJxGL4rgeJ4+HVVCztgimz2ZfLo0SGOLEKMulCgCMCCWsW2psY40rg9</w:t>
      </w:r>
    </w:p>
    <w:p>
      <w:pPr>
        <w:pStyle w:val="PreformattedText"/>
        <w:bidi w:val="0"/>
        <w:spacing w:before="0" w:after="0"/>
        <w:jc w:val="left"/>
        <w:rPr/>
      </w:pPr>
      <w:r>
        <w:rPr/>
        <w:t>mWzPmSAEji1URK6UCIvUL1tS+vKpah8dccUrRi10LjjElUX2ZZM0wyyVxIPRhjRYkX8tGixYPZjRok</w:t>
      </w:r>
    </w:p>
    <w:p>
      <w:pPr>
        <w:pStyle w:val="PreformattedText"/>
        <w:bidi w:val="0"/>
        <w:spacing w:before="0" w:after="0"/>
        <w:jc w:val="left"/>
        <w:rPr/>
      </w:pPr>
      <w:r>
        <w:rPr/>
        <w:t>SD8NHKFTslyYoWaZVWuL75fl/OfM3baHwXk09ACKVgmdgc5wTJBOjAL9X1JjtUKCv0tjfzJiVcdVx9</w:t>
      </w:r>
    </w:p>
    <w:p>
      <w:pPr>
        <w:pStyle w:val="PreformattedText"/>
        <w:bidi w:val="0"/>
        <w:spacing w:before="0" w:after="0"/>
        <w:jc w:val="left"/>
        <w:rPr/>
      </w:pPr>
      <w:r>
        <w:rPr/>
        <w:t>GBjYNOMFMYoKpj24Vqn0ZdL40WGNHGmToEChQhrNLUvSKqkx5jSuD2ZZM+XqErRq3qWtUqUBABrVi2</w:t>
      </w:r>
    </w:p>
    <w:p>
      <w:pPr>
        <w:pStyle w:val="PreformattedText"/>
        <w:bidi w:val="0"/>
        <w:spacing w:before="0" w:after="0"/>
        <w:jc w:val="left"/>
        <w:rPr/>
      </w:pPr>
      <w:r>
        <w:rPr/>
        <w:t>JdQcU4Ywf4hhU41dVK4sqi+zLJm+jLJXEg9GNGgiRfwY8eLEg9ksWiRIPw0slZQwhgFRVXqy6SL6zM</w:t>
      </w:r>
    </w:p>
    <w:p>
      <w:pPr>
        <w:pStyle w:val="PreformattedText"/>
        <w:bidi w:val="0"/>
        <w:spacing w:before="0" w:after="0"/>
        <w:jc w:val="left"/>
        <w:rPr/>
      </w:pPr>
      <w:r>
        <w:rPr/>
        <w:t>z5K+RHbYixT4nyoi+hFiwGyjlfCrsM1ECfXv6ygBrCLT9aYlVOPXWir0AYdUJOkSimg+jLpfGiwxo3</w:t>
      </w:r>
    </w:p>
    <w:p>
      <w:pPr>
        <w:pStyle w:val="PreformattedText"/>
        <w:bidi w:val="0"/>
        <w:spacing w:before="0" w:after="0"/>
        <w:jc w:val="left"/>
        <w:rPr/>
      </w:pPr>
      <w:r>
        <w:rPr/>
        <w:t>ogIEChQnT62reo1KlExZXB7MsmbLlC1r0dOiqsWIANRg6mtaBjjF/lGKuOKVTGlUX2ZZMwQyyJEg9G</w:t>
      </w:r>
    </w:p>
    <w:p>
      <w:pPr>
        <w:pStyle w:val="PreformattedText"/>
        <w:bidi w:val="0"/>
        <w:spacing w:before="0" w:after="0"/>
        <w:jc w:val="left"/>
        <w:rPr/>
      </w:pPr>
      <w:r>
        <w:rPr/>
        <w:t>NGgiRYPZjxypUg7JJYk1lIPw0cVhF6lWACgCMIkWZ/IfJPyS5JY+lnw7zYi+hFiwEQpzHA5eMUNQUV</w:t>
      </w:r>
    </w:p>
    <w:p>
      <w:pPr>
        <w:pStyle w:val="PreformattedText"/>
        <w:bidi w:val="0"/>
        <w:spacing w:before="0" w:after="0"/>
        <w:jc w:val="left"/>
        <w:rPr/>
      </w:pPr>
      <w:r>
        <w:rPr/>
        <w:t>kECvQpKaqlYprpiPcyLt22oCeOYVsxT6aXy+PFhjxjAAoTqqqoXoyMjJqqYsrg9mWTMFoUIumUrAUi</w:t>
      </w:r>
    </w:p>
    <w:p>
      <w:pPr>
        <w:pStyle w:val="PreformattedText"/>
        <w:bidi w:val="0"/>
        <w:spacing w:before="0" w:after="0"/>
        <w:jc w:val="left"/>
        <w:rPr/>
      </w:pPr>
      <w:r>
        <w:rPr/>
        <w:t>QejGjQBFVAn1/X9ZTWPKosPoyyZfoyyJEg9GNGIKRfy8sgZCDswkwisJB+GjRAohjABYPTekmfyPyT</w:t>
      </w:r>
    </w:p>
    <w:p>
      <w:pPr>
        <w:pStyle w:val="PreformattedText"/>
        <w:bidi w:val="0"/>
        <w:spacing w:before="0" w:after="0"/>
        <w:jc w:val="left"/>
        <w:rPr/>
      </w:pPr>
      <w:r>
        <w:rPr/>
        <w:t>8jEtD60CD45y2JcAIIApEBBmfxfOeNIUr6mClEY2ARYi0pXWo0jE2KVqrRWXhabzw3k3oy+Xx4vpo0</w:t>
      </w:r>
    </w:p>
    <w:p>
      <w:pPr>
        <w:pStyle w:val="PreformattedText"/>
        <w:bidi w:val="0"/>
        <w:spacing w:before="0" w:after="0"/>
        <w:jc w:val="left"/>
        <w:rPr/>
      </w:pPr>
      <w:r>
        <w:rPr/>
        <w:t>AUBQvUBYvoxg4IqmJK4PZlkzJbFCDRVkK6QIqr1KsrKAkSCCAaYEUSqL7MsmV6MsiRCPRLFmU1xfy8</w:t>
      </w:r>
    </w:p>
    <w:p>
      <w:pPr>
        <w:pStyle w:val="PreformattedText"/>
        <w:bidi w:val="0"/>
        <w:spacing w:before="0" w:after="0"/>
        <w:jc w:val="left"/>
        <w:rPr/>
      </w:pPr>
      <w:r>
        <w:rPr/>
        <w:t>sIiRRrRUqyoEg9mNDEi+jGgiwem9Zuf8ifIbHXbtrqxEK/FXNrAAAIPQggAHN+GZNKBFSs0FDUlYQJ</w:t>
      </w:r>
    </w:p>
    <w:p>
      <w:pPr>
        <w:pStyle w:val="PreformattedText"/>
        <w:bidi w:val="0"/>
        <w:spacing w:before="0" w:after="0"/>
        <w:jc w:val="left"/>
        <w:rPr/>
      </w:pPr>
      <w:r>
        <w:rPr/>
        <w:t>TMdgbD1RWgABXCxMfHvPyTn+C+bQy+XxwvpoYAgUBeuhAfRDhhWMSVwezLJmS0KEAUqyFeqBIvohgw</w:t>
      </w:r>
    </w:p>
    <w:p>
      <w:pPr>
        <w:pStyle w:val="PreformattedText"/>
        <w:bidi w:val="0"/>
        <w:spacing w:before="0" w:after="0"/>
        <w:jc w:val="left"/>
        <w:rPr/>
      </w:pPr>
      <w:r>
        <w:rPr/>
        <w:t>0sUgqQdtDKJVF9mWTK9GWQMjKxLF2dlaqL+DHlkQIFGtaIYIFg9mGGJF9GNBFg9NMrI+WvkFyAZaSB</w:t>
      </w:r>
    </w:p>
    <w:p>
      <w:pPr>
        <w:pStyle w:val="PreformattedText"/>
        <w:bidi w:val="0"/>
        <w:spacing w:before="0" w:after="0"/>
        <w:jc w:val="left"/>
        <w:rPr/>
      </w:pPr>
      <w:r>
        <w:rPr/>
        <w:t>ANiK3xxz1TCaE0ABoABQsto5fwfpWQi1PjkCtVC1WVQpXFYRVC1Y/G8c0tnzRR4t5N415EZdL40X00</w:t>
      </w:r>
    </w:p>
    <w:p>
      <w:pPr>
        <w:pStyle w:val="PreformattedText"/>
        <w:bidi w:val="0"/>
        <w:spacing w:before="0" w:after="0"/>
        <w:jc w:val="left"/>
        <w:rPr/>
      </w:pPr>
      <w:r>
        <w:rPr/>
        <w:t>0AgWCH1oQejHDBBiyuD2ZZMuWBQgA6srKQoQKIYQwIAWAgggkyiVRfZlkyvRl07o6OWZnLFJTFg9mP</w:t>
      </w:r>
    </w:p>
    <w:p>
      <w:pPr>
        <w:pStyle w:val="PreformattedText"/>
        <w:bidi w:val="0"/>
        <w:spacing w:before="0" w:after="0"/>
        <w:jc w:val="left"/>
        <w:rPr/>
      </w:pPr>
      <w:r>
        <w:rPr/>
        <w:t>LAgQAa9GNFiwfgxokHtoIsHrzT5m8i8xLRCToQFQo2pqPgfPLBABBBAIIsWBevI8Py3jONdop9BpKI</w:t>
      </w:r>
    </w:p>
    <w:p>
      <w:pPr>
        <w:pStyle w:val="PreformattedText"/>
        <w:bidi w:val="0"/>
        <w:spacing w:before="0" w:after="0"/>
        <w:jc w:val="left"/>
        <w:rPr/>
      </w:pPr>
      <w:r>
        <w:rPr/>
        <w:t>FFTVsgWsCoheG4mNLZ878d2+PfPMPNul8aL6b0IsUgk+hB6JJaJMWVwezLJlSyJEg9NGhixIp3sk+x</w:t>
      </w:r>
    </w:p>
    <w:p>
      <w:pPr>
        <w:pStyle w:val="PreformattedText"/>
        <w:bidi w:val="0"/>
        <w:spacing w:before="0" w:after="0"/>
        <w:jc w:val="left"/>
        <w:rPr/>
      </w:pPr>
      <w:r>
        <w:rPr/>
        <w:t>BAQwJMx5VF9mWTKhLNczsliWdyTDElMSD2Y8eIEg/BjRYsH4MMSD0Y3pZ5R595v8rsqkQloY0JhVAs</w:t>
      </w:r>
    </w:p>
    <w:p>
      <w:pPr>
        <w:pStyle w:val="PreformattedText"/>
        <w:bidi w:val="0"/>
        <w:spacing w:before="0" w:after="0"/>
        <w:jc w:val="left"/>
        <w:rPr/>
      </w:pPr>
      <w:r>
        <w:rPr/>
        <w:t>JUfF/OVMsE0IIBBFixYBrXMeKW0qhT6ihqOPTj11LNFUXhuI9PLJ8tYFVgnxF5/eMguytsnawEHt22</w:t>
      </w:r>
    </w:p>
    <w:p>
      <w:pPr>
        <w:pStyle w:val="PreformattedText"/>
        <w:bidi w:val="0"/>
        <w:spacing w:before="0" w:after="0"/>
        <w:jc w:val="left"/>
        <w:rPr/>
      </w:pPr>
      <w:r>
        <w:rPr/>
        <w:t>CCCSWZi1ZxZXB7MsmXLCprYN2Z2csrKwfuXLlu2wewYP37hsc1RfZlky4WZ7nL1xBCxcvW1JT8beWR</w:t>
      </w:r>
    </w:p>
    <w:p>
      <w:pPr>
        <w:pStyle w:val="PreformattedText"/>
        <w:bidi w:val="0"/>
        <w:spacing w:before="0" w:after="0"/>
        <w:jc w:val="left"/>
        <w:rPr/>
      </w:pPr>
      <w:r>
        <w:rPr/>
        <w:t>ChH4MaLFg/BjRIPZHk/wAjeS/Ndl7NaaIqlWmt6M6xQsRsDL8X5ZCPQg9aEEQpAANay8HlOCrDI9LQ</w:t>
      </w:r>
    </w:p>
    <w:p>
      <w:pPr>
        <w:pStyle w:val="PreformattedText"/>
        <w:bidi w:val="0"/>
        <w:spacing w:before="0" w:after="0"/>
        <w:jc w:val="left"/>
        <w:rPr/>
      </w:pPr>
      <w:r>
        <w:rPr/>
        <w:t>01UKAirY3DcN7aWTyHErZCg8I+YMflXdHBPoQADWoIPRLFiTUcWVwezLJlywrK4CSzFuysp7du5bts</w:t>
      </w:r>
    </w:p>
    <w:p>
      <w:pPr>
        <w:pStyle w:val="PreformattedText"/>
        <w:bidi w:val="0"/>
        <w:spacing w:before="0" w:after="0"/>
        <w:jc w:val="left"/>
        <w:rPr/>
      </w:pPr>
      <w:r>
        <w:rPr/>
        <w:t>QQe9kqcU1RfZlky53Y2gJUiKVZWDCsUlCDssXd3dLEsV+3bsWZkKwezGhiQR38l+XfJflYxi77ulSk</w:t>
      </w:r>
    </w:p>
    <w:p>
      <w:pPr>
        <w:pStyle w:val="PreformattedText"/>
        <w:bidi w:val="0"/>
        <w:spacing w:before="0" w:after="0"/>
        <w:jc w:val="left"/>
        <w:rPr/>
      </w:pPr>
      <w:r>
        <w:rPr/>
        <w:t>uFUwCdYTAQyT4257GsEE0IPQgiRCs1r115PxcT6bQqiAJLreE4TXt5ZHXOrSAVvgZ/j3yxg5YMAVFQ</w:t>
      </w:r>
    </w:p>
    <w:p>
      <w:pPr>
        <w:pStyle w:val="PreformattedText"/>
        <w:bidi w:val="0"/>
        <w:spacing w:before="0" w:after="0"/>
        <w:jc w:val="left"/>
        <w:rPr/>
      </w:pPr>
      <w:r>
        <w:rPr/>
        <w:t>V/WUK9QOpVldSK5iSuD2ZZMyWBVrXqVdWEQL+gRNzeyTEmLKosPoyyZc6FLazXXWiFGRkZQKijdjYb</w:t>
      </w:r>
    </w:p>
    <w:p>
      <w:pPr>
        <w:pStyle w:val="PreformattedText"/>
        <w:bidi w:val="0"/>
        <w:spacing w:before="0" w:after="0"/>
        <w:jc w:val="left"/>
        <w:rPr/>
      </w:pPr>
      <w:r>
        <w:rPr/>
        <w:t>Gsd9qyMjd+5c2NZW6ETeyWLNdleQ/OPkPnjPvexGe1uhOuwYfgRj2QVHjcrxblkIggA/ClGQj9cnxF</w:t>
      </w:r>
    </w:p>
    <w:p>
      <w:pPr>
        <w:pStyle w:val="PreformattedText"/>
        <w:bidi w:val="0"/>
        <w:spacing w:before="0" w:after="0"/>
        <w:jc w:val="left"/>
        <w:rPr/>
      </w:pPr>
      <w:r>
        <w:rPr/>
        <w:t>lGmSoAZD+P8IPy8cufknjsWxCZU9tfDc5478uYOaq1otYr+s1lCgXr0KPWyIuLK4PZlky46LXXX9Zr</w:t>
      </w:r>
    </w:p>
    <w:p>
      <w:pPr>
        <w:pStyle w:val="PreformattedText"/>
        <w:bidi w:val="0"/>
        <w:spacing w:before="0" w:after="0"/>
        <w:jc w:val="left"/>
        <w:rPr/>
      </w:pPr>
      <w:r>
        <w:rPr/>
        <w:t>aqyvoqKvTr0KkbB7Bu3YHSDFlUX2ZZMqAEWDVYUEFWQoUWK22nToyOqhFVevUqykVysqd9u3NeWc/w</w:t>
      </w:r>
    </w:p>
    <w:p>
      <w:pPr>
        <w:pStyle w:val="PreformattedText"/>
        <w:bidi w:val="0"/>
        <w:spacing w:before="0" w:after="0"/>
        <w:jc w:val="left"/>
        <w:rPr/>
      </w:pPr>
      <w:r>
        <w:rPr/>
        <w:t>DOnO+QuWYyx1YRo60D8EGaVYgm1KxB8c81iXCCA+h6EU1spH6z+PzuPFwsN3D8GB+DHjR58/cJQyOA</w:t>
      </w:r>
    </w:p>
    <w:p>
      <w:pPr>
        <w:pStyle w:val="PreformattedText"/>
        <w:bidi w:val="0"/>
        <w:spacing w:before="0" w:after="0"/>
        <w:jc w:val="left"/>
        <w:rPr/>
      </w:pPr>
      <w:r>
        <w:rPr/>
        <w:t>R26bwuQ4T5f4D5IrUL1ZWBAGtEMHUDGlcHsyyZUIVa16lXWxSFCjWgGDFn+43f0C8XpYprmNKosPpp</w:t>
      </w:r>
    </w:p>
    <w:p>
      <w:pPr>
        <w:pStyle w:val="PreformattedText"/>
        <w:bidi w:val="0"/>
        <w:spacing w:before="0" w:after="0"/>
        <w:jc w:val="left"/>
        <w:rPr/>
      </w:pPr>
      <w:r>
        <w:rPr/>
        <w:t>ZMswyz1XF9GNDG9LAAgToyWoiKip06FGrdFClW5jyHm/nfmfkp0JdTcW1oiMLWwhGjAqAYZoqVmwVi</w:t>
      </w:r>
    </w:p>
    <w:p>
      <w:pPr>
        <w:pStyle w:val="PreformattedText"/>
        <w:bidi w:val="0"/>
        <w:spacing w:before="0" w:after="0"/>
        <w:jc w:val="left"/>
        <w:rPr/>
      </w:pPr>
      <w:r>
        <w:rPr/>
        <w:t>NwPJcDmoQBB6EEAWIUZSP06cl4x/haMLH56rJ/NkMI+WOI5HAxChIEYExD24HzLx/wCceL5xmJJDdu</w:t>
      </w:r>
    </w:p>
    <w:p>
      <w:pPr>
        <w:pStyle w:val="PreformattedText"/>
        <w:bidi w:val="0"/>
        <w:spacing w:before="0" w:after="0"/>
        <w:jc w:val="left"/>
        <w:rPr/>
      </w:pPr>
      <w:r>
        <w:rPr/>
        <w:t>xZmYiY0rg9tLJk+klYhjywNBF/DyyWsWd+4dXpauVzHlUWH0ZZMz0ZZ6SL6MaGH0gUKANOHiRIvvRD</w:t>
      </w:r>
    </w:p>
    <w:p>
      <w:pPr>
        <w:pStyle w:val="PreformattedText"/>
        <w:bidi w:val="0"/>
        <w:spacing w:before="0" w:after="0"/>
        <w:jc w:val="left"/>
        <w:rPr/>
      </w:pPr>
      <w:r>
        <w:rPr/>
        <w:t>Ky838o+QfMFj9i3cuxUlQWGhGmS+KmupggCidlEJhKRZUPjjm8O4DXoQehFKMrKfxbfk8lj5Juzz/J</w:t>
      </w:r>
    </w:p>
    <w:p>
      <w:pPr>
        <w:pStyle w:val="PreformattedText"/>
        <w:bidi w:val="0"/>
        <w:spacing w:before="0" w:after="0"/>
        <w:jc w:val="left"/>
        <w:rPr/>
      </w:pPr>
      <w:r>
        <w:rPr/>
        <w:t>fhr5XwnnamGWeiOTwcrjDQr/eXRnVPQYNMfJ4L5k4X5NS/v9n2GxnLocaVwezLJknsr1v3Ls7sYsX8</w:t>
      </w:r>
    </w:p>
    <w:p>
      <w:pPr>
        <w:pStyle w:val="PreformattedText"/>
        <w:bidi w:val="0"/>
        <w:spacing w:before="0" w:after="0"/>
        <w:jc w:val="left"/>
        <w:rPr/>
      </w:pPr>
      <w:r>
        <w:rPr/>
        <w:t>PHlisjroBRQK5XMeVRfZlky/RlnpIvoxoYYIgUAemlkSJF92PzvyxzHzdynkW1t+xxNMOwYnQUqyMW</w:t>
      </w:r>
    </w:p>
    <w:p>
      <w:pPr>
        <w:pStyle w:val="PreformattedText"/>
        <w:bidi w:val="0"/>
        <w:spacing w:before="0" w:after="0"/>
        <w:jc w:val="left"/>
        <w:rPr/>
      </w:pPr>
      <w:r>
        <w:rPr/>
        <w:t>KzZjKYp2IIYFJioCFDcBy/E5VZ1rQAGtCKUKkHcvyIDq29MIoUarzflPEvJuB8iMsmiFnlPHeScEji</w:t>
      </w:r>
    </w:p>
    <w:p>
      <w:pPr>
        <w:pStyle w:val="PreformattedText"/>
        <w:bidi w:val="0"/>
        <w:spacing w:before="0" w:after="0"/>
        <w:jc w:val="left"/>
        <w:rPr/>
      </w:pPr>
      <w:r>
        <w:rPr/>
        <w:t>KSqs0EBA9dpgcxxfytxXyxhcmbDZ2rOPKoPbSyZUd1tS37TcbWsDqV/Dx44IsVgAoplcrmPKovsyyZ</w:t>
      </w:r>
    </w:p>
    <w:p>
      <w:pPr>
        <w:pStyle w:val="PreformattedText"/>
        <w:bidi w:val="0"/>
        <w:spacing w:before="0" w:after="0"/>
        <w:jc w:val="left"/>
        <w:rPr/>
      </w:pPr>
      <w:r>
        <w:rPr/>
        <w:t>XoyyGJF9GNDDFiBQPbSyLEijmfKPJPnHlPJNmFQ4Yt2j+uwIYEEHVz46rN67TZEMADdSB6rZGrHxZy</w:t>
      </w:r>
    </w:p>
    <w:p>
      <w:pPr>
        <w:pStyle w:val="PreformattedText"/>
        <w:bidi w:val="0"/>
        <w:spacing w:before="0" w:after="0"/>
        <w:jc w:val="left"/>
        <w:rPr/>
      </w:pPr>
      <w:r>
        <w:rPr/>
        <w:t>+K4BGgAJrQixYCDlZn2Kyk3VUwy+/m/P14G7HvwuA594QYs+SOGx8byzgVKuGdAQQF9CEiGbRsbP4b</w:t>
      </w:r>
    </w:p>
    <w:p>
      <w:pPr>
        <w:pStyle w:val="PreformattedText"/>
        <w:bidi w:val="0"/>
        <w:spacing w:before="0" w:after="0"/>
        <w:jc w:val="left"/>
        <w:rPr/>
      </w:pPr>
      <w:r>
        <w:rPr/>
        <w:t>5R4b5BrNUxpXB7aWTLNzi1b/vbIN/2oylTve3LljHjQBRVK5XMeVRfZlkyfRlkMSL6MaH0kSL+GjLy</w:t>
      </w:r>
    </w:p>
    <w:p>
      <w:pPr>
        <w:pStyle w:val="PreformattedText"/>
        <w:bidi w:val="0"/>
        <w:spacing w:before="0" w:after="0"/>
        <w:jc w:val="left"/>
        <w:rPr/>
      </w:pPr>
      <w:r>
        <w:rPr/>
        <w:t>flfMfO3kPyi5FGuxnYrpoIQY3rcPogjJfDRYVJAE0SAW6LAgijQKCueE8vims60ABqaAAEE5vnKs2r</w:t>
      </w:r>
    </w:p>
    <w:p>
      <w:pPr>
        <w:pStyle w:val="PreformattedText"/>
        <w:bidi w:val="0"/>
        <w:spacing w:before="0" w:after="0"/>
        <w:jc w:val="left"/>
        <w:rPr/>
      </w:pPr>
      <w:r>
        <w:rPr/>
        <w:t>Pry68iqAzyLymvBy/KvH/jgr5RgcRz/H57CCeR41mNzfFZ2AkQMurYGIHpR296DFuG8n4b5h8b8qrg</w:t>
      </w:r>
    </w:p>
    <w:p>
      <w:pPr>
        <w:pStyle w:val="PreformattedText"/>
        <w:bidi w:val="0"/>
        <w:spacing w:before="0" w:after="0"/>
        <w:jc w:val="left"/>
        <w:rPr/>
      </w:pPr>
      <w:r>
        <w:rPr/>
        <w:t>9tLJly+aURoIprKlTve3Ls7l3YkRZVK5XMeVRfbSyZPoyyGJF9GNDDEiRZlZ2d8pZPzby3zdzHljcc</w:t>
      </w:r>
    </w:p>
    <w:p>
      <w:pPr>
        <w:pStyle w:val="PreformattedText"/>
        <w:bidi w:val="0"/>
        <w:spacing w:before="0" w:after="0"/>
        <w:jc w:val="left"/>
        <w:rPr/>
      </w:pPr>
      <w:r>
        <w:rPr/>
        <w:t>mAWMtPfu1oYWixwbO2+s6bWMWDC84g2seaaGNAoBIgbXYxQQJU3x1z1DTWta0ABAPIfIzkq62V5dWf</w:t>
      </w:r>
    </w:p>
    <w:p>
      <w:pPr>
        <w:pStyle w:val="PreformattedText"/>
        <w:bidi w:val="0"/>
        <w:spacing w:before="0" w:after="0"/>
        <w:jc w:val="left"/>
        <w:rPr/>
      </w:pPr>
      <w:r>
        <w:rPr/>
        <w:t>TyVNnlHyHieMtleO+KmOOTrya/Cueqt1MurksdF854Paze1jAH0ToHbQGb2r03eIfNHAeUH00smXLp</w:t>
      </w:r>
    </w:p>
    <w:p>
      <w:pPr>
        <w:pStyle w:val="PreformattedText"/>
        <w:bidi w:val="0"/>
        <w:spacing w:before="0" w:after="0"/>
        <w:jc w:val="left"/>
        <w:rPr/>
      </w:pPr>
      <w:r>
        <w:rPr/>
        <w:t>pYY8BWVwFTvttzY1jF2cOHV6mrNZx5VF9tLJk+jHhiRfRjQ+uQ5bmPnDl/ljI5BMo3/aXZnrcWZTTY</w:t>
      </w:r>
    </w:p>
    <w:p>
      <w:pPr>
        <w:pStyle w:val="PreformattedText"/>
        <w:bidi w:val="0"/>
        <w:spacing w:before="0" w:after="0"/>
        <w:jc w:val="left"/>
        <w:rPr/>
      </w:pPr>
      <w:r>
        <w:rPr/>
        <w:t>IbZWdgRAgT62QRAYFsW2UZCWCGEdTHnZPR9OFAGgayD8ceQUFDBBNaggHkfkedyvE5ktvqlNWO3P+d</w:t>
      </w:r>
    </w:p>
    <w:p>
      <w:pPr>
        <w:pStyle w:val="PreformattedText"/>
        <w:bidi w:val="0"/>
        <w:spacing w:before="0" w:after="0"/>
        <w:jc w:val="left"/>
        <w:rPr/>
      </w:pPr>
      <w:r>
        <w:rPr/>
        <w:t>V3eP8AhePj6KuOUyuUw8dPFuaBgnK4yV52JyGIp0SYs1rYgWagGgIYYsov4v5n4D51weQsOVLR0VCr</w:t>
      </w:r>
    </w:p>
    <w:p>
      <w:pPr>
        <w:pStyle w:val="PreformattedText"/>
        <w:bidi w:val="0"/>
        <w:spacing w:before="0" w:after="0"/>
        <w:jc w:val="left"/>
        <w:rPr/>
      </w:pPr>
      <w:r>
        <w:rPr/>
        <w:t>qADWwZW7duzs5shhnUKoqlZqOPKovtpZMn0Y8MSL6MaZWR5d8x8jyfQF7ftGUbjkf0pmtaxD9vQOxG</w:t>
      </w:r>
    </w:p>
    <w:p>
      <w:pPr>
        <w:pStyle w:val="PreformattedText"/>
        <w:bidi w:val="0"/>
        <w:spacing w:before="0" w:after="0"/>
        <w:jc w:val="left"/>
        <w:rPr/>
      </w:pPr>
      <w:r>
        <w:rPr/>
        <w:t>EPtVLsmyOjLk1MK76bwVMMJ671voBoETYCWVHwvnqjB+QOa5fl+UxzjCqJUrff5D5TleQ+BeAAgaut</w:t>
      </w:r>
    </w:p>
    <w:p>
      <w:pPr>
        <w:pStyle w:val="PreformattedText"/>
        <w:bidi w:val="0"/>
        <w:spacing w:before="0" w:after="0"/>
        <w:jc w:val="left"/>
        <w:rPr/>
      </w:pPr>
      <w:r>
        <w:rPr/>
        <w:t>ejNXnhRVgHiuRizn6b6mT5G4pCC/oqsLQeixHXemBAhUAEEzxfzDw3z/ACRYvQKVdWGlKlJuEszloE</w:t>
      </w:r>
    </w:p>
    <w:p>
      <w:pPr>
        <w:pStyle w:val="PreformattedText"/>
        <w:bidi w:val="0"/>
        <w:spacing w:before="0" w:after="0"/>
        <w:jc w:val="left"/>
        <w:rPr/>
      </w:pPr>
      <w:r>
        <w:rPr/>
        <w:t>+sVioIgSVHGNUX0YZZMj0Y8MSL6z8/m/nLnvNlzKrhj2YjVAdQ3cOrK8AqPboSWE2DsMrpFXqzEemS</w:t>
      </w:r>
    </w:p>
    <w:p>
      <w:pPr>
        <w:pStyle w:val="PreformattedText"/>
        <w:bidi w:val="0"/>
        <w:spacing w:before="0" w:after="0"/>
        <w:jc w:val="left"/>
        <w:rPr/>
      </w:pPr>
      <w:r>
        <w:rPr/>
        <w:t>2pkU05iOh0InokTQ9dNsViPW3xT5JWVIg96yMjmEt8Zbx9cDDx6yy+SeQX5fhPheDbWwl19WO45Fc7</w:t>
      </w:r>
    </w:p>
    <w:p>
      <w:pPr>
        <w:pStyle w:val="PreformattedText"/>
        <w:bidi w:val="0"/>
        <w:spacing w:before="0" w:after="0"/>
        <w:jc w:val="left"/>
        <w:rPr/>
      </w:pPr>
      <w:r>
        <w:rPr/>
        <w:t>Cp4yjjKrMDME5uixQvlvEMFmtA6ZOqsJskTsDsACKAAyi6cfyHg3yAV6dDW1TUHH+gUrV0KEMHHQIK</w:t>
      </w:r>
    </w:p>
    <w:p>
      <w:pPr>
        <w:pStyle w:val="PreformattedText"/>
        <w:bidi w:val="0"/>
        <w:spacing w:before="0" w:after="0"/>
        <w:jc w:val="left"/>
        <w:rPr/>
      </w:pPr>
      <w:r>
        <w:rPr/>
        <w:t>/r+r6wgFcxpVF9tLJd6MeGJFnlfl3mPnJuZ0PcZFOU6XUOIRKyhrYV2BGDE9QSwhHQHt0KbE0YUFVt</w:t>
      </w:r>
    </w:p>
    <w:p>
      <w:pPr>
        <w:pStyle w:val="PreformattedText"/>
        <w:bidi w:val="0"/>
        <w:spacing w:before="0" w:after="0"/>
        <w:jc w:val="left"/>
        <w:rPr/>
      </w:pPr>
      <w:r>
        <w:rPr/>
        <w:t>L1FasjHv2FBVesEJ9MN7SI9Fvh/OIy+xLbWU8f/Ddh5eLgzJTzPyDlz4d4nQcOyljlUUaaZs8R5+rj</w:t>
      </w:r>
    </w:p>
    <w:p>
      <w:pPr>
        <w:pStyle w:val="PreformattedText"/>
        <w:bidi w:val="0"/>
        <w:spacing w:before="0" w:after="0"/>
        <w:jc w:val="left"/>
        <w:rPr/>
      </w:pPr>
      <w:r>
        <w:rPr/>
        <w:t>8fHzuIqzMXIZLqzXannfDVEwejBNqyjQgaKsPrSl4VhiHDzPCfLNamivTr1C9ehrNLUfQKBT9X1mvp</w:t>
      </w:r>
    </w:p>
    <w:p>
      <w:pPr>
        <w:pStyle w:val="PreformattedText"/>
        <w:bidi w:val="0"/>
        <w:spacing w:before="0" w:after="0"/>
        <w:jc w:val="left"/>
        <w:rPr/>
      </w:pPr>
      <w:r>
        <w:rPr/>
        <w:t>0rGPKoh9NLJd6MeGJOU5Xy/wAqLM/cP2rtUpcMmyq1SoCsQCUrRm0GKhCFXoE2hAA3qFTGHX67MZql</w:t>
      </w:r>
    </w:p>
    <w:p>
      <w:pPr>
        <w:pStyle w:val="PreformattedText"/>
        <w:bidi w:val="0"/>
        <w:spacing w:before="0" w:after="0"/>
        <w:jc w:val="left"/>
        <w:rPr/>
      </w:pPr>
      <w:r>
        <w:rPr/>
        <w:t>mPcwgEVTNbZTBAVZWqf4g8iSIdiMzV11dDVdXnY+NXbVyXEeDeMdEleRh5WPWCJlZPkPM+CoEqWczx</w:t>
      </w:r>
    </w:p>
    <w:p>
      <w:pPr>
        <w:pStyle w:val="PreformattedText"/>
        <w:bidi w:val="0"/>
        <w:spacing w:before="0" w:after="0"/>
        <w:jc w:val="left"/>
        <w:rPr/>
      </w:pPr>
      <w:r>
        <w:rPr/>
        <w:t>fjcqu8mx6pdV51xPXQAJOkMWFgoIZQGAnVCXJEAvWt/FPIsXN79t/je/RHXoEA1rr0+tUpWqJ7aWy7</w:t>
      </w:r>
    </w:p>
    <w:p>
      <w:pPr>
        <w:pStyle w:val="PreformattedText"/>
        <w:bidi w:val="0"/>
        <w:spacing w:before="0" w:after="0"/>
        <w:jc w:val="left"/>
        <w:rPr/>
      </w:pPr>
      <w:r>
        <w:rPr/>
        <w:t>0Y8MSfOXmjMo2oIJ7QMGrsVrsV4PXRYIqkhXrKaFXVRXNdzO3Qnp1aGE6FNfHlNgRUPoklYYYfQgOH</w:t>
      </w:r>
    </w:p>
    <w:p>
      <w:pPr>
        <w:pStyle w:val="PreformattedText"/>
        <w:bidi w:val="0"/>
        <w:spacing w:before="0" w:after="0"/>
        <w:jc w:val="left"/>
        <w:rPr/>
      </w:pPr>
      <w:r>
        <w:rPr/>
        <w:t>Z4p5AhEturULoAy4X1W121NTbR1zcnFw8KypgeY5lrfIvIfjfxNVUGGXY5HN5OK1q5VPkXH1tZFhis</w:t>
      </w:r>
    </w:p>
    <w:p>
      <w:pPr>
        <w:pStyle w:val="PreformattedText"/>
        <w:bidi w:val="0"/>
        <w:spacing w:before="0" w:after="0"/>
        <w:jc w:val="left"/>
        <w:rPr/>
      </w:pPr>
      <w:r>
        <w:rPr/>
        <w:t>IYQCQYGJB6+uwbehO2kb4q8r1N9/tFwuF32i3v23v1v2IJVKyp7dmZzYIY8M5nluT5AAHtLCB2CKyv</w:t>
      </w:r>
    </w:p>
    <w:p>
      <w:pPr>
        <w:pStyle w:val="PreformattedText"/>
        <w:bidi w:val="0"/>
        <w:spacing w:before="0" w:after="0"/>
        <w:jc w:val="left"/>
        <w:rPr/>
      </w:pPr>
      <w:r>
        <w:rPr/>
        <w:t>Wz3LZfWVrZQHLGdwnQOGDCxXggJQsyM2gS5Raa6lWsMllZgLQzQVozMGhG1Kmo/E/kdTXX011kQCGX</w:t>
      </w:r>
    </w:p>
    <w:p>
      <w:pPr>
        <w:pStyle w:val="PreformattedText"/>
        <w:bidi w:val="0"/>
        <w:spacing w:before="0" w:after="0"/>
        <w:jc w:val="left"/>
        <w:rPr/>
      </w:pPr>
      <w:r>
        <w:rPr/>
        <w:t>Rky6rQVtqyzi4izFbHfynzri/HOS8s8V8EsgUA+rK1TkaEqEyKvlLi1YgeuwOosVie2iQBANEo0HrJ</w:t>
      </w:r>
    </w:p>
    <w:p>
      <w:pPr>
        <w:pStyle w:val="PreformattedText"/>
        <w:bidi w:val="0"/>
        <w:spacing w:before="0" w:after="0"/>
        <w:jc w:val="left"/>
        <w:rPr/>
      </w:pPr>
      <w:r>
        <w:rPr/>
        <w:t>FMoyfHOZ0YSTvYO97327/aLvuFwvFwtD1MhUlzYbC5MMeGfPHMuCQyu8ArTsrIu0ILQC2okMGJV510</w:t>
      </w:r>
    </w:p>
    <w:p>
      <w:pPr>
        <w:pStyle w:val="PreformattedText"/>
        <w:bidi w:val="0"/>
        <w:spacing w:before="0" w:after="0"/>
        <w:jc w:val="left"/>
        <w:rPr/>
      </w:pPr>
      <w:r>
        <w:rPr/>
        <w:t>bAwdHE6Eb6E67Fmd3Qa0SVMMI+veiOw9aNasqqair1nwHyL65WVI9NHUrk11r1Zc3Brjhcjm/kjjfG</w:t>
      </w:r>
    </w:p>
    <w:p>
      <w:pPr>
        <w:pStyle w:val="PreformattedText"/>
        <w:bidi w:val="0"/>
        <w:spacing w:before="0" w:after="0"/>
        <w:jc w:val="left"/>
        <w:rPr/>
      </w:pPr>
      <w:r>
        <w:rPr/>
        <w:t>kt4Dx5pzNGNePWprLSxUl6+a8YsQkA9d7EJ0IIBv0UhJmtAEYrGfDfOwxox2CGDdt9i3fsGDduwYMh</w:t>
      </w:r>
    </w:p>
    <w:p>
      <w:pPr>
        <w:pStyle w:val="PreformattedText"/>
        <w:bidi w:val="0"/>
        <w:spacing w:before="0" w:after="0"/>
        <w:jc w:val="left"/>
        <w:rPr/>
      </w:pPr>
      <w:r>
        <w:rPr/>
        <w:t>pNZBdnc2fZ9kMeGfNPKszAxVBBiMxUAIBNxZeoIBCgjYbegEQKQID9fYoS7NbY+DkKqMGT0ZqKCd9F</w:t>
      </w:r>
    </w:p>
    <w:p>
      <w:pPr>
        <w:pStyle w:val="PreformattedText"/>
        <w:bidi w:val="0"/>
        <w:spacing w:before="0" w:after="0"/>
        <w:jc w:val="left"/>
        <w:rPr/>
      </w:pPr>
      <w:r>
        <w:rPr/>
        <w:t>OtwwrO6Or/ABX5Q82kWD0QQRkV4yOumW9+d51sl/JPHuCxOWruysbK8n4XFHogwTKF4SOM6rn8GtrQ</w:t>
      </w:r>
    </w:p>
    <w:p>
      <w:pPr>
        <w:pStyle w:val="PreformattedText"/>
        <w:bidi w:val="0"/>
        <w:spacing w:before="0" w:after="0"/>
        <w:jc w:val="left"/>
        <w:rPr/>
      </w:pPr>
      <w:r>
        <w:rPr/>
        <w:t>Jv2FUaWLAZ9mt7HpgCIsacHy9VxjFjvsG7du/YtvYO9ggg1tSUO3LQgxvRjztzeeToEHRCglQZv0oV</w:t>
      </w:r>
    </w:p>
    <w:p>
      <w:pPr>
        <w:pStyle w:val="PreformattedText"/>
        <w:bidi w:val="0"/>
        <w:spacing w:before="0" w:after="0"/>
        <w:jc w:val="left"/>
        <w:rPr/>
      </w:pPr>
      <w:r>
        <w:rPr/>
        <w:t>QftuUADqR9gbS09OnQAMIa+5hliOpYNi3ajQkwHZGvREJI0WKhw6Spvj7yZohQofRGnUixCLn8swKs</w:t>
      </w:r>
    </w:p>
    <w:p>
      <w:pPr>
        <w:pStyle w:val="PreformattedText"/>
        <w:bidi w:val="0"/>
        <w:spacing w:before="0" w:after="0"/>
        <w:jc w:val="left"/>
        <w:rPr/>
      </w:pPr>
      <w:r>
        <w:rPr/>
        <w:t>Lx3B4zw7/AYbY0Z/MeO8B5xfRhizJORBCMyv5MwamcAEMdiahKsYBuAb2C0MUA2xZYPijmmV1YH0D+</w:t>
      </w:r>
    </w:p>
    <w:p>
      <w:pPr>
        <w:pStyle w:val="PreformattedText"/>
        <w:bidi w:val="0"/>
        <w:spacing w:before="0" w:after="0"/>
        <w:jc w:val="left"/>
        <w:rPr/>
      </w:pPr>
      <w:r>
        <w:rPr/>
        <w:t>gNa1rUrlEQ7aEFWWwQx5ydzRV3qCCbDD8hkiFYpdOhikWwr9IRax6B7dN7dnR0IMxbkdAoDMQGjTW2</w:t>
      </w:r>
    </w:p>
    <w:p>
      <w:pPr>
        <w:pStyle w:val="PreformattedText"/>
        <w:bidi w:val="0"/>
        <w:spacing w:before="0" w:after="0"/>
        <w:jc w:val="left"/>
        <w:rPr/>
      </w:pPr>
      <w:r>
        <w:rPr/>
        <w:t>hQPpQQYCIpVlf4q8nYKayp96IyA6uue3TzTxHw/yep6ZjBsf+vmLPBnRhNGLMgZIJBtX5H46uAwwoj</w:t>
      </w:r>
    </w:p>
    <w:p>
      <w:pPr>
        <w:pStyle w:val="PreformattedText"/>
        <w:bidi w:val="0"/>
        <w:spacing w:before="0" w:after="0"/>
        <w:jc w:val="left"/>
        <w:rPr/>
      </w:pPr>
      <w:r>
        <w:rPr/>
        <w:t>Ag9rIHAZdkaK7BAQdtXytmX4X5Qhw6kaA661owegd73sSuUxCIZrTiwQx55pkn0ATCLFJQKSNqAQwY</w:t>
      </w:r>
    </w:p>
    <w:p>
      <w:pPr>
        <w:pStyle w:val="PreformattedText"/>
        <w:bidi w:val="0"/>
        <w:spacing w:before="0" w:after="0"/>
        <w:jc w:val="left"/>
        <w:rPr/>
      </w:pPr>
      <w:r>
        <w:rPr/>
        <w:t>PWySxAxIgYwKtSqUBB+zYTQOyWDo6EcfkBwSiwqW6mdm9dTNsIxCEiK9DeB+SCIVinU0RkBBaucylp</w:t>
      </w:r>
    </w:p>
    <w:p>
      <w:pPr>
        <w:pStyle w:val="PreformattedText"/>
        <w:bidi w:val="0"/>
        <w:spacing w:before="0" w:after="0"/>
        <w:jc w:val="left"/>
        <w:rPr/>
      </w:pPr>
      <w:r>
        <w:rPr/>
        <w:t>5n45wPP47YwJ5GjIyuHurZDGhF4yg0UsPJcS6lQUE10rLCPFIgBYwnTFFEcGKciILZ4jyDli0PoDWt</w:t>
      </w:r>
    </w:p>
    <w:p>
      <w:pPr>
        <w:pStyle w:val="PreformattedText"/>
        <w:bidi w:val="0"/>
        <w:spacing w:before="0" w:after="0"/>
        <w:jc w:val="left"/>
        <w:rPr/>
      </w:pPr>
      <w:r>
        <w:rPr/>
        <w:t>GGE9+/cWdwymuVRIPQGnFvox580cjCA2tiAiL60yhFq2ILPsC1tcO3ZipVFr6dAxbtNEBu5Yxlsosq</w:t>
      </w:r>
    </w:p>
    <w:p>
      <w:pPr>
        <w:pStyle w:val="PreformattedText"/>
        <w:bidi w:val="0"/>
        <w:spacing w:before="0" w:after="0"/>
        <w:jc w:val="left"/>
        <w:rPr/>
      </w:pPr>
      <w:r>
        <w:rPr/>
        <w:t>RsW/TeiCsJPoHQJVWFYhmq2WK/xT5GQkQiA+jLhVLxfcYDkpRxvh3mmITLhztOTTjZCFYYZdMkWBDO</w:t>
      </w:r>
    </w:p>
    <w:p>
      <w:pPr>
        <w:pStyle w:val="PreformattedText"/>
        <w:bidi w:val="0"/>
        <w:spacing w:before="0" w:after="0"/>
        <w:jc w:val="left"/>
        <w:rPr/>
      </w:pPr>
      <w:r>
        <w:rPr/>
        <w:t>Yq8sxayR6EKlTGCQxvWuwAJUgACZhpNqq/BcgXLbg/DRoxLmz7BYLEdDVKokHoCNLvRjz/8AQXIzcY</w:t>
      </w:r>
    </w:p>
    <w:p>
      <w:pPr>
        <w:pStyle w:val="PreformattedText"/>
        <w:bidi w:val="0"/>
        <w:spacing w:before="0" w:after="0"/>
        <w:jc w:val="left"/>
        <w:rPr/>
      </w:pPr>
      <w:r>
        <w:rPr/>
        <w:t>mEmbDBwwLL0gKREBWxgCCp6rWq67BuwbXVqwpEK9fqux7K8O9WRQoBJJgm+vrYmyYYAhrlbeDeRLFI</w:t>
      </w:r>
    </w:p>
    <w:p>
      <w:pPr>
        <w:pStyle w:val="PreformattedText"/>
        <w:bidi w:val="0"/>
        <w:spacing w:before="0" w:after="0"/>
        <w:jc w:val="left"/>
        <w:rPr/>
      </w:pPr>
      <w:r>
        <w:rPr/>
        <w:t>gI9GWiuZRzsPEv62zyfgTxXiPybjZVoyFqr4K5CphloyBd6BzU+R8OpCJuCGENFi+yASFHZYSQ8yzj</w:t>
      </w:r>
    </w:p>
    <w:p>
      <w:pPr>
        <w:pStyle w:val="PreformattedText"/>
        <w:bidi w:val="0"/>
        <w:spacing w:before="0" w:after="0"/>
        <w:jc w:val="left"/>
        <w:rPr/>
      </w:pPr>
      <w:r>
        <w:rPr/>
        <w:t>rbFX4vz+219L+Gjh1ZW9CCVhBVKokX1qNLZ2LMfnnJZoSDN7JgZXVxAFhQwFYgWXRIoihSSG7QqE6d</w:t>
      </w:r>
    </w:p>
    <w:p>
      <w:pPr>
        <w:pStyle w:val="PreformattedText"/>
        <w:bidi w:val="0"/>
        <w:spacing w:before="0" w:after="0"/>
        <w:jc w:val="left"/>
        <w:rPr/>
      </w:pPr>
      <w:r>
        <w:rPr/>
        <w:t>OvUAAIlb1ZFJmDkB7IwMAmwI011YCMBHmywKH4l8iEQrBB6McE5bKOTxMfIsV08v8f4nl/q4LyK+c3</w:t>
      </w:r>
    </w:p>
    <w:p>
      <w:pPr>
        <w:pStyle w:val="PreformattedText"/>
        <w:bidi w:val="0"/>
        <w:spacing w:before="0" w:after="0"/>
        <w:jc w:val="left"/>
        <w:rPr/>
      </w:pPr>
      <w:r>
        <w:rPr/>
        <w:t>j8Nk1xSCRZMiXQmuXj5Hw6JvfYkLrU6gAlt+usC+mmQ2M9sJ+H+S9LBF/DBg4IYaAAQJKpVEi+zHlo</w:t>
      </w:r>
    </w:p>
    <w:p>
      <w:pPr>
        <w:pStyle w:val="PreformattedText"/>
        <w:bidi w:val="0"/>
        <w:spacing w:before="0" w:after="0"/>
        <w:jc w:val="left"/>
        <w:rPr/>
      </w:pPr>
      <w:r>
        <w:rPr/>
        <w:t>LFmb5msJ2PWjCT61UoSCvYOzDFZPSNushu0U66kaJggBBIQqZali1W0WKdqTAujCJ1MAM69STAKykx</w:t>
      </w:r>
    </w:p>
    <w:p>
      <w:pPr>
        <w:pStyle w:val="PreformattedText"/>
        <w:bidi w:val="0"/>
        <w:spacing w:before="0" w:after="0"/>
        <w:jc w:val="left"/>
        <w:rPr/>
      </w:pPr>
      <w:r>
        <w:rPr/>
        <w:t>n8e5hSsEEEMaZJzHUOM2hXdUnkvxz4/wCfc3wXC89krx1fH5Ig9WDIF4aUtaPK8OogsZpQT11uCGEE</w:t>
      </w:r>
    </w:p>
    <w:p>
      <w:pPr>
        <w:pStyle w:val="PreformattedText"/>
        <w:bidi w:val="0"/>
        <w:spacing w:before="0" w:after="0"/>
        <w:jc w:val="left"/>
        <w:rPr/>
      </w:pPr>
      <w:r>
        <w:rPr/>
        <w:t>QjqzKI0zDjLYXfwzlD6WCD8GNGhjTQACRJVKpXF9mNLIWLCfJPIk+gd7BgNdetb2zMSRECkPHhHYL1</w:t>
      </w:r>
    </w:p>
    <w:p>
      <w:pPr>
        <w:pStyle w:val="PreformattedText"/>
        <w:bidi w:val="0"/>
        <w:spacing w:before="0" w:after="0"/>
        <w:jc w:val="left"/>
        <w:rPr/>
      </w:pPr>
      <w:r>
        <w:rPr/>
        <w:t>0IpWJBNltgwzXbe8mthg3KbIZpmYNNEiACLAGO2QgmsI3wrzwiEQEemmdLHWMCMqoFVpHM+M4uZlgW</w:t>
      </w:r>
    </w:p>
    <w:p>
      <w:pPr>
        <w:pStyle w:val="PreformattedText"/>
        <w:bidi w:val="0"/>
        <w:spacing w:before="0" w:after="0"/>
        <w:jc w:val="left"/>
        <w:rPr/>
      </w:pPr>
      <w:r>
        <w:rPr/>
        <w:t>243GZSQRTaMgXyyVM85CnOxkBnYQnZhLgRfWmTfc+gDAM6YkY2AWeO8hBBF/BjRo0M0IAkSVyqJF9m</w:t>
      </w:r>
    </w:p>
    <w:p>
      <w:pPr>
        <w:pStyle w:val="PreformattedText"/>
        <w:bidi w:val="0"/>
        <w:spacing w:before="0" w:after="0"/>
        <w:jc w:val="left"/>
        <w:rPr/>
      </w:pPr>
      <w:r>
        <w:rPr/>
        <w:t>NLJojmc++8n8GEV1EqAQwKlWWAliUFYQtAEGzNgT7ASewbY9B+/ckS2u+vWFkpNKwBmyFgIBfQcgKS</w:t>
      </w:r>
    </w:p>
    <w:p>
      <w:pPr>
        <w:pStyle w:val="PreformattedText"/>
        <w:bidi w:val="0"/>
        <w:spacing w:before="0" w:after="0"/>
        <w:jc w:val="left"/>
        <w:rPr/>
      </w:pPr>
      <w:r>
        <w:rPr/>
        <w:t>IAprnjvMVXLFgggjjlG8hzPDPKmjB1eqs1rizm+JxR4bmVgLgWajTJW+XSlgcpPO8OouxPYTtAXVSr</w:t>
      </w:r>
    </w:p>
    <w:p>
      <w:pPr>
        <w:pStyle w:val="PreformattedText"/>
        <w:bidi w:val="0"/>
        <w:spacing w:before="0" w:after="0"/>
        <w:jc w:val="left"/>
        <w:rPr/>
      </w:pPr>
      <w:r>
        <w:rPr/>
        <w:t>7nXfcjfcJvNGKzC0T4h5WKBB+DGjQgjQACBBXKpXF9mPLYAR84ctv8AKiqxmtCdSFEEQaIWVmuXQAA</w:t>
      </w:r>
    </w:p>
    <w:p>
      <w:pPr>
        <w:pStyle w:val="PreformattedText"/>
        <w:bidi w:val="0"/>
        <w:spacing w:before="0" w:after="0"/>
        <w:jc w:val="left"/>
        <w:rPr/>
      </w:pPr>
      <w:r>
        <w:rPr/>
        <w:t>ToAYEEBHoTULowYnTLkVuuNdVY004ZiCHYAN1QqAWgLDassqs+IOdWAgqRDOZU8p5LwvAeQNCHU1Y7</w:t>
      </w:r>
    </w:p>
    <w:p>
      <w:pPr>
        <w:pStyle w:val="PreformattedText"/>
        <w:bidi w:val="0"/>
        <w:spacing w:before="0" w:after="0"/>
        <w:jc w:val="left"/>
        <w:rPr/>
      </w:pPr>
      <w:r>
        <w:rPr/>
        <w:t>UCyeZeMY6eGeSpMV6nIAykyBdFKG6fLOJSjAwjZBANoVlYtsDqx30KiBsoYjbvXfxTymh6H4MYMCvX</w:t>
      </w:r>
    </w:p>
    <w:p>
      <w:pPr>
        <w:pStyle w:val="PreformattedText"/>
        <w:bidi w:val="0"/>
        <w:spacing w:before="0" w:after="0"/>
        <w:jc w:val="left"/>
        <w:rPr/>
      </w:pPr>
      <w:r>
        <w:rPr/>
        <w:t>p0CKqisVSuL7MaWQAz/9B8pCZpawhsJ2SCDOykBFBIRFBO1liVwAEHsSX3NKNBWQQgQwIBbMhCMHIE</w:t>
      </w:r>
    </w:p>
    <w:p>
      <w:pPr>
        <w:pStyle w:val="PreformattedText"/>
        <w:bidi w:val="0"/>
        <w:spacing w:before="0" w:after="0"/>
        <w:jc w:val="left"/>
        <w:rPr/>
      </w:pPr>
      <w:r>
        <w:rPr/>
        <w:t>DxUMJIDeipG3G+z1qymtvjHn9L6EX1yNGVgeKeRclx/D8yYR1XGwbbhYvn3DZWdj3NVxWR6yEyVuDm</w:t>
      </w:r>
    </w:p>
    <w:p>
      <w:pPr>
        <w:pStyle w:val="PreformattedText"/>
        <w:bidi w:val="0"/>
        <w:spacing w:before="0" w:after="0"/>
        <w:jc w:val="left"/>
        <w:rPr/>
      </w:pPr>
      <w:r>
        <w:rPr/>
        <w:t>lrB8tUY6NOqwTa+rFSAh2YQARYV1sG9MM1S0MOEzAwgg/BhhHXoE6dAoFYqlcX0YY0f0F+SOUHpK1o</w:t>
      </w:r>
    </w:p>
    <w:p>
      <w:pPr>
        <w:pStyle w:val="PreformattedText"/>
        <w:bidi w:val="0"/>
        <w:spacing w:before="0" w:after="0"/>
        <w:jc w:val="left"/>
        <w:rPr/>
      </w:pPr>
      <w:r>
        <w:rPr/>
        <w:t>Nm+sED6IHvSxV6tNrKwrGylgu5toYCYYI0110I0J2GeXV2Ir4tyHXVlYPAep9A6LMJpRWazSfD+eUi</w:t>
      </w:r>
    </w:p>
    <w:p>
      <w:pPr>
        <w:pStyle w:val="PreformattedText"/>
        <w:bidi w:val="0"/>
        <w:spacing w:before="0" w:after="0"/>
        <w:jc w:val="left"/>
        <w:rPr/>
      </w:pPr>
      <w:r>
        <w:rPr/>
        <w:t>aUxgi+aeGeL+S5WLw/NQLUBipc4eu3E8Lzqo0VoRn1ZAtmO7z5SppOzAW9CBrAFVdiOYp7q0UwjFiG</w:t>
      </w:r>
    </w:p>
    <w:p>
      <w:pPr>
        <w:pStyle w:val="PreformattedText"/>
        <w:bidi w:val="0"/>
        <w:spacing w:before="0" w:after="0"/>
        <w:jc w:val="left"/>
        <w:rPr/>
      </w:pPr>
      <w:r>
        <w:rPr/>
        <w:t>5lm/HsuCAAaMMM0FChenUKFQVyuL7MaP65rkrrdV0M5bXoQe1gE662GEE2SprKi5azskN3JQKCxbbM</w:t>
      </w:r>
    </w:p>
    <w:p>
      <w:pPr>
        <w:pStyle w:val="PreformattedText"/>
        <w:bidi w:val="0"/>
        <w:spacing w:before="0" w:after="0"/>
        <w:jc w:val="left"/>
        <w:rPr/>
      </w:pPr>
      <w:r>
        <w:rPr/>
        <w:t>GDizv320Eau6snFuqd3cOCDAhbqGBIJYGMpnYCtvhbnhFMEEM5StJ5z4N415RnYHj/kSioVjKoS9z5</w:t>
      </w:r>
    </w:p>
    <w:p>
      <w:pPr>
        <w:pStyle w:val="PreformattedText"/>
        <w:bidi w:val="0"/>
        <w:spacing w:before="0" w:after="0"/>
        <w:jc w:val="left"/>
        <w:rPr/>
      </w:pPr>
      <w:r>
        <w:rPr/>
        <w:t>JwOJj+C+VOuLYpnIVZS3jHeebY9LTSqxgim0ICCA/bXQCMwhWxaBW1gJWfGWdBBB7MPoQQDWvSiuJF</w:t>
      </w:r>
    </w:p>
    <w:p>
      <w:pPr>
        <w:pStyle w:val="PreformattedText"/>
        <w:bidi w:val="0"/>
        <w:spacing w:before="0" w:after="0"/>
        <w:jc w:val="left"/>
        <w:rPr/>
      </w:pPr>
      <w:r>
        <w:rPr/>
        <w:t>9mNH9fPHNV0iMxm9xYCCGghOlghWMAVADFYHuSqxrO32I+vSxT1VSNa30ZQCSLa7UYYOTWVCkDQV4J</w:t>
      </w:r>
    </w:p>
    <w:p>
      <w:pPr>
        <w:pStyle w:val="PreformattedText"/>
        <w:bidi w:val="0"/>
        <w:spacing w:before="0" w:after="0"/>
        <w:jc w:val="left"/>
        <w:rPr/>
      </w:pPr>
      <w:r>
        <w:rPr/>
        <w:t>22fQEI6g1xG4rkOPzwVIiwznZWTPNvBvG/Lec4HxbyuqIHmcA4HnXjl9vjnkPGWal6ZqZIoZTyWPSF</w:t>
      </w:r>
    </w:p>
    <w:p>
      <w:pPr>
        <w:pStyle w:val="PreformattedText"/>
        <w:bidi w:val="0"/>
        <w:spacing w:before="0" w:after="0"/>
        <w:jc w:val="left"/>
        <w:rPr/>
      </w:pPr>
      <w:r>
        <w:rPr/>
        <w:t>TY9KAqxwsKBJszWox2xiRRarET4XzdCCD2QRABB+VlcSL7MaP6+feQtu7EzYIYQRhqaAEQCCNGJgdY</w:t>
      </w:r>
    </w:p>
    <w:p>
      <w:pPr>
        <w:pStyle w:val="PreformattedText"/>
        <w:bidi w:val="0"/>
        <w:spacing w:before="0" w:after="0"/>
        <w:jc w:val="left"/>
        <w:rPr/>
      </w:pPr>
      <w:r>
        <w:rPr/>
        <w:t>o7VxhjqZv1uub2Wmt9oDNqTN2JdW0Vsa+MXnU+jBAC4WMGUKWWKa58L8+ChWCE+R31whp5b4ZwHk3k</w:t>
      </w:r>
    </w:p>
    <w:p>
      <w:pPr>
        <w:pStyle w:val="PreformattedText"/>
        <w:bidi w:val="0"/>
        <w:spacing w:before="0" w:after="0"/>
        <w:jc w:val="left"/>
        <w:rPr/>
      </w:pPr>
      <w:r>
        <w:rPr/>
        <w:t>HiPhPm6R5ZFAFY5/i7xwvLkCNOVryQhpacljoGA9dR6tCRVZAv1iAkFVLHbGVNZXYCPibMggg/GoII</w:t>
      </w:r>
    </w:p>
    <w:p>
      <w:pPr>
        <w:pStyle w:val="PreformattedText"/>
        <w:bidi w:val="0"/>
        <w:spacing w:before="0" w:after="0"/>
        <w:jc w:val="left"/>
        <w:rPr/>
      </w:pPr>
      <w:r>
        <w:rPr/>
        <w:t>PwIsriRfZjR5zHLeSeQwneigg9B9gqQBK4sPpQT6aA1kNUzxSp32EME2sChQDN9erAzQBLixSMO6tl</w:t>
      </w:r>
    </w:p>
    <w:p>
      <w:pPr>
        <w:pStyle w:val="PreformattedText"/>
        <w:bidi w:val="0"/>
        <w:spacing w:before="0" w:after="0"/>
        <w:jc w:val="left"/>
        <w:rPr/>
      </w:pPr>
      <w:r>
        <w:rPr/>
        <w:t>GyhYJ21FM2fWgRKTWfC/IgUK+mPklmO5jDXkni/F8tz/AIj4L5+8eZGPg2qCmbicfKX1OXTKUypnPn</w:t>
      </w:r>
    </w:p>
    <w:p>
      <w:pPr>
        <w:pStyle w:val="PreformattedText"/>
        <w:bidi w:val="0"/>
        <w:spacing w:before="0" w:after="0"/>
        <w:jc w:val="left"/>
        <w:rPr/>
      </w:pPr>
      <w:r>
        <w:rPr/>
        <w:t>FNRtUHoCsAtizQArVADAxgUOXeyUi2EA+LZzQAQfoQQfgRZXEi+zGjz5/8kJHo+iRAhM3rqAIDpgG0</w:t>
      </w:r>
    </w:p>
    <w:p>
      <w:pPr>
        <w:pStyle w:val="PreformattedText"/>
        <w:bidi w:val="0"/>
        <w:spacing w:before="0" w:after="0"/>
        <w:jc w:val="left"/>
        <w:rPr/>
      </w:pPr>
      <w:r>
        <w:rPr/>
        <w:t>sWGaPpTWcllgIAOgQ3Yh10YYApAAMJB7stlTjrg5IXTDqYSEFiLCBCzKYVUoVnxX5CkUxz5DeUDGan</w:t>
      </w:r>
    </w:p>
    <w:p>
      <w:pPr>
        <w:pStyle w:val="PreformattedText"/>
        <w:bidi w:val="0"/>
        <w:spacing w:before="0" w:after="0"/>
        <w:jc w:val="left"/>
        <w:rPr/>
      </w:pPr>
      <w:r>
        <w:rPr/>
        <w:t>McEB5D434H508IyMfFuEvxs7h/j7OEM5ZctbRSxPyjVSHiwARiJaVYToF6BRCO2irRrBBLV1uqcHlw</w:t>
      </w:r>
    </w:p>
    <w:p>
      <w:pPr>
        <w:pStyle w:val="PreformattedText"/>
        <w:bidi w:val="0"/>
        <w:spacing w:before="0" w:after="0"/>
        <w:jc w:val="left"/>
        <w:rPr/>
      </w:pPr>
      <w:r>
        <w:rPr/>
        <w:t>QfsQex6U1xIvoxo0eedeQb0F6a0oI1pQF0g0YYBGndAJ2CvAaJlVY8677d2iuza1tZomb2H7CBWDi0</w:t>
      </w:r>
    </w:p>
    <w:p>
      <w:pPr>
        <w:pStyle w:val="PreformattedText"/>
        <w:bidi w:val="0"/>
        <w:spacing w:before="0" w:after="0"/>
        <w:jc w:val="left"/>
        <w:rPr/>
      </w:pPr>
      <w:r>
        <w:rPr/>
        <w:t>GK1Vm2eH0pA7zTQQqBFCMk+NvIwEhlreSXVN1KKwVRncdm8f5Pwfg3mUWW1V2TmuK+O8tTOSXLW8Ut</w:t>
      </w:r>
    </w:p>
    <w:p>
      <w:pPr>
        <w:pStyle w:val="PreformattedText"/>
        <w:bidi w:val="0"/>
        <w:spacing w:before="0" w:after="0"/>
        <w:jc w:val="left"/>
        <w:rPr/>
      </w:pPr>
      <w:r>
        <w:rPr/>
        <w:t>v5Ypod4J1UJNWrsn006gI29kt6rNMtLAHfxlmb3ve973sEHYOwVlcSL7MaPHIGtdVXXUL9YmthhOoC</w:t>
      </w:r>
    </w:p>
    <w:p>
      <w:pPr>
        <w:pStyle w:val="PreformattedText"/>
        <w:bidi w:val="0"/>
        <w:spacing w:before="0" w:after="0"/>
        <w:jc w:val="left"/>
        <w:rPr/>
      </w:pPr>
      <w:r>
        <w:rPr/>
        <w:t>xSsIJdlAGgDFIbFabg9A92cPEBUwLoTQhUMr9rEurYYWQsSdGM2QfSwliVcgbDJKm8H59Ixym59uPs</w:t>
      </w:r>
    </w:p>
    <w:p>
      <w:pPr>
        <w:pStyle w:val="PreformattedText"/>
        <w:bidi w:val="0"/>
        <w:spacing w:before="0" w:after="0"/>
        <w:jc w:val="left"/>
        <w:rPr/>
      </w:pPr>
      <w:r>
        <w:rPr/>
        <w:t>UR6abFCjOwMvF8p43xnyFIsda7DM3j19Z65YyVBU/K9FDWQGb2Y4UAAddMNdD67FmspNceMoUT4YzP</w:t>
      </w:r>
    </w:p>
    <w:p>
      <w:pPr>
        <w:pStyle w:val="PreformattedText"/>
        <w:bidi w:val="0"/>
        <w:spacing w:before="0" w:after="0"/>
        <w:jc w:val="left"/>
        <w:rPr/>
      </w:pPr>
      <w:r>
        <w:rPr/>
        <w:t>8AQP0IsriRfRhjR4SpVTOoWEGbWH0ACPSzSkzQJZR1WBQ6EIoCoiCACLBCdkQkkFisVgwYxlsrcFsT</w:t>
      </w:r>
    </w:p>
    <w:p>
      <w:pPr>
        <w:pStyle w:val="PreformattedText"/>
        <w:bidi w:val="0"/>
        <w:spacing w:before="0" w:after="0"/>
        <w:jc w:val="left"/>
        <w:rPr/>
      </w:pPr>
      <w:r>
        <w:rPr/>
        <w:t>ILGCGaBhAXuB1AWALaGW34V59I0zzyg8V5BPWrMfGvUTlOMoyM+jjs5YC03kLjOJkjLXJDyp/knHoR</w:t>
      </w:r>
    </w:p>
    <w:p>
      <w:pPr>
        <w:pStyle w:val="PreformattedText"/>
        <w:bidi w:val="0"/>
        <w:spacing w:before="0" w:after="0"/>
        <w:jc w:val="left"/>
        <w:rPr/>
      </w:pPr>
      <w:r>
        <w:rPr/>
        <w:t>wIRuAPEAjOLCQCABOrO8Y1BY0shm/hnL1r8AAaA1rXpZXEi+jDGjQlVC6hO9gg9u29BekYzSlYIwaD</w:t>
      </w:r>
    </w:p>
    <w:p>
      <w:pPr>
        <w:pStyle w:val="PreformattedText"/>
        <w:bidi w:val="0"/>
        <w:spacing w:before="0" w:after="0"/>
        <w:jc w:val="left"/>
        <w:rPr/>
      </w:pPr>
      <w:r>
        <w:rPr/>
        <w:t>2kQ3AHbzttXYRoQJqJNAAderekjxxZCK2puUld7MLiE6gDTRUwRG4nkePzTM8cgj2eKeVa0JbjY+QY</w:t>
      </w:r>
    </w:p>
    <w:p>
      <w:pPr>
        <w:pStyle w:val="PreformattedText"/>
        <w:bidi w:val="0"/>
        <w:spacing w:before="0" w:after="0"/>
        <w:jc w:val="left"/>
        <w:rPr/>
      </w:pPr>
      <w:r>
        <w:rPr/>
        <w:t>08j4Dx/L4rkUeCayl42xS4zUyUuFTeYVY8YKN7ICkGAaHreyWIDQgyiIHayGKPj7PI/Y/ayuJF9mNG</w:t>
      </w:r>
    </w:p>
    <w:p>
      <w:pPr>
        <w:pStyle w:val="PreformattedText"/>
        <w:bidi w:val="0"/>
        <w:spacing w:before="0" w:after="0"/>
        <w:jc w:val="left"/>
        <w:rPr/>
      </w:pPr>
      <w:r>
        <w:rPr/>
        <w:t>iKlbk2F52L79BQNgiBdFyVFcBUKC4jxJRMooWGgWVowX0RpiApBUiFwyt3EEMsrtqZcLISIHJKFWE0</w:t>
      </w:r>
    </w:p>
    <w:p>
      <w:pPr>
        <w:pStyle w:val="PreformattedText"/>
        <w:bidi w:val="0"/>
        <w:spacing w:before="0" w:after="0"/>
        <w:jc w:val="left"/>
        <w:rPr/>
      </w:pPr>
      <w:r>
        <w:rPr/>
        <w:t>sZRYBFVSCDS/wpz8yU5arB8s5zxnxLzACaupovMsHmviPA53iHkkEZLjx9ikTk68hchQeRqxWLiAGA</w:t>
      </w:r>
    </w:p>
    <w:p>
      <w:pPr>
        <w:pStyle w:val="PreformattedText"/>
        <w:bidi w:val="0"/>
        <w:spacing w:before="0" w:after="0"/>
        <w:jc w:val="left"/>
        <w:rPr/>
      </w:pPr>
      <w:r>
        <w:rPr/>
        <w:t>RwD2C9YV2XBaNH9YsSFrBAOOvx7v9G973uLK4kX0YY0eYtN7PN9iwixZsCaAEHrcJgZRtVJJVYky1p</w:t>
      </w:r>
    </w:p>
    <w:p>
      <w:pPr>
        <w:pStyle w:val="PreformattedText"/>
        <w:bidi w:val="0"/>
        <w:spacing w:before="0" w:after="0"/>
        <w:jc w:val="left"/>
        <w:rPr/>
      </w:pPr>
      <w:r>
        <w:rPr/>
        <w:t>sR9aADKzL9YKnuGJ3DGZYCD1hBDrahmHkAmP7UAzWmO59fYStvC/IVLDyfFo8Y8e8h8i8R8K85g9X0</w:t>
      </w:r>
    </w:p>
    <w:p>
      <w:pPr>
        <w:pStyle w:val="PreformattedText"/>
        <w:bidi w:val="0"/>
        <w:spacing w:before="0" w:after="0"/>
        <w:jc w:val="left"/>
        <w:rPr/>
      </w:pPr>
      <w:r>
        <w:rPr/>
        <w:t>U3vDPP8Aw7Cv8H8wE1k04N9bA8ql4vWyIWhOx6EAm9idUUze2Yho8aYoSMjRoYs8Izvzve9ht7BBWV</w:t>
      </w:r>
    </w:p>
    <w:p>
      <w:pPr>
        <w:pStyle w:val="PreformattedText"/>
        <w:bidi w:val="0"/>
        <w:spacing w:before="0" w:after="0"/>
        <w:jc w:val="left"/>
        <w:rPr/>
      </w:pPr>
      <w:r>
        <w:rPr/>
        <w:t>xIvsxo8bId+whJE66iwk+tiVwQnqY00ACoDM0V2XHsNinaxRFUr1EYxio3DNRZoMD2K2VuitRchIWN</w:t>
      </w:r>
    </w:p>
    <w:p>
      <w:pPr>
        <w:pStyle w:val="PreformattedText"/>
        <w:bidi w:val="0"/>
        <w:spacing w:before="0" w:after="0"/>
        <w:jc w:val="left"/>
        <w:rPr/>
      </w:pPr>
      <w:r>
        <w:rPr/>
        <w:t>7KkggAkaM6hknxL5KZ5ri+IW8543x/I+S+K+C+dA61lUU3mKfOvDWHgnnAjTkqsSxJyC5AuXIVG5mq</w:t>
      </w:r>
    </w:p>
    <w:p>
      <w:pPr>
        <w:pStyle w:val="PreformattedText"/>
        <w:bidi w:val="0"/>
        <w:spacing w:before="0" w:after="0"/>
        <w:jc w:val="left"/>
        <w:rPr/>
      </w:pPr>
      <w:r>
        <w:rPr/>
        <w:t>KR67LCbAIkVgCCv1derC1WOLBGlg2Tr4bz/wBGb3vYYEFJXEi+jDGjze29bgAgEHoQ+jAVCknqVaD0</w:t>
      </w:r>
    </w:p>
    <w:p>
      <w:pPr>
        <w:pStyle w:val="PreformattedText"/>
        <w:bidi w:val="0"/>
        <w:spacing w:before="0" w:after="0"/>
        <w:jc w:val="left"/>
        <w:rPr/>
      </w:pPr>
      <w:r>
        <w:rPr/>
        <w:t>IgE0g7UnttizdyezsfRJPoN37hg0VpsD67EtQzGuQAvGWLAJ2ZewWA9VNbfGPkpHmWP45dUOa4Sm3y</w:t>
      </w:r>
    </w:p>
    <w:p>
      <w:pPr>
        <w:pStyle w:val="PreformattedText"/>
        <w:bidi w:val="0"/>
        <w:spacing w:before="0" w:after="0"/>
        <w:jc w:val="left"/>
        <w:rPr/>
      </w:pPr>
      <w:r>
        <w:rPr/>
        <w:t>fxbwPzsTZOTRXaIh8z8QzsXwLzYi8ceFmSMtL1ylnlyJDBF9AH12DQnYJlkx7vttjHFFcJhKrr4X5H</w:t>
      </w:r>
    </w:p>
    <w:p>
      <w:pPr>
        <w:pStyle w:val="PreformattedText"/>
        <w:bidi w:val="0"/>
        <w:spacing w:before="0" w:after="0"/>
        <w:jc w:val="left"/>
        <w:rPr/>
      </w:pPr>
      <w:r>
        <w:rPr/>
        <w:t>8mH9LFiRIkX0YY0aAibAE1oKIQAISTFizelhLGOSuxFTYKCA6M2sYiEGFWjGALA2gNa0QxKNGLpbWR</w:t>
      </w:r>
    </w:p>
    <w:p>
      <w:pPr>
        <w:pStyle w:val="PreformattedText"/>
        <w:bidi w:val="0"/>
        <w:spacing w:before="0" w:after="0"/>
        <w:jc w:val="left"/>
        <w:rPr/>
      </w:pPr>
      <w:r>
        <w:rPr/>
        <w:t>iXks3U+gFgTWoRNdllTfGfkvNU4GRQROV4gHyXxbwXz3frIqRlhHlnjHJ4PgXnGSvHMJbM5L1vWyed</w:t>
      </w:r>
    </w:p>
    <w:p>
      <w:pPr>
        <w:pStyle w:val="PreformattedText"/>
        <w:bidi w:val="0"/>
        <w:spacing w:before="0" w:after="0"/>
        <w:jc w:val="left"/>
        <w:rPr/>
      </w:pPr>
      <w:r>
        <w:rPr/>
        <w:t>ATQAhgglsX1tY7GxrGpNwDFpRAdvFhDTwbkfwYYfR/CxYkSJF9GGNHgmhNxRrQEAEEIPpVQhlELGba</w:t>
      </w:r>
    </w:p>
    <w:p>
      <w:pPr>
        <w:pStyle w:val="PreformattedText"/>
        <w:bidi w:val="0"/>
        <w:spacing w:before="0" w:after="0"/>
        <w:jc w:val="left"/>
        <w:rPr/>
      </w:pPr>
      <w:r>
        <w:rPr/>
        <w:t>ArCKwttUyZtDAA6NpkUKQyuIIoPrYmydkBAWjK6uA2LaC0J3tSxZCwTZG4FrnxL5Plry9/FZgmuT4y</w:t>
      </w:r>
    </w:p>
    <w:p>
      <w:pPr>
        <w:pStyle w:val="PreformattedText"/>
        <w:bidi w:val="0"/>
        <w:spacing w:before="0" w:after="0"/>
        <w:jc w:val="left"/>
        <w:rPr/>
      </w:pPr>
      <w:r>
        <w:rPr/>
        <w:t>yryPxjwPz6MTCvojyfx7neL8K814xtPM9MhbRkp50apsEsA0ItnZQSwZ+9l5JCA+qiscmaE1h38bl+</w:t>
      </w:r>
    </w:p>
    <w:p>
      <w:pPr>
        <w:pStyle w:val="PreformattedText"/>
        <w:bidi w:val="0"/>
        <w:spacing w:before="0" w:after="0"/>
        <w:jc w:val="left"/>
        <w:rPr/>
      </w:pPr>
      <w:r>
        <w:rPr/>
        <w:t>zD716AWLElcSL6MMaPAPet7m9djN7JZWhCKrdlBjmEvAd1FHzIjdliNr0IsYA6ZlgJYEkEOrFxAVi+</w:t>
      </w:r>
    </w:p>
    <w:p>
      <w:pPr>
        <w:pStyle w:val="PreformattedText"/>
        <w:bidi w:val="0"/>
        <w:spacing w:before="0" w:after="0"/>
        <w:jc w:val="left"/>
        <w:rPr/>
      </w:pPr>
      <w:r>
        <w:rPr/>
        <w:t>jXcjrj27QuN+gsAY7VoIAkrbxDyHy4+OHGuHrkeNysXyHxzwLz0marYGWV8xxXlGB4b5BHmYuQLJlJ</w:t>
      </w:r>
    </w:p>
    <w:p>
      <w:pPr>
        <w:pStyle w:val="PreformattedText"/>
        <w:bidi w:val="0"/>
        <w:spacing w:before="0" w:after="0"/>
        <w:jc w:val="left"/>
        <w:rPr/>
      </w:pPr>
      <w:r>
        <w:rPr/>
        <w:t>59XWWOt9iuryGad3j5rFVYKFlgIqiQGyCaaJPjPkPwRrWtaAAULEiRfRhjRoZvfYuIJswAgwiGECOe</w:t>
      </w:r>
    </w:p>
    <w:p>
      <w:pPr>
        <w:pStyle w:val="PreformattedText"/>
        <w:bidi w:val="0"/>
        <w:spacing w:before="0" w:after="0"/>
        <w:jc w:val="left"/>
        <w:rPr/>
      </w:pPr>
      <w:r>
        <w:rPr/>
        <w:t>ywMGWH00sAIiyk5hB7FlDAMPRhJmy6kMWMJU7IV1bsCS0YOtqEYV7BXYEklQQQsUzQ9Vt8OeReTn40</w:t>
      </w:r>
    </w:p>
    <w:p>
      <w:pPr>
        <w:pStyle w:val="PreformattedText"/>
        <w:bidi w:val="0"/>
        <w:spacing w:before="0" w:after="0"/>
        <w:jc w:val="left"/>
        <w:rPr/>
      </w:pPr>
      <w:r>
        <w:rPr/>
        <w:t>ynpqu3rNwc/j/JOB8A86MEdabRN5mHbXRejMMsZAuF6/JNCRoIZ1LTKKqFvvEM0xRCEZ4wAWbAcg66</w:t>
      </w:r>
    </w:p>
    <w:p>
      <w:pPr>
        <w:pStyle w:val="PreformattedText"/>
        <w:bidi w:val="0"/>
        <w:spacing w:before="0" w:after="0"/>
        <w:jc w:val="left"/>
        <w:rPr/>
      </w:pPr>
      <w:r>
        <w:rPr/>
        <w:t>/CmX6161rXXroARYkSL6MMMb0YJvRhgiwH2J1Y7Jm1UQEQs6spIEUZKoQUM7Fo69i5BJCgQNvqIIYq</w:t>
      </w:r>
    </w:p>
    <w:p>
      <w:pPr>
        <w:pStyle w:val="PreformattedText"/>
        <w:bidi w:val="0"/>
        <w:spacing w:before="0" w:after="0"/>
        <w:jc w:val="left"/>
        <w:rPr/>
      </w:pPr>
      <w:r>
        <w:rPr/>
        <w:t>6I1vfR63qtq3UwJGlfRBPUTeg0aI2PdyWV8S5KS6qi7e87AzsTyfx7wbzQTVtePdrfL8Vh4vBnWWMo</w:t>
      </w:r>
    </w:p>
    <w:p>
      <w:pPr>
        <w:pStyle w:val="PreformattedText"/>
        <w:bidi w:val="0"/>
        <w:spacing w:before="0" w:after="0"/>
        <w:jc w:val="left"/>
        <w:rPr/>
      </w:pPr>
      <w:r>
        <w:rPr/>
        <w:t>ZCuPkzFpZ/Wwd6sLEoEIrUv0dQhADqIkRT67EEfC+brU1rWta1oABYkSD2Y0aECA6iDZgUQzeyNAMN</w:t>
      </w:r>
    </w:p>
    <w:p>
      <w:pPr>
        <w:pStyle w:val="PreformattedText"/>
        <w:bidi w:val="0"/>
        <w:spacing w:before="0" w:after="0"/>
        <w:jc w:val="left"/>
        <w:rPr/>
      </w:pPr>
      <w:r>
        <w:rPr/>
        <w:t>79CLFgjHcabMaVkRCjELFgbZZCp3B60fSKBoLpSD3LFdWKy49yEEr32YDrqWhIihGVuIs+Msmubvoo</w:t>
      </w:r>
    </w:p>
    <w:p>
      <w:pPr>
        <w:pStyle w:val="PreformattedText"/>
        <w:bidi w:val="0"/>
        <w:spacing w:before="0" w:after="0"/>
        <w:jc w:val="left"/>
        <w:rPr/>
      </w:pPr>
      <w:r>
        <w:rPr/>
        <w:t>yB65HAtHlPBeIeXQHJox7jGnnHi/x9ywmYMtcoT5ESotDCdqRMiKvRp1C1whYx1HhCegIIpE8Cz2XW</w:t>
      </w:r>
    </w:p>
    <w:p>
      <w:pPr>
        <w:pStyle w:val="PreformattedText"/>
        <w:bidi w:val="0"/>
        <w:spacing w:before="0" w:after="0"/>
        <w:jc w:val="left"/>
        <w:rPr/>
      </w:pPr>
      <w:r>
        <w:rPr/>
        <w:t>ta1oDWtQARIsHsxo037BMJUBdlRF9ddLNtCQYsBMX0WEdliGuArEhlboSVKzYmkKFW0CsRQB6MaMYP</w:t>
      </w:r>
    </w:p>
    <w:p>
      <w:pPr>
        <w:pStyle w:val="PreformattedText"/>
        <w:bidi w:val="0"/>
        <w:spacing w:before="0" w:after="0"/>
        <w:jc w:val="left"/>
        <w:rPr/>
      </w:pPr>
      <w:r>
        <w:rPr/>
        <w:t>RFi21uMW7qJowKbFUwTrotsRW4y/h+XwskEC+nHvJactxWJleQcL4z5IPWRi4+SZlLxGPWcsZK5Sz5</w:t>
      </w:r>
    </w:p>
    <w:p>
      <w:pPr>
        <w:pStyle w:val="PreformattedText"/>
        <w:bidi w:val="0"/>
        <w:spacing w:before="0" w:after="0"/>
        <w:jc w:val="left"/>
        <w:rPr/>
      </w:pPr>
      <w:r>
        <w:rPr/>
        <w:t>CSg2QejNAPCxlakVzStbKncoXDQRCxBX0BgXY9nXr169da1rWtCLFg9mNGhgM3tVEEEUrN72oSaM67</w:t>
      </w:r>
    </w:p>
    <w:p>
      <w:pPr>
        <w:pStyle w:val="PreformattedText"/>
        <w:bidi w:val="0"/>
        <w:spacing w:before="0" w:after="0"/>
        <w:jc w:val="left"/>
        <w:rPr/>
      </w:pPr>
      <w:r>
        <w:rPr/>
        <w:t>JEDA1nU0R0YEIRBBFO971uKwO+qhJoBUVdAQL16LNGFWFtatRZskjc24Bh9rKyGy6fHeYxsuA3Y+Nk</w:t>
      </w:r>
    </w:p>
    <w:p>
      <w:pPr>
        <w:pStyle w:val="PreformattedText"/>
        <w:bidi w:val="0"/>
        <w:spacing w:before="0" w:after="0"/>
        <w:jc w:val="left"/>
        <w:rPr/>
      </w:pPr>
      <w:r>
        <w:rPr/>
        <w:t>ETnuC4blOX4rgudmsqjGyckce9LZQvXJVp5+lAeaBMUE2kAhnEIE6gk/Ywd3KwQBgYpYE+F5c1rr16</w:t>
      </w:r>
    </w:p>
    <w:p>
      <w:pPr>
        <w:pStyle w:val="PreformattedText"/>
        <w:bidi w:val="0"/>
        <w:spacing w:before="0" w:after="0"/>
        <w:jc w:val="left"/>
        <w:rPr/>
      </w:pPr>
      <w:r>
        <w:rPr/>
        <w:t>9evXWtCLFg9mGNB6A662Cs2IpiBQIAoIciERZqKVg9NADCYsU+hNAzc3okQN3DMxijvswlivrTAm1b</w:t>
      </w:r>
    </w:p>
    <w:p>
      <w:pPr>
        <w:pStyle w:val="PreformattedText"/>
        <w:bidi w:val="0"/>
        <w:spacing w:before="0" w:after="0"/>
        <w:jc w:val="left"/>
        <w:rPr/>
      </w:pPr>
      <w:r>
        <w:rPr/>
        <w:t>EotNnYr1X1pvYOgO0wbvEPKuJ5Ci4GZFGPkE68n8Z8c5vLxeN5TUy6EvrtpbIF4yRkTzauuM0ELLGj</w:t>
      </w:r>
    </w:p>
    <w:p>
      <w:pPr>
        <w:pStyle w:val="PreformattedText"/>
        <w:bidi w:val="0"/>
        <w:spacing w:before="0" w:after="0"/>
        <w:jc w:val="left"/>
        <w:rPr/>
      </w:pPr>
      <w:r>
        <w:rPr/>
        <w:t>nZrYk1QhASMc3uyy6IayY032MU/DmeDvf41rXXr1AWD2Y0abEX0VAHoERAAIqoFAghd2ghgizSBIWA</w:t>
      </w:r>
    </w:p>
    <w:p>
      <w:pPr>
        <w:pStyle w:val="PreformattedText"/>
        <w:bidi w:val="0"/>
        <w:spacing w:before="0" w:after="0"/>
        <w:jc w:val="left"/>
        <w:rPr/>
      </w:pPr>
      <w:r>
        <w:rPr/>
        <w:t>snYQQHW0B9dh6AMBBBAABihQCfWyQfRAhW1HXFvQ7etQYoLMddjBFdJ49kcZ4dwfJ+Oc8j63lY2PlC</w:t>
      </w:r>
    </w:p>
    <w:p>
      <w:pPr>
        <w:pStyle w:val="PreformattedText"/>
        <w:bidi w:val="0"/>
        <w:spacing w:before="0" w:after="0"/>
        <w:jc w:val="left"/>
        <w:rPr/>
      </w:pPr>
      <w:r>
        <w:rPr/>
        <w:t>a8w8V8a5um7GyoWz8d83AynmRMoZc8lSmOu4QCwYd2dSCxqK4xc2EwCyLAVgJgIIPwbmBu4fv27b3v</w:t>
      </w:r>
    </w:p>
    <w:p>
      <w:pPr>
        <w:pStyle w:val="PreformattedText"/>
        <w:bidi w:val="0"/>
        <w:spacing w:before="0" w:after="0"/>
        <w:jc w:val="left"/>
        <w:rPr/>
      </w:pPr>
      <w:r>
        <w:rPr/>
        <w:t>8AAgg9mNDBABNACaUqANqyRQBoLskhgQFaCIm1ikkCyAgwHQPcGLFYHr1CiIRBOykTsY0YRQG7GaIc</w:t>
      </w:r>
    </w:p>
    <w:p>
      <w:pPr>
        <w:pStyle w:val="PreformattedText"/>
        <w:bidi w:val="0"/>
        <w:spacing w:before="0" w:after="0"/>
        <w:jc w:val="left"/>
        <w:rPr/>
      </w:pPr>
      <w:r>
        <w:rPr/>
        <w:t>XIDTaGAKsQO2lm2G+yTDyPi/J858K4rO8T8pB2Zl1Y+RN+a+F+Nctw3M02zfIU+E5qnKmTMtcpKUIZ</w:t>
      </w:r>
    </w:p>
    <w:p>
      <w:pPr>
        <w:pStyle w:val="PreformattedText"/>
        <w:bidi w:val="0"/>
        <w:spacing w:before="0" w:after="0"/>
        <w:jc w:val="left"/>
        <w:rPr/>
      </w:pPr>
      <w:r>
        <w:rPr/>
        <w:t>QYpcMwaFhipjta42YrCJGKlG20AWMAPhrM3ve+wYOHDBu29ggj2YYQYvre1PYQETUAAVdsTCWJhhCj</w:t>
      </w:r>
    </w:p>
    <w:p>
      <w:pPr>
        <w:pStyle w:val="PreformattedText"/>
        <w:bidi w:val="0"/>
        <w:spacing w:before="0" w:after="0"/>
        <w:jc w:val="left"/>
        <w:rPr/>
      </w:pPr>
      <w:r>
        <w:rPr/>
        <w:t>alPSoI00SIAIIIoLKQANEBVKsCJ1EaLApOlinfoDamXLamPas0SYwJEabhUBFDfFGeZ594Xg5fhflh</w:t>
      </w:r>
    </w:p>
    <w:p>
      <w:pPr>
        <w:pStyle w:val="PreformattedText"/>
        <w:bidi w:val="0"/>
        <w:spacing w:before="0" w:after="0"/>
        <w:jc w:val="left"/>
        <w:rPr/>
      </w:pPr>
      <w:r>
        <w:rPr/>
        <w:t>A9ZFdVpYHz3wnhOS4DmarTN+OTHbNGSLwkvrJKqVIjS20MuCqF2exgIC0AAgNYhiDQO/DM4/gEGb3s</w:t>
      </w:r>
    </w:p>
    <w:p>
      <w:pPr>
        <w:pStyle w:val="PreformattedText"/>
        <w:bidi w:val="0"/>
        <w:spacing w:before="0" w:after="0"/>
        <w:jc w:val="left"/>
        <w:rPr/>
      </w:pPr>
      <w:r>
        <w:rPr/>
        <w:t>MGDBlIO973AgMAJP4E0qiBvRjOxMJnYuoSaVFnVhaVO4CDoRW9b2GgEJnZZsuX7FmM2IDvZLMZajDH</w:t>
      </w:r>
    </w:p>
    <w:p>
      <w:pPr>
        <w:pStyle w:val="PreformattedText"/>
        <w:bidi w:val="0"/>
        <w:spacing w:before="0" w:after="0"/>
        <w:jc w:val="left"/>
        <w:rPr/>
      </w:pPr>
      <w:r>
        <w:rPr/>
        <w:t>vQFgDARDZ6BAQo3x9nVkTzzxCtvBfNdmbuRbO0+QfDOF8j4Lm0scWDCt5CXS5b356tlIU7SEohZre5</w:t>
      </w:r>
    </w:p>
    <w:p>
      <w:pPr>
        <w:pStyle w:val="PreformattedText"/>
        <w:bidi w:val="0"/>
        <w:spacing w:before="0" w:after="0"/>
        <w:jc w:val="left"/>
        <w:rPr/>
      </w:pPr>
      <w:r>
        <w:rPr/>
        <w:t>KloTsKpJggiQMTpQYZi3YWV+tze9iKVgOye3bttZsQEwwkqqgAgsdlgNPCdFyVUBBWNIJYGZCPYgPb</w:t>
      </w:r>
    </w:p>
    <w:p>
      <w:pPr>
        <w:pStyle w:val="PreformattedText"/>
        <w:bidi w:val="0"/>
        <w:spacing w:before="0" w:after="0"/>
        <w:jc w:val="left"/>
        <w:rPr/>
      </w:pPr>
      <w:r>
        <w:rPr/>
        <w:t>1sQL1J33DQgRQFBImtgiKCqwDRWxL6kel1mmQjQBMVogD413AcnFbzXxPLxfAPOjB6ugO55v8AHvD8</w:t>
      </w:r>
    </w:p>
    <w:p>
      <w:pPr>
        <w:pStyle w:val="PreformattedText"/>
        <w:bidi w:val="0"/>
        <w:spacing w:before="0" w:after="0"/>
        <w:jc w:val="left"/>
        <w:rPr/>
      </w:pPr>
      <w:r>
        <w:rPr/>
        <w:t>r4v5HYeXHHtyBsF45NPKTGG2IjlCVYtZp2LCMohbR9CVjZiL734Dmfre97EBEB3sne+wPXQmxBNEkg</w:t>
      </w:r>
    </w:p>
    <w:p>
      <w:pPr>
        <w:pStyle w:val="PreformattedText"/>
        <w:bidi w:val="0"/>
        <w:spacing w:before="0" w:after="0"/>
        <w:jc w:val="left"/>
        <w:rPr/>
      </w:pPr>
      <w:r>
        <w:rPr/>
        <w:t>9u+ySxJgBVyqbUVgRYITtrbWrgPoHRgKkFfStsTqRCYoEUGJNwEwksQZ166dHTHtEJassJstCWIKFT</w:t>
      </w:r>
    </w:p>
    <w:p>
      <w:pPr>
        <w:pStyle w:val="PreformattedText"/>
        <w:bidi w:val="0"/>
        <w:spacing w:before="0" w:after="0"/>
        <w:jc w:val="left"/>
        <w:rPr/>
      </w:pPr>
      <w:r>
        <w:rPr/>
        <w:t>8PctVcD28s8Z5jjfAPN9AuKpsGee+Ccfn+G+UeQzCOcGN5z18mhhBixBYqR4SI0AM0fRhFjQGsAiM5</w:t>
      </w:r>
    </w:p>
    <w:p>
      <w:pPr>
        <w:pStyle w:val="PreformattedText"/>
        <w:bidi w:val="0"/>
        <w:spacing w:before="0" w:after="0"/>
        <w:jc w:val="left"/>
        <w:rPr/>
      </w:pPr>
      <w:r>
        <w:rPr/>
        <w:t>Kx4J8NZf53vYIIIiwTf50IPWgOqgRhsv3E3NdooE6qgUFZ2MIZmjlIIBrQOwdgCbB6kCKexKHZdWUh</w:t>
      </w:r>
    </w:p>
    <w:p>
      <w:pPr>
        <w:pStyle w:val="PreformattedText"/>
        <w:bidi w:val="0"/>
        <w:spacing w:before="0" w:after="0"/>
        <w:jc w:val="left"/>
        <w:rPr/>
      </w:pPr>
      <w:r>
        <w:rPr/>
        <w:t>zDZvYChRouCwZL6SuOyvoiABhN+lOvjbnL6kfbpznE+TcP4L5ssaOlFgO2nn3hPbgvKsRr4TbMlfKI</w:t>
      </w:r>
    </w:p>
    <w:p>
      <w:pPr>
        <w:pStyle w:val="PreformattedText"/>
        <w:bidi w:val="0"/>
        <w:spacing w:before="0" w:after="0"/>
        <w:jc w:val="left"/>
        <w:rPr/>
      </w:pPr>
      <w:r>
        <w:rPr/>
        <w:t>oZtCLLoitNmIGAhDRSQZeTFKRQTpR7+D8v/RsQQQQfkwwQhQsMCTqxLkltiCaMIQAAIBNEM5VzFd2s</w:t>
      </w:r>
    </w:p>
    <w:p>
      <w:pPr>
        <w:pStyle w:val="PreformattedText"/>
        <w:bidi w:val="0"/>
        <w:spacing w:before="0" w:after="0"/>
        <w:jc w:val="left"/>
        <w:rPr/>
      </w:pPr>
      <w:r>
        <w:rPr/>
        <w:t>KzfrQm1PYQwoBAQd9dgRRvRgiLCVcDcA66ZWS5K3qsBAcsFZoWigwMh8N5wxTMrFyKPJ+D8M8yYy/H</w:t>
      </w:r>
    </w:p>
    <w:p>
      <w:pPr>
        <w:pStyle w:val="PreformattedText"/>
        <w:bidi w:val="0"/>
        <w:spacing w:before="0" w:after="0"/>
        <w:jc w:val="left"/>
        <w:rPr/>
      </w:pPr>
      <w:r>
        <w:rPr/>
        <w:t>x7zNzznw7IPHtGNhyB5ipDehAbIBrf2P62YfSsJbCVlQmhDAW9fD+V/pEEEEH5MM//xABREAABAwID</w:t>
      </w:r>
    </w:p>
    <w:p>
      <w:pPr>
        <w:pStyle w:val="PreformattedText"/>
        <w:bidi w:val="0"/>
        <w:spacing w:before="0" w:after="0"/>
        <w:jc w:val="left"/>
        <w:rPr/>
      </w:pPr>
      <w:r>
        <w:rPr/>
        <w:t>BAYHBgMGBQIFAgcBAAIRAyESMUEEIlFhBRMycYGRBhAgQlKhsSMwQGLB0RRy4TNDUILw8QcVYJKiFr</w:t>
      </w:r>
    </w:p>
    <w:p>
      <w:pPr>
        <w:pStyle w:val="PreformattedText"/>
        <w:bidi w:val="0"/>
        <w:spacing w:before="0" w:after="0"/>
        <w:jc w:val="left"/>
        <w:rPr/>
      </w:pPr>
      <w:r>
        <w:rPr/>
        <w:t>IkU2PC0jRz4iVEVIOTo//aAAgBAQADPwD2s1f8Tn7d0R6pCure1b7rNE6Jw09UOat0fcXKv95dQfVH</w:t>
      </w:r>
    </w:p>
    <w:p>
      <w:pPr>
        <w:pStyle w:val="PreformattedText"/>
        <w:bidi w:val="0"/>
        <w:spacing w:before="0" w:after="0"/>
        <w:jc w:val="left"/>
        <w:rPr/>
      </w:pPr>
      <w:r>
        <w:rPr/>
        <w:t>qCCHFBc1Kn/oPNX/AMAv6yFJVvwEyj64cFYfcZq/38KNUBr6nGU86onX7w8E7gUeH+JX9q/4nP1X9j</w:t>
      </w:r>
    </w:p>
    <w:p>
      <w:pPr>
        <w:pStyle w:val="PreformattedText"/>
        <w:bidi w:val="0"/>
        <w:spacing w:before="0" w:after="0"/>
        <w:jc w:val="left"/>
        <w:rPr/>
      </w:pPr>
      <w:r>
        <w:rPr/>
        <w:t>NX9iD7dlYq3qt91DgrD27FXP38Io/f4imxkmcE3gmcFT+FBtx/0hmr+wbq/sX+4sfuYQK5IAK4Vh7d</w:t>
      </w:r>
    </w:p>
    <w:p>
      <w:pPr>
        <w:pStyle w:val="PreformattedText"/>
        <w:bidi w:val="0"/>
        <w:spacing w:before="0" w:after="0"/>
        <w:jc w:val="left"/>
        <w:rPr/>
      </w:pPr>
      <w:r>
        <w:rPr/>
        <w:t>lc/4APasVDj/AI9n+Bufav7F/uLfdEJx9VwrD2ggs/Yn8ZBQKCCCCEG6k/8AR+f3Eeq/32aPrPrj1C</w:t>
      </w:r>
    </w:p>
    <w:p>
      <w:pPr>
        <w:pStyle w:val="PreformattedText"/>
        <w:bidi w:val="0"/>
        <w:spacing w:before="0" w:after="0"/>
        <w:jc w:val="left"/>
        <w:rPr/>
      </w:pPr>
      <w:r>
        <w:rPr/>
        <w:t>EEOKA1Q4rOCnORP+AvZqqgTuCdwTzonvzP/SGf3MK/3Ofsz7cItWFOVQ6pxzP/AEzn+Av+Bufur/c3</w:t>
      </w:r>
    </w:p>
    <w:p>
      <w:pPr>
        <w:pStyle w:val="PreformattedText"/>
        <w:bidi w:val="0"/>
        <w:spacing w:before="0" w:after="0"/>
        <w:jc w:val="left"/>
        <w:rPr/>
      </w:pPr>
      <w:r>
        <w:rPr/>
        <w:t>P3QQ/wCn8/wFz+Bufur+2IWf4ZrAS5wAWw0u3tGG8Xa7PyWw7wpPfVIsYpPI8wFQo9aD0JtzwzN7Ww</w:t>
      </w:r>
    </w:p>
    <w:p>
      <w:pPr>
        <w:pStyle w:val="PreformattedText"/>
        <w:bidi w:val="0"/>
        <w:spacing w:before="0" w:after="0"/>
        <w:jc w:val="left"/>
        <w:rPr/>
      </w:pPr>
      <w:r>
        <w:rPr/>
        <w:t>zzcBCbSqljaLKV91pcST3iFWsKdBlUG0h+G/gCvSXDhFKpTJLgSyoSQvSui+ma1V3Vt7YcIL+YdG6u</w:t>
      </w:r>
    </w:p>
    <w:p>
      <w:pPr>
        <w:pStyle w:val="PreformattedText"/>
        <w:bidi w:val="0"/>
        <w:spacing w:before="0" w:after="0"/>
        <w:jc w:val="left"/>
        <w:rPr/>
      </w:pPr>
      <w:r>
        <w:rPr/>
        <w:t>mG1Sdlqs2qnNmv6smPJhC27G9m39BMBYYe6i4yPBy9Ftus7bf4UxMVwWqjXpNq0qjalN1w9hDmnxH/</w:t>
      </w:r>
    </w:p>
    <w:p>
      <w:pPr>
        <w:pStyle w:val="PreformattedText"/>
        <w:bidi w:val="0"/>
        <w:spacing w:before="0" w:after="0"/>
        <w:jc w:val="left"/>
        <w:rPr/>
      </w:pPr>
      <w:r>
        <w:rPr/>
        <w:t>TVz+BufvAghxQGqHFTqi5H8G2Ym62eg15e/siTYrYtjD+qp03uGQeTPk2V00ahbQbs7A5stx03eYBl</w:t>
      </w:r>
    </w:p>
    <w:p>
      <w:pPr>
        <w:pStyle w:val="PreformattedText"/>
        <w:bidi w:val="0"/>
        <w:spacing w:before="0" w:after="0"/>
        <w:jc w:val="left"/>
        <w:rPr/>
      </w:pPr>
      <w:r>
        <w:rPr/>
        <w:t>dKPe4v297TFmM2csY5bdVDxV6QqOY4XaaZIX8SS51dhOsiCeRm6rkOeaLHg6tv8ARUWlwcxzHd5BB4</w:t>
      </w:r>
    </w:p>
    <w:p>
      <w:pPr>
        <w:pStyle w:val="PreformattedText"/>
        <w:bidi w:val="0"/>
        <w:spacing w:before="0" w:after="0"/>
        <w:jc w:val="left"/>
        <w:rPr/>
      </w:pPr>
      <w:r>
        <w:rPr/>
        <w:t>hPZTgEPaYu9ofHmtl2nrTVoB9Rw7TSGR3CIlBoAa+qxhjdqnUG0GCLKpTs5zTi0MFp7iNV0t0JUD6G</w:t>
      </w:r>
    </w:p>
    <w:p>
      <w:pPr>
        <w:pStyle w:val="PreformattedText"/>
        <w:bidi w:val="0"/>
        <w:spacing w:before="0" w:after="0"/>
        <w:jc w:val="left"/>
        <w:rPr/>
      </w:pPr>
      <w:r>
        <w:rPr/>
        <w:t>01WS229LbLo7bw2j0oxuyVbfbMvRPfqxMqMa9jg5rhIcDII4gj/pi5/A3PtD2Y1Uao6J5Tzqjx/BHg</w:t>
      </w:r>
    </w:p>
    <w:p>
      <w:pPr>
        <w:pStyle w:val="PreformattedText"/>
        <w:bidi w:val="0"/>
        <w:spacing w:before="0" w:after="0"/>
        <w:jc w:val="left"/>
        <w:rPr/>
      </w:pPr>
      <w:r>
        <w:rPr/>
        <w:t>m0m4nuaxupdZejfRjjTq9KU31fgp3VQY27DstKlHv17ldPbc8l/TxI+Ckwsb5CFtm0PL621VqnJzi0</w:t>
      </w:r>
    </w:p>
    <w:p>
      <w:pPr>
        <w:pStyle w:val="PreformattedText"/>
        <w:bidi w:val="0"/>
        <w:spacing w:before="0" w:after="0"/>
        <w:jc w:val="left"/>
        <w:rPr/>
      </w:pPr>
      <w:r>
        <w:rPr/>
        <w:t>HvXvEjv6wlAZbQ+m43mZW0VGn/4xtbg0m/zTqJw1aDmDiAmVbsqF31HgU1kP3Hg2lliDwITiCw4XAa</w:t>
      </w:r>
    </w:p>
    <w:p>
      <w:pPr>
        <w:pStyle w:val="PreformattedText"/>
        <w:bidi w:val="0"/>
        <w:spacing w:before="0" w:after="0"/>
        <w:jc w:val="left"/>
        <w:rPr/>
      </w:pPr>
      <w:r>
        <w:rPr/>
        <w:t>ObC2Gq2Qx9KpIuNVWa89VWZUjQy0+RVVjnMgtce011pVPCXMkfE05A8DwVSkQQwQbglDreupE047Qb</w:t>
      </w:r>
    </w:p>
    <w:p>
      <w:pPr>
        <w:pStyle w:val="PreformattedText"/>
        <w:bidi w:val="0"/>
        <w:spacing w:before="0" w:after="0"/>
        <w:jc w:val="left"/>
        <w:rPr/>
      </w:pPr>
      <w:r>
        <w:rPr/>
        <w:t>p3cV0n6PEbJUYK+zEz1Tj2edNdHVHNFag9rZF6W/E5EhbB0jSp1Nn2qlVa8AgsP/AEtcq/38IYj6hx</w:t>
      </w:r>
    </w:p>
    <w:p>
      <w:pPr>
        <w:pStyle w:val="PreformattedText"/>
        <w:bidi w:val="0"/>
        <w:spacing w:before="0" w:after="0"/>
        <w:jc w:val="left"/>
        <w:rPr/>
      </w:pPr>
      <w:r>
        <w:rPr/>
        <w:t>QQXP1FFOR/Csp031Huaxje09xDWjvJgBdB7HjFCu7bXAwRQbLB3vsFtm0MnYn7Hs0SSHvxPIXpHVFQ</w:t>
      </w:r>
    </w:p>
    <w:p>
      <w:pPr>
        <w:pStyle w:val="PreformattedText"/>
        <w:bidi w:val="0"/>
        <w:spacing w:before="0" w:after="0"/>
        <w:jc w:val="left"/>
        <w:rPr/>
      </w:pPr>
      <w:r>
        <w:rPr/>
        <w:t>1OlpaRlTFgtt2lrm1tv2hzfgxWKcZawMGc4RcxxKqVq8BkuhxtrAJRfsxqMc6aZ+1brhOTxy0Ke7Oo</w:t>
      </w:r>
    </w:p>
    <w:p>
      <w:pPr>
        <w:pStyle w:val="PreformattedText"/>
        <w:bidi w:val="0"/>
        <w:spacing w:before="0" w:after="0"/>
        <w:jc w:val="left"/>
        <w:rPr/>
      </w:pPr>
      <w:r>
        <w:rPr/>
        <w:t>SNCdE8ZGU4WPkU0mQ2/CVUpyI3D7ua2LaIBaaVZp3SDAdyKdhcSTLbOEacU+mAbOGhzCcG092m9rgS</w:t>
      </w:r>
    </w:p>
    <w:p>
      <w:pPr>
        <w:pStyle w:val="PreformattedText"/>
        <w:bidi w:val="0"/>
        <w:spacing w:before="0" w:after="0"/>
        <w:jc w:val="left"/>
        <w:rPr/>
      </w:pPr>
      <w:r>
        <w:rPr/>
        <w:t>BkeF0yo4BrALbrXG/hOoTK7HU64LXgS14zIHEaqpSLRUBgjdqDgoN2yJyFwe5UKbi5gqCkbOiCDfUa</w:t>
      </w:r>
    </w:p>
    <w:p>
      <w:pPr>
        <w:pStyle w:val="PreformattedText"/>
        <w:bidi w:val="0"/>
        <w:spacing w:before="0" w:after="0"/>
        <w:jc w:val="left"/>
        <w:rPr/>
      </w:pPr>
      <w:r>
        <w:rPr/>
        <w:t>KnWY7q6rHYXZZEH8pOafstYsrtDpBbfUHODoeaqbM5nUOqF2Nxp4SARiEOYc8QtI5pu0OZsu2ghxE0</w:t>
      </w:r>
    </w:p>
    <w:p>
      <w:pPr>
        <w:pStyle w:val="PreformattedText"/>
        <w:bidi w:val="0"/>
        <w:spacing w:before="0" w:after="0"/>
        <w:jc w:val="left"/>
        <w:rPr/>
      </w:pPr>
      <w:r>
        <w:rPr/>
        <w:t>qpyeI14JlRocwyD/ANKXP3Q9QQQ4oQfXCKeU46/iaOz0n1q9ZlKkwS6pUcGtaOZK6PYX7J0Ds7+kdr</w:t>
      </w:r>
    </w:p>
    <w:p>
      <w:pPr>
        <w:pStyle w:val="PreformattedText"/>
        <w:bidi w:val="0"/>
        <w:spacing w:before="0" w:after="0"/>
        <w:jc w:val="left"/>
        <w:rPr/>
      </w:pPr>
      <w:r>
        <w:rPr/>
        <w:t>dZlfAeoafq5eknTTHbR0/0mxjQ4Oaz+6b3NsAtgoOdTobdXeAbYXjC0atsAFSwlzKQceMKmJAcC7Vu</w:t>
      </w:r>
    </w:p>
    <w:p>
      <w:pPr>
        <w:pStyle w:val="PreformattedText"/>
        <w:bidi w:val="0"/>
        <w:spacing w:before="0" w:after="0"/>
        <w:jc w:val="left"/>
        <w:rPr/>
      </w:pPr>
      <w:r>
        <w:rPr/>
        <w:t>XhKq3LqWEHKU43u5wvZCjVp1A1owukkDTVDZ6hbN2EtBvktmqkuNPA7g0wD5pri4B/mMiqjBvMIEd4</w:t>
      </w:r>
    </w:p>
    <w:p>
      <w:pPr>
        <w:pStyle w:val="PreformattedText"/>
        <w:bidi w:val="0"/>
        <w:spacing w:before="0" w:after="0"/>
        <w:jc w:val="left"/>
        <w:rPr/>
      </w:pPr>
      <w:r>
        <w:rPr/>
        <w:t>TSDcBP+KYyBTSHh1Mz81IaMRMf9w/cJjmY2i+kKpgEEQ2TbIg5wE1wAcLJ9mOcXDNs3vwCa5gEAscb</w:t>
      </w:r>
    </w:p>
    <w:p>
      <w:pPr>
        <w:pStyle w:val="PreformattedText"/>
        <w:bidi w:val="0"/>
        <w:spacing w:before="0" w:after="0"/>
        <w:jc w:val="left"/>
        <w:rPr/>
      </w:pPr>
      <w:r>
        <w:rPr/>
        <w:t>DQO4jgeSDMTXEDgU5hcRoL3kOCqMex9IggyI4cijWE1HSTdrzr3qrTJpOe9skXBg2uqlDpCttEYRVp</w:t>
      </w:r>
    </w:p>
    <w:p>
      <w:pPr>
        <w:pStyle w:val="PreformattedText"/>
        <w:bidi w:val="0"/>
        <w:spacing w:before="0" w:after="0"/>
        <w:jc w:val="left"/>
        <w:rPr/>
      </w:pPr>
      <w:r>
        <w:rPr/>
        <w:t>FoIyuMJkcNVXpUuo2mtL2VQwTq12QK2fbqYqUnWMDmD/0lmr+yEEEFGq5oRmgNfU4p51RP43Zej3Va</w:t>
      </w:r>
    </w:p>
    <w:p>
      <w:pPr>
        <w:pStyle w:val="PreformattedText"/>
        <w:bidi w:val="0"/>
        <w:spacing w:before="0" w:after="0"/>
        <w:jc w:val="left"/>
        <w:rPr/>
      </w:pPr>
      <w:r>
        <w:rPr/>
        <w:t>VNlTadoZA6mjniOQLsmp237c0dPdJ0xRpnEzY6HYY7gRvF7+ZWx7LSNDYNnbTY0wIBJd3raNvLuu2m</w:t>
      </w:r>
    </w:p>
    <w:p>
      <w:pPr>
        <w:pStyle w:val="PreformattedText"/>
        <w:bidi w:val="0"/>
        <w:spacing w:before="0" w:after="0"/>
        <w:jc w:val="left"/>
        <w:rPr/>
      </w:pPr>
      <w:r>
        <w:rPr/>
        <w:t>s46A2aqWElxpwNUw2ZTJgWTK1MNrDAR2HNFiNWvjLkVWp4WAWzY5x7QOia9xBOBw1vCfiOINtm+beY</w:t>
      </w:r>
    </w:p>
    <w:p>
      <w:pPr>
        <w:pStyle w:val="PreformattedText"/>
        <w:bidi w:val="0"/>
        <w:spacing w:before="0" w:after="0"/>
        <w:jc w:val="left"/>
        <w:rPr/>
      </w:pPr>
      <w:r>
        <w:rPr/>
        <w:t>VMicZloAteyGQdPIogwdOBghPG6HF7OBsQfylAGYB5xB8UNW5ahEizsXDmmVRN84PFpVSkTILm6mEH</w:t>
      </w:r>
    </w:p>
    <w:p>
      <w:pPr>
        <w:pStyle w:val="PreformattedText"/>
        <w:bidi w:val="0"/>
        <w:spacing w:before="0" w:after="0"/>
        <w:jc w:val="left"/>
        <w:rPr/>
      </w:pPr>
      <w:r>
        <w:rPr/>
        <w:t>NxA2z4qCXBmkuA4fE1B7sLgCDrxj9U4OMXxZg6kcVNNxLcYOfxN594TQ9oIxNddsag5hdRtFRgEtMj</w:t>
      </w:r>
    </w:p>
    <w:p>
      <w:pPr>
        <w:pStyle w:val="PreformattedText"/>
        <w:bidi w:val="0"/>
        <w:spacing w:before="0" w:after="0"/>
        <w:jc w:val="left"/>
        <w:rPr/>
      </w:pPr>
      <w:r>
        <w:rPr/>
        <w:t>vBQfRDiQWg4DNrk7qOANJj4XcDwTdp2bC8APD4PIxCdQ2mo0k4RO8DwT6GzU30q4bVY8U6mOYcJloP</w:t>
      </w:r>
    </w:p>
    <w:p>
      <w:pPr>
        <w:pStyle w:val="PreformattedText"/>
        <w:bidi w:val="0"/>
        <w:spacing w:before="0" w:after="0"/>
        <w:jc w:val="left"/>
        <w:rPr/>
      </w:pPr>
      <w:r>
        <w:rPr/>
        <w:t>7qltuzsrUzIdIPIixB5j/pHNX9rmuaKcUUf8AaJuuiOi21aIFba64dg6mhbe4Pf7q6b259bE/+Dokk</w:t>
      </w:r>
    </w:p>
    <w:p>
      <w:pPr>
        <w:pStyle w:val="PreformattedText"/>
        <w:bidi w:val="0"/>
        <w:spacing w:before="0" w:after="0"/>
        <w:jc w:val="left"/>
        <w:rPr/>
      </w:pPr>
      <w:r>
        <w:rPr/>
        <w:t>Ghsu5I1a53aKoSRT2ftZRNu5MqNvII8EDOG45nIrZbOqNc48IWzFsMlh4DeWyOlzqoMfE7Xu1TaLK3</w:t>
      </w:r>
    </w:p>
    <w:p>
      <w:pPr>
        <w:pStyle w:val="PreformattedText"/>
        <w:bidi w:val="0"/>
        <w:spacing w:before="0" w:after="0"/>
        <w:jc w:val="left"/>
        <w:rPr/>
      </w:pPr>
      <w:r>
        <w:rPr/>
        <w:t>Vw8ACzhAOK0gHJMqxH2bsoN2nvVVmbC0gDeblBsDzCl4mnEZgWBVE4g2oWx7r/ANwnYJgPaB3wrWJE</w:t>
      </w:r>
    </w:p>
    <w:p>
      <w:pPr>
        <w:pStyle w:val="PreformattedText"/>
        <w:bidi w:val="0"/>
        <w:spacing w:before="0" w:after="0"/>
        <w:jc w:val="left"/>
        <w:rPr/>
      </w:pPr>
      <w:r>
        <w:rPr/>
        <w:t>6G48EQAXtMgX4EI3NN1h7pzjkmhwLZa4aFMcMTRMi5B+RT6ZxFmIfERbxVNo6+kCG9l7TcScvAotZI</w:t>
      </w:r>
    </w:p>
    <w:p>
      <w:pPr>
        <w:pStyle w:val="PreformattedText"/>
        <w:bidi w:val="0"/>
        <w:spacing w:before="0" w:after="0"/>
        <w:jc w:val="left"/>
        <w:rPr/>
      </w:pPr>
      <w:r>
        <w:rPr/>
        <w:t>u3hPZWEyLTEDISi5pB7QsRqCE5pa5tw5NcS2MJO80/mCDxiNiD4hO/hekGFslzWPIGhpuknyKD6Bab</w:t>
      </w:r>
    </w:p>
    <w:p>
      <w:pPr>
        <w:pStyle w:val="PreformattedText"/>
        <w:bidi w:val="0"/>
        <w:spacing w:before="0" w:after="0"/>
        <w:jc w:val="left"/>
        <w:rPr/>
      </w:pPr>
      <w:r>
        <w:rPr/>
        <w:t>kAkQurqNJyMB3MHIree8mC+k4OPMCFUpUjgMVQMUaOw6HvVGnFV+0xRrPZTrMd7j3CBUWJvMGD3/AP</w:t>
      </w:r>
    </w:p>
    <w:p>
      <w:pPr>
        <w:pStyle w:val="PreformattedText"/>
        <w:bidi w:val="0"/>
        <w:spacing w:before="0" w:after="0"/>
        <w:jc w:val="left"/>
        <w:rPr/>
      </w:pPr>
      <w:r>
        <w:rPr/>
        <w:t>RMH2AhxQAN1nf2CiUf8FpbLSfUquDWtbLicgAtpIOzbPtdTZqWvU/2rz8J+ELaqtEsDurotMdWybze</w:t>
      </w:r>
    </w:p>
    <w:p>
      <w:pPr>
        <w:pStyle w:val="PreformattedText"/>
        <w:bidi w:val="0"/>
        <w:spacing w:before="0" w:after="0"/>
        <w:jc w:val="left"/>
        <w:rPr/>
      </w:pPr>
      <w:r>
        <w:rPr/>
        <w:t>XHMqD1rWvlxh14v87FOqSwtAjnZNc3edUFv9dpUmA9WABHbfr3AIucO1hOfNVSJuGng0oQJJJPkm4a</w:t>
      </w:r>
    </w:p>
    <w:p>
      <w:pPr>
        <w:pStyle w:val="PreformattedText"/>
        <w:bidi w:val="0"/>
        <w:spacing w:before="0" w:after="0"/>
        <w:jc w:val="left"/>
        <w:rPr/>
      </w:pPr>
      <w:r>
        <w:rPr/>
        <w:t>jTYEAzzCwgiRi+aqMLZphwgteybOac4VB2ANJDHdh4uO48IT6Tmh4be7STY+aa62Lq6k7pB+SBkOp9</w:t>
      </w:r>
    </w:p>
    <w:p>
      <w:pPr>
        <w:pStyle w:val="PreformattedText"/>
        <w:bidi w:val="0"/>
        <w:spacing w:before="0" w:after="0"/>
        <w:jc w:val="left"/>
        <w:rPr/>
      </w:pPr>
      <w:r>
        <w:rPr/>
        <w:t>7mfq1VmtLmVBUZkL3CaQW4cLp7p7uaHgbgp1I8RzTa4wCG1G5TkfynkdCjTqupkEA2ew8OSfRqRiBO</w:t>
      </w:r>
    </w:p>
    <w:p>
      <w:pPr>
        <w:pStyle w:val="PreformattedText"/>
        <w:bidi w:val="0"/>
        <w:spacing w:before="0" w:after="0"/>
        <w:jc w:val="left"/>
        <w:rPr/>
      </w:pPr>
      <w:r>
        <w:rPr/>
        <w:t>RboR/VU6jHOaCQdOCfRqF8ugZ8SBb5IbQx5BnFLwOFQZx/MFhwciC08Hce4rFDohrwQ7XCUGVg10OY</w:t>
      </w:r>
    </w:p>
    <w:p>
      <w:pPr>
        <w:pStyle w:val="PreformattedText"/>
        <w:bidi w:val="0"/>
        <w:spacing w:before="0" w:after="0"/>
        <w:jc w:val="left"/>
        <w:rPr/>
      </w:pPr>
      <w:r>
        <w:rPr/>
        <w:t>QWHmHWTqVWSbtOF3gmvJw5AkeDrhOdQqtNyA0+HJdXWo2EQGzxVXY9ortpk9W9++EH0WU61aWF4ogn</w:t>
      </w:r>
    </w:p>
    <w:p>
      <w:pPr>
        <w:pStyle w:val="PreformattedText"/>
        <w:bidi w:val="0"/>
        <w:spacing w:before="0" w:after="0"/>
        <w:jc w:val="left"/>
        <w:rPr/>
      </w:pPr>
      <w:r>
        <w:rPr/>
        <w:t>NrjdvgVH/QNz7A9gj1Dj6nJ51ROZ/wo8HBbc9g6pjQGOw06eKGmobY6rzYNYugtndUc/pF+07UC7Gy</w:t>
      </w:r>
    </w:p>
    <w:p>
      <w:pPr>
        <w:pStyle w:val="PreformattedText"/>
        <w:bidi w:val="0"/>
        <w:spacing w:before="0" w:after="0"/>
        <w:jc w:val="left"/>
        <w:rPr/>
      </w:pPr>
      <w:r>
        <w:rPr/>
        <w:t>mJD3kzjxHJqe6WNpt6rFPVj6jmqbT9m0FxF8f7BViAHFrZOTBHkm3OMAamZKoNJPVSeZRucMHzTm5P</w:t>
      </w:r>
    </w:p>
    <w:p>
      <w:pPr>
        <w:pStyle w:val="PreformattedText"/>
        <w:bidi w:val="0"/>
        <w:spacing w:before="0" w:after="0"/>
        <w:jc w:val="left"/>
        <w:rPr/>
      </w:pPr>
      <w:r>
        <w:rPr/>
        <w:t>IRMSwHvKDSDhZOdrwqbsiI+fcmYSGtziAE8F0tBuDa3nCeCd0kG5ZII8QtndZjzTfkJETyKIH228Rl</w:t>
      </w:r>
    </w:p>
    <w:p>
      <w:pPr>
        <w:pStyle w:val="PreformattedText"/>
        <w:bidi w:val="0"/>
        <w:spacing w:before="0" w:after="0"/>
        <w:jc w:val="left"/>
        <w:rPr/>
      </w:pPr>
      <w:r>
        <w:rPr/>
        <w:t>VZmO8aqvs0OqjEx4tUbdrhzVHaWy3C53w6FFuLA4kZljtPH6FU8OEzGv7O4EJ1Mh0mBk7Ucim7bTbM</w:t>
      </w:r>
    </w:p>
    <w:p>
      <w:pPr>
        <w:pStyle w:val="PreformattedText"/>
        <w:bidi w:val="0"/>
        <w:spacing w:before="0" w:after="0"/>
        <w:jc w:val="left"/>
        <w:rPr/>
      </w:pPr>
      <w:r>
        <w:rPr/>
        <w:t>CqNR7w4hOqDq3XqsFjo9n9E5u4RkZnhy7k00uuYd2bx7p49xGadse1Na4HAXQRwTWsc5hxCT4EXt3i</w:t>
      </w:r>
    </w:p>
    <w:p>
      <w:pPr>
        <w:pStyle w:val="PreformattedText"/>
        <w:bidi w:val="0"/>
        <w:spacing w:before="0" w:after="0"/>
        <w:jc w:val="left"/>
        <w:rPr/>
      </w:pPr>
      <w:r>
        <w:rPr/>
        <w:t>4TKjmh7sLKogkc8j4FOpVIJGJjg1/I8VTftJmQHOJPcRKEwbGoy44OaURVbAgEYfBb4kXxtseIMIBz</w:t>
      </w:r>
    </w:p>
    <w:p>
      <w:pPr>
        <w:pStyle w:val="PreformattedText"/>
        <w:bidi w:val="0"/>
        <w:spacing w:before="0" w:after="0"/>
        <w:jc w:val="left"/>
        <w:rPr/>
      </w:pPr>
      <w:r>
        <w:rPr/>
        <w:t>CZuDiPLJPPWUMUjHiJnhkOOqNXZqLiCCWAkHQ6j/oCxVzf1W9oo/4dyJVLYab9wvqYZawXy1NwAE/b</w:t>
      </w:r>
    </w:p>
    <w:p>
      <w:pPr>
        <w:pStyle w:val="PreformattedText"/>
        <w:bidi w:val="0"/>
        <w:spacing w:before="0" w:after="0"/>
        <w:jc w:val="left"/>
        <w:rPr/>
      </w:pPr>
      <w:r>
        <w:rPr/>
        <w:t>qrW7ZtuGjEt2Wg++I/GRqtlvDXxwcYKpFpa1rZOTte7uQZdzXNNgYuU0E4QLLFmwExmBCbqQPBMA1T</w:t>
      </w:r>
    </w:p>
    <w:p>
      <w:pPr>
        <w:pStyle w:val="PreformattedText"/>
        <w:bidi w:val="0"/>
        <w:spacing w:before="0" w:after="0"/>
        <w:jc w:val="left"/>
        <w:rPr/>
      </w:pPr>
      <w:r>
        <w:rPr/>
        <w:t>GzvgdyoXJMqgPdJ7lS0eWlUyCcZ81UiWPcTzEg+SrCes2XG38jvqCtirgFjg10dh8ifNPp72E/QqtS</w:t>
      </w:r>
    </w:p>
    <w:p>
      <w:pPr>
        <w:pStyle w:val="PreformattedText"/>
        <w:bidi w:val="0"/>
        <w:spacing w:before="0" w:after="0"/>
        <w:jc w:val="left"/>
        <w:rPr/>
      </w:pPr>
      <w:r>
        <w:rPr/>
        <w:t>a9gGOmTL6RGXOFTqDruj3niaJN7fD+yZtIDazsFYGA/IO5O4HmtS04hAM2nkf0K6twBuw8U7ZngB32</w:t>
      </w:r>
    </w:p>
    <w:p>
      <w:pPr>
        <w:pStyle w:val="PreformattedText"/>
        <w:bidi w:val="0"/>
        <w:spacing w:before="0" w:after="0"/>
        <w:jc w:val="left"/>
        <w:rPr/>
      </w:pPr>
      <w:r>
        <w:rPr/>
        <w:t>boIPCdQmvLXkAuY7E4c9XDv1TqVcsmcILmEXDmG6dVD2tbOJsgEZluniuuo1H0m26sOZru6Rzan1qT</w:t>
      </w:r>
    </w:p>
    <w:p>
      <w:pPr>
        <w:pStyle w:val="PreformattedText"/>
        <w:bidi w:val="0"/>
        <w:spacing w:before="0" w:after="0"/>
        <w:jc w:val="left"/>
        <w:rPr/>
      </w:pPr>
      <w:r>
        <w:rPr/>
        <w:t>SAATFN44OabEpxLmugASfBymvRJMfxEMP5XNCGGnVc67g5p8LSUQ5rxmHB4HEGxAXWNpX/MhNOTlUP</w:t>
      </w:r>
    </w:p>
    <w:p>
      <w:pPr>
        <w:pStyle w:val="PreformattedText"/>
        <w:bidi w:val="0"/>
        <w:spacing w:before="0" w:after="0"/>
        <w:jc w:val="left"/>
        <w:rPr/>
      </w:pPr>
      <w:r>
        <w:rPr/>
        <w:t>MmBKAFJx+A5cZTv4kQ0jG1gDoktdMyp2ekB7rAP+gJm6JRCcdUf8TgEronoyhUD68vjsjPyXSfSles</w:t>
      </w:r>
    </w:p>
    <w:p>
      <w:pPr>
        <w:pStyle w:val="PreformattedText"/>
        <w:bidi w:val="0"/>
        <w:spacing w:before="0" w:after="0"/>
        <w:jc w:val="left"/>
        <w:rPr/>
      </w:pPr>
      <w:r>
        <w:rPr/>
        <w:t>xlYUNmkxSY4hzubyoNi1hcL5knxKZvANc4i99e6UA6GNB4nXzT3BzQ8ga8yiIFpHyWG5KzwDCOVynv</w:t>
      </w:r>
    </w:p>
    <w:p>
      <w:pPr>
        <w:pStyle w:val="PreformattedText"/>
        <w:bidi w:val="0"/>
        <w:spacing w:before="0" w:after="0"/>
        <w:jc w:val="left"/>
        <w:rPr/>
      </w:pPr>
      <w:r>
        <w:rPr/>
        <w:t>IaXQ3KOKpN0xO4I2ENbyCd8Bv+VBoviB4YSEQcsQ4FUx7jhwc0pwM06hPeJVRzB1mzsqNORiPrZNDi</w:t>
      </w:r>
    </w:p>
    <w:p>
      <w:pPr>
        <w:pStyle w:val="PreformattedText"/>
        <w:bidi w:val="0"/>
        <w:spacing w:before="0" w:after="0"/>
        <w:jc w:val="left"/>
        <w:rPr/>
      </w:pPr>
      <w:r>
        <w:rPr/>
        <w:t>KJc0x2TJHlmmOvXo91WleDz4LG0VqVUPfq5tj4qnto3hg2mO3kKkceBT6bxs+0uwxZrzoODuLU+m9z</w:t>
      </w:r>
    </w:p>
    <w:p>
      <w:pPr>
        <w:pStyle w:val="PreformattedText"/>
        <w:bidi w:val="0"/>
        <w:spacing w:before="0" w:after="0"/>
        <w:jc w:val="left"/>
        <w:rPr/>
      </w:pPr>
      <w:r>
        <w:rPr/>
        <w:t>HgtPO/dfnoUXtdQffDds5gcu5PpvEA7ukZRmByOi6/Z2VKJGOjJYAO003wpvWyIaXAFoGWLlyKxPLb</w:t>
      </w:r>
    </w:p>
    <w:p>
      <w:pPr>
        <w:pStyle w:val="PreformattedText"/>
        <w:bidi w:val="0"/>
        <w:spacing w:before="0" w:after="0"/>
        <w:jc w:val="left"/>
        <w:rPr/>
      </w:pPr>
      <w:r>
        <w:rPr/>
        <w:t>tkOfTE6O7bf1X8NtuNghlZkuHwvZuPCPXVBTObHVWcYFzPgVJeBnuVmkrFQeQT/aNdB4GxCIaGjN1K</w:t>
      </w:r>
    </w:p>
    <w:p>
      <w:pPr>
        <w:pStyle w:val="PreformattedText"/>
        <w:bidi w:val="0"/>
        <w:spacing w:before="0" w:after="0"/>
        <w:jc w:val="left"/>
        <w:rPr/>
      </w:pPr>
      <w:r>
        <w:rPr/>
        <w:t>RHHgm4dncI3rHkZ/WVgdWE3a5hg87FNx05ENh58BkUX1abmvHV02u6088wE0UoBmDLu83/AOtgNVsY</w:t>
      </w:r>
    </w:p>
    <w:p>
      <w:pPr>
        <w:pStyle w:val="PreformattedText"/>
        <w:bidi w:val="0"/>
        <w:spacing w:before="0" w:after="0"/>
        <w:jc w:val="left"/>
        <w:rPr/>
      </w:pPr>
      <w:r>
        <w:rPr/>
        <w:t>bFZ+64EcAuin9fsewUKd3b1d+kHtANu483JtYn/4kgkmwZmeZCoUjDn4z4rrXHDAHCSUQ0kmNJyWES</w:t>
      </w:r>
    </w:p>
    <w:p>
      <w:pPr>
        <w:pStyle w:val="PreformattedText"/>
        <w:bidi w:val="0"/>
        <w:spacing w:before="0" w:after="0"/>
        <w:jc w:val="left"/>
        <w:rPr/>
      </w:pPr>
      <w:r>
        <w:rPr/>
        <w:t>BLsv5e5RMQXcdApNzdAZlRceaJ1EJ5NiT3IjtSi5u6Q4/zGVhN3Ed4TQSHtDxxGY5hUyWw8jUO4KtR</w:t>
      </w:r>
    </w:p>
    <w:p>
      <w:pPr>
        <w:pStyle w:val="PreformattedText"/>
        <w:bidi w:val="0"/>
        <w:spacing w:before="0" w:after="0"/>
        <w:jc w:val="left"/>
        <w:rPr/>
      </w:pPr>
      <w:r>
        <w:rPr/>
        <w:t>nG7E03kZO70KmENIvk13/wBpTIOLzIkg8+IVFtUWdTe64c09octCjgirD2GQKrdDwdwQqMwVIc0dl4</w:t>
      </w:r>
    </w:p>
    <w:p>
      <w:pPr>
        <w:pStyle w:val="PreformattedText"/>
        <w:bidi w:val="0"/>
        <w:spacing w:before="0" w:after="0"/>
        <w:jc w:val="left"/>
        <w:rPr/>
      </w:pPr>
      <w:r>
        <w:rPr/>
        <w:t>7TZ4qsxo2avcNEUn8uHcqlOobFr2o16VF7RLnNdF9W5tX8M9rRJpv32u1wn9QnbHXY+m2KVUlzI91w</w:t>
      </w:r>
    </w:p>
    <w:p>
      <w:pPr>
        <w:pStyle w:val="PreformattedText"/>
        <w:bidi w:val="0"/>
        <w:spacing w:before="0" w:after="0"/>
        <w:jc w:val="left"/>
        <w:rPr/>
      </w:pPr>
      <w:r>
        <w:rPr/>
        <w:t>7QH1RqMY/JzTNuVn+YumuJe2zX78T743XeLmwVUYyhWgAMqhrubXCI7rptSlspJndNJ3c60+ELrKbp</w:t>
      </w:r>
    </w:p>
    <w:p>
      <w:pPr>
        <w:pStyle w:val="PreformattedText"/>
        <w:bidi w:val="0"/>
        <w:spacing w:before="0" w:after="0"/>
        <w:jc w:val="left"/>
        <w:rPr/>
      </w:pPr>
      <w:r>
        <w:rPr/>
        <w:t>JIfbnYgfopqbOHNgFhHdCfRFYFkQXQdLEGE/CKmMDGxnyJCDadOmDhDWQRqSf2TejHikWPeXkFoJ4H</w:t>
      </w:r>
    </w:p>
    <w:p>
      <w:pPr>
        <w:pStyle w:val="PreformattedText"/>
        <w:bidi w:val="0"/>
        <w:spacing w:before="0" w:after="0"/>
        <w:jc w:val="left"/>
        <w:rPr/>
      </w:pPr>
      <w:r>
        <w:rPr/>
        <w:t>F2dZK254qmjUY0XcHk2k54s8RW0UXsp7fRbVgGQ0hrjzC6M6ZaP4PamOq4QTQcQKre9qcMwjw/6yDW</w:t>
      </w:r>
    </w:p>
    <w:p>
      <w:pPr>
        <w:pStyle w:val="PreformattedText"/>
        <w:bidi w:val="0"/>
        <w:spacing w:before="0" w:after="0"/>
        <w:jc w:val="left"/>
        <w:rPr/>
      </w:pPr>
      <w:r>
        <w:rPr/>
        <w:t>kmIHGwTDsjD/FOZQc4MIpjCKvIHtOPIJ38VXc6mKLJnq7SOExMHkqZaGMbECMTREpoOZRd7zoGg1Qc</w:t>
      </w:r>
    </w:p>
    <w:p>
      <w:pPr>
        <w:pStyle w:val="PreformattedText"/>
        <w:bidi w:val="0"/>
        <w:spacing w:before="0" w:after="0"/>
        <w:jc w:val="left"/>
        <w:rPr/>
      </w:pPr>
      <w:r>
        <w:rPr/>
        <w:t>4kmMOQVsLbcSUDAaI4kqMguSaTAJUe5JTuaqayO9MJh4GcYgU6MBc2q2JAdE+Eps7rC1OAIi30PJEg</w:t>
      </w:r>
    </w:p>
    <w:p>
      <w:pPr>
        <w:pStyle w:val="PreformattedText"/>
        <w:bidi w:val="0"/>
        <w:spacing w:before="0" w:after="0"/>
        <w:jc w:val="left"/>
        <w:rPr/>
      </w:pPr>
      <w:r>
        <w:rPr/>
        <w:t>UnCHE7rj2Z4eKe17sDcLgd6meI4cChXaHsrNDhY47EHg7lzR6kh1JxYO3Td7satPEKvssvpVMTCInM</w:t>
      </w:r>
    </w:p>
    <w:p>
      <w:pPr>
        <w:pStyle w:val="PreformattedText"/>
        <w:bidi w:val="0"/>
        <w:spacing w:before="0" w:after="0"/>
        <w:jc w:val="left"/>
        <w:rPr/>
      </w:pPr>
      <w:r>
        <w:rPr/>
        <w:t>xwcNQqdRhI3HD3fg7uLSg/dqCZyOcIuYbEuZdrviZq08wLhFjXsI94PYebTBHiCmOFekDliqUu7Ud6</w:t>
      </w:r>
    </w:p>
    <w:p>
      <w:pPr>
        <w:pStyle w:val="PreformattedText"/>
        <w:bidi w:val="0"/>
        <w:spacing w:before="0" w:after="0"/>
        <w:jc w:val="left"/>
        <w:rPr/>
      </w:pPr>
      <w:r>
        <w:rPr/>
        <w:t>Zt2xVtmeTjDMdE8HN/cKrs1SADLXB5HNtj5gohm0MZmA2qyb9kysezbSxoO9Bbyi4XW7NXYYsA/wAQ</w:t>
      </w:r>
    </w:p>
    <w:p>
      <w:pPr>
        <w:pStyle w:val="PreformattedText"/>
        <w:bidi w:val="0"/>
        <w:spacing w:before="0" w:after="0"/>
        <w:jc w:val="left"/>
        <w:rPr/>
      </w:pPr>
      <w:r>
        <w:rPr/>
        <w:t>Uws2xrrYX1IBvhCfVbQbFxRc/uJNkRVJG9jpYmnmcwusNORutcB3xJhGmW1MDn1SZDYnxI+gTevcC/</w:t>
      </w:r>
    </w:p>
    <w:p>
      <w:pPr>
        <w:pStyle w:val="PreformattedText"/>
        <w:bidi w:val="0"/>
        <w:spacing w:before="0" w:after="0"/>
        <w:jc w:val="left"/>
        <w:rPr/>
      </w:pPr>
      <w:r>
        <w:rPr/>
        <w:t>MHE4nERxCIJDGSALCcuZTKbCyq6XYYs2c/zLY9le2tTrVm1GGQ+k6IWybS+hsHS+Nhsxm2vIu7/wCs</w:t>
      </w:r>
    </w:p>
    <w:p>
      <w:pPr>
        <w:pStyle w:val="PreformattedText"/>
        <w:bidi w:val="0"/>
        <w:spacing w:before="0" w:after="0"/>
        <w:jc w:val="left"/>
        <w:rPr/>
      </w:pPr>
      <w:r>
        <w:rPr/>
        <w:t>AmOEtIIORCam8E3gm+opyenDRR/1RDTEYnZF9wCjsz3vdVD6znjHWqneEZNYPcHILHm3EfKJ4BE+6W</w:t>
      </w:r>
    </w:p>
    <w:p>
      <w:pPr>
        <w:pStyle w:val="PreformattedText"/>
        <w:bidi w:val="0"/>
        <w:spacing w:before="0" w:after="0"/>
        <w:jc w:val="left"/>
        <w:rPr/>
      </w:pPr>
      <w:r>
        <w:rPr/>
        <w:t>+KY0EwJWJpuBHOAE1rA1uv04qZvYaoJvBAmzXIk3ZCJBsCI1C1B+hVQZ0weY/YpoN2Q3UKmMmSE6HC</w:t>
      </w:r>
    </w:p>
    <w:p>
      <w:pPr>
        <w:pStyle w:val="PreformattedText"/>
        <w:bidi w:val="0"/>
        <w:spacing w:before="0" w:after="0"/>
        <w:jc w:val="left"/>
        <w:rPr/>
      </w:pPr>
      <w:r>
        <w:rPr/>
        <w:t>k4Pac2kT5JzTIpkSmOBIgE5tJsf5U+oxpLZe0C+rhoiH42gh4zkZjJbQL0i9py3TAPLv4J9QktZheL</w:t>
      </w:r>
    </w:p>
    <w:p>
      <w:pPr>
        <w:pStyle w:val="PreformattedText"/>
        <w:bidi w:val="0"/>
        <w:spacing w:before="0" w:after="0"/>
        <w:jc w:val="left"/>
        <w:rPr/>
      </w:pPr>
      <w:r>
        <w:rPr/>
        <w:t>w20nLEAcjxWF+KkC1wvh/ZOplpDBBthNhbRNBY5h3XiWSPNp5oUi4tk4ajD4ZfRDEyqGXE4h4wV/Db</w:t>
      </w:r>
    </w:p>
    <w:p>
      <w:pPr>
        <w:pStyle w:val="PreformattedText"/>
        <w:bidi w:val="0"/>
        <w:spacing w:before="0" w:after="0"/>
        <w:jc w:val="left"/>
        <w:rPr/>
      </w:pPr>
      <w:r>
        <w:rPr/>
        <w:t>VTcMus8N7isVei5rYxhwI4EJzH7M50yWlrh3WCe2kZsCTnkRYldVUNODBYb62KitWYYIqNbMG437rq</w:t>
      </w:r>
    </w:p>
    <w:p>
      <w:pPr>
        <w:pStyle w:val="PreformattedText"/>
        <w:bidi w:val="0"/>
        <w:spacing w:before="0" w:after="0"/>
        <w:jc w:val="left"/>
        <w:rPr/>
      </w:pPr>
      <w:r>
        <w:rPr/>
        <w:t>q9WcPbawibRiT6lElxwkWcdRmSqVKHvJYdAIJAPM6njoqVCmQwDfHa0A1vmSVtFd5ik+HEEnLLLOE+</w:t>
      </w:r>
    </w:p>
    <w:p>
      <w:pPr>
        <w:pStyle w:val="PreformattedText"/>
        <w:bidi w:val="0"/>
        <w:spacing w:before="0" w:after="0"/>
        <w:jc w:val="left"/>
        <w:rPr/>
      </w:pPr>
      <w:r>
        <w:rPr/>
        <w:t>izC2m0XkgOlVHF5ZiBNjItCpw/G5zXtywtz7wmhpqNflmQLgGxMI09m2bYekNtY9joZSqPco+5zUf9</w:t>
      </w:r>
    </w:p>
    <w:p>
      <w:pPr>
        <w:pStyle w:val="PreformattedText"/>
        <w:bidi w:val="0"/>
        <w:spacing w:before="0" w:after="0"/>
        <w:jc w:val="left"/>
        <w:rPr/>
      </w:pPr>
      <w:r>
        <w:rPr/>
        <w:t>T7H0NslWq9013MJY2YJ8T2Qq+37RUrVNqNWo6SXaN5Jmb3FyDScEDwRdkHFOmXNtnpAHFGvVwMADZz</w:t>
      </w:r>
    </w:p>
    <w:p>
      <w:pPr>
        <w:pStyle w:val="PreformattedText"/>
        <w:bidi w:val="0"/>
        <w:spacing w:before="0" w:after="0"/>
        <w:jc w:val="left"/>
        <w:rPr/>
      </w:pPr>
      <w:r>
        <w:rPr/>
        <w:t>VRoLWts05p+boA7wsZhoJM6zCIzpglCW4k0YbXUGzYQMiE0iwM8dVTYQS2L6CJTCRIAnj+hFwrkEWN</w:t>
      </w:r>
    </w:p>
    <w:p>
      <w:pPr>
        <w:pStyle w:val="PreformattedText"/>
        <w:bidi w:val="0"/>
        <w:spacing w:before="0" w:after="0"/>
        <w:jc w:val="left"/>
        <w:rPr/>
      </w:pPr>
      <w:r>
        <w:rPr/>
        <w:t>gSmG7qRta36pzgS0QRcLV1K3H9+ITakGm08gnsIcGFrwSSi6kwhhubEXcP35hGpTqMeMJMYX8CP0Ke</w:t>
      </w:r>
    </w:p>
    <w:p>
      <w:pPr>
        <w:pStyle w:val="PreformattedText"/>
        <w:bidi w:val="0"/>
        <w:spacing w:before="0" w:after="0"/>
        <w:jc w:val="left"/>
        <w:rPr/>
      </w:pPr>
      <w:r>
        <w:rPr/>
        <w:t>yjB919jEFrsj4lOIxlsvA3o1GpWCptBiWQJI5iVgpnRwDSeQRLmk3DXxOtzN1hc0FoAp0y/5zA84Qx</w:t>
      </w:r>
    </w:p>
    <w:p>
      <w:pPr>
        <w:pStyle w:val="PreformattedText"/>
        <w:bidi w:val="0"/>
        <w:spacing w:before="0" w:after="0"/>
        <w:jc w:val="left"/>
        <w:rPr/>
      </w:pPr>
      <w:r>
        <w:rPr/>
        <w:t>UaZzqU4fyxcE+mC8Q1znEXyGGwhTXxy1pa1zsMHvvyajjqVQwlrarQTq5wGM25ao06DqlS7WuDnF3Z</w:t>
      </w:r>
    </w:p>
    <w:p>
      <w:pPr>
        <w:pStyle w:val="PreformattedText"/>
        <w:bidi w:val="0"/>
        <w:spacing w:before="0" w:after="0"/>
        <w:jc w:val="left"/>
        <w:rPr/>
      </w:pPr>
      <w:r>
        <w:rPr/>
        <w:t>xAQRPAFbRVJEMa1xg1eZzzzKa0taxrqhi8iIhVW1WNfXpsM3a04nFNrU5bGEWNRxAbPCEAP/ANdSaO</w:t>
      </w:r>
    </w:p>
    <w:p>
      <w:pPr>
        <w:pStyle w:val="PreformattedText"/>
        <w:bidi w:val="0"/>
        <w:spacing w:before="0" w:after="0"/>
        <w:jc w:val="left"/>
        <w:rPr/>
      </w:pPr>
      <w:r>
        <w:rPr/>
        <w:t>YgeFk1vViqXuBnA5rbeI94IPdjbjdBtDRiHLuQpv69vWEYhZ9wZtoZQ6V2ZnQ231Hnb9nbFF7zfaaY</w:t>
      </w:r>
    </w:p>
    <w:p>
      <w:pPr>
        <w:pStyle w:val="PreformattedText"/>
        <w:bidi w:val="0"/>
        <w:spacing w:before="0" w:after="0"/>
        <w:jc w:val="left"/>
        <w:rPr/>
      </w:pPr>
      <w:r>
        <w:rPr/>
        <w:t>+rgggggh7B/6neQYfHcBPzTaW0jZmPFhNUuJdvcybuIT3620kpzjAE/ohTaBjYeYun2hvdKLaRGOS4</w:t>
      </w:r>
    </w:p>
    <w:p>
      <w:pPr>
        <w:pStyle w:val="PreformattedText"/>
        <w:bidi w:val="0"/>
        <w:spacing w:before="0" w:after="0"/>
        <w:jc w:val="left"/>
        <w:rPr/>
      </w:pPr>
      <w:r>
        <w:rPr/>
        <w:t>SUQJFifIBOLxuudwmwT6xk4RfQfqnNiyaMgFdsDRGdJQJvfmoBtfJCLDlITCZi44jJF4yhAzoFIgA2</w:t>
      </w:r>
    </w:p>
    <w:p>
      <w:pPr>
        <w:pStyle w:val="PreformattedText"/>
        <w:bidi w:val="0"/>
        <w:spacing w:before="0" w:after="0"/>
        <w:jc w:val="left"/>
        <w:rPr/>
      </w:pPr>
      <w:r>
        <w:rPr/>
        <w:t>Qc2C3wTZkA9ywtcGiAVLLs100TCcsDiZtbx5hb262XZRo6Ux9CswtxYpAPCOPMItrNfgg2a8eYLkXb</w:t>
      </w:r>
    </w:p>
    <w:p>
      <w:pPr>
        <w:pStyle w:val="PreformattedText"/>
        <w:bidi w:val="0"/>
        <w:spacing w:before="0" w:after="0"/>
        <w:jc w:val="left"/>
        <w:rPr/>
      </w:pPr>
      <w:r>
        <w:rPr/>
        <w:t>PVtvEmPG1+5GszjFNpyi4JJBRu5zBDnYpjUm9kaj6ZwWNKfAXhPpU6dQU4qYg4vPatbCF1n8OwMlrJ</w:t>
      </w:r>
    </w:p>
    <w:p>
      <w:pPr>
        <w:pStyle w:val="PreformattedText"/>
        <w:bidi w:val="0"/>
        <w:spacing w:before="0" w:after="0"/>
        <w:jc w:val="left"/>
        <w:rPr/>
      </w:pPr>
      <w:r>
        <w:rPr/>
        <w:t>fbIAZxzJT3V2swNBY09YXTDbTHeE1hDiDDAWMD7HE65kDNAgYyXkO947rToNe+LlVawe8tbhb2qr7D</w:t>
      </w:r>
    </w:p>
    <w:p>
      <w:pPr>
        <w:pStyle w:val="PreformattedText"/>
        <w:bidi w:val="0"/>
        <w:spacing w:before="0" w:after="0"/>
        <w:jc w:val="left"/>
        <w:rPr/>
      </w:pPr>
      <w:r>
        <w:rPr/>
        <w:t>iAAc+4J4c4NcY1cBBP7BBj4sGi5g2JTS2MNRx0AESOZOQTowU6bGGRMDFHiUXgY3Ekm0sufJU6TCMA</w:t>
      </w:r>
    </w:p>
    <w:p>
      <w:pPr>
        <w:pStyle w:val="PreformattedText"/>
        <w:bidi w:val="0"/>
        <w:spacing w:before="0" w:after="0"/>
        <w:jc w:val="left"/>
        <w:rPr/>
      </w:pPr>
      <w:r>
        <w:rPr/>
        <w:t>xSQ2oSQZzsNSqW9iYOuG7MEAxpfJP2d2OjX6l4e2pRqUyWuY4HsnXxTPSboyKj2nb9lAG0jLFOVQBO</w:t>
      </w:r>
    </w:p>
    <w:p>
      <w:pPr>
        <w:pStyle w:val="PreformattedText"/>
        <w:bidi w:val="0"/>
        <w:spacing w:before="0" w:after="0"/>
        <w:jc w:val="left"/>
        <w:rPr/>
      </w:pPr>
      <w:r>
        <w:rPr/>
        <w:t>R9QTUOKnVG91P+HH/GBTo1HF+HdJnKIGfJO6Q6V2g0XNFCnDaYH1ve5RbGKi0xzKxmBRmTlNpTWmQM</w:t>
      </w:r>
    </w:p>
    <w:p>
      <w:pPr>
        <w:pStyle w:val="PreformattedText"/>
        <w:bidi w:val="0"/>
        <w:spacing w:before="0" w:after="0"/>
        <w:jc w:val="left"/>
        <w:rPr/>
      </w:pPr>
      <w:r>
        <w:rPr/>
        <w:t>T9XcO5Em+SDgwBpg5pz3BsOtpCxEOexMBEumFGkjU6yifc1TBYCSnESWjkuJlNcWmDKvByCBCBEwRe</w:t>
      </w:r>
    </w:p>
    <w:p>
      <w:pPr>
        <w:pStyle w:val="PreformattedText"/>
        <w:bidi w:val="0"/>
        <w:spacing w:before="0" w:after="0"/>
        <w:jc w:val="left"/>
        <w:rPr/>
      </w:pPr>
      <w:r>
        <w:rPr/>
        <w:t>CmtN4nuQJzOSFyW8lmBbmsynXtB5BYgARrZSCHMBBOipzigg5EpofDgJNw7nlfhKDWlop3ERzTQKoi</w:t>
      </w:r>
    </w:p>
    <w:p>
      <w:pPr>
        <w:pStyle w:val="PreformattedText"/>
        <w:bidi w:val="0"/>
        <w:spacing w:before="0" w:after="0"/>
        <w:jc w:val="left"/>
        <w:rPr/>
      </w:pPr>
      <w:r>
        <w:rPr/>
        <w:t>N4pmCMMwmPIxNk+UAXTCZwyGjLmVUIE0xibECIbIsEyhTLWy52K7iLkm5Kpxvy4xYaKm5l2h5N5ylP</w:t>
      </w:r>
    </w:p>
    <w:p>
      <w:pPr>
        <w:pStyle w:val="PreformattedText"/>
        <w:bidi w:val="0"/>
        <w:spacing w:before="0" w:after="0"/>
        <w:jc w:val="left"/>
        <w:rPr/>
      </w:pPr>
      <w:r>
        <w:rPr/>
        <w:t>q9qJg7+c8m8Expc11M1MjlDQVTOL3qmpInwtqiwvBYeQLo81WxsaxzQ1oBcBktpp9bD3Yoi2qeSBWp</w:t>
      </w:r>
    </w:p>
    <w:p>
      <w:pPr>
        <w:pStyle w:val="PreformattedText"/>
        <w:bidi w:val="0"/>
        <w:spacing w:before="0" w:after="0"/>
        <w:jc w:val="left"/>
        <w:rPr/>
      </w:pPr>
      <w:r>
        <w:rPr/>
        <w:t>tdzdDY8bFUwfeZqYJdI8U0U6jGsDiRq2/HdW0dA9MUektmeXO7L6eTazD2qb+HIrY+l9g2fbdkqY6F</w:t>
      </w:r>
    </w:p>
    <w:p>
      <w:pPr>
        <w:pStyle w:val="PreformattedText"/>
        <w:bidi w:val="0"/>
        <w:spacing w:before="0" w:after="0"/>
        <w:jc w:val="left"/>
        <w:rPr/>
      </w:pPr>
      <w:r>
        <w:rPr/>
        <w:t>UWPAixaeY9o/4Ufaj/ABjYtg6MqHaocx4I6vWqfhCfWr1HuMF7nOIbGqOLdGI8wjSBDHHGZxO4cgql</w:t>
      </w:r>
    </w:p>
    <w:p>
      <w:pPr>
        <w:pStyle w:val="PreformattedText"/>
        <w:bidi w:val="0"/>
        <w:spacing w:before="0" w:after="0"/>
        <w:jc w:val="left"/>
        <w:rPr/>
      </w:pPr>
      <w:r>
        <w:rPr/>
        <w:t>SHOmCLEnghj3Di5lOIxG5LgO6EXe6edoCbAAbMZnRYbxeEZvNh5IWIGiAkxKLhkvmg0WHK6AFhneES</w:t>
      </w:r>
    </w:p>
    <w:p>
      <w:pPr>
        <w:pStyle w:val="PreformattedText"/>
        <w:bidi w:val="0"/>
        <w:spacing w:before="0" w:after="0"/>
        <w:jc w:val="left"/>
        <w:rPr/>
      </w:pPr>
      <w:r>
        <w:rPr/>
        <w:t>ANVuREBQU0EIuFgjMZyjDoIhWvmAiBmsoyOYRyMIR3m6ykxdNAuFDeBUh3GJTRpfO6aDEXQNzBn5Js</w:t>
      </w:r>
    </w:p>
    <w:p>
      <w:pPr>
        <w:pStyle w:val="PreformattedText"/>
        <w:bidi w:val="0"/>
        <w:spacing w:before="0" w:after="0"/>
        <w:jc w:val="left"/>
        <w:rPr/>
      </w:pPr>
      <w:r>
        <w:rPr/>
        <w:t>zhz4oSeeYKkKm8gO7IOJMqtEEgDIiy2dmLE1pkzA+upKpVRAAHICyo1hiAyzi0+SqUBbZqLgy4LmTP</w:t>
      </w:r>
    </w:p>
    <w:p>
      <w:pPr>
        <w:pStyle w:val="PreformattedText"/>
        <w:bidi w:val="0"/>
        <w:spacing w:before="0" w:after="0"/>
        <w:jc w:val="left"/>
        <w:rPr/>
      </w:pPr>
      <w:r>
        <w:rPr/>
        <w:t>K62htb/wDSAk9prT84lUcJxUix5iCHZd4EyuqqHFXa8OsQ4FseMIejW3llV73dHbUR1zGttSdl1ze7</w:t>
      </w:r>
    </w:p>
    <w:p>
      <w:pPr>
        <w:pStyle w:val="PreformattedText"/>
        <w:bidi w:val="0"/>
        <w:spacing w:before="0" w:after="0"/>
        <w:jc w:val="left"/>
        <w:rPr/>
      </w:pPr>
      <w:r>
        <w:rPr/>
        <w:t>3k17Wua9rmuAc1zTIcDkQeB/xeP8VgGxPIJ7atBjC19RwIDe0Ws4ge6t52KG/OVIIFhyRAa6N43aOX</w:t>
      </w:r>
    </w:p>
    <w:p>
      <w:pPr>
        <w:pStyle w:val="PreformattedText"/>
        <w:bidi w:val="0"/>
        <w:spacing w:before="0" w:after="0"/>
        <w:jc w:val="left"/>
        <w:rPr/>
      </w:pPr>
      <w:r>
        <w:rPr/>
        <w:t>EqzYMvfedTyCEkMZigX/qnPO8AAdf2Qbu+PIpstAyAWhsIlGAtGtgJxA4BGPosIlWaUHA2VoJ1hWzs</w:t>
      </w:r>
    </w:p>
    <w:p>
      <w:pPr>
        <w:pStyle w:val="PreformattedText"/>
        <w:bidi w:val="0"/>
        <w:spacing w:before="0" w:after="0"/>
        <w:jc w:val="left"/>
        <w:rPr/>
      </w:pPr>
      <w:r>
        <w:rPr/>
        <w:t>ngzHcV5arhkt3SEALKYuhIsIQxBWAIBlREoSXKymAQhmrawucwmkKMjZCOPNSYCBkQgNVIByhYkAbt</w:t>
      </w:r>
    </w:p>
    <w:p>
      <w:pPr>
        <w:pStyle w:val="PreformattedText"/>
        <w:bidi w:val="0"/>
        <w:spacing w:before="0" w:after="0"/>
        <w:jc w:val="left"/>
        <w:rPr/>
      </w:pPr>
      <w:r>
        <w:rPr/>
        <w:t>kLrgQXADIEBVmNc6k3dOYyy5i5TATSDzTdMjA8lrwc3SVUw5F9JskPpun9ySmsqNcAWMJ92xa4auHE</w:t>
      </w:r>
    </w:p>
    <w:p>
      <w:pPr>
        <w:pStyle w:val="PreformattedText"/>
        <w:bidi w:val="0"/>
        <w:spacing w:before="0" w:after="0"/>
        <w:jc w:val="left"/>
        <w:rPr/>
      </w:pPr>
      <w:r>
        <w:rPr/>
        <w:t>o46XQO2VDgcI2F79H60u46Kf8Wsf8VABJyAutlL62016w66q7sk+41UhWfgaYOQiLJpO4G2vMKlTAA</w:t>
      </w:r>
    </w:p>
    <w:p>
      <w:pPr>
        <w:pStyle w:val="PreformattedText"/>
        <w:bidi w:val="0"/>
        <w:spacing w:before="0" w:after="0"/>
        <w:jc w:val="left"/>
        <w:rPr/>
      </w:pPr>
      <w:r>
        <w:rPr/>
        <w:t>Dn1Df+rlicC4F9RwB5NCAEusBqLproIaDPvEfqmgWEjV2kqE0TiAsgLCU4DxTSwXRloQcZ+SvHJFou</w:t>
      </w:r>
    </w:p>
    <w:p>
      <w:pPr>
        <w:pStyle w:val="PreformattedText"/>
        <w:bidi w:val="0"/>
        <w:spacing w:before="0" w:after="0"/>
        <w:jc w:val="left"/>
        <w:rPr/>
      </w:pPr>
      <w:r>
        <w:rPr/>
        <w:t>I5DVBo9ZMWlcfJcPJc0Y8UBcSjGmXqm9lco2kqTnfgCrRwQ45ogZSFnCIngVe6vdOEiSSs9QirWQNv</w:t>
      </w:r>
    </w:p>
    <w:p>
      <w:pPr>
        <w:pStyle w:val="PreformattedText"/>
        <w:bidi w:val="0"/>
        <w:spacing w:before="0" w:after="0"/>
        <w:jc w:val="left"/>
        <w:rPr/>
      </w:pPr>
      <w:r>
        <w:rPr/>
        <w:t>JDJMr0ixzc84TNhe+cXVGYIvg5qpTcWig5rHgOD6IBa/g4KlVaWh5c91iMOAGP1Ro1A6k97XNIgGzg</w:t>
      </w:r>
    </w:p>
    <w:p>
      <w:pPr>
        <w:pStyle w:val="PreformattedText"/>
        <w:bidi w:val="0"/>
        <w:spacing w:before="0" w:after="0"/>
        <w:jc w:val="left"/>
        <w:rPr/>
      </w:pPr>
      <w:r>
        <w:rPr/>
        <w:t>W3BPMaFN9JejI2g4ektlaG7Uz4uFUd/3xRRR9iPan8VZWP8AisodZS+ww06TIDnHEC837CpioQHl3G</w:t>
      </w:r>
    </w:p>
    <w:p>
      <w:pPr>
        <w:pStyle w:val="PreformattedText"/>
        <w:bidi w:val="0"/>
        <w:spacing w:before="0" w:after="0"/>
        <w:jc w:val="left"/>
        <w:rPr/>
      </w:pPr>
      <w:r>
        <w:rPr/>
        <w:t>deZQaYbJOoOQRjG685xryTnuDGCAM9BKEsmHRxs1cXIltzZNaTJsdChJmeMK2QCIyFlAF81YZzCnUX</w:t>
      </w:r>
    </w:p>
    <w:p>
      <w:pPr>
        <w:pStyle w:val="PreformattedText"/>
        <w:bidi w:val="0"/>
        <w:spacing w:before="0" w:after="0"/>
        <w:jc w:val="left"/>
        <w:rPr/>
      </w:pPr>
      <w:r>
        <w:rPr/>
        <w:t>UTeSgRGnqA5lCxIV+5SZsFCEEGCo7kYCzuoBUzCMq0IXEXREqTmjfVNvxR0hyzKF1MXC4IRAVk4jSy</w:t>
      </w:r>
    </w:p>
    <w:p>
      <w:pPr>
        <w:pStyle w:val="PreformattedText"/>
        <w:bidi w:val="0"/>
        <w:spacing w:before="0" w:after="0"/>
        <w:jc w:val="left"/>
        <w:rPr/>
      </w:pPr>
      <w:r>
        <w:rPr/>
        <w:t>yspCG00agc1pkENlswhsu0vbUoFwZJBbuFs8eS2MzTrUKrZ7OEh2XAo7S5jGbVjE5nQKt0d03s1bZd</w:t>
      </w:r>
    </w:p>
    <w:p>
      <w:pPr>
        <w:pStyle w:val="PreformattedText"/>
        <w:bidi w:val="0"/>
        <w:spacing w:before="0" w:after="0"/>
        <w:jc w:val="left"/>
        <w:rPr/>
      </w:pPr>
      <w:r>
        <w:rPr/>
        <w:t>vYNruKRmKNdnA6pm27M2q1pYcnsJBwu4SPwA9mD+CHrv93Y/4s41Wtp1X1nmA2WRTpEcs3FGi5weRj</w:t>
      </w:r>
    </w:p>
    <w:p>
      <w:pPr>
        <w:pStyle w:val="PreformattedText"/>
        <w:bidi w:val="0"/>
        <w:spacing w:before="0" w:after="0"/>
        <w:jc w:val="left"/>
        <w:rPr/>
      </w:pPr>
      <w:r>
        <w:rPr/>
        <w:t>1vJnwV3QAP0QdmYAMKTIgBYYNgLCTaUGQSQFjjCDCHWXGSg3i90MHajiVDZDvFAugmD6hIV1rEyUAT</w:t>
      </w:r>
    </w:p>
    <w:p>
      <w:pPr>
        <w:pStyle w:val="PreformattedText"/>
        <w:bidi w:val="0"/>
        <w:spacing w:before="0" w:after="0"/>
        <w:jc w:val="left"/>
        <w:rPr/>
      </w:pPr>
      <w:r>
        <w:rPr/>
        <w:t>OaBRJVrBEScuStMocAgDHFAAyuakoQpkyt3NXRkhQLIjMI3sjGZPqvIKnvWaM8Z9RIyX5SjBJQeC0o</w:t>
      </w:r>
    </w:p>
    <w:p>
      <w:pPr>
        <w:pStyle w:val="PreformattedText"/>
        <w:bidi w:val="0"/>
        <w:spacing w:before="0" w:after="0"/>
        <w:jc w:val="left"/>
        <w:rPr/>
      </w:pPr>
      <w:r>
        <w:rPr/>
        <w:t>Vm9ZgLnMNnAS5nNbN1zg4uoufJ+zANO3vAHTim0No2dzK1Rji/D1jIcADbI5puz0W7ZtrRWpmD11K4</w:t>
      </w:r>
    </w:p>
    <w:p>
      <w:pPr>
        <w:pStyle w:val="PreformattedText"/>
        <w:bidi w:val="0"/>
        <w:spacing w:before="0" w:after="0"/>
        <w:jc w:val="left"/>
        <w:rPr/>
      </w:pPr>
      <w:r>
        <w:rPr/>
        <w:t>ZAvUZAOEnUJooNcxwexwlr2kQ+dTGv4WD7N/vI9XNc1fP1T9zY/4rYqv/GVa7q+HSlhs8kqXOAENZa</w:t>
      </w:r>
    </w:p>
    <w:p>
      <w:pPr>
        <w:pStyle w:val="PreformattedText"/>
        <w:bidi w:val="0"/>
        <w:spacing w:before="0" w:after="0"/>
        <w:jc w:val="left"/>
        <w:rPr/>
      </w:pPr>
      <w:r>
        <w:rPr/>
        <w:t>OesoNAizkRhPaxZDlx8UcYbIJWEBzm4joD+2iJbfM6cuARGGWAck4k96zTbhXKcJJGsLTOFBgBASIR</w:t>
      </w:r>
    </w:p>
    <w:p>
      <w:pPr>
        <w:pStyle w:val="PreformattedText"/>
        <w:bidi w:val="0"/>
        <w:spacing w:before="0" w:after="0"/>
        <w:jc w:val="left"/>
        <w:rPr/>
      </w:pPr>
      <w:r>
        <w:rPr/>
        <w:t>vBsmyVJu3khiBXZRveZCLrcEQuSEcB6jfgrQr5TxQEL6eq5QvK5IeqZR8lY+oQBKN0CFBmVN5TXU5c</w:t>
      </w:r>
    </w:p>
    <w:p>
      <w:pPr>
        <w:pStyle w:val="PreformattedText"/>
        <w:bidi w:val="0"/>
        <w:spacing w:before="0" w:after="0"/>
        <w:jc w:val="left"/>
        <w:rPr/>
      </w:pPr>
      <w:r>
        <w:rPr/>
        <w:t>M0GVK9B1IFzJLbWM68W94Wz4nN2gdVUecbA4GKhGeFw1T9gPUO22s9kj/4UuJez87JmQqfVh1PDgIk</w:t>
      </w:r>
    </w:p>
    <w:p>
      <w:pPr>
        <w:pStyle w:val="PreformattedText"/>
        <w:bidi w:val="0"/>
        <w:spacing w:before="0" w:after="0"/>
        <w:jc w:val="left"/>
        <w:rPr/>
      </w:pPr>
      <w:r>
        <w:rPr/>
        <w:t>YbA8xH4SxW97MH7mx9cAqxRTk6U5FH7iZ/xWxT9nD6rq76dauYw2dIPE6FBriwEHmdOJ5lBz3OItz/</w:t>
      </w:r>
    </w:p>
    <w:p>
      <w:pPr>
        <w:pStyle w:val="PreformattedText"/>
        <w:bidi w:val="0"/>
        <w:spacing w:before="0" w:after="0"/>
        <w:jc w:val="left"/>
        <w:rPr/>
      </w:pPr>
      <w:r>
        <w:rPr/>
        <w:t>VPdclNbe7Q73tT3IYwXS06NbmBzTQ4izjoUBlIOsocZCBJMLTghEXzQAPFqEFEk98BQbFSZRiSsN0J</w:t>
      </w:r>
    </w:p>
    <w:p>
      <w:pPr>
        <w:pStyle w:val="PreformattedText"/>
        <w:bidi w:val="0"/>
        <w:spacing w:before="0" w:after="0"/>
        <w:jc w:val="left"/>
        <w:rPr/>
      </w:pPr>
      <w:r>
        <w:rPr/>
        <w:t>BORV3C2qABHkjMKVBjJC9pCiY+aOH1TGi04IkT6rwiZg/JclnmrZ+rVc1CMAIjDIRM+qTfLJTTdY94</w:t>
      </w:r>
    </w:p>
    <w:p>
      <w:pPr>
        <w:pStyle w:val="PreformattedText"/>
        <w:bidi w:val="0"/>
        <w:spacing w:before="0" w:after="0"/>
        <w:jc w:val="left"/>
        <w:rPr/>
      </w:pPr>
      <w:r>
        <w:rPr/>
        <w:t>TXEG5LN4Fg3mjlxT6jWMqupPpgSw5h4HEHLJN2llJzNpfSq0KpfRcDigOz/wBijV2ZodAe0AEAQD+Z</w:t>
      </w:r>
    </w:p>
    <w:p>
      <w:pPr>
        <w:pStyle w:val="PreformattedText"/>
        <w:bidi w:val="0"/>
        <w:spacing w:before="0" w:after="0"/>
        <w:jc w:val="left"/>
        <w:rPr/>
      </w:pPr>
      <w:r>
        <w:rPr/>
        <w:t>vIqPwdit77i3tEFG6KLkSiuSvkoUKPZCHFBT/iuEEwn/AMVtD4EtzJyxFNY84pc7U6SpjFnGXwjiUa</w:t>
      </w:r>
    </w:p>
    <w:p>
      <w:pPr>
        <w:pStyle w:val="PreformattedText"/>
        <w:bidi w:val="0"/>
        <w:spacing w:before="0" w:after="0"/>
        <w:jc w:val="left"/>
        <w:rPr/>
      </w:pPr>
      <w:r>
        <w:rPr/>
        <w:t>r8MBlMfIIziyMbs5tauzLoafmqZEaSh2iQB+iMb030Qw53Uakg6oQeaPHvKBgzCyCH7Ixkrx4SgQQc</w:t>
      </w:r>
    </w:p>
    <w:p>
      <w:pPr>
        <w:pStyle w:val="PreformattedText"/>
        <w:bidi w:val="0"/>
        <w:spacing w:before="0" w:after="0"/>
        <w:jc w:val="left"/>
        <w:rPr/>
      </w:pPr>
      <w:r>
        <w:rPr/>
        <w:t>kMJHwkqR4qxJstMPe5WkwRohfJZQVzFjwTg2clivCIBU3hZAoxzUXV0fUVkuCklWUSQpxXsVEKDKkk</w:t>
      </w:r>
    </w:p>
    <w:p>
      <w:pPr>
        <w:pStyle w:val="PreformattedText"/>
        <w:bidi w:val="0"/>
        <w:spacing w:before="0" w:after="0"/>
        <w:jc w:val="left"/>
        <w:rPr/>
      </w:pPr>
      <w:r>
        <w:rPr/>
        <w:t>zEokETppmr1ZO8BaPi4cg5Mc/CWOILtwtOHDU1bzD48CtrbtTa+yg9aIL2MuKrZ3ZboREOCo7XsdCv</w:t>
      </w:r>
    </w:p>
    <w:p>
      <w:pPr>
        <w:pStyle w:val="PreformattedText"/>
        <w:bidi w:val="0"/>
        <w:spacing w:before="0" w:after="0"/>
        <w:jc w:val="left"/>
        <w:rPr/>
      </w:pPr>
      <w:r>
        <w:rPr/>
        <w:t>SENqUwQOE5gKPuB93Yq6t7BlFGUfbKlBBBBBAIK/swiif8WqspF1Oo1hFy52gCYNse4VTVBcYxiC7U</w:t>
      </w:r>
    </w:p>
    <w:p>
      <w:pPr>
        <w:pStyle w:val="PreformattedText"/>
        <w:bidi w:val="0"/>
        <w:spacing w:before="0" w:after="0"/>
        <w:jc w:val="left"/>
        <w:rPr/>
      </w:pPr>
      <w:r>
        <w:rPr/>
        <w:t>vI0BKfVMvcLnFJ53lYmRJAJy1A/UlMpsAuNX/o1OdOIwCMTz+gWLC50MGiMxIEnICSmm0SeZmFJu6A</w:t>
      </w:r>
    </w:p>
    <w:p>
      <w:pPr>
        <w:pStyle w:val="PreformattedText"/>
        <w:bidi w:val="0"/>
        <w:spacing w:before="0" w:after="0"/>
        <w:jc w:val="left"/>
        <w:rPr/>
      </w:pPr>
      <w:r>
        <w:rPr/>
        <w:t>sBJlG3mVyN1Y2CJJlGx4IEFEDiZshLTMo5agZok5K5nKM0YyiAmw2bwnSN0BwEwNEZN7IxGEIkEKJt</w:t>
      </w:r>
    </w:p>
    <w:p>
      <w:pPr>
        <w:pStyle w:val="PreformattedText"/>
        <w:bidi w:val="0"/>
        <w:spacing w:before="0" w:after="0"/>
        <w:jc w:val="left"/>
        <w:rPr/>
      </w:pPr>
      <w:r>
        <w:rPr/>
        <w:t>KHyU2Qzn1RKsDb90QfqjZclr6jp6rGPVMhXwxn8kQZ0WGJUCZjmm7RTkG7hbloQeKIqVpeccQQR29Q</w:t>
      </w:r>
    </w:p>
    <w:p>
      <w:pPr>
        <w:pStyle w:val="PreformattedText"/>
        <w:bidi w:val="0"/>
        <w:spacing w:before="0" w:after="0"/>
        <w:jc w:val="left"/>
        <w:rPr/>
      </w:pPr>
      <w:r>
        <w:rPr/>
        <w:t>79HKmekW1YNOS7G0iwcqdGhjpOD6VYB4I906+B9gexz9mfbsVJKt7I9QQQQQ+8v7JuiiJRE/4gUUUU</w:t>
      </w:r>
    </w:p>
    <w:p>
      <w:pPr>
        <w:pStyle w:val="PreformattedText"/>
        <w:bidi w:val="0"/>
        <w:spacing w:before="0" w:after="0"/>
        <w:jc w:val="left"/>
        <w:rPr/>
      </w:pPr>
      <w:r>
        <w:rPr/>
        <w:t>U2rRJfVcykDYNbL3v0DAqRq1dj2bZ95zz/ABFZ5mrVcDYEptMFkhzyB4IY3PJkMbihVMbQQSe1fVxy</w:t>
      </w:r>
    </w:p>
    <w:p>
      <w:pPr>
        <w:pStyle w:val="PreformattedText"/>
        <w:bidi w:val="0"/>
        <w:spacing w:before="0" w:after="0"/>
        <w:jc w:val="left"/>
        <w:rPr/>
      </w:pPr>
      <w:r>
        <w:rPr/>
        <w:t>lYZYb4YLjoToFiLBJcedgAqcy1st45AlA2FiOWZRFrmDosRNoKhsAZomwP8AREQiIRcBNlcEaJlioJ</w:t>
      </w:r>
    </w:p>
    <w:p>
      <w:pPr>
        <w:pStyle w:val="PreformattedText"/>
        <w:bidi w:val="0"/>
        <w:spacing w:before="0" w:after="0"/>
        <w:jc w:val="left"/>
        <w:rPr/>
      </w:pPr>
      <w:r>
        <w:rPr/>
        <w:t>gKBbv8kEJBt3aogutlmUbb1jEKT2m/1TY1zuU0iCZ79UBkZ1E5kqwXEoQM8lLSJus5UZKxteFuyEL6</w:t>
      </w:r>
    </w:p>
    <w:p>
      <w:pPr>
        <w:pStyle w:val="PreformattedText"/>
        <w:bidi w:val="0"/>
        <w:spacing w:before="0" w:after="0"/>
        <w:jc w:val="left"/>
        <w:rPr/>
      </w:pPr>
      <w:r>
        <w:rPr/>
        <w:t>qwGoUgwRy5KD6hMrNcSjIA0WJTNtbohwAusUmDZMaHlzZY7tRkf2cnMqtfiIvMtzdf5FO2ba2VGRhq</w:t>
      </w:r>
    </w:p>
    <w:p>
      <w:pPr>
        <w:pStyle w:val="PreformattedText"/>
        <w:bidi w:val="0"/>
        <w:spacing w:before="0" w:after="0"/>
        <w:jc w:val="left"/>
        <w:rPr/>
      </w:pPr>
      <w:r>
        <w:rPr/>
        <w:t>QS5o7TCZMBF3RVMl4cDfP5xpKn1FFFFFFFH7kIQboEoeyfviiiij7M+rOysfwB/HhBD2KtTZ6gZULN</w:t>
      </w:r>
    </w:p>
    <w:p>
      <w:pPr>
        <w:pStyle w:val="PreformattedText"/>
        <w:bidi w:val="0"/>
        <w:spacing w:before="0" w:after="0"/>
        <w:jc w:val="left"/>
        <w:rPr/>
      </w:pPr>
      <w:r>
        <w:rPr/>
        <w:t>0zFiRzdoFRd0jXZSIdSoA3iAeae5zg0kuAlx71SotawPmTiJi7oWIOPeVhaJ7WLdGpJRP2YGuU5lNc</w:t>
      </w:r>
    </w:p>
    <w:p>
      <w:pPr>
        <w:pStyle w:val="PreformattedText"/>
        <w:bidi w:val="0"/>
        <w:spacing w:before="0" w:after="0"/>
        <w:jc w:val="left"/>
        <w:rPr/>
      </w:pPr>
      <w:r>
        <w:rPr/>
        <w:t>QCJjy/2Qc0AZfVNFpQMaGUS53AKGkI8UXCAFOllDmkZkWWKwyExyCDYRxX1QdmgAEyQMx2lGHInQcU</w:t>
      </w:r>
    </w:p>
    <w:p>
      <w:pPr>
        <w:pStyle w:val="PreformattedText"/>
        <w:bidi w:val="0"/>
        <w:spacing w:before="0" w:after="0"/>
        <w:jc w:val="left"/>
        <w:rPr/>
      </w:pPr>
      <w:r>
        <w:rPr/>
        <w:t>6RkVfMiTeQhJsdQRCPCIKdN2yhrdW5rP9UT4KGnSVMQt2JGaidQEQ2E4gwDGVyjItpkULZqyzM/0Ua</w:t>
      </w:r>
    </w:p>
    <w:p>
      <w:pPr>
        <w:pStyle w:val="PreformattedText"/>
        <w:bidi w:val="0"/>
        <w:spacing w:before="0" w:after="0"/>
        <w:jc w:val="left"/>
        <w:rPr/>
      </w:pPr>
      <w:r>
        <w:rPr/>
        <w:t>InKF2VqVMSeKmbwc7oHrDTbJ1HEckAyoxhiLtcdJNxKfTNyQwFrr9qW5DxlU6fRjOrfiYTOG003asU</w:t>
      </w:r>
    </w:p>
    <w:p>
      <w:pPr>
        <w:pStyle w:val="PreformattedText"/>
        <w:bidi w:val="0"/>
        <w:spacing w:before="0" w:after="0"/>
        <w:jc w:val="left"/>
        <w:rPr/>
      </w:pPr>
      <w:r>
        <w:rPr/>
        <w:t>+wPvIUI3U+ofdlFFFH1H2oPtiCrfjCiij+G2ih0RtRp4GMwO6yq+waF/FbTVZRpdW0vL3GpANhm/Sy</w:t>
      </w:r>
    </w:p>
    <w:p>
      <w:pPr>
        <w:pStyle w:val="PreformattedText"/>
        <w:bidi w:val="0"/>
        <w:spacing w:before="0" w:after="0"/>
        <w:jc w:val="left"/>
        <w:rPr/>
      </w:pPr>
      <w:r>
        <w:rPr/>
        <w:t>YwBlOTTG+SRBqu0Lv0CdUe+o8wDYcbIAgwA1rdEWAPwjFEN4/7lYmYsm5YuKktBECJjXxTrSTl3Jgd</w:t>
      </w:r>
    </w:p>
    <w:p>
      <w:pPr>
        <w:pStyle w:val="PreformattedText"/>
        <w:bidi w:val="0"/>
        <w:spacing w:before="0" w:after="0"/>
        <w:jc w:val="left"/>
        <w:rPr/>
      </w:pPr>
      <w:r>
        <w:rPr/>
        <w:t>ZfVQOEICDMoGxCImCsWWqm5JsjGYHcoklxBiFJvKPFOcCDcFGbzMKTcyYlS2SEBGZCF500U3kzCyke</w:t>
      </w:r>
    </w:p>
    <w:p>
      <w:pPr>
        <w:pStyle w:val="PreformattedText"/>
        <w:bidi w:val="0"/>
        <w:spacing w:before="0" w:after="0"/>
        <w:jc w:val="left"/>
        <w:rPr/>
      </w:pPr>
      <w:r>
        <w:rPr/>
        <w:t>aI1HcEYE+B9QvJ1nvlSAoE6ApwBJ0Oi/WwCsN4o8JPBBRNu8BWMC/qMEgZrJRIg52V5TQTfVEsPzCL</w:t>
      </w:r>
    </w:p>
    <w:p>
      <w:pPr>
        <w:pStyle w:val="PreformattedText"/>
        <w:bidi w:val="0"/>
        <w:spacing w:before="0" w:after="0"/>
        <w:jc w:val="left"/>
        <w:rPr/>
      </w:pPr>
      <w:r>
        <w:rPr/>
        <w:t>WY2ky23kgdoqxAJMYT2XtcgMdOq5xYDLBnE8ORyVZmwUgSKlOoLVhcve20P5x6ij6j94USiEYKhylE</w:t>
      </w:r>
    </w:p>
    <w:p>
      <w:pPr>
        <w:pStyle w:val="PreformattedText"/>
        <w:bidi w:val="0"/>
        <w:spacing w:before="0" w:after="0"/>
        <w:jc w:val="left"/>
        <w:rPr/>
      </w:pPr>
      <w:r>
        <w:rPr/>
        <w:t>+oooo+2EEEEEPu7KxVj/iu3POCk6NmpNwiNajk01GMYAQwYbXxnlPzKNOobhxZbli/oiZJE4BA/mKb</w:t>
      </w:r>
    </w:p>
    <w:p>
      <w:pPr>
        <w:pStyle w:val="PreformattedText"/>
        <w:bidi w:val="0"/>
        <w:spacing w:before="0" w:after="0"/>
        <w:jc w:val="left"/>
        <w:rPr/>
      </w:pPr>
      <w:r>
        <w:rPr/>
        <w:t>SmmbhmZ4nWE6q64ABMuJ0HBEljnu3sgNGzwGrii0tmx4fq5HEUQCPVuEyuSEC8o8EbGI4qYtnZA96k</w:t>
      </w:r>
    </w:p>
    <w:p>
      <w:pPr>
        <w:pStyle w:val="PreformattedText"/>
        <w:bidi w:val="0"/>
        <w:spacing w:before="0" w:after="0"/>
        <w:jc w:val="left"/>
        <w:rPr/>
      </w:pPr>
      <w:r>
        <w:rPr/>
        <w:t>nIjijiMFcs1DYuO5ADO51R8wr56Jom+VlewABsYQmEL3V0BxUr5IkXGsISZF+MoSIMmeKcIMEHIlNk</w:t>
      </w:r>
    </w:p>
    <w:p>
      <w:pPr>
        <w:pStyle w:val="PreformattedText"/>
        <w:bidi w:val="0"/>
        <w:spacing w:before="0" w:after="0"/>
        <w:jc w:val="left"/>
        <w:rPr/>
      </w:pPr>
      <w:r>
        <w:rPr/>
        <w:t>DGLm4Qg2A1F5KkZfOQpzHiEQCspWgKtzXAoF08ytc4sox3hsXRLJEYjuuE9pvxJzqTi0DHTZJngEw1</w:t>
      </w:r>
    </w:p>
    <w:p>
      <w:pPr>
        <w:pStyle w:val="PreformattedText"/>
        <w:bidi w:val="0"/>
        <w:spacing w:before="0" w:after="0"/>
        <w:jc w:val="left"/>
        <w:rPr/>
      </w:pPr>
      <w:r>
        <w:rPr/>
        <w:t>2scSAILHZQTcKqOvApNbSrNFQBnYf3DR41/Az67FQ5WHsD1BD8RY/cn2h/gsWAknRYqFPYNlDnVahl</w:t>
      </w:r>
    </w:p>
    <w:p>
      <w:pPr>
        <w:pStyle w:val="PreformattedText"/>
        <w:bidi w:val="0"/>
        <w:spacing w:before="0" w:after="0"/>
        <w:jc w:val="left"/>
        <w:rPr/>
      </w:pPr>
      <w:r>
        <w:rPr/>
        <w:t>5ZrpgHIIUasU3Bzmw1rhlI4LBTaDm90zyFkGdTmYc5xCL3yQOKEzmTcngmSXGb5cfFADCWwpAtKDi5</w:t>
      </w:r>
    </w:p>
    <w:p>
      <w:pPr>
        <w:pStyle w:val="PreformattedText"/>
        <w:bidi w:val="0"/>
        <w:spacing w:before="0" w:after="0"/>
        <w:jc w:val="left"/>
        <w:rPr/>
      </w:pPr>
      <w:r>
        <w:rPr/>
        <w:t>pCblqs0TN7IEiU0gLyKNoyRM6pt0ZHLJbwvndSGxEI4QSnHEXRZaCSZUus6bpoGhkWMZLdzyQw2FrL</w:t>
      </w:r>
    </w:p>
    <w:p>
      <w:pPr>
        <w:pStyle w:val="PreformattedText"/>
        <w:bidi w:val="0"/>
        <w:spacing w:before="0" w:after="0"/>
        <w:jc w:val="left"/>
        <w:rPr/>
      </w:pPr>
      <w:r>
        <w:rPr/>
        <w:t>eddTGissvms74YQgRmjORxIW3TqnkTJ8wpBQuYlTEgA5z6o1g3RuDHeuGaOADXirXiSgJacpRmpBu0</w:t>
      </w:r>
    </w:p>
    <w:p>
      <w:pPr>
        <w:pStyle w:val="PreformattedText"/>
        <w:bidi w:val="0"/>
        <w:spacing w:before="0" w:after="0"/>
        <w:jc w:val="left"/>
        <w:rPr/>
      </w:pPr>
      <w:r>
        <w:rPr/>
        <w:t>ZBNY+QdwOxDkDwQY0uJxsdLHAC7To4d8IOqsa2GloBa7Q6go19jrDCAKdSwFsDjnHJ33sH2gs1vK34</w:t>
      </w:r>
    </w:p>
    <w:p>
      <w:pPr>
        <w:pStyle w:val="PreformattedText"/>
        <w:bidi w:val="0"/>
        <w:spacing w:before="0" w:after="0"/>
        <w:jc w:val="left"/>
        <w:rPr/>
      </w:pPr>
      <w:r>
        <w:rPr/>
        <w:t>/P2BwQ+9v/gRDXECSBYZSv4A1aXXNO37QxvW4P7qkcqbBoHaoPrvtAk2HlARxMDnjINJyARc95b2Q0</w:t>
      </w:r>
    </w:p>
    <w:p>
      <w:pPr>
        <w:pStyle w:val="PreformattedText"/>
        <w:bidi w:val="0"/>
        <w:spacing w:before="0" w:after="0"/>
        <w:jc w:val="left"/>
        <w:rPr/>
      </w:pPr>
      <w:r>
        <w:rPr/>
        <w:t>yeSmTMaIvwgNsPrzQZkJcNTkFkbyFBP0WGDxUHxlXA0KIJJ1spLU6MrSgrhSJGaIdBQJkf7IGCMiFB</w:t>
      </w:r>
    </w:p>
    <w:p>
      <w:pPr>
        <w:pStyle w:val="PreformattedText"/>
        <w:bidi w:val="0"/>
        <w:spacing w:before="0" w:after="0"/>
        <w:jc w:val="left"/>
        <w:rPr/>
      </w:pPr>
      <w:r>
        <w:rPr/>
        <w:t>JdpCJDpAgAo5E3IusIdneEZdzzU5C6AjmVZtrSrxfsrJZrJXAmxRMTFjKgCwklRGRvosZdcmEywiVz</w:t>
      </w:r>
    </w:p>
    <w:p>
      <w:pPr>
        <w:pStyle w:val="PreformattedText"/>
        <w:bidi w:val="0"/>
        <w:spacing w:before="0" w:after="0"/>
        <w:jc w:val="left"/>
        <w:rPr/>
      </w:pPr>
      <w:r>
        <w:rPr/>
        <w:t>NuKsihoViLlBlYS7vRBIjSENc0Q9xANoM8+BQGJhjey/ZUxU6t2JrHiCB7s5d8FAl0tAFOq0ET7tT+</w:t>
      </w:r>
    </w:p>
    <w:p>
      <w:pPr>
        <w:pStyle w:val="PreformattedText"/>
        <w:bidi w:val="0"/>
        <w:spacing w:before="0" w:after="0"/>
        <w:jc w:val="left"/>
        <w:rPr/>
      </w:pPr>
      <w:r>
        <w:rPr/>
        <w:t>qq7LsjcQO+OrIj4MnHgRkh6ghdD7i/t2K3lb8fn+Cufxd/b6mjUeGOe4DdY25cdAFtFPaenq5eHvbT</w:t>
      </w:r>
    </w:p>
    <w:p>
      <w:pPr>
        <w:pStyle w:val="PreformattedText"/>
        <w:bidi w:val="0"/>
        <w:spacing w:before="0" w:after="0"/>
        <w:jc w:val="left"/>
        <w:rPr/>
      </w:pPr>
      <w:r>
        <w:rPr/>
        <w:t>nbX5ijVqWFBjzqAUGBx9+Nzlxce4ZLHvaRACd1YYAPid+gQlgFhpKLiCd3QAZhNMNHZBudEOCg5Top</w:t>
      </w:r>
    </w:p>
    <w:p>
      <w:pPr>
        <w:pStyle w:val="PreformattedText"/>
        <w:bidi w:val="0"/>
        <w:spacing w:before="0" w:after="0"/>
        <w:jc w:val="left"/>
        <w:rPr/>
      </w:pPr>
      <w:r>
        <w:rPr/>
        <w:t>JCOoRxEqRIcmNze0cJITG0xLot3Kgzt1bcRKpkTTdI5iE11iYExxQcDkRoYITiQMQPIKCBiEcl4QYA</w:t>
      </w:r>
    </w:p>
    <w:p>
      <w:pPr>
        <w:pStyle w:val="PreformattedText"/>
        <w:bidi w:val="0"/>
        <w:spacing w:before="0" w:after="0"/>
        <w:jc w:val="left"/>
        <w:rPr/>
      </w:pPr>
      <w:r>
        <w:rPr/>
        <w:t>VnmJ3tVMkggQUQGulMltrGZCvFuJjiEHDkTKkgA2lCTdS4wbQgpKmEQLan6hARIEQclqLAa8O5fmyz</w:t>
      </w:r>
    </w:p>
    <w:p>
      <w:pPr>
        <w:pStyle w:val="PreformattedText"/>
        <w:bidi w:val="0"/>
        <w:spacing w:before="0" w:after="0"/>
        <w:jc w:val="left"/>
        <w:rPr/>
      </w:pPr>
      <w:r>
        <w:rPr/>
        <w:t>71E8ha8FWsRPyAUSnCbyCoCjJt+KBQAjmpcbrESMk3C4F8k2ITxRq0qkF7b03jMg3CbtYluEvLWh3A</w:t>
      </w:r>
    </w:p>
    <w:p>
      <w:pPr>
        <w:pStyle w:val="PreformattedText"/>
        <w:bidi w:val="0"/>
        <w:spacing w:before="0" w:after="0"/>
        <w:jc w:val="left"/>
        <w:rPr/>
      </w:pPr>
      <w:r>
        <w:rPr/>
        <w:t>kGPCdVTG07OGmJo9XVaTOFzDMqoOjaJiKgcRVDvf5j72/t2K3lb8fb8Ff8Rz9d/aCIBgwU0vb0dsxn</w:t>
      </w:r>
    </w:p>
    <w:p>
      <w:pPr>
        <w:pStyle w:val="PreformattedText"/>
        <w:bidi w:val="0"/>
        <w:spacing w:before="0" w:after="0"/>
        <w:jc w:val="left"/>
        <w:rPr/>
      </w:pPr>
      <w:r>
        <w:rPr/>
        <w:t>ZtidNeTertFSXweL0b8+0eEaBWJa2+U696cGOAaJdYBAViR7sNaViaAfJWBiwCmHX70OOgKgnyUm4K</w:t>
      </w:r>
    </w:p>
    <w:p>
      <w:pPr>
        <w:pStyle w:val="PreformattedText"/>
        <w:bidi w:val="0"/>
        <w:spacing w:before="0" w:after="0"/>
        <w:jc w:val="left"/>
        <w:rPr/>
      </w:pPr>
      <w:r>
        <w:rPr/>
        <w:t>DXEGoBPKSm7OLNZGhe4AHuCEFlJzQZu8tBaFJ7RqkntmQ0JtJ4ALLHKmZ8lTfUhuzsq27IJMd8SjUA</w:t>
      </w:r>
    </w:p>
    <w:p>
      <w:pPr>
        <w:pStyle w:val="PreformattedText"/>
        <w:bidi w:val="0"/>
        <w:spacing w:before="0" w:after="0"/>
        <w:jc w:val="left"/>
        <w:rPr/>
      </w:pPr>
      <w:r>
        <w:rPr/>
        <w:t>zpWJwtEeElMczC03GTXO15goOMB7XSIikLqlYl8Hg69kxwbhqajPVdU3s6gA6SU0WxZXk80SHAWjOP</w:t>
      </w:r>
    </w:p>
    <w:p>
      <w:pPr>
        <w:pStyle w:val="PreformattedText"/>
        <w:bidi w:val="0"/>
        <w:spacing w:before="0" w:after="0"/>
        <w:jc w:val="left"/>
        <w:rPr/>
      </w:pPr>
      <w:r>
        <w:rPr/>
        <w:t>ouN8oKIuWwBIQ4xB0V7kXCz8oUAyQPXdoJjNboAzbhRIPMHyKGWYRvvEq7mkzaL6rzzIQICcNITRMo</w:t>
      </w:r>
    </w:p>
    <w:p>
      <w:pPr>
        <w:pStyle w:val="PreformattedText"/>
        <w:bidi w:val="0"/>
        <w:spacing w:before="0" w:after="0"/>
        <w:jc w:val="left"/>
        <w:rPr/>
      </w:pPr>
      <w:r>
        <w:rPr/>
        <w:t>FpCBEEIEd5RxOnQq185TTmP3Hcn0gA+pNM2bUESyTqnNr1HmIeYe4DI8T4i6e0UaxpgOJxNH8h15GI</w:t>
      </w:r>
    </w:p>
    <w:p>
      <w:pPr>
        <w:pStyle w:val="PreformattedText"/>
        <w:bidi w:val="0"/>
        <w:spacing w:before="0" w:after="0"/>
        <w:jc w:val="left"/>
        <w:rPr/>
      </w:pPr>
      <w:r>
        <w:rPr/>
        <w:t>QPQuzvBu5sEd2X3t/bsVvK347NW/BX/CFFH1H139kpyc0EzcCybsbGUg6RTrHvfWfcmdYm5TsQaHmL</w:t>
      </w:r>
    </w:p>
    <w:p>
      <w:pPr>
        <w:pStyle w:val="PreformattedText"/>
        <w:bidi w:val="0"/>
        <w:spacing w:before="0" w:after="0"/>
        <w:jc w:val="left"/>
        <w:rPr/>
      </w:pPr>
      <w:r>
        <w:rPr/>
        <w:t>ZJtOm68cfH9SoaAJkxCjDGhyQgO5ZIEGDMowAStOSInhNloBJI1Tdna5hwGpA3Wg27wEGveCIc4QSL</w:t>
      </w:r>
    </w:p>
    <w:p>
      <w:pPr>
        <w:pStyle w:val="PreformattedText"/>
        <w:bidi w:val="0"/>
        <w:spacing w:before="0" w:after="0"/>
        <w:jc w:val="left"/>
        <w:rPr/>
      </w:pPr>
      <w:r>
        <w:rPr/>
        <w:t>GOEmYCftAHWbg9xjcvGc1gjGxzNdXLZ6cuEvIya0T9FtRhrKeDFon05DmxxxmSe7gngSHOYfiJP6Kp</w:t>
      </w:r>
    </w:p>
    <w:p>
      <w:pPr>
        <w:pStyle w:val="PreformattedText"/>
        <w:bidi w:val="0"/>
        <w:spacing w:before="0" w:after="0"/>
        <w:jc w:val="left"/>
        <w:rPr/>
      </w:pPr>
      <w:r>
        <w:rPr/>
        <w:t>TNMdcGWkS4kFV6bsJq0y11hgNkalnVgyHS4F2fBUasb7pA1MN/VBzW4K4IboTcwmOO87tXjUodWXAX</w:t>
      </w:r>
    </w:p>
    <w:p>
      <w:pPr>
        <w:pStyle w:val="PreformattedText"/>
        <w:bidi w:val="0"/>
        <w:spacing w:before="0" w:after="0"/>
        <w:jc w:val="left"/>
        <w:rPr/>
      </w:pPr>
      <w:r>
        <w:rPr/>
        <w:t>DTBv4FDDHOyjXXRAkXjvTiMtJKMEgToZUHT9lmhMC6EWdcmBKOJxQMNBGQs79UW4pFuZTZkSYzjjzU</w:t>
      </w:r>
    </w:p>
    <w:p>
      <w:pPr>
        <w:pStyle w:val="PreformattedText"/>
        <w:bidi w:val="0"/>
        <w:spacing w:before="0" w:after="0"/>
        <w:jc w:val="left"/>
        <w:rPr/>
      </w:pPr>
      <w:r>
        <w:rPr/>
        <w:t>l0OEgZFAnQtPNATaIGSwE4ibaWTrQC3XeFoTSWguYZFsJQcHDVHxQxEygQ6xTKtDCWyXYrARPMIF9S</w:t>
      </w:r>
    </w:p>
    <w:p>
      <w:pPr>
        <w:pStyle w:val="PreformattedText"/>
        <w:bidi w:val="0"/>
        <w:spacing w:before="0" w:after="0"/>
        <w:jc w:val="left"/>
        <w:rPr/>
      </w:pPr>
      <w:r>
        <w:rPr/>
        <w:t>XOIq03DL326eMJo2SmahDmUnNJadWPsY52BTGdF0wwhzZlrwIxjKfvb+3YreVvx1irfgrn2Ciij9yS</w:t>
      </w:r>
    </w:p>
    <w:p>
      <w:pPr>
        <w:pStyle w:val="PreformattedText"/>
        <w:bidi w:val="0"/>
        <w:spacing w:before="0" w:after="0"/>
        <w:jc w:val="left"/>
        <w:rPr/>
      </w:pPr>
      <w:r>
        <w:rPr/>
        <w:t>iUUUfZ5fc5p42zYdmFgA6qOZUOdn2vNblNpBLnOk6ZZD904ucBnEAxATBTxHsiI5lOIBIMC4581ach</w:t>
      </w:r>
    </w:p>
    <w:p>
      <w:pPr>
        <w:pStyle w:val="PreformattedText"/>
        <w:bidi w:val="0"/>
        <w:spacing w:before="0" w:after="0"/>
        <w:jc w:val="left"/>
        <w:rPr/>
      </w:pPr>
      <w:r>
        <w:rPr/>
        <w:t>CEAlTdW5rqKBeG30vEc1Trl1NpdWIJL38OQNhdB3uMDjxMmBxKqtBLcLpOjTPzhbRWgGs+13XKrxuV</w:t>
      </w:r>
    </w:p>
    <w:p>
      <w:pPr>
        <w:pStyle w:val="PreformattedText"/>
        <w:bidi w:val="0"/>
        <w:spacing w:before="0" w:after="0"/>
        <w:jc w:val="left"/>
        <w:rPr/>
      </w:pPr>
      <w:r>
        <w:rPr/>
        <w:t>A75AraGB266m4HIZnzXSLamJlTEciCCHR4ra6WYqBoG8HAW5t4qpsri4PhuTXkKmGgGlfUg58xzCJf</w:t>
      </w:r>
    </w:p>
    <w:p>
      <w:pPr>
        <w:pStyle w:val="PreformattedText"/>
        <w:bidi w:val="0"/>
        <w:spacing w:before="0" w:after="0"/>
        <w:jc w:val="left"/>
        <w:rPr/>
      </w:pPr>
      <w:r>
        <w:rPr/>
        <w:t>LHzIuCcJVQOwuqFr2ZH9wqmEB1UuDuIkKk9zJfgAz1v4qkXta0y5wEOmQ4awiWjCae9EcbJogwMo70</w:t>
      </w:r>
    </w:p>
    <w:p>
      <w:pPr>
        <w:pStyle w:val="PreformattedText"/>
        <w:bidi w:val="0"/>
        <w:spacing w:before="0" w:after="0"/>
        <w:jc w:val="left"/>
        <w:rPr/>
      </w:pPr>
      <w:r>
        <w:rPr/>
        <w:t>15IvcoSJkQgWiyiDoNFDpvyB1UGxVN4l7rRqmRIFiYuZJCgAhoCawkEOBAmRfD+6bFSSKjXXywkFUH</w:t>
      </w:r>
    </w:p>
    <w:p>
      <w:pPr>
        <w:pStyle w:val="PreformattedText"/>
        <w:bidi w:val="0"/>
        <w:spacing w:before="0" w:after="0"/>
        <w:jc w:val="left"/>
        <w:rPr/>
      </w:pPr>
      <w:r>
        <w:rPr/>
        <w:t>zG0U8WQkyq9FkvoyNXG/0WzPxNqCnReOJz71UotY8YnMdqw2gpm4aW1OgSQypiaTPDP5I0Qyq0UnAG</w:t>
      </w:r>
    </w:p>
    <w:p>
      <w:pPr>
        <w:pStyle w:val="PreformattedText"/>
        <w:bidi w:val="0"/>
        <w:spacing w:before="0" w:after="0"/>
        <w:jc w:val="left"/>
        <w:rPr/>
      </w:pPr>
      <w:r>
        <w:rPr/>
        <w:t>5xlpjhwKFGkesoViydTPgJWybY0dVVbMDdcQHX5KJtkVbKU80CYIPmE0bfTe8GBVDnWsm0qh6zsYjT</w:t>
      </w:r>
    </w:p>
    <w:p>
      <w:pPr>
        <w:pStyle w:val="PreformattedText"/>
        <w:bidi w:val="0"/>
        <w:spacing w:before="0" w:after="0"/>
        <w:jc w:val="left"/>
        <w:rPr/>
      </w:pPr>
      <w:r>
        <w:rPr/>
        <w:t>dFoDjYhGv0HsTywsIZBb97Ht2Klyt+Hv8AcWP3sexn6p9Z9ZRCPsE/hQmO22tNbG+o3fwZ02sHY8UD</w:t>
      </w:r>
    </w:p>
    <w:p>
      <w:pPr>
        <w:pStyle w:val="PreformattedText"/>
        <w:bidi w:val="0"/>
        <w:spacing w:before="0" w:after="0"/>
        <w:jc w:val="left"/>
        <w:rPr/>
      </w:pPr>
      <w:r>
        <w:rPr/>
        <w:t>WwsbAyHAIsIvM5n9uSa6qIIENbbmUxxptHZExzQw5WNyTqiAOBQE30QAiUSySIMplYtBAwlubpAPKQ</w:t>
      </w:r>
    </w:p>
    <w:p>
      <w:pPr>
        <w:pStyle w:val="PreformattedText"/>
        <w:bidi w:val="0"/>
        <w:spacing w:before="0" w:after="0"/>
        <w:jc w:val="left"/>
        <w:rPr/>
      </w:pPr>
      <w:r>
        <w:rPr/>
        <w:t>m7RVcZdGcGzUxsEUhbIkqk8AOaN02DgFswgBo7wMlSY84Wz35ymVDGGDxnJUn2OfFufyVF2IQSOGY7</w:t>
      </w:r>
    </w:p>
    <w:p>
      <w:pPr>
        <w:pStyle w:val="PreformattedText"/>
        <w:bidi w:val="0"/>
        <w:spacing w:before="0" w:after="0"/>
        <w:jc w:val="left"/>
        <w:rPr/>
      </w:pPr>
      <w:r>
        <w:rPr/>
        <w:t>ytkMEMwnlYHwTSCaDsLpuDqtopTnI0AVenRDXgOAMgxDmn8rldxBdiI3pbFx3a80xzw1p0EAmCe5Uw</w:t>
      </w:r>
    </w:p>
    <w:p>
      <w:pPr>
        <w:pStyle w:val="PreformattedText"/>
        <w:bidi w:val="0"/>
        <w:spacing w:before="0" w:after="0"/>
        <w:jc w:val="left"/>
        <w:rPr/>
      </w:pPr>
      <w:r>
        <w:rPr/>
        <w:t>2n1gLQTEiwnwycqb7tLubj+iLhpyOcjipbh46TCcGgD+ghDDeInini481uwJniiHtnXTkE1rXe/BN9</w:t>
      </w:r>
    </w:p>
    <w:p>
      <w:pPr>
        <w:pStyle w:val="PreformattedText"/>
        <w:bidi w:val="0"/>
        <w:spacing w:before="0" w:after="0"/>
        <w:jc w:val="left"/>
        <w:rPr/>
      </w:pPr>
      <w:r>
        <w:rPr/>
        <w:t>P0TNmYOt3TFw10kLZWAnr67JIs5kpjgSKlOqW/lIPMSJVMlwpv6s/Cwh8nuORT2gl9VlQNz1IDubVt</w:t>
      </w:r>
    </w:p>
    <w:p>
      <w:pPr>
        <w:pStyle w:val="PreformattedText"/>
        <w:bidi w:val="0"/>
        <w:spacing w:before="0" w:after="0"/>
        <w:jc w:val="left"/>
        <w:rPr/>
      </w:pPr>
      <w:r>
        <w:rPr/>
        <w:t>Papl9NguLgR+q23bHYKoZVbqH08Z8TZE/2dXqy0nsTY/MICWuosxMG8aRNgfeLTYHuWw4IFep1rjft</w:t>
      </w:r>
    </w:p>
    <w:p>
      <w:pPr>
        <w:pStyle w:val="PreformattedText"/>
        <w:bidi w:val="0"/>
        <w:spacing w:before="0" w:after="0"/>
        <w:jc w:val="left"/>
        <w:rPr/>
      </w:pPr>
      <w:r>
        <w:rPr/>
        <w:t>g8pCr06YeabsU2JAMkZXlUm1qVao/aGYbYsAdH5QVT2nZqFem4OZVpNc0hREJ38M7dbEThNhKIr1BB</w:t>
      </w:r>
    </w:p>
    <w:p>
      <w:pPr>
        <w:pStyle w:val="PreformattedText"/>
        <w:bidi w:val="0"/>
        <w:spacing w:before="0" w:after="0"/>
        <w:jc w:val="left"/>
        <w:rPr/>
      </w:pPr>
      <w:r>
        <w:rPr/>
        <w:t>7QcGlAgOeDvNhtpvm2RzhdX0NszImnnSIMw11w3nH3o9uxUuVvw9/us/WPuij6oJ+/H4PECJIVZzar</w:t>
      </w:r>
    </w:p>
    <w:p>
      <w:pPr>
        <w:pStyle w:val="PreformattedText"/>
        <w:bidi w:val="0"/>
        <w:spacing w:before="0" w:after="0"/>
        <w:jc w:val="left"/>
        <w:rPr/>
      </w:pPr>
      <w:r>
        <w:rPr/>
        <w:t>KLadPZmPmAJfU0xHgwLA8ywuBT8JfVJDzJ5/0C+1oMBuaYJ5SfqYUGY7o1TdTMAGT9U0ZmTKIk81zh</w:t>
      </w:r>
    </w:p>
    <w:p>
      <w:pPr>
        <w:pStyle w:val="PreformattedText"/>
        <w:bidi w:val="0"/>
        <w:spacing w:before="0" w:after="0"/>
        <w:jc w:val="left"/>
        <w:rPr/>
      </w:pPr>
      <w:r>
        <w:rPr/>
        <w:t>WIBgnJHrHQXPBthF4HdwTWkHQaFCMMQmiBMLdkPAA0VJo56tUAksIjkqN+133VB2KA+OMFbOZEjyVB</w:t>
      </w:r>
    </w:p>
    <w:p>
      <w:pPr>
        <w:pStyle w:val="PreformattedText"/>
        <w:bidi w:val="0"/>
        <w:spacing w:before="0" w:after="0"/>
        <w:jc w:val="left"/>
        <w:rPr/>
      </w:pPr>
      <w:r>
        <w:rPr/>
        <w:t>1hWaEHjthw81QrGXMvHaanMfiElvD9uCNN5LWtc33qZF2/yo4GllR0GJa+CnNYCxsQ2QRfW/eqhOJk</w:t>
      </w:r>
    </w:p>
    <w:p>
      <w:pPr>
        <w:pStyle w:val="PreformattedText"/>
        <w:bidi w:val="0"/>
        <w:spacing w:before="0" w:after="0"/>
        <w:jc w:val="left"/>
        <w:rPr/>
      </w:pPr>
      <w:r>
        <w:rPr/>
        <w:t>6CTl4SoiHXBTQGkO+aHwZ6FMtvkJzGlpIvcGfmnUsMP7Gbu/VfwzCMUn4QJhbS95Aqtxm8U4wjgXOO</w:t>
      </w:r>
    </w:p>
    <w:p>
      <w:pPr>
        <w:pStyle w:val="PreformattedText"/>
        <w:bidi w:val="0"/>
        <w:spacing w:before="0" w:after="0"/>
        <w:jc w:val="left"/>
        <w:rPr/>
      </w:pPr>
      <w:r>
        <w:rPr/>
        <w:t>vIJtMuDqz61QmHHQTeOal5JhlNpuzEZI8Fs5LG7lNrptEMHjclUatKHVaLWEnq+pIgHmDCc4kmjXeR</w:t>
      </w:r>
    </w:p>
    <w:p>
      <w:pPr>
        <w:pStyle w:val="PreformattedText"/>
        <w:bidi w:val="0"/>
        <w:spacing w:before="0" w:after="0"/>
        <w:jc w:val="left"/>
        <w:rPr/>
      </w:pPr>
      <w:r>
        <w:rPr/>
        <w:t>k4AQtvqscG7PSbPwiPM3W3YKYYxrMIglojF/MqjHHFSovdoGgwuksLCdhdTjI03H5ArpeMVJm0t4h1</w:t>
      </w:r>
    </w:p>
    <w:p>
      <w:pPr>
        <w:pStyle w:val="PreformattedText"/>
        <w:bidi w:val="0"/>
        <w:spacing w:before="0" w:after="0"/>
        <w:jc w:val="left"/>
        <w:rPr/>
      </w:pPr>
      <w:r>
        <w:rPr/>
        <w:t>g7k2y2xoE02mbVmAuaWnu0ITdp2Svs5aW1KBmD7zXe8FkU7+FfmY45rrTtTA846b2vA+RI/UJkkHsv</w:t>
      </w:r>
    </w:p>
    <w:p>
      <w:pPr>
        <w:pStyle w:val="PreformattedText"/>
        <w:bidi w:val="0"/>
        <w:spacing w:before="0" w:after="0"/>
        <w:jc w:val="left"/>
        <w:rPr/>
      </w:pPr>
      <w:r>
        <w:rPr/>
        <w:t>GAieye0090o/8AJKNNwcHUjhIdmPWPUPv7Fbyt+Hv9yUTKIJTk5FH7sSf8Aa1ri4gACSSnUTg2KmOb</w:t>
      </w:r>
    </w:p>
    <w:p>
      <w:pPr>
        <w:pStyle w:val="PreformattedText"/>
        <w:bidi w:val="0"/>
        <w:spacing w:before="0" w:after="0"/>
        <w:jc w:val="left"/>
        <w:rPr/>
      </w:pPr>
      <w:r>
        <w:rPr/>
        <w:t>3i/kumREVWvHvAsEFbZ0vsH8KOj6bDjxPNMmFUoPDi04wbRpCJu9xNogc7lY35AGQLHUaBOLntiIEH</w:t>
      </w:r>
    </w:p>
    <w:p>
      <w:pPr>
        <w:pStyle w:val="PreformattedText"/>
        <w:bidi w:val="0"/>
        <w:spacing w:before="0" w:after="0"/>
        <w:jc w:val="left"/>
        <w:rPr/>
      </w:pPr>
      <w:r>
        <w:rPr/>
        <w:t>xQp4NXOMj90HMa4uUN5rEwhaCDbVNk2BAOSBHwyiCQEB/XJbPRnHUcTFwFU2glmyUQ34qtTKOIGqNS</w:t>
      </w:r>
    </w:p>
    <w:p>
      <w:pPr>
        <w:pStyle w:val="PreformattedText"/>
        <w:bidi w:val="0"/>
        <w:spacing w:before="0" w:after="0"/>
        <w:jc w:val="left"/>
        <w:rPr/>
      </w:pPr>
      <w:r>
        <w:rPr/>
        <w:t>DUeXxm537JtRzi6AzylbLhAbhEkgXFo5lbPgc4FroMWjNYCIpwCMyJCpgSyW6CM1Ua/C4QY8+Y9TKg</w:t>
      </w:r>
    </w:p>
    <w:p>
      <w:pPr>
        <w:pStyle w:val="PreformattedText"/>
        <w:bidi w:val="0"/>
        <w:spacing w:before="0" w:after="0"/>
        <w:jc w:val="left"/>
        <w:rPr/>
      </w:pPr>
      <w:r>
        <w:rPr/>
        <w:t>zgogEOAcNJWHCJdYynQ1hNshrCdEGCHKrAgOIOsWhODZgmLGAiY7luETZYnsGI4R3yJ/U/JNpjtNcZ</w:t>
      </w:r>
    </w:p>
    <w:p>
      <w:pPr>
        <w:pStyle w:val="PreformattedText"/>
        <w:bidi w:val="0"/>
        <w:spacing w:before="0" w:after="0"/>
        <w:jc w:val="left"/>
        <w:rPr/>
      </w:pPr>
      <w:r>
        <w:rPr/>
        <w:t>3Y+pKqOD2NwABsgxdx5raqphtN5JMS4YYHICwTzepVYPyxK2bGH1KjnE8YaFsNLKk1utxPzMrZ4a4g</w:t>
      </w:r>
    </w:p>
    <w:p>
      <w:pPr>
        <w:pStyle w:val="PreformattedText"/>
        <w:bidi w:val="0"/>
        <w:spacing w:before="0" w:after="0"/>
        <w:jc w:val="left"/>
        <w:rPr/>
      </w:pPr>
      <w:r>
        <w:rPr/>
        <w:t>EDXOypEDCWYptf6psnGwcCdQqBAIlvxYfqqbC6XeeqpvFpcDfUSmbXs78mkNNm/rCFCptrMbnQGjFh</w:t>
      </w:r>
    </w:p>
    <w:p>
      <w:pPr>
        <w:pStyle w:val="PreformattedText"/>
        <w:bidi w:val="0"/>
        <w:spacing w:before="0" w:after="0"/>
        <w:jc w:val="left"/>
        <w:rPr/>
      </w:pPr>
      <w:r>
        <w:rPr/>
        <w:t>hocNAmwyFh2cTkbHloqg24PA4A8CZwwc54L/AOIezCML7YDlLcgqn8BD2Oio0VGvOul+Zi/3t/bsVv</w:t>
      </w:r>
    </w:p>
    <w:p>
      <w:pPr>
        <w:pStyle w:val="PreformattedText"/>
        <w:bidi w:val="0"/>
        <w:spacing w:before="0" w:after="0"/>
        <w:jc w:val="left"/>
        <w:rPr/>
      </w:pPr>
      <w:r>
        <w:rPr/>
        <w:t>fiL/cR67uWfqH3m8f8AOzbIKDDeqDiPBoRxk4zBOqaczAmYTazXYwDY3TaM4XXzEDXTPIIUKdQkSTm</w:t>
      </w:r>
    </w:p>
    <w:p>
      <w:pPr>
        <w:pStyle w:val="PreformattedText"/>
        <w:bidi w:val="0"/>
        <w:spacing w:before="0" w:after="0"/>
        <w:jc w:val="left"/>
        <w:rPr/>
      </w:pPr>
      <w:r>
        <w:rPr/>
        <w:t>6N1vIHUotpAkQ8aZoPMAwXvBM8BofqutqU2k9poJ/l0Q6umAAjBlWNrJrQSbWUYOEZQrFSJCcZiIW8</w:t>
      </w:r>
    </w:p>
    <w:p>
      <w:pPr>
        <w:pStyle w:val="PreformattedText"/>
        <w:bidi w:val="0"/>
        <w:spacing w:before="0" w:after="0"/>
        <w:jc w:val="left"/>
        <w:rPr/>
      </w:pPr>
      <w:r>
        <w:rPr/>
        <w:t>1h1PZzJ5nkm0qZuBqeZWybKDuuLx7oW3VmhrLMnS3gtucSa1cta65kp7iBT2gkNcS3FK6Z2QNZUL7w</w:t>
      </w:r>
    </w:p>
    <w:p>
      <w:pPr>
        <w:pStyle w:val="PreformattedText"/>
        <w:bidi w:val="0"/>
        <w:spacing w:before="0" w:after="0"/>
        <w:jc w:val="left"/>
        <w:rPr/>
      </w:pPr>
      <w:r>
        <w:rPr/>
        <w:t>Q02Lm5yJTKr+q2ukKT4m4iVTqiWGQ3IjRQYneCAIv5prrFQRdbwGhRaWHEPr5hOAgtE2wxdE3EmQnC</w:t>
      </w:r>
    </w:p>
    <w:p>
      <w:pPr>
        <w:pStyle w:val="PreformattedText"/>
        <w:bidi w:val="0"/>
        <w:spacing w:before="0" w:after="0"/>
        <w:jc w:val="left"/>
        <w:rPr/>
      </w:pPr>
      <w:r>
        <w:rPr/>
        <w:t>RhkJ2EAggAXT5xNxCMuN9U4klzgDOZN/IZJgJJk3zKp0nBsy7MMbclbXUdJw072b2nd50C2hxGLaXt</w:t>
      </w:r>
    </w:p>
    <w:p>
      <w:pPr>
        <w:pStyle w:val="PreformattedText"/>
        <w:bidi w:val="0"/>
        <w:spacing w:before="0" w:after="0"/>
        <w:jc w:val="left"/>
        <w:rPr/>
      </w:pPr>
      <w:r>
        <w:rPr/>
        <w:t>tcCIVcgEbVXHPECD3ArpOCaO2EQMnsXT1DtGm+1jEA+IW3bM8UtqoOpu53aeYKa4CWgWvBkIPBIaDw</w:t>
      </w:r>
    </w:p>
    <w:p>
      <w:pPr>
        <w:pStyle w:val="PreformattedText"/>
        <w:bidi w:val="0"/>
        <w:spacing w:before="0" w:after="0"/>
        <w:jc w:val="left"/>
        <w:rPr/>
      </w:pPr>
      <w:r>
        <w:rPr/>
        <w:t>w5KoYl2HmLJxbAdmL2TadNoA521RFynNpQHCYzRqP2h7W4RjbYaEZx5Jzdt2V9NzXHrmOLdDJ5puz0</w:t>
      </w:r>
    </w:p>
    <w:p>
      <w:pPr>
        <w:pStyle w:val="PreformattedText"/>
        <w:bidi w:val="0"/>
        <w:spacing w:before="0" w:after="0"/>
        <w:jc w:val="left"/>
        <w:rPr/>
      </w:pPr>
      <w:r>
        <w:rPr/>
        <w:t>AKQnZ6g62k7VuMyWFQhxQ4oesLmhx9iT7dit5W/DZq/3ET6xLlc+1f7jeV/x+LadpfNgS0Dg0Lb9rq</w:t>
      </w:r>
    </w:p>
    <w:p>
      <w:pPr>
        <w:pStyle w:val="PreformattedText"/>
        <w:bidi w:val="0"/>
        <w:spacing w:before="0" w:after="0"/>
        <w:jc w:val="left"/>
        <w:rPr/>
      </w:pPr>
      <w:r>
        <w:rPr/>
        <w:t>ksrOpsBsB+q2yhhFYio3yKbUpjC+J8wqe07PgA5mbkniVUpMIa8FpeMDWiBfNDBh0dBjkD+q3KsNl0</w:t>
      </w:r>
    </w:p>
    <w:p>
      <w:pPr>
        <w:pStyle w:val="PreformattedText"/>
        <w:bidi w:val="0"/>
        <w:spacing w:before="0" w:after="0"/>
        <w:jc w:val="left"/>
        <w:rPr/>
      </w:pPr>
      <w:r>
        <w:rPr/>
        <w:t>weZPuogtc7tuGfLgsTQXaQO/mpJQwmQiCOaxHJRfJTcGCq9MHdmdQqOzkl04ycitr2ms4UQ650Ko1a</w:t>
      </w:r>
    </w:p>
    <w:p>
      <w:pPr>
        <w:pStyle w:val="PreformattedText"/>
        <w:bidi w:val="0"/>
        <w:spacing w:before="0" w:after="0"/>
        <w:jc w:val="left"/>
        <w:rPr/>
      </w:pPr>
      <w:r>
        <w:rPr/>
        <w:t>5dtWKo/MgGAqLTsbmAQGkACwCrvpNNO7zDja3cFtNR9OaLm4TfRPrdC7P0dW2Gk57HMwbTJ61oB7K2</w:t>
      </w:r>
    </w:p>
    <w:p>
      <w:pPr>
        <w:pStyle w:val="PreformattedText"/>
        <w:bidi w:val="0"/>
        <w:spacing w:before="0" w:after="0"/>
        <w:jc w:val="left"/>
        <w:rPr/>
      </w:pPr>
      <w:r>
        <w:rPr/>
        <w:t>Ha+idmpVmzVgl9oLToQVtPRdRzXYqlIdl3DkQqG1NDqZ8OCLjESQbqo0EsOV78FiZPBY2hp0Ty0Q1p</w:t>
      </w:r>
    </w:p>
    <w:p>
      <w:pPr>
        <w:pStyle w:val="PreformattedText"/>
        <w:bidi w:val="0"/>
        <w:spacing w:before="0" w:after="0"/>
        <w:jc w:val="left"/>
        <w:rPr/>
      </w:pPr>
      <w:r>
        <w:rPr/>
        <w:t>BiL681ESx+JpIIAlPLbsPCShezgOYzRAiDBTGCdUwONpVepalDQdVs+xjEKrcXvOJue8rZ6cMoUOsd</w:t>
      </w:r>
    </w:p>
    <w:p>
      <w:pPr>
        <w:pStyle w:val="PreformattedText"/>
        <w:bidi w:val="0"/>
        <w:spacing w:before="0" w:after="0"/>
        <w:jc w:val="left"/>
        <w:rPr/>
      </w:pPr>
      <w:r>
        <w:rPr/>
        <w:t>PvBdJUyS0QRk2AIXTrGHq8TmiMW5MJgr0xtFGKOIYyxdC9JSNnrggiGtPbe7WBlC2TbqRa9jcV7I9H</w:t>
      </w:r>
    </w:p>
    <w:p>
      <w:pPr>
        <w:pStyle w:val="PreformattedText"/>
        <w:bidi w:val="0"/>
        <w:spacing w:before="0" w:after="0"/>
        <w:jc w:val="left"/>
        <w:rPr/>
      </w:pPr>
      <w:r>
        <w:rPr/>
        <w:t>7U2nVOGi8wx5uGP+EngdCn0ngPGEEWcLgqoRxAItquXNaQhBMzCiLRDxBChtSHDCQ7mJyhUdo6W2R2</w:t>
      </w:r>
    </w:p>
    <w:p>
      <w:pPr>
        <w:pStyle w:val="PreformattedText"/>
        <w:bidi w:val="0"/>
        <w:spacing w:before="0" w:after="0"/>
        <w:jc w:val="left"/>
        <w:rPr/>
      </w:pPr>
      <w:r>
        <w:rPr/>
        <w:t>99ljLhq4F1o7pVHZqWGnUJpkyJERKkSDZHiiifUQiE4pyKKlSfbsVdW/DyfbsVIPru727/cXV/wt/Z</w:t>
      </w:r>
    </w:p>
    <w:p>
      <w:pPr>
        <w:pStyle w:val="PreformattedText"/>
        <w:bidi w:val="0"/>
        <w:spacing w:before="0" w:after="0"/>
        <w:jc w:val="left"/>
        <w:rPr/>
      </w:pPr>
      <w:r>
        <w:rPr/>
        <w:t>v7AobJtNWexScUeqfLpTBRFrkKxBhBwEyOYT6L8LjH6r/4bFTYTieG92K0r+FNJuGXNY5sfnmEYoMc</w:t>
      </w:r>
    </w:p>
    <w:p>
      <w:pPr>
        <w:pStyle w:val="PreformattedText"/>
        <w:bidi w:val="0"/>
        <w:spacing w:before="0" w:after="0"/>
        <w:jc w:val="left"/>
        <w:rPr/>
      </w:pPr>
      <w:r>
        <w:rPr/>
        <w:t>7dDpceaHXNgQQwzwAWGk3TVSbBOgxkgYnRYgNFhg3K95pI5Qqj24S6THDNF2IO7JzTGxhptdxsmNh2</w:t>
      </w:r>
    </w:p>
    <w:p>
      <w:pPr>
        <w:pStyle w:val="PreformattedText"/>
        <w:bidi w:val="0"/>
        <w:spacing w:before="0" w:after="0"/>
        <w:jc w:val="left"/>
        <w:rPr/>
      </w:pPr>
      <w:r>
        <w:rPr/>
        <w:t>BpF4shtFP+zeGnPE8ESuocGVX4m4ey15NhodWo03QK7AXHItmB3pmzVGvNM1alJwNxDTrK6TqQynRo</w:t>
      </w:r>
    </w:p>
    <w:p>
      <w:pPr>
        <w:pStyle w:val="PreformattedText"/>
        <w:bidi w:val="0"/>
        <w:spacing w:before="0" w:after="0"/>
        <w:jc w:val="left"/>
        <w:rPr/>
      </w:pPr>
      <w:r>
        <w:rPr/>
        <w:t>se4boewSuknmoXEmbmWiCtp2asahYWTEBglU9uoh4hlRhIIIj/UrIxAyhAOIEiLLeIBAhGCYseCLiH</w:t>
      </w:r>
    </w:p>
    <w:p>
      <w:pPr>
        <w:pStyle w:val="PreformattedText"/>
        <w:bidi w:val="0"/>
        <w:spacing w:before="0" w:after="0"/>
        <w:jc w:val="left"/>
        <w:rPr/>
      </w:pPr>
      <w:r>
        <w:rPr/>
        <w:t>YdEIaZIshMzKvxRdkQJJTaNM1q72saM8RsqtcCns9F4pkWdhMO4QmbUx1baarnOj+zGSZUq7UMLcTZ</w:t>
      </w:r>
    </w:p>
    <w:p>
      <w:pPr>
        <w:pStyle w:val="PreformattedText"/>
        <w:bidi w:val="0"/>
        <w:spacing w:before="0" w:after="0"/>
        <w:jc w:val="left"/>
        <w:rPr/>
      </w:pPr>
      <w:r>
        <w:rPr/>
        <w:t>wCMiFG2VWuDgWdkaLZdmftlPb21DsldmEvpjEabuMarovpnpyls+y9Hso7MKbmYg0CrU1xvjgukOji</w:t>
      </w:r>
    </w:p>
    <w:p>
      <w:pPr>
        <w:pStyle w:val="PreformattedText"/>
        <w:bidi w:val="0"/>
        <w:spacing w:before="0" w:after="0"/>
        <w:jc w:val="left"/>
        <w:rPr/>
      </w:pPr>
      <w:r>
        <w:rPr/>
        <w:t>+tslWRw1scwtpoOFDaX2ZYh8yFsnSWzF7Wh7Q3fbxaqlCmOorB9H3WPMkDkpE4Aw63QaCt2DMDV2a3</w:t>
      </w:r>
    </w:p>
    <w:p>
      <w:pPr>
        <w:pStyle w:val="PreformattedText"/>
        <w:bidi w:val="0"/>
        <w:spacing w:before="0" w:after="0"/>
        <w:jc w:val="left"/>
        <w:rPr/>
      </w:pPr>
      <w:r>
        <w:rPr/>
        <w:t>XIvs0APBDgSYFk8udSpgYn1ZDdACJKNPb6FZhIpuY8VGuyLtId7pOYRY1mFxhwkHjKwua0n2pPrPqK</w:t>
      </w:r>
    </w:p>
    <w:p>
      <w:pPr>
        <w:pStyle w:val="PreformattedText"/>
        <w:bidi w:val="0"/>
        <w:spacing w:before="0" w:after="0"/>
        <w:jc w:val="left"/>
        <w:rPr/>
      </w:pPr>
      <w:r>
        <w:rPr/>
        <w:t>v7dioKgeoIcUOKCCn7iEOKA1TeKbxQ4oHVSpI+4sfXc+1mr/cbyv8Ahb/cx0N0gR/8pGo8fBiEpopB</w:t>
      </w:r>
    </w:p>
    <w:p>
      <w:pPr>
        <w:pStyle w:val="PreformattedText"/>
        <w:bidi w:val="0"/>
        <w:spacing w:before="0" w:after="0"/>
        <w:jc w:val="left"/>
        <w:rPr/>
      </w:pPr>
      <w:r>
        <w:rPr/>
        <w:t>XQc25KBpOM3blzQdTLXjEw3ju0RZtNLiG4jzB1CaymwOA7fkSnvqBokS4txflGp/ZQ0AyAEABIuiWO</w:t>
      </w:r>
    </w:p>
    <w:p>
      <w:pPr>
        <w:pStyle w:val="PreformattedText"/>
        <w:bidi w:val="0"/>
        <w:spacing w:before="0" w:after="0"/>
        <w:jc w:val="left"/>
        <w:rPr/>
      </w:pPr>
      <w:r>
        <w:rPr/>
        <w:t>MhNUm7ZC3deCtEGxTplogJziQS2OBRmWwAmOJuJjUINJ3WnuMFMdfqqsxxzJzJRL8YaJBBu8aZJuEP</w:t>
      </w:r>
    </w:p>
    <w:p>
      <w:pPr>
        <w:pStyle w:val="PreformattedText"/>
        <w:bidi w:val="0"/>
        <w:spacing w:before="0" w:after="0"/>
        <w:jc w:val="left"/>
        <w:rPr/>
      </w:pPr>
      <w:r>
        <w:rPr/>
        <w:t>wNAPBMzwbugFgOBHAqMU2kd8gcAgCZYOU3hNJlrb8Ew0iQ448ohOnO2UrATfMhNAYDlysg5ozgqG8L</w:t>
      </w:r>
    </w:p>
    <w:p>
      <w:pPr>
        <w:pStyle w:val="PreformattedText"/>
        <w:bidi w:val="0"/>
        <w:spacing w:before="0" w:after="0"/>
        <w:jc w:val="left"/>
        <w:rPr/>
      </w:pPr>
      <w:r>
        <w:rPr/>
        <w:t>LOy7XcmkXGhkLaOl6r31N2mJbTbFgFtYoU2O2qo6nSAbTaXQGjSB4ra6FORVqiNAbBPdVO006rmEmX</w:t>
      </w:r>
    </w:p>
    <w:p>
      <w:pPr>
        <w:pStyle w:val="PreformattedText"/>
        <w:bidi w:val="0"/>
        <w:spacing w:before="0" w:after="0"/>
        <w:jc w:val="left"/>
        <w:rPr/>
      </w:pPr>
      <w:r>
        <w:rPr/>
        <w:t>F8Ye+FR2trHBlJzpghxjyW00QxxDaTWO9zfx+FlQ6O2p9XqKtSu8dW3rNxoPKFt227jticGAkYGNA8</w:t>
      </w:r>
    </w:p>
    <w:p>
      <w:pPr>
        <w:pStyle w:val="PreformattedText"/>
        <w:bidi w:val="0"/>
        <w:spacing w:before="0" w:after="0"/>
        <w:jc w:val="left"/>
        <w:rPr/>
      </w:pPr>
      <w:r>
        <w:rPr/>
        <w:t>XI7UBWdQwQ0kPpZyF0t0OWuGOpQzFWkPqNCtl2ksfSrOpk3Mx+khN7QY4yLudee5HKD4lGx0V5OgTq</w:t>
      </w:r>
    </w:p>
    <w:p>
      <w:pPr>
        <w:pStyle w:val="PreformattedText"/>
        <w:bidi w:val="0"/>
        <w:spacing w:before="0" w:after="0"/>
        <w:jc w:val="left"/>
        <w:rPr/>
      </w:pPr>
      <w:r>
        <w:rPr/>
        <w:t>VVlpa7hxTto6SqHCyGAvHCDombMOrsA5pcx5aDcZ8xyWxdDhlAnra+E4abDkDq7hKd0iCX08DhENHt</w:t>
      </w:r>
    </w:p>
    <w:p>
      <w:pPr>
        <w:pStyle w:val="PreformattedText"/>
        <w:bidi w:val="0"/>
        <w:spacing w:before="0" w:after="0"/>
        <w:jc w:val="left"/>
        <w:rPr/>
      </w:pPr>
      <w:r>
        <w:rPr/>
        <w:t>2VvYv7dioBRDUQj6uaJRJRI9VvYj1QsOqIm6PxIx2kSc0XhE/eXPt3+4ur/gM/ur+x1/R+20onHQeB</w:t>
      </w:r>
    </w:p>
    <w:p>
      <w:pPr>
        <w:pStyle w:val="PreformattedText"/>
        <w:bidi w:val="0"/>
        <w:spacing w:before="0" w:after="0"/>
        <w:jc w:val="left"/>
        <w:rPr/>
      </w:pPr>
      <w:r>
        <w:rPr/>
        <w:t>3wnP2VxObfqE12zwSYICOMp7cZcCcbvIcU8h8DNSI4G6/iNn/iRLgxrgeQ0JWKq2TdtweHDxQYKZZ2</w:t>
      </w:r>
    </w:p>
    <w:p>
      <w:pPr>
        <w:pStyle w:val="PreformattedText"/>
        <w:bidi w:val="0"/>
        <w:spacing w:before="0" w:after="0"/>
        <w:jc w:val="left"/>
        <w:rPr/>
      </w:pPr>
      <w:r>
        <w:rPr/>
        <w:t>QwXPE3KhnalAgQgC6TMoNIvE6BCMMoATlOZlAzcoQJMBMcM4T8xVVYWLWm2YVVudOQeCeIMHuIlUHA</w:t>
      </w:r>
    </w:p>
    <w:p>
      <w:pPr>
        <w:pStyle w:val="PreformattedText"/>
        <w:bidi w:val="0"/>
        <w:spacing w:before="0" w:after="0"/>
        <w:jc w:val="left"/>
        <w:rPr/>
      </w:pPr>
      <w:r>
        <w:rPr/>
        <w:t>46QJTbEMcBnYpz5h8xmMvU0EuPhBWZ7XMouGcICEScwLp2GCJ4dyGGCjBMkqZQh1tFLiMOiLWkMbJJ</w:t>
      </w:r>
    </w:p>
    <w:p>
      <w:pPr>
        <w:pStyle w:val="PreformattedText"/>
        <w:bidi w:val="0"/>
        <w:spacing w:before="0" w:after="0"/>
        <w:jc w:val="left"/>
        <w:rPr/>
      </w:pPr>
      <w:r>
        <w:rPr/>
        <w:t>gDUzwCFQjGyyomMLRc3VOpTIxd4wprTLAw2Asf3VU9WD1mBskSOzyBGipDARUBjtMMEHgW8wqVNgLQ</w:t>
      </w:r>
    </w:p>
    <w:p>
      <w:pPr>
        <w:pStyle w:val="PreformattedText"/>
        <w:bidi w:val="0"/>
        <w:spacing w:before="0" w:after="0"/>
        <w:jc w:val="left"/>
        <w:rPr/>
      </w:pPr>
      <w:r>
        <w:rPr/>
        <w:t>WviCRqDeIvKfWLsYABzgRJTKQIIGHhGZ5rZ6ZcaVMNk4rOi/JQ4h+MDSXSgBbuBUAAHRSDGUQgyrTI</w:t>
      </w:r>
    </w:p>
    <w:p>
      <w:pPr>
        <w:pStyle w:val="PreformattedText"/>
        <w:bidi w:val="0"/>
        <w:spacing w:before="0" w:after="0"/>
        <w:jc w:val="left"/>
        <w:rPr/>
      </w:pPr>
      <w:r>
        <w:rPr/>
        <w:t>PvNniBKftT9re15Bps6seDov4FVdiomns7WmqBAI7LYyKq1doc6o9z3vfLnOMkkrC1jyEZ9iT67eq/</w:t>
      </w:r>
    </w:p>
    <w:p>
      <w:pPr>
        <w:pStyle w:val="PreformattedText"/>
        <w:bidi w:val="0"/>
        <w:spacing w:before="0" w:after="0"/>
        <w:jc w:val="left"/>
        <w:rPr/>
      </w:pPr>
      <w:r>
        <w:rPr/>
        <w:t>qg+3Y+rd9eaM+q6ED1W9mCVAKJlGCirI4vXkrK3tZ+u59u/3F1f8Bc+zf2b+z/D7b0rsjxHVVnx3Er</w:t>
      </w:r>
    </w:p>
    <w:p>
      <w:pPr>
        <w:pStyle w:val="PreformattedText"/>
        <w:bidi w:val="0"/>
        <w:spacing w:before="0" w:after="0"/>
        <w:jc w:val="left"/>
        <w:rPr/>
      </w:pPr>
      <w:r>
        <w:rPr/>
        <w:t>DY5glolFtYjvHNDAwEGx8k1jIIiyoio0SBismgupkCIiNCOBTKRaIxAHDzjObqGgSCWi4GRRLGuxAz</w:t>
      </w:r>
    </w:p>
    <w:p>
      <w:pPr>
        <w:pStyle w:val="PreformattedText"/>
        <w:bidi w:val="0"/>
        <w:spacing w:before="0" w:after="0"/>
        <w:jc w:val="left"/>
        <w:rPr/>
      </w:pPr>
      <w:r>
        <w:rPr/>
        <w:t>eVOacQSjFgO9DHIcMtEJGbr6InM4Qu1DAObihE4pPkAqjWmKx/RbX7uE94W1tddjT4qrrQHmsQOJkf</w:t>
      </w:r>
    </w:p>
    <w:p>
      <w:pPr>
        <w:pStyle w:val="PreformattedText"/>
        <w:bidi w:val="0"/>
        <w:spacing w:before="0" w:after="0"/>
        <w:jc w:val="left"/>
        <w:rPr/>
      </w:pPr>
      <w:r>
        <w:rPr/>
        <w:t>5ZRJkDLgYKNyS4RmUZduydJsSnvN7fVYRkFmEJI8UA8A5koEgAGVBA5oEJukqZRIDifAppDtOJ0WEO</w:t>
      </w:r>
    </w:p>
    <w:p>
      <w:pPr>
        <w:pStyle w:val="PreformattedText"/>
        <w:bidi w:val="0"/>
        <w:spacing w:before="0" w:after="0"/>
        <w:jc w:val="left"/>
        <w:rPr/>
      </w:pPr>
      <w:r>
        <w:rPr/>
        <w:t>wxBuS7OeCe0g9mL3CwQJnvKBvYcIEptiJ8FSN+rHeQJVFug8BdEmGiVVe0h0CQsIkgGLSU3DoJ0CcG</w:t>
      </w:r>
    </w:p>
    <w:p>
      <w:pPr>
        <w:pStyle w:val="PreformattedText"/>
        <w:bidi w:val="0"/>
        <w:spacing w:before="0" w:after="0"/>
        <w:jc w:val="left"/>
        <w:rPr/>
      </w:pPr>
      <w:r>
        <w:rPr/>
        <w:t>xK7BCMHlKwVmVC84S2IR2Lo3FIL6oJedZkuIK6+hXquyZpxlBu34B8aDNnoNA0k/dhX9ux9VvXYq/q</w:t>
      </w:r>
    </w:p>
    <w:p>
      <w:pPr>
        <w:pStyle w:val="PreformattedText"/>
        <w:bidi w:val="0"/>
        <w:spacing w:before="0" w:after="0"/>
        <w:jc w:val="left"/>
        <w:rPr/>
      </w:pPr>
      <w:r>
        <w:rPr/>
        <w:t>v67ezmrH1EzZHgjwUOyUKFkrD28/Xve3f7i/4G59jP1EFFW9V/ZGz9PdaGQzbKIdOmNliEdm2xwmMR</w:t>
      </w:r>
    </w:p>
    <w:p>
      <w:pPr>
        <w:pStyle w:val="PreformattedText"/>
        <w:bidi w:val="0"/>
        <w:spacing w:before="0" w:after="0"/>
        <w:jc w:val="left"/>
        <w:rPr/>
      </w:pPr>
      <w:r>
        <w:rPr/>
        <w:t>JC62sHRYtFplC3JS2CIP1UhxEp9VrMXaBglAU3uJItBhFxp07A4JIGn9EAwd1lBM2n5KALq4ARJgea</w:t>
      </w:r>
    </w:p>
    <w:p>
      <w:pPr>
        <w:pStyle w:val="PreformattedText"/>
        <w:bidi w:val="0"/>
        <w:spacing w:before="0" w:after="0"/>
        <w:jc w:val="left"/>
        <w:rPr/>
      </w:pPr>
      <w:r>
        <w:rPr/>
        <w:t>tbzRdEXOrimiQRjd9FaXOEIkuhniU695+QWYhaTIRI4d+abzPedU11g0wOeqEjdMag6KJOsIAQmwJR</w:t>
      </w:r>
    </w:p>
    <w:p>
      <w:pPr>
        <w:pStyle w:val="PreformattedText"/>
        <w:bidi w:val="0"/>
        <w:spacing w:before="0" w:after="0"/>
        <w:jc w:val="left"/>
        <w:rPr/>
      </w:pPr>
      <w:r>
        <w:rPr/>
        <w:t>3iiHgItDJUvW5yKiSOClx7k4iyLmmDfRNbcts0ggczqsWK4Fkw5kieKbTGp4FhQP8Ae1G/NUtdocVs</w:t>
      </w:r>
    </w:p>
    <w:p>
      <w:pPr>
        <w:pStyle w:val="PreformattedText"/>
        <w:bidi w:val="0"/>
        <w:spacing w:before="0" w:after="0"/>
        <w:jc w:val="left"/>
        <w:rPr/>
      </w:pPr>
      <w:r>
        <w:rPr/>
        <w:t>7f78kc1Qbl1keMJhEgOE6lYdXQfFNdlBTQ1Wbke5bqbtvTWybK9uMF2IjkF1GzBmCCG5cBwQ/hK4IG</w:t>
      </w:r>
    </w:p>
    <w:p>
      <w:pPr>
        <w:pStyle w:val="PreformattedText"/>
        <w:bidi w:val="0"/>
        <w:spacing w:before="0" w:after="0"/>
        <w:jc w:val="left"/>
        <w:rPr/>
      </w:pPr>
      <w:r>
        <w:rPr/>
        <w:t>qNfpcnPfJQ0FmtA+8v7dj6revP2rezmplSpGS5LkoOSjRR9zn67+3f8Tc/dX9k7b0G+sxk1dkeKze7</w:t>
      </w:r>
    </w:p>
    <w:p>
      <w:pPr>
        <w:pStyle w:val="PreformattedText"/>
        <w:bidi w:val="0"/>
        <w:spacing w:before="0" w:after="0"/>
        <w:jc w:val="left"/>
        <w:rPr/>
      </w:pPr>
      <w:r>
        <w:rPr/>
        <w:t>J6a5oqjQSF1opmI3UaWCIgiQUTknuYQQEW03P52QwuEXLck1r6tQgdYbvP6JsN4DNXUZ8FBJOeaxkX</w:t>
      </w:r>
    </w:p>
    <w:p>
      <w:pPr>
        <w:pStyle w:val="PreformattedText"/>
        <w:bidi w:val="0"/>
        <w:spacing w:before="0" w:after="0"/>
        <w:jc w:val="left"/>
        <w:rPr/>
      </w:pPr>
      <w:r>
        <w:rPr/>
        <w:t>yW8ACrQEBpkpg6rd1AWULfuIj5IA2AgnPVZ3srnVNbpYKAUZN1MrFaFAglGRCs2U4wiGjkMlP6q7pR</w:t>
      </w:r>
    </w:p>
    <w:p>
      <w:pPr>
        <w:pStyle w:val="PreformattedText"/>
        <w:bidi w:val="0"/>
        <w:spacing w:before="0" w:after="0"/>
        <w:jc w:val="left"/>
        <w:rPr/>
      </w:pPr>
      <w:r>
        <w:rPr/>
        <w:t>BsdVIsVB3r3JlbpiyeDrIGqMCJM+SFy69tEbb5KMCR5IE6eIhRaC2eNwfFRoR3KQcis5lDQ5lOgh0S</w:t>
      </w:r>
    </w:p>
    <w:p>
      <w:pPr>
        <w:pStyle w:val="PreformattedText"/>
        <w:bidi w:val="0"/>
        <w:spacing w:before="0" w:after="0"/>
        <w:jc w:val="left"/>
        <w:rPr/>
      </w:pPr>
      <w:r>
        <w:rPr/>
        <w:t>qD+mdpJJxtDcB1aRqOYRcZccxc6Ep1GnVAuMoKL6ztoe202KimXfEfZj2Y9UlW9qx+5M/cSfXy9cKF</w:t>
      </w:r>
    </w:p>
    <w:p>
      <w:pPr>
        <w:pStyle w:val="PreformattedText"/>
        <w:bidi w:val="0"/>
        <w:spacing w:before="0" w:after="0"/>
        <w:jc w:val="left"/>
        <w:rPr/>
      </w:pPr>
      <w:r>
        <w:rPr/>
        <w:t>dWHtWWfr3vbv+Jv7N/Zv7LXNc1wBDhBB1BR2HbNu2LNtCsWt5tzHyKDWuxCwkJgptAdMZjgsRCc9Bt</w:t>
      </w:r>
    </w:p>
    <w:p>
      <w:pPr>
        <w:pStyle w:val="PreformattedText"/>
        <w:bidi w:val="0"/>
        <w:spacing w:before="0" w:after="0"/>
        <w:jc w:val="left"/>
        <w:rPr/>
      </w:pPr>
      <w:r>
        <w:rPr/>
        <w:t>FgjREgOnNDHUaNDBvlyKOGZvKsSLyoIgTxUyJOagWQdJlHFJtA8llw+qmysAMkS8tJtF1cREakpogw</w:t>
      </w:r>
    </w:p>
    <w:p>
      <w:pPr>
        <w:pStyle w:val="PreformattedText"/>
        <w:bidi w:val="0"/>
        <w:spacing w:before="0" w:after="0"/>
        <w:jc w:val="left"/>
        <w:rPr/>
      </w:pPr>
      <w:r>
        <w:rPr/>
        <w:t>bmyg5ZIBuYC5p2gsVJN0S48kDMo9rNHFIKdLbcEFuhRPFZlCQQJgoQYPehiMNUQORXHOE0TaygASov</w:t>
      </w:r>
    </w:p>
    <w:p>
      <w:pPr>
        <w:pStyle w:val="PreformattedText"/>
        <w:bidi w:val="0"/>
        <w:spacing w:before="0" w:after="0"/>
        <w:jc w:val="left"/>
        <w:rPr/>
      </w:pPr>
      <w:r>
        <w:rPr/>
        <w:t>F0JMWPyKJEQO4qBIssM272oHJCJKsQrQEKm1bVWaQQapBPdZY28gIRqbUGtE6QjR2OlTbm4hqDGtaM</w:t>
      </w:r>
    </w:p>
    <w:p>
      <w:pPr>
        <w:pStyle w:val="PreformattedText"/>
        <w:bidi w:val="0"/>
        <w:spacing w:before="0" w:after="0"/>
        <w:jc w:val="left"/>
        <w:rPr/>
      </w:pPr>
      <w:r>
        <w:rPr/>
        <w:t>gI+7Mq/t2Pt5+1n6ijP3F1cK3tW9je9u/wCJv+AFLpnrtNo2cE97LIxVaM5Ke197fopLSYsi+YKABa</w:t>
      </w:r>
    </w:p>
    <w:p>
      <w:pPr>
        <w:pStyle w:val="PreformattedText"/>
        <w:bidi w:val="0"/>
        <w:spacing w:before="0" w:after="0"/>
        <w:jc w:val="left"/>
        <w:rPr/>
      </w:pPr>
      <w:r>
        <w:rPr/>
        <w:t>jEahGntsMNgC+pbJo/dBwytZCDeboC5tCEYgsQtopNoFkXmArHQoYJjelENJJR8TopaUSDBiPkgTcx</w:t>
      </w:r>
    </w:p>
    <w:p>
      <w:pPr>
        <w:pStyle w:val="PreformattedText"/>
        <w:bidi w:val="0"/>
        <w:spacing w:before="0" w:after="0"/>
        <w:jc w:val="left"/>
        <w:rPr/>
      </w:pPr>
      <w:r>
        <w:rPr/>
        <w:t>B1/ROBdvWJm5uB3BS8gCdDCMaINKAUaaq7RJU+OiDdOHgrCELLeKh0jjCtkomFJzz1CAtfj3IOjXmr</w:t>
      </w:r>
    </w:p>
    <w:p>
      <w:pPr>
        <w:pStyle w:val="PreformattedText"/>
        <w:bidi w:val="0"/>
        <w:spacing w:before="0" w:after="0"/>
        <w:jc w:val="left"/>
        <w:rPr/>
      </w:pPr>
      <w:r>
        <w:rPr/>
        <w:t>ctVIuJQveUYEoa5nhdHjHPQq2XMI3I8VNphA7w1QDdZQY54gtlxdBHFNLYF5RqdL1ZuBEckA8uDdym</w:t>
      </w:r>
    </w:p>
    <w:p>
      <w:pPr>
        <w:pStyle w:val="PreformattedText"/>
        <w:bidi w:val="0"/>
        <w:spacing w:before="0" w:after="0"/>
        <w:jc w:val="left"/>
        <w:rPr/>
      </w:pPr>
      <w:r>
        <w:rPr/>
        <w:t>I7yfvbq3tWKz9nP7q/3F1f7ix9e97d/xN/wDDsXR20ZFlUs/7l1VfgCqe0Uw5rbnQKu2S5+VxCfQ4E</w:t>
      </w:r>
    </w:p>
    <w:p>
      <w:pPr>
        <w:pStyle w:val="PreformattedText"/>
        <w:bidi w:val="0"/>
        <w:spacing w:before="0" w:after="0"/>
        <w:jc w:val="left"/>
        <w:rPr/>
      </w:pPr>
      <w:r>
        <w:rPr/>
        <w:t>c0yvTNQK7k1tS9TCJG7HaJ4oYQoBMZAlGqxjogcNUIgIMmyxTFroBx1tZFxCO7CAIAlTice1YEZWT8</w:t>
      </w:r>
    </w:p>
    <w:p>
      <w:pPr>
        <w:pStyle w:val="PreformattedText"/>
        <w:bidi w:val="0"/>
        <w:spacing w:before="0" w:after="0"/>
        <w:jc w:val="left"/>
        <w:rPr/>
      </w:pPr>
      <w:r>
        <w:rPr/>
        <w:t>4iDbg5BoJ80d5TcU53tLX/ZAyWjFJiTohe5k8UVAvFsk5xbkgPA5Ju9y+SIzuMkC0QdAFAPcjJ1hCB</w:t>
      </w:r>
    </w:p>
    <w:p>
      <w:pPr>
        <w:pStyle w:val="PreformattedText"/>
        <w:bidi w:val="0"/>
        <w:spacing w:before="0" w:after="0"/>
        <w:jc w:val="left"/>
        <w:rPr/>
      </w:pPr>
      <w:r>
        <w:rPr/>
        <w:t>Km0XlETbEgDAzKmfOAclhFwDxOijM2MrKDnkSv6q6wo4ZFzmnSMkYnRYn55WWEd0rE3AH4esdhnhNp</w:t>
      </w:r>
    </w:p>
    <w:p>
      <w:pPr>
        <w:pStyle w:val="PreformattedText"/>
        <w:bidi w:val="0"/>
        <w:spacing w:before="0" w:after="0"/>
        <w:jc w:val="left"/>
        <w:rPr/>
      </w:pPr>
      <w:r>
        <w:rPr/>
        <w:t>XVbfhDowMaDzIGZTnw46iyA6Qe+MmArqdlpNI3iMTu8/e3VvasVY/f5+3n6r/cWPr3h7d/xN/wAAK3</w:t>
      </w:r>
    </w:p>
    <w:p>
      <w:pPr>
        <w:pStyle w:val="PreformattedText"/>
        <w:bidi w:val="0"/>
        <w:spacing w:before="0" w:after="0"/>
        <w:jc w:val="left"/>
        <w:rPr/>
      </w:pPr>
      <w:r>
        <w:rPr/>
        <w:t>o7tbok0iyoPAwjUECZ0VRjQahvCyBFjqi4mLXzTtm2QteRjLiTCOcWFl9q1paSC0xwBOpQeDciDI5h</w:t>
      </w:r>
    </w:p>
    <w:p>
      <w:pPr>
        <w:pStyle w:val="PreformattedText"/>
        <w:bidi w:val="0"/>
        <w:spacing w:before="0" w:after="0"/>
        <w:jc w:val="left"/>
        <w:rPr/>
      </w:pPr>
      <w:r>
        <w:rPr/>
        <w:t>SL6hYWBtpCDGNLghqolDBPFNbkvJAEKXZCNHJgxYs4koXJEm8Eo4QCYHFQNPG8jxTYJNmgqxDgD3qx</w:t>
      </w:r>
    </w:p>
    <w:p>
      <w:pPr>
        <w:pStyle w:val="PreformattedText"/>
        <w:bidi w:val="0"/>
        <w:spacing w:before="0" w:after="0"/>
        <w:jc w:val="left"/>
        <w:rPr/>
      </w:pPr>
      <w:r>
        <w:rPr/>
        <w:t>a25jU/ROeSXaEfNHG6dDZdq0klAOcG851WIQQC1YYyiLFfZkWGLNGQY1hXhYWmBldNAAi6JbchB0cE</w:t>
      </w:r>
    </w:p>
    <w:p>
      <w:pPr>
        <w:pStyle w:val="PreformattedText"/>
        <w:bidi w:val="0"/>
        <w:spacing w:before="0" w:after="0"/>
        <w:jc w:val="left"/>
        <w:rPr/>
      </w:pPr>
      <w:r>
        <w:rPr/>
        <w:t>TGGDIsgWgyYM6Zd6DSTEnXnzCAJIuCV8irLSVN0LBQCUZ5BdZttBs9l2PyT6vSFc5AvQaGAEXiUK23</w:t>
      </w:r>
    </w:p>
    <w:p>
      <w:pPr>
        <w:pStyle w:val="PreformattedText"/>
        <w:bidi w:val="0"/>
        <w:spacing w:before="0" w:after="0"/>
        <w:jc w:val="left"/>
        <w:rPr/>
      </w:pPr>
      <w:r>
        <w:rPr/>
        <w:t>Um6PDfkUFn95ve3ZZq34e/3GfruPbv+Jv+A/ith22hF6tF7R3kWTqYa17YeBeVPndWiRbJWKPEFSER</w:t>
      </w:r>
    </w:p>
    <w:p>
      <w:pPr>
        <w:pStyle w:val="PreformattedText"/>
        <w:bidi w:val="0"/>
        <w:spacing w:before="0" w:after="0"/>
        <w:jc w:val="left"/>
        <w:rPr/>
      </w:pPr>
      <w:r>
        <w:rPr/>
        <w:t>EERr3KN4vLnPdYD6q5EGB81ckjQIOgT6oavs4n1YQgPJNAwuAg3VhB4ZC6gPdnN04t3SBZQC6GwbFY</w:t>
      </w:r>
    </w:p>
    <w:p>
      <w:pPr>
        <w:pStyle w:val="PreformattedText"/>
        <w:bidi w:val="0"/>
        <w:spacing w:before="0" w:after="0"/>
        <w:jc w:val="left"/>
        <w:rPr/>
      </w:pPr>
      <w:r>
        <w:rPr/>
        <w:t>ZFMEchzT6rsRJAUukulODi6LZd6s4kzxKMiEG6o2GHOLqwLuKOAWg66o4jGUoEkolrhqJVQjrGdpuY</w:t>
      </w:r>
    </w:p>
    <w:p>
      <w:pPr>
        <w:pStyle w:val="PreformattedText"/>
        <w:bidi w:val="0"/>
        <w:spacing w:before="0" w:after="0"/>
        <w:jc w:val="left"/>
        <w:rPr/>
      </w:pPr>
      <w:r>
        <w:rPr/>
        <w:t>GoTmBzHPMZcYTGkAOsmy4SB9FOtzBHd+qaWwNNFYEokC/qmUZVzyWYUh3JEV9pfitAaG8wM1Q2klzZ</w:t>
      </w:r>
    </w:p>
    <w:p>
      <w:pPr>
        <w:pStyle w:val="PreformattedText"/>
        <w:bidi w:val="0"/>
        <w:spacing w:before="0" w:after="0"/>
        <w:jc w:val="left"/>
        <w:rPr/>
      </w:pPr>
      <w:r>
        <w:rPr/>
        <w:t>Y8o0QZbJAzRd0hScbhlvvt727FZq33g+7v7dln67j/AAC/4Fmz+kG108mQ1zB3om4RTnHLVPJngJWF</w:t>
      </w:r>
    </w:p>
    <w:p>
      <w:pPr>
        <w:pStyle w:val="PreformattedText"/>
        <w:bidi w:val="0"/>
        <w:spacing w:before="0" w:after="0"/>
        <w:jc w:val="left"/>
        <w:rPr/>
      </w:pPr>
      <w:r>
        <w:rPr/>
        <w:t>0aOQbDdTYLCHOAnU6TpYKHkQZLc/ULmcghE5hBC94Cm48Fa5TYN1YEiQU2oTM98qz7ZajTvT5dJbJH</w:t>
      </w:r>
    </w:p>
    <w:p>
      <w:pPr>
        <w:pStyle w:val="PreformattedText"/>
        <w:bidi w:val="0"/>
        <w:spacing w:before="0" w:after="0"/>
        <w:jc w:val="left"/>
        <w:rPr/>
      </w:pPr>
      <w:r>
        <w:rPr/>
        <w:t>enTAdKNZ0zadV1bHNaTN+SJeQfdMSgTF40UDCBKuLZBObeE4NbhKc4Q4rdHAI81y5hSXOFjChpOUi6</w:t>
      </w:r>
    </w:p>
    <w:p>
      <w:pPr>
        <w:pStyle w:val="PreformattedText"/>
        <w:bidi w:val="0"/>
        <w:spacing w:before="0" w:after="0"/>
        <w:jc w:val="left"/>
        <w:rPr/>
      </w:pPr>
      <w:r>
        <w:rPr/>
        <w:t>nG8C5KLHDMQblNcAMQE6j90XMwt3o53HcU7FI8pCD2giADxzCMRpx4erNAzC3iodBRioNQgwPM3cSe</w:t>
      </w:r>
    </w:p>
    <w:p>
      <w:pPr>
        <w:pStyle w:val="PreformattedText"/>
        <w:bidi w:val="0"/>
        <w:spacing w:before="0" w:after="0"/>
        <w:jc w:val="left"/>
        <w:rPr/>
      </w:pPr>
      <w:r>
        <w:rPr/>
        <w:t>9UwwOAkokYQYnVdXtAm0NKn1H7veVvasVcooo+so/gb+3YrP13H43P13/Amts1PpWhTJqbOzDXA1pf</w:t>
      </w:r>
    </w:p>
    <w:p>
      <w:pPr>
        <w:pStyle w:val="PreformattedText"/>
        <w:bidi w:val="0"/>
        <w:spacing w:before="0" w:after="0"/>
        <w:jc w:val="left"/>
        <w:rPr/>
      </w:pPr>
      <w:r>
        <w:rPr/>
        <w:t>F4IETIyQMRCBMhMYE1+0MYDLs4ThTeWmHC98goc9xozeDJlx7kx73NxndAcRNrpxLs4BueKG9rZWEa</w:t>
      </w:r>
    </w:p>
    <w:p>
      <w:pPr>
        <w:pStyle w:val="PreformattedText"/>
        <w:bidi w:val="0"/>
        <w:spacing w:before="0" w:after="0"/>
        <w:jc w:val="left"/>
        <w:rPr/>
      </w:pPr>
      <w:r>
        <w:rPr/>
        <w:t>+qYBWExKIaAXaJxaSBp5rCwSi2YdAnIKxBdMaymmXao1JLjAWEADIfNOgyYmwPBYC8GxTcQ1tKhh4k</w:t>
      </w:r>
    </w:p>
    <w:p>
      <w:pPr>
        <w:pStyle w:val="PreformattedText"/>
        <w:bidi w:val="0"/>
        <w:spacing w:before="0" w:after="0"/>
        <w:jc w:val="left"/>
        <w:rPr/>
      </w:pPr>
      <w:r>
        <w:rPr/>
        <w:t>IYUGtM6fRGxBiZug4QMjcK93WCLZngiRiGiAh/BDC505J3WvbbCCsJL2mWkpzeBuLFYSJcbpxdhcLR</w:t>
      </w:r>
    </w:p>
    <w:p>
      <w:pPr>
        <w:pStyle w:val="PreformattedText"/>
        <w:bidi w:val="0"/>
        <w:spacing w:before="0" w:after="0"/>
        <w:jc w:val="left"/>
        <w:rPr/>
      </w:pPr>
      <w:r>
        <w:rPr/>
        <w:t>qEHQcXfbNEZOEayrTorINXaPBZLDLuIR3NbBANUi2iayvjFsVlJR9go+soooyt4Kw9qxVyjf2olEIy</w:t>
      </w:r>
    </w:p>
    <w:p>
      <w:pPr>
        <w:pStyle w:val="PreformattedText"/>
        <w:bidi w:val="0"/>
        <w:spacing w:before="0" w:after="0"/>
        <w:jc w:val="left"/>
        <w:rPr/>
      </w:pPr>
      <w:r>
        <w:rPr/>
        <w:t>j7B9R9ZRRRRlGVb2rLP13H39j+Bv+BDmuDgCCIINwQn9B7Q7admYTsFV3f1BPunlwKa5ogpoC6Q6Y2</w:t>
      </w:r>
    </w:p>
    <w:p>
      <w:pPr>
        <w:pStyle w:val="PreformattedText"/>
        <w:bidi w:val="0"/>
        <w:spacing w:before="0" w:after="0"/>
        <w:jc w:val="left"/>
        <w:rPr/>
      </w:pPr>
      <w:r>
        <w:rPr/>
        <w:t>v+E2ClidbrKh7FIcXlbB0Z0bW2am3rKlS9Ws4b1U/oBoE5lHaGmmSZLSDlZU2MnEMfO4ngFUaHOZTA</w:t>
      </w:r>
    </w:p>
    <w:p>
      <w:pPr>
        <w:pStyle w:val="PreformattedText"/>
        <w:bidi w:val="0"/>
        <w:spacing w:before="0" w:after="0"/>
        <w:jc w:val="left"/>
        <w:rPr/>
      </w:pPr>
      <w:r>
        <w:rPr/>
        <w:t>eRwssDQzEXOEE658VIN80PIogZ+SdYjigXFEK15Tneeqc2SHWjigSQDATqrpOU2CiZaLBEASbFMbLY</w:t>
      </w:r>
    </w:p>
    <w:p>
      <w:pPr>
        <w:pStyle w:val="PreformattedText"/>
        <w:bidi w:val="0"/>
        <w:spacing w:before="0" w:after="0"/>
        <w:jc w:val="left"/>
        <w:rPr/>
      </w:pPr>
      <w:r>
        <w:rPr/>
        <w:t>k/OFJFWkJPDiE0wQ5S3OVBN8tU0jhIQuzhe36IhpdimMjkg8ayDY/oVYhNa2JVODJR7Idqpc4y4Gb3</w:t>
      </w:r>
    </w:p>
    <w:p>
      <w:pPr>
        <w:pStyle w:val="PreformattedText"/>
        <w:bidi w:val="0"/>
        <w:spacing w:before="0" w:after="0"/>
        <w:jc w:val="left"/>
        <w:rPr/>
      </w:pPr>
      <w:r>
        <w:rPr/>
        <w:t>+ie0HLvF5Raf24LI44V40QyMgzqiW8ijhkOKvdABxzsghHcgym52ghNLVYBQSi6owB3rCCHtZ+uHqw</w:t>
      </w:r>
    </w:p>
    <w:p>
      <w:pPr>
        <w:pStyle w:val="PreformattedText"/>
        <w:bidi w:val="0"/>
        <w:spacing w:before="0" w:after="0"/>
        <w:jc w:val="left"/>
        <w:rPr/>
      </w:pPr>
      <w:r>
        <w:rPr/>
        <w:t>9qxV/Xb7s+sIIIIeuCPbsfYv8Af2P4G/4Gya+m9rmhzXNhzSJBB0K2OrUe/Ytrfsk/3ZGNnhqFXe6N</w:t>
      </w:r>
    </w:p>
    <w:p>
      <w:pPr>
        <w:pStyle w:val="PreformattedText"/>
        <w:bidi w:val="0"/>
        <w:spacing w:before="0" w:after="0"/>
        <w:jc w:val="left"/>
        <w:rPr/>
      </w:pPr>
      <w:r>
        <w:rPr/>
        <w:t>q6Y3JuKDIJ8XLYeitlGzbHQFOmLnVzjxcdSgZTaW1bUw9hwxBUywOwgwRBi19I1TnPxOwxMWFzyTYr</w:t>
      </w:r>
    </w:p>
    <w:p>
      <w:pPr>
        <w:pStyle w:val="PreformattedText"/>
        <w:bidi w:val="0"/>
        <w:spacing w:before="0" w:after="0"/>
        <w:jc w:val="left"/>
        <w:rPr/>
      </w:pPr>
      <w:r>
        <w:rPr/>
        <w:t>YGjAHQ0j3jqU6JOXyQIMKRdCc4uiC2Si2wMjOE0DMc5TQLuKxEgJ1YyRMWTWZjIKBFx3rs7zWyZumg</w:t>
      </w:r>
    </w:p>
    <w:p>
      <w:pPr>
        <w:pStyle w:val="PreformattedText"/>
        <w:bidi w:val="0"/>
        <w:spacing w:before="0" w:after="0"/>
        <w:jc w:val="left"/>
        <w:rPr/>
      </w:pPr>
      <w:r>
        <w:rPr/>
        <w:t>vLXHg0d1/FY+y4O+UTqNAiKj8L9+YIC6RpHE2tN4h2XgjUfBGGpcRoY4JzS3FMSmkN3ggAQShTP9pd</w:t>
      </w:r>
    </w:p>
    <w:p>
      <w:pPr>
        <w:pStyle w:val="PreformattedText"/>
        <w:bidi w:val="0"/>
        <w:spacing w:before="0" w:after="0"/>
        <w:jc w:val="left"/>
        <w:rPr/>
      </w:pPr>
      <w:r>
        <w:rPr/>
        <w:t>NY27lSZ26oaM5JR214p7NvSTBNha5Tab6T6lQVHOnCR2RGo4nghUc4QSAQJHxETCbgIzI+oWAktuEW</w:t>
      </w:r>
    </w:p>
    <w:p>
      <w:pPr>
        <w:pStyle w:val="PreformattedText"/>
        <w:bidi w:val="0"/>
        <w:spacing w:before="0" w:after="0"/>
        <w:jc w:val="left"/>
        <w:rPr/>
      </w:pPr>
      <w:r>
        <w:rPr/>
        <w:t>OREFpgpptmnAWcCnFudkBEKTGhWaiQMyLoN2YumzYTH0xdDBMoNDk57uscIAs1D1BBBD1D2t5WHtWP</w:t>
      </w:r>
    </w:p>
    <w:p>
      <w:pPr>
        <w:pStyle w:val="PreformattedText"/>
        <w:bidi w:val="0"/>
        <w:spacing w:before="0" w:after="0"/>
        <w:jc w:val="left"/>
        <w:rPr/>
      </w:pPr>
      <w:r>
        <w:rPr/>
        <w:t>qEIesIIXQPtBBAIIIIIIIK6t7Vireu/wB/Y/gb/gbKxV3d6ufVYqalJ2ARgLcWSaHPxyWhsA5z3ppp</w:t>
      </w:r>
    </w:p>
    <w:p>
      <w:pPr>
        <w:pStyle w:val="PreformattedText"/>
        <w:bidi w:val="0"/>
        <w:spacing w:before="0" w:after="0"/>
        <w:jc w:val="left"/>
        <w:rPr/>
      </w:pPr>
      <w:r>
        <w:rPr/>
        <w:t>OLIjMiJWFoaA0NjIG6AGeY0KdIghN7UIGOPciRMQUGyYhMpAgkSq20vc2mCix7C9zSXLDRquYGuMwB</w:t>
      </w:r>
    </w:p>
    <w:p>
      <w:pPr>
        <w:pStyle w:val="PreformattedText"/>
        <w:bidi w:val="0"/>
        <w:spacing w:before="0" w:after="0"/>
        <w:jc w:val="left"/>
        <w:rPr/>
      </w:pPr>
      <w:r>
        <w:rPr/>
        <w:t>wjVSyA6Zz8cyqhIptjBaSchOg1JWAhodBIs4DODAtqqhrVXDdmJJv4dyJcA7FBcHARZ0apwFV1yGul</w:t>
      </w:r>
    </w:p>
    <w:p>
      <w:pPr>
        <w:pStyle w:val="PreformattedText"/>
        <w:bidi w:val="0"/>
        <w:spacing w:before="0" w:after="0"/>
        <w:jc w:val="left"/>
        <w:rPr/>
      </w:pPr>
      <w:r>
        <w:rPr/>
        <w:t>x48CU2oWXIi57uI70CyZLXkwBlEJuI0ajx1gyOWMDXvUWuEDF04gy7+kKrUfUobFVa6rkXm4b3DVUa</w:t>
      </w:r>
    </w:p>
    <w:p>
      <w:pPr>
        <w:pStyle w:val="PreformattedText"/>
        <w:bidi w:val="0"/>
        <w:spacing w:before="0" w:after="0"/>
        <w:jc w:val="left"/>
        <w:rPr/>
      </w:pPr>
      <w:r>
        <w:rPr/>
        <w:t>9QVa1WtUl0lxdaTrJyCaK4AcWYYDpbDsIMjPRy684wwAMdGAjCWOmxEZzKp0GOwsAPEC5AtcfqmMYw</w:t>
      </w:r>
    </w:p>
    <w:p>
      <w:pPr>
        <w:pStyle w:val="PreformattedText"/>
        <w:bidi w:val="0"/>
        <w:spacing w:before="0" w:after="0"/>
        <w:jc w:val="left"/>
        <w:rPr/>
      </w:pPr>
      <w:r>
        <w:rPr/>
        <w:t>nN/ag6jMd6bUDhA4AN4JzHPcLBroOkFQRwTSW3JKGryIbeUHtmbFF1wskQM9Fn5KrtQGz0zdxIdGjV</w:t>
      </w:r>
    </w:p>
    <w:p>
      <w:pPr>
        <w:pStyle w:val="PreformattedText"/>
        <w:bidi w:val="0"/>
        <w:spacing w:before="0" w:after="0"/>
        <w:jc w:val="left"/>
        <w:rPr/>
      </w:pPr>
      <w:r>
        <w:rPr/>
        <w:t>t3RtXqdpYWx2XaHmE+sWhgJJ0TycdfwYFb1BBDih9xmt5W9qxUAqAEOKHFDihxQOqlT7eajVAHNDih</w:t>
      </w:r>
    </w:p>
    <w:p>
      <w:pPr>
        <w:pStyle w:val="PreformattedText"/>
        <w:bidi w:val="0"/>
        <w:spacing w:before="0" w:after="0"/>
        <w:jc w:val="left"/>
        <w:rPr/>
      </w:pPr>
      <w:r>
        <w:rPr/>
        <w:t>xQ4pvFA6qfVb28/wVj/gdirv71c+qAg/Yi/4XiyqAuFN3802tyngu0GMIGcxYppe4ENkiAnlxIeSSI</w:t>
      </w:r>
    </w:p>
    <w:p>
      <w:pPr>
        <w:pStyle w:val="PreformattedText"/>
        <w:bidi w:val="0"/>
        <w:spacing w:before="0" w:after="0"/>
        <w:jc w:val="left"/>
        <w:rPr/>
      </w:pPr>
      <w:r>
        <w:rPr/>
        <w:t>iYEIt7QsMzKfUcSSA2bJpbMjvRhdU3iqtd2L3py0lMaXMIh1geN7JznkFxAmBGpHuBExTYzfJgHQIh</w:t>
      </w:r>
    </w:p>
    <w:p>
      <w:pPr>
        <w:pStyle w:val="PreformattedText"/>
        <w:bidi w:val="0"/>
        <w:spacing w:before="0" w:after="0"/>
        <w:jc w:val="left"/>
        <w:rPr/>
      </w:pPr>
      <w:r>
        <w:rPr/>
        <w:t>rt7HbTKZzVdzyXPOHhkZHFMFQWLQGgW804ksY9rGicTjoSbJuJ+WQDmzFxw52VJwqhzIAMnDcQUN49</w:t>
      </w:r>
    </w:p>
    <w:p>
      <w:pPr>
        <w:pStyle w:val="PreformattedText"/>
        <w:bidi w:val="0"/>
        <w:spacing w:before="0" w:after="0"/>
        <w:jc w:val="left"/>
        <w:rPr/>
      </w:pPr>
      <w:r>
        <w:rPr/>
        <w:t>W7kRrB80K4Y3sOk2zBtqAqor02NJaaTQ7FrPBbSOsBeHNpgXOcnRPfhik4y3EL52lVtpbgJw0SYdBI</w:t>
      </w:r>
    </w:p>
    <w:p>
      <w:pPr>
        <w:pStyle w:val="PreformattedText"/>
        <w:bidi w:val="0"/>
        <w:spacing w:before="0" w:after="0"/>
        <w:jc w:val="left"/>
        <w:rPr/>
      </w:pPr>
      <w:r>
        <w:rPr/>
        <w:t>J1ElMfADAGGMLhYmNJFwj1lRwlxjCCTZzR2gPhP1CpNh1MMxgfC46WBIzjRPp0qIc37FwwvbMw45Nj</w:t>
      </w:r>
    </w:p>
    <w:p>
      <w:pPr>
        <w:pStyle w:val="PreformattedText"/>
        <w:bidi w:val="0"/>
        <w:spacing w:before="0" w:after="0"/>
        <w:jc w:val="left"/>
        <w:rPr/>
      </w:pPr>
      <w:r>
        <w:rPr/>
        <w:t>4Sm0jam8sDYa918B0BOkSmFzWBkNGbeA08EGVS0N3R2uDeAQqAvY9sAAf7otc9oFg6fBOY4b10DAxQ</w:t>
      </w:r>
    </w:p>
    <w:p>
      <w:pPr>
        <w:pStyle w:val="PreformattedText"/>
        <w:bidi w:val="0"/>
        <w:spacing w:before="0" w:after="0"/>
        <w:jc w:val="left"/>
        <w:rPr/>
      </w:pPr>
      <w:r>
        <w:rPr/>
        <w:t>i4Q5osUCw8IQxRkZUlqA97VYtqM5tBjuKY8YXsDhwIlUmdmm1vcPVZESiEZRRRKKPs3W8re1YqJXPV</w:t>
      </w:r>
    </w:p>
    <w:p>
      <w:pPr>
        <w:pStyle w:val="PreformattedText"/>
        <w:bidi w:val="0"/>
        <w:spacing w:before="0" w:after="0"/>
        <w:jc w:val="left"/>
        <w:rPr/>
      </w:pPr>
      <w:r>
        <w:rPr/>
        <w:t>HijxR4p05oxn9xZQSiAU4ON04DNO4p3Ep2LNFylZKyt7NirH8FY/4HYrecrlWW6Vi6O2ndxQAYidU8</w:t>
      </w:r>
    </w:p>
    <w:p>
      <w:pPr>
        <w:pStyle w:val="PreformattedText"/>
        <w:bidi w:val="0"/>
        <w:spacing w:before="0" w:after="0"/>
        <w:jc w:val="left"/>
        <w:rPr/>
      </w:pPr>
      <w:r>
        <w:rPr/>
        <w:t>VqzcJkOtN7cQnAE0yCJ8vOExgZNMd8WCdhltjpwV2AEmPdiwWDMi5VN722gxaVuk8kXbS1gFtBzRb1</w:t>
      </w:r>
    </w:p>
    <w:p>
      <w:pPr>
        <w:pStyle w:val="PreformattedText"/>
        <w:bidi w:val="0"/>
        <w:spacing w:before="0" w:after="0"/>
        <w:jc w:val="left"/>
        <w:rPr/>
      </w:pPr>
      <w:r>
        <w:rPr/>
        <w:t>QxgEOIiLERojTqYS7KGxNxAuTqgXSHTglrADInMydU19ZuFs02stxg3koPe6mSCxujREzxKeRUFgwg</w:t>
      </w:r>
    </w:p>
    <w:p>
      <w:pPr>
        <w:pStyle w:val="PreformattedText"/>
        <w:bidi w:val="0"/>
        <w:spacing w:before="0" w:after="0"/>
        <w:jc w:val="left"/>
        <w:rPr/>
      </w:pPr>
      <w:r>
        <w:rPr/>
        <w:t>xGvcsdN4c3C95uY1TJZTDS3DJlND+qdk8A4hYEjMcij1bGjFTcMRgixn9VQLYe55ILaUZSecIUmtLn</w:t>
      </w:r>
    </w:p>
    <w:p>
      <w:pPr>
        <w:pStyle w:val="PreformattedText"/>
        <w:bidi w:val="0"/>
        <w:spacing w:before="0" w:after="0"/>
        <w:jc w:val="left"/>
        <w:rPr/>
      </w:pPr>
      <w:r>
        <w:rPr/>
        <w:t>4CXk4MMEI7Q2k1tFzsbQXHLlMlU5e9rZaLbomb5quQ8QcOMtLRxynwT2BpIJIGLDHa5RxWKs4sYAzC</w:t>
      </w:r>
    </w:p>
    <w:p>
      <w:pPr>
        <w:pStyle w:val="PreformattedText"/>
        <w:bidi w:val="0"/>
        <w:spacing w:before="0" w:after="0"/>
        <w:jc w:val="left"/>
        <w:rPr/>
      </w:pPr>
      <w:r>
        <w:rPr/>
        <w:t>3FOYLshbWBYJ1bqRhDqeOHEmHAN1WCl1YJADbOkAOHLiAvtK7yfsw2wBwEcQ4cuKwETVAIcYAnQe7O</w:t>
      </w:r>
    </w:p>
    <w:p>
      <w:pPr>
        <w:pStyle w:val="PreformattedText"/>
        <w:bidi w:val="0"/>
        <w:spacing w:before="0" w:after="0"/>
        <w:jc w:val="left"/>
        <w:rPr/>
      </w:pPr>
      <w:r>
        <w:rPr/>
        <w:t>ROqZ1ZxQSDDZBkcJ4kJsl74xntXhtN0xbkdUwsLqjsEhwIiQCe7ig4wZYS7rABcYTpKe2mHBhD6ctc</w:t>
      </w:r>
    </w:p>
    <w:p>
      <w:pPr>
        <w:pStyle w:val="PreformattedText"/>
        <w:bidi w:val="0"/>
        <w:spacing w:before="0" w:after="0"/>
        <w:jc w:val="left"/>
        <w:rPr/>
      </w:pPr>
      <w:r>
        <w:rPr/>
        <w:t>QbGFUpPAeLm4WMNaZtBTcEqCDbgtfNPaHuwyI0zty1WPragEA+3f7q63vbsVms+/2LqPVI9qyuVYq5</w:t>
      </w:r>
    </w:p>
    <w:p>
      <w:pPr>
        <w:pStyle w:val="PreformattedText"/>
        <w:bidi w:val="0"/>
        <w:spacing w:before="0" w:after="0"/>
        <w:jc w:val="left"/>
        <w:rPr/>
      </w:pPr>
      <w:r>
        <w:rPr/>
        <w:t>Viroo4lksvVb2rFbrvwVj+Bv8AgrFbz1vFWVip2XabT9m6yA2l5wwdHgAgSmve4sDQZzOffqE17SJb</w:t>
      </w:r>
    </w:p>
    <w:p>
      <w:pPr>
        <w:pStyle w:val="PreformattedText"/>
        <w:bidi w:val="0"/>
        <w:spacing w:before="0" w:after="0"/>
        <w:jc w:val="left"/>
        <w:rPr/>
      </w:pPr>
      <w:r>
        <w:rPr/>
        <w:t>PGFJIfRdiy3d4IvJmm5nGTwTcRA0zcNEThDmmSeCLaUi9lj6R2kEB24A0cwUZhwDntgMJzDig1zHN3</w:t>
      </w:r>
    </w:p>
    <w:p>
      <w:pPr>
        <w:pStyle w:val="PreformattedText"/>
        <w:bidi w:val="0"/>
        <w:spacing w:before="0" w:after="0"/>
        <w:jc w:val="left"/>
        <w:rPr/>
      </w:pPr>
      <w:r>
        <w:rPr/>
        <w:t>zAAIPjCcaDgX4CW2GpE8kQHhpNzDe7QCFUIawMADtG38+XEqkWSLAAAE/MhF+CHDDfEdSVVDHPLZLS</w:t>
      </w:r>
    </w:p>
    <w:p>
      <w:pPr>
        <w:pStyle w:val="PreformattedText"/>
        <w:bidi w:val="0"/>
        <w:spacing w:before="0" w:after="0"/>
        <w:jc w:val="left"/>
        <w:rPr/>
      </w:pPr>
      <w:r>
        <w:rPr/>
        <w:t>Q5vjNu9UNqdhbVDqbnNe3jxI8xCfs9dlJjyKdZ5wuJs2RJBTGsqgWcC1+8LtMZjlZUa8PfmBLQ43uc</w:t>
      </w:r>
    </w:p>
    <w:p>
      <w:pPr>
        <w:pStyle w:val="PreformattedText"/>
        <w:bidi w:val="0"/>
        <w:spacing w:before="0" w:after="0"/>
        <w:jc w:val="left"/>
        <w:rPr/>
      </w:pPr>
      <w:r>
        <w:rPr/>
        <w:t>Kcb1oacw1vZCpiXtY6DwTMU9WKjm84vxQow+m4vqYj2TGAm0FVhLXsLhTg7uU5ySuoeHOptIwAlxmc</w:t>
      </w:r>
    </w:p>
    <w:p>
      <w:pPr>
        <w:pStyle w:val="PreformattedText"/>
        <w:bidi w:val="0"/>
        <w:spacing w:before="0" w:after="0"/>
        <w:jc w:val="left"/>
        <w:rPr/>
      </w:pPr>
      <w:r>
        <w:rPr/>
        <w:t>7KmwkPpblJ2EAGRB0EcCsTMRa0PNyT9CusrNlrBgJ58oRPXDqjDIBg+R7kyoDBJptmC7NwPFHraZDc</w:t>
      </w:r>
    </w:p>
    <w:p>
      <w:pPr>
        <w:pStyle w:val="PreformattedText"/>
        <w:bidi w:val="0"/>
        <w:spacing w:before="0" w:after="0"/>
        <w:jc w:val="left"/>
        <w:rPr/>
      </w:pPr>
      <w:r>
        <w:rPr/>
        <w:t>PVOtIsO/kmVQHyA9ucWE/qE445ZTa27r/UcwmPoteAMbobbIc0XNLTMsMIOpt1gIl1riDI4qQ0nI2c</w:t>
      </w:r>
    </w:p>
    <w:p>
      <w:pPr>
        <w:pStyle w:val="PreformattedText"/>
        <w:bidi w:val="0"/>
        <w:spacing w:before="0" w:after="0"/>
        <w:jc w:val="left"/>
        <w:rPr/>
      </w:pPr>
      <w:r>
        <w:rPr/>
        <w:t>n9W1sYwQAYPkV9gXYXAudN9fYt7V/Yt67q49uxVis+9XPtW9VvYsrlWKlxVioJ9W8PXkrK3tbrvwVj</w:t>
      </w:r>
    </w:p>
    <w:p>
      <w:pPr>
        <w:pStyle w:val="PreformattedText"/>
        <w:bidi w:val="0"/>
        <w:spacing w:before="0" w:after="0"/>
        <w:jc w:val="left"/>
        <w:rPr/>
      </w:pPr>
      <w:r>
        <w:rPr/>
        <w:t>/gdit963irKxUteOIIVRlaCCbjeboeY1BTaNQ2ixvxQNKTPiYWMXnKx0Kql5axpeINyIjvJVQ0/tHn</w:t>
      </w:r>
    </w:p>
    <w:p>
      <w:pPr>
        <w:pStyle w:val="PreformattedText"/>
        <w:bidi w:val="0"/>
        <w:spacing w:before="0" w:after="0"/>
        <w:jc w:val="left"/>
        <w:rPr/>
      </w:pPr>
      <w:r>
        <w:rPr/>
        <w:t>EnBzRBieMym9V8k3ZOkWRAaQScwCSUKjmiblhON5uNIVMYyZIc2Xd/AJoONzoBILh+ncFs7iCX2iG2</w:t>
      </w:r>
    </w:p>
    <w:p>
      <w:pPr>
        <w:pStyle w:val="PreformattedText"/>
        <w:bidi w:val="0"/>
        <w:spacing w:before="0" w:after="0"/>
        <w:jc w:val="left"/>
        <w:rPr/>
      </w:pPr>
      <w:r>
        <w:rPr/>
        <w:t>0VEMdgwk2Gd3HQJhxB1muJgDOFszGskQQTkqJIeKgtuxGbea2J1VtSiTSOLEYOvFOqYQ6ThM2A0WzU</w:t>
      </w:r>
    </w:p>
    <w:p>
      <w:pPr>
        <w:pStyle w:val="PreformattedText"/>
        <w:bidi w:val="0"/>
        <w:spacing w:before="0" w:after="0"/>
        <w:jc w:val="left"/>
        <w:rPr/>
      </w:pPr>
      <w:r>
        <w:rPr/>
        <w:t>3MeKQDYgjh3cFs72NI2doLXCDbyVIycQZYCOBVIg3abWVMxAZc3TH2qvmNAc+9bLQM0qIbhuhWDS6q</w:t>
      </w:r>
    </w:p>
    <w:p>
      <w:pPr>
        <w:pStyle w:val="PreformattedText"/>
        <w:bidi w:val="0"/>
        <w:spacing w:before="0" w:after="0"/>
        <w:jc w:val="left"/>
        <w:rPr/>
      </w:pPr>
      <w:r>
        <w:rPr/>
        <w:t>KQa/FiIxO4EDQLY3PDi9sxA/KOSoPMh+JodIbxPNMa55bBc/tEn6BQHlkmBLTwPEfQpzKLmOtNyG5X</w:t>
      </w:r>
    </w:p>
    <w:p>
      <w:pPr>
        <w:pStyle w:val="PreformattedText"/>
        <w:bidi w:val="0"/>
        <w:spacing w:before="0" w:after="0"/>
        <w:jc w:val="left"/>
        <w:rPr/>
      </w:pPr>
      <w:r>
        <w:rPr/>
        <w:t>zKpU8bqjXPAGY4chwVB7w6m6cBxDD9SnvpPPwyJA8kWAQbTGEcBn5KdorFvZLhEogTEGNNZQDsU2Q6</w:t>
      </w:r>
    </w:p>
    <w:p>
      <w:pPr>
        <w:pStyle w:val="PreformattedText"/>
        <w:bidi w:val="0"/>
        <w:spacing w:before="0" w:after="0"/>
        <w:jc w:val="left"/>
        <w:rPr/>
      </w:pPr>
      <w:r>
        <w:rPr/>
        <w:t>gNO66s8NbyMzB8EXCqwTafDhCNOjSaTJwifur+zms1JVwre1ZWKz71c+u/qv67exZX9VyrFX9W968l</w:t>
      </w:r>
    </w:p>
    <w:p>
      <w:pPr>
        <w:pStyle w:val="PreformattedText"/>
        <w:bidi w:val="0"/>
        <w:spacing w:before="0" w:after="0"/>
        <w:jc w:val="left"/>
        <w:rPr/>
      </w:pPr>
      <w:r>
        <w:rPr/>
        <w:t>b2rFbp9i331j/gdit9y3irLdPqqs2qsLGHuAZlN7QVSc4QxwcRd2UHKL5oEFpOLDmHLqx/axh91wme</w:t>
      </w:r>
    </w:p>
    <w:p>
      <w:pPr>
        <w:pStyle w:val="PreformattedText"/>
        <w:bidi w:val="0"/>
        <w:spacing w:before="0" w:after="0"/>
        <w:jc w:val="left"/>
        <w:rPr/>
      </w:pPr>
      <w:r>
        <w:rPr/>
        <w:t>chUyGvfZgzMG6Ik4bRZqdT7TpJueSLmP1JFgjUYK4EmjmJi54KpSa9zTjJwjCOAMeVskdpwuyAG9GV</w:t>
      </w:r>
    </w:p>
    <w:p>
      <w:pPr>
        <w:pStyle w:val="PreformattedText"/>
        <w:bidi w:val="0"/>
        <w:spacing w:before="0" w:after="0"/>
        <w:jc w:val="left"/>
        <w:rPr/>
      </w:pPr>
      <w:r>
        <w:rPr/>
        <w:t>7kotp1HxLmkAT72hHiopvDXOMtgcinbHtkVpjHLpRO0V6TapIbGEtdIGq2vr6goVn4W4SBVF5PculG</w:t>
      </w:r>
    </w:p>
    <w:p>
      <w:pPr>
        <w:pStyle w:val="PreformattedText"/>
        <w:bidi w:val="0"/>
        <w:spacing w:before="0" w:after="0"/>
        <w:jc w:val="left"/>
        <w:rPr/>
      </w:pPr>
      <w:r>
        <w:rPr/>
        <w:t>bTtGzfw7HVaRh5a63gV0js7ZqUC1ovxVeoIY1zoHug5KqztiJ0yWRuSmG5GsROSaLhzu9Ncd55I5IY</w:t>
      </w:r>
    </w:p>
    <w:p>
      <w:pPr>
        <w:pStyle w:val="PreformattedText"/>
        <w:bidi w:val="0"/>
        <w:spacing w:before="0" w:after="0"/>
        <w:jc w:val="left"/>
        <w:rPr/>
      </w:pPr>
      <w:r>
        <w:rPr/>
        <w:t>ndoZeIVINzf3YSmmCQYiwAN1TBjERe4i4TCLVwBzsn0pONpHetg2Z4FWrkcmXXRNdoFIvc7m2FRL67</w:t>
      </w:r>
    </w:p>
    <w:p>
      <w:pPr>
        <w:pStyle w:val="PreformattedText"/>
        <w:bidi w:val="0"/>
        <w:spacing w:before="0" w:after="0"/>
        <w:jc w:val="left"/>
        <w:rPr/>
      </w:pPr>
      <w:r>
        <w:rPr/>
        <w:t>eqkAhsjQqkS7aOsDXHdVF8nG2A0SRoCc4T3PqwBhLCTFr8RrBTMNRzGQC6wjQKGX0Fo1QwzkLOvZNc</w:t>
      </w:r>
    </w:p>
    <w:p>
      <w:pPr>
        <w:pStyle w:val="PreformattedText"/>
        <w:bidi w:val="0"/>
        <w:spacing w:before="0" w:after="0"/>
        <w:jc w:val="left"/>
        <w:rPr/>
      </w:pPr>
      <w:r>
        <w:rPr/>
        <w:t>2q0vuMiBOVwq42t0uEVXUxDbhsWJE6GVvW9goqPY3vbkq4VvasVYred3rP1WKupRn129iyuolXViiT</w:t>
      </w:r>
    </w:p>
    <w:p>
      <w:pPr>
        <w:pStyle w:val="PreformattedText"/>
        <w:bidi w:val="0"/>
        <w:spacing w:before="0" w:after="0"/>
        <w:jc w:val="left"/>
        <w:rPr/>
      </w:pPr>
      <w:r>
        <w:rPr/>
        <w:t>6t72Le1YrdP4Kx/wADsVvuW8VZWKJBUbdtbZt1kjlInVEODmPp4uINvHmi106cr+apsZLmzJuBclUn</w:t>
      </w:r>
    </w:p>
    <w:p>
      <w:pPr>
        <w:pStyle w:val="PreformattedText"/>
        <w:bidi w:val="0"/>
        <w:spacing w:before="0" w:after="0"/>
        <w:jc w:val="left"/>
        <w:rPr/>
      </w:pPr>
      <w:r>
        <w:rPr/>
        <w:t>PgANaOJmCVtEPaHMubKmIAcN2ziMrIOa2GmbFUts2aqwxD2/NVKLmNeWtOIGOGEwZ5J9Oq8YGutFTQ</w:t>
      </w:r>
    </w:p>
    <w:p>
      <w:pPr>
        <w:pStyle w:val="PreformattedText"/>
        <w:bidi w:val="0"/>
        <w:spacing w:before="0" w:after="0"/>
        <w:jc w:val="left"/>
        <w:rPr/>
      </w:pPr>
      <w:r>
        <w:rPr/>
        <w:t>SE59ImlIc2AXOEnuA4qvVZD2gDFIm5vog9gqNZfUDRVNjq1WVJgxhKFZtVzjLw4X7gm19tq1jhLqjM</w:t>
      </w:r>
    </w:p>
    <w:p>
      <w:pPr>
        <w:pStyle w:val="PreformattedText"/>
        <w:bidi w:val="0"/>
        <w:spacing w:before="0" w:after="0"/>
        <w:jc w:val="left"/>
        <w:rPr/>
      </w:pPr>
      <w:r>
        <w:rPr/>
        <w:t>To4qjVoNhgtQbI4kZrZ8FaowHC55DcQuALKjV2YuFMFzYcDCZ0hTfVeHMkw1zLHmVtNIk09qDv5mwt</w:t>
      </w:r>
    </w:p>
    <w:p>
      <w:pPr>
        <w:pStyle w:val="PreformattedText"/>
        <w:bidi w:val="0"/>
        <w:spacing w:before="0" w:after="0"/>
        <w:jc w:val="left"/>
        <w:rPr/>
      </w:pPr>
      <w:r>
        <w:rPr/>
        <w:t>u2GtTpOZLn9nCumiWHqG31Ll02Nn/iC+iBkADJlbXVrE7XWGA5Cmv4egx2zVnsfaSXkjCU3qWjaajq</w:t>
      </w:r>
    </w:p>
    <w:p>
      <w:pPr>
        <w:pStyle w:val="PreformattedText"/>
        <w:bidi w:val="0"/>
        <w:spacing w:before="0" w:after="0"/>
        <w:jc w:val="left"/>
        <w:rPr/>
      </w:pPr>
      <w:r>
        <w:rPr/>
        <w:t>7tXPXRbKsBhaAzJpiXIbN0bt7DH2dWq0Oxy8gXEjgFU2yoBSpjmALKpXcKtZlgtm2RuFgw1MMls9oZ</w:t>
      </w:r>
    </w:p>
    <w:p>
      <w:pPr>
        <w:pStyle w:val="PreformattedText"/>
        <w:bidi w:val="0"/>
        <w:spacing w:before="0" w:after="0"/>
        <w:jc w:val="left"/>
        <w:rPr/>
      </w:pPr>
      <w:r>
        <w:rPr/>
        <w:t>Jz6tNgdg3JPIzF1VOA0A52F2AxeTott61pPZNPmbzcCU2nRaGgZESjTpMm1oPepc0OE4gQE8sIYZII</w:t>
      </w:r>
    </w:p>
    <w:p>
      <w:pPr>
        <w:pStyle w:val="PreformattedText"/>
        <w:bidi w:val="0"/>
        <w:spacing w:before="0" w:after="0"/>
        <w:jc w:val="left"/>
        <w:rPr/>
      </w:pPr>
      <w:r>
        <w:rPr/>
        <w:t>kcYTq3Sb4J6uk1z/ABmAO5b3sW9q6t6irFFEn1X9uxW6V2u/2DPqureq3sWKuiQ5GUSEUUcQULJZe3</w:t>
      </w:r>
    </w:p>
    <w:p>
      <w:pPr>
        <w:pStyle w:val="PreformattedText"/>
        <w:bidi w:val="0"/>
        <w:spacing w:before="0" w:after="0"/>
        <w:jc w:val="left"/>
        <w:rPr/>
      </w:pPr>
      <w:r>
        <w:rPr/>
        <w:t>YrdP4LP8Df8FYrfct4qysVmnM6TeWkw+mwkcYTWvJbYvz0lVGsfBxRk1rdUKYYXyJ0IJE8ExrS6RGu</w:t>
      </w:r>
    </w:p>
    <w:p>
      <w:pPr>
        <w:pStyle w:val="PreformattedText"/>
        <w:bidi w:val="0"/>
        <w:spacing w:before="0" w:after="0"/>
        <w:jc w:val="left"/>
        <w:rPr/>
      </w:pPr>
      <w:r>
        <w:rPr/>
        <w:t>7EKm5hc7s5TxTmBsFsC9zbyTRIDnFwE348FTexsPAaBLtBbgUag6xlNz3Oe2XaFpBz5BVWPdTIOHtM</w:t>
      </w:r>
    </w:p>
    <w:p>
      <w:pPr>
        <w:pStyle w:val="PreformattedText"/>
        <w:bidi w:val="0"/>
        <w:spacing w:before="0" w:after="0"/>
        <w:jc w:val="left"/>
        <w:rPr/>
      </w:pPr>
      <w:r>
        <w:rPr/>
        <w:t>MQ0tyk8yjUphwNRrm6ME4uRGoQpt6wNONxAIcLxNwQg9uFpblCY8lwbuqvsG0bZT2muDSfDqbzbDGb</w:t>
      </w:r>
    </w:p>
    <w:p>
      <w:pPr>
        <w:pStyle w:val="PreformattedText"/>
        <w:bidi w:val="0"/>
        <w:spacing w:before="0" w:after="0"/>
        <w:jc w:val="left"/>
        <w:rPr/>
      </w:pPr>
      <w:r>
        <w:rPr/>
        <w:t>Sti2/pOvs9CoX9VRnH7rr3DeMKhQ2KvXr1mUqVNpL3uMABMfs9N7cngOHcbhNqdH1DhEimB4gqjslA</w:t>
      </w:r>
    </w:p>
    <w:p>
      <w:pPr>
        <w:pStyle w:val="PreformattedText"/>
        <w:bidi w:val="0"/>
        <w:spacing w:before="0" w:after="0"/>
        <w:jc w:val="left"/>
        <w:rPr/>
      </w:pPr>
      <w:r>
        <w:rPr/>
        <w:t>YhiNJjQxvF3Eo1XFzsyVSrbR0dULZfSLxPhZNcWACzWBje4JgpVKb+yQYQD6ogC8gDmUyps+0SbAC/</w:t>
      </w:r>
    </w:p>
    <w:p>
      <w:pPr>
        <w:pStyle w:val="PreformattedText"/>
        <w:bidi w:val="0"/>
        <w:spacing w:before="0" w:after="0"/>
        <w:jc w:val="left"/>
        <w:rPr/>
      </w:pPr>
      <w:r>
        <w:rPr/>
        <w:t>JpVJrWkBUqdRz6jgG0qTnvPAZqt0/U2ljA7q67yXvbwJmAmAsZSpAARiPBUtmptY0GGiJhOY+rtbmA</w:t>
      </w:r>
    </w:p>
    <w:p>
      <w:pPr>
        <w:pStyle w:val="PreformattedText"/>
        <w:bidi w:val="0"/>
        <w:spacing w:before="0" w:after="0"/>
        <w:jc w:val="left"/>
        <w:rPr/>
      </w:pPr>
      <w:r>
        <w:rPr/>
        <w:t>EtDWixxnnwTqZqEMLXN/s3PGd8iqgphzAGOmRYguAsIWMUqkSTYRlfVdW0CLotNQCMIbJtPknisyww</w:t>
      </w:r>
    </w:p>
    <w:p>
      <w:pPr>
        <w:pStyle w:val="PreformattedText"/>
        <w:bidi w:val="0"/>
        <w:spacing w:before="0" w:after="0"/>
        <w:jc w:val="left"/>
        <w:rPr/>
      </w:pPr>
      <w:r>
        <w:rPr/>
        <w:t>hpLO8ZoupyLOkEo0tlrVLEVKhwHXCiSj67fdk+u6sPasVYqx7/Zj1W9q3qmUSVIRR4KEQo+4sVun2L</w:t>
      </w:r>
    </w:p>
    <w:p>
      <w:pPr>
        <w:pStyle w:val="PreformattedText"/>
        <w:bidi w:val="0"/>
        <w:spacing w:before="0" w:after="0"/>
        <w:jc w:val="left"/>
        <w:rPr/>
      </w:pPr>
      <w:r>
        <w:rPr/>
        <w:t>ffZ/4HYrecrn1WWaw7bQ/Ps5z5FGoPtKeViDxCficAd35iOJCdTYHvYXuyBbMHm46IvpuFQFocAQGk</w:t>
      </w:r>
    </w:p>
    <w:p>
      <w:pPr>
        <w:pStyle w:val="PreformattedText"/>
        <w:bidi w:val="0"/>
        <w:spacing w:before="0" w:after="0"/>
        <w:jc w:val="left"/>
        <w:rPr/>
      </w:pPr>
      <w:r>
        <w:rPr/>
        <w:t>y0jXVFjcBeXg8x80+AWiygk75IMxqeE8lVrbMA1jHSDiBPhC62kWdY+o2b08g5uUTnhnVP68NFJ0hp</w:t>
      </w:r>
    </w:p>
    <w:p>
      <w:pPr>
        <w:pStyle w:val="PreformattedText"/>
        <w:bidi w:val="0"/>
        <w:spacing w:before="0" w:after="0"/>
        <w:jc w:val="left"/>
        <w:rPr/>
      </w:pPr>
      <w:r>
        <w:rPr/>
        <w:t>wuMEEEzbJPLiA8g4rg3+WidTxVHS7UMGfz0CdVpAvvpAWC5bPctnqMNTK/lyX/AC/bKW17C/qazTO6</w:t>
      </w:r>
    </w:p>
    <w:p>
      <w:pPr>
        <w:pStyle w:val="PreformattedText"/>
        <w:bidi w:val="0"/>
        <w:spacing w:before="0" w:after="0"/>
        <w:jc w:val="left"/>
        <w:rPr/>
      </w:pPr>
      <w:r>
        <w:rPr/>
        <w:t>Nx06Ec10vtu1Cp0jL6bf7NrBuM8BqqPR+zUNm2+jVaGNinVpw+WjQhdEihTpbMa1WpUqsaS9hY2mwn</w:t>
      </w:r>
    </w:p>
    <w:p>
      <w:pPr>
        <w:pStyle w:val="PreformattedText"/>
        <w:bidi w:val="0"/>
        <w:spacing w:before="0" w:after="0"/>
        <w:jc w:val="left"/>
        <w:rPr/>
      </w:pPr>
      <w:r>
        <w:rPr/>
        <w:t>ecZWJpi4myN+SaX0+9WW6VsmzdPdLdH7VUFJtNzOqrEbs4QXU3rZW9EbTsey7SKteuwYzSMilTmS4k</w:t>
      </w:r>
    </w:p>
    <w:p>
      <w:pPr>
        <w:pStyle w:val="PreformattedText"/>
        <w:bidi w:val="0"/>
        <w:spacing w:before="0" w:after="0"/>
        <w:jc w:val="left"/>
        <w:rPr/>
      </w:pPr>
      <w:r>
        <w:rPr/>
        <w:t>LZG7BQZ0lXFDaMHYgk1ObANVtnTtCvS2vZDRZtTiDRL7upzZjiMpGYRoubTFHqg2G2ENaOAVHZ6IaB</w:t>
      </w:r>
    </w:p>
    <w:p>
      <w:pPr>
        <w:pStyle w:val="PreformattedText"/>
        <w:bidi w:val="0"/>
        <w:spacing w:before="0" w:after="0"/>
        <w:jc w:val="left"/>
        <w:rPr/>
      </w:pPr>
      <w:r>
        <w:rPr/>
        <w:t>EmSeJVNjZccxMnQBHadop0XMmnhxB4zGE3nnChz8FEEtaauACbHVq2irVfhoOlkjCBBwEW811dN5Aw</w:t>
      </w:r>
    </w:p>
    <w:p>
      <w:pPr>
        <w:pStyle w:val="PreformattedText"/>
        <w:bidi w:val="0"/>
        <w:spacing w:before="0" w:after="0"/>
        <w:jc w:val="left"/>
        <w:rPr/>
      </w:pPr>
      <w:r>
        <w:rPr/>
        <w:t>hrbNNyOSLaLnYg0xcnIFF9Nrou8Gx0ugzDiu54GCdHDQqrXqDZxUa9z2xhJjEXaA6KnstCnQYDhptD</w:t>
      </w:r>
    </w:p>
    <w:p>
      <w:pPr>
        <w:pStyle w:val="PreformattedText"/>
        <w:bidi w:val="0"/>
        <w:spacing w:before="0" w:after="0"/>
        <w:jc w:val="left"/>
        <w:rPr/>
      </w:pPr>
      <w:r>
        <w:rPr/>
        <w:t>QDopPrj7663grD2rFWKsVf2I9cn25U+zCj27Kyt6s/Vb76x/wOy3nK59Vis19tsDuLHt+aAxGABNzw</w:t>
      </w:r>
    </w:p>
    <w:p>
      <w:pPr>
        <w:pStyle w:val="PreformattedText"/>
        <w:bidi w:val="0"/>
        <w:spacing w:before="0" w:after="0"/>
        <w:jc w:val="left"/>
        <w:rPr/>
      </w:pPr>
      <w:r>
        <w:rPr/>
        <w:t>QawusAJkn3Z1VRrGnq21S43IdYhU20Q8AtM9m26jMOAaRfhHmp9+YzQpuJAc7lxVVzcJJaCIdynNGj</w:t>
      </w:r>
    </w:p>
    <w:p>
      <w:pPr>
        <w:pStyle w:val="PreformattedText"/>
        <w:bidi w:val="0"/>
        <w:spacing w:before="0" w:after="0"/>
        <w:jc w:val="left"/>
        <w:rPr/>
      </w:pPr>
      <w:r>
        <w:rPr/>
        <w:t>LWl8FmAYRJPd4JjWsDw4kWY5xAxTwBRDi91IPde1O9uaoOdDmNYIm0kW0PMKoH1SWYZENblh1uiI0O</w:t>
      </w:r>
    </w:p>
    <w:p>
      <w:pPr>
        <w:pStyle w:val="PreformattedText"/>
        <w:bidi w:val="0"/>
        <w:spacing w:before="0" w:after="0"/>
        <w:jc w:val="left"/>
        <w:rPr/>
      </w:pPr>
      <w:r>
        <w:rPr/>
        <w:t>s5FU3Obbw0PJNFVpa3M9lbO7DTqAQRoujdrY4mBAmWqrsZD24HsAuCLgLbQKI2Gtt1OiGNBZlHkukA</w:t>
      </w:r>
    </w:p>
    <w:p>
      <w:pPr>
        <w:pStyle w:val="PreformattedText"/>
        <w:bidi w:val="0"/>
        <w:spacing w:before="0" w:after="0"/>
        <w:jc w:val="left"/>
        <w:rPr/>
      </w:pPr>
      <w:r>
        <w:rPr/>
        <w:t>JPSu2iOLzC27aNsouf0vtIFMHC8vht8wbLbAy/TdQDk5uJbeGueelaxGJzWtJE21NslsdRld7JbtBu</w:t>
      </w:r>
    </w:p>
    <w:p>
      <w:pPr>
        <w:pStyle w:val="PreformattedText"/>
        <w:bidi w:val="0"/>
        <w:spacing w:before="0" w:after="0"/>
        <w:jc w:val="left"/>
        <w:rPr/>
      </w:pPr>
      <w:r>
        <w:rPr/>
        <w:t>HAF3WuJvi4FbVRbUii1ocDjc7eJlU9luxjzbee6/zVMs7AxCHHu4prGENJgRKuHE5iyArA1INIQHEZ</w:t>
      </w:r>
    </w:p>
    <w:p>
      <w:pPr>
        <w:pStyle w:val="PreformattedText"/>
        <w:bidi w:val="0"/>
        <w:spacing w:before="0" w:after="0"/>
        <w:jc w:val="left"/>
        <w:rPr/>
      </w:pPr>
      <w:r>
        <w:rPr/>
        <w:t>tk5xwTcD4ptdTLC5tQvDshZ3FMO0t2anTIeKbHExeAbGdQqj3OruDd8y4TBH+wum46rnO3ZkHu+qf1</w:t>
      </w:r>
    </w:p>
    <w:p>
      <w:pPr>
        <w:pStyle w:val="PreformattedText"/>
        <w:bidi w:val="0"/>
        <w:spacing w:before="0" w:after="0"/>
        <w:jc w:val="left"/>
        <w:rPr/>
      </w:pPr>
      <w:r>
        <w:rPr/>
        <w:t>gLQHMJDSOTjIdK6lx4CcHO9/qnMp1nESamF0nSDCO19J7VVc6WbKcTrSHPJIA5QLq/slH7yCrqw9qx</w:t>
      </w:r>
    </w:p>
    <w:p>
      <w:pPr>
        <w:pStyle w:val="PreformattedText"/>
        <w:bidi w:val="0"/>
        <w:spacing w:before="0" w:after="0"/>
        <w:jc w:val="left"/>
        <w:rPr/>
      </w:pPr>
      <w:r>
        <w:rPr/>
        <w:t>Vire0Z9R9R9RR9oewZCsrexZWKsfYt99n/AIFZWW+5bx9VlmiGbAdMTwgDLssMFNY46g73gUGtc6ZJ</w:t>
      </w:r>
    </w:p>
    <w:p>
      <w:pPr>
        <w:pStyle w:val="PreformattedText"/>
        <w:bidi w:val="0"/>
        <w:spacing w:before="0" w:after="0"/>
        <w:jc w:val="left"/>
        <w:rPr/>
      </w:pPr>
      <w:r>
        <w:rPr/>
        <w:t>MjCSDKqiaYAk5uJxgz33CcxoDS0cu5U8bg2riPw5EJmFubqmkiU6l1TrSTIbzOpKbUY0OdZkkNFieN</w:t>
      </w:r>
    </w:p>
    <w:p>
      <w:pPr>
        <w:pStyle w:val="PreformattedText"/>
        <w:bidi w:val="0"/>
        <w:spacing w:before="0" w:after="0"/>
        <w:jc w:val="left"/>
        <w:rPr/>
      </w:pPr>
      <w:r>
        <w:rPr/>
        <w:t>+CovNF4eKeJsODwSeUfCrGrG60ht/qC26hgY2cbdR2Y4Om0KoMLngFr85EkHgjhzcBnmCCmYQfJdZI</w:t>
      </w:r>
    </w:p>
    <w:p>
      <w:pPr>
        <w:pStyle w:val="PreformattedText"/>
        <w:bidi w:val="0"/>
        <w:spacing w:before="0" w:after="0"/>
        <w:jc w:val="left"/>
        <w:rPr/>
      </w:pPr>
      <w:r>
        <w:rPr/>
        <w:t>cM0+5B1iYTqZDSCMTwHD9kajHtAkCJldXYiOBCs+95CkVTha4OI0TKTi00xM2MaprnZRb5p9SHNABi</w:t>
      </w:r>
    </w:p>
    <w:p>
      <w:pPr>
        <w:pStyle w:val="PreformattedText"/>
        <w:bidi w:val="0"/>
        <w:spacing w:before="0" w:after="0"/>
        <w:jc w:val="left"/>
        <w:rPr/>
      </w:pPr>
      <w:r>
        <w:rPr/>
        <w:t>SFQosJe+RwXWuLGjDTI3RxRDGCSIGGwRyA3Qg6oL7sRHFV3lvVQH6Pjsxx4osFbrmsxOzDBhbGRAOp</w:t>
      </w:r>
    </w:p>
    <w:p>
      <w:pPr>
        <w:pStyle w:val="PreformattedText"/>
        <w:bidi w:val="0"/>
        <w:spacing w:before="0" w:after="0"/>
        <w:jc w:val="left"/>
        <w:rPr/>
      </w:pPr>
      <w:r>
        <w:rPr/>
        <w:t>Thiq0WB1Om7EwMzDHGB5KXiu5uAVYxjMFxFpGh0KfSoUqNNvVvczCeQF0T1YcSSZqObmGt081iaMcw</w:t>
      </w:r>
    </w:p>
    <w:p>
      <w:pPr>
        <w:pStyle w:val="PreformattedText"/>
        <w:bidi w:val="0"/>
        <w:spacing w:before="0" w:after="0"/>
        <w:jc w:val="left"/>
        <w:rPr/>
      </w:pPr>
      <w:r>
        <w:rPr/>
        <w:t>XDqzr4qlTYQ2XmrEAmYgQQEOi+jsLqTWV67zVr4ci8q/sZ/fXW8re1ZWcs/UVZZ/d3+4v7dis/Vb1W</w:t>
      </w:r>
    </w:p>
    <w:p>
      <w:pPr>
        <w:pStyle w:val="PreformattedText"/>
        <w:bidi w:val="0"/>
        <w:spacing w:before="0" w:after="0"/>
        <w:jc w:val="left"/>
        <w:rPr/>
      </w:pPr>
      <w:r>
        <w:rPr/>
        <w:t>Vvw1/wAVZb7lveq3qw0dgGuN5UweOimm13w2QeGkS0jUZiUZygsMuDSJcDqArOcKIpybXBnv4J5MtM</w:t>
      </w:r>
    </w:p>
    <w:p>
      <w:pPr>
        <w:pStyle w:val="PreformattedText"/>
        <w:bidi w:val="0"/>
        <w:spacing w:before="0" w:after="0"/>
        <w:jc w:val="left"/>
        <w:rPr/>
      </w:pPr>
      <w:r>
        <w:rPr/>
        <w:t>jMBu8BylOqDsgzzJCNNlw0HXNMplvWOF87acF1joYw4DIg3PKdCCmtY7A1tISd0G7SbWFwCmvptxl+</w:t>
      </w:r>
    </w:p>
    <w:p>
      <w:pPr>
        <w:pStyle w:val="PreformattedText"/>
        <w:bidi w:val="0"/>
        <w:spacing w:before="0" w:after="0"/>
        <w:jc w:val="left"/>
        <w:rPr/>
      </w:pPr>
      <w:r>
        <w:rPr/>
        <w:t>No1EyB8QVJoFRgaxpE3E/LRMfkwMMdmVBEvGI6DVNAMNgnmogAmZlMkF0GNdQqbgMLgOZVVriQcR01</w:t>
      </w:r>
    </w:p>
    <w:p>
      <w:pPr>
        <w:pStyle w:val="PreformattedText"/>
        <w:bidi w:val="0"/>
        <w:spacing w:before="0" w:after="0"/>
        <w:jc w:val="left"/>
        <w:rPr/>
      </w:pPr>
      <w:r>
        <w:rPr/>
        <w:t>KNy5pBz8YTsAEOBbkNEHNFzeJ709zwQ6OJVRzzLuSYw4SgHAh3Y7N9VciY56IU92cxITa76PVyHMcS</w:t>
      </w:r>
    </w:p>
    <w:p>
      <w:pPr>
        <w:pStyle w:val="PreformattedText"/>
        <w:bidi w:val="0"/>
        <w:spacing w:before="0" w:after="0"/>
        <w:jc w:val="left"/>
        <w:rPr/>
      </w:pPr>
      <w:r>
        <w:rPr/>
        <w:t>BnMDslWc19Z+63eaBiAnuQG04S8xdhBZa+TXQcicinMq12vEUKrm034BHVkibi8GbyuprUusGMPbcj</w:t>
      </w:r>
    </w:p>
    <w:p>
      <w:pPr>
        <w:pStyle w:val="PreformattedText"/>
        <w:bidi w:val="0"/>
        <w:spacing w:before="0" w:after="0"/>
        <w:jc w:val="left"/>
        <w:rPr/>
      </w:pPr>
      <w:r>
        <w:rPr/>
        <w:t>R0WnvhHbqr9odZpGFg5G8hCky7id6zeC6mnVAkvLC7jhB3fkqPSfSlKm8uw7NTa/G0w14a6IaeJUyY</w:t>
      </w:r>
    </w:p>
    <w:p>
      <w:pPr>
        <w:pStyle w:val="PreformattedText"/>
        <w:bidi w:val="0"/>
        <w:spacing w:before="0" w:after="0"/>
        <w:jc w:val="left"/>
        <w:rPr/>
      </w:pPr>
      <w:r>
        <w:rPr/>
        <w:t>V/Yz++ut4Kw9qxVnLP2c/Vf27/c39uxVj681b7+5/wACst8re9VvVbo22tRbkxcFQKjXCRBXVmJ080</w:t>
      </w:r>
    </w:p>
    <w:p>
      <w:pPr>
        <w:pStyle w:val="PreformattedText"/>
        <w:bidi w:val="0"/>
        <w:spacing w:before="0" w:after="0"/>
        <w:jc w:val="left"/>
        <w:rPr/>
      </w:pPr>
      <w:r>
        <w:rPr/>
        <w:t>A1zwKcgy1x+hTiGvbQDXHtXseFryqhYGikLiThz79E4PYA8Wgcwg5+ZAAmxy48VTcGy8l4JwFrSQe8</w:t>
      </w:r>
    </w:p>
    <w:p>
      <w:pPr>
        <w:pStyle w:val="PreformattedText"/>
        <w:bidi w:val="0"/>
        <w:spacing w:before="0" w:after="0"/>
        <w:jc w:val="left"/>
        <w:rPr/>
      </w:pPr>
      <w:r>
        <w:rPr/>
        <w:t>J1Clhq0g+DG6WgieSLxSkvZxIsCDzGaeGGm+hTJiGibjuKaQxjn/AGvaGDdJIRDC5oBcPkPFFtQucx</w:t>
      </w:r>
    </w:p>
    <w:p>
      <w:pPr>
        <w:pStyle w:val="PreformattedText"/>
        <w:bidi w:val="0"/>
        <w:spacing w:before="0" w:after="0"/>
        <w:jc w:val="left"/>
        <w:rPr/>
      </w:pPr>
      <w:r>
        <w:rPr/>
        <w:t>7dS5xkgfuU6qwYbf00umshzqwxDUlU3CoWvcREyqkusGxnJu79lWaQcUaiRlGZVaiwkkSIseKDiASC</w:t>
      </w:r>
    </w:p>
    <w:p>
      <w:pPr>
        <w:pStyle w:val="PreformattedText"/>
        <w:bidi w:val="0"/>
        <w:spacing w:before="0" w:after="0"/>
        <w:jc w:val="left"/>
        <w:rPr/>
      </w:pPr>
      <w:r>
        <w:rPr/>
        <w:t>Tw+kKniaDUiQYBWEM3xnmjheAQbAwcig+C4kSIF800jsmMgniCHZnW6xAyMQnMe7wdyTWEuLJE4nO9</w:t>
      </w:r>
    </w:p>
    <w:p>
      <w:pPr>
        <w:pStyle w:val="PreformattedText"/>
        <w:bidi w:val="0"/>
        <w:spacing w:before="0" w:after="0"/>
        <w:jc w:val="left"/>
        <w:rPr/>
      </w:pPr>
      <w:r>
        <w:rPr/>
        <w:t>0jiIyIVQ120xTDqXxF7QWgWggX7intr7R1zMWEA0zhjEMiHZiRlzTqXXPYAGloDN2JMw0nuiCFXrU3</w:t>
      </w:r>
    </w:p>
    <w:p>
      <w:pPr>
        <w:pStyle w:val="PreformattedText"/>
        <w:bidi w:val="0"/>
        <w:spacing w:before="0" w:after="0"/>
        <w:jc w:val="left"/>
        <w:rPr/>
      </w:pPr>
      <w:r>
        <w:rPr/>
        <w:t>sGMPcG77bESMoTKFFlJoO6AIOiNGi4tuWmD5qz6lUPaXDAW5kDOO9DozorZ6PWmpLQ4EiLEeq/4PeV</w:t>
      </w:r>
    </w:p>
    <w:p>
      <w:pPr>
        <w:pStyle w:val="PreformattedText"/>
        <w:bidi w:val="0"/>
        <w:spacing w:before="0" w:after="0"/>
        <w:jc w:val="left"/>
        <w:rPr/>
      </w:pPr>
      <w:r>
        <w:rPr/>
        <w:t>h7VlZyz/D39uysfYsrffX/ABd/uN4q/sDB0be+N4VnBQAUHgjxbyRAcw6WIWBzqVWSXe+BKxNwO2k2</w:t>
      </w:r>
    </w:p>
    <w:p>
      <w:pPr>
        <w:pStyle w:val="PreformattedText"/>
        <w:bidi w:val="0"/>
        <w:spacing w:before="0" w:after="0"/>
        <w:jc w:val="left"/>
        <w:rPr/>
      </w:pPr>
      <w:r>
        <w:rPr/>
        <w:t>OeKI8uKpufgkvi29p3DRF+IMxsi0PuAqlMAkwXWdJkWTdhqtNWoQ143Tnh7iEx5p9TXNQuneBwtnmA</w:t>
      </w:r>
    </w:p>
    <w:p>
      <w:pPr>
        <w:pStyle w:val="PreformattedText"/>
        <w:bidi w:val="0"/>
        <w:spacing w:before="0" w:after="0"/>
        <w:jc w:val="left"/>
        <w:rPr/>
      </w:pPr>
      <w:r>
        <w:rPr/>
        <w:t>BLlsstpVBirUxJc24aXXutoOOpcs0Ihhd+aL3QqQaYMyJtmeaxtl+ziBcCZuuqYQ4MZNgzv+Ip8ueC</w:t>
      </w:r>
    </w:p>
    <w:p>
      <w:pPr>
        <w:pStyle w:val="PreformattedText"/>
        <w:bidi w:val="0"/>
        <w:spacing w:before="0" w:after="0"/>
        <w:jc w:val="left"/>
        <w:rPr/>
      </w:pPr>
      <w:r>
        <w:rPr/>
        <w:t>zTCI+d/knw0Ma7iCT2uZUVmNhuMnLMN18SiX0245e8kuJ0GQT31mU3HK99e8p9Ko6JnDpnfVOMEVcR</w:t>
      </w:r>
    </w:p>
    <w:p>
      <w:pPr>
        <w:pStyle w:val="PreformattedText"/>
        <w:bidi w:val="0"/>
        <w:spacing w:before="0" w:after="0"/>
        <w:jc w:val="left"/>
        <w:rPr/>
      </w:pPr>
      <w:r>
        <w:rPr/>
        <w:t>LzA0MLG15fUwxLCOFpBHJPaWE1W2bv2zwpkMqRia0AunRpWJs06xe1+rrSVWqAF7mNxGCCPpyKqMJw</w:t>
      </w:r>
    </w:p>
    <w:p>
      <w:pPr>
        <w:pStyle w:val="PreformattedText"/>
        <w:bidi w:val="0"/>
        <w:spacing w:before="0" w:after="0"/>
        <w:jc w:val="left"/>
        <w:rPr/>
      </w:pPr>
      <w:r>
        <w:rPr/>
        <w:t>sDi68CwKaxzpOIZABskTysqR2hgp0yS1oOBzN08hzX8VTq0TtFSq2DUa64dTOjXp7HOpOxscRGF0Pa</w:t>
      </w:r>
    </w:p>
    <w:p>
      <w:pPr>
        <w:pStyle w:val="PreformattedText"/>
        <w:bidi w:val="0"/>
        <w:spacing w:before="0" w:after="0"/>
        <w:jc w:val="left"/>
        <w:rPr/>
      </w:pPr>
      <w:r>
        <w:rPr/>
        <w:t>8uFwCjhpONVwLxjIzLCBYRpiCDmYw0y4iAhhOLJ3bJuMM2aOc5p227UzbNppuNFjBUpzljmx5yPVmr</w:t>
      </w:r>
    </w:p>
    <w:p>
      <w:pPr>
        <w:pStyle w:val="PreformattedText"/>
        <w:bidi w:val="0"/>
        <w:spacing w:before="0" w:after="0"/>
        <w:jc w:val="left"/>
        <w:rPr/>
      </w:pPr>
      <w:r>
        <w:rPr/>
        <w:t>/g9/27LtLP74fc39uxVj7Fvv7n8Bn+CsVvFb3sRW2C/uPQN1fvXaBCLsLxZ2Q58ihiiozW82lA1BDn</w:t>
      </w:r>
    </w:p>
    <w:p>
      <w:pPr>
        <w:pStyle w:val="PreformattedText"/>
        <w:bidi w:val="0"/>
        <w:spacing w:before="0" w:after="0"/>
        <w:jc w:val="left"/>
        <w:rPr/>
      </w:pPr>
      <w:r>
        <w:rPr/>
        <w:t>s0htwe9MGGocOE2cDPyTmua2MDQTEE3VFkYqMNOTsNgfFU+s6nAyCbOB3XcnC11TBos+0YcUFhPy7i</w:t>
      </w:r>
    </w:p>
    <w:p>
      <w:pPr>
        <w:pStyle w:val="PreformattedText"/>
        <w:bidi w:val="0"/>
        <w:spacing w:before="0" w:after="0"/>
        <w:jc w:val="left"/>
        <w:rPr/>
      </w:pPr>
      <w:r>
        <w:rPr/>
        <w:t>qr6Br02UfhdG8GtBiABqVic7rGdW1m7EyI4EQQmvH2bSQHQbxIGoA0TKlES6W+YK6yQ2mGC8Etu7uT</w:t>
      </w:r>
    </w:p>
    <w:p>
      <w:pPr>
        <w:pStyle w:val="PreformattedText"/>
        <w:bidi w:val="0"/>
        <w:spacing w:before="0" w:after="0"/>
        <w:jc w:val="left"/>
        <w:rPr/>
      </w:pPr>
      <w:r>
        <w:rPr/>
        <w:t>2TUc0MaLkkz5zkus+0O7o1NIpYWPxE75OfIkjJYapa3eLbNJEYQOKcC9zmh1Sm03PFxgDnMSqjusYy</w:t>
      </w:r>
    </w:p>
    <w:p>
      <w:pPr>
        <w:pStyle w:val="PreformattedText"/>
        <w:bidi w:val="0"/>
        <w:spacing w:before="0" w:after="0"/>
        <w:jc w:val="left"/>
        <w:rPr/>
      </w:pPr>
      <w:r>
        <w:rPr/>
        <w:t>S+xxC5DuPyVLDixDA1wfhA11PeSpqPLAS0Q0htyNQRzBTmUqjmYxc4m6ciE6uWgwHXLCNcQy5CyDm0</w:t>
      </w:r>
    </w:p>
    <w:p>
      <w:pPr>
        <w:pStyle w:val="PreformattedText"/>
        <w:bidi w:val="0"/>
        <w:spacing w:before="0" w:after="0"/>
        <w:jc w:val="left"/>
        <w:rPr/>
      </w:pPr>
      <w:r>
        <w:rPr/>
        <w:t>w5stjEPAxAhE1Wva7tNwunNwCbTIpvfAdab27oRqVCXkmkNXZgjieeiaXMo0NoIf2i65I7pQpbSz+I</w:t>
      </w:r>
    </w:p>
    <w:p>
      <w:pPr>
        <w:pStyle w:val="PreformattedText"/>
        <w:bidi w:val="0"/>
        <w:spacing w:before="0" w:after="0"/>
        <w:jc w:val="left"/>
        <w:rPr/>
      </w:pPr>
      <w:r>
        <w:rPr/>
        <w:t>qCpUpsDXyMRe13E2lYnD+Hpl7gNy8vlujp7RbxTaTNmLGsLS5rjpiDROFM64YmtaXRJGjStp6SqDYt</w:t>
      </w:r>
    </w:p>
    <w:p>
      <w:pPr>
        <w:pStyle w:val="PreformattedText"/>
        <w:bidi w:val="0"/>
        <w:spacing w:before="0" w:after="0"/>
        <w:jc w:val="left"/>
        <w:rPr/>
      </w:pPr>
      <w:r>
        <w:rPr/>
        <w:t>hYTVecHWkEsY45Y4ybAum7FsWy7ODPVUmtJ4kBWWah3s3++3gre1ZZq5V/wp+4zWf4O5/F39uxUOPc</w:t>
      </w:r>
    </w:p>
    <w:p>
      <w:pPr>
        <w:pStyle w:val="PreformattedText"/>
        <w:bidi w:val="0"/>
        <w:spacing w:before="0" w:after="0"/>
        <w:jc w:val="left"/>
        <w:rPr/>
      </w:pPr>
      <w:r>
        <w:rPr/>
        <w:t>t5W9bH7fsrWumKRnzQACxNkaIWfog4Q68hdWcc7sXhdc3EwgSLFOLHMfU+0B4Q62hGqfWcaYeWjQHI</w:t>
      </w:r>
    </w:p>
    <w:p>
      <w:pPr>
        <w:pStyle w:val="PreformattedText"/>
        <w:bidi w:val="0"/>
        <w:spacing w:before="0" w:after="0"/>
        <w:jc w:val="left"/>
        <w:rPr/>
      </w:pPr>
      <w:r>
        <w:rPr/>
        <w:t>ohgYwO61ptuYmkc05m8KTWEHfa60HmcoVCtVLnNxPxAuaYJ87QqZpz1Tm03WaHSA53AAI1HB4qU6WA</w:t>
      </w:r>
    </w:p>
    <w:p>
      <w:pPr>
        <w:pStyle w:val="PreformattedText"/>
        <w:bidi w:val="0"/>
        <w:spacing w:before="0" w:after="0"/>
        <w:jc w:val="left"/>
        <w:rPr/>
      </w:pPr>
      <w:r>
        <w:rPr/>
        <w:t>BrnHeHnxVSMX8U3CHEAQGgg5GdSUJwHNzQRz5ckDDTICdDgwiYLTOqfTeZe4lou1jbk6BsprKDCTMk</w:t>
      </w:r>
    </w:p>
    <w:p>
      <w:pPr>
        <w:pStyle w:val="PreformattedText"/>
        <w:bidi w:val="0"/>
        <w:spacing w:before="0" w:after="0"/>
        <w:jc w:val="left"/>
        <w:rPr/>
      </w:pPr>
      <w:r>
        <w:rPr/>
        <w:t>2F8TjpzVIsc40yHEgmme0eICBq0qvV5PkBxOkyBoJVTZ39bcueTA1kyZVSmxmBr6rHWJi4KrUxSJY0</w:t>
      </w:r>
    </w:p>
    <w:p>
      <w:pPr>
        <w:pStyle w:val="PreformattedText"/>
        <w:bidi w:val="0"/>
        <w:spacing w:before="0" w:after="0"/>
        <w:jc w:val="left"/>
        <w:rPr/>
      </w:pPr>
      <w:r>
        <w:rPr/>
        <w:t>uxGW5OLfHVVA8nC57BIn3SmuLHEYaQkRF+MBU20XFmKniFy0qnga0ggtNiD2eafTcxzmtM2BDbidXR</w:t>
      </w:r>
    </w:p>
    <w:p>
      <w:pPr>
        <w:pStyle w:val="PreformattedText"/>
        <w:bidi w:val="0"/>
        <w:spacing w:before="0" w:after="0"/>
        <w:jc w:val="left"/>
        <w:rPr/>
      </w:pPr>
      <w:r>
        <w:rPr/>
        <w:t>onNZBqRTpu/uZcROlhfuT216b6W01HkU4loDfB0YojmhU2ms2tSiqWgkkAyBwcMMTpwKZ17SDD2BxJ</w:t>
      </w:r>
    </w:p>
    <w:p>
      <w:pPr>
        <w:pStyle w:val="PreformattedText"/>
        <w:bidi w:val="0"/>
        <w:spacing w:before="0" w:after="0"/>
        <w:jc w:val="left"/>
        <w:rPr/>
      </w:pPr>
      <w:r>
        <w:rPr/>
        <w:t>cInCYxDnxCY9tLrZDw4txHOQSIPIhPp7rGPqdWW7oElwkujWbJvRuw0XVKUV3sDjJuJGTo1E+uxUOV</w:t>
      </w:r>
    </w:p>
    <w:p>
      <w:pPr>
        <w:pStyle w:val="PreformattedText"/>
        <w:bidi w:val="0"/>
        <w:spacing w:before="0" w:after="0"/>
        <w:jc w:val="left"/>
        <w:rPr/>
      </w:pPr>
      <w:r>
        <w:rPr/>
        <w:t>/wN1vBWHtWW6VafZN1f1GVZFFH1T6iij6j9zZWWf4O5/wKy+0Pct71WQptcAd4rr9vqEGcEMUFyIJC</w:t>
      </w:r>
    </w:p>
    <w:p>
      <w:pPr>
        <w:pStyle w:val="PreformattedText"/>
        <w:bidi w:val="0"/>
        <w:spacing w:before="0" w:after="0"/>
        <w:jc w:val="left"/>
        <w:rPr/>
      </w:pPr>
      <w:r>
        <w:rPr/>
        <w:t>hzmHIoCGybGxWIua6CJR2d+GbE7p0toU17usg6F3hkUxri/rWje3Y188ls76Tw7rGS7deCXHEusIYA</w:t>
      </w:r>
    </w:p>
    <w:p>
      <w:pPr>
        <w:pStyle w:val="PreformattedText"/>
        <w:bidi w:val="0"/>
        <w:spacing w:before="0" w:after="0"/>
        <w:jc w:val="left"/>
        <w:rPr/>
      </w:pPr>
      <w:r>
        <w:rPr/>
        <w:t>41G++P1bdOZULqb2kDNguw9wWFpxtdUbrSkCDnAyHgscF4bTpPMlgJJ8WldSxrBRFOTLW3uE6pVrud</w:t>
      </w:r>
    </w:p>
    <w:p>
      <w:pPr>
        <w:pStyle w:val="PreformattedText"/>
        <w:bidi w:val="0"/>
        <w:spacing w:before="0" w:after="0"/>
        <w:jc w:val="left"/>
        <w:rPr/>
      </w:pPr>
      <w:r>
        <w:rPr/>
        <w:t>Xe2mHtIw2D9LxfvQphuMN6swAReDzCYKoxMJIbMC5745Jr21HPxy6JLZJAPBS0tpCm50WIiQ3KSmZG</w:t>
      </w:r>
    </w:p>
    <w:p>
      <w:pPr>
        <w:pStyle w:val="PreformattedText"/>
        <w:bidi w:val="0"/>
        <w:spacing w:before="0" w:after="0"/>
        <w:jc w:val="left"/>
        <w:rPr/>
      </w:pPr>
      <w:r>
        <w:rPr/>
        <w:t>n1pG6C+xkD3eSqiq048OEjeN5J0Yg+tLS0uBhxdnfu+ixVmPDnV3uYQYs0DQgDuVKvWAewy18ua5sw</w:t>
      </w:r>
    </w:p>
    <w:p>
      <w:pPr>
        <w:pStyle w:val="PreformattedText"/>
        <w:bidi w:val="0"/>
        <w:spacing w:before="0" w:after="0"/>
        <w:jc w:val="left"/>
        <w:rPr/>
      </w:pPr>
      <w:r>
        <w:rPr/>
        <w:t>e/WMoRZTfTbTcZBAwm5tmQNUNjpvqVCHPxBrrGA1OqNc8gtabBp/VCiSOrgGGglpsT9U2nja4ve0vx</w:t>
      </w:r>
    </w:p>
    <w:p>
      <w:pPr>
        <w:pStyle w:val="PreformattedText"/>
        <w:bidi w:val="0"/>
        <w:spacing w:before="0" w:after="0"/>
        <w:jc w:val="left"/>
        <w:rPr/>
      </w:pPr>
      <w:r>
        <w:rPr/>
        <w:t>FrdRFiO6NDdAupsO3AVGySywL5ynB9EypUp/xGzU9nIaIquMtbNsRDZgH5LasTQyoGHCS2d6I7Vr2g</w:t>
      </w:r>
    </w:p>
    <w:p>
      <w:pPr>
        <w:pStyle w:val="PreformattedText"/>
        <w:bidi w:val="0"/>
        <w:spacing w:before="0" w:after="0"/>
        <w:jc w:val="left"/>
        <w:rPr/>
      </w:pPr>
      <w:r>
        <w:rPr/>
        <w:t>+SosdUrveHPoNEltmva+wEXziJTdnaCKhcRFRz9S0i2IcQLFV6rm9MV6hYML6dPZy3Kc3nFxHsWKuU</w:t>
      </w:r>
    </w:p>
    <w:p>
      <w:pPr>
        <w:pStyle w:val="PreformattedText"/>
        <w:bidi w:val="0"/>
        <w:spacing w:before="0" w:after="0"/>
        <w:jc w:val="left"/>
        <w:rPr/>
      </w:pPr>
      <w:r>
        <w:rPr/>
        <w:t>ZR/A7wVgrezYqzlPs5oooowj6ij91f2rKxVj+Dv+Bt+BsVvlb3q6umXeARc9xN1g6R29nw1itZUgjV</w:t>
      </w:r>
    </w:p>
    <w:p>
      <w:pPr>
        <w:pStyle w:val="PreformattedText"/>
        <w:bidi w:val="0"/>
        <w:spacing w:before="0" w:after="0"/>
        <w:jc w:val="left"/>
        <w:rPr/>
      </w:pPr>
      <w:r>
        <w:rPr/>
        <w:t>FwvmFIMo+MWQqtgsvrHFNY8tfYj5rFVxNYC2SIJP6Jjg5rQ5ggTLsV+RRZTwl7Zw/BJ/mMKlTrw9wY</w:t>
      </w:r>
    </w:p>
    <w:p>
      <w:pPr>
        <w:pStyle w:val="PreformattedText"/>
        <w:bidi w:val="0"/>
        <w:spacing w:before="0" w:after="0"/>
        <w:jc w:val="left"/>
        <w:rPr/>
      </w:pPr>
      <w:r>
        <w:rPr/>
        <w:t>89uoMoHEceSo1Xve1ziPdJhg5uIEptWsw03g1BTjh5F0QU0mnVfXOLCAS8nCSdb8EeqYHF1d7rdYGj</w:t>
      </w:r>
    </w:p>
    <w:p>
      <w:pPr>
        <w:pStyle w:val="PreformattedText"/>
        <w:bidi w:val="0"/>
        <w:spacing w:before="0" w:after="0"/>
        <w:jc w:val="left"/>
        <w:rPr/>
      </w:pPr>
      <w:r>
        <w:rPr/>
        <w:t>G1um6nPLmbQ0AntPa8DusjTY7acb5tuYsNidZ1K2Nha+7MQzfYGcuN1WqSwNa0sbM3LiOBhYQw1AC8</w:t>
      </w:r>
    </w:p>
    <w:p>
      <w:pPr>
        <w:pStyle w:val="PreformattedText"/>
        <w:bidi w:val="0"/>
        <w:spacing w:before="0" w:after="0"/>
        <w:jc w:val="left"/>
        <w:rPr/>
      </w:pPr>
      <w:r>
        <w:rPr/>
        <w:t>EHEDZhPdxVPGIboZEZNCkgh/V4jpAIJ1HNdbLMWEASIsTztkiwBzq5cxrzUL2jC102ki8JrKjTepiG</w:t>
      </w:r>
    </w:p>
    <w:p>
      <w:pPr>
        <w:pStyle w:val="PreformattedText"/>
        <w:bidi w:val="0"/>
        <w:spacing w:before="0" w:after="0"/>
        <w:jc w:val="left"/>
        <w:rPr/>
      </w:pPr>
      <w:r>
        <w:rPr/>
        <w:t>QuTwGI5ALE5rHuh0yCxvzbK2hoqNwsLMRDADckGI4LbHV8Yq0urkMkAnDx7yU7aKgOAYaQJjFhcMOR</w:t>
      </w:r>
    </w:p>
    <w:p>
      <w:pPr>
        <w:pStyle w:val="PreformattedText"/>
        <w:bidi w:val="0"/>
        <w:spacing w:before="0" w:after="0"/>
        <w:jc w:val="left"/>
        <w:rPr/>
      </w:pPr>
      <w:r>
        <w:rPr/>
        <w:t>GdlSqUwx5pMqOJGAhoBdwyuSFtNLaxR/ihTdTJhjgKksIg4SLgJ9Dq+qpvbDT1WGrjLbEtwOjM3EIg</w:t>
      </w:r>
    </w:p>
    <w:p>
      <w:pPr>
        <w:pStyle w:val="PreformattedText"/>
        <w:bidi w:val="0"/>
        <w:spacing w:before="0" w:after="0"/>
        <w:jc w:val="left"/>
        <w:rPr/>
      </w:pPr>
      <w:r>
        <w:rPr/>
        <w:t>UKlRgvTfBwwY5Qv+YbY/aa7A/ZnABrXD+3xcY0QpUKNMCBTptaBwgexYq6v9+PXvBWHtWK7Surq3rC</w:t>
      </w:r>
    </w:p>
    <w:p>
      <w:pPr>
        <w:pStyle w:val="PreformattedText"/>
        <w:bidi w:val="0"/>
        <w:spacing w:before="0" w:after="0"/>
        <w:jc w:val="left"/>
        <w:rPr/>
      </w:pPr>
      <w:r>
        <w:rPr/>
        <w:t>CHqHshBBBBBBBBX9vP2rffXP3F/wAVYrfW8PVL6VMHLeKmCn7N090hQfYvcajeYcrBDTTVQTMRZQZG</w:t>
      </w:r>
    </w:p>
    <w:p>
      <w:pPr>
        <w:pStyle w:val="PreformattedText"/>
        <w:bidi w:val="0"/>
        <w:spacing w:before="0" w:after="0"/>
        <w:jc w:val="left"/>
        <w:rPr/>
      </w:pPr>
      <w:r>
        <w:rPr/>
        <w:t>RVk4EAgyEK8m4dOY0/ontcWmZGY4jiFWZDmPERm5uSftLZxt61t8YIiBxAiE7FTpl7eWDdBvOLemZV</w:t>
      </w:r>
    </w:p>
    <w:p>
      <w:pPr>
        <w:pStyle w:val="PreformattedText"/>
        <w:bidi w:val="0"/>
        <w:spacing w:before="0" w:after="0"/>
        <w:jc w:val="left"/>
        <w:rPr/>
      </w:pPr>
      <w:r>
        <w:rPr/>
        <w:t>XZqb2YesbUuxjI7Weufen1KBfWpMp1N2xf2uZ4Ksyn1xpktc4OILpbwgA/IKhs9ZtSi01arwbOGGBn</w:t>
      </w:r>
    </w:p>
    <w:p>
      <w:pPr>
        <w:pStyle w:val="PreformattedText"/>
        <w:bidi w:val="0"/>
        <w:spacing w:before="0" w:after="0"/>
        <w:jc w:val="left"/>
        <w:rPr/>
      </w:pPr>
      <w:r>
        <w:rPr/>
        <w:t>cm/cqbv/AIixc2rDhMNYG8ZXW7Ow1X04fUd1cukCMls9QPLQ17g/A4RZsDIhBzW0gwfaE5nMjVxCaX</w:t>
      </w:r>
    </w:p>
    <w:p>
      <w:pPr>
        <w:pStyle w:val="PreformattedText"/>
        <w:bidi w:val="0"/>
        <w:spacing w:before="0" w:after="0"/>
        <w:jc w:val="left"/>
        <w:rPr/>
      </w:pPr>
      <w:r>
        <w:rPr/>
        <w:t>gEXDSY1IJhU2kMDCBhmeHKUyq/q7saGnFxI1A1TDSIhxAJLyTJaeZt5LE5zRTcIyda0i0JrAykWgTG</w:t>
      </w:r>
    </w:p>
    <w:p>
      <w:pPr>
        <w:pStyle w:val="PreformattedText"/>
        <w:bidi w:val="0"/>
        <w:spacing w:before="0" w:after="0"/>
        <w:jc w:val="left"/>
        <w:rPr/>
      </w:pPr>
      <w:r>
        <w:rPr/>
        <w:t>EEwC7KTCZUrO2XrS5+rgyYg8bCyquNZ1M46Vw8vJJMfDqPBUabtkotqy8vBbbC2De/5kRQNHqmVDeX</w:t>
      </w:r>
    </w:p>
    <w:p>
      <w:pPr>
        <w:pStyle w:val="PreformattedText"/>
        <w:bidi w:val="0"/>
        <w:spacing w:before="0" w:after="0"/>
        <w:jc w:val="left"/>
        <w:rPr/>
      </w:pPr>
      <w:r>
        <w:rPr/>
        <w:t>uiKl5BgKvTpvFOqH1W1i6nTiZce6QVX2qq6nUpso7S+i2o2o14GItM72oBBhMNc42gvLTTJDxZo1Pf</w:t>
      </w:r>
    </w:p>
    <w:p>
      <w:pPr>
        <w:pStyle w:val="PreformattedText"/>
        <w:bidi w:val="0"/>
        <w:spacing w:before="0" w:after="0"/>
        <w:jc w:val="left"/>
        <w:rPr/>
      </w:pPr>
      <w:r>
        <w:rPr/>
        <w:t>Kdte0MfReRslF/ZcLumWkE8UK/Smw0wN3rB5Nv7Nirq/sR7A9oLn6pVwrD2rFQHKJQQhBBD7iJ9kII</w:t>
      </w:r>
    </w:p>
    <w:p>
      <w:pPr>
        <w:pStyle w:val="PreformattedText"/>
        <w:bidi w:val="0"/>
        <w:spacing w:before="0" w:after="0"/>
        <w:jc w:val="left"/>
        <w:rPr/>
      </w:pPr>
      <w:r>
        <w:rPr/>
        <w:t>fd2P4LNbx/wLdW+FvBMpU31Kj2spsEue4w1o5kpteu6o0y13ZPEKyO10aO2UQBtGyukH4qfvMKGIiL</w:t>
      </w:r>
    </w:p>
    <w:p>
      <w:pPr>
        <w:pStyle w:val="PreformattedText"/>
        <w:bidi w:val="0"/>
        <w:spacing w:before="0" w:after="0"/>
        <w:jc w:val="left"/>
        <w:rPr/>
      </w:pPr>
      <w:r>
        <w:rPr/>
        <w:t>aIb5vdSt3JTZYSbE2sjnEouLXYXADNxtCdiz1meapkuqAjrAPfHytw5qrVdUFMl8Xd1hwZauTxRDSA</w:t>
      </w:r>
    </w:p>
    <w:p>
      <w:pPr>
        <w:pStyle w:val="PreformattedText"/>
        <w:bidi w:val="0"/>
        <w:spacing w:before="0" w:after="0"/>
        <w:jc w:val="left"/>
        <w:rPr/>
      </w:pPr>
      <w:r>
        <w:rPr/>
        <w:t>Q4bpaBDo5lMe3aOtokuI3SNXc4VZ7WHBFNmJ0G7i4DPnPyT37M54YyMMBpfhgRkRx5qlVpY2Vwyk7V</w:t>
      </w:r>
    </w:p>
    <w:p>
      <w:pPr>
        <w:pStyle w:val="PreformattedText"/>
        <w:bidi w:val="0"/>
        <w:spacing w:before="0" w:after="0"/>
        <w:jc w:val="left"/>
        <w:rPr/>
      </w:pPr>
      <w:r>
        <w:rPr/>
        <w:t>zZxuC2hjC/8AhmU3tBOENlpc7IidVRY97BiAfuOqE3fbTS66llQMGGXloMy4uF5cU0Pwuwta1rS3e7</w:t>
      </w:r>
    </w:p>
    <w:p>
      <w:pPr>
        <w:pStyle w:val="PreformattedText"/>
        <w:bidi w:val="0"/>
        <w:spacing w:before="0" w:after="0"/>
        <w:jc w:val="left"/>
        <w:rPr/>
      </w:pPr>
      <w:r>
        <w:rPr/>
        <w:t>R1PdwQLwWt7LMoVLBUFR9MtBAhskgm8ui8lVBSAcB1biHOxbxGoKe7GSHy27TBDSqbwwHaC17iWsDi</w:t>
      </w:r>
    </w:p>
    <w:p>
      <w:pPr>
        <w:pStyle w:val="PreformattedText"/>
        <w:bidi w:val="0"/>
        <w:spacing w:before="0" w:after="0"/>
        <w:jc w:val="left"/>
        <w:rPr/>
      </w:pPr>
      <w:r>
        <w:rPr/>
        <w:t>WyOF9JTi6mW7UQbYadPeA5E24dyax4otAwOwjt3DssJCoNIZTI650BzngYjftCZGmSA2PadmqUmU9p</w:t>
      </w:r>
    </w:p>
    <w:p>
      <w:pPr>
        <w:pStyle w:val="PreformattedText"/>
        <w:bidi w:val="0"/>
        <w:spacing w:before="0" w:after="0"/>
        <w:jc w:val="left"/>
        <w:rPr/>
      </w:pPr>
      <w:r>
        <w:rPr/>
        <w:t>whzOqJaS0+9M5ybBbcKdIscXitRGJzMLXA5S8fDOZBkLaKG1vEjAGBryXzDzcvE8VW2/b9oYyWU8Ae</w:t>
      </w:r>
    </w:p>
    <w:p>
      <w:pPr>
        <w:pStyle w:val="PreformattedText"/>
        <w:bidi w:val="0"/>
        <w:spacing w:before="0" w:after="0"/>
        <w:jc w:val="left"/>
        <w:rPr/>
      </w:pPr>
      <w:r>
        <w:rPr/>
        <w:t>ThhtxaDzutn6O2NlCliFNgE4s3O1PiUH7dVrH+6pfN3s2Kur+zChXzXNSp9Ua+xKkq4Vh7VlulQSoQ</w:t>
      </w:r>
    </w:p>
    <w:p>
      <w:pPr>
        <w:pStyle w:val="PreformattedText"/>
        <w:bidi w:val="0"/>
        <w:spacing w:before="0" w:after="0"/>
        <w:jc w:val="left"/>
        <w:rPr/>
      </w:pPr>
      <w:r>
        <w:rPr/>
        <w:t>4rmhxQdqpUz7UerChxTeKbxTeKbxQOqlSfasrFQD+D3j+AzVvur+3YreC2DoTYn7bttXDTbk0RieeD</w:t>
      </w:r>
    </w:p>
    <w:p>
      <w:pPr>
        <w:pStyle w:val="PreformattedText"/>
        <w:bidi w:val="0"/>
        <w:spacing w:before="0" w:after="0"/>
        <w:jc w:val="left"/>
        <w:rPr/>
      </w:pPr>
      <w:r>
        <w:rPr/>
        <w:t>ZXS3p16R9HbC95o7FU2huDZWmWtY25e7iUAbCBopCD2kFHYNtljPsqklnI6tTQoJ4FWKcDIWIQiNCR</w:t>
      </w:r>
    </w:p>
    <w:p>
      <w:pPr>
        <w:pStyle w:val="PreformattedText"/>
        <w:bidi w:val="0"/>
        <w:spacing w:before="0" w:after="0"/>
        <w:jc w:val="left"/>
        <w:rPr/>
      </w:pPr>
      <w:r>
        <w:rPr/>
        <w:t>xWAuyOhPFS0S0W4WhYSDqDLSQm9YTXaTN3Gc+ElU3Ug2pTIfEtIu0BdQ8BmKzDAcYBPEc0w7rnPxtA</w:t>
      </w:r>
    </w:p>
    <w:p>
      <w:pPr>
        <w:pStyle w:val="PreformattedText"/>
        <w:bidi w:val="0"/>
        <w:spacing w:before="0" w:after="0"/>
        <w:jc w:val="left"/>
        <w:rPr/>
      </w:pPr>
      <w:r>
        <w:rPr/>
        <w:t>hjbN8ToEysXCqwVKTHxTEudl9SjRquFVwDLBrWnJ7so5pvU1XjaKlRpa4kOIkc+YKosFBwa41DIMmI</w:t>
      </w:r>
    </w:p>
    <w:p>
      <w:pPr>
        <w:pStyle w:val="PreformattedText"/>
        <w:bidi w:val="0"/>
        <w:spacing w:before="0" w:after="0"/>
        <w:jc w:val="left"/>
        <w:rPr/>
      </w:pPr>
      <w:r>
        <w:rPr/>
        <w:t>Gc+OipQ7rWE4DEiS6ZyhMfU7AkCZdckHIBOfvuquEmABoi1lQbO/C/DeaYMzaSq7nAzOMCZggHKY5p</w:t>
      </w:r>
    </w:p>
    <w:p>
      <w:pPr>
        <w:pStyle w:val="PreformattedText"/>
        <w:bidi w:val="0"/>
        <w:spacing w:before="0" w:after="0"/>
        <w:jc w:val="left"/>
        <w:rPr/>
      </w:pPr>
      <w:r>
        <w:rPr/>
        <w:t>zmGmakOO65oJGFx1E8U9xZ1lPG7HdztB87lbKHgupGcJJecvEJ7j/ZtFMH7IhstMCZdrK2Okw16u5D</w:t>
      </w:r>
    </w:p>
    <w:p>
      <w:pPr>
        <w:pStyle w:val="PreformattedText"/>
        <w:bidi w:val="0"/>
        <w:spacing w:before="0" w:after="0"/>
        <w:jc w:val="left"/>
        <w:rPr/>
      </w:pPr>
      <w:r>
        <w:rPr/>
        <w:t>GzAktOr4FmzpxRoOpN2gjAarnUjSdvPZH9o2MiNQntpUq9TaGCmxjpa6+ItE4mHS4hwQ2vpShT2es8</w:t>
      </w:r>
    </w:p>
    <w:p>
      <w:pPr>
        <w:pStyle w:val="PreformattedText"/>
        <w:bidi w:val="0"/>
        <w:spacing w:before="0" w:after="0"/>
        <w:jc w:val="left"/>
        <w:rPr/>
      </w:pPr>
      <w:r>
        <w:rPr/>
        <w:t>4qTHirg3qbXk24FrVR6O2RmzNcHRLnHLE91yeQTMLQ8SSQU3+Cq1AZLqsT3ezYreKv7OfqMo+2T67h</w:t>
      </w:r>
    </w:p>
    <w:p>
      <w:pPr>
        <w:pStyle w:val="PreformattedText"/>
        <w:bidi w:val="0"/>
        <w:spacing w:before="0" w:after="0"/>
        <w:jc w:val="left"/>
        <w:rPr/>
      </w:pPr>
      <w:r>
        <w:rPr/>
        <w:t>WHtWVipLkZKKKKKyVvasUQU66eCqgCqKpxVSRdOcifud0+xc+3f7je+4v9xmrfgbFbF0TsdfbtsqYK</w:t>
      </w:r>
    </w:p>
    <w:p>
      <w:pPr>
        <w:pStyle w:val="PreformattedText"/>
        <w:bidi w:val="0"/>
        <w:spacing w:before="0" w:after="0"/>
        <w:jc w:val="left"/>
        <w:rPr/>
      </w:pPr>
      <w:r>
        <w:rPr/>
        <w:t>FFsuIuXE2DW83Lb/AEj6Sq7VtbwKbJbRoi7KDF1m19JdKvbam0bPRJ4vu4qFkPVT6R2R9F1jm13wni</w:t>
      </w:r>
    </w:p>
    <w:p>
      <w:pPr>
        <w:pStyle w:val="PreformattedText"/>
        <w:bidi w:val="0"/>
        <w:spacing w:before="0" w:after="0"/>
        <w:jc w:val="left"/>
        <w:rPr/>
      </w:pPr>
      <w:r>
        <w:rPr/>
        <w:t>q2zVqlGsyHsMEaciORQDYKEQfNWRBmLqRI8liBUNKY5pMck6HDMeRHMKWtoVHOqNnFigAg/nuLBVDR</w:t>
      </w:r>
    </w:p>
    <w:p>
      <w:pPr>
        <w:pStyle w:val="PreformattedText"/>
        <w:bidi w:val="0"/>
        <w:spacing w:before="0" w:after="0"/>
        <w:jc w:val="left"/>
        <w:rPr/>
      </w:pPr>
      <w:r>
        <w:rPr/>
        <w:t>e9nUMDXYQL4nAd2iq4nBzZMTb5TwCrAsDGsa1uWI5DUkakqiH1rFxjGBJgunMgarFXolzsJxXAGTj2</w:t>
      </w:r>
    </w:p>
    <w:p>
      <w:pPr>
        <w:pStyle w:val="PreformattedText"/>
        <w:bidi w:val="0"/>
        <w:spacing w:before="0" w:after="0"/>
        <w:jc w:val="left"/>
        <w:rPr/>
      </w:pPr>
      <w:r>
        <w:rPr/>
        <w:t>h3lHr6YuG4ouSTfXvTi6rVL4aQLNiCR7pjQBUjhbjcC442kmbcOSpmiS553BdozaRoi4taztuMNbM5</w:t>
      </w:r>
    </w:p>
    <w:p>
      <w:pPr>
        <w:pStyle w:val="PreformattedText"/>
        <w:bidi w:val="0"/>
        <w:spacing w:before="0" w:after="0"/>
        <w:jc w:val="left"/>
        <w:rPr/>
      </w:pPr>
      <w:r>
        <w:rPr/>
        <w:t>FOo0qjnkF3DQFtgg9zXNYRTaN+bEOOQjgnE0w97S3FDiTDm/0BVWtTotL6RaXAQMyWmHAz9CtmY4va</w:t>
      </w:r>
    </w:p>
    <w:p>
      <w:pPr>
        <w:pStyle w:val="PreformattedText"/>
        <w:bidi w:val="0"/>
        <w:spacing w:before="0" w:after="0"/>
        <w:jc w:val="left"/>
        <w:rPr/>
      </w:pPr>
      <w:r>
        <w:rPr/>
        <w:t>KQYBhrPeTIiwLuQlCk+sGue6mHOYH9oMLdD+UyjVrbKA1gLTvgdgMfk8cCsVSjsrKNKpUrPx0urO7O</w:t>
      </w:r>
    </w:p>
    <w:p>
      <w:pPr>
        <w:pStyle w:val="PreformattedText"/>
        <w:bidi w:val="0"/>
        <w:spacing w:before="0" w:after="0"/>
        <w:jc w:val="left"/>
        <w:rPr/>
      </w:pPr>
      <w:r>
        <w:rPr/>
        <w:t>RdrFoJTNi2ZlGmSA03ced4ngCgXO1OTbZppc1lhOc6AI0+iKBPvue/wJ9mxVyr+zn6r+1c+zcKw9ux</w:t>
      </w:r>
    </w:p>
    <w:p>
      <w:pPr>
        <w:pStyle w:val="PreformattedText"/>
        <w:bidi w:val="0"/>
        <w:spacing w:before="0" w:after="0"/>
        <w:jc w:val="left"/>
        <w:rPr/>
      </w:pPr>
      <w:r>
        <w:rPr/>
        <w:t>XbUk+qyCCuPVPt5oSh67/d7rvYufvs1vH7i/3NvwJNgmdL9Kjo7Y65OybA8hxBtVralHCXFs8OZOSb</w:t>
      </w:r>
    </w:p>
    <w:p>
      <w:pPr>
        <w:pStyle w:val="PreformattedText"/>
        <w:bidi w:val="0"/>
        <w:spacing w:before="0" w:after="0"/>
        <w:jc w:val="left"/>
        <w:rPr/>
      </w:pPr>
      <w:r>
        <w:rPr/>
        <w:t>svov0aPeqtdWeeLnn1z6m9I0A5gDa9MbjjkR8J5FPo1KjXNLHsdBa7Np4IRB1+RUQg5RJ817yaZ0QF</w:t>
      </w:r>
    </w:p>
    <w:p>
      <w:pPr>
        <w:pStyle w:val="PreformattedText"/>
        <w:bidi w:val="0"/>
        <w:spacing w:before="0" w:after="0"/>
        <w:jc w:val="left"/>
        <w:rPr/>
      </w:pPr>
      <w:r>
        <w:rPr/>
        <w:t>iAJ09TXghwN9RoqgY9lMsaahEPyaxoRGKlSdLAww27vFyqiqGNLmFwBMiXGfoF1GCm2XFm+XG4gJji</w:t>
      </w:r>
    </w:p>
    <w:p>
      <w:pPr>
        <w:pStyle w:val="PreformattedText"/>
        <w:bidi w:val="0"/>
        <w:spacing w:before="0" w:after="0"/>
        <w:jc w:val="left"/>
        <w:rPr/>
      </w:pPr>
      <w:r>
        <w:rPr/>
        <w:t>Kj3XIgTpe57ynO+1LgZGf5ZQbUhrRIw3FoxLBTAxYnPlrSOd7DgU2nTDyWi8YAJJJ0VR1Vpc3DNzJi</w:t>
      </w:r>
    </w:p>
    <w:p>
      <w:pPr>
        <w:pStyle w:val="PreformattedText"/>
        <w:bidi w:val="0"/>
        <w:spacing w:before="0" w:after="0"/>
        <w:jc w:val="left"/>
        <w:rPr/>
      </w:pPr>
      <w:r>
        <w:rPr/>
        <w:t>OQT6OHCcWIiQcg7v5qs9rqlOicRc1pHKdRrdOcKdR1ySO4HUO5QVRpS9+zt60YKpBvBNsSdVNd7arS</w:t>
      </w:r>
    </w:p>
    <w:p>
      <w:pPr>
        <w:pStyle w:val="PreformattedText"/>
        <w:bidi w:val="0"/>
        <w:spacing w:before="0" w:after="0"/>
        <w:jc w:val="left"/>
        <w:rPr/>
      </w:pPr>
      <w:r>
        <w:rPr/>
        <w:t>S4A0xkbazpddU99JldtI1qboa4dmJOFxHyVWm3ZnUWtqmqAWUYEgiZnUFUdlna3U4r1GYAzg3PzCGH</w:t>
      </w:r>
    </w:p>
    <w:p>
      <w:pPr>
        <w:pStyle w:val="PreformattedText"/>
        <w:bidi w:val="0"/>
        <w:spacing w:before="0" w:after="0"/>
        <w:jc w:val="left"/>
        <w:rPr/>
      </w:pPr>
      <w:r>
        <w:rPr/>
        <w:t>ePd3LC0OxESLnieAW5jLYN8PKF1PR+xU4jDRb7Nirq/s5+u3s3VvYuFYe3Yrtq59VvUQT9xn67+oz6</w:t>
      </w:r>
    </w:p>
    <w:p>
      <w:pPr>
        <w:pStyle w:val="PreformattedText"/>
        <w:bidi w:val="0"/>
        <w:spacing w:before="0" w:after="0"/>
        <w:jc w:val="left"/>
        <w:rPr/>
      </w:pPr>
      <w:r>
        <w:rPr/>
        <w:t>rhFZLL7jdd681c+3f7jeP3F/xTOgOjHdG7JVjpHbaRAIzo09XK5kS5Q1+VgTfyCO0+jmxs1oTRPgj6</w:t>
      </w:r>
    </w:p>
    <w:p>
      <w:pPr>
        <w:pStyle w:val="PreformattedText"/>
        <w:bidi w:val="0"/>
        <w:spacing w:before="0" w:after="0"/>
        <w:jc w:val="left"/>
        <w:rPr/>
      </w:pPr>
      <w:r>
        <w:rPr/>
        <w:t>j6pEKl0g3rGQyu0QHaOHwuVWhWfRrUnU3N7TOHMHUFOaYhc8lEoi4M8kDdoRnMFCe0SsE2BlYhlCh1</w:t>
      </w:r>
    </w:p>
    <w:p>
      <w:pPr>
        <w:pStyle w:val="PreformattedText"/>
        <w:bidi w:val="0"/>
        <w:spacing w:before="0" w:after="0"/>
        <w:jc w:val="left"/>
        <w:rPr/>
      </w:pPr>
      <w:r>
        <w:rPr/>
        <w:t>QtFn9oaO4StpoOqPqEPxEOc+++92gnJrQE2m9xL88YFoHjOQRwMwsBjJHqqUmQSXi3aCJDW07jC1z3</w:t>
      </w:r>
    </w:p>
    <w:p>
      <w:pPr>
        <w:pStyle w:val="PreformattedText"/>
        <w:bidi w:val="0"/>
        <w:spacing w:before="0" w:after="0"/>
        <w:jc w:val="left"/>
        <w:rPr/>
      </w:pPr>
      <w:r>
        <w:rPr/>
        <w:t>G2QusTHvOKeqs4Z2M+ScGU3C5qRA4wIlMq7wfjIIDWk5BB9NrS8NLAYERrN057m9WMFyXT8Q0Rc3E9</w:t>
      </w:r>
    </w:p>
    <w:p>
      <w:pPr>
        <w:pStyle w:val="PreformattedText"/>
        <w:bidi w:val="0"/>
        <w:spacing w:before="0" w:after="0"/>
        <w:jc w:val="left"/>
        <w:rPr/>
      </w:pPr>
      <w:r>
        <w:rPr/>
        <w:t>sAMkFujspPJBrXbznYThfwgn6LaaLS4Og1muAjVurU/anikzeJpl+I5C+Qd4wtm2SqzaHAnaiN907o</w:t>
      </w:r>
    </w:p>
    <w:p>
      <w:pPr>
        <w:pStyle w:val="PreformattedText"/>
        <w:bidi w:val="0"/>
        <w:spacing w:before="0" w:after="0"/>
        <w:jc w:val="left"/>
        <w:rPr/>
      </w:pPr>
      <w:r>
        <w:rPr/>
        <w:t>JF4QDmNHvAgzmpBIF48gpI8p+FY6tJgFnPa0AcyhGECMG75e1dX9m5+4v6x6pIVvasVulWcs/Vb1x6</w:t>
      </w:r>
    </w:p>
    <w:p>
      <w:pPr>
        <w:pStyle w:val="PreformattedText"/>
        <w:bidi w:val="0"/>
        <w:spacing w:before="0" w:after="0"/>
        <w:jc w:val="left"/>
        <w:rPr/>
      </w:pPr>
      <w:r>
        <w:rPr/>
        <w:t>re1ms/VYq/qv6svVb2rFWd7Fz7d/uN4/cX/B39rYfRfomtt+0kE9mjT1qPW29L7ftfSG2VDUr13lzn</w:t>
      </w:r>
    </w:p>
    <w:p>
      <w:pPr>
        <w:pStyle w:val="PreformattedText"/>
        <w:bidi w:val="0"/>
        <w:spacing w:before="0" w:after="0"/>
        <w:jc w:val="left"/>
        <w:rPr/>
      </w:pPr>
      <w:r>
        <w:rPr/>
        <w:t>cOQ4AJ7zlCBEGbgC2slQ/pLZCc4rMHyU+qPWCtm6RpAVAWvbdlRvaaVtOwVRS2hgGIxTqjsv5DgeSO</w:t>
      </w:r>
    </w:p>
    <w:p>
      <w:pPr>
        <w:pStyle w:val="PreformattedText"/>
        <w:bidi w:val="0"/>
        <w:spacing w:before="0" w:after="0"/>
        <w:jc w:val="left"/>
        <w:rPr/>
      </w:pPr>
      <w:r>
        <w:rPr/>
        <w:t>LCRccVMhEFSrGE0QYM8kZO4EZ1hERJA4nRNqMLXwZstmq6EQb4cyefFVqbA3Y6rAADj6wEkytspOAO</w:t>
      </w:r>
    </w:p>
    <w:p>
      <w:pPr>
        <w:pStyle w:val="PreformattedText"/>
        <w:bidi w:val="0"/>
        <w:spacing w:before="0" w:after="0"/>
        <w:jc w:val="left"/>
        <w:rPr/>
      </w:pPr>
      <w:r>
        <w:rPr/>
        <w:t>zGo7qw0EPs1rePetpYdqe6iYcx8GMyRAwqu6kQ/ZaomlhJi/Ce5VcBdSoVGhogtAkwU0vpvbSqES4X</w:t>
      </w:r>
    </w:p>
    <w:p>
      <w:pPr>
        <w:pStyle w:val="PreformattedText"/>
        <w:bidi w:val="0"/>
        <w:spacing w:before="0" w:after="0"/>
        <w:jc w:val="left"/>
        <w:rPr/>
      </w:pPr>
      <w:r>
        <w:rPr/>
        <w:t>b2nZQY0CqtdTihUcS8QI93mttg9XsdR5mCSQLuOd+AXSj3VR1LcOLEJdnyW31i1r69NjWtZhLW+Lmn</w:t>
      </w:r>
    </w:p>
    <w:p>
      <w:pPr>
        <w:pStyle w:val="PreformattedText"/>
        <w:bidi w:val="0"/>
        <w:spacing w:before="0" w:after="0"/>
        <w:jc w:val="left"/>
        <w:rPr/>
      </w:pPr>
      <w:r>
        <w:rPr/>
        <w:t>uNgVsVGXvLqxvZ5lsuzsqez0W02UwxoAhjLAICN0NkzfQBNxYoysON0S8gcrjQoNabRFkP+Y7E10OP</w:t>
      </w:r>
    </w:p>
    <w:p>
      <w:pPr>
        <w:pStyle w:val="PreformattedText"/>
        <w:bidi w:val="0"/>
        <w:spacing w:before="0" w:after="0"/>
        <w:jc w:val="left"/>
        <w:rPr/>
      </w:pPr>
      <w:r>
        <w:rPr/>
        <w:t>XNc/ha6OJrjrY+1f2M/Vf1H2jdR6iiVcKw9qy3XKxVz6resSEPasUbo3RvZOhO4J3BOlEIiPXb2LKx</w:t>
      </w:r>
    </w:p>
    <w:p>
      <w:pPr>
        <w:pStyle w:val="PreformattedText"/>
        <w:bidi w:val="0"/>
        <w:spacing w:before="0" w:after="0"/>
        <w:jc w:val="left"/>
        <w:rPr/>
      </w:pPr>
      <w:r>
        <w:rPr/>
        <w:t>Vnexc+3f7je+4v9zb2iij7ewdDdH7Tt+3VxR2egzE9x+g4kra/SvpmptlfFT2dgwbNs+lKn+rnZlYy</w:t>
      </w:r>
    </w:p>
    <w:p>
      <w:pPr>
        <w:pStyle w:val="PreformattedText"/>
        <w:bidi w:val="0"/>
        <w:spacing w:before="0" w:after="0"/>
        <w:jc w:val="left"/>
        <w:rPr/>
      </w:pPr>
      <w:r>
        <w:rPr/>
        <w:t>TGeSgDOELSNfoEOjfSDYKhfhbUik+fzn27KhtdCpRrUm1KbxdrlV6MJqAmpswPbObOTv3RIaQByjUI</w:t>
      </w:r>
    </w:p>
    <w:p>
      <w:pPr>
        <w:pStyle w:val="PreformattedText"/>
        <w:bidi w:val="0"/>
        <w:spacing w:before="0" w:after="0"/>
        <w:jc w:val="left"/>
        <w:rPr/>
      </w:pPr>
      <w:r>
        <w:rPr/>
        <w:t>nlyUlGLhAW8kHC6gyDc8ViBORyIUQJtwKDI3bCwnTkrFw3ZzjJGSMKD3QR4EFFo1AlVQZz1RdMCeEi</w:t>
      </w:r>
    </w:p>
    <w:p>
      <w:pPr>
        <w:pStyle w:val="PreformattedText"/>
        <w:bidi w:val="0"/>
        <w:spacing w:before="0" w:after="0"/>
        <w:jc w:val="left"/>
        <w:rPr/>
      </w:pPr>
      <w:r>
        <w:rPr/>
        <w:t>EYM4TwF04Tu98lYQd2x4XRkgExqACgHkFpjickTfMDMnPuCgm4AtYIEPcPJENa6LzYcUzC57xYEgc0</w:t>
      </w:r>
    </w:p>
    <w:p>
      <w:pPr>
        <w:pStyle w:val="PreformattedText"/>
        <w:bidi w:val="0"/>
        <w:spacing w:before="0" w:after="0"/>
        <w:jc w:val="left"/>
        <w:rPr/>
      </w:pPr>
      <w:r>
        <w:rPr/>
        <w:t>W7VTqvvBJKNbZg42JEgLE1p4gezdX9u/3MKFcK3tWW65WKv6rLkoV/bsrqZUzZWyXJclfJEaKFHt2K</w:t>
      </w:r>
    </w:p>
    <w:p>
      <w:pPr>
        <w:pStyle w:val="PreformattedText"/>
        <w:bidi w:val="0"/>
        <w:spacing w:before="0" w:after="0"/>
        <w:jc w:val="left"/>
        <w:rPr/>
      </w:pPr>
      <w:r>
        <w:rPr/>
        <w:t>s72L+3f7je+4v9xmrffbLsOzVtp2quyjQpNxVKjzAaFtHpXt2ClNPovZnnqKOr3C3WvU7z87WXC3BE</w:t>
      </w:r>
    </w:p>
    <w:p>
      <w:pPr>
        <w:pStyle w:val="PreformattedText"/>
        <w:bidi w:val="0"/>
        <w:spacing w:before="0" w:after="0"/>
        <w:jc w:val="left"/>
        <w:rPr/>
      </w:pPr>
      <w:r>
        <w:rPr/>
        <w:t>xeLfogTpFz8kQ4EGDiZHIhN6V6E2Hag6S+mA/k4WI+4Y9pDmggiCmte+t0c4Mky/Z3dg82H3SqtF76</w:t>
      </w:r>
    </w:p>
    <w:p>
      <w:pPr>
        <w:pStyle w:val="PreformattedText"/>
        <w:bidi w:val="0"/>
        <w:spacing w:before="0" w:after="0"/>
        <w:jc w:val="left"/>
        <w:rPr/>
      </w:pPr>
      <w:r>
        <w:rPr/>
        <w:t>VQOa9rrhwuE4EkFYAJOaBdhhYXQ7P69yOgDgsVzmjwuMjxHNBwiLzdQ6WkwCiHEdWBqbrOJc0HUmQu</w:t>
      </w:r>
    </w:p>
    <w:p>
      <w:pPr>
        <w:pStyle w:val="PreformattedText"/>
        <w:bidi w:val="0"/>
        <w:spacing w:before="0" w:after="0"/>
        <w:jc w:val="left"/>
        <w:rPr/>
      </w:pPr>
      <w:r>
        <w:rPr/>
        <w:t>Az1OhTjr4tQb7tk3NroJzT5tYpwH6BGG7hw6SYCb71hl39y3nNAG78u7mUThnjPeOCnHJtOaxhjGyD</w:t>
      </w:r>
    </w:p>
    <w:p>
      <w:pPr>
        <w:pStyle w:val="PreformattedText"/>
        <w:bidi w:val="0"/>
        <w:spacing w:before="0" w:after="0"/>
        <w:jc w:val="left"/>
        <w:rPr/>
      </w:pPr>
      <w:r>
        <w:rPr/>
        <w:t>lKF32syGjlKdVqBo7TnBvmup2dreDYU0af8AKPYsVdX+/HruFYe1ZWcrFX9m6j7ifUEOCHD2IWXtWK</w:t>
      </w:r>
    </w:p>
    <w:p>
      <w:pPr>
        <w:pStyle w:val="PreformattedText"/>
        <w:bidi w:val="0"/>
        <w:spacing w:before="0" w:after="0"/>
        <w:jc w:val="left"/>
        <w:rPr/>
      </w:pPr>
      <w:r>
        <w:rPr/>
        <w:t>sfY3vazV/uN78dsfR2x7Rtm2bQyhs9FmOpUebNC2r0prnZdmL6PRlF8sp61To+oic3g8AsUgoSTzsr</w:t>
      </w:r>
    </w:p>
    <w:p>
      <w:pPr>
        <w:pStyle w:val="PreformattedText"/>
        <w:bidi w:val="0"/>
        <w:spacing w:before="0" w:after="0"/>
        <w:jc w:val="left"/>
        <w:rPr/>
      </w:pPr>
      <w:r>
        <w:rPr/>
        <w:t>EX1+ime4lb3+cfIKP4zouo/Tr6X0cFP3AKp7fTJG5VA3Xj6HiFWo1qlCu006rDdpGfMcQmuaCLQg4W</w:t>
      </w:r>
    </w:p>
    <w:p>
      <w:pPr>
        <w:pStyle w:val="PreformattedText"/>
        <w:bidi w:val="0"/>
        <w:spacing w:before="0" w:after="0"/>
        <w:jc w:val="left"/>
        <w:rPr/>
      </w:pPr>
      <w:r>
        <w:rPr/>
        <w:t>z0KBBkSjJLHX5/qi0w8GdUSOAW6Y8wjBm5TXuGeJuXHwT8Ug8k3nl2dCgY0V9L5EIAyRHEoD3AQgyc</w:t>
      </w:r>
    </w:p>
    <w:p>
      <w:pPr>
        <w:pStyle w:val="PreformattedText"/>
        <w:bidi w:val="0"/>
        <w:spacing w:before="0" w:after="0"/>
        <w:jc w:val="left"/>
        <w:rPr/>
      </w:pPr>
      <w:r>
        <w:rPr/>
        <w:t>LQ2TqjJEB/6BSLm4tJWYA1QMxNgsJwtuTE+KdDwHQCIk6cY70WsbIyynU/sF1m1NeRamJ8TZQwqaFL</w:t>
      </w:r>
    </w:p>
    <w:p>
      <w:pPr>
        <w:pStyle w:val="PreformattedText"/>
        <w:bidi w:val="0"/>
        <w:spacing w:before="0" w:after="0"/>
        <w:jc w:val="left"/>
        <w:rPr/>
      </w:pPr>
      <w:r>
        <w:rPr/>
        <w:t>u9ixV/we8FYe1ZWcs1c/fhBD1BBD7nP15re9u/3G8r/jNj6N2Ovtm2bSyhs9FuJ9R5gALavSnbDRpF</w:t>
      </w:r>
    </w:p>
    <w:p>
      <w:pPr>
        <w:pStyle w:val="PreformattedText"/>
        <w:bidi w:val="0"/>
        <w:spacing w:before="0" w:after="0"/>
        <w:jc w:val="left"/>
        <w:rPr/>
      </w:pPr>
      <w:r>
        <w:rPr/>
        <w:t>9Houi89TRmOtIyqvU2V7DmgM4m1lcHkoxTwKnGZ0coqX+LPMZJ3RHS2wbcLii9mITEtNiqdejTqsdL</w:t>
      </w:r>
    </w:p>
    <w:p>
      <w:pPr>
        <w:pStyle w:val="PreformattedText"/>
        <w:bidi w:val="0"/>
        <w:spacing w:before="0" w:after="0"/>
        <w:jc w:val="left"/>
        <w:rPr/>
      </w:pPr>
      <w:r>
        <w:rPr/>
        <w:t>HtDmniD91sfSFLqtpoB40OTm82nRbV0VjrMaa+y+88Dep83gIEBwuCETcRP1QzIjRAwHNlOAMCW8EA</w:t>
      </w:r>
    </w:p>
    <w:p>
      <w:pPr>
        <w:pStyle w:val="PreformattedText"/>
        <w:bidi w:val="0"/>
        <w:spacing w:before="0" w:after="0"/>
        <w:jc w:val="left"/>
        <w:rPr/>
      </w:pPr>
      <w:r>
        <w:rPr/>
        <w:t>Cb2vHBQZIBEWKa4A5g5KQCYJ0dxQg5nWUXYYiU4zug3zRbniYNCnWlwysSsLTBtx4IBjjigck7DzRI</w:t>
      </w:r>
    </w:p>
    <w:p>
      <w:pPr>
        <w:pStyle w:val="PreformattedText"/>
        <w:bidi w:val="0"/>
        <w:spacing w:before="0" w:after="0"/>
        <w:jc w:val="left"/>
        <w:rPr/>
      </w:pPr>
      <w:r>
        <w:rPr/>
        <w:t>tEDTVEzxOaLb+8flxWANiSJ3AdSdVMDFMJtGg1oG865UNK6N2npPbuhOuwbfsjQ/qnCOspuviZxj2L</w:t>
      </w:r>
    </w:p>
    <w:p>
      <w:pPr>
        <w:pStyle w:val="PreformattedText"/>
        <w:bidi w:val="0"/>
        <w:spacing w:before="0" w:after="0"/>
        <w:jc w:val="left"/>
        <w:rPr/>
      </w:pPr>
      <w:r>
        <w:rPr/>
        <w:t>H1X/AAW8FYe1ZbpWav8Ajs/Xmr+3f7jeV/xeydG7HtG2bXWbR2egzHUe7QLbfSzbOqZjo9F0nzQocS</w:t>
      </w:r>
    </w:p>
    <w:p>
      <w:pPr>
        <w:pStyle w:val="PreformattedText"/>
        <w:bidi w:val="0"/>
        <w:spacing w:before="0" w:after="0"/>
        <w:jc w:val="left"/>
        <w:rPr/>
      </w:pPr>
      <w:r>
        <w:rPr/>
        <w:t>PfqImDmSuGX0GSkgxaQi6TbifqrOsMlMwOP1hSHcw6fNGe8uv3BCAJ1YF/HdBjZnvmpsbzT54NPvGV</w:t>
      </w:r>
    </w:p>
    <w:p>
      <w:pPr>
        <w:pStyle w:val="PreformattedText"/>
        <w:bidi w:val="0"/>
        <w:spacing w:before="0" w:after="0"/>
        <w:jc w:val="left"/>
        <w:rPr/>
      </w:pPr>
      <w:r>
        <w:rPr/>
        <w:t>y6v0dgo1c3Ujam/u+EraNhf1e17K+g+bYxY9zsiustYEaFAEhwsiCCD/AFCDxIieARaHiLDiLjn3LE</w:t>
      </w:r>
    </w:p>
    <w:p>
      <w:pPr>
        <w:pStyle w:val="PreformattedText"/>
        <w:bidi w:val="0"/>
        <w:spacing w:before="0" w:after="0"/>
        <w:jc w:val="left"/>
        <w:rPr/>
      </w:pPr>
      <w:r>
        <w:rPr/>
        <w:t>2wstCPJZnVOEmc9NE4XFzCIacRjjOiYA7DUDXSO1JC3RlKMkusU0ZuKDQZNzog0NGEF2nerbxFvmpc</w:t>
      </w:r>
    </w:p>
    <w:p>
      <w:pPr>
        <w:pStyle w:val="PreformattedText"/>
        <w:bidi w:val="0"/>
        <w:spacing w:before="0" w:after="0"/>
        <w:jc w:val="left"/>
        <w:rPr/>
      </w:pPr>
      <w:r>
        <w:rPr/>
        <w:t>HZWgKrtO00qFJtzvOcRZjBmSmbPTDW+Z9W29D/8AEF237HWdSrso0KrHjugrYvS7osbTSaKW00t3ad</w:t>
      </w:r>
    </w:p>
    <w:p>
      <w:pPr>
        <w:pStyle w:val="PreformattedText"/>
        <w:bidi w:val="0"/>
        <w:spacing w:before="0" w:after="0"/>
        <w:jc w:val="left"/>
        <w:rPr/>
      </w:pPr>
      <w:r>
        <w:rPr/>
        <w:t>nJux3EcWn12V1c+vP7/eCsPasVY+q5/G2Kz9je9u/3G/8Ai6Gy0KtfaK9OjRpiX1Kjg1rRzJQ6e2wd</w:t>
      </w:r>
    </w:p>
    <w:p>
      <w:pPr>
        <w:pStyle w:val="PreformattedText"/>
        <w:bidi w:val="0"/>
        <w:spacing w:before="0" w:after="0"/>
        <w:jc w:val="left"/>
        <w:rPr/>
      </w:pPr>
      <w:r>
        <w:rPr/>
        <w:t>G7BXx9F7M4OJFuvqjXuCJEkAElBpOsTbjFgg0mBlI8rIe7Jif2QOLx/ZWdqD+6aI0/3UjKRH1cszrD</w:t>
      </w:r>
    </w:p>
    <w:p>
      <w:pPr>
        <w:pStyle w:val="PreformattedText"/>
        <w:bidi w:val="0"/>
        <w:spacing w:before="0" w:after="0"/>
        <w:jc w:val="left"/>
        <w:rPr/>
      </w:pPr>
      <w:r>
        <w:rPr/>
        <w:t>jZAubeTj+gX/Kem6GN8Utob1dTxNig4Tp95Sr03U6tNr2Oza4SD4FFhNfot2HjQebH+Q6Kox7qNam6</w:t>
      </w:r>
    </w:p>
    <w:p>
      <w:pPr>
        <w:pStyle w:val="PreformattedText"/>
        <w:bidi w:val="0"/>
        <w:spacing w:before="0" w:after="0"/>
        <w:jc w:val="left"/>
        <w:rPr/>
      </w:pPr>
      <w:r>
        <w:rPr/>
        <w:t>lWb2mPEFA2dMhPm7QmwTeOeag2zjPiOajMHmOCBg+RGq0kBQZNp1GSLHBsAg+Xigfcsm4XBpN9QsLd</w:t>
      </w:r>
    </w:p>
    <w:p>
      <w:pPr>
        <w:pStyle w:val="PreformattedText"/>
        <w:bidi w:val="0"/>
        <w:spacing w:before="0" w:after="0"/>
        <w:jc w:val="left"/>
        <w:rPr/>
      </w:pPr>
      <w:r>
        <w:rPr/>
        <w:t>TCcTAZCvJBIzHGU4GCJcRc8FezZiwT6tZjGNx1Khho/U8hqqew0cIOJ7r1H6uP7D1vpelYqns1tiok</w:t>
      </w:r>
    </w:p>
    <w:p>
      <w:pPr>
        <w:pStyle w:val="PreformattedText"/>
        <w:bidi w:val="0"/>
        <w:spacing w:before="0" w:after="0"/>
        <w:jc w:val="left"/>
        <w:rPr/>
      </w:pPr>
      <w:r>
        <w:rPr/>
        <w:t>cJZLVt/o30rs/SGxPHWMMPpusKrPhctg9I+idm6S2F5NKqLsPapv1Y/mPVYq6v8Agt5WHtWKsfVf8d</w:t>
      </w:r>
    </w:p>
    <w:p>
      <w:pPr>
        <w:pStyle w:val="PreformattedText"/>
        <w:bidi w:val="0"/>
        <w:spacing w:before="0" w:after="0"/>
        <w:jc w:val="left"/>
        <w:rPr/>
      </w:pPr>
      <w:r>
        <w:rPr/>
        <w:t>Y+xv8At39vNb34roLoI1dk6OA6S24WhhihTPB71056R7QK3Se2vqht2UmHDSp9zAsybun6KDJzA+iI</w:t>
      </w:r>
    </w:p>
    <w:p>
      <w:pPr>
        <w:pStyle w:val="PreformattedText"/>
        <w:bidi w:val="0"/>
        <w:spacing w:before="0" w:after="0"/>
        <w:jc w:val="left"/>
        <w:rPr/>
      </w:pPr>
      <w:r>
        <w:rPr/>
        <w:t>JAPIxwbcpsXJmW/uVYW0aP1Kt5fuUTh8L/NDdNxlKkN7mq2o3fqUMc398yE5haWuu3BfKDKHS3Q9Bz</w:t>
      </w:r>
    </w:p>
    <w:p>
      <w:pPr>
        <w:pStyle w:val="PreformattedText"/>
        <w:bidi w:val="0"/>
        <w:spacing w:before="0" w:after="0"/>
        <w:jc w:val="left"/>
        <w:rPr/>
      </w:pPr>
      <w:r>
        <w:rPr/>
        <w:t>nfaMGB/h99sfSDA2vRDo7LsnMPFp0W37A11ai121UW54R9o0c2jPvCp1abXsOMFOJJyjPmOaklpP8A</w:t>
      </w:r>
    </w:p>
    <w:p>
      <w:pPr>
        <w:pStyle w:val="PreformattedText"/>
        <w:bidi w:val="0"/>
        <w:spacing w:before="0" w:after="0"/>
        <w:jc w:val="left"/>
        <w:rPr/>
      </w:pPr>
      <w:r>
        <w:rPr/>
        <w:t>RNLRZYZsUSNCi3IkL7WcHjongWuJsCn4TCEdqUZkuJ5I4s5OSkuvecldo3nOdZrRmSdENjYatQA7Q9</w:t>
      </w:r>
    </w:p>
    <w:p>
      <w:pPr>
        <w:pStyle w:val="PreformattedText"/>
        <w:bidi w:val="0"/>
        <w:spacing w:before="0" w:after="0"/>
        <w:jc w:val="left"/>
        <w:rPr/>
      </w:pPr>
      <w:r>
        <w:rPr/>
        <w:t>sOOjR8LfVY+ofw3QnSABllWpszzyeMYWsCJ0uL8OEra/RLpQ1CXVdhr22uhxHxt/Otl2/ZNn2vZaza</w:t>
      </w:r>
    </w:p>
    <w:p>
      <w:pPr>
        <w:pStyle w:val="PreformattedText"/>
        <w:bidi w:val="0"/>
        <w:spacing w:before="0" w:after="0"/>
        <w:jc w:val="left"/>
        <w:rPr/>
      </w:pPr>
      <w:r>
        <w:rPr/>
        <w:t>tCuwPpvbk5p9Vz+DuFYe1ZZq5Vz+NzVj7G+r+1f7i4/EejnowyNu20GuRLNmpb9Vy6Y9JOs2WlUOw7</w:t>
      </w:r>
    </w:p>
    <w:p>
      <w:pPr>
        <w:pStyle w:val="PreformattedText"/>
        <w:bidi w:val="0"/>
        <w:spacing w:before="0" w:after="0"/>
        <w:jc w:val="left"/>
        <w:rPr/>
      </w:pPr>
      <w:r>
        <w:rPr/>
        <w:t>BH9hSMvf8AzvRaAQ3ztCcXkyIA81poPnh181htoIk91yiRfgP/ACUjW4+pgIEG15cUQHHIgn5CFBPj</w:t>
      </w:r>
    </w:p>
    <w:p>
      <w:pPr>
        <w:pStyle w:val="PreformattedText"/>
        <w:bidi w:val="0"/>
        <w:spacing w:before="0" w:after="0"/>
        <w:jc w:val="left"/>
        <w:rPr/>
      </w:pPr>
      <w:r>
        <w:rPr/>
        <w:t>8goM84jwRBYTYbqtMaNnxKBkz7rigXADV7Y8Av4HpE0HOinWErEAQfv9l24vr7ORs20m5cBuVf52j6</w:t>
      </w:r>
    </w:p>
    <w:p>
      <w:pPr>
        <w:pStyle w:val="PreformattedText"/>
        <w:bidi w:val="0"/>
        <w:spacing w:before="0" w:after="0"/>
        <w:jc w:val="left"/>
        <w:rPr/>
      </w:pPr>
      <w:r>
        <w:rPr/>
        <w:t>hbRsNd1HaqJZUGQNw4cWnUJrm2bnlyPBDhfUDVAWxQhwlPMjMcDoiRBtNrHNObMsPeCgPfBbGSEkUx</w:t>
      </w:r>
    </w:p>
    <w:p>
      <w:pPr>
        <w:pStyle w:val="PreformattedText"/>
        <w:bidi w:val="0"/>
        <w:spacing w:before="0" w:after="0"/>
        <w:jc w:val="left"/>
        <w:rPr/>
      </w:pPr>
      <w:r>
        <w:rPr/>
        <w:t>/RNJzvxQ0OeaaLQSZA5knQcV1AbXrtHXxYC4pg6Dn7I2v0L6W+LZ8G0t5YHKHH6gfUJuYgfT/QGhTO</w:t>
      </w:r>
    </w:p>
    <w:p>
      <w:pPr>
        <w:pStyle w:val="PreformattedText"/>
        <w:bidi w:val="0"/>
        <w:spacing w:before="0" w:after="0"/>
        <w:jc w:val="left"/>
        <w:rPr/>
      </w:pPr>
      <w:r>
        <w:rPr/>
        <w:t>hdrHRHSNRw2DaXxRJyoVT9GoiZVz+Dure1ZWKzVz+NzVj67FS5Eooo+u/3Fx+FJyXoz6OSzadt6/ad</w:t>
      </w:r>
    </w:p>
    <w:p>
      <w:pPr>
        <w:pStyle w:val="PreformattedText"/>
        <w:bidi w:val="0"/>
        <w:spacing w:before="0" w:after="0"/>
        <w:jc w:val="left"/>
        <w:rPr/>
      </w:pPr>
      <w:r>
        <w:rPr/>
        <w:t>Nm2aH1PHRq9IekxUo9GgdG7MbS29cjm5Oe99So9z3udJe44nEjU8wjxyGXBC448+ClmPQkm+sK1zkR</w:t>
      </w:r>
    </w:p>
    <w:p>
      <w:pPr>
        <w:pStyle w:val="PreformattedText"/>
        <w:bidi w:val="0"/>
        <w:spacing w:before="0" w:after="0"/>
        <w:jc w:val="left"/>
        <w:rPr/>
      </w:pPr>
      <w:r>
        <w:rPr/>
        <w:t>+5R3jrb/yMqL5zLvKyDHcYj5BWEZQ23zUjmR9Si4Pd3/Mwrk5CTcckMQiAA76BXAy7P0lS2wkloHmU</w:t>
      </w:r>
    </w:p>
    <w:p>
      <w:pPr>
        <w:pStyle w:val="PreformattedText"/>
        <w:bidi w:val="0"/>
        <w:spacing w:before="0" w:after="0"/>
        <w:jc w:val="left"/>
        <w:rPr/>
      </w:pPr>
      <w:r>
        <w:rPr/>
        <w:t>GuJLZu53lZO2XaKVZtizAbJm37BRfik4Qp+/2bbKLqW0UW1GHQ6HiDoVtHRU1GzX2TWoBv0v5wPqmv</w:t>
      </w:r>
    </w:p>
    <w:p>
      <w:pPr>
        <w:pStyle w:val="PreformattedText"/>
        <w:bidi w:val="0"/>
        <w:spacing w:before="0" w:after="0"/>
        <w:jc w:val="left"/>
        <w:rPr/>
      </w:pPr>
      <w:r>
        <w:rPr/>
        <w:t>bLb85TSL35ahOEkxGSOYIkIPxAuBkXCc0Wk63K3cp4QjG+fAJzr2TabW9qXEANFySdAhs8V67R15Fm</w:t>
      </w:r>
    </w:p>
    <w:p>
      <w:pPr>
        <w:pStyle w:val="PreformattedText"/>
        <w:bidi w:val="0"/>
        <w:spacing w:before="0" w:after="0"/>
        <w:jc w:val="left"/>
        <w:rPr/>
      </w:pPr>
      <w:r>
        <w:rPr/>
        <w:t>5ikOA58T7Q23obpbZjlW2OszzaViY2SJy5qcpJ8ie8aoWGeQE+8qWx7BQ6O6ZZWqsoAMZtbN9+DTGF</w:t>
      </w:r>
    </w:p>
    <w:p>
      <w:pPr>
        <w:pStyle w:val="PreformattedText"/>
        <w:bidi w:val="0"/>
        <w:spacing w:before="0" w:after="0"/>
        <w:jc w:val="left"/>
        <w:rPr/>
      </w:pPr>
      <w:r>
        <w:rPr/>
        <w:t>sHSmzjadh2yltNE+/TM+eo/B3CsPasu0u0rn8AfbyVvasUUfVve3B9Vvak/g2U2OfUe1jGiXPcYAHE</w:t>
      </w:r>
    </w:p>
    <w:p>
      <w:pPr>
        <w:pStyle w:val="PreformattedText"/>
        <w:bidi w:val="0"/>
        <w:spacing w:before="0" w:after="0"/>
        <w:jc w:val="left"/>
        <w:rPr/>
      </w:pPr>
      <w:r>
        <w:rPr/>
        <w:t>kr0Y6FD6dCqekNpGVKh2Z5vXpN04ytQbtA2PZ3OtT2c4Th4OeiMWXNxGY5/qhnJjPibceY+YRkRA/S</w:t>
      </w:r>
    </w:p>
    <w:p>
      <w:pPr>
        <w:pStyle w:val="PreformattedText"/>
        <w:bidi w:val="0"/>
        <w:spacing w:before="0" w:after="0"/>
        <w:jc w:val="left"/>
        <w:rPr/>
      </w:pPr>
      <w:r>
        <w:rPr/>
        <w:t>NPD6LDY6ZDhyVygG0gbDXwuVlPAW44kZDs+04dwstOAaD9Ss4N3D6lXMxaT5WRGk3GX5RKxC7vhH6o</w:t>
      </w:r>
    </w:p>
    <w:p>
      <w:pPr>
        <w:pStyle w:val="PreformattedText"/>
        <w:bidi w:val="0"/>
        <w:spacing w:before="0" w:after="0"/>
        <w:jc w:val="left"/>
        <w:rPr/>
      </w:pPr>
      <w:r>
        <w:rPr/>
        <w:t>kE8RfxKN/wDMiC6BqbdwQBBGhYPEKWk57jj5lS4DKajBPcjSqO2UvkNu2dWEoPa1w1/Atl1bo8Bj5l</w:t>
      </w:r>
    </w:p>
    <w:p>
      <w:pPr>
        <w:pStyle w:val="PreformattedText"/>
        <w:bidi w:val="0"/>
        <w:spacing w:before="0" w:after="0"/>
        <w:jc w:val="left"/>
        <w:rPr/>
      </w:pPr>
      <w:r>
        <w:rPr/>
        <w:t>1CYa7+TgU45sOJphzTYtKME03eBRgSGwsrYSONx4J5Amm22UJ0jIakJ0wBLuIQp08Rk+60NElxOgGs</w:t>
      </w:r>
    </w:p>
    <w:p>
      <w:pPr>
        <w:pStyle w:val="PreformattedText"/>
        <w:bidi w:val="0"/>
        <w:spacing w:before="0" w:after="0"/>
        <w:jc w:val="left"/>
        <w:rPr/>
      </w:pPr>
      <w:r>
        <w:rPr/>
        <w:t>rqHDatpZ/wDEuFmkyKQ4DnxPs2VysW6fet5o7L0lt9E5M2mqzycQrAxYjJ+XgViBlpJ1HvRy+IFXxE</w:t>
      </w:r>
    </w:p>
    <w:p>
      <w:pPr>
        <w:pStyle w:val="PreformattedText"/>
        <w:bidi w:val="0"/>
        <w:spacing w:before="0" w:after="0"/>
        <w:jc w:val="left"/>
        <w:rPr/>
      </w:pPr>
      <w:r>
        <w:rPr/>
        <w:t>Enlrx/Zbd0XXZtWwbY+jVkSWGAY0IyITasUemaYadNppC3+dq2fa6La2zV2VqTsnsMj8DvBWVvZsVm</w:t>
      </w:r>
    </w:p>
    <w:p>
      <w:pPr>
        <w:pStyle w:val="PreformattedText"/>
        <w:bidi w:val="0"/>
        <w:spacing w:before="0" w:after="0"/>
        <w:jc w:val="left"/>
        <w:rPr/>
      </w:pPr>
      <w:r>
        <w:rPr/>
        <w:t>s1f2z+FsrFWPsbw9nkuSuo9syj7J+72fZaL6+07RToUWXdUqODWjxK6E2MVqPQ1A7fWFhVM06IK9JO</w:t>
      </w:r>
    </w:p>
    <w:p>
      <w:pPr>
        <w:pStyle w:val="PreformattedText"/>
        <w:bidi w:val="0"/>
        <w:spacing w:before="0" w:after="0"/>
        <w:jc w:val="left"/>
        <w:rPr/>
      </w:pPr>
      <w:r>
        <w:rPr/>
        <w:t>n6zn7b0lUFN2VCnu0mcsOqMEacj5f0KzkzOpyvr45FRy78wRa/dquccJGUW+WSByacxb6fshFrCM+P</w:t>
      </w:r>
    </w:p>
    <w:p>
      <w:pPr>
        <w:pStyle w:val="PreformattedText"/>
        <w:bidi w:val="0"/>
        <w:spacing w:before="0" w:after="0"/>
        <w:jc w:val="left"/>
        <w:rPr/>
      </w:pPr>
      <w:r>
        <w:rPr/>
        <w:t>csT7AZomQXXsP+7NAHE1w1PDkEIcByZ+pRMmNCfOwTgRfXXg1CAO4H6owQMr/MwEQ6bSCT5CEQGwfh</w:t>
      </w:r>
    </w:p>
    <w:p>
      <w:pPr>
        <w:pStyle w:val="PreformattedText"/>
        <w:bidi w:val="0"/>
        <w:spacing w:before="0" w:after="0"/>
        <w:jc w:val="left"/>
        <w:rPr/>
      </w:pPr>
      <w:r>
        <w:rPr/>
        <w:t>HldWHMD5lNLLTk75myh1xfEbzwCyBOjQoIcSSZc7PhZP2La9nrsN2FgdBzGoTNr2WlD5BaCOYP4Kjt</w:t>
      </w:r>
    </w:p>
    <w:p>
      <w:pPr>
        <w:pStyle w:val="PreformattedText"/>
        <w:bidi w:val="0"/>
        <w:spacing w:before="0" w:after="0"/>
        <w:jc w:val="left"/>
        <w:rPr/>
      </w:pPr>
      <w:r>
        <w:rPr/>
        <w:t>wLgRTrgQKgGfJ3EJ+zVX0a1MsqNuQdQdRxBVOpJgjjKINn4eRRDjAEjOU92YHFGjD3ONjZrfeJybCq</w:t>
      </w:r>
    </w:p>
    <w:p>
      <w:pPr>
        <w:pStyle w:val="PreformattedText"/>
        <w:bidi w:val="0"/>
        <w:spacing w:before="0" w:after="0"/>
        <w:jc w:val="left"/>
        <w:rPr/>
      </w:pPr>
      <w:r>
        <w:rPr/>
        <w:t>U3DbdsH25H2dLSg0/V51Kj2bLeKi40R2D0z9IKMQHbUarObam8p3S79UcOgEd7T3HQrPEIIEniOZjP</w:t>
      </w:r>
    </w:p>
    <w:p>
      <w:pPr>
        <w:pStyle w:val="PreformattedText"/>
        <w:bidi w:val="0"/>
        <w:spacing w:before="0" w:after="0"/>
        <w:jc w:val="left"/>
        <w:rPr/>
      </w:pPr>
      <w:r>
        <w:rPr/>
        <w:t>gCE4ENcAAbd0D9E10xZzTB8F0n0PtLauxbW+i4XLQZa7+cLY64ZS6XoGhVy6+kJpnmRotj2+kKuybV</w:t>
      </w:r>
    </w:p>
    <w:p>
      <w:pPr>
        <w:pStyle w:val="PreformattedText"/>
        <w:bidi w:val="0"/>
        <w:spacing w:before="0" w:after="0"/>
        <w:jc w:val="left"/>
        <w:rPr/>
      </w:pPr>
      <w:r>
        <w:rPr/>
        <w:t>SrsiZpun7+HBWHtWPquVf8Fz+6srFWPsbw+4j1WRKKKKII9goo+uPZJyEroHoZj3bf0rs9EtHYxYn+</w:t>
      </w:r>
    </w:p>
    <w:p>
      <w:pPr>
        <w:pStyle w:val="PreformattedText"/>
        <w:bidi w:val="0"/>
        <w:spacing w:before="0" w:after="0"/>
        <w:jc w:val="left"/>
        <w:rPr/>
      </w:pPr>
      <w:r>
        <w:rPr/>
        <w:t>DRJVKX0uheji+39vX+oaul+napqdJ7fWrkOgMJhonRoEAKYJywziiRBtMcOI0QcSAHWz4iNJ4j3Tqg</w:t>
      </w:r>
    </w:p>
    <w:p>
      <w:pPr>
        <w:pStyle w:val="PreformattedText"/>
        <w:bidi w:val="0"/>
        <w:spacing w:before="0" w:after="0"/>
        <w:jc w:val="left"/>
        <w:rPr/>
      </w:pPr>
      <w:r>
        <w:rPr/>
        <w:t>WzbPwIP6O+RQtExYycjNpPfkUcVhzEm/j3ZFARu24HXSD9CidZManTUqGudp+uvBdZXAEm/miWyJNi</w:t>
      </w:r>
    </w:p>
    <w:p>
      <w:pPr>
        <w:pStyle w:val="PreformattedText"/>
        <w:bidi w:val="0"/>
        <w:spacing w:before="0" w:after="0"/>
        <w:jc w:val="left"/>
        <w:rPr/>
      </w:pPr>
      <w:r>
        <w:rPr/>
        <w:t>fOyOIN5gQODVA54SfFykgaA58mhWHDCPmjc/zHwFkJAzgtAjzQc2SdPqVAJiLuPlZRaR22z4BDC3ub</w:t>
      </w:r>
    </w:p>
    <w:p>
      <w:pPr>
        <w:pStyle w:val="PreformattedText"/>
        <w:bidi w:val="0"/>
        <w:spacing w:before="0" w:after="0"/>
        <w:jc w:val="left"/>
        <w:rPr/>
      </w:pPr>
      <w:r>
        <w:rPr/>
        <w:t>IPMqGkxmHqDbLGL9zUCzsyer+pTcYJOdSP+0IiiNnc+9AC3BrkKlMEH8FQ26lgqAgjsPb2mHktp6PI</w:t>
      </w:r>
    </w:p>
    <w:p>
      <w:pPr>
        <w:pStyle w:val="PreformattedText"/>
        <w:bidi w:val="0"/>
        <w:spacing w:before="0" w:after="0"/>
        <w:jc w:val="left"/>
        <w:rPr/>
      </w:pPr>
      <w:r>
        <w:rPr/>
        <w:t>60l7XGBVAsf2KYZxfIJk4jlMWQ62nSpNdVrVDDKTczzPAIUqg2jaHirW0Pus5M/f7jeKzWDpLorpRg</w:t>
      </w:r>
    </w:p>
    <w:p>
      <w:pPr>
        <w:pStyle w:val="PreformattedText"/>
        <w:bidi w:val="0"/>
        <w:spacing w:before="0" w:after="0"/>
        <w:jc w:val="left"/>
        <w:rPr/>
      </w:pPr>
      <w:r>
        <w:rPr/>
        <w:t>/t6Bov76Sw1GHOChJdIZOun+YKzYED3RNratP6I8YPCMo+kIOZBs5oUmCTwWGxkFbbsD+t2TaatF3F</w:t>
      </w:r>
    </w:p>
    <w:p>
      <w:pPr>
        <w:pStyle w:val="PreformattedText"/>
        <w:bidi w:val="0"/>
        <w:spacing w:before="0" w:after="0"/>
        <w:jc w:val="left"/>
        <w:rPr/>
      </w:pPr>
      <w:r>
        <w:rPr/>
        <w:t>ji0rprY3Bm30GbbR49iqvRjpbAz+N/hK5/utp3PJ2RQLQ4EFpyIuD95dWHtWKz/AR6ghx9QUqfXb2L</w:t>
      </w:r>
    </w:p>
    <w:p>
      <w:pPr>
        <w:pStyle w:val="PreformattedText"/>
        <w:bidi w:val="0"/>
        <w:spacing w:before="0" w:after="0"/>
        <w:jc w:val="left"/>
        <w:rPr/>
      </w:pPr>
      <w:r>
        <w:rPr/>
        <w:t>eqx9jeH39x9zCj1dD9DUjV6R6SobM3g928eQaLlbEw1KXQ/RdSu/IVq+4xemHS0ir0sdmpEdjZtxiZ</w:t>
      </w:r>
    </w:p>
    <w:p>
      <w:pPr>
        <w:pStyle w:val="PreformattedText"/>
        <w:bidi w:val="0"/>
        <w:spacing w:before="0" w:after="0"/>
        <w:jc w:val="left"/>
        <w:rPr/>
      </w:pPr>
      <w:r>
        <w:rPr/>
        <w:t>ifUe9zyc3OzkHXu1ChwBxdrxt9SNOITQHOD2ls2J4fsfkUASRMgkzFxpJHEap5Abrlh+cT82q0jexH</w:t>
      </w:r>
    </w:p>
    <w:p>
      <w:pPr>
        <w:pStyle w:val="PreformattedText"/>
        <w:bidi w:val="0"/>
        <w:spacing w:before="0" w:after="0"/>
        <w:jc w:val="left"/>
        <w:rPr/>
      </w:pPr>
      <w:r>
        <w:rPr/>
        <w:t>M6z+jvqpmxJNwD70/vHmpHZMWM3v8A7hDU30OQPPTvCtaTkbX8onuCwtdBEaQiOteOGEd5QxZ2xfJq</w:t>
      </w:r>
    </w:p>
    <w:p>
      <w:pPr>
        <w:pStyle w:val="PreformattedText"/>
        <w:bidi w:val="0"/>
        <w:spacing w:before="0" w:after="0"/>
        <w:jc w:val="left"/>
        <w:rPr/>
      </w:pPr>
      <w:r>
        <w:rPr/>
        <w:t>luckskDm4oYyBliAg8GqR4f+4oFxuO0fkEA1w1wtiOakuv8AEUMQGYBARwt4lv1Kud2Yc4+QRJbr2R</w:t>
      </w:r>
    </w:p>
    <w:p>
      <w:pPr>
        <w:pStyle w:val="PreformattedText"/>
        <w:bidi w:val="0"/>
        <w:spacing w:before="0" w:after="0"/>
        <w:jc w:val="left"/>
        <w:rPr/>
      </w:pPr>
      <w:r>
        <w:rPr/>
        <w:t>HcFutHFn1KyP53X7goaRyp/VXxZ/2hT+jdt2baBamMLKgBuWEXQcxomQQCDxCkfgmva5rmhzSILTcF</w:t>
      </w:r>
    </w:p>
    <w:p>
      <w:pPr>
        <w:pStyle w:val="PreformattedText"/>
        <w:bidi w:val="0"/>
        <w:spacing w:before="0" w:after="0"/>
        <w:jc w:val="left"/>
        <w:rPr/>
      </w:pPr>
      <w:r>
        <w:rPr/>
        <w:t>Mqhx2J+B+ZpE2PcdF03UrijT2E0yCAar4wNHGdV0b0FQfheC5wirVcd+r+w5LYHFjRUAJFoMqjV7FV</w:t>
      </w:r>
    </w:p>
    <w:p>
      <w:pPr>
        <w:pStyle w:val="PreformattedText"/>
        <w:bidi w:val="0"/>
        <w:spacing w:before="0" w:after="0"/>
        <w:jc w:val="left"/>
        <w:rPr/>
      </w:pPr>
      <w:r>
        <w:rPr/>
        <w:t>p9qxVz6m7f6K1X4ZOyV2VvA7jlU2OqbbhNirMJMWzz+WoQAJsBGYu13fwKkQRFrTeAOHFoTRYAcj+/</w:t>
      </w:r>
    </w:p>
    <w:p>
      <w:pPr>
        <w:pStyle w:val="PreformattedText"/>
        <w:bidi w:val="0"/>
        <w:spacing w:before="0" w:after="0"/>
        <w:jc w:val="left"/>
        <w:rPr/>
      </w:pPr>
      <w:r>
        <w:rPr/>
        <w:t>1KEAjJwyUtdiF1eDPI8VGkrE0AixK9IegHNOwdJ1Qyf7J5x0zyLXLY60U+mtgNB//wA6hdvi1dE9LU</w:t>
      </w:r>
    </w:p>
    <w:p>
      <w:pPr>
        <w:pStyle w:val="PreformattedText"/>
        <w:bidi w:val="0"/>
        <w:spacing w:before="0" w:after="0"/>
        <w:jc w:val="left"/>
        <w:rPr/>
      </w:pPr>
      <w:r>
        <w:rPr/>
        <w:t>us2DpChtDeDHXHePur+3ZZq3qt96bopyKcnTmj9zmrH2Lj8QGNLnENb8TjhHmV6KdEl7Bth22uzOls</w:t>
      </w:r>
    </w:p>
    <w:p>
      <w:pPr>
        <w:pStyle w:val="PreformattedText"/>
        <w:bidi w:val="0"/>
        <w:spacing w:before="0" w:after="0"/>
        <w:jc w:val="left"/>
        <w:rPr/>
      </w:pPr>
      <w:r>
        <w:rPr/>
        <w:t>gx+b8l6T7e59LY3U+jtncIikMVU970doc59dzq9V3vvcXEk8zx0KBkQLC85R+x+RTcJJ5ne8iSPk5O</w:t>
      </w:r>
    </w:p>
    <w:p>
      <w:pPr>
        <w:pStyle w:val="PreformattedText"/>
        <w:bidi w:val="0"/>
        <w:spacing w:before="0" w:after="0"/>
        <w:jc w:val="left"/>
        <w:rPr/>
      </w:pPr>
      <w:r>
        <w:rPr/>
        <w:t>a0mCeJzwx9SPmE4E9kmwAacxnA5fCV2nZi8HvzJ5HIp14LgePvW15lvzCIEYYnhyvA+oQwkkzxjgb2</w:t>
      </w:r>
    </w:p>
    <w:p>
      <w:pPr>
        <w:pStyle w:val="PreformattedText"/>
        <w:bidi w:val="0"/>
        <w:spacing w:before="0" w:after="0"/>
        <w:jc w:val="left"/>
        <w:rPr/>
      </w:pPr>
      <w:r>
        <w:rPr/>
        <w:t>+oUkk8/3P7qO0zI6jXgbcblTMSLW/rBzjNF29ikk5mxP0vbwCm0zOSDabJbqXO7giGkg3wjzcUcUDW</w:t>
      </w:r>
    </w:p>
    <w:p>
      <w:pPr>
        <w:pStyle w:val="PreformattedText"/>
        <w:bidi w:val="0"/>
        <w:spacing w:before="0" w:after="0"/>
        <w:jc w:val="left"/>
        <w:rPr/>
      </w:pPr>
      <w:r>
        <w:rPr/>
        <w:t>oPANCMT+Uu8yoeLe9p+UKWumezHi4reji/T8oRINp3fqUIPESZ5ZIyWxclunC6LqQk+6bcMRUHjD3H</w:t>
      </w:r>
    </w:p>
    <w:p>
      <w:pPr>
        <w:pStyle w:val="PreformattedText"/>
        <w:bidi w:val="0"/>
        <w:spacing w:before="0" w:after="0"/>
        <w:jc w:val="left"/>
        <w:rPr/>
      </w:pPr>
      <w:r>
        <w:rPr/>
        <w:t>yEIQBJMNYFI8HlDjYPaJjgJQwEg5Uz5uKbfevja0A6wJPdCO07INme6auzBsc6ZyPghUY38DSogGo8</w:t>
      </w:r>
    </w:p>
    <w:p>
      <w:pPr>
        <w:pStyle w:val="PreformattedText"/>
        <w:bidi w:val="0"/>
        <w:spacing w:before="0" w:after="0"/>
        <w:jc w:val="left"/>
        <w:rPr/>
      </w:pPr>
      <w:r>
        <w:rPr/>
        <w:t>NBynXuW0G1CkI59o/oFWDZ/hXh7s8TlUfGNtQ8WiAFs52d2KgWMFyTCNamXUtkq4dMbQ3FzC6fbXPV</w:t>
      </w:r>
    </w:p>
    <w:p>
      <w:pPr>
        <w:pStyle w:val="PreformattedText"/>
        <w:bidi w:val="0"/>
        <w:spacing w:before="0" w:after="0"/>
        <w:jc w:val="left"/>
        <w:rPr/>
      </w:pPr>
      <w:r>
        <w:rPr/>
        <w:t>Uq1Cnniac10v0W2dopOrU2i4wwV0L0q1g63qKrrdVVsUHCQZHrt6rpu39HbfshEivs72eJFk3aqNSj</w:t>
      </w:r>
    </w:p>
    <w:p>
      <w:pPr>
        <w:pStyle w:val="PreformattedText"/>
        <w:bidi w:val="0"/>
        <w:spacing w:before="0" w:after="0"/>
        <w:jc w:val="left"/>
        <w:rPr/>
      </w:pPr>
      <w:r>
        <w:rPr/>
        <w:t>VbvCx5EKrstSpQqRja7zHFEb2IjiRnHMaodkAaG3Z5dxCZBxYhOeIfLv4lNwwYnj3/ALog3FoQgCYB</w:t>
      </w:r>
    </w:p>
    <w:p>
      <w:pPr>
        <w:pStyle w:val="PreformattedText"/>
        <w:bidi w:val="0"/>
        <w:spacing w:before="0" w:after="0"/>
        <w:jc w:val="left"/>
        <w:rPr/>
      </w:pPr>
      <w:r>
        <w:rPr/>
        <w:t>+i/L58u9RJhOkwM0XQTrZVtlqtrUKz6VVhlr2OLSPJdP7AKdPbqbNvo8X2qea9GelgB/FnZapMYK9l</w:t>
      </w:r>
    </w:p>
    <w:p>
      <w:pPr>
        <w:pStyle w:val="PreformattedText"/>
        <w:bidi w:val="0"/>
        <w:spacing w:before="0" w:after="0"/>
        <w:jc w:val="left"/>
        <w:rPr/>
      </w:pPr>
      <w:r>
        <w:rPr/>
        <w:t>TrNxUqjKgORYQfburD2rKxVvx2asfYuPwtOkwvqVGsaM3OMBei3RONlOuduqt9yhl3YiunNpxs6P2a</w:t>
      </w:r>
    </w:p>
    <w:p>
      <w:pPr>
        <w:pStyle w:val="PreformattedText"/>
        <w:bidi w:val="0"/>
        <w:spacing w:before="0" w:after="0"/>
        <w:jc w:val="left"/>
        <w:rPr/>
      </w:pPr>
      <w:r>
        <w:rPr/>
        <w:t>hsTNHEdY/wA3LpbpV7jtvSVevN995ICIgAiGgQMu6FHZiT4W0A4SfIric8yefHkdeBV4J5y4eBJ+jk</w:t>
      </w:r>
    </w:p>
    <w:p>
      <w:pPr>
        <w:pStyle w:val="PreformattedText"/>
        <w:bidi w:val="0"/>
        <w:spacing w:before="0" w:after="0"/>
        <w:jc w:val="left"/>
        <w:rPr/>
      </w:pPr>
      <w:r>
        <w:rPr/>
        <w:t>N+0Yc9Tb6kfMIwO1mMMHLWB9Won4eEDWeHJ3yKuJdmczYcL/RyjE4PwxrqI/Vv0UA5iBcRkBp/lzCI</w:t>
      </w:r>
    </w:p>
    <w:p>
      <w:pPr>
        <w:pStyle w:val="PreformattedText"/>
        <w:bidi w:val="0"/>
        <w:spacing w:before="0" w:after="0"/>
        <w:jc w:val="left"/>
        <w:rPr/>
      </w:pPr>
      <w:r>
        <w:rPr/>
        <w:t>3gS2DpfXv0N07RpBB5mDPjkbJu9BiNOQ8k9pJcb6Yss9SZ1UDsnD/rOJHMrFUHEmbWTix1iJa1o8UJ</w:t>
      </w:r>
    </w:p>
    <w:p>
      <w:pPr>
        <w:pStyle w:val="PreformattedText"/>
        <w:bidi w:val="0"/>
        <w:spacing w:before="0" w:after="0"/>
        <w:jc w:val="left"/>
        <w:rPr/>
      </w:pPr>
      <w:r>
        <w:rPr/>
        <w:t>73k+DQrAxMUyfFyAcQJzA5WC3CfyT4uKl3iByhoW5MAkUzfm46q5ABjFPg0IwRqQB5lES7SXkeFkJb</w:t>
      </w:r>
    </w:p>
    <w:p>
      <w:pPr>
        <w:pStyle w:val="PreformattedText"/>
        <w:bidi w:val="0"/>
        <w:spacing w:before="0" w:after="0"/>
        <w:jc w:val="left"/>
        <w:rPr/>
      </w:pPr>
      <w:r>
        <w:rPr/>
        <w:t>3tEjleFLf8h+ZX2gOQx/QLdAjNrPmURJvYVChOHIbgvojOINFjUcn9EdI7JtLZIY8NqD4mEbzVSq0q</w:t>
      </w:r>
    </w:p>
    <w:p>
      <w:pPr>
        <w:pStyle w:val="PreformattedText"/>
        <w:bidi w:val="0"/>
        <w:spacing w:before="0" w:after="0"/>
        <w:jc w:val="left"/>
        <w:rPr/>
      </w:pPr>
      <w:r>
        <w:rPr/>
        <w:t>VSlUD6dRgexwyc03BUj79tMEAjFFgfqUC8veS+oRd5+gGgRgqUGOwMbjqH3R9Sg53W1wKlTT4WfyhN</w:t>
      </w:r>
    </w:p>
    <w:p>
      <w:pPr>
        <w:pStyle w:val="PreformattedText"/>
        <w:bidi w:val="0"/>
        <w:spacing w:before="0" w:after="0"/>
        <w:jc w:val="left"/>
        <w:rPr/>
      </w:pPr>
      <w:r>
        <w:rPr/>
        <w:t>M2PmhoTCkG4M8QvRjoxj2bbstOvtZEto0SGvHN7vcXpPsHR217bX2OvU2JkPYyob4NRTxQ4gLo3p3Z</w:t>
      </w:r>
    </w:p>
    <w:p>
      <w:pPr>
        <w:pStyle w:val="PreformattedText"/>
        <w:bidi w:val="0"/>
        <w:spacing w:before="0" w:after="0"/>
        <w:jc w:val="left"/>
        <w:rPr/>
      </w:pPr>
      <w:r>
        <w:rPr/>
        <w:t>RX2LaGvGThq08CPZiCv+Xek3StDDDDWNVn8tTeTtoo9fSEVGDz5ImphJO5lHFQcWTTcXwg8hqZUXnE</w:t>
      </w:r>
    </w:p>
    <w:p>
      <w:pPr>
        <w:pStyle w:val="PreformattedText"/>
        <w:bidi w:val="0"/>
        <w:spacing w:before="0" w:after="0"/>
        <w:jc w:val="left"/>
        <w:rPr/>
      </w:pPr>
      <w:r>
        <w:rPr/>
        <w:t>T7295+OasSLaBWLX3VzlIzTZz4ROnP8AVEQJOcCZKtfO4VhuoWV+QQiZGa6R2L/9NttSnyDivSHZiG</w:t>
      </w:r>
    </w:p>
    <w:p>
      <w:pPr>
        <w:pStyle w:val="PreformattedText"/>
        <w:bidi w:val="0"/>
        <w:spacing w:before="0" w:after="0"/>
        <w:jc w:val="left"/>
        <w:rPr/>
      </w:pPr>
      <w:r>
        <w:rPr/>
        <w:t>1nU9oZo2o2/mF0PtIaNtpP2R517bFse3U8ey7VSrt4sdPsXCy9qysfVf8AG2KsfXZX9u/3nQXQlKrU</w:t>
      </w:r>
    </w:p>
    <w:p>
      <w:pPr>
        <w:pStyle w:val="PreformattedText"/>
        <w:bidi w:val="0"/>
        <w:spacing w:before="0" w:after="0"/>
        <w:jc w:val="left"/>
        <w:rPr/>
      </w:pPr>
      <w:r>
        <w:rPr/>
        <w:t>2/pOhRwZsnE/uDWyVt1WWdC7KNmoyR11eH1HeGQXS/Szi/b+ktp2gk4t5xjwCsRhtGnPW6xwYn98tV</w:t>
      </w:r>
    </w:p>
    <w:p>
      <w:pPr>
        <w:pStyle w:val="PreformattedText"/>
        <w:bidi w:val="0"/>
        <w:spacing w:before="0" w:after="0"/>
        <w:jc w:val="left"/>
        <w:rPr/>
      </w:pPr>
      <w:r>
        <w:rPr/>
        <w:t>oMMaJrZBHGdR4/r5qSZBnnpp/Q+ajEc8M5+V/o5HQxBm94i3mNeIWExexgxmI+pGnEK+GJ5N4Z2+rU</w:t>
      </w:r>
    </w:p>
    <w:p>
      <w:pPr>
        <w:pStyle w:val="PreformattedText"/>
        <w:bidi w:val="0"/>
        <w:spacing w:before="0" w:after="0"/>
        <w:jc w:val="left"/>
        <w:rPr/>
      </w:pPr>
      <w:r>
        <w:rPr/>
        <w:t>b65SMgcX6O+RUQRnoT5X78igDadI+gJ+hUkAXFok+WumSMCJOUNnPgM+FkJu7dsJyJQgOMyLtj9O14</w:t>
      </w:r>
    </w:p>
    <w:p>
      <w:pPr>
        <w:pStyle w:val="PreformattedText"/>
        <w:bidi w:val="0"/>
        <w:spacing w:before="0" w:after="0"/>
        <w:jc w:val="left"/>
        <w:rPr/>
      </w:pPr>
      <w:r>
        <w:rPr/>
        <w:t>KSS2LDNvK020TY/e57tFjrGTJ580d0k+8SdMl9n3M88RQLnG3ba3yUhx1wuPmUS6MNi9rRGUDREtJn</w:t>
      </w:r>
    </w:p>
    <w:p>
      <w:pPr>
        <w:pStyle w:val="PreformattedText"/>
        <w:bidi w:val="0"/>
        <w:spacing w:before="0" w:after="0"/>
        <w:jc w:val="left"/>
        <w:rPr/>
      </w:pPr>
      <w:r>
        <w:rPr/>
        <w:t>JrnfNQXakOaAO66xNLic2uPeSYRLoM2IHgArDmwZ6YioqYwIGN0RrAiyEWjJgQlzs5xlCY5sB5whg1</w:t>
      </w:r>
    </w:p>
    <w:p>
      <w:pPr>
        <w:pStyle w:val="PreformattedText"/>
        <w:bidi w:val="0"/>
        <w:spacing w:before="0" w:after="0"/>
        <w:jc w:val="left"/>
        <w:rPr/>
      </w:pPr>
      <w:r>
        <w:rPr/>
        <w:t>7DvmUGvbb+810hvgpayCQHMInMTNwOJ5BC1hicMjftahrdEdo6MrbDUrE1NkeMAIiKTtByBUgffNow</w:t>
      </w:r>
    </w:p>
    <w:p>
      <w:pPr>
        <w:pStyle w:val="PreformattedText"/>
        <w:bidi w:val="0"/>
        <w:spacing w:before="0" w:after="0"/>
        <w:jc w:val="left"/>
        <w:rPr/>
      </w:pPr>
      <w:r>
        <w:rPr/>
        <w:t>wEGo4SBwHEoEkzJJufVKdXc5lA2Bh1TQd3EptJsNHeTme/10aFKrWrVWU6dMYnveYa0LpDpXaj0X6N</w:t>
      </w:r>
    </w:p>
    <w:p>
      <w:pPr>
        <w:pStyle w:val="PreformattedText"/>
        <w:bidi w:val="0"/>
        <w:spacing w:before="0" w:after="0"/>
        <w:jc w:val="left"/>
        <w:rPr/>
      </w:pPr>
      <w:r>
        <w:rPr/>
        <w:t>UajqjhH8QBvuHxU/gbzK9HfQ+n/HdN1Gbd0o/fZsoMjFxM5/zOXpV6f1jWr1f4Po1j7QDgMfAM6jl0</w:t>
      </w:r>
    </w:p>
    <w:p>
      <w:pPr>
        <w:pStyle w:val="PreformattedText"/>
        <w:bidi w:val="0"/>
        <w:spacing w:before="0" w:after="0"/>
        <w:jc w:val="left"/>
        <w:rPr/>
      </w:pPr>
      <w:r>
        <w:rPr/>
        <w:t>j6HdP7BtPRW3VXUa4DKrKuVUtzD1s/S+ysqNlj8nMdmDwPqv6rIVa+yba1u8GYHcwEHsdTcE7YNsO0</w:t>
      </w:r>
    </w:p>
    <w:p>
      <w:pPr>
        <w:pStyle w:val="PreformattedText"/>
        <w:bidi w:val="0"/>
        <w:spacing w:before="0" w:after="0"/>
        <w:jc w:val="left"/>
        <w:rPr/>
      </w:pPr>
      <w:r>
        <w:rPr/>
        <w:t>U2nqah340KOkiNciPPKFIsJEQBDj4Tyy8VBHLU8+9NPIhCo0ibxcIl0ZkfNEzvDLVGZHyCyBJ1/wBX</w:t>
      </w:r>
    </w:p>
    <w:p>
      <w:pPr>
        <w:pStyle w:val="PreformattedText"/>
        <w:bidi w:val="0"/>
        <w:spacing w:before="0" w:after="0"/>
        <w:jc w:val="left"/>
        <w:rPr/>
      </w:pPr>
      <w:r>
        <w:rPr/>
        <w:t>UEEaDRHQRzRIysrCM5UYvmsM3nkVtOy1A+hWfSqD3mOgrprY4p7WBtrOL7PC6B6TDQ6udlqm2Ctl4O</w:t>
      </w:r>
    </w:p>
    <w:p>
      <w:pPr>
        <w:pStyle w:val="PreformattedText"/>
        <w:bidi w:val="0"/>
        <w:spacing w:before="0" w:after="0"/>
        <w:jc w:val="left"/>
        <w:rPr/>
      </w:pPr>
      <w:r>
        <w:rPr/>
        <w:t>Qc0Oa4OaciDIKure1YqxUSr+vn6j91n6r/AHeasVY+xf27/cOdkCV6O9ESNv6a2Sg4e4Xy/wAmyV6O</w:t>
      </w:r>
    </w:p>
    <w:p>
      <w:pPr>
        <w:pStyle w:val="PreformattedText"/>
        <w:bidi w:val="0"/>
        <w:spacing w:before="0" w:after="0"/>
        <w:jc w:val="left"/>
        <w:rPr/>
      </w:pPr>
      <w:r>
        <w:rPr/>
        <w:t>bII6N2TadvfxjqmL0t6eD6f8V/y7Y9aezSx7hzei6GgGBME38fezTdXg3usMw4qSRm3hGeibhmAROZ</w:t>
      </w:r>
    </w:p>
    <w:p>
      <w:pPr>
        <w:pStyle w:val="PreformattedText"/>
        <w:bidi w:val="0"/>
        <w:spacing w:before="0" w:after="0"/>
        <w:jc w:val="left"/>
        <w:rPr/>
      </w:pPr>
      <w:r>
        <w:rPr/>
        <w:t>upuRLgdTCZqHSALj9lByDTGUSLft9FEyQB9CLX7sjyR1kR8WbY/wDx+YRDja2gF4i9ubcxyQsInMED</w:t>
      </w:r>
    </w:p>
    <w:p>
      <w:pPr>
        <w:pStyle w:val="PreformattedText"/>
        <w:bidi w:val="0"/>
        <w:spacing w:before="0" w:after="0"/>
        <w:jc w:val="left"/>
        <w:rPr/>
      </w:pPr>
      <w:r>
        <w:rPr/>
        <w:t>zMfUK5Bg92s5x35jmmmbB99NbfqFJFgZ4CJkfqLo4SS7EBMzInj5i6MwTckzi/WRqblWNob5TN4OGU</w:t>
      </w:r>
    </w:p>
    <w:p>
      <w:pPr>
        <w:pStyle w:val="PreformattedText"/>
        <w:bidi w:val="0"/>
        <w:spacing w:before="0" w:after="0"/>
        <w:jc w:val="left"/>
        <w:rPr/>
      </w:pPr>
      <w:r>
        <w:rPr/>
        <w:t>TN5JyjXxEETC+n9Jh0eCtkByvA81hbiOrvoEcETbBw4lS4tkTLGjwR7Ru7fcT8pQiDwYLK9yRd7grw</w:t>
      </w:r>
    </w:p>
    <w:p>
      <w:pPr>
        <w:pStyle w:val="PreformattedText"/>
        <w:bidi w:val="0"/>
        <w:spacing w:before="0" w:after="0"/>
        <w:jc w:val="left"/>
        <w:rPr/>
      </w:pPr>
      <w:r>
        <w:rPr/>
        <w:t>bmGwpPfUcedgpbB4MA8VckAiMRvpor+LBCO84SDgcpfBGdQDyC3YgR1Z+ZzQNT/Oe+w5SopmZMU2nm</w:t>
      </w:r>
    </w:p>
    <w:p>
      <w:pPr>
        <w:pStyle w:val="PreformattedText"/>
        <w:bidi w:val="0"/>
        <w:spacing w:before="0" w:after="0"/>
        <w:jc w:val="left"/>
        <w:rPr/>
      </w:pPr>
      <w:r>
        <w:rPr/>
        <w:t>ZM2UukO3cVrSOEW7XcELAB84JIBE+J0FtLqxM2BuZws11zcv8AlPTmxbSYFF7+prHDAwPtqsJhSPus</w:t>
      </w:r>
    </w:p>
    <w:p>
      <w:pPr>
        <w:pStyle w:val="PreformattedText"/>
        <w:bidi w:val="0"/>
        <w:spacing w:before="0" w:after="0"/>
        <w:jc w:val="left"/>
        <w:rPr/>
      </w:pPr>
      <w:r>
        <w:rPr/>
        <w:t>x6qXRdFogP2mrajS4/mdwaFV3nVahfUecT3HUoGxKYZ3gIF+SO34hTcW7M0w5ws6oRo3gExjWtaAAB</w:t>
      </w:r>
    </w:p>
    <w:p>
      <w:pPr>
        <w:pStyle w:val="PreformattedText"/>
        <w:bidi w:val="0"/>
        <w:spacing w:before="0" w:after="0"/>
        <w:jc w:val="left"/>
        <w:rPr/>
      </w:pPr>
      <w:r>
        <w:rPr/>
        <w:t>AA9fRnQNEO2p5dWeJp7Oztv58hzXpJ6evZtG2VBsXRTDjGjAG6sB7Z4uK2DoZo6I9FdkFXaKr8D9sw</w:t>
      </w:r>
    </w:p>
    <w:p>
      <w:pPr>
        <w:pStyle w:val="PreformattedText"/>
        <w:bidi w:val="0"/>
        <w:spacing w:before="0" w:after="0"/>
        <w:jc w:val="left"/>
        <w:rPr/>
      </w:pPr>
      <w:r>
        <w:rPr/>
        <w:t>9YXPFtz4/onPqnb/AEgedorvOM0HOn//AGu1TGtDA0BoENa0QAOACa6iahaDgIcDwTuidsFSCaLwG1</w:t>
      </w:r>
    </w:p>
    <w:p>
      <w:pPr>
        <w:pStyle w:val="PreformattedText"/>
        <w:bidi w:val="0"/>
        <w:spacing w:before="0" w:after="0"/>
        <w:jc w:val="left"/>
        <w:rPr/>
      </w:pPr>
      <w:r>
        <w:rPr/>
        <w:t>GjONHjmFT2ui1zXtdLQ5rhk9p1HsCvsJJE4SD52X8PXI8lS27ZKjHMBlqqbDtNTZ6kyzsmJlqmxue8</w:t>
      </w:r>
    </w:p>
    <w:p>
      <w:pPr>
        <w:pStyle w:val="PreformattedText"/>
        <w:bidi w:val="0"/>
        <w:spacing w:before="0" w:after="0"/>
        <w:jc w:val="left"/>
        <w:rPr/>
      </w:pPr>
      <w:r>
        <w:rPr/>
        <w:t>uPyUToPH+qsCowmYOqBu2YWM5CY094IAAgmI7lHjrH7px1nzKkAWF9VccDcoAWcVJECERwJRnwR3cr</w:t>
      </w:r>
    </w:p>
    <w:p>
      <w:pPr>
        <w:pStyle w:val="PreformattedText"/>
        <w:bidi w:val="0"/>
        <w:spacing w:before="0" w:after="0"/>
        <w:jc w:val="left"/>
        <w:rPr/>
      </w:pPr>
      <w:r>
        <w:rPr/>
        <w:t>IkESumuiHk7Jt1Rgm7HHEw+BWEtZ0psEjWrQXQfTjGnYdvpvfrSdu1Byg+1ZWKsVc/fR9/Yqx9i/3e</w:t>
      </w:r>
    </w:p>
    <w:p>
      <w:pPr>
        <w:pStyle w:val="PreformattedText"/>
        <w:bidi w:val="0"/>
        <w:spacing w:before="0" w:after="0"/>
        <w:jc w:val="left"/>
        <w:rPr/>
      </w:pPr>
      <w:r>
        <w:rPr/>
        <w:t>xbGJ2rbKGziJmq8M5ar0N2S3/NhXPCgwvXoxTDuo2Pba5HJrF0xWxs6M6M2ag20Vas1Xr0u6YLhtfT</w:t>
      </w:r>
    </w:p>
    <w:p>
      <w:pPr>
        <w:pStyle w:val="PreformattedText"/>
        <w:bidi w:val="0"/>
        <w:spacing w:before="0" w:after="0"/>
        <w:jc w:val="left"/>
        <w:rPr/>
      </w:pPr>
      <w:r>
        <w:rPr/>
        <w:t>VY0z7jHdWO6GQtpc9znOHfP1TKWIv84P8A48SnvMtsOIsfNsGU5rXGTAIl2URz0QcLk85071DouTlv</w:t>
      </w:r>
    </w:p>
    <w:p>
      <w:pPr>
        <w:pStyle w:val="PreformattedText"/>
        <w:bidi w:val="0"/>
        <w:spacing w:before="0" w:after="0"/>
        <w:jc w:val="left"/>
        <w:rPr/>
      </w:pPr>
      <w:r>
        <w:rPr/>
        <w:t>aHmpJsJ1mzfHgmgS4GRE8kwEgNGeqMG7gJ8USSA7nuiZ5j/WSAAnzOkWv3ZHiEGRpbyj64fojiMOwk</w:t>
      </w:r>
    </w:p>
    <w:p>
      <w:pPr>
        <w:pStyle w:val="PreformattedText"/>
        <w:bidi w:val="0"/>
        <w:spacing w:before="0" w:after="0"/>
        <w:jc w:val="left"/>
        <w:rPr/>
      </w:pPr>
      <w:r>
        <w:rPr/>
        <w:t>D6GP8Ax+icJLbRqNNYHdmOScNII5dmL/LMck4TiabSTyi58jdOlzXNwkZzpeb9xuiDlhA4+eo01RA7</w:t>
      </w:r>
    </w:p>
    <w:p>
      <w:pPr>
        <w:pStyle w:val="PreformattedText"/>
        <w:bidi w:val="0"/>
        <w:spacing w:before="0" w:after="0"/>
        <w:jc w:val="left"/>
        <w:rPr/>
      </w:pPr>
      <w:r>
        <w:rPr/>
        <w:t>JM5d3PD5lAnhHHMk3gxBU2LpOgJ18YN4RAIvHG4meRnQrgB4D9lFIRGTjZWLY1YEZDjxcSrQTlTaB4</w:t>
      </w:r>
    </w:p>
    <w:p>
      <w:pPr>
        <w:pStyle w:val="PreformattedText"/>
        <w:bidi w:val="0"/>
        <w:spacing w:before="0" w:after="0"/>
        <w:jc w:val="left"/>
        <w:rPr/>
      </w:pPr>
      <w:r>
        <w:rPr/>
        <w:t>qXcw7/ANoRwmB/dxPEkodZOmO3+ULdbIuWT4kqXwLjHryClob+UASNXFbxOkuMd1kAAJyDGqC1wORe</w:t>
      </w:r>
    </w:p>
    <w:p>
      <w:pPr>
        <w:pStyle w:val="PreformattedText"/>
        <w:bidi w:val="0"/>
        <w:spacing w:before="0" w:after="0"/>
        <w:jc w:val="left"/>
        <w:rPr/>
      </w:pPr>
      <w:r>
        <w:rPr/>
        <w:t>4FEuIwgmGNkcyrkwTBefE5RxyQ97Nog8h+aO/ROJad8yAeZHGB2RbNUwABoZdi/swbgZXceakht8YO</w:t>
      </w:r>
    </w:p>
    <w:p>
      <w:pPr>
        <w:pStyle w:val="PreformattedText"/>
        <w:bidi w:val="0"/>
        <w:spacing w:before="0" w:after="0"/>
        <w:jc w:val="left"/>
        <w:rPr/>
      </w:pPr>
      <w:r>
        <w:rPr/>
        <w:t>ol5ngMm/qmmRhBkQYGPvklf816D2fHULto2WKFadY7LvEKQPu9k6E2djqpDq9W1Gl8R4ng0Kvtld+1</w:t>
      </w:r>
    </w:p>
    <w:p>
      <w:pPr>
        <w:pStyle w:val="PreformattedText"/>
        <w:bidi w:val="0"/>
        <w:spacing w:before="0" w:after="0"/>
        <w:jc w:val="left"/>
        <w:rPr/>
      </w:pPr>
      <w:r>
        <w:rPr/>
        <w:t>bRUL6r83cOQHBG/NCCS6EeknFrHxsbHQ5wsahGg5JlMNboBAHAJjspRfEAknJM2ar/y3oSNq297xT6</w:t>
      </w:r>
    </w:p>
    <w:p>
      <w:pPr>
        <w:pStyle w:val="PreformattedText"/>
        <w:bidi w:val="0"/>
        <w:spacing w:before="0" w:after="0"/>
        <w:jc w:val="left"/>
        <w:rPr/>
      </w:pPr>
      <w:r>
        <w:rPr/>
        <w:t>xgxspvmMLR771sHQlL/nfpbtJrbS92JmyF2Nzn/m+M8sgvST08rOobMwbD0XSGF2lMcnEds8gujOgK</w:t>
      </w:r>
    </w:p>
    <w:p>
      <w:pPr>
        <w:pStyle w:val="PreformattedText"/>
        <w:bidi w:val="0"/>
        <w:spacing w:before="0" w:after="0"/>
        <w:jc w:val="left"/>
        <w:rPr/>
      </w:pPr>
      <w:r>
        <w:rPr/>
        <w:t>QbszMdbBhftD+24cBwHqzTX03AwQQQU6lWrMcZLXlvknbLVZsVV8U3Omg4+44+73OQrMxAQ4WcOB9f</w:t>
      </w:r>
    </w:p>
    <w:p>
      <w:pPr>
        <w:pStyle w:val="PreformattedText"/>
        <w:bidi w:val="0"/>
        <w:spacing w:before="0" w:after="0"/>
        <w:jc w:val="left"/>
        <w:rPr/>
      </w:pPr>
      <w:r>
        <w:rPr/>
        <w:t>XbPVZxaQgRi1CDmwg/ZztLGS+lc9ydaTwtw8BooJOFoJyEAR80CBzRJOUyVhc4xEm6AJDZLeIRJJxL</w:t>
      </w:r>
    </w:p>
    <w:p>
      <w:pPr>
        <w:pStyle w:val="PreformattedText"/>
        <w:bidi w:val="0"/>
        <w:spacing w:before="0" w:after="0"/>
        <w:jc w:val="left"/>
        <w:rPr/>
      </w:pPr>
      <w:r>
        <w:rPr/>
        <w:t>mO8wE5wFyQRzN0IGnjH0Q4f68V3IgoGAu9c5QEofuiByCLHteyo5jwZaWmHA8QV0x0ZFHpSkdv2URv</w:t>
      </w:r>
    </w:p>
    <w:p>
      <w:pPr>
        <w:pStyle w:val="PreformattedText"/>
        <w:bidi w:val="0"/>
        <w:spacing w:before="0" w:after="0"/>
        <w:jc w:val="left"/>
        <w:rPr/>
      </w:pPr>
      <w:r>
        <w:rPr/>
        <w:t>kxWYuhunqDKmwbax5c3EaTjhqN7x7FirFWKufYP3FvYt97ms/vOjuiqBr7fttHZqYbMvNyOQzK6L2f</w:t>
      </w:r>
    </w:p>
    <w:p>
      <w:pPr>
        <w:pStyle w:val="PreformattedText"/>
        <w:bidi w:val="0"/>
        <w:spacing w:before="0" w:after="0"/>
        <w:jc w:val="left"/>
        <w:rPr/>
      </w:pPr>
      <w:r>
        <w:rPr/>
        <w:t>c6N6OrbS6YD6sU2r0q6TBDukTslKCQzZxgt9baqvtbsVepVrPM3e7EZzLb58RoUCcmTaIOc5ROhUkE</w:t>
      </w:r>
    </w:p>
    <w:p>
      <w:pPr>
        <w:pStyle w:val="PreformattedText"/>
        <w:bidi w:val="0"/>
        <w:spacing w:before="0" w:after="0"/>
        <w:jc w:val="left"/>
        <w:rPr/>
      </w:pPr>
      <w:r>
        <w:rPr/>
        <w:t>1AIBnQDQE8BoeCbEGQd7W9s/EIOMYoDgIAuL5eeibMGtImb66IBhd1jSBaBx8VSpBwfUl0AEczkCVi</w:t>
      </w:r>
    </w:p>
    <w:p>
      <w:pPr>
        <w:pStyle w:val="PreformattedText"/>
        <w:bidi w:val="0"/>
        <w:spacing w:before="0" w:after="0"/>
        <w:jc w:val="left"/>
        <w:rPr/>
      </w:pPr>
      <w:r>
        <w:rPr/>
        <w:t>IwCABmG3HGebdU4ZtFNwMOJmGka2mwOXetxpjCM5nsA/V5TgXSCIMxz7tXHxiUS0hrpAkWz4m/HUlA</w:t>
      </w:r>
    </w:p>
    <w:p>
      <w:pPr>
        <w:pStyle w:val="PreformattedText"/>
        <w:bidi w:val="0"/>
        <w:spacing w:before="0" w:after="0"/>
        <w:jc w:val="left"/>
        <w:rPr/>
      </w:pPr>
      <w:r>
        <w:rPr/>
        <w:t>suALdzYm/c3TnKhuK5aY8eBP1ATgXGACZ17MG5BGgOZ5p17wTbe10v9CnAjUgCCfIT35FGLG0AidIs</w:t>
      </w:r>
    </w:p>
    <w:p>
      <w:pPr>
        <w:pStyle w:val="PreformattedText"/>
        <w:bidi w:val="0"/>
        <w:spacing w:before="0" w:after="0"/>
        <w:jc w:val="left"/>
        <w:rPr/>
      </w:pPr>
      <w:r>
        <w:rPr/>
        <w:t>PAZFAtgyNZI1yHkbFbogQZGd9baaGyDRiww0ncB5eGmXemC0tNpm2Q8sh804EQCIyzgEHlOSuYILtc</w:t>
      </w:r>
    </w:p>
    <w:p>
      <w:pPr>
        <w:pStyle w:val="PreformattedText"/>
        <w:bidi w:val="0"/>
        <w:spacing w:before="0" w:after="0"/>
        <w:jc w:val="left"/>
        <w:rPr/>
      </w:pPr>
      <w:r>
        <w:rPr/>
        <w:t>jAF+RtqmxDiXDQEzJzvig960mNLmPOZCOgtx4zfTiFLze6DWhvAOCa+oMJB3x9FIPDA4qSeGNghDCT</w:t>
      </w:r>
    </w:p>
    <w:p>
      <w:pPr>
        <w:pStyle w:val="PreformattedText"/>
        <w:bidi w:val="0"/>
        <w:spacing w:before="0" w:after="0"/>
        <w:jc w:val="left"/>
        <w:rPr/>
      </w:pPr>
      <w:r>
        <w:rPr/>
        <w:t>OjyiHEXMPYCobbQPI881eM4LBwTo1sHfMolw5O15BEMdMgln1KcahP5rQOSOHs50shwJzQPWYhDbCc</w:t>
      </w:r>
    </w:p>
    <w:p>
      <w:pPr>
        <w:pStyle w:val="PreformattedText"/>
        <w:bidi w:val="0"/>
        <w:spacing w:before="0" w:after="0"/>
        <w:jc w:val="left"/>
        <w:rPr/>
      </w:pPr>
      <w:r>
        <w:rPr/>
        <w:t>oItpPDRYXnMOBkiYMTqR2BfRBrWmAAOyYiD+UcbZ5KMbYAh15MAG4modCeGSOMFs4ibGIdf4RkzNAM</w:t>
      </w:r>
    </w:p>
    <w:p>
      <w:pPr>
        <w:pStyle w:val="PreformattedText"/>
        <w:bidi w:val="0"/>
        <w:spacing w:before="0" w:after="0"/>
        <w:jc w:val="left"/>
        <w:rPr/>
      </w:pPr>
      <w:r>
        <w:rPr/>
        <w:t>dJbHD3QYyOrjbJOaYcNMnDTk0d2q/wCVdOUaderGz7bGz1JgBr/cciCWkQQYI+4jv9Wy9A7H11QdZW</w:t>
      </w:r>
    </w:p>
    <w:p>
      <w:pPr>
        <w:pStyle w:val="PreformattedText"/>
        <w:bidi w:val="0"/>
        <w:spacing w:before="0" w:after="0"/>
        <w:jc w:val="left"/>
        <w:rPr/>
      </w:pPr>
      <w:r>
        <w:rPr/>
        <w:t>fahRGbzxPBoW0dJbTW2jbKhfVebnQDQNGgCJaKbz/KUBebKr0i91Gi5zNmaftKgsXng3ki1jKdJkNY</w:t>
      </w:r>
    </w:p>
    <w:p>
      <w:pPr>
        <w:pStyle w:val="PreformattedText"/>
        <w:bidi w:val="0"/>
        <w:spacing w:before="0" w:after="0"/>
        <w:jc w:val="left"/>
        <w:rPr/>
      </w:pPr>
      <w:r>
        <w:rPr/>
        <w:t>AGgWHhxRJBLyeCZTk2AAudABnJW29ObYzoH0bcXmraptVO2PiGn3afFy6D/4d7N1ber2/p59OKl4ZQ</w:t>
      </w:r>
    </w:p>
    <w:p>
      <w:pPr>
        <w:pStyle w:val="PreformattedText"/>
        <w:bidi w:val="0"/>
        <w:spacing w:before="0" w:after="0"/>
        <w:jc w:val="left"/>
        <w:rPr/>
      </w:pPr>
      <w:r>
        <w:rPr/>
        <w:t>B7+w35uXSPpHXZ0x6Q1XllSHNpGzqzNB+Rio7PQpUKFJlOlTbhYxghrQNAPXmeF1tG1CpT2BrTFn1n</w:t>
      </w:r>
    </w:p>
    <w:p>
      <w:pPr>
        <w:pStyle w:val="PreformattedText"/>
        <w:bidi w:val="0"/>
        <w:spacing w:before="0" w:after="0"/>
        <w:jc w:val="left"/>
        <w:rPr/>
      </w:pPr>
      <w:r>
        <w:rPr/>
        <w:t>dlvdxK/ha5Z1hfLQ7EcyTmjiT69IU6jpr023n+8Zx7wmuaHNMg39eGttDIycYRaSEzaKL2OAIcCCn7</w:t>
      </w:r>
    </w:p>
    <w:p>
      <w:pPr>
        <w:pStyle w:val="PreformattedText"/>
        <w:bidi w:val="0"/>
        <w:spacing w:before="0" w:after="0"/>
        <w:jc w:val="left"/>
        <w:rPr/>
      </w:pPr>
      <w:r>
        <w:rPr/>
        <w:t>Fte0bO8XpVHMgz9NSQoIBIGkboRQBd4BGDrIWEQ4GI8jxREKCYKJGh8ygM7eQQiYJjWP3U5GfGUQYv</w:t>
      </w:r>
    </w:p>
    <w:p>
      <w:pPr>
        <w:pStyle w:val="PreformattedText"/>
        <w:bidi w:val="0"/>
        <w:spacing w:before="0" w:after="0"/>
        <w:jc w:val="left"/>
        <w:rPr/>
      </w:pPr>
      <w:r>
        <w:rPr/>
        <w:t>4+oIWAELNAlC5IWVlnoq1J7KlGrUpva6WuYSHA8iF6WdG7OKFc0NswCAazd7xIXR+0vFLpbo52z3DR</w:t>
      </w:r>
    </w:p>
    <w:p>
      <w:pPr>
        <w:pStyle w:val="PreformattedText"/>
        <w:bidi w:val="0"/>
        <w:spacing w:before="0" w:after="0"/>
        <w:jc w:val="left"/>
        <w:rPr/>
      </w:pPr>
      <w:r>
        <w:rPr/>
        <w:t>VoHG2/ELYuktkpbXsW1U9o2eoJbUpmQVYrNZq/3w/AZ+xf2qGy0Ku0bRWZRo0wXPqPMNaAmUnO2ToF</w:t>
      </w:r>
    </w:p>
    <w:p>
      <w:pPr>
        <w:pStyle w:val="PreformattedText"/>
        <w:bidi w:val="0"/>
        <w:spacing w:before="0" w:after="0"/>
        <w:jc w:val="left"/>
        <w:rPr/>
      </w:pPr>
      <w:r>
        <w:rPr/>
        <w:t>kvDodtdUQ3uYDx0ctt6R2h+07VtlatUJLnVqhOK2oGhbq0WhPcHhtPKQWjIzct7nZtKdvkVJMgh5Ha</w:t>
      </w:r>
    </w:p>
    <w:p>
      <w:pPr>
        <w:pStyle w:val="PreformattedText"/>
        <w:bidi w:val="0"/>
        <w:spacing w:before="0" w:after="0"/>
        <w:jc w:val="left"/>
        <w:rPr/>
      </w:pPr>
      <w:r>
        <w:rPr/>
        <w:t>JyeeE5FNwwC5k+YaMvFhViXNgEmwz/ADD9QjMkyZ8z+zwjALX54cLib/ld+hTpMzhgy3lk8eBuE8Tq</w:t>
      </w:r>
    </w:p>
    <w:p>
      <w:pPr>
        <w:pStyle w:val="PreformattedText"/>
        <w:bidi w:val="0"/>
        <w:spacing w:before="0" w:after="0"/>
        <w:jc w:val="left"/>
        <w:rPr/>
      </w:pPr>
      <w:r>
        <w:rPr/>
        <w:t>bjkXD/8AJqfhwgy2AA7Mge6fDIouZLzgpuBzyjJwHGDeAiy9RrbQftDEkWO6MpkFASA2k64AwktJjd</w:t>
      </w:r>
    </w:p>
    <w:p>
      <w:pPr>
        <w:pStyle w:val="PreformattedText"/>
        <w:bidi w:val="0"/>
        <w:spacing w:before="0" w:after="0"/>
        <w:jc w:val="left"/>
        <w:rPr/>
      </w:pPr>
      <w:r>
        <w:rPr/>
        <w:t>HnmiHAxhdJu6xnV0ixvYJmCJwsi02MHhMgvcE4kAsF7BuQMXgToNYKviNSRmCRoPeIMGAMgiXGWAOn</w:t>
      </w:r>
    </w:p>
    <w:p>
      <w:pPr>
        <w:pStyle w:val="PreformattedText"/>
        <w:bidi w:val="0"/>
        <w:spacing w:before="0" w:after="0"/>
        <w:jc w:val="left"/>
        <w:rPr/>
      </w:pPr>
      <w:r>
        <w:rPr/>
        <w:t>Im8k5SYMk5nQFGYZJmCLZjQDPMWCBF8RAy1J7rajLmnOBEyLzY3nPQZi6dqeIuYBtJzOoumtEHIZ9k</w:t>
      </w:r>
    </w:p>
    <w:p>
      <w:pPr>
        <w:pStyle w:val="PreformattedText"/>
        <w:bidi w:val="0"/>
        <w:spacing w:before="0" w:after="0"/>
        <w:jc w:val="left"/>
        <w:rPr/>
      </w:pPr>
      <w:r>
        <w:rPr/>
        <w:t>3iDx0y5pm8HEHW2G0WMIAX3e5vZIsSIOhyT5l1SDFy5xERoZB7KAyghoEGAfpGQPmhYHjlnEaEO4Jo</w:t>
      </w:r>
    </w:p>
    <w:p>
      <w:pPr>
        <w:pStyle w:val="PreformattedText"/>
        <w:bidi w:val="0"/>
        <w:spacing w:before="0" w:after="0"/>
        <w:jc w:val="left"/>
        <w:rPr/>
      </w:pPr>
      <w:r>
        <w:rPr/>
        <w:t>BGIxwPK+sjS6cAYESI4COcSNQSsUwb+BJ15FXd+srNPpvDpuChUpxOTGieBJQLgXXlxM6wLIYYJBlo</w:t>
      </w:r>
    </w:p>
    <w:p>
      <w:pPr>
        <w:pStyle w:val="PreformattedText"/>
        <w:bidi w:val="0"/>
        <w:spacing w:before="0" w:after="0"/>
        <w:jc w:val="left"/>
        <w:rPr/>
      </w:pPr>
      <w:r>
        <w:rPr/>
        <w:t>GXE6ol8E/3v0C3Df3QDNrkppqSIAxkyeQW5BHutA4XRDnGc3O14WW64HRrNVOM2gPJnOR+3PJQ10EB</w:t>
      </w:r>
    </w:p>
    <w:p>
      <w:pPr>
        <w:pStyle w:val="PreformattedText"/>
        <w:bidi w:val="0"/>
        <w:spacing w:before="0" w:after="0"/>
        <w:jc w:val="left"/>
        <w:rPr/>
      </w:pPr>
      <w:r>
        <w:rPr/>
        <w:t>vxZDUZ5unlZHHu4sZ1tiufJgumhgkNhpicmg/q62WRRD9cRBbYbxF7CbNHJSGwRANsN2jkwe8eRQAd</w:t>
      </w:r>
    </w:p>
    <w:p>
      <w:pPr>
        <w:pStyle w:val="PreformattedText"/>
        <w:bidi w:val="0"/>
        <w:spacing w:before="0" w:after="0"/>
        <w:jc w:val="left"/>
        <w:rPr/>
      </w:pPr>
      <w:r>
        <w:rPr/>
        <w:t>bQTJ0/Mdf5UQABOJzYENlxFxuj3W8jdSHFpF+1DiGwPiebuiVDWu7M6tAaO8TcpvTnQWxbZiBrNHU7</w:t>
      </w:r>
    </w:p>
    <w:p>
      <w:pPr>
        <w:pStyle w:val="PreformattedText"/>
        <w:bidi w:val="0"/>
        <w:spacing w:before="0" w:after="0"/>
        <w:jc w:val="left"/>
        <w:rPr/>
      </w:pPr>
      <w:r>
        <w:rPr/>
        <w:t>RyezXx+52fojYau01QXECGUxnUfo0Lb+lNvq7XtTz1r7QLNY0ZMbyCf7zQ7vVIOu1ze7QraNsqdQ+a</w:t>
      </w:r>
    </w:p>
    <w:p>
      <w:pPr>
        <w:pStyle w:val="PreformattedText"/>
        <w:bidi w:val="0"/>
        <w:spacing w:before="0" w:after="0"/>
        <w:jc w:val="left"/>
        <w:rPr/>
      </w:pPr>
      <w:r>
        <w:rPr/>
        <w:t>dBgBcdas8OSY1oY0YWtyaE1oCaJJcAIkycgNSTwW3+lG3t6F6Ff/8ADOdFSqCQKwGZdwphbL6H7K7o</w:t>
      </w:r>
    </w:p>
    <w:p>
      <w:pPr>
        <w:pStyle w:val="PreformattedText"/>
        <w:bidi w:val="0"/>
        <w:spacing w:before="0" w:after="0"/>
        <w:jc w:val="left"/>
        <w:rPr/>
      </w:pPr>
      <w:r>
        <w:rPr/>
        <w:t>joL7bpKvDNq2kCXMflDRx4NTtle3pPpp3X7cX42UnOxilzqT2nrF66dFuJ7u4DM8gFV2ofb7lPSm03</w:t>
      </w:r>
    </w:p>
    <w:p>
      <w:pPr>
        <w:pStyle w:val="PreformattedText"/>
        <w:bidi w:val="0"/>
        <w:spacing w:before="0" w:after="0"/>
        <w:jc w:val="left"/>
        <w:rPr/>
      </w:pPr>
      <w:r>
        <w:rPr/>
        <w:t>73FBlIta0AAWAsFi2tv8p+vqqUXsqMOFzTIKZXpYshMPb8Dv2PqusNdj47bfosL1nwKfQ2+ltbWwyu</w:t>
      </w:r>
    </w:p>
    <w:p>
      <w:pPr>
        <w:pStyle w:val="PreformattedText"/>
        <w:bidi w:val="0"/>
        <w:spacing w:before="0" w:after="0"/>
        <w:jc w:val="left"/>
        <w:rPr/>
      </w:pPr>
      <w:r>
        <w:rPr/>
        <w:t>yHH8zE1js7DL3Z8LlSJEGMyLrOIysr3hbsotI+RQg2g8kTI1hREG3gEfhy5fupzIPmfogI0B4wEMJ+</w:t>
      </w:r>
    </w:p>
    <w:p>
      <w:pPr>
        <w:pStyle w:val="PreformattedText"/>
        <w:bidi w:val="0"/>
        <w:spacing w:before="0" w:after="0"/>
        <w:jc w:val="left"/>
        <w:rPr/>
      </w:pPr>
      <w:r>
        <w:rPr/>
        <w:t>t/VnwQkwFyyWKAjPaurOknvXI2UAkmZsE5mWi6X9HdpFbYNqNPFhD6b703taZMtXRnpXs8MA2fbmNm</w:t>
      </w:r>
    </w:p>
    <w:p>
      <w:pPr>
        <w:pStyle w:val="PreformattedText"/>
        <w:bidi w:val="0"/>
        <w:spacing w:before="0" w:after="0"/>
        <w:jc w:val="left"/>
        <w:rPr/>
      </w:pPr>
      <w:r>
        <w:rPr/>
        <w:t>rspPzYs0bo+yUR99H3Nis/uNj2DZn7Tte006FFmb3mAuhKHWM6L2J+2PBgVau5SXSXT1d9bbtre7LD</w:t>
      </w:r>
    </w:p>
    <w:p>
      <w:pPr>
        <w:pStyle w:val="PreformattedText"/>
        <w:bidi w:val="0"/>
        <w:spacing w:before="0" w:after="0"/>
        <w:jc w:val="left"/>
        <w:rPr/>
      </w:pPr>
      <w:r>
        <w:rPr/>
        <w:t>Sa4tZSj4AMpWzE4eoAZcHMyD3rZqmIXxGCDMGcgVSqNAZUuZaBxbpHcclVY0vwA2MjLOxA78wnnVt7</w:t>
      </w:r>
    </w:p>
    <w:p>
      <w:pPr>
        <w:pStyle w:val="PreformattedText"/>
        <w:bidi w:val="0"/>
        <w:spacing w:before="0" w:after="0"/>
        <w:jc w:val="left"/>
        <w:rPr/>
      </w:pPr>
      <w:r>
        <w:rPr/>
        <w:t>wNZFp5PHzTgdwzYQSM/hP6FATFh39kTbPUFNcHB1m5nxs4ed+KcDF3EEyOJbmPEKRZ5JtDptxa6T5S</w:t>
      </w:r>
    </w:p>
    <w:p>
      <w:pPr>
        <w:pStyle w:val="PreformattedText"/>
        <w:bidi w:val="0"/>
        <w:spacing w:before="0" w:after="0"/>
        <w:jc w:val="left"/>
        <w:rPr/>
      </w:pPr>
      <w:r>
        <w:rPr/>
        <w:t>U1zRAs7iJkOsYGsHUohzyQ7GDNTV/BwJ0CLHnE5jHtO8O061uehTSHDr4b2Ripkxp/7bo7oYGkmLNd</w:t>
      </w:r>
    </w:p>
    <w:p>
      <w:pPr>
        <w:pStyle w:val="PreformattedText"/>
        <w:bidi w:val="0"/>
        <w:spacing w:before="0" w:after="0"/>
        <w:jc w:val="left"/>
        <w:rPr/>
      </w:pPr>
      <w:r>
        <w:rPr/>
        <w:t>Hc0g8xKAneDQZdMYCRqQLiTMBEHBGcAN7N9GiZHMoTLjE7190HnBkQLgLFFjYYQCDkBlaRlcppFzhk</w:t>
      </w:r>
    </w:p>
    <w:p>
      <w:pPr>
        <w:pStyle w:val="PreformattedText"/>
        <w:bidi w:val="0"/>
        <w:spacing w:before="0" w:after="0"/>
        <w:jc w:val="left"/>
        <w:rPr/>
      </w:pPr>
      <w:r>
        <w:rPr/>
        <w:t>3dYSeOVr35BCbkA2jK3+x+SabgjSMrajTQ58llobQTpBkTA0KIG7ibBhol1uGmmSIF6mosTw7xwt3p</w:t>
      </w:r>
    </w:p>
    <w:p>
      <w:pPr>
        <w:pStyle w:val="PreformattedText"/>
        <w:bidi w:val="0"/>
        <w:spacing w:before="0" w:after="0"/>
        <w:jc w:val="left"/>
        <w:rPr/>
      </w:pPr>
      <w:r>
        <w:rPr/>
        <w:t>u9EGBGTTEeWQPmnN4gcTIa088xYpljppMOjkYg2BRymZvEzle4ciwxGGMplv7jmUCJDY8P1b5lB0CZ</w:t>
      </w:r>
    </w:p>
    <w:p>
      <w:pPr>
        <w:pStyle w:val="PreformattedText"/>
        <w:bidi w:val="0"/>
        <w:spacing w:before="0" w:after="0"/>
        <w:jc w:val="left"/>
        <w:rPr/>
      </w:pPr>
      <w:r>
        <w:rPr/>
        <w:t>M6kHn70aiSjo0wcrHv04hTrMZm6N0WEESCCFAh2cOv38ZTSYxe+0eQm0wiBM2wudZWcOBYFef5ypi0</w:t>
      </w:r>
    </w:p>
    <w:p>
      <w:pPr>
        <w:pStyle w:val="PreformattedText"/>
        <w:bidi w:val="0"/>
        <w:spacing w:before="0" w:after="0"/>
        <w:jc w:val="left"/>
        <w:rPr/>
      </w:pPr>
      <w:r>
        <w:rPr/>
        <w:t>3YOXciHRlOOO8lOMTI3W25NyPIIYXZFvLsa/9x5p2NpLjj01ef0Zmg0dkRcECzZjU+8bdlbzCDE2Bi</w:t>
      </w:r>
    </w:p>
    <w:p>
      <w:pPr>
        <w:pStyle w:val="PreformattedText"/>
        <w:bidi w:val="0"/>
        <w:spacing w:before="0" w:after="0"/>
        <w:jc w:val="left"/>
        <w:rPr/>
      </w:pPr>
      <w:r>
        <w:rPr/>
        <w:t>XQJsxvBAYsXZkYr4h3vPveCM3cZLBe2IjlwbbPNXndjKYkDMbo94/mQJeC2Bm4E886jtc9FGAiSYkE</w:t>
      </w:r>
    </w:p>
    <w:p>
      <w:pPr>
        <w:pStyle w:val="PreformattedText"/>
        <w:bidi w:val="0"/>
        <w:spacing w:before="0" w:after="0"/>
        <w:jc w:val="left"/>
        <w:rPr/>
      </w:pPr>
      <w:r>
        <w:rPr/>
        <w:t>iTYe40d1nIy6JnIxDneJNgh0Z00Nkq1R/CbfFF95DanuPRaS0+2zZ6bnu001JVfpGsKlUWAhjNGhMq</w:t>
      </w:r>
    </w:p>
    <w:p>
      <w:pPr>
        <w:pStyle w:val="PreformattedText"/>
        <w:bidi w:val="0"/>
        <w:spacing w:before="0" w:after="0"/>
        <w:jc w:val="left"/>
        <w:rPr/>
      </w:pPr>
      <w:r>
        <w:rPr/>
        <w:t>3wqpQNhZCMLgmP2I7O44alFxdTfyPHksQMiHCxCjFeANToFtnpBtn/ACPoSX0yT19YGMQBvfSmmdBs</w:t>
      </w:r>
    </w:p>
    <w:p>
      <w:pPr>
        <w:pStyle w:val="PreformattedText"/>
        <w:bidi w:val="0"/>
        <w:spacing w:before="0" w:after="0"/>
        <w:jc w:val="left"/>
        <w:rPr/>
      </w:pPr>
      <w:r>
        <w:rPr/>
        <w:t>HQPo6DtPSVc4Nq2pgvPBnCPJqo9BRtO0EVukXSDUmW0wdGTrxKsOVlIHqFNzWNGKo7Jo+p4BFrusqO</w:t>
      </w:r>
    </w:p>
    <w:p>
      <w:pPr>
        <w:pStyle w:val="PreformattedText"/>
        <w:bidi w:val="0"/>
        <w:spacing w:before="0" w:after="0"/>
        <w:jc w:val="left"/>
        <w:rPr/>
      </w:pPr>
      <w:r>
        <w:rPr/>
        <w:t>x1Tro3k1ZqaTxysjXrOcBdtk+1lWaJAlVtirNqMFxYtOThwKpbTRY5jpaezxB1aeY9XWbGXxemcXhq</w:t>
      </w:r>
    </w:p>
    <w:p>
      <w:pPr>
        <w:pStyle w:val="PreformattedText"/>
        <w:bidi w:val="0"/>
        <w:spacing w:before="0" w:after="0"/>
        <w:jc w:val="left"/>
        <w:rPr/>
      </w:pPr>
      <w:r>
        <w:rPr/>
        <w:t>sTVmF/zHonaqbRNRg62n3tRovOTQb8NfMwVlIIGYBn9YRgSrDkbhCXShMeYQPZjmFeRom4YnjrH0Qn</w:t>
      </w:r>
    </w:p>
    <w:p>
      <w:pPr>
        <w:pStyle w:val="PreformattedText"/>
        <w:bidi w:val="0"/>
        <w:spacing w:before="0" w:after="0"/>
        <w:jc w:val="left"/>
        <w:rPr/>
      </w:pPr>
      <w:r>
        <w:rPr/>
        <w:t>OTHCZ80CXRnzP6BWAIwzwgIQ7M84J+ZVzIAtxH6ImTBXFRN1a3CPU0NIcUAcion9FvAWTmS4XAMFbT</w:t>
      </w:r>
    </w:p>
    <w:p>
      <w:pPr>
        <w:pStyle w:val="PreformattedText"/>
        <w:bidi w:val="0"/>
        <w:spacing w:before="0" w:after="0"/>
        <w:jc w:val="left"/>
        <w:rPr/>
      </w:pPr>
      <w:r>
        <w:rPr/>
        <w:t>s1ajX2eu6lWY/GxwMEEalUPSOg3ZdqIp9JMZcZCuB77fUEEECh6yiij+DsVY+30X6MbAdp22pLnSKV</w:t>
      </w:r>
    </w:p>
    <w:p>
      <w:pPr>
        <w:pStyle w:val="PreformattedText"/>
        <w:bidi w:val="0"/>
        <w:spacing w:before="0" w:after="0"/>
        <w:jc w:val="left"/>
        <w:rPr/>
      </w:pPr>
      <w:r>
        <w:rPr/>
        <w:t>Ft31Cul/SXazW2msW0ZinSbZjQoAgkWsTa/JOdJcTn3fWFJiNPPyCMCZzup1bc5T/XWU7Q3I42I5+U</w:t>
      </w:r>
    </w:p>
    <w:p>
      <w:pPr>
        <w:pStyle w:val="PreformattedText"/>
        <w:bidi w:val="0"/>
        <w:spacing w:before="0" w:after="0"/>
        <w:jc w:val="left"/>
        <w:rPr/>
      </w:pPr>
      <w:r>
        <w:rPr/>
        <w:t>lUq1MNFMThs4WPxQdLZ8kcLjJDHwDAyD87eEhAnETisZg24O/dOa4ki4HCJix8xdEm17gDXEW3FhxH</w:t>
      </w:r>
    </w:p>
    <w:p>
      <w:pPr>
        <w:pStyle w:val="PreformattedText"/>
        <w:bidi w:val="0"/>
        <w:spacing w:before="0" w:after="0"/>
        <w:jc w:val="left"/>
        <w:rPr/>
      </w:pPr>
      <w:r>
        <w:rPr/>
        <w:t>ggZIdAJ787jhiIPku3IMRLg033rHG7SDoi4CBLZxOazcbwN0WAwcgZ6ps5Wdc/lTzZ3XXnHvCd0X+R</w:t>
      </w:r>
    </w:p>
    <w:p>
      <w:pPr>
        <w:pStyle w:val="PreformattedText"/>
        <w:bidi w:val="0"/>
        <w:spacing w:before="0" w:after="0"/>
        <w:jc w:val="left"/>
        <w:rPr/>
      </w:pPr>
      <w:r>
        <w:rPr/>
        <w:t>CfJ6wuvIONkwcnXHBPc2KYuXTgYcQ4gQdGiUyAy+EtjdOEluRMO1ci2SHgG1jLN75iGkIuLXNpaDCA</w:t>
      </w:r>
    </w:p>
    <w:p>
      <w:pPr>
        <w:pStyle w:val="PreformattedText"/>
        <w:bidi w:val="0"/>
        <w:spacing w:before="0" w:after="0"/>
        <w:jc w:val="left"/>
        <w:rPr/>
      </w:pPr>
      <w:r>
        <w:rPr/>
        <w:t>AZneAMRmJlSHdoiODhPfn2gi3PETmScXj5i6JLi4PAvPbz1J/9ydN6btcVnW4nPTNOFnNcLm8Osddf</w:t>
      </w:r>
    </w:p>
    <w:p>
      <w:pPr>
        <w:pStyle w:val="PreformattedText"/>
        <w:bidi w:val="0"/>
        <w:spacing w:before="0" w:after="0"/>
        <w:jc w:val="left"/>
        <w:rPr/>
      </w:pPr>
      <w:r>
        <w:rPr/>
        <w:t>dN0RMTTdwJcMOuvApjiXAboGRwuAAuOBMA+aLYEhp5hzMPfmOBKBvm3UmHc7xCgBsxOhPjk5YM5AFh</w:t>
      </w:r>
    </w:p>
    <w:p>
      <w:pPr>
        <w:pStyle w:val="PreformattedText"/>
        <w:bidi w:val="0"/>
        <w:spacing w:before="0" w:after="0"/>
        <w:jc w:val="left"/>
        <w:rPr/>
      </w:pPr>
      <w:r>
        <w:rPr/>
        <w:t>Mt84kcynOxazrAJ46R4rRxPMkkTx7XmVJcWMBm4kNnjoRmi5p+GJyIn56hZyTPcfPyuiL+p9JzSZIB</w:t>
      </w:r>
    </w:p>
    <w:p>
      <w:pPr>
        <w:pStyle w:val="PreformattedText"/>
        <w:bidi w:val="0"/>
        <w:spacing w:before="0" w:after="0"/>
        <w:jc w:val="left"/>
        <w:rPr/>
      </w:pPr>
      <w:r>
        <w:rPr/>
        <w:t>n9M8017e0LUyg5xIOdTnwRDGakscpIIgNLxhN5dFoAGaIBG9MTAu7jn7ot3pkPu3DNzJwDMd7u8Ih7</w:t>
      </w:r>
    </w:p>
    <w:p>
      <w:pPr>
        <w:pStyle w:val="PreformattedText"/>
        <w:bidi w:val="0"/>
        <w:spacing w:before="0" w:after="0"/>
        <w:jc w:val="left"/>
        <w:rPr/>
      </w:pPr>
      <w:r>
        <w:rPr/>
        <w:t>ZxB2YMDH4AWahEQDa4BhoMe8dTa7VZptEENdEzmNxuoRIfoSQXXk9738L6IAYjh5GLTHuDjbtLt04s</w:t>
      </w:r>
    </w:p>
    <w:p>
      <w:pPr>
        <w:pStyle w:val="PreformattedText"/>
        <w:bidi w:val="0"/>
        <w:spacing w:before="0" w:after="0"/>
        <w:jc w:val="left"/>
        <w:rPr/>
      </w:pPr>
      <w:r>
        <w:rPr/>
        <w:t>TJbMXveo7Q91kThIJPAxB07I9zvRAbMNa02gWaeXF1s8lctygmROE69t3u9wQ3bCAYFiG9zWpzXDfc</w:t>
      </w:r>
    </w:p>
    <w:p>
      <w:pPr>
        <w:pStyle w:val="PreformattedText"/>
        <w:bidi w:val="0"/>
        <w:spacing w:before="0" w:after="0"/>
        <w:jc w:val="left"/>
        <w:rPr/>
      </w:pPr>
      <w:r>
        <w:rPr/>
        <w:t>CMrmR4DuTenOgdh2z+9DeqrjhVZY+x5+ptNhJTq7pcgdEBomkGy6tzoyU1XgZmmfkiXCoBvCxHELa+</w:t>
      </w:r>
    </w:p>
    <w:p>
      <w:pPr>
        <w:pStyle w:val="PreformattedText"/>
        <w:bidi w:val="0"/>
        <w:spacing w:before="0" w:after="0"/>
        <w:jc w:val="left"/>
        <w:rPr/>
      </w:pPr>
      <w:r>
        <w:rPr/>
        <w:t>ktpHQPREvfUeGV3szc7WmDo0e8qHop0e3oToyri6S2oN/i9op3fewYzhOgVHoHY8b2N/jqzftXC/Vg</w:t>
      </w:r>
    </w:p>
    <w:p>
      <w:pPr>
        <w:pStyle w:val="PreformattedText"/>
        <w:bidi w:val="0"/>
        <w:spacing w:before="0" w:after="0"/>
        <w:jc w:val="left"/>
        <w:rPr/>
      </w:pPr>
      <w:r>
        <w:rPr/>
        <w:t>/3bSrhFSnPeaVCHP1ccmptJpuXOddzjmfWwU3l7msY1pc5xMBoFySdAtm9Iel/SCjszCdn2VtI06sd</w:t>
      </w:r>
    </w:p>
    <w:p>
      <w:pPr>
        <w:pStyle w:val="PreformattedText"/>
        <w:bidi w:val="0"/>
        <w:spacing w:before="0" w:after="0"/>
        <w:jc w:val="left"/>
        <w:rPr/>
      </w:pPr>
      <w:r>
        <w:rPr/>
        <w:t>skkEpgIsqYGSo7TSdAh8WKq9D1KxqMcaYI6xg4fGOYTNopte14dLQQ4ZOB1Ca9jmuFnCCn0NoqUXC7</w:t>
      </w:r>
    </w:p>
    <w:p>
      <w:pPr>
        <w:pStyle w:val="PreformattedText"/>
        <w:bidi w:val="0"/>
        <w:spacing w:before="0" w:after="0"/>
        <w:jc w:val="left"/>
        <w:rPr/>
      </w:pPr>
      <w:r>
        <w:rPr/>
        <w:t>XEKVC/5b0rVdSEUqw6xumeYRcAbjKDBUnFOtlvKGkiT+qaeKlETAKvmZQP62/dQYHlP7IN5EHOAPmV</w:t>
      </w:r>
    </w:p>
    <w:p>
      <w:pPr>
        <w:pStyle w:val="PreformattedText"/>
        <w:bidi w:val="0"/>
        <w:spacing w:before="0" w:after="0"/>
        <w:jc w:val="left"/>
        <w:rPr/>
      </w:pPr>
      <w:r>
        <w:rPr/>
        <w:t>iAJH/dLkIImZ0y+QUNkt8I/dRER4QjCgybDyUyRJCjXVA3ixRAcgblZjThwRp1C0kWW0bLVo7RQqmn</w:t>
      </w:r>
    </w:p>
    <w:p>
      <w:pPr>
        <w:pStyle w:val="PreformattedText"/>
        <w:bidi w:val="0"/>
        <w:spacing w:before="0" w:after="0"/>
        <w:jc w:val="left"/>
        <w:rPr/>
      </w:pPr>
      <w:r>
        <w:rPr/>
        <w:t>VpvD2PaYIIyJVL0k6LbVdDdrpbtdnH87eR9ocEPbnT2Ciiijw9WXs2KsVY+1sfRHR217ftlTBs+zUy</w:t>
      </w:r>
    </w:p>
    <w:p>
      <w:pPr>
        <w:pStyle w:val="PreformattedText"/>
        <w:bidi w:val="0"/>
        <w:spacing w:before="0" w:after="0"/>
        <w:jc w:val="left"/>
        <w:rPr/>
      </w:pPr>
      <w:r>
        <w:rPr/>
        <w:t>9517hxJW2ek/SlfpHanPDCYo0Qf7KloFJmYAFisJLcRE5nL9yiJiw4mB9ZKLpl2Ljm7x0QbObf8AtH</w:t>
      </w:r>
    </w:p>
    <w:p>
      <w:pPr>
        <w:pStyle w:val="PreformattedText"/>
        <w:bidi w:val="0"/>
        <w:spacing w:before="0" w:after="0"/>
        <w:jc w:val="left"/>
        <w:rPr/>
      </w:pPr>
      <w:r>
        <w:rPr/>
        <w:t>7lEQZOps6+p0CMYcJINgd42mP0U4i4EjXPXeOmsBWPWB06/V3nkiQXDdcHSXMjhvW4XgBOpZxiEt4h</w:t>
      </w:r>
    </w:p>
    <w:p>
      <w:pPr>
        <w:pStyle w:val="PreformattedText"/>
        <w:bidi w:val="0"/>
        <w:spacing w:before="0" w:after="0"/>
        <w:jc w:val="left"/>
        <w:rPr/>
      </w:pPr>
      <w:r>
        <w:rPr/>
        <w:t>xbl8jCGTSdGgk24tvrwgBYyAJuOQwtN+YYAVTLaZfZrnSJ7ImzsLdSCtXgCTnV1I3XQ0Iuz61+G9zh</w:t>
      </w:r>
    </w:p>
    <w:p>
      <w:pPr>
        <w:pStyle w:val="PreformattedText"/>
        <w:bidi w:val="0"/>
        <w:spacing w:before="0" w:after="0"/>
        <w:jc w:val="left"/>
        <w:rPr/>
      </w:pPr>
      <w:r>
        <w:rPr/>
        <w:t>bu2MDujmqYH9nSif8A5l7W+cpwhuE8CWVBcAwfMp18dxfttg5ybjWRCcAZlwDshD25ee60prYaCL2j</w:t>
      </w:r>
    </w:p>
    <w:p>
      <w:pPr>
        <w:pStyle w:val="PreformattedText"/>
        <w:bidi w:val="0"/>
        <w:spacing w:before="0" w:after="0"/>
        <w:jc w:val="left"/>
        <w:rPr/>
      </w:pPr>
      <w:r>
        <w:rPr/>
        <w:t>EW8hZ3MSUHXYyS7szhMknlFyR5IkgNZi5YTfUa65Ii4biGbd119RrqER7kxrgz1E31Cg9i05lmYHjq</w:t>
      </w:r>
    </w:p>
    <w:p>
      <w:pPr>
        <w:pStyle w:val="PreformattedText"/>
        <w:bidi w:val="0"/>
        <w:spacing w:before="0" w:after="0"/>
        <w:jc w:val="left"/>
        <w:rPr/>
      </w:pPr>
      <w:r>
        <w:rPr/>
        <w:t>LlFpMAw3UsPz8DiTwYx4bRvOcIPOedysV8OPvDXfm5c5UTYCdZcwd5me8oHEQMTeLgH3z0gpxgSCZs</w:t>
      </w:r>
    </w:p>
    <w:p>
      <w:pPr>
        <w:pStyle w:val="PreformattedText"/>
        <w:bidi w:val="0"/>
        <w:spacing w:before="0" w:after="0"/>
        <w:jc w:val="left"/>
        <w:rPr/>
      </w:pPr>
      <w:r>
        <w:rPr/>
        <w:t>CYvzD+MSUG3wnD4tz4ls8ZKB1BdFhunnBy4XQgWt3EA98Tci5UiHRJMSSNeMjiJTZPYnMTh1uhhaYZ</w:t>
      </w:r>
    </w:p>
    <w:p>
      <w:pPr>
        <w:pStyle w:val="PreformattedText"/>
        <w:bidi w:val="0"/>
        <w:spacing w:before="0" w:after="0"/>
        <w:jc w:val="left"/>
        <w:rPr/>
      </w:pPr>
      <w:r>
        <w:rPr/>
        <w:t>eInD3hSRhGsADM8Mhrl3rOCD5+GcZhc5RaXRNxFk5wJ1mSSLC3NCGDTTEM76NzPijBLi4EiTPbIjU6</w:t>
      </w:r>
    </w:p>
    <w:p>
      <w:pPr>
        <w:pStyle w:val="PreformattedText"/>
        <w:bidi w:val="0"/>
        <w:spacing w:before="0" w:after="0"/>
        <w:jc w:val="left"/>
        <w:rPr/>
      </w:pPr>
      <w:r>
        <w:rPr/>
        <w:t>NQwvMtgZn3RmATq4807GJD8RiJAx+Aybn4rJoH+Vh5XDnHuu1MMTBb44Iv2Wjtd+i7QggmCRO93vI7</w:t>
      </w:r>
    </w:p>
    <w:p>
      <w:pPr>
        <w:pStyle w:val="PreformattedText"/>
        <w:bidi w:val="0"/>
        <w:spacing w:before="0" w:after="0"/>
        <w:jc w:val="left"/>
        <w:rPr/>
      </w:pPr>
      <w:r>
        <w:rPr/>
        <w:t>I5hYWQSA0a5MDo04utnkU4ugh4MQPj7r2YL5JowmBumBA3RkbD3jyXBuYuJubak5C3ZXZIOe62BeNR</w:t>
      </w:r>
    </w:p>
    <w:p>
      <w:pPr>
        <w:pStyle w:val="PreformattedText"/>
        <w:bidi w:val="0"/>
        <w:spacing w:before="0" w:after="0"/>
        <w:jc w:val="left"/>
        <w:rPr/>
      </w:pPr>
      <w:r>
        <w:rPr/>
        <w:t>TByF9UC0dkBptF2t1MfEeRQDh2pI/wAxtqTkOSF4IDJvhMNz4m7s0dj6Xq9HPd9ht8YJBEVm5ET8Sg</w:t>
      </w:r>
    </w:p>
    <w:p>
      <w:pPr>
        <w:pStyle w:val="PreformattedText"/>
        <w:bidi w:val="0"/>
        <w:spacing w:before="0" w:after="0"/>
        <w:jc w:val="left"/>
        <w:rPr/>
      </w:pPr>
      <w:r>
        <w:rPr/>
        <w:t>+wGhGo6Sg31A6LNYpWDa6Q+KW+YUhM2B3SXS2wbDTf0gdmcBoHxfz+qr03HpnpEF2115fSa/NmLOo7</w:t>
      </w:r>
    </w:p>
    <w:p>
      <w:pPr>
        <w:pStyle w:val="PreformattedText"/>
        <w:bidi w:val="0"/>
        <w:spacing w:before="0" w:after="0"/>
        <w:jc w:val="left"/>
        <w:rPr/>
      </w:pPr>
      <w:r>
        <w:rPr/>
        <w:t>8x9UZqnRYalSoGNES4raOkRDGvobNo/J1TuGgVKkwMpsDG6Aeuhsuz1a+0Vm0qVNuJ73GwC6Y9ONuH</w:t>
      </w:r>
    </w:p>
    <w:p>
      <w:pPr>
        <w:pStyle w:val="PreformattedText"/>
        <w:bidi w:val="0"/>
        <w:spacing w:before="0" w:after="0"/>
        <w:jc w:val="left"/>
        <w:rPr/>
      </w:pPr>
      <w:r>
        <w:rPr/>
        <w:t>RfRdF9PYZl2K0t0q1+AGjV0V0N6RbT6O7C/rqjNidW2uv8dUEW9UeqntlCpbfwkKrQpHZ3OIdSdDUH</w:t>
      </w:r>
    </w:p>
    <w:p>
      <w:pPr>
        <w:pStyle w:val="PreformattedText"/>
        <w:bidi w:val="0"/>
        <w:spacing w:before="0" w:after="0"/>
        <w:jc w:val="left"/>
        <w:rPr/>
      </w:pPr>
      <w:r>
        <w:rPr/>
        <w:t>2NnDMLq61LaGiz913eEC0FZobb0S+pH2mzHELSS05osfUa5thnbEQrAkREzoB5Si48tEZN+5alSTDg</w:t>
      </w:r>
    </w:p>
    <w:p>
      <w:pPr>
        <w:pStyle w:val="PreformattedText"/>
        <w:bidi w:val="0"/>
        <w:spacing w:before="0" w:after="0"/>
        <w:jc w:val="left"/>
        <w:rPr/>
      </w:pPr>
      <w:r>
        <w:rPr/>
        <w:t>FBtrnzW9YIRB84CgRble/jCubHviPqpiwPm5FsAkzlEx9E6Du/L91M5mMpP0hOEmM+R/VQgTABKiYV</w:t>
      </w:r>
    </w:p>
    <w:p>
      <w:pPr>
        <w:pStyle w:val="PreformattedText"/>
        <w:bidi w:val="0"/>
        <w:spacing w:before="0" w:after="0"/>
        <w:jc w:val="left"/>
        <w:rPr/>
      </w:pPr>
      <w:r>
        <w:rPr/>
        <w:t>rDRTJOSDrK/0QLccbzfmjmTrKrdAdK0drZODKswe80qhtez0doovxUqrA9h5FBD2Ah9yEEEEEEFHtZ</w:t>
      </w:r>
    </w:p>
    <w:p>
      <w:pPr>
        <w:pStyle w:val="PreformattedText"/>
        <w:bidi w:val="0"/>
        <w:spacing w:before="0" w:after="0"/>
        <w:jc w:val="left"/>
        <w:rPr/>
      </w:pPr>
      <w:r>
        <w:rPr/>
        <w:t>rP12PrL9rZ0Bsr9zZwKm086puAoLrbyJvmIOsT45p0ETA/7Z/VCZAMchHzKB1HmXeFl32tkGhOi8mb</w:t>
      </w:r>
    </w:p>
    <w:p>
      <w:pPr>
        <w:pStyle w:val="PreformattedText"/>
        <w:bidi w:val="0"/>
        <w:spacing w:before="0" w:after="0"/>
        <w:jc w:val="left"/>
        <w:rPr/>
      </w:pPr>
      <w:r>
        <w:rPr/>
        <w:t>5kxzsiJ3Bfl3/EUAyJbEfl4AXupJh4gugRzdHHknYm3gHD5OcXHjwXWMAeA9sZRoZeUWwaZPYjPlis</w:t>
      </w:r>
    </w:p>
    <w:p>
      <w:pPr>
        <w:pStyle w:val="PreformattedText"/>
        <w:bidi w:val="0"/>
        <w:spacing w:before="0" w:after="0"/>
        <w:jc w:val="left"/>
        <w:rPr/>
      </w:pPr>
      <w:r>
        <w:rPr/>
        <w:t>bwAibYInJpFxizho4HigXPzxEw4DeeZsROQQBa4vAce1O+8e6R+qAMvoufe5quI7NiITP/AKEtiDBM</w:t>
      </w:r>
    </w:p>
    <w:p>
      <w:pPr>
        <w:pStyle w:val="PreformattedText"/>
        <w:bidi w:val="0"/>
        <w:spacing w:before="0" w:after="0"/>
        <w:jc w:val="left"/>
        <w:rPr/>
      </w:pPr>
      <w:r>
        <w:rPr/>
        <w:t>kbv9U2P/AOnnSDBk7v8AVOF2tqAAAgNeHj8tu8Km2ZY105EgsJGc24pxFRrnviDJaQ6Ys43RIks03j</w:t>
      </w:r>
    </w:p>
    <w:p>
      <w:pPr>
        <w:pStyle w:val="PreformattedText"/>
        <w:bidi w:val="0"/>
        <w:spacing w:before="0" w:after="0"/>
        <w:jc w:val="left"/>
        <w:rPr/>
      </w:pPr>
      <w:r>
        <w:rPr/>
        <w:t>1fgYjgbICwYJ5U3WnTwIhRiLcJ5Bro4/0TZhrQbaU3Xm488k3CYAM5bjt7UR3pjJBcwgDXE2f95Tib</w:t>
      </w:r>
    </w:p>
    <w:p>
      <w:pPr>
        <w:pStyle w:val="PreformattedText"/>
        <w:bidi w:val="0"/>
        <w:spacing w:before="0" w:after="0"/>
        <w:jc w:val="left"/>
        <w:rPr/>
      </w:pPr>
      <w:r>
        <w:rPr/>
        <w:t>PLibbr5mbe9xKfMuYXEXMsBmTOnEhYS28zzLZ8+KJwnBIOpaHTN/dg3We8Dxk5+DuMSg0zgtEm2YN/</w:t>
      </w:r>
    </w:p>
    <w:p>
      <w:pPr>
        <w:pStyle w:val="PreformattedText"/>
        <w:bidi w:val="0"/>
        <w:spacing w:before="0" w:after="0"/>
        <w:jc w:val="left"/>
        <w:rPr/>
      </w:pPr>
      <w:r>
        <w:rPr/>
        <w:t>dOqJne3ogSRfvxRqJX5QRn2c9YOE6hZdog83CfrmLp5aQXEEEyXTnN5txus5Ja6czilt/DIoQJJAyG</w:t>
      </w:r>
    </w:p>
    <w:p>
      <w:pPr>
        <w:pStyle w:val="PreformattedText"/>
        <w:bidi w:val="0"/>
        <w:spacing w:before="0" w:after="0"/>
        <w:jc w:val="left"/>
        <w:rPr/>
      </w:pPr>
      <w:r>
        <w:rPr/>
        <w:t>dp7zo5MPwjX3Rn55EeSNQGNTmSbTflkqd3Py78I/cqGNyAAsSN3wb7ycMQEzEnV5FrudoOei3X2BE3</w:t>
      </w:r>
    </w:p>
    <w:p>
      <w:pPr>
        <w:pStyle w:val="PreformattedText"/>
        <w:bidi w:val="0"/>
        <w:spacing w:before="0" w:after="0"/>
        <w:jc w:val="left"/>
        <w:rPr/>
      </w:pPr>
      <w:r>
        <w:rPr/>
        <w:t>3sLGm+Z1dz1Ti5jsRz3SW3N8qbdM0ILRqNDeI988LZJpzjDz7GsQPe71v3xFziDeMbsjNrNHNGLAWP</w:t>
      </w:r>
    </w:p>
    <w:p>
      <w:pPr>
        <w:pStyle w:val="PreformattedText"/>
        <w:bidi w:val="0"/>
        <w:spacing w:before="0" w:after="0"/>
        <w:jc w:val="left"/>
        <w:rPr/>
      </w:pPr>
      <w:r>
        <w:rPr/>
        <w:t>ZFmA8+LrdxUvEzLiQCBLjGjG6C+SBaYAiLgklsW7R97uTm4ReS2xPaI/KNBbPNAzYAB15u1t8yffzW</w:t>
      </w:r>
    </w:p>
    <w:p>
      <w:pPr>
        <w:pStyle w:val="PreformattedText"/>
        <w:bidi w:val="0"/>
        <w:spacing w:before="0" w:after="0"/>
        <w:jc w:val="left"/>
        <w:rPr/>
      </w:pPr>
      <w:r>
        <w:rPr/>
        <w:t>eZxCST2nCPe4N5qxuMrGJ8GDX+ZTjBAgXcJkC+bz72a7JIM4QQSJJt7rRYC2afSq03MeWVabwWu7T2</w:t>
      </w:r>
    </w:p>
    <w:p>
      <w:pPr>
        <w:pStyle w:val="PreformattedText"/>
        <w:bidi w:val="0"/>
        <w:spacing w:before="0" w:after="0"/>
        <w:jc w:val="left"/>
        <w:rPr/>
      </w:pPr>
      <w:r>
        <w:rPr/>
        <w:t>ltxOgiFT9IOhdl20QKpGCuwe5VZmFb1NpjO+gRfdyA9kEFBlWm7g8KHO71mjSJIG6TfkgVS2VmJ8ku</w:t>
      </w:r>
    </w:p>
    <w:p>
      <w:pPr>
        <w:pStyle w:val="PreformattedText"/>
        <w:bidi w:val="0"/>
        <w:spacing w:before="0" w:after="0"/>
        <w:jc w:val="left"/>
        <w:rPr/>
      </w:pPr>
      <w:r>
        <w:rPr/>
        <w:t>MNYM3HgFX2mo2vtpnWnQb2WDnxKiOEAeGngrBWWwdDbIdq22sKbJIaPeqO+Bo1JXT3/EDpDq2M/h+j</w:t>
      </w:r>
    </w:p>
    <w:p>
      <w:pPr>
        <w:pStyle w:val="PreformattedText"/>
        <w:bidi w:val="0"/>
        <w:spacing w:before="0" w:after="0"/>
        <w:jc w:val="left"/>
        <w:rPr/>
      </w:pPr>
      <w:r>
        <w:rPr/>
        <w:t>qLu9lJ3F2r6i2D0a2B/Qfo60v2snDXrtGN2PIgcan0T+gNvFbar7btlJ/WDPqm5hk6nU+z1VfrGjM3</w:t>
      </w:r>
    </w:p>
    <w:p>
      <w:pPr>
        <w:pStyle w:val="PreformattedText"/>
        <w:bidi w:val="0"/>
        <w:spacing w:before="0" w:after="0"/>
        <w:jc w:val="left"/>
        <w:rPr/>
      </w:pPr>
      <w:r>
        <w:rPr/>
        <w:t>WJrXjMBNfsj6TgS4kFp4QjEcFLEx4ex4lj2lrhyNk/o/pSvs5F6by0ayNDCDRlHDs5IC6OhC1+ai6m</w:t>
      </w:r>
    </w:p>
    <w:p>
      <w:pPr>
        <w:pStyle w:val="PreformattedText"/>
        <w:bidi w:val="0"/>
        <w:spacing w:before="0" w:after="0"/>
        <w:jc w:val="left"/>
        <w:rPr/>
      </w:pPr>
      <w:r>
        <w:rPr/>
        <w:t>YKIzjkUTkVJ8TqUMU8uH7qdZ+f0REZNjuCBkwPIn5lEcP+79Ar3HLL91DjDhzg/st27fl+6OUzw1+i</w:t>
      </w:r>
    </w:p>
    <w:p>
      <w:pPr>
        <w:pStyle w:val="PreformattedText"/>
        <w:bidi w:val="0"/>
        <w:spacing w:before="0" w:after="0"/>
        <w:jc w:val="left"/>
        <w:rPr/>
      </w:pPr>
      <w:r>
        <w:rPr/>
        <w:t>IEZfJN4wUXc0Q5w56Iwgx5aDncEqZE2CdjPQu01QQZds7iddWes8U5O4o+oIJvFBD8FPs0uh+idv6Q</w:t>
      </w:r>
    </w:p>
    <w:p>
      <w:pPr>
        <w:pStyle w:val="PreformattedText"/>
        <w:bidi w:val="0"/>
        <w:spacing w:before="0" w:after="0"/>
        <w:jc w:val="left"/>
        <w:rPr/>
      </w:pPr>
      <w:r>
        <w:rPr/>
        <w:t>qRGz0XPA+J3ut8Squ37ZtG116jn1a1Rz3uccyTMqQbWi4UDMjnMfNGRG7Ph8zdAwQ2YPwz9UAe1Grp</w:t>
      </w:r>
    </w:p>
    <w:p>
      <w:pPr>
        <w:pStyle w:val="PreformattedText"/>
        <w:bidi w:val="0"/>
        <w:spacing w:before="0" w:after="0"/>
        <w:jc w:val="left"/>
        <w:rPr/>
      </w:pPr>
      <w:r>
        <w:rPr/>
        <w:t>d+ydO6DwsAPqsmki2UuJtwgJ1gGSOTI+qIAxE5wbtHBCe0JnPE3KSeCADPD4fhWAvDARAyOgDeRTwH</w:t>
      </w:r>
    </w:p>
    <w:p>
      <w:pPr>
        <w:pStyle w:val="PreformattedText"/>
        <w:bidi w:val="0"/>
        <w:spacing w:before="0" w:after="0"/>
        <w:jc w:val="left"/>
        <w:rPr/>
      </w:pPr>
      <w:r>
        <w:rPr/>
        <w:t>uABAxWuNA2RmmVy4lpDnYhIMXmLrCMBt44Wguscrm4RwuDcYbwYItk4SUGkYgwOtOMl06Gw81YbxAB</w:t>
      </w:r>
    </w:p>
    <w:p>
      <w:pPr>
        <w:pStyle w:val="PreformattedText"/>
        <w:bidi w:val="0"/>
        <w:spacing w:before="0" w:after="0"/>
        <w:jc w:val="left"/>
        <w:rPr/>
      </w:pPr>
      <w:r>
        <w:rPr/>
        <w:t>0pz+UnwF1d0k85pZaHyTXTIpMJvkW4Z/aIQxWJHJr5i0izuAUxLd3i9gMAC2XBpkoNGIhkYou1w5X4</w:t>
      </w:r>
    </w:p>
    <w:p>
      <w:pPr>
        <w:pStyle w:val="PreformattedText"/>
        <w:bidi w:val="0"/>
        <w:spacing w:before="0" w:after="0"/>
        <w:jc w:val="left"/>
        <w:rPr/>
      </w:pPr>
      <w:r>
        <w:rPr/>
        <w:t>RmsIPZGL8zhgn9iJTQRheL69Y62vyTTk5on87rTcf9qGKQYIyAqmRrbuFlBdvOI/K8GAO/gDCdvDfj</w:t>
      </w:r>
    </w:p>
    <w:p>
      <w:pPr>
        <w:pStyle w:val="PreformattedText"/>
        <w:bidi w:val="0"/>
        <w:spacing w:before="0" w:after="0"/>
        <w:jc w:val="left"/>
        <w:rPr/>
      </w:pPr>
      <w:r>
        <w:rPr/>
        <w:t>K7QeWnAICd1uc9lzRzFvJSYDwRluvnl7yiXOYTx3f1bxIhC4x4icgHeGTuKNzgtqcN5Okt4p0Qalsr</w:t>
      </w:r>
    </w:p>
    <w:p>
      <w:pPr>
        <w:pStyle w:val="PreformattedText"/>
        <w:bidi w:val="0"/>
        <w:spacing w:before="0" w:after="0"/>
        <w:jc w:val="left"/>
        <w:rPr/>
      </w:pPr>
      <w:r>
        <w:rPr/>
        <w:t>uN9J3uKcYhoc4mQd283+ZRGTZJ0jPXjqjBtPPDc63vqLp7jHVTFjYE8J1/3TpMnS8Aa2IKxCGjEcpF</w:t>
      </w:r>
    </w:p>
    <w:p>
      <w:pPr>
        <w:pStyle w:val="PreformattedText"/>
        <w:bidi w:val="0"/>
        <w:spacing w:before="0" w:after="0"/>
        <w:jc w:val="left"/>
        <w:rPr/>
      </w:pPr>
      <w:r>
        <w:rPr/>
        <w:t>799gFjnDJPFu8e6TYIOJgST8Axn/uKvMOLvy7xGtzopDgRJuS0HdBvvOdqfkVLmGQZsxxbY3uKbPG4</w:t>
      </w:r>
    </w:p>
    <w:p>
      <w:pPr>
        <w:pStyle w:val="PreformattedText"/>
        <w:bidi w:val="0"/>
        <w:spacing w:before="0" w:after="0"/>
        <w:jc w:val="left"/>
        <w:rPr/>
      </w:pPr>
      <w:r>
        <w:rPr/>
        <w:t>TpIElxZkDLi0fE7Rtu8JmH3S3WexqJ/MeaLHAlzg4m0j7TTQWYrENbYDsA5GPePG12oE9sRMNdHyY3</w:t>
      </w:r>
    </w:p>
    <w:p>
      <w:pPr>
        <w:pStyle w:val="PreformattedText"/>
        <w:bidi w:val="0"/>
        <w:spacing w:before="0" w:after="0"/>
        <w:jc w:val="left"/>
        <w:rPr/>
      </w:pPr>
      <w:r>
        <w:rPr/>
        <w:t>Vdq8OLZIBlxHF7uC3Gy6wENMboj4RqbdpOxODpkmXCYcb5vdpmpaDYRlaGgx7g42zyRioLC95MCb3e</w:t>
      </w:r>
    </w:p>
    <w:p>
      <w:pPr>
        <w:pStyle w:val="PreformattedText"/>
        <w:bidi w:val="0"/>
        <w:spacing w:before="0" w:after="0"/>
        <w:jc w:val="left"/>
        <w:rPr/>
      </w:pPr>
      <w:r>
        <w:rPr/>
        <w:t>dDyRxguL78oce4e4LqADYYLTk1royHF9u5bxGF1rETB1G+fd7kcObWs091ncBmc0ei+mv4Ss+Nk2+G</w:t>
      </w:r>
    </w:p>
    <w:p>
      <w:pPr>
        <w:pStyle w:val="PreformattedText"/>
        <w:bidi w:val="0"/>
        <w:spacing w:before="0" w:after="0"/>
        <w:jc w:val="left"/>
        <w:rPr/>
      </w:pPr>
      <w:r>
        <w:rPr/>
        <w:t>SbNZVHYPq6tpwiXHJOLi+oZcVb2rLtKWtdxaD6gQRCbsjXPefswJH7J1Vx2quPtXjcbpTbwHNESDqi</w:t>
      </w:r>
    </w:p>
    <w:p>
      <w:pPr>
        <w:pStyle w:val="PreformattedText"/>
        <w:bidi w:val="0"/>
        <w:spacing w:before="0" w:after="0"/>
        <w:jc w:val="left"/>
        <w:rPr/>
      </w:pPr>
      <w:r>
        <w:rPr/>
        <w:t>HZqRloujugKb6YIr7bgkUmmQw6GqdF0p6TvPTXpBtb9l2IXJccEtGjA61NirdI9V0D6L7DUZs2Etx0</w:t>
      </w:r>
    </w:p>
    <w:p>
      <w:pPr>
        <w:pStyle w:val="PreformattedText"/>
        <w:bidi w:val="0"/>
        <w:spacing w:before="0" w:after="0"/>
        <w:jc w:val="left"/>
        <w:rPr/>
      </w:pPr>
      <w:r>
        <w:rPr/>
        <w:t>xD6rRaWn3G8XlbL0CBtVdzdo28jt5spf8A7c680KHSOxVdBWAPjZRI9gOUNIQcDZYHGyxD1BtbZttA</w:t>
      </w:r>
    </w:p>
    <w:p>
      <w:pPr>
        <w:pStyle w:val="PreformattedText"/>
        <w:bidi w:val="0"/>
        <w:spacing w:before="0" w:after="0"/>
        <w:jc w:val="left"/>
        <w:rPr/>
      </w:pPr>
      <w:r>
        <w:rPr/>
        <w:t>tUbgf3tUbroBPGGqW7okI6+azjwRw3GqueWabciZzhDiB9JRGIE5LO14803jzIubrCWx52anEmwPgT</w:t>
      </w:r>
    </w:p>
    <w:p>
      <w:pPr>
        <w:pStyle w:val="PreformattedText"/>
        <w:bidi w:val="0"/>
        <w:spacing w:before="0" w:after="0"/>
        <w:jc w:val="left"/>
        <w:rPr/>
      </w:pPr>
      <w:r>
        <w:rPr/>
        <w:t>9UQf0kD6LETIPl+6tM5aTw7kJtnN5HHvTQLOkxlc38EAf3si0xx8PmUJlOImclBMppa12rTb+qmCbg</w:t>
      </w:r>
    </w:p>
    <w:p>
      <w:pPr>
        <w:pStyle w:val="PreformattedText"/>
        <w:bidi w:val="0"/>
        <w:spacing w:before="0" w:after="0"/>
        <w:jc w:val="left"/>
        <w:rPr/>
      </w:pPr>
      <w:r>
        <w:rPr/>
        <w:t>5zx5qrs9SnWpuw1Kbw5pGhaZyCp9N9EbHt7LdazfHB4sfvOaPFOTkfUEE1D73qOgujejWPh+1VzVeO</w:t>
      </w:r>
    </w:p>
    <w:p>
      <w:pPr>
        <w:pStyle w:val="PreformattedText"/>
        <w:bidi w:val="0"/>
        <w:spacing w:before="0" w:after="0"/>
        <w:jc w:val="left"/>
        <w:rPr/>
      </w:pPr>
      <w:r>
        <w:rPr/>
        <w:t>LKabOcwiA0TGsI8zxj9yrnCB4XPmUJvrxdJ8giBaYGoGHzlGod1ocSOb4RYCCHDi2Q0DyQvOA+BeUQ</w:t>
      </w:r>
    </w:p>
    <w:p>
      <w:pPr>
        <w:pStyle w:val="PreformattedText"/>
        <w:bidi w:val="0"/>
        <w:spacing w:before="0" w:after="0"/>
        <w:jc w:val="left"/>
        <w:rPr/>
      </w:pPr>
      <w:r>
        <w:rPr/>
        <w:t>N0O7OjQNP6ItOdSxv2ZzR3Gy6YFyW8CFxOhIu3gpxd5zw/oqrS4YSInTTFyJXWAwYfBExe7iIWN28A</w:t>
      </w:r>
    </w:p>
    <w:p>
      <w:pPr>
        <w:pStyle w:val="PreformattedText"/>
        <w:bidi w:val="0"/>
        <w:spacing w:before="0" w:after="0"/>
        <w:jc w:val="left"/>
        <w:rPr/>
      </w:pPr>
      <w:r>
        <w:rPr/>
        <w:t>0yJDiXETYpwAs8A5tADR8JATDmSTbOp/lKZGGBmJiqbzb63WLsvdJiJqceM8xKxTaodRIa7O48ymAS</w:t>
      </w:r>
    </w:p>
    <w:p>
      <w:pPr>
        <w:pStyle w:val="PreformattedText"/>
        <w:bidi w:val="0"/>
        <w:spacing w:before="0" w:after="0"/>
        <w:jc w:val="left"/>
        <w:rPr/>
      </w:pPr>
      <w:r>
        <w:rPr/>
        <w:t>INtWETqMuMpgiXMcP5nDFePmrdu5kGKmehz4m6Jwy7PMdYBcn9xKIyqRiy+0Gt7+IlPkYXE5e+037Q</w:t>
      </w:r>
    </w:p>
    <w:p>
      <w:pPr>
        <w:pStyle w:val="PreformattedText"/>
        <w:bidi w:val="0"/>
        <w:spacing w:before="0" w:after="0"/>
        <w:jc w:val="left"/>
        <w:rPr/>
      </w:pPr>
      <w:r>
        <w:rPr/>
        <w:t>8inZ4XEGDcNNhcfJCP7Ow1LL24weBlYfy8e0I5aoG0+AIPjeNCi2+HDGdiB5t8grOvbSHA2y15GERJ</w:t>
      </w:r>
    </w:p>
    <w:p>
      <w:pPr>
        <w:pStyle w:val="PreformattedText"/>
        <w:bidi w:val="0"/>
        <w:spacing w:before="0" w:after="0"/>
        <w:jc w:val="left"/>
        <w:rPr/>
      </w:pPr>
      <w:r>
        <w:rPr/>
        <w:t>i4zOD6YedlE70CNHkW5TOYMIOEOeHXvdp5SPELFLsIJPJuv9R5JoYSBq0aTBMjJMfTLgRE70nd7vzS</w:t>
      </w:r>
    </w:p>
    <w:p>
      <w:pPr>
        <w:pStyle w:val="PreformattedText"/>
        <w:bidi w:val="0"/>
        <w:spacing w:before="0" w:after="0"/>
        <w:jc w:val="left"/>
        <w:rPr/>
      </w:pPr>
      <w:r>
        <w:rPr/>
        <w:t>j2XAcsWYjgwfqnWDs9A79GhRhxiRMb+XcGhAtl8lupO6PIZqGw6S2BM7jUC1s5GwkQ3wbqiCTvThkw</w:t>
      </w:r>
    </w:p>
    <w:p>
      <w:pPr>
        <w:pStyle w:val="PreformattedText"/>
        <w:bidi w:val="0"/>
        <w:spacing w:before="0" w:after="0"/>
        <w:jc w:val="left"/>
        <w:rPr/>
      </w:pPr>
      <w:r>
        <w:rPr/>
        <w:t>d4i13HQfRSB2QwZknCwG9ycyeahzXyRvjC+IcZOVNvum/ioD4BiII/8AyPhdqkCS2IhsjdsT2Gi7vq</w:t>
      </w:r>
    </w:p>
    <w:p>
      <w:pPr>
        <w:pStyle w:val="PreformattedText"/>
        <w:bidi w:val="0"/>
        <w:spacing w:before="0" w:after="0"/>
        <w:jc w:val="left"/>
        <w:rPr/>
      </w:pPr>
      <w:r>
        <w:rPr/>
        <w:t>E8kmHAuALry8i2Z90cChgcNyG8TDATIknV1kcTSC/Fjhroh0z7o9zNNw2gNa6I90GNTq63ZRLgAXFz</w:t>
      </w:r>
    </w:p>
    <w:p>
      <w:pPr>
        <w:pStyle w:val="PreformattedText"/>
        <w:bidi w:val="0"/>
        <w:spacing w:before="0" w:after="0"/>
        <w:jc w:val="left"/>
        <w:rPr/>
      </w:pPr>
      <w:r>
        <w:rPr/>
        <w:t>gWgDtkXynsjkUIBmnhbJECWNPL4zyK0glxb2Zu4RmSfdtkjibhm+6wszi9qYOl9UC0dkNB72DIkD43</w:t>
      </w:r>
    </w:p>
    <w:p>
      <w:pPr>
        <w:pStyle w:val="PreformattedText"/>
        <w:bidi w:val="0"/>
        <w:spacing w:before="0" w:after="0"/>
        <w:jc w:val="left"/>
        <w:rPr/>
      </w:pPr>
      <w:r>
        <w:rPr/>
        <w:t>cijihoOIixiXm3yFu8ImXB+9ith3nZ54jYFf8AqPoGhtLng7TSPUbTHxt97ueLqJOvtyVZZrFs7Pyk</w:t>
      </w:r>
    </w:p>
    <w:p>
      <w:pPr>
        <w:pStyle w:val="PreformattedText"/>
        <w:bidi w:val="0"/>
        <w:spacing w:before="0" w:after="0"/>
        <w:jc w:val="left"/>
        <w:rPr/>
      </w:pPr>
      <w:r>
        <w:rPr/>
        <w:t>j1WVLaqJpVASJBEaEZLOVdU6FOpUq1GspU24nvfZrQNSbQtr22uzov0cbUdVe+BtLBL6h4UQcu8roX</w:t>
      </w:r>
    </w:p>
    <w:p>
      <w:pPr>
        <w:pStyle w:val="PreformattedText"/>
        <w:bidi w:val="0"/>
        <w:spacing w:before="0" w:after="0"/>
        <w:jc w:val="left"/>
        <w:rPr/>
      </w:pPr>
      <w:r>
        <w:rPr/>
        <w:t>0T2en0n6S1m1trrb9HYxvfaTMn438zZek3/EXaCTOydGMqBr9aTfp1r10b0DsvU7HSuR9pWfepV/mK</w:t>
      </w:r>
    </w:p>
    <w:p>
      <w:pPr>
        <w:pStyle w:val="PreformattedText"/>
        <w:bidi w:val="0"/>
        <w:spacing w:before="0" w:after="0"/>
        <w:jc w:val="left"/>
        <w:rPr/>
      </w:pPr>
      <w:r>
        <w:rPr/>
        <w:t>BlO6kubm0yhtFCjVBkPYHeyIKsVBPqkFfx/Qu2sDZqUh1rO9qwEjIXzsPDMmyDhchxjNpk/oosAEeY</w:t>
      </w:r>
    </w:p>
    <w:p>
      <w:pPr>
        <w:pStyle w:val="PreformattedText"/>
        <w:bidi w:val="0"/>
        <w:spacing w:before="0" w:after="0"/>
        <w:jc w:val="left"/>
        <w:rPr/>
      </w:pPr>
      <w:r>
        <w:rPr/>
        <w:t>vCILgUA215URa6bnkQVN+fhKMCTdFxIOfioOcc7D6onO9uZXEwBHAfRSMhc8L+ZUn6jFf5IibRaZj9</w:t>
      </w:r>
    </w:p>
    <w:p>
      <w:pPr>
        <w:pStyle w:val="PreformattedText"/>
        <w:bidi w:val="0"/>
        <w:spacing w:before="0" w:after="0"/>
        <w:jc w:val="left"/>
        <w:rPr/>
      </w:pPr>
      <w:r>
        <w:rPr/>
        <w:t>1MifnPyCA/XRDNv0/dScv1UZi/n9EQOCaWEETiUAsta3l9FnCw7RtnRD3DDUb11HvGf4s+oeyzb/AE</w:t>
      </w:r>
    </w:p>
    <w:p>
      <w:pPr>
        <w:pStyle w:val="PreformattedText"/>
        <w:bidi w:val="0"/>
        <w:spacing w:before="0" w:after="0"/>
        <w:jc w:val="left"/>
        <w:rPr/>
      </w:pPr>
      <w:r>
        <w:rPr/>
        <w:t>t2jZh//R0mUAUXHtXnJSJkRqdPHiUIhzrcD+gWENJsdMVh5Iwe1E3iw8ymmcp7i4lADey0l0DyC+EC</w:t>
      </w:r>
    </w:p>
    <w:p>
      <w:pPr>
        <w:pStyle w:val="PreformattedText"/>
        <w:bidi w:val="0"/>
        <w:spacing w:before="0" w:after="0"/>
        <w:jc w:val="left"/>
        <w:rPr/>
      </w:pPr>
      <w:r>
        <w:rPr/>
        <w:t>ZtDf1KsQZBE3c6PohwbyMFxWoaBA+BbxwzZ0dgA5/wBU4lwuTrujOCEZLmyAQYsOEp3aubuJJDeOae</w:t>
      </w:r>
    </w:p>
    <w:p>
      <w:pPr>
        <w:pStyle w:val="PreformattedText"/>
        <w:bidi w:val="0"/>
        <w:spacing w:before="0" w:after="0"/>
        <w:jc w:val="left"/>
        <w:rPr/>
      </w:pPr>
      <w:r>
        <w:rPr/>
        <w:t>CBcReMJtDvFdZDgBLG4YynO5jVYodhEHMhhMTY3KcJJ6zK9mjPdcE90tdjPG7bzY/MKo+0PJPJpmf3</w:t>
      </w:r>
    </w:p>
    <w:p>
      <w:pPr>
        <w:pStyle w:val="PreformattedText"/>
        <w:bidi w:val="0"/>
        <w:spacing w:before="0" w:after="0"/>
        <w:jc w:val="left"/>
        <w:rPr/>
      </w:pPr>
      <w:r>
        <w:rPr/>
        <w:t>cFJNsryafHu4mya34T/3NnWf0Ue9I1ippkc+RgI+/icNS0tOW6U/JzHR70YP5TCe4TDiHWyZrY/MIm</w:t>
      </w:r>
    </w:p>
    <w:p>
      <w:pPr>
        <w:pStyle w:val="PreformattedText"/>
        <w:bidi w:val="0"/>
        <w:spacing w:before="0" w:after="0"/>
        <w:jc w:val="left"/>
        <w:rPr/>
      </w:pPr>
      <w:r>
        <w:rPr/>
        <w:t>ZDzPJpucvmEYDuqEOuCWTOunFMgbk4cjgIkc45GUWmA4tJOZLhHI9xErs70iLAlrrDyyBRHuRFjYiN</w:t>
      </w:r>
    </w:p>
    <w:p>
      <w:pPr>
        <w:pStyle w:val="PreformattedText"/>
        <w:bidi w:val="0"/>
        <w:spacing w:before="0" w:after="0"/>
        <w:jc w:val="left"/>
        <w:rPr/>
      </w:pPr>
      <w:r>
        <w:rPr/>
        <w:t>NE05nCBoHSQOWLkYWYwknKRhPK0EI4ZAdyAB+X0RaIxgiOd/lqFJMnxUhw4i6jce4w0QDmR/KDx1Tp</w:t>
      </w:r>
    </w:p>
    <w:p>
      <w:pPr>
        <w:pStyle w:val="PreformattedText"/>
        <w:bidi w:val="0"/>
        <w:spacing w:before="0" w:after="0"/>
        <w:jc w:val="left"/>
        <w:rPr/>
      </w:pPr>
      <w:r>
        <w:rPr/>
        <w:t>IDSDaWMMm/xOPfZAAhupv1f6vKEktifyXIn8xRxbgknVu87zKh4E3HDed4nIIjsi8GYMmB8RyAsmhr</w:t>
      </w:r>
    </w:p>
    <w:p>
      <w:pPr>
        <w:pStyle w:val="PreformattedText"/>
        <w:bidi w:val="0"/>
        <w:spacing w:before="0" w:after="0"/>
        <w:jc w:val="left"/>
        <w:rPr/>
      </w:pPr>
      <w:r>
        <w:rPr/>
        <w:t>hLDBMmYptNxJd7x55FbzDd0u3XEXmZhjNM0d43Jw70XJGuNxyFsswmwewWjX+7bcjvf3o4yZfjN5Pb</w:t>
      </w:r>
    </w:p>
    <w:p>
      <w:pPr>
        <w:pStyle w:val="PreformattedText"/>
        <w:bidi w:val="0"/>
        <w:spacing w:before="0" w:after="0"/>
        <w:jc w:val="left"/>
        <w:rPr/>
      </w:pPr>
      <w:r>
        <w:rPr/>
        <w:t>OXDs96aQRhEAmQLAGD23ceWqJwuBtihpA55Mat14vES4Zk/wA7uFrtRI7Vohhi0Xsxvvd6lxaGDeu5</w:t>
      </w:r>
    </w:p>
    <w:p>
      <w:pPr>
        <w:pStyle w:val="PreformattedText"/>
        <w:bidi w:val="0"/>
        <w:spacing w:before="0" w:after="0"/>
        <w:jc w:val="left"/>
        <w:rPr/>
      </w:pPr>
      <w:r>
        <w:rPr/>
        <w:t>mKec1HahOw5yYjFyj3WjS3aV3ghoAMuDrtF4BqEdrPRS4yHHEJOLtPFjLoybzQJk5RAcBlFhhAziM0</w:t>
      </w:r>
    </w:p>
    <w:p>
      <w:pPr>
        <w:pStyle w:val="PreformattedText"/>
        <w:bidi w:val="0"/>
        <w:spacing w:before="0" w:after="0"/>
        <w:jc w:val="left"/>
        <w:rPr/>
      </w:pPr>
      <w:r>
        <w:rPr/>
        <w:t>BZ0CYLmzY86jhnnoicGIaTBE24taLAWzQ6G9IadCvVw7Lt8bNVxHsPnceiJBsRaPYt7JcDCLRWYeIc</w:t>
      </w:r>
    </w:p>
    <w:p>
      <w:pPr>
        <w:pStyle w:val="PreformattedText"/>
        <w:bidi w:val="0"/>
        <w:spacing w:before="0" w:after="0"/>
        <w:jc w:val="left"/>
        <w:rPr/>
      </w:pPr>
      <w:r>
        <w:rPr/>
        <w:t>FB9dJm0VWyGjHEkwCV0f0JQ67bauGZwU23qVI0YF6SenW19Vs7Bs2wUXSZJDAJzf8b16P+hdF+wdBt</w:t>
      </w:r>
    </w:p>
    <w:p>
      <w:pPr>
        <w:pStyle w:val="PreformattedText"/>
        <w:bidi w:val="0"/>
        <w:spacing w:before="0" w:after="0"/>
        <w:jc w:val="left"/>
        <w:rPr/>
      </w:pPr>
      <w:r>
        <w:rPr/>
        <w:t>ZtnSb7P2x4Dw2fcEZ8mhU+kdrf0p6T7aX1Kxk7Ji+0dw6yOw3g0LZ+qp0tm2N4psaG02MZhY0aBuS2</w:t>
      </w:r>
    </w:p>
    <w:p>
      <w:pPr>
        <w:pStyle w:val="PreformattedText"/>
        <w:bidi w:val="0"/>
        <w:spacing w:before="0" w:after="0"/>
        <w:jc w:val="left"/>
        <w:rPr/>
      </w:pPr>
      <w:r>
        <w:rPr/>
        <w:t>qr2aTGfzGfoukn7PWGzbVs7K8HqzUplzJ0xQQYXT2xPZsvSOybOa7Af4mlhLMdPLr9lcJD2j325hP2</w:t>
      </w:r>
    </w:p>
    <w:p>
      <w:pPr>
        <w:pStyle w:val="PreformattedText"/>
        <w:bidi w:val="0"/>
        <w:spacing w:before="0" w:after="0"/>
        <w:jc w:val="left"/>
        <w:rPr/>
      </w:pPr>
      <w:r>
        <w:rPr/>
        <w:t>Xo3ZaVScYaXO5FxmPYurLNCSoKkFCHBwlpEEciv+XdK7Xs4MYKpwnLmLlSMxf80/UIXA19RxcyBdTA</w:t>
      </w:r>
    </w:p>
    <w:p>
      <w:pPr>
        <w:pStyle w:val="PreformattedText"/>
        <w:bidi w:val="0"/>
        <w:spacing w:before="0" w:after="0"/>
        <w:jc w:val="left"/>
        <w:rPr/>
      </w:pPr>
      <w:r>
        <w:rPr/>
        <w:t>z48EII4FGDkRqiBcXCBsY5lOLpjWyFptPCAsQjM5alYbDdJzJgBAiwB4mCfqsJBuJ4ED6IxMZcv3QM</w:t>
      </w:r>
    </w:p>
    <w:p>
      <w:pPr>
        <w:pStyle w:val="PreformattedText"/>
        <w:bidi w:val="0"/>
        <w:spacing w:before="0" w:after="0"/>
        <w:jc w:val="left"/>
        <w:rPr/>
      </w:pPr>
      <w:r>
        <w:rPr/>
        <w:t>jgbX/QI8IHIR9U0zeeECfmVLnD67xRbnaeJ/QLtZxy3U2+7qgK7xAkkQrc/Mqr0R0tsW3MdejVBJn3</w:t>
      </w:r>
    </w:p>
    <w:p>
      <w:pPr>
        <w:pStyle w:val="PreformattedText"/>
        <w:bidi w:val="0"/>
        <w:spacing w:before="0" w:after="0"/>
        <w:jc w:val="left"/>
        <w:rPr/>
      </w:pPr>
      <w:r>
        <w:rPr/>
        <w:t>dRAVOvSpVqZmnVYHtPJwn8Afbt9xmmsJe7ssBc7uF1V2/pHbdqqbz9o2ipVLj+ZxKwgjz08+SMSokZ</w:t>
      </w:r>
    </w:p>
    <w:p>
      <w:pPr>
        <w:pStyle w:val="PreformattedText"/>
        <w:bidi w:val="0"/>
        <w:spacing w:before="0" w:after="0"/>
        <w:jc w:val="left"/>
        <w:rPr/>
      </w:pPr>
      <w:r>
        <w:rPr/>
        <w:t>GdLnzUG2fK5VzMTzMoRJd4EwPkoFpHhHjdAhwEOdrcuTpgNdOkNDRHj3p7ZkOB5uVx2O4vPGEyTLqe</w:t>
      </w:r>
    </w:p>
    <w:p>
      <w:pPr>
        <w:pStyle w:val="PreformattedText"/>
        <w:bidi w:val="0"/>
        <w:spacing w:before="0" w:after="0"/>
        <w:jc w:val="left"/>
        <w:rPr/>
      </w:pPr>
      <w:r>
        <w:rPr/>
        <w:t>XEmUy8YDH5SdUDO5w9yeSJGUiJG5yUEkMFgZ3CIiCoLQcgTaCPenVAYX4RhJg6xOohE/3QFr/Z8d05</w:t>
      </w:r>
    </w:p>
    <w:p>
      <w:pPr>
        <w:pStyle w:val="PreformattedText"/>
        <w:bidi w:val="0"/>
        <w:spacing w:before="0" w:after="0"/>
        <w:jc w:val="left"/>
        <w:rPr/>
      </w:pPr>
      <w:r>
        <w:rPr/>
        <w:t>8E6HYqWdnHqxad0x3FYpmm0WM/Z5E2tHAiAonJuu61w8RyBsEBk6ALiHm0XESNMk1rSJkaiWusOHcD</w:t>
      </w:r>
    </w:p>
    <w:p>
      <w:pPr>
        <w:pStyle w:val="PreformattedText"/>
        <w:bidi w:val="0"/>
        <w:spacing w:before="0" w:after="0"/>
        <w:jc w:val="left"/>
        <w:rPr/>
      </w:pPr>
      <w:r>
        <w:rPr/>
        <w:t>5oNzaRFpwtOVj5BM1ZAHahg3YsYvoh7zI0tTHcR4FSRucjDP68RCEEinJiZwOvr/AEQBMOlvGHCf9w</w:t>
      </w:r>
    </w:p>
    <w:p>
      <w:pPr>
        <w:pStyle w:val="PreformattedText"/>
        <w:bidi w:val="0"/>
        <w:spacing w:before="0" w:after="0"/>
        <w:jc w:val="left"/>
        <w:rPr/>
      </w:pPr>
      <w:r>
        <w:rPr/>
        <w:t>jMB4Fsy8x8+YlG5ztObXc04WIwnLskRFpMcLFRvYoHDEbeYTJADss95psLW8CpbYaxYDPK0HiICdpP</w:t>
      </w:r>
    </w:p>
    <w:p>
      <w:pPr>
        <w:pStyle w:val="PreformattedText"/>
        <w:bidi w:val="0"/>
        <w:spacing w:before="0" w:after="0"/>
        <w:jc w:val="left"/>
        <w:rPr/>
      </w:pPr>
      <w:r>
        <w:rPr/>
        <w:t>gEYNzBRTmOlpwuBsRpHBNrU+z2b4PdHEnj3IFok2tGIG44hoQIg8YGPXuaE4AY7RljMfJq3LiAPjOB</w:t>
      </w:r>
    </w:p>
    <w:p>
      <w:pPr>
        <w:pStyle w:val="PreformattedText"/>
        <w:bidi w:val="0"/>
        <w:spacing w:before="0" w:after="0"/>
        <w:jc w:val="left"/>
        <w:rPr/>
      </w:pPr>
      <w:r>
        <w:rPr/>
        <w:t>g7gO9EtGLsg5OlrR4C+qMzABcbOLeMdhuUqMQDXXzGbiB8R0bbLMIEG7cI8KYgkZ+93p3WBxccTrAk</w:t>
      </w:r>
    </w:p>
    <w:p>
      <w:pPr>
        <w:pStyle w:val="PreformattedText"/>
        <w:bidi w:val="0"/>
        <w:spacing w:before="0" w:after="0"/>
        <w:jc w:val="left"/>
        <w:rPr/>
      </w:pPr>
      <w:r>
        <w:rPr/>
        <w:t>DETbsjJq3iAMpBbOotvH6tQlhEEF0NMS3P3G+9nqmiSZmO95EanRtu8IYXQGENufgZmB/OeaOMnfD3</w:t>
      </w:r>
    </w:p>
    <w:p>
      <w:pPr>
        <w:pStyle w:val="PreformattedText"/>
        <w:bidi w:val="0"/>
        <w:spacing w:before="0" w:after="0"/>
        <w:jc w:val="left"/>
        <w:rPr/>
      </w:pPr>
      <w:r>
        <w:rPr/>
        <w:t>wTP9oRY/5BzQa0MlgDTrZrXZSTq63ciTG9iLrjJ57/AIBfxQADw5tjIIGFrDnuj4vkpLmlpzMtJwmb</w:t>
      </w:r>
    </w:p>
    <w:p>
      <w:pPr>
        <w:pStyle w:val="PreformattedText"/>
        <w:bidi w:val="0"/>
        <w:spacing w:before="0" w:after="0"/>
        <w:jc w:val="left"/>
        <w:rPr/>
      </w:pPr>
      <w:r>
        <w:rPr/>
        <w:t>3efdRxAy4zkQMJOXYHud+qDWTDQGmJjdYeQ+O2eSIMXDibtyef5z7uaBaYdDcjg3W+Zuv/UPo9s1eo</w:t>
      </w:r>
    </w:p>
    <w:p>
      <w:pPr>
        <w:pStyle w:val="PreformattedText"/>
        <w:bidi w:val="0"/>
        <w:spacing w:before="0" w:after="0"/>
        <w:jc w:val="left"/>
        <w:rPr/>
      </w:pPr>
      <w:r>
        <w:rPr/>
        <w:t>8HatmjZ9p5uaLP/wA49dvbwvHOyz9XV06j/hbKq7X0F0ps1MF1R+yPgNzc7NbF6Y9BUX0Kwo9NbHQD</w:t>
      </w:r>
    </w:p>
    <w:p>
      <w:pPr>
        <w:pStyle w:val="PreformattedText"/>
        <w:bidi w:val="0"/>
        <w:spacing w:before="0" w:after="0"/>
        <w:jc w:val="left"/>
        <w:rPr/>
      </w:pPr>
      <w:r>
        <w:rPr/>
        <w:t>KrdKrBZpM6FV+lPR6lsW21KlCpQe/Z9oo0YpQWHKGe64HxXQ/RkOobDSa4CA7DJVB1XrqAOz1fipjM</w:t>
      </w:r>
    </w:p>
    <w:p>
      <w:pPr>
        <w:pStyle w:val="PreformattedText"/>
        <w:bidi w:val="0"/>
        <w:spacing w:before="0" w:after="0"/>
        <w:jc w:val="left"/>
        <w:rPr/>
      </w:pPr>
      <w:r>
        <w:rPr/>
        <w:t>8xqtt2aBtdMVGZCrT/APvGiY5oc1wcDcEaoNBVDpfo1+zVH9XVY7rNmrjtUKwycFX6Y9H6D9qbG17K</w:t>
      </w:r>
    </w:p>
    <w:p>
      <w:pPr>
        <w:pStyle w:val="PreformattedText"/>
        <w:bidi w:val="0"/>
        <w:spacing w:before="0" w:after="0"/>
        <w:jc w:val="left"/>
        <w:rPr/>
      </w:pPr>
      <w:r>
        <w:rPr/>
        <w:t>92ybSPz0vXn67FXKhylFzDyRZt+z7QB/a08JPNqkZz4k+FkLgaFCVFyUKdSRMOz4TxCkjWco4IDTIS</w:t>
      </w:r>
    </w:p>
    <w:p>
      <w:pPr>
        <w:pStyle w:val="PreformattedText"/>
        <w:bidi w:val="0"/>
        <w:spacing w:before="0" w:after="0"/>
        <w:jc w:val="left"/>
        <w:rPr/>
      </w:pPr>
      <w:r>
        <w:rPr/>
        <w:t>RxVm5AZkBAiyGRjkhlOljICnjrxKEAwco0CBIJvfK7kQCLgXjJqaQ62mgJRaCJjxA+iBIgyZuQJPmV</w:t>
      </w:r>
    </w:p>
    <w:p>
      <w:pPr>
        <w:pStyle w:val="PreformattedText"/>
        <w:bidi w:val="0"/>
        <w:spacing w:before="0" w:after="0"/>
        <w:jc w:val="left"/>
        <w:rPr/>
      </w:pPr>
      <w:r>
        <w:rPr/>
        <w:t>fKe8z8k+BJIHl8gvCB3IwYz5D9SpMCPqgyvfVvmNUMEEiNJy8AnNIuWnyR6T9G20X3qbFUNIniMx6s</w:t>
      </w:r>
    </w:p>
    <w:p>
      <w:pPr>
        <w:pStyle w:val="PreformattedText"/>
        <w:bidi w:val="0"/>
        <w:spacing w:before="0" w:after="0"/>
        <w:jc w:val="left"/>
        <w:rPr/>
      </w:pPr>
      <w:r>
        <w:rPr/>
        <w:t>/xwo9H9I1T7my1neTCjJBOt5XakxxlHeABvmNe8lGOQz0CgcvILOMh4BGTh8MN/mVfKe/eIWGBJHeY</w:t>
      </w:r>
    </w:p>
    <w:p>
      <w:pPr>
        <w:pStyle w:val="PreformattedText"/>
        <w:bidi w:val="0"/>
        <w:spacing w:before="0" w:after="0"/>
        <w:jc w:val="left"/>
        <w:rPr/>
      </w:pPr>
      <w:r>
        <w:rPr/>
        <w:t>QjsgxbU+KHLwYjBkHL4QOX6J4g74vbIf6zWhIH+f/XBWMuBvOZTRYvGeodxhCJkX5OM2QiLXxauAFp</w:t>
      </w:r>
    </w:p>
    <w:p>
      <w:pPr>
        <w:pStyle w:val="PreformattedText"/>
        <w:bidi w:val="0"/>
        <w:spacing w:before="0" w:after="0"/>
        <w:jc w:val="left"/>
        <w:rPr/>
      </w:pPr>
      <w:r>
        <w:rPr/>
        <w:t>TS0nQk4ogiJm8d+awvc22E5EgukG0+CBEQBOf2bt2bHyKJzY1pI0Y4RP7EQjNnBo73ADXXQQiwziAa</w:t>
      </w:r>
    </w:p>
    <w:p>
      <w:pPr>
        <w:pStyle w:val="PreformattedText"/>
        <w:bidi w:val="0"/>
        <w:spacing w:before="0" w:after="0"/>
        <w:jc w:val="left"/>
        <w:rPr/>
      </w:pPr>
      <w:r>
        <w:rPr/>
        <w:t>OyA+494Z8PqiBOGQDxYbC/0KAEmmYbAO420cYPAyeavekBhu7cGQsTnoDPegCJpx/wD4/wDKddPqpj</w:t>
      </w:r>
    </w:p>
    <w:p>
      <w:pPr>
        <w:pStyle w:val="PreformattedText"/>
        <w:bidi w:val="0"/>
        <w:spacing w:before="0" w:after="0"/>
        <w:jc w:val="left"/>
        <w:rPr/>
      </w:pPr>
      <w:r>
        <w:rPr/>
        <w:t>cubdgyJ/qICGeA8t1wnX+iZvESQObhMfuFJH2l+Jf+/MIEYr2GuE3zCc0ZAXjsmY5x3ynDJxHi4Qc9</w:t>
      </w:r>
    </w:p>
    <w:p>
      <w:pPr>
        <w:pStyle w:val="PreformattedText"/>
        <w:bidi w:val="0"/>
        <w:spacing w:before="0" w:after="0"/>
        <w:jc w:val="left"/>
        <w:rPr/>
      </w:pPr>
      <w:r>
        <w:rPr/>
        <w:t>ZyIQgTUaABaHDIXi44GFJfLgYtbCbdmyDtGzMmMMSTH1CBmI5dkIaZeCjIo0qgIIz8vzDmFMwXYnAk</w:t>
      </w:r>
    </w:p>
    <w:p>
      <w:pPr>
        <w:pStyle w:val="PreformattedText"/>
        <w:bidi w:val="0"/>
        <w:spacing w:before="0" w:after="0"/>
        <w:jc w:val="left"/>
        <w:rPr/>
      </w:pPr>
      <w:r>
        <w:rPr/>
        <w:t>AXe7iXcBxCIxQ4T+S5PeUGkm2IXhu87zyRBEC+Zjed/REO4OzntPt9MvBOaXzJdBkAS6ODjplcJrmv</w:t>
      </w:r>
    </w:p>
    <w:p>
      <w:pPr>
        <w:pStyle w:val="PreformattedText"/>
        <w:bidi w:val="0"/>
        <w:spacing w:before="0" w:after="0"/>
        <w:jc w:val="left"/>
        <w:rPr/>
      </w:pPr>
      <w:r>
        <w:rPr/>
        <w:t>bLcIEmDuA6Fx97vRDgSSHaEjeOXYbpn4oQWgQ7CWlrTLja+InLK7U0gSWlo8aYvGWb8/BEOJl2J0Z9</w:t>
      </w:r>
    </w:p>
    <w:p>
      <w:pPr>
        <w:pStyle w:val="PreformattedText"/>
        <w:bidi w:val="0"/>
        <w:spacing w:before="0" w:after="0"/>
        <w:jc w:val="left"/>
        <w:rPr/>
      </w:pPr>
      <w:r>
        <w:rPr/>
        <w:t>twsdMhzU424BAzAdDQbjfdqeeqgscXmfddhiMjFNujvkVuuAadWkAxp77tDbsp0MfitOFrgLZ5U2nP</w:t>
      </w:r>
    </w:p>
    <w:p>
      <w:pPr>
        <w:pStyle w:val="PreformattedText"/>
        <w:bidi w:val="0"/>
        <w:spacing w:before="0" w:after="0"/>
        <w:jc w:val="left"/>
        <w:rPr/>
      </w:pPr>
      <w:r>
        <w:rPr/>
        <w:t>PIpwloBnPBmTGrzwt2VJDgSSZDSBMi4imDmE2J3cI17TRlx7ZvkgYaQ4yMheo8RnJ922SILDiJ91rm</w:t>
      </w:r>
    </w:p>
    <w:p>
      <w:pPr>
        <w:pStyle w:val="PreformattedText"/>
        <w:bidi w:val="0"/>
        <w:spacing w:before="0" w:after="0"/>
        <w:jc w:val="left"/>
        <w:rPr/>
      </w:pPr>
      <w:r>
        <w:rPr/>
        <w:t>XETlSBzzvKIJhsgZtmWiL7x97LsoEAl0iIa4tziRuNGg8wh0T6Q0qFZ5Gz9IgUKsnJ5vTeiCQRcKPX</w:t>
      </w:r>
    </w:p>
    <w:p>
      <w:pPr>
        <w:pStyle w:val="PreformattedText"/>
        <w:bidi w:val="0"/>
        <w:spacing w:before="0" w:after="0"/>
        <w:jc w:val="left"/>
        <w:rPr/>
      </w:pPr>
      <w:r>
        <w:rPr/>
        <w:t>PswQfVBKApsZPad8m3RL2u1BW19Cbe7pvoYVG0S7E9lGzqDjmebHLZOnKNS1KltoaHVaTbY2iwqMn3</w:t>
      </w:r>
    </w:p>
    <w:p>
      <w:pPr>
        <w:pStyle w:val="PreformattedText"/>
        <w:bidi w:val="0"/>
        <w:spacing w:before="0" w:after="0"/>
        <w:jc w:val="left"/>
        <w:rPr/>
      </w:pPr>
      <w:r>
        <w:rPr/>
        <w:t>NGhSYcsrFCNITqRL9nOE609HfsUyq0wcLm9purVLHDiEaHSvTtCd3aaVHagPzMmk72LH1Zq5RlSFIK</w:t>
      </w:r>
    </w:p>
    <w:p>
      <w:pPr>
        <w:pStyle w:val="PreformattedText"/>
        <w:bidi w:val="0"/>
        <w:spacing w:before="0" w:after="0"/>
        <w:jc w:val="left"/>
        <w:rPr/>
      </w:pPr>
      <w:r>
        <w:rPr/>
        <w:t>6/o5zw2TRfi8DYqTczHCXftqnOGffa/zQDghEHTIrGIRoWIlp14JpaCeNz9Aie/VRbOVJmL6qZv81P</w:t>
      </w:r>
    </w:p>
    <w:p>
      <w:pPr>
        <w:pStyle w:val="PreformattedText"/>
        <w:bidi w:val="0"/>
        <w:spacing w:before="0" w:after="0"/>
        <w:jc w:val="left"/>
        <w:rPr/>
      </w:pPr>
      <w:r>
        <w:rPr/>
        <w:t>vGeUlACDe2ggomefOfojaAQZvaPqgZM/UoAOvAtoAmxa58SnC04ZuZIavhnLu8yVvGLmNL/MqTe55m</w:t>
      </w:r>
    </w:p>
    <w:p>
      <w:pPr>
        <w:pStyle w:val="PreformattedText"/>
        <w:bidi w:val="0"/>
        <w:spacing w:before="0" w:after="0"/>
        <w:jc w:val="left"/>
        <w:rPr/>
      </w:pPr>
      <w:r>
        <w:rPr/>
        <w:t>UNfCbfIKKlEgGb5DziUYgHy/UlDFkL8Lp2zdO7VsL3Hq9qomP52f4B/C+i/pBWmMOw1PnZAF50GWoA</w:t>
      </w:r>
    </w:p>
    <w:p>
      <w:pPr>
        <w:pStyle w:val="PreformattedText"/>
        <w:bidi w:val="0"/>
        <w:spacing w:before="0" w:after="0"/>
        <w:jc w:val="left"/>
        <w:rPr/>
      </w:pPr>
      <w:r>
        <w:rPr/>
        <w:t>U3J7kA0m0fI/uomfnn5K/PzKv/AKJlNDomRzv8grfTT5BZxM6QIHzVxLjxu+EALlsfz+Cbc7vmSheB</w:t>
      </w:r>
    </w:p>
    <w:p>
      <w:pPr>
        <w:pStyle w:val="PreformattedText"/>
        <w:bidi w:val="0"/>
        <w:spacing w:before="0" w:after="0"/>
        <w:jc w:val="left"/>
        <w:rPr/>
      </w:pPr>
      <w:r>
        <w:rPr/>
        <w:t>rbcJUAEU3CAbgDvuj2SRHDFGkaISTjFr9s96aL2t7uJ2hQsC5tgPfI4hF0ESS4COy73fAzZdY11zOY</w:t>
      </w:r>
    </w:p>
    <w:p>
      <w:pPr>
        <w:pStyle w:val="PreformattedText"/>
        <w:bidi w:val="0"/>
        <w:spacing w:before="0" w:after="0"/>
        <w:jc w:val="left"/>
        <w:rPr/>
      </w:pPr>
      <w:r>
        <w:rPr/>
        <w:t>+s6HXVAgDLj2jh/eCpBgEeLrf7FDOY4bxtqPIoZhxAzs+Y1GY0TALX1HZNhcT4G6DT2BDbdkHLj4GU</w:t>
      </w:r>
    </w:p>
    <w:p>
      <w:pPr>
        <w:pStyle w:val="PreformattedText"/>
        <w:bidi w:val="0"/>
        <w:spacing w:before="0" w:after="0"/>
        <w:jc w:val="left"/>
        <w:rPr/>
      </w:pPr>
      <w:r>
        <w:rPr/>
        <w:t>GzujnLMosdeBlAZgCLdg20Ouma4Nz1h1p/YoA5HldwnWP0UAjF/5nL+oKcc6ueocNe/mEXaA6iQ0/m</w:t>
      </w:r>
    </w:p>
    <w:p>
      <w:pPr>
        <w:pStyle w:val="PreformattedText"/>
        <w:bidi w:val="0"/>
        <w:spacing w:before="0" w:after="0"/>
        <w:jc w:val="left"/>
        <w:rPr/>
      </w:pPr>
      <w:r>
        <w:rPr/>
        <w:t>QtaOO4cvA8DJQHEf8AeI85yKgAggGZ7Ztrw8O9DLHZo+LQaCRnBgJsmXA/FDh3HTVbpl0zYnELzY6c</w:t>
      </w:r>
    </w:p>
    <w:p>
      <w:pPr>
        <w:pStyle w:val="PreformattedText"/>
        <w:bidi w:val="0"/>
        <w:spacing w:before="0" w:after="0"/>
        <w:jc w:val="left"/>
        <w:rPr/>
      </w:pPr>
      <w:r>
        <w:rPr/>
        <w:t>b9ymfnc+fndEaEefqkdW6474DuGI6QgQDAcznusnk0XKeReSCJg7jUcPa3SP/wBtqOF0AhuGJ/sx4k</w:t>
      </w:r>
    </w:p>
    <w:p>
      <w:pPr>
        <w:pStyle w:val="PreformattedText"/>
        <w:bidi w:val="0"/>
        <w:spacing w:before="0" w:after="0"/>
        <w:jc w:val="left"/>
        <w:rPr/>
      </w:pPr>
      <w:r>
        <w:rPr/>
        <w:t>3KBYSXDD/2MF+GZzQ3HXtGFzhqfgbx+q0wkOM2zc7jM5C2SaWOOFpptzHuNE8c35+CbOLGZsQ49o5d</w:t>
      </w:r>
    </w:p>
    <w:p>
      <w:pPr>
        <w:pStyle w:val="PreformattedText"/>
        <w:bidi w:val="0"/>
        <w:spacing w:before="0" w:after="0"/>
        <w:jc w:val="left"/>
        <w:rPr/>
      </w:pPr>
      <w:r>
        <w:rPr/>
        <w:t>gDLKzkS57QIN5aDF7iXu0J4aoDAbC+4S2Ggzkxup5FXi+JzIgXeR45C2WYUg3aQD3sZf/wA80ZLhJL</w:t>
      </w:r>
    </w:p>
    <w:p>
      <w:pPr>
        <w:pStyle w:val="PreformattedText"/>
        <w:bidi w:val="0"/>
        <w:spacing w:before="0" w:after="0"/>
        <w:jc w:val="left"/>
        <w:rPr/>
      </w:pPr>
      <w:r>
        <w:rPr/>
        <w:t>mzJu94j5NtmmYXA4SJl15YOBdq48wpccQfLgDBO88cXR2W80YJcRYRiIs0xEADPLtIAPa4XnE5jj86</w:t>
      </w:r>
    </w:p>
    <w:p>
      <w:pPr>
        <w:pStyle w:val="PreformattedText"/>
        <w:bidi w:val="0"/>
        <w:spacing w:before="0" w:after="0"/>
        <w:jc w:val="left"/>
        <w:rPr/>
      </w:pPr>
      <w:r>
        <w:rPr/>
        <w:t>hHfoiZeXl0iJjeda0AZC3aCG8LQIlvaa3TIds807GTvYiJeJ3iDF3OGXgiGmHQ3i04Gg8jmTZf8AqD</w:t>
      </w:r>
    </w:p>
    <w:p>
      <w:pPr>
        <w:pStyle w:val="PreformattedText"/>
        <w:bidi w:val="0"/>
        <w:spacing w:before="0" w:after="0"/>
        <w:jc w:val="left"/>
        <w:rPr/>
      </w:pPr>
      <w:r>
        <w:rPr/>
        <w:t>0e2XaHvnaaMUNp/nbk/ucPuZU02nlCzU1QODPqVEhBzSC0EEQQciDmCOB1Gostp9GdrpdNdEONOgKt</w:t>
      </w:r>
    </w:p>
    <w:p>
      <w:pPr>
        <w:pStyle w:val="PreformattedText"/>
        <w:bidi w:val="0"/>
        <w:spacing w:before="0" w:after="0"/>
        <w:jc w:val="left"/>
        <w:rPr/>
      </w:pPr>
      <w:r>
        <w:rPr/>
        <w:t>2a0XnMH8j8jwyWy9M7HQ2iiQHvpioWai8H/tNipANvHJWGf6/wC9/NWhVakVKD8FdtwTk4cCm7VQLw</w:t>
      </w:r>
    </w:p>
    <w:p>
      <w:pPr>
        <w:pStyle w:val="PreformattedText"/>
        <w:bidi w:val="0"/>
        <w:spacing w:before="0" w:after="0"/>
        <w:jc w:val="left"/>
        <w:rPr/>
      </w:pPr>
      <w:r>
        <w:rPr/>
        <w:t>C1zThew+4eB5I7N070XUJgVHv2V/Prhu+Ac1XVvWZUgq/qsrJtfZq1Miz2Fp8UaO01abhdruEngeQU</w:t>
      </w:r>
    </w:p>
    <w:p>
      <w:pPr>
        <w:pStyle w:val="PreformattedText"/>
        <w:bidi w:val="0"/>
        <w:spacing w:before="0" w:after="0"/>
        <w:jc w:val="left"/>
        <w:rPr/>
      </w:pPr>
      <w:r>
        <w:rPr/>
        <w:t>ggjCDnFh+qJiJlHSDqm4zBCDm4TckZKow4NJiVEyO9Xu0rO4ViJRjXxkwm5j6AIXifE/si/st3uTY+</w:t>
      </w:r>
    </w:p>
    <w:p>
      <w:pPr>
        <w:pStyle w:val="PreformattedText"/>
        <w:bidi w:val="0"/>
        <w:spacing w:before="0" w:after="0"/>
        <w:jc w:val="left"/>
        <w:rPr/>
      </w:pPr>
      <w:r>
        <w:rPr/>
        <w:t>ZRcCMeY1d+yJs0Cdd1OFi4xGRd+yOnyb+pQJdEW4nEgLu8ib+QQAyiMpsiG2nObWU9UTAupAk/KTa2</w:t>
      </w:r>
    </w:p>
    <w:p>
      <w:pPr>
        <w:pStyle w:val="PreformattedText"/>
        <w:bidi w:val="0"/>
        <w:spacing w:before="0" w:after="0"/>
        <w:jc w:val="left"/>
        <w:rPr/>
      </w:pPr>
      <w:r>
        <w:rPr/>
        <w:t>SMmYnmb+QR6N9IeidpsAzaGA20dYoSY/F2PsfwfodWpA32vaaVHwEvKJBCA4ZSiSOPz/AKLhqb/1KA</w:t>
      </w:r>
    </w:p>
    <w:p>
      <w:pPr>
        <w:pStyle w:val="PreformattedText"/>
        <w:bidi w:val="0"/>
        <w:spacing w:before="0" w:after="0"/>
        <w:jc w:val="left"/>
        <w:rPr/>
      </w:pPr>
      <w:r>
        <w:rPr/>
        <w:t>BH9As9RGlgjoY+SF48wv5TzjEjBMkWv2RNinOyec8ye5P4mCeJ58AiSDxOocVDSYGUDdzsg12obi/K</w:t>
      </w:r>
    </w:p>
    <w:p>
      <w:pPr>
        <w:pStyle w:val="PreformattedText"/>
        <w:bidi w:val="0"/>
        <w:spacing w:before="0" w:after="0"/>
        <w:jc w:val="left"/>
        <w:rPr/>
      </w:pPr>
      <w:r>
        <w:rPr/>
        <w:t>CLym4QMUzrjAkQQhhdvZ27eVkN6MWs7wMwZQBcC0nS7Q6wPJGzJGYtkScsnWn6KX4spFzJEcHKxyEj</w:t>
      </w:r>
    </w:p>
    <w:p>
      <w:pPr>
        <w:pStyle w:val="PreformattedText"/>
        <w:bidi w:val="0"/>
        <w:spacing w:before="0" w:after="0"/>
        <w:jc w:val="left"/>
        <w:rPr/>
      </w:pPr>
      <w:r>
        <w:rPr/>
        <w:t>R51uPJQJ6wDhvm3vDy+qNyKgbyD5/MPL6ogm8wPymcNwPAFG/2dm6lgPZvfwMlFtjTAjjS0FiTHfJW</w:t>
      </w:r>
    </w:p>
    <w:p>
      <w:pPr>
        <w:pStyle w:val="PreformattedText"/>
        <w:bidi w:val="0"/>
        <w:spacing w:before="0" w:after="0"/>
        <w:jc w:val="left"/>
        <w:rPr/>
      </w:pPr>
      <w:r>
        <w:rPr/>
        <w:t>UtETf7MzPZ+X1RFjSAMfA7d0+RHmrndyuLvE6wPoEADMRwxkT/oGEIE1B/3+HzIWIkwTqOyb5oCYYR</w:t>
      </w:r>
    </w:p>
    <w:p>
      <w:pPr>
        <w:pStyle w:val="PreformattedText"/>
        <w:bidi w:val="0"/>
        <w:spacing w:before="0" w:after="0"/>
        <w:jc w:val="left"/>
        <w:rPr/>
      </w:pPr>
      <w:r>
        <w:rPr/>
        <w:t>3gZZ6HgZKIMFzhbg7Pz0zTtC5vLeOE8OcFGxxOBEYRvaZR9EYN5Aygu7oy1FluyHucJyGKOHzCN5cS</w:t>
      </w:r>
    </w:p>
    <w:p>
      <w:pPr>
        <w:pStyle w:val="PreformattedText"/>
        <w:bidi w:val="0"/>
        <w:spacing w:before="0" w:after="0"/>
        <w:jc w:val="left"/>
        <w:rPr/>
      </w:pPr>
      <w:r>
        <w:rPr/>
        <w:t>NTD78Z7xdEgje1J3TaM/3TmzIseSNNzTGuRH1WNgzmIntO7mjhaxQBjJwmRGN/nkEARNnaHtvnuyCl</w:t>
      </w:r>
    </w:p>
    <w:p>
      <w:pPr>
        <w:pStyle w:val="PreformattedText"/>
        <w:bidi w:val="0"/>
        <w:spacing w:before="0" w:after="0"/>
        <w:jc w:val="left"/>
        <w:rPr/>
      </w:pPr>
      <w:r>
        <w:rPr/>
        <w:t>1+1oXbzvAJzSA6cfE3dbgNMk4OhuIOILS0QX62Oje5NDSIa4TLmycAvm92uaBLXl8kEFrsr2MMbxPH</w:t>
      </w:r>
    </w:p>
    <w:p>
      <w:pPr>
        <w:pStyle w:val="PreformattedText"/>
        <w:bidi w:val="0"/>
        <w:spacing w:before="0" w:after="0"/>
        <w:jc w:val="left"/>
        <w:rPr/>
      </w:pPr>
      <w:r>
        <w:rPr/>
        <w:t>IreMzJzaDv69o5N5tUx2QwGxPYHID3s9VBkF0ubB96o4AfJtu8Ju83TFLmg7sTm92ueaMYycVgQYgZ</w:t>
      </w:r>
    </w:p>
    <w:p>
      <w:pPr>
        <w:pStyle w:val="PreformattedText"/>
        <w:bidi w:val="0"/>
        <w:spacing w:before="0" w:after="0"/>
        <w:jc w:val="left"/>
        <w:rPr/>
      </w:pPr>
      <w:r>
        <w:rPr/>
        <w:t>e4ONs8k5xc2XCTLgXQZveoR2VAa8PA0Dy2INjFNujihAYG3m7ZgkmRL3e7/KhLYdMmGuaIJvlSB7Od</w:t>
      </w:r>
    </w:p>
    <w:p>
      <w:pPr>
        <w:pStyle w:val="PreformattedText"/>
        <w:bidi w:val="0"/>
        <w:spacing w:before="0" w:after="0"/>
        <w:jc w:val="left"/>
        <w:rPr/>
      </w:pPr>
      <w:r>
        <w:rPr/>
        <w:t>5W6QA0Bug7LDHHV9skS5+eIyZyc6ZF/gHLVXYRY4t0tEQbWYPdPNBjCCGjC64yaw5X4vt3KXMnFiJI</w:t>
      </w:r>
    </w:p>
    <w:p>
      <w:pPr>
        <w:pStyle w:val="PreformattedText"/>
        <w:bidi w:val="0"/>
        <w:spacing w:before="0" w:after="0"/>
        <w:jc w:val="left"/>
        <w:rPr/>
      </w:pPr>
      <w:r>
        <w:rPr/>
        <w:t>uJeb6Nybmm9E+kLdnrOw0OkQKD5fOGpnTcUQSD7dvVZ44O+qgFVKPStenUP2W0EGk7QOaILfVwVKrR</w:t>
      </w:r>
    </w:p>
    <w:p>
      <w:pPr>
        <w:pStyle w:val="PreformattedText"/>
        <w:bidi w:val="0"/>
        <w:spacing w:before="0" w:after="0"/>
        <w:jc w:val="left"/>
        <w:rPr/>
      </w:pPr>
      <w:r>
        <w:rPr/>
        <w:t>q0qjGvp1GFj2HJzTaFtvo900/onZ9oLBXedo6IruyFXI0X8qg3XLYumSdnqNGy7fTtU2V9rgwernNS</w:t>
      </w:r>
    </w:p>
    <w:p>
      <w:pPr>
        <w:pStyle w:val="PreformattedText"/>
        <w:bidi w:val="0"/>
        <w:spacing w:before="0" w:after="0"/>
        <w:jc w:val="left"/>
        <w:rPr/>
      </w:pPr>
      <w:r>
        <w:rPr/>
        <w:t>0C/wCv+r+ZQg5KZkea/harukWYoAw7SB77PijixdYHtpvzDXU3A6g4mkHvCG00qVcCBVYH9xOY8PZt</w:t>
      </w:r>
    </w:p>
    <w:p>
      <w:pPr>
        <w:pStyle w:val="PreformattedText"/>
        <w:bidi w:val="0"/>
        <w:spacing w:before="0" w:after="0"/>
        <w:jc w:val="left"/>
        <w:rPr/>
      </w:pPr>
      <w:r>
        <w:rPr/>
        <w:t>6hKHqxUXpuzdL7SCJD3Y4ic1IMAg8YH6IEOvfMEKMJyMFdn5IQYlCLxM2KLbkzKi0yDcrdmOYRNo14</w:t>
      </w:r>
    </w:p>
    <w:p>
      <w:pPr>
        <w:pStyle w:val="PreformattedText"/>
        <w:bidi w:val="0"/>
        <w:spacing w:before="0" w:after="0"/>
        <w:jc w:val="left"/>
        <w:rPr/>
      </w:pPr>
      <w:r>
        <w:rPr/>
        <w:t>lQHH5wU6eyPIBERJsBa4CBJygnmSsEAAAgcgg7ekkWk3N1BJ7PkFiOjr8C5QLmI0cY+QQLTnGWWEL4</w:t>
      </w:r>
    </w:p>
    <w:p>
      <w:pPr>
        <w:pStyle w:val="PreformattedText"/>
        <w:bidi w:val="0"/>
        <w:spacing w:before="0" w:after="0"/>
        <w:jc w:val="left"/>
        <w:rPr/>
      </w:pPr>
      <w:r>
        <w:rPr/>
        <w:t>YyzH7lDU/wD3FT1Ul3agCycaZE994HidUR2TPNoj5lRGGzgQQZJMhfx3Q/Ru0kyamzsJ+9j77P2HtP</w:t>
      </w:r>
    </w:p>
    <w:p>
      <w:pPr>
        <w:pStyle w:val="PreformattedText"/>
        <w:bidi w:val="0"/>
        <w:spacing w:before="0" w:after="0"/>
        <w:jc w:val="left"/>
        <w:rPr/>
      </w:pPr>
      <w:r>
        <w:rPr/>
        <w:t>QGwCwLKu0O88AUjPnZAyIgSgJlEwPKf0CM8/NC4Agc7lanXjdQb/NGT9DdMbTpw4h0uxDKO6ECRY52</w:t>
      </w:r>
    </w:p>
    <w:p>
      <w:pPr>
        <w:pStyle w:val="PreformattedText"/>
        <w:bidi w:val="0"/>
        <w:spacing w:before="0" w:after="0"/>
        <w:jc w:val="left"/>
        <w:rPr/>
      </w:pPr>
      <w:r>
        <w:rPr/>
        <w:t>mwieZWWs8xwKkmKcX5cRzQjsaCcuahpzki12rCSZOcyHNzlPAiHWjVvMJxDYbU0jdB0jRC9mg8cJGk</w:t>
      </w:r>
    </w:p>
    <w:p>
      <w:pPr>
        <w:pStyle w:val="PreformattedText"/>
        <w:bidi w:val="0"/>
        <w:spacing w:before="0" w:after="0"/>
        <w:jc w:val="left"/>
        <w:rPr/>
      </w:pPr>
      <w:r>
        <w:rPr/>
        <w:t>gj9EJMEayA6eeRWQje0BH6ZE92ScDBed2bl/iCJRH9m6M4l403hPd9UBliEA2xNOW8Ec8JImwLWmzb</w:t>
      </w:r>
    </w:p>
    <w:p>
      <w:pPr>
        <w:pStyle w:val="PreformattedText"/>
        <w:bidi w:val="0"/>
        <w:spacing w:before="0" w:after="0"/>
        <w:jc w:val="left"/>
        <w:rPr/>
      </w:pPr>
      <w:r>
        <w:rPr/>
        <w:t>3jkbprRe0caZ00McjJTQBJA0ktf3Sfqo4T3P7j5ESoIOMNJ5u3Z/YhAXxC14D3DmI+igkdaDBgxUzi</w:t>
      </w:r>
    </w:p>
    <w:p>
      <w:pPr>
        <w:pStyle w:val="PreformattedText"/>
        <w:bidi w:val="0"/>
        <w:spacing w:before="0" w:after="0"/>
        <w:jc w:val="left"/>
        <w:rPr/>
      </w:pPr>
      <w:r>
        <w:rPr/>
        <w:t>0CeRhE2L5JtOJpmbfosZENcYvMNzN/mQjEmn5sGWenJRaIg3OAzA1MHhdZgy2czhdb/YonLEDNoD++</w:t>
      </w:r>
    </w:p>
    <w:p>
      <w:pPr>
        <w:pStyle w:val="PreformattedText"/>
        <w:bidi w:val="0"/>
        <w:spacing w:before="0" w:after="0"/>
        <w:jc w:val="left"/>
        <w:rPr/>
      </w:pPr>
      <w:r>
        <w:rPr/>
        <w:t>3cbKdDGkYu8D9EWnUiLQHeHnkidJiBOBxmMvMKTIZi72HQTx4XUDs5C+7lCLSQRB1tkurqAEEg/D2u</w:t>
      </w:r>
    </w:p>
    <w:p>
      <w:pPr>
        <w:pStyle w:val="PreformattedText"/>
        <w:bidi w:val="0"/>
        <w:spacing w:before="0" w:after="0"/>
        <w:jc w:val="left"/>
        <w:rPr/>
      </w:pPr>
      <w:r>
        <w:rPr/>
        <w:t>4IxNgBG40wwDvzOaBbiaHRrhGBt+ZupBLbNm+HdaNLuKkOglzRE4N1vC7j3qW4Q0CnwG6wDmoa04gY</w:t>
      </w:r>
    </w:p>
    <w:p>
      <w:pPr>
        <w:pStyle w:val="PreformattedText"/>
        <w:bidi w:val="0"/>
        <w:spacing w:before="0" w:after="0"/>
        <w:jc w:val="left"/>
        <w:rPr/>
      </w:pPr>
      <w:r>
        <w:rPr/>
        <w:t>uCbAGPdGptnkUZcGzjLSJzcReRezRyTSPcLdZnqxfzcsIDpdJFnuuYj3Wjus5dphESZLZgkk51HaZr</w:t>
      </w:r>
    </w:p>
    <w:p>
      <w:pPr>
        <w:pStyle w:val="PreformattedText"/>
        <w:bidi w:val="0"/>
        <w:spacing w:before="0" w:after="0"/>
        <w:jc w:val="left"/>
        <w:rPr/>
      </w:pPr>
      <w:r>
        <w:rPr/>
        <w:t>C0G0Bwg9kTAO6OPyKcXlox4nGMI7ZzEcG9yBGTMAmMPYZkT/NzCJiJlzS1pze4XENHwqR7rgL4c2NH</w:t>
      </w:r>
    </w:p>
    <w:p>
      <w:pPr>
        <w:pStyle w:val="PreformattedText"/>
        <w:bidi w:val="0"/>
        <w:spacing w:before="0" w:after="0"/>
        <w:jc w:val="left"/>
        <w:rPr/>
      </w:pPr>
      <w:r>
        <w:rPr/>
        <w:t>E/Hms+0esZebueIy/kspPaEAQ20gcmD3+/RA5WAvBOIDXePvdyOgMvaQI7Txy4Mtkuy7dzgObdovlS</w:t>
      </w:r>
    </w:p>
    <w:p>
      <w:pPr>
        <w:pStyle w:val="PreformattedText"/>
        <w:bidi w:val="0"/>
        <w:spacing w:before="0" w:after="0"/>
        <w:jc w:val="left"/>
        <w:rPr/>
      </w:pPr>
      <w:r>
        <w:rPr/>
        <w:t>HvG9wURIDSJElou4iM3u4WyzCgWeGtzBacLRexxZk80PSD0e2TanOnaKf2G0//ALjNf8wur/cQ882/</w:t>
      </w:r>
    </w:p>
    <w:p>
      <w:pPr>
        <w:pStyle w:val="PreformattedText"/>
        <w:bidi w:val="0"/>
        <w:spacing w:before="0" w:after="0"/>
        <w:jc w:val="left"/>
        <w:rPr/>
      </w:pPr>
      <w:r>
        <w:rPr/>
        <w:t>RZJm2UXsdYlxc08HDIp1UPpVbV6VqjeP5hyPqgFN6a6OqbODFdh63ZqgzZVGXmj6XUDt+xltHp7ZIZ</w:t>
      </w:r>
    </w:p>
    <w:p>
      <w:pPr>
        <w:pStyle w:val="PreformattedText"/>
        <w:bidi w:val="0"/>
        <w:spacing w:before="0" w:after="0"/>
        <w:jc w:val="left"/>
        <w:rPr/>
      </w:pPr>
      <w:r>
        <w:rPr/>
        <w:t>t2znc657DArA6OW17A9mxdPMqvaw4TXg9ezk9uq2fbNlo7Rs1dlWjVaHMqMMtcF4KxEck3ZdpfsQaQ</w:t>
      </w:r>
    </w:p>
    <w:p>
      <w:pPr>
        <w:pStyle w:val="PreformattedText"/>
        <w:bidi w:val="0"/>
        <w:spacing w:before="0" w:after="0"/>
        <w:jc w:val="left"/>
        <w:rPr/>
      </w:pPr>
      <w:r>
        <w:rPr/>
        <w:t>ynD6EmZpnNv+Uqdl6s50nW/lN/XI9Vis/VBUhYqbghT2rZq3EFp8E4gC8zqG/TwXLVC/f5LlYIjF+i</w:t>
      </w:r>
    </w:p>
    <w:p>
      <w:pPr>
        <w:pStyle w:val="PreformattedText"/>
        <w:bidi w:val="0"/>
        <w:spacing w:before="0" w:after="0"/>
        <w:jc w:val="left"/>
        <w:rPr/>
      </w:pPr>
      <w:r>
        <w:rPr/>
        <w:t>h1oNrIQDbgi42VvqeCOM587KW3Fp4ISRp3BWkGLcUYswaXuVwdB1yCLol024kpwxD9APqgQQXAyeJM</w:t>
      </w:r>
    </w:p>
    <w:p>
      <w:pPr>
        <w:pStyle w:val="PreformattedText"/>
        <w:bidi w:val="0"/>
        <w:spacing w:before="0" w:after="0"/>
        <w:jc w:val="left"/>
        <w:rPr/>
      </w:pPr>
      <w:r>
        <w:rPr/>
        <w:t>eSIGR8AG/VN5SDpLihJkX0m58gjAmQOZj6LcaIAaHWtZE8ZA4XjOw0QdnpYk7xUC5I8QENp9GaVLEC</w:t>
      </w:r>
    </w:p>
    <w:p>
      <w:pPr>
        <w:pStyle w:val="PreformattedText"/>
        <w:bidi w:val="0"/>
        <w:spacing w:before="0" w:after="0"/>
        <w:jc w:val="left"/>
        <w:rPr/>
      </w:pPr>
      <w:r>
        <w:rPr/>
        <w:t>dnqFhvP4vP2MfpXQpSIodG0vA1SXI4jaPXms4y5IAWB8EVy749UZfJQQQADyElOw2xAxeS0aFEmSC6</w:t>
      </w:r>
    </w:p>
    <w:p>
      <w:pPr>
        <w:pStyle w:val="PreformattedText"/>
        <w:bidi w:val="0"/>
        <w:spacing w:before="0" w:after="0"/>
        <w:jc w:val="left"/>
        <w:rPr/>
      </w:pPr>
      <w:r>
        <w:rPr/>
        <w:t>5+FAHUCeDRqVIwyTIE3bwhOMzimD8OolASSNTMsHemNMDDM8CzVZHEMxk+50tKJgb0WPZDsxCGgbfS</w:t>
      </w:r>
    </w:p>
    <w:p>
      <w:pPr>
        <w:pStyle w:val="PreformattedText"/>
        <w:bidi w:val="0"/>
        <w:spacing w:before="0" w:after="0"/>
        <w:jc w:val="left"/>
        <w:rPr/>
      </w:pPr>
      <w:r>
        <w:rPr/>
        <w:t>YERJs7TmsBLhmHD3bjwKd8DrQBNMe6ZHyuU4ScNmxnTHumb+BkprSSabc43qZGX9DJVMAXZFhm5s6X</w:t>
      </w:r>
    </w:p>
    <w:p>
      <w:pPr>
        <w:pStyle w:val="PreformattedText"/>
        <w:bidi w:val="0"/>
        <w:spacing w:before="0" w:after="0"/>
        <w:jc w:val="left"/>
        <w:rPr/>
      </w:pPr>
      <w:r>
        <w:rPr/>
        <w:t>+pQMDEyTFzWOtr+Ikpr8ngcPtsiRM+YkoQCDAcLfayfiE9yNyC4NaTEPBiL27gfNEEwXwODm5DdPyM</w:t>
      </w:r>
    </w:p>
    <w:p>
      <w:pPr>
        <w:pStyle w:val="PreformattedText"/>
        <w:bidi w:val="0"/>
        <w:spacing w:before="0" w:after="0"/>
        <w:jc w:val="left"/>
        <w:rPr/>
      </w:pPr>
      <w:r>
        <w:rPr/>
        <w:t>BG4h2J8iIZebfUIfADrenn/oiEBcNBEyJpkWz+aYAHCCBYkscJjj3gyt0hxIOu662h/dd48H7p/ofm</w:t>
      </w:r>
    </w:p>
    <w:p>
      <w:pPr>
        <w:pStyle w:val="PreformattedText"/>
        <w:bidi w:val="0"/>
        <w:spacing w:before="0" w:after="0"/>
        <w:jc w:val="left"/>
        <w:rPr/>
      </w:pPr>
      <w:r>
        <w:rPr/>
        <w:t>VbsuE8nyDw8CIRvY8oDvD52RvAkWjdd3jzyXCmDMRu2Oo11CgTgEccB04+F04Wg+RGSvnCxsAMAtyJ</w:t>
      </w:r>
    </w:p>
    <w:p>
      <w:pPr>
        <w:pStyle w:val="PreformattedText"/>
        <w:bidi w:val="0"/>
        <w:spacing w:before="0" w:after="0"/>
        <w:jc w:val="left"/>
        <w:rPr/>
      </w:pPr>
      <w:r>
        <w:rPr/>
        <w:t>yb/KNX2TQZtcbrn7zjzA0yTzhc8306w34WaEbScrjHcmODVHHELAuEkEfC0ZZZ6IuMgOLrwAMTzn4D</w:t>
      </w:r>
    </w:p>
    <w:p>
      <w:pPr>
        <w:pStyle w:val="PreformattedText"/>
        <w:bidi w:val="0"/>
        <w:spacing w:before="0" w:after="0"/>
        <w:jc w:val="left"/>
        <w:rPr/>
      </w:pPr>
      <w:r>
        <w:rPr/>
        <w:t>mECYAa7UsaTgjOXu1F/BWa8umPfcLNMWwga2sUWvJhwcHf5zJi5yZn4rd90NHCzGmxgD3ncleG4g4t</w:t>
      </w:r>
    </w:p>
    <w:p>
      <w:pPr>
        <w:pStyle w:val="PreformattedText"/>
        <w:bidi w:val="0"/>
        <w:spacing w:before="0" w:after="0"/>
        <w:jc w:val="left"/>
        <w:rPr/>
      </w:pPr>
      <w:r>
        <w:rPr/>
        <w:t>gGJe8X7I0by0QId2S3NwBluhlzve/RGGEkRkC4SNRuNGY/MiC5t5JxOE7xEzLyMhexCbhJJAwgX0H8</w:t>
      </w:r>
    </w:p>
    <w:p>
      <w:pPr>
        <w:pStyle w:val="PreformattedText"/>
        <w:bidi w:val="0"/>
        <w:spacing w:before="0" w:after="0"/>
        <w:jc w:val="left"/>
        <w:rPr/>
      </w:pPr>
      <w:r>
        <w:rPr/>
        <w:t>o1dbNbz4Yc5c0m/fUIyN9ESWuOK4zAgnKzR7v8y3SDADDf4WH9XWzRxPBBlzsTmus5wmZqR2RfNOuS</w:t>
      </w:r>
    </w:p>
    <w:p>
      <w:pPr>
        <w:pStyle w:val="PreformattedText"/>
        <w:bidi w:val="0"/>
        <w:spacing w:before="0" w:after="0"/>
        <w:jc w:val="left"/>
        <w:rPr/>
      </w:pPr>
      <w:r>
        <w:rPr/>
        <w:t>7SJiPBo8O0mw4OLcDe1fcBvBf8R5hSRjJlwkEiXnuGTRfxTejen/4OtWDKPSQFIh78qw7BRB+4hzDw</w:t>
      </w:r>
    </w:p>
    <w:p>
      <w:pPr>
        <w:pStyle w:val="PreformattedText"/>
        <w:bidi w:val="0"/>
        <w:spacing w:before="0" w:after="0"/>
        <w:jc w:val="left"/>
        <w:rPr/>
      </w:pPr>
      <w:r>
        <w:rPr/>
        <w:t>d9bLePILdF1UOHaaA+3pZDR7cy1U9ooipTPIjgRmFbL1dI7HtzfSLoYvG0UzO002CS7jUjUR2gvRv0</w:t>
      </w:r>
    </w:p>
    <w:p>
      <w:pPr>
        <w:pStyle w:val="PreformattedText"/>
        <w:bidi w:val="0"/>
        <w:spacing w:before="0" w:after="0"/>
        <w:jc w:val="left"/>
        <w:rPr/>
      </w:pPr>
      <w:r>
        <w:rPr/>
        <w:t>6pModINZsnSvVhrKzTGPh1ROf8pXpP/wAPdtNZhbV2CtUALo+wrawRnTeuj+nti/itkcW4Thq0n9uk</w:t>
      </w:r>
    </w:p>
    <w:p>
      <w:pPr>
        <w:pStyle w:val="PreformattedText"/>
        <w:bidi w:val="0"/>
        <w:spacing w:before="0" w:after="0"/>
        <w:jc w:val="left"/>
        <w:rPr/>
      </w:pPr>
      <w:r>
        <w:rPr/>
        <w:t>7g8LP9U8tZWpNJq0H42jVw96n4jJMb1FUOBY9sE8j7NoUT65bkpaQgejqlTWk8O8MijAAbpkGgD59y</w:t>
      </w:r>
    </w:p>
    <w:p>
      <w:pPr>
        <w:pStyle w:val="PreformattedText"/>
        <w:bidi w:val="0"/>
        <w:spacing w:before="0" w:after="0"/>
        <w:jc w:val="left"/>
        <w:rPr/>
      </w:pPr>
      <w:r>
        <w:rPr/>
        <w:t>a5oAAvqoR88wiLrdgxi0urnjkgQYceC3ckMRhpieCxGSDbkpbYEQOWYUWJ/wDL9lIbaZ7yheAR3ABA</w:t>
      </w:r>
    </w:p>
    <w:p>
      <w:pPr>
        <w:pStyle w:val="PreformattedText"/>
        <w:bidi w:val="0"/>
        <w:spacing w:before="0" w:after="0"/>
        <w:jc w:val="left"/>
        <w:rPr/>
      </w:pPr>
      <w:r>
        <w:rPr/>
        <w:t>zLhl8Sz4cQ2fqgOPmAjoL5ZEoi5JgaOMfIJ0WBDdfdCkHDmLjCM/NDCJJ7Qi6GECGhtp0Ei3it0DEY</w:t>
      </w:r>
    </w:p>
    <w:p>
      <w:pPr>
        <w:pStyle w:val="PreformattedText"/>
        <w:bidi w:val="0"/>
        <w:spacing w:before="0" w:after="0"/>
        <w:jc w:val="left"/>
        <w:rPr/>
      </w:pPr>
      <w:r>
        <w:rPr/>
        <w:t>j+UJocbg3mwmD3lYNv2/YzlXpB472fi8/Yxem3SJsSGUGeDGKS50i6AUZrkIQzPqMQeKEfurK10JE8</w:t>
      </w:r>
    </w:p>
    <w:p>
      <w:pPr>
        <w:pStyle w:val="PreformattedText"/>
        <w:bidi w:val="0"/>
        <w:spacing w:before="0" w:after="0"/>
        <w:jc w:val="left"/>
        <w:rPr/>
      </w:pPr>
      <w:r>
        <w:rPr/>
        <w:t>colMwmAT3N5FGDOsnsckbYaOvwc5TR7vfLMoKaLkNtGbSOSac8BJibkaJxHZfkR2gcxMGe5G8hxtN2</w:t>
      </w:r>
    </w:p>
    <w:p>
      <w:pPr>
        <w:pStyle w:val="PreformattedText"/>
        <w:bidi w:val="0"/>
        <w:spacing w:before="0" w:after="0"/>
        <w:jc w:val="left"/>
        <w:rPr/>
      </w:pPr>
      <w:r>
        <w:rPr/>
        <w:t>jW6YCexadC05/qiAIdbPdIeIBjI99giRhwiYiMu+x7rkJjSWmLRZznAkZfNMMA4Dl7xvoZ70ywmZgd</w:t>
      </w:r>
    </w:p>
    <w:p>
      <w:pPr>
        <w:pStyle w:val="PreformattedText"/>
        <w:bidi w:val="0"/>
        <w:spacing w:before="0" w:after="0"/>
        <w:jc w:val="left"/>
        <w:rPr/>
      </w:pPr>
      <w:r>
        <w:rPr/>
        <w:t>sjl80XCznX7UPBmbHzhPJF6hJFuzr+5Cc4G9S+Vm5neEoiYLiNJY28bwUzIs0a05y4+BkoQcTYIz+z</w:t>
      </w:r>
    </w:p>
    <w:p>
      <w:pPr>
        <w:pStyle w:val="PreformattedText"/>
        <w:bidi w:val="0"/>
        <w:spacing w:before="0" w:after="0"/>
        <w:jc w:val="left"/>
        <w:rPr/>
      </w:pPr>
      <w:r>
        <w:rPr/>
        <w:t>/ynyRP92wE8KZtp8iITXZMbe8Bjtb/AFsgLgA8IY6+vzyTORA/K+/f3gqwnWxOF3dPldASHAjnD+4+</w:t>
      </w:r>
    </w:p>
    <w:p>
      <w:pPr>
        <w:pStyle w:val="PreformattedText"/>
        <w:bidi w:val="0"/>
        <w:spacing w:before="0" w:after="0"/>
        <w:jc w:val="left"/>
        <w:rPr/>
      </w:pPr>
      <w:r>
        <w:rPr/>
        <w:t>WaOUkF2Zh9v9ihH9nEzAwugT+xspNqY7sB108xATbxTbyApmDqPPJNvIaR/K4ZfumRnPi4SMp8c0BN</w:t>
      </w:r>
    </w:p>
    <w:p>
      <w:pPr>
        <w:pStyle w:val="PreformattedText"/>
        <w:bidi w:val="0"/>
        <w:spacing w:before="0" w:after="0"/>
        <w:jc w:val="left"/>
        <w:rPr/>
      </w:pPr>
      <w:r>
        <w:rPr/>
        <w:t>we4o0nBwjxug4S0ujN197ve7Tkg4PIB54REHmXLFiwieVO3m52anEGXBiRTsPFx70XNiG4feDN1lr7</w:t>
      </w:r>
    </w:p>
    <w:p>
      <w:pPr>
        <w:pStyle w:val="PreformattedText"/>
        <w:bidi w:val="0"/>
        <w:spacing w:before="0" w:after="0"/>
        <w:jc w:val="left"/>
        <w:rPr/>
      </w:pPr>
      <w:r>
        <w:rPr/>
        <w:t>x4Bbk7pAuC7dpg8uJtY5FHG2DLnEgEdszo0Gzc8ioDgIMDstMsGRMk9ruU6+7hDiJkCR9m3Uc8ws2k</w:t>
      </w:r>
    </w:p>
    <w:p>
      <w:pPr>
        <w:pStyle w:val="PreformattedText"/>
        <w:bidi w:val="0"/>
        <w:spacing w:before="0" w:after="0"/>
        <w:jc w:val="left"/>
        <w:rPr/>
      </w:pPr>
      <w:r>
        <w:rPr/>
        <w:t>XN3NDrxMzUdwX2bXEiB7x7AMWgaut2lvE7wfizyqGTy7BuiGFoAABmAYYDHvH4rZJwfbFLrAgQ43yY</w:t>
      </w:r>
    </w:p>
    <w:p>
      <w:pPr>
        <w:pStyle w:val="PreformattedText"/>
        <w:bidi w:val="0"/>
        <w:spacing w:before="0" w:after="0"/>
        <w:jc w:val="left"/>
        <w:rPr/>
      </w:pPr>
      <w:r>
        <w:rPr/>
        <w:t>PdBnJAXgW4dlpz8TyUloAcS8EDCd9+YtOTeSALHNOTsLXNu1vKmDmb5FQIiIExPzcfDspxdBBJIhoF</w:t>
      </w:r>
    </w:p>
    <w:p>
      <w:pPr>
        <w:pStyle w:val="PreformattedText"/>
        <w:bidi w:val="0"/>
        <w:spacing w:before="0" w:after="0"/>
        <w:jc w:val="left"/>
        <w:rPr/>
      </w:pPr>
      <w:r>
        <w:rPr/>
        <w:t>ie74RyUYHBwgHdcBYOscNMH3u+yJhoBBIIhva17ROWXZVRmGpSOEBwc1zLNBBtvHOCqXTfQ/R/SNM2</w:t>
      </w:r>
    </w:p>
    <w:p>
      <w:pPr>
        <w:pStyle w:val="PreformattedText"/>
        <w:bidi w:val="0"/>
        <w:spacing w:before="0" w:after="0"/>
        <w:jc w:val="left"/>
        <w:rPr/>
      </w:pPr>
      <w:r>
        <w:rPr/>
        <w:t>2iiC4cHizh5j7iGuVnu4tlGwv6qux1nbXREsdHXUxlb3gqdem2rTcHMcJBCuoIhUNve7bOixTobUTN</w:t>
      </w:r>
    </w:p>
    <w:p>
      <w:pPr>
        <w:pStyle w:val="PreformattedText"/>
        <w:bidi w:val="0"/>
        <w:spacing w:before="0" w:after="0"/>
        <w:jc w:val="left"/>
        <w:rPr/>
      </w:pPr>
      <w:r>
        <w:rPr/>
        <w:t>Sg61Gr3fA5bXsBf0V6T7M6vQnBUfXZNSkPztPbatr9E61H0i9G9qFXo57AXycYaxx7LvipLY+nejqe</w:t>
      </w:r>
    </w:p>
    <w:p>
      <w:pPr>
        <w:pStyle w:val="PreformattedText"/>
        <w:bidi w:val="0"/>
        <w:spacing w:before="0" w:after="0"/>
        <w:jc w:val="left"/>
        <w:rPr/>
      </w:pPr>
      <w:r>
        <w:rPr/>
        <w:t>27LLWmWPpuu6k8ZtcgZIHIc4Q2ao7ZbYHh1SgOQu5ngTIRq04d2mgeI9cj1Z+qCrqybtGwbbTLZxUX</w:t>
      </w:r>
    </w:p>
    <w:p>
      <w:pPr>
        <w:pStyle w:val="PreformattedText"/>
        <w:bidi w:val="0"/>
        <w:spacing w:before="0" w:after="0"/>
        <w:jc w:val="left"/>
        <w:rPr/>
      </w:pPr>
      <w:r>
        <w:rPr/>
        <w:t>om1vAD6nNEtgiBFrfsndo5rI2UASLym8AFYDM5AIAAwSOKIBH1WFxMZq3Z8wFFyI8lik92v7LiZOZN</w:t>
      </w:r>
    </w:p>
    <w:p>
      <w:pPr>
        <w:pStyle w:val="PreformattedText"/>
        <w:bidi w:val="0"/>
        <w:spacing w:before="0" w:after="0"/>
        <w:jc w:val="left"/>
        <w:rPr/>
      </w:pPr>
      <w:r>
        <w:rPr/>
        <w:t>ygJPIRZCO2B4oWEza2ZUYoDs9AAIRmDHayLifoi0GMQI4CPqmu4T4uJROfhiP6BHALbs8ITtSZOUXd</w:t>
      </w:r>
    </w:p>
    <w:p>
      <w:pPr>
        <w:pStyle w:val="PreformattedText"/>
        <w:bidi w:val="0"/>
        <w:spacing w:before="0" w:after="0"/>
        <w:jc w:val="left"/>
        <w:rPr/>
      </w:pPr>
      <w:r>
        <w:rPr/>
        <w:t>cT3BC8ME8O0fNAzNozk5+SPRnpB0dtB7BqhjoGjrIaH8bJATdv9Mem6zXyzrywdzbI4YBUa+rzQAQM</w:t>
      </w:r>
    </w:p>
    <w:p>
      <w:pPr>
        <w:pStyle w:val="PreformattedText"/>
        <w:bidi w:val="0"/>
        <w:spacing w:before="0" w:after="0"/>
        <w:jc w:val="left"/>
        <w:rPr/>
      </w:pPr>
      <w:r>
        <w:rPr/>
        <w:t>q8+qchdXg5oTO6L6vTRBhmmvLVAgWb/3RoiDIIkZQ/WF2jgtn2/FVcR7YjnMRdEETiEZBzeB1TQ4yW</w:t>
      </w:r>
    </w:p>
    <w:p>
      <w:pPr>
        <w:pStyle w:val="PreformattedText"/>
        <w:bidi w:val="0"/>
        <w:spacing w:before="0" w:after="0"/>
        <w:jc w:val="left"/>
        <w:rPr/>
      </w:pPr>
      <w:r>
        <w:rPr/>
        <w:t>G47Uibo6Qe5+cpxEQ+DlrMj9YVy5xBOe82DkpxWlusHGLcjoJTpacTzO66DfeteU97DJeS7m2CHW+Z</w:t>
      </w:r>
    </w:p>
    <w:p>
      <w:pPr>
        <w:pStyle w:val="PreformattedText"/>
        <w:bidi w:val="0"/>
        <w:spacing w:before="0" w:after="0"/>
        <w:jc w:val="left"/>
        <w:rPr/>
      </w:pPr>
      <w:r>
        <w:rPr/>
        <w:t>Cec3VDiH5b47fMhYzBa4zrgBz/chAyYaToOqzneHnEKmQf7M88BE6x4pgMA0z4OE3/WUyBenwuXCdP</w:t>
      </w:r>
    </w:p>
    <w:p>
      <w:pPr>
        <w:pStyle w:val="PreformattedText"/>
        <w:bidi w:val="0"/>
        <w:spacing w:before="0" w:after="0"/>
        <w:jc w:val="left"/>
        <w:rPr/>
      </w:pPr>
      <w:r>
        <w:rPr/>
        <w:t>nmmnDdlxqXa2+RugQDLWk6S60/sQmFpILROgc+2vyyQDTl3Bz+8R4WTQLSSOBcJH9QoBm/Lfv/ALhE</w:t>
      </w:r>
    </w:p>
    <w:p>
      <w:pPr>
        <w:pStyle w:val="PreformattedText"/>
        <w:bidi w:val="0"/>
        <w:spacing w:before="0" w:after="0"/>
        <w:jc w:val="left"/>
        <w:rPr/>
      </w:pPr>
      <w:r>
        <w:rPr/>
        <w:t>jOYF3Q+/E+OZWKJkHIkh8ibf1VyHW8HHP9j80XTzGgdu/wCjZAOcQ0QIIgO74H0Tb7zbGc3QR/UGEC</w:t>
      </w:r>
    </w:p>
    <w:p>
      <w:pPr>
        <w:pStyle w:val="PreformattedText"/>
        <w:bidi w:val="0"/>
        <w:spacing w:before="0" w:after="0"/>
        <w:jc w:val="left"/>
        <w:rPr/>
      </w:pPr>
      <w:r>
        <w:rPr/>
        <w:t>IL2nMds30+aceBOpDgZOU+YRRBwEAgXAOQ4uPEckO0IMZPdds/lHBGAXgxp1lm+AQjeJPN1mzxaBnk</w:t>
      </w:r>
    </w:p>
    <w:p>
      <w:pPr>
        <w:pStyle w:val="PreformattedText"/>
        <w:bidi w:val="0"/>
        <w:spacing w:before="0" w:after="0"/>
        <w:jc w:val="left"/>
        <w:rPr/>
      </w:pPr>
      <w:r>
        <w:rPr/>
        <w:t>jDZIgdnFlaeywfrkiKvvYptrUudG5DPLVNwkREiS1tyRbtOPu8tFIJlga0RJ7Dc47zzRD/fxG5vFQy</w:t>
      </w:r>
    </w:p>
    <w:p>
      <w:pPr>
        <w:pStyle w:val="PreformattedText"/>
        <w:bidi w:val="0"/>
        <w:spacing w:before="0" w:after="0"/>
        <w:jc w:val="left"/>
        <w:rPr/>
      </w:pPr>
      <w:r>
        <w:rPr/>
        <w:t>dTkzOx1QwNG5DDkBhY10Zni63cU4ua6+JzsLXxc3yY3TO4RGJo4GWg3iPePhdqad4EBsmDEtAmNxvv</w:t>
      </w:r>
    </w:p>
    <w:p>
      <w:pPr>
        <w:pStyle w:val="PreformattedText"/>
        <w:bidi w:val="0"/>
        <w:spacing w:before="0" w:after="0"/>
        <w:jc w:val="left"/>
        <w:rPr/>
      </w:pPr>
      <w:r>
        <w:rPr/>
        <w:t>Z+CIMYHSWyby5w/MfhUxvDC3MkSxun+bvRwuaZg3c0nedqDUPBG5xScMSBmODRwt2kBiktjUm7Wzr+</w:t>
      </w:r>
    </w:p>
    <w:p>
      <w:pPr>
        <w:pStyle w:val="PreformattedText"/>
        <w:bidi w:val="0"/>
        <w:spacing w:before="0" w:after="0"/>
        <w:jc w:val="left"/>
        <w:rPr/>
      </w:pPr>
      <w:r>
        <w:rPr/>
        <w:t>c3zUQC25EkOMlwsZqHVqNjJJc3DiGZA0YNW2zQgjCIBkicTGic3H380CQ55kxILxcgjNrRxjNR/H9C</w:t>
      </w:r>
    </w:p>
    <w:p>
      <w:pPr>
        <w:pStyle w:val="PreformattedText"/>
        <w:bidi w:val="0"/>
        <w:spacing w:before="0" w:after="0"/>
        <w:jc w:val="left"/>
        <w:rPr/>
      </w:pPr>
      <w:r>
        <w:rPr/>
        <w:t>1p12rZp8qjPuIpPPALHszHflhaeqcwn9F1H1aTJ2R5+1YM6R+Jqa9rXNOJpFiFdRFwujfSDZhT2umR</w:t>
      </w:r>
    </w:p>
    <w:p>
      <w:pPr>
        <w:pStyle w:val="PreformattedText"/>
        <w:bidi w:val="0"/>
        <w:spacing w:before="0" w:after="0"/>
        <w:jc w:val="left"/>
        <w:rPr/>
      </w:pPr>
      <w:r>
        <w:rPr/>
        <w:t>WY0ijtDb1KR/UTocyumP8Ah/0i7YukKXX9FbQY1NJ7Tm+kDqNWJvoV0rs/TPRb3bR0B0lAeW3DQT2R</w:t>
      </w:r>
    </w:p>
    <w:p>
      <w:pPr>
        <w:pStyle w:val="PreformattedText"/>
        <w:bidi w:val="0"/>
        <w:spacing w:before="0" w:after="0"/>
        <w:jc w:val="left"/>
        <w:rPr/>
      </w:pPr>
      <w:r>
        <w:rPr/>
        <w:t>zb7qo7TRpVqVQPpVGB7Htyc03nwRq0zDiKjHB7HD4hke4ouZSrYCwyQ9mrSM2lBzQQbHJH1i/rupag</w:t>
      </w:r>
    </w:p>
    <w:p>
      <w:pPr>
        <w:pStyle w:val="PreformattedText"/>
        <w:bidi w:val="0"/>
        <w:spacing w:before="0" w:after="0"/>
        <w:jc w:val="left"/>
        <w:rPr/>
      </w:pPr>
      <w:r>
        <w:rPr/>
        <w:t>8XR2bpDbaBZelVe0kXIvbOwQyEgeA+ig3gDmrkEE3QcI1NoQJgm4us8zCMujKVppxQxcQpEXjuCbbC</w:t>
      </w:r>
    </w:p>
    <w:p>
      <w:pPr>
        <w:pStyle w:val="PreformattedText"/>
        <w:bidi w:val="0"/>
        <w:spacing w:before="0" w:after="0"/>
        <w:jc w:val="left"/>
        <w:rPr/>
      </w:pPr>
      <w:r>
        <w:rPr/>
        <w:t>YjuUA7xt+ZZ2m+dyuQ/7VAMggzyCIzcDaJJKm9vBp/VQSA8i+sBXEi86AuUC83PvHCPIJ2EEZDgMI8</w:t>
      </w:r>
    </w:p>
    <w:p>
      <w:pPr>
        <w:pStyle w:val="PreformattedText"/>
        <w:bidi w:val="0"/>
        <w:spacing w:before="0" w:after="0"/>
        <w:jc w:val="left"/>
        <w:rPr/>
      </w:pPr>
      <w:r>
        <w:rPr/>
        <w:t>ym4BBBuMjKhovExnYcMveUNEtJA+I4QVJtbuEDzKwuaRfCZzlDpLoTozawf7Wg2e8WP41nRnRXSW3P</w:t>
      </w:r>
    </w:p>
    <w:p>
      <w:pPr>
        <w:pStyle w:val="PreformattedText"/>
        <w:bidi w:val="0"/>
        <w:spacing w:before="0" w:after="0"/>
        <w:jc w:val="left"/>
        <w:rPr/>
      </w:pPr>
      <w:r>
        <w:rPr/>
        <w:t>eGN2bZn1MR0IFk+tXrVXHee9zz3uKCvf1lWRzlOddCRhECM8ymtuYkA5tRDpBGYg4OSNr8PdQgSW2A</w:t>
      </w:r>
    </w:p>
    <w:p>
      <w:pPr>
        <w:pStyle w:val="PreformattedText"/>
        <w:bidi w:val="0"/>
        <w:spacing w:before="0" w:after="0"/>
        <w:jc w:val="left"/>
        <w:rPr/>
      </w:pPr>
      <w:r>
        <w:rPr/>
        <w:t>jdQBsWHLNpQDhu0zfUFNiA1mmqfpjuPinMSjHaqReJAOd7phPaZrMiNZTCBZh7nQTePmnt0qTIyh35</w:t>
      </w:r>
    </w:p>
    <w:p>
      <w:pPr>
        <w:pStyle w:val="PreformattedText"/>
        <w:bidi w:val="0"/>
        <w:spacing w:before="0" w:after="0"/>
        <w:jc w:val="left"/>
        <w:rPr/>
      </w:pPr>
      <w:r>
        <w:rPr/>
        <w:t>f9k3DEs/zDDFuPJBzIc03tJvE3jEPnKBBaYkSOxxuIjjEBUrklmvum83+tgml2dPW8lsa2+gTYJBaI</w:t>
      </w:r>
    </w:p>
    <w:p>
      <w:pPr>
        <w:pStyle w:val="PreformattedText"/>
        <w:bidi w:val="0"/>
        <w:spacing w:before="0" w:after="0"/>
        <w:jc w:val="left"/>
        <w:rPr/>
      </w:pPr>
      <w:r>
        <w:rPr/>
        <w:t>4VDeDMDwMIwBityq2MWt4GFA97gYqD+U+aeRhJMntS8bxO6T5hVHkE1DvcXgdr+okq89bE5DrONx5F</w:t>
      </w:r>
    </w:p>
    <w:p>
      <w:pPr>
        <w:pStyle w:val="PreformattedText"/>
        <w:bidi w:val="0"/>
        <w:spacing w:before="0" w:after="0"/>
        <w:jc w:val="left"/>
        <w:rPr/>
      </w:pPr>
      <w:r>
        <w:rPr/>
        <w:t>EEfaAHQmpce8gL4wIEWqmRFxH0WCwI8KhvGnkYTJMuEQR23aW+YMJkwXNMC8udDrx80wkbwmRfG6eH</w:t>
      </w:r>
    </w:p>
    <w:p>
      <w:pPr>
        <w:pStyle w:val="PreformattedText"/>
        <w:bidi w:val="0"/>
        <w:spacing w:before="0" w:after="0"/>
        <w:jc w:val="left"/>
        <w:rPr/>
      </w:pPr>
      <w:r>
        <w:rPr/>
        <w:t>9U0kHG3xqO118xKANqgALZB6x1pv8AIoNMiBFx9obRcZ8E3IOA1tU4fsDCgEOLrW3XNMAbpz5GAi4E</w:t>
      </w:r>
    </w:p>
    <w:p>
      <w:pPr>
        <w:pStyle w:val="PreformattedText"/>
        <w:bidi w:val="0"/>
        <w:spacing w:before="0" w:after="0"/>
        <w:jc w:val="left"/>
        <w:rPr/>
      </w:pPr>
      <w:r>
        <w:rPr/>
        <w:t>ODudmnkfmFE7ud8lF5Re0fG4xiiXOv7gNhzUzHaMWaMbr2u4okkADETfDvv8zYZogkBxFwSGmXd5cc</w:t>
      </w:r>
    </w:p>
    <w:p>
      <w:pPr>
        <w:pStyle w:val="PreformattedText"/>
        <w:bidi w:val="0"/>
        <w:spacing w:before="0" w:after="0"/>
        <w:jc w:val="left"/>
        <w:rPr/>
      </w:pPr>
      <w:r>
        <w:rPr/>
        <w:t>kQC0CIMlrMrX3neFxogWvgDBMm8UxmAS7U80Q9riXBzjuPLYcZizG+6b65oYWtaJNwWNyy98nu7KBL</w:t>
      </w:r>
    </w:p>
    <w:p>
      <w:pPr>
        <w:pStyle w:val="PreformattedText"/>
        <w:bidi w:val="0"/>
        <w:spacing w:before="0" w:after="0"/>
        <w:jc w:val="left"/>
        <w:rPr/>
      </w:pPr>
      <w:r>
        <w:rPr/>
        <w:t>TibbsuiW55Mb72afDw0ulzZIzeWgTc/DbvCBmSwtHH+zGeZ943zRLsUuJJzPaORsBl/MoxgwSH3aTA</w:t>
      </w:r>
    </w:p>
    <w:p>
      <w:pPr>
        <w:pStyle w:val="PreformattedText"/>
        <w:bidi w:val="0"/>
        <w:spacing w:before="0" w:after="0"/>
        <w:jc w:val="left"/>
        <w:rPr/>
      </w:pPr>
      <w:r>
        <w:rPr/>
        <w:t>BuJqO0PyKkh8mzrO7NzeKbfdKGFwwgQcpsDxceNuyi58S8l1mxZz5tDfgF1OB2INg5gQwG27THxINh</w:t>
      </w:r>
    </w:p>
    <w:p>
      <w:pPr>
        <w:pStyle w:val="PreformattedText"/>
        <w:bidi w:val="0"/>
        <w:spacing w:before="0" w:after="0"/>
        <w:jc w:val="left"/>
        <w:rPr/>
      </w:pPr>
      <w:r>
        <w:rPr/>
        <w:t>mECDJBMAG4l50dyRJtq6xNi6/wD4RKAaHSwBpz0afyD4rZo4nNGKTY6vOfaJs2VV6I6W6P6RoiXbNX</w:t>
      </w:r>
    </w:p>
    <w:p>
      <w:pPr>
        <w:pStyle w:val="PreformattedText"/>
        <w:bidi w:val="0"/>
        <w:spacing w:before="0" w:after="0"/>
        <w:jc w:val="left"/>
        <w:rPr/>
      </w:pPr>
      <w:r>
        <w:rPr/>
        <w:t>a8hgmWZOaSc5BVGvSpVqLw+lVYH03DVrhIKv7Nio2aoeSrUvRHpetRqup1aNLEx7c2HEIcFR9INjdj</w:t>
      </w:r>
    </w:p>
    <w:p>
      <w:pPr>
        <w:pStyle w:val="PreformattedText"/>
        <w:bidi w:val="0"/>
        <w:spacing w:before="0" w:after="0"/>
        <w:jc w:val="left"/>
        <w:rPr/>
      </w:pPr>
      <w:r>
        <w:rPr/>
        <w:t>DWbbQAbXpfFp1jR8J9bYIIsRBB1CPRL3Obifsbzca0if0TXsa5jgQRIOhXIrd0hbD0vsNbY9spY6T7</w:t>
      </w:r>
    </w:p>
    <w:p>
      <w:pPr>
        <w:pStyle w:val="PreformattedText"/>
        <w:bidi w:val="0"/>
        <w:spacing w:before="0" w:after="0"/>
        <w:jc w:val="left"/>
        <w:rPr/>
      </w:pPr>
      <w:r>
        <w:rPr/>
        <w:t>j4mOGT2cHBO9G9u2r0X6d+26J24Dqq+TGE5VWTlfNbT6OdL7T6L9JPluMv2CvpUnQcnItAAFxl+oXU</w:t>
      </w:r>
    </w:p>
    <w:p>
      <w:pPr>
        <w:pStyle w:val="PreformattedText"/>
        <w:bidi w:val="0"/>
        <w:spacing w:before="0" w:after="0"/>
        <w:jc w:val="left"/>
        <w:rPr/>
      </w:pPr>
      <w:r>
        <w:rPr/>
        <w:t>VhWaIpVBFQDjkH+GRVsBM8PXLSs1n6hiUsUtKGyeke0w0RWptqiRPatEeCuYb8h+iMyIgKQCYuswVm</w:t>
      </w:r>
    </w:p>
    <w:p>
      <w:pPr>
        <w:pStyle w:val="PreformattedText"/>
        <w:bidi w:val="0"/>
        <w:spacing w:before="0" w:after="0"/>
        <w:jc w:val="left"/>
        <w:rPr/>
      </w:pPr>
      <w:r>
        <w:rPr/>
        <w:t>Ivx7kQRDZlBpEHPLkULAi+h0lAktHCUYP9EWuJBOhtCNhi8ipBuYHMlZ7nPJHDAgZTYJsgTa9yVJ+m</w:t>
      </w:r>
    </w:p>
    <w:p>
      <w:pPr>
        <w:pStyle w:val="PreformattedText"/>
        <w:bidi w:val="0"/>
        <w:spacing w:before="0" w:after="0"/>
        <w:jc w:val="left"/>
        <w:rPr/>
      </w:pPr>
      <w:r>
        <w:rPr/>
        <w:t>ZTWEw05jIAKSBOupJt4J7QN1w5hsfMppxBxExqcSPVGQbRc2TjJJMwRAz4+ATXC0ST7m8fElbxmCed</w:t>
      </w:r>
    </w:p>
    <w:p>
      <w:pPr>
        <w:pStyle w:val="PreformattedText"/>
        <w:bidi w:val="0"/>
        <w:spacing w:before="0" w:after="0"/>
        <w:jc w:val="left"/>
        <w:rPr/>
      </w:pPr>
      <w:r>
        <w:rPr/>
        <w:t>0RaCOOiFfoja9hJvstWWiZ3X/jXbD6IHZWGH7dXbTPJjLlXyn1aT6slN5gTBITiDATGCXDEdAnuJME</w:t>
      </w:r>
    </w:p>
    <w:p>
      <w:pPr>
        <w:pStyle w:val="PreformattedText"/>
        <w:bidi w:val="0"/>
        <w:spacing w:before="0" w:after="0"/>
        <w:jc w:val="left"/>
        <w:rPr/>
      </w:pPr>
      <w:r>
        <w:rPr/>
        <w:t>WmxFgnibv11RvZ57XvIzk6N0iXXujGTrCZxcCoBjHrqItdGXAdZrEka3Ug/2gN7mO9Qbkx+ZvObpmp</w:t>
      </w:r>
    </w:p>
    <w:p>
      <w:pPr>
        <w:pStyle w:val="PreformattedText"/>
        <w:bidi w:val="0"/>
        <w:spacing w:before="0" w:after="0"/>
        <w:jc w:val="left"/>
        <w:rPr/>
      </w:pPr>
      <w:r>
        <w:rPr/>
        <w:t>ZpmCNUCBDmHK2OE5wgYye8HMJxGRg3u3iJTLwWZm9266fontEguiRwcN0wpDQIBygHAdRHA80WVSRi</w:t>
      </w:r>
    </w:p>
    <w:p>
      <w:pPr>
        <w:pStyle w:val="PreformattedText"/>
        <w:bidi w:val="0"/>
        <w:spacing w:before="0" w:after="0"/>
        <w:jc w:val="left"/>
        <w:rPr/>
      </w:pPr>
      <w:r>
        <w:rPr/>
        <w:t>BIuOyQW3khOA7LxhN4dlF/kFUtLagI5A2bceQKcCBvQ3OWAwBb5AoQBnx+z8D5IEmQABY/Zm02PkVM</w:t>
      </w:r>
    </w:p>
    <w:p>
      <w:pPr>
        <w:pStyle w:val="PreformattedText"/>
        <w:bidi w:val="0"/>
        <w:spacing w:before="0" w:after="0"/>
        <w:jc w:val="left"/>
        <w:rPr/>
      </w:pPr>
      <w:r>
        <w:rPr/>
        <w:t>lrRfQU734eIgIucSGHeGlPPFcfMQnwAA+9wAwa7w+aqZNNSTdtm394JzZLTVaBldsiN5vyTgN0PHA4</w:t>
      </w:r>
    </w:p>
    <w:p>
      <w:pPr>
        <w:pStyle w:val="PreformattedText"/>
        <w:bidi w:val="0"/>
        <w:spacing w:before="0" w:after="0"/>
        <w:jc w:val="left"/>
        <w:rPr/>
      </w:pPr>
      <w:r>
        <w:rPr/>
        <w:t>m6X+QKIBubcXAG39CrhrpIbJI6wXix+Sk5kjsnfF5snH3nHQ7wzNifMJ0nfdJEjeGed/EJ1nDHa+bT</w:t>
      </w:r>
    </w:p>
    <w:p>
      <w:pPr>
        <w:pStyle w:val="PreformattedText"/>
        <w:bidi w:val="0"/>
        <w:spacing w:before="0" w:after="0"/>
        <w:jc w:val="left"/>
        <w:rPr/>
      </w:pPr>
      <w:r>
        <w:rPr/>
        <w:t>+YIzbHHc02Fx8igN0zbiwGwtfwKBsQGzY7htohEw240kKCRM+KNF5IydGIT2oOU6JtVmhAiZMMbyPx</w:t>
      </w:r>
    </w:p>
    <w:p>
      <w:pPr>
        <w:pStyle w:val="PreformattedText"/>
        <w:bidi w:val="0"/>
        <w:spacing w:before="0" w:after="0"/>
        <w:jc w:val="left"/>
        <w:rPr/>
      </w:pPr>
      <w:r>
        <w:rPr/>
        <w:t>G3ipZimWxruMtaIzOSaKZcBIFjG63xm5Qw5jDoTLWajdGZTg4OJdiyaXAFwn4W5BcjLmwRJc8gD5C2</w:t>
      </w:r>
    </w:p>
    <w:p>
      <w:pPr>
        <w:pStyle w:val="PreformattedText"/>
        <w:bidi w:val="0"/>
        <w:spacing w:before="0" w:after="0"/>
        <w:jc w:val="left"/>
        <w:rPr/>
      </w:pPr>
      <w:r>
        <w:rPr/>
        <w:t>WiaWESCAbt91o0xH3s9E7tSZIFz2nWEQBkLdpNcHNAAFsTZgA3u93FHcJJBHZcRETHYboeZsUZwiQ7</w:t>
      </w:r>
    </w:p>
    <w:p>
      <w:pPr>
        <w:pStyle w:val="PreformattedText"/>
        <w:bidi w:val="0"/>
        <w:spacing w:before="0" w:after="0"/>
        <w:jc w:val="left"/>
        <w:rPr/>
      </w:pPr>
      <w:r>
        <w:rPr/>
        <w:t>ItB3tRDnZN7kCWndwg2tuDI7oPaPJHfgOLnM0u5wjnkLZJlzuFtoJvTbe8D38/BW13my7EZLwIu8/A</w:t>
      </w:r>
    </w:p>
    <w:p>
      <w:pPr>
        <w:pStyle w:val="PreformattedText"/>
        <w:bidi w:val="0"/>
        <w:spacing w:before="0" w:after="0"/>
        <w:jc w:val="left"/>
        <w:rPr/>
      </w:pPr>
      <w:r>
        <w:rPr/>
        <w:t>uy7FbCWyLyLiGDUc1hBkCWuuDvNYOfx5+CdMBrpLQ/OS4DVx1bbJE71ySCJaJkSbUxqOKbcANLQJwz</w:t>
      </w:r>
    </w:p>
    <w:p>
      <w:pPr>
        <w:pStyle w:val="PreformattedText"/>
        <w:bidi w:val="0"/>
        <w:spacing w:before="0" w:after="0"/>
        <w:jc w:val="left"/>
        <w:rPr/>
      </w:pPr>
      <w:r>
        <w:rPr/>
        <w:t>LWixlx97uzCkS44gLS4wwRbdGuS/5j6OfwLyOt6Nf1Y50n3Z7ZbstbuWy7B0btu0bV/+nphvWbuPdL</w:t>
      </w:r>
    </w:p>
    <w:p>
      <w:pPr>
        <w:pStyle w:val="PreformattedText"/>
        <w:bidi w:val="0"/>
        <w:spacing w:before="0" w:after="0"/>
        <w:jc w:val="left"/>
        <w:rPr/>
      </w:pPr>
      <w:r>
        <w:rPr/>
        <w:t>g021zW2+iHSey9NdD1f/gnkGi+cQbjuaT+LHjIrYunuj27ZswLL4KtF3apP4GNPW0gggOBznVVeinY</w:t>
      </w:r>
    </w:p>
    <w:p>
      <w:pPr>
        <w:pStyle w:val="PreformattedText"/>
        <w:bidi w:val="0"/>
        <w:spacing w:before="0" w:after="0"/>
        <w:jc w:val="left"/>
        <w:rPr/>
      </w:pPr>
      <w:r>
        <w:rPr/>
        <w:t>mS/Y3G7czS5jiEyoxr2kFjhIOYIRAPzm/wDq/mVurZ/SPoypsj8IrNl+zVcgx/Pk7IravSjoersFZ7</w:t>
      </w:r>
    </w:p>
    <w:p>
      <w:pPr>
        <w:pStyle w:val="PreformattedText"/>
        <w:bidi w:val="0"/>
        <w:spacing w:before="0" w:after="0"/>
        <w:jc w:val="left"/>
        <w:rPr/>
      </w:pPr>
      <w:r>
        <w:rPr/>
        <w:t>2ekXQDi6hVJh76TD2OZEKn6QdD09oO7tNKKW0s4PGT44FEjK5m3PUI7K+nSLjgn7Bx1HwHmEHsa4ZE</w:t>
      </w:r>
    </w:p>
    <w:p>
      <w:pPr>
        <w:pStyle w:val="PreformattedText"/>
        <w:bidi w:val="0"/>
        <w:spacing w:before="0" w:after="0"/>
        <w:jc w:val="left"/>
        <w:rPr/>
      </w:pPr>
      <w:r>
        <w:rPr/>
        <w:t>T6rKxWfqh5QLVMqK/RW0R2mvpd8XXAOkZHBH0Q0yiVB1UDLJBoAFwbKCS5QDfz481I58U0OOpFwra5</w:t>
      </w:r>
    </w:p>
    <w:p>
      <w:pPr>
        <w:pStyle w:val="PreformattedText"/>
        <w:bidi w:val="0"/>
        <w:spacing w:before="0" w:after="0"/>
        <w:jc w:val="left"/>
        <w:rPr/>
      </w:pPr>
      <w:r>
        <w:rPr/>
        <w:t>8kIz+iiN/5iyAEW8ym33bDkSrgYTI5AIg7wvNrgfREwMY8ypIBGd7N4d6AJ7QJOpAQEE4SZ5uThoQI</w:t>
      </w:r>
    </w:p>
    <w:p>
      <w:pPr>
        <w:pStyle w:val="PreformattedText"/>
        <w:bidi w:val="0"/>
        <w:spacing w:before="0" w:after="0"/>
        <w:jc w:val="left"/>
        <w:rPr/>
      </w:pPr>
      <w:r>
        <w:rPr/>
        <w:t>gxDQiaT4jwv802wPHw8hmpG9eQLOt8giBGnHsoCCAD3CfqjsnpEzZyTg2phYRzUfjDX6f6N2APtsey</w:t>
      </w:r>
    </w:p>
    <w:p>
      <w:pPr>
        <w:pStyle w:val="PreformattedText"/>
        <w:bidi w:val="0"/>
        <w:spacing w:before="0" w:after="0"/>
        <w:jc w:val="left"/>
        <w:rPr/>
      </w:pPr>
      <w:r>
        <w:rPr/>
        <w:t>z41b+wbiE46GCmtgkyeAVgALrkPJNyDWWnQhNiwaM02Z+zzQ4MNhom37F5Ewm6innz4Jgg4acQNUCR</w:t>
      </w:r>
    </w:p>
    <w:p>
      <w:pPr>
        <w:pStyle w:val="PreformattedText"/>
        <w:bidi w:val="0"/>
        <w:spacing w:before="0" w:after="0"/>
        <w:jc w:val="left"/>
        <w:rPr/>
      </w:pPr>
      <w:r>
        <w:rPr/>
        <w:t>2DMe9Game1fKHckbwXxB4HO6EwXA8yznKbBksMGALiVGGCTl2X+HzTxIl5LhqJmQmu/+VbEfhOWf7I</w:t>
      </w:r>
    </w:p>
    <w:p>
      <w:pPr>
        <w:pStyle w:val="PreformattedText"/>
        <w:bidi w:val="0"/>
        <w:spacing w:before="0" w:after="0"/>
        <w:jc w:val="left"/>
        <w:rPr/>
      </w:pPr>
      <w:r>
        <w:rPr/>
        <w:t>huTog2kPEAgweQ1RcyQ0E0yDhP6hM6ts9Wcu0CMjr3zJTI7VO35iNY+eabiGLAeJFQ30+t0CMxeCPt</w:t>
      </w:r>
    </w:p>
    <w:p>
      <w:pPr>
        <w:pStyle w:val="PreformattedText"/>
        <w:bidi w:val="0"/>
        <w:spacing w:before="0" w:after="0"/>
        <w:jc w:val="left"/>
        <w:rPr/>
      </w:pPr>
      <w:r>
        <w:rPr/>
        <w:t>Mp/qJRwm+f5+N79xVmkOA1H2mWo8kwk9nWBjJ5hUzJw0syM3HmB+iZO61h5BrjOoTfdggf8A0jeLjz</w:t>
      </w:r>
    </w:p>
    <w:p>
      <w:pPr>
        <w:pStyle w:val="PreformattedText"/>
        <w:bidi w:val="0"/>
        <w:spacing w:before="0" w:after="0"/>
        <w:jc w:val="left"/>
        <w:rPr/>
      </w:pPr>
      <w:r>
        <w:rPr/>
        <w:t>UXwB0caXDXxBkoNyBhupp8OM8jKcAGkOEGTuC0W+QKLpBDvhO4Le6UCSSCOP2eRNvqITgCRqMsAvN/</w:t>
      </w:r>
    </w:p>
    <w:p>
      <w:pPr>
        <w:pStyle w:val="PreformattedText"/>
        <w:bidi w:val="0"/>
        <w:spacing w:before="0" w:after="0"/>
        <w:jc w:val="left"/>
        <w:rPr/>
      </w:pPr>
      <w:r>
        <w:rPr/>
        <w:t>qhAtzvTz1AtxTWnJkf8A7RvH7hAaNgW7Dhla/wBUOyC0TYkkiNL+UppxGWjuqG2o8lfOe4go3F5KLS</w:t>
      </w:r>
    </w:p>
    <w:p>
      <w:pPr>
        <w:pStyle w:val="PreformattedText"/>
        <w:bidi w:val="0"/>
        <w:spacing w:before="0" w:after="0"/>
        <w:jc w:val="left"/>
        <w:rPr/>
      </w:pPr>
      <w:r>
        <w:rPr/>
        <w:t>A4jds0uE4R3ao4m4gcTgDfeeZyzsJRDpkYo133X4DIKBhnmPeeT+iIsDvFpsy7/wDMdMslmGwBN4Ns</w:t>
      </w:r>
    </w:p>
    <w:p>
      <w:pPr>
        <w:pStyle w:val="PreformattedText"/>
        <w:bidi w:val="0"/>
        <w:spacing w:before="0" w:after="0"/>
        <w:jc w:val="left"/>
        <w:rPr/>
      </w:pPr>
      <w:r>
        <w:rPr/>
        <w:t>7F7/ABzTQzGCDhO647rQc9wfFbuKc58Bry4zbJ7iZ7RyZ3KA0ywtHZMQxtwdwe8eIKM6yQRIu9wvxy</w:t>
      </w:r>
    </w:p>
    <w:p>
      <w:pPr>
        <w:pStyle w:val="PreformattedText"/>
        <w:bidi w:val="0"/>
        <w:spacing w:before="0" w:after="0"/>
        <w:jc w:val="left"/>
        <w:rPr/>
      </w:pPr>
      <w:r>
        <w:rPr/>
        <w:t>HJWA3cE3i7P3egBLiZc2RIl7raDRts8wm7zCyYILmYt3kajh32IRIDy8k2AMfJrdDbtK7hAgG8mINx</w:t>
      </w:r>
    </w:p>
    <w:p>
      <w:pPr>
        <w:pStyle w:val="PreformattedText"/>
        <w:bidi w:val="0"/>
        <w:spacing w:before="0" w:after="0"/>
        <w:jc w:val="left"/>
        <w:rPr/>
      </w:pPr>
      <w:r>
        <w:rPr/>
        <w:t>NQ6OQsZkudExhLjwYPcWGQcILecNYRw/PZXczi6SHGL/ABVOBXvlzpPvZF+RgD3e9WAOERobMbzefi</w:t>
      </w:r>
    </w:p>
    <w:p>
      <w:pPr>
        <w:pStyle w:val="PreformattedText"/>
        <w:bidi w:val="0"/>
        <w:spacing w:before="0" w:after="0"/>
        <w:jc w:val="left"/>
        <w:rPr/>
      </w:pPr>
      <w:r>
        <w:rPr/>
        <w:t>QBFiS4wDG9no3Jsyj0T6UbE2o8Mo7YBs1eXT2+w7wciCQfa63ZqzdSwp/S2wbd0a2sKT67MLXuyBac</w:t>
      </w:r>
    </w:p>
    <w:p>
      <w:pPr>
        <w:pStyle w:val="PreformattedText"/>
        <w:bidi w:val="0"/>
        <w:spacing w:before="0" w:after="0"/>
        <w:jc w:val="left"/>
        <w:rPr/>
      </w:pPr>
      <w:r>
        <w:rPr/>
        <w:t>QnlZf8qq7T6OekFGNjqOdTIrC9FzvlgOh0XSv/D3pwbXsjzV2OtDGPf2azO11T+DhoVsPTWwU9t2N5</w:t>
      </w:r>
    </w:p>
    <w:p>
      <w:pPr>
        <w:pStyle w:val="PreformattedText"/>
        <w:bidi w:val="0"/>
        <w:spacing w:before="0" w:after="0"/>
        <w:jc w:val="left"/>
        <w:rPr/>
      </w:pPr>
      <w:r>
        <w:rPr/>
        <w:t>NNxwlrhD6bhmx40KsVOgQMgi2RBVXYKhq7OC6iXb9LVnNip1qLH03AsItp4clulC8ra9i2rZvSnoum</w:t>
      </w:r>
    </w:p>
    <w:p>
      <w:pPr>
        <w:pStyle w:val="PreformattedText"/>
        <w:bidi w:val="0"/>
        <w:spacing w:before="0" w:after="0"/>
        <w:jc w:val="left"/>
        <w:rPr/>
      </w:pPr>
      <w:r>
        <w:rPr/>
        <w:t>TtmxR/EMGT6TfeP0cqXRe37F6Y9ENL+jOkYpdI0gP7KobOEKlXo0atGoH0qrGvZUGTmm7XJtam5j8j</w:t>
      </w:r>
    </w:p>
    <w:p>
      <w:pPr>
        <w:pStyle w:val="PreformattedText"/>
        <w:bidi w:val="0"/>
        <w:spacing w:before="0" w:after="0"/>
        <w:jc w:val="left"/>
        <w:rPr/>
      </w:pPr>
      <w:r>
        <w:rPr/>
        <w:t>fmDxHMFOcKlGoftaZv+b8w5FAx6sTSrmVYqHKW2QMqeidgqiZp7XH/AHNQgyBlIIBPLNAtnOQpBkx6</w:t>
      </w:r>
    </w:p>
    <w:p>
      <w:pPr>
        <w:pStyle w:val="PreformattedText"/>
        <w:bidi w:val="0"/>
        <w:spacing w:before="0" w:after="0"/>
        <w:jc w:val="left"/>
        <w:rPr/>
      </w:pPr>
      <w:r>
        <w:rPr/>
        <w:t>tQhhkhFos7LWVAEACCjk4E2XBsiYGS5fREa5k8EYbvgiI7SkG8wRa5lOgiJ54QrWNucBSe1bmU05Ov</w:t>
      </w:r>
    </w:p>
    <w:p>
      <w:pPr>
        <w:pStyle w:val="PreformattedText"/>
        <w:bidi w:val="0"/>
        <w:spacing w:before="0" w:after="0"/>
        <w:jc w:val="left"/>
        <w:rPr/>
      </w:pPr>
      <w:r>
        <w:rPr/>
        <w:t>HNyjJpzAsAjIl2pzP7KYADRfRpKxUqhJPiY+SvrprHz0W6IkW90R5kpt7sHGJcVEWNviOfgEdj6S2D</w:t>
      </w:r>
    </w:p>
    <w:p>
      <w:pPr>
        <w:pStyle w:val="PreformattedText"/>
        <w:bidi w:val="0"/>
        <w:spacing w:before="0" w:after="0"/>
        <w:jc w:val="left"/>
        <w:rPr/>
      </w:pPr>
      <w:r>
        <w:rPr/>
        <w:t>aWw11Kux1hzQcA4GzgCPH8XicBxML/mfpl6QbQHSP4x7G9zNz1ue6Gi6DYLyDpCOQIiOMI3nPPtI6d</w:t>
      </w:r>
    </w:p>
    <w:p>
      <w:pPr>
        <w:pStyle w:val="PreformattedText"/>
        <w:bidi w:val="0"/>
        <w:spacing w:before="0" w:after="0"/>
        <w:jc w:val="left"/>
        <w:rPr/>
      </w:pPr>
      <w:r>
        <w:rPr/>
        <w:t>53tE/83K4TzAOO/deQngzvaHTWyfcb9hy90qpftgXAuNbp0jt5tOmtkQ33wIGg90x8k9oc29gbYeBl</w:t>
      </w:r>
    </w:p>
    <w:p>
      <w:pPr>
        <w:pStyle w:val="PreformattedText"/>
        <w:bidi w:val="0"/>
        <w:spacing w:before="0" w:after="0"/>
        <w:jc w:val="left"/>
        <w:rPr/>
      </w:pPr>
      <w:r>
        <w:rPr/>
        <w:t>QTnAJzZzlAAyGcLtI1TTAHVzYXcRmnCYxct7lKqgukvifeE800Eh2HO4c0jXlxWQDRJIAwO/fipwz1</w:t>
      </w:r>
    </w:p>
    <w:p>
      <w:pPr>
        <w:pStyle w:val="PreformattedText"/>
        <w:bidi w:val="0"/>
        <w:spacing w:before="0" w:after="0"/>
        <w:jc w:val="left"/>
        <w:rPr/>
      </w:pPr>
      <w:r>
        <w:rPr/>
        <w:t>gFrwDmI/2Tczgkjm3T6BVCCHXbpPO+YyTw6oxzqp1OGLtNiiZLnVROZwSPhcnSQ9zxi7U09TnHiIQz</w:t>
      </w:r>
    </w:p>
    <w:p>
      <w:pPr>
        <w:pStyle w:val="PreformattedText"/>
        <w:bidi w:val="0"/>
        <w:spacing w:before="0" w:after="0"/>
        <w:jc w:val="left"/>
        <w:rPr/>
      </w:pPr>
      <w:r>
        <w:rPr/>
        <w:t>xuudKWc3+ohc3REj7PObjzKIu0vJB3Ps8/eHmnTbrrZboGW81VMTSOu4DIZbw+RWEiQ/cEf2gFhe3g</w:t>
      </w:r>
    </w:p>
    <w:p>
      <w:pPr>
        <w:pStyle w:val="PreformattedText"/>
        <w:bidi w:val="0"/>
        <w:spacing w:before="0" w:after="0"/>
        <w:jc w:val="left"/>
        <w:rPr/>
      </w:pPr>
      <w:r>
        <w:rPr/>
        <w:t>UGzJbYmftTeP6GEwW3Dhz3zpYx3puc03G18RMxb5ptiRSBBgyHd0n6phgbje8O7p8M0HD3BP8ANaf2</w:t>
      </w:r>
    </w:p>
    <w:p>
      <w:pPr>
        <w:pStyle w:val="PreformattedText"/>
        <w:bidi w:val="0"/>
        <w:spacing w:before="0" w:after="0"/>
        <w:jc w:val="left"/>
        <w:rPr/>
      </w:pPr>
      <w:r>
        <w:rPr/>
        <w:t>IVMtktpgcAHa3H7JkmG0yBewcOceOSF+wf8AM7Th3ygIBc0k2O+Rii3zUkQSSbTjGeWvMIuiMc5+6c</w:t>
      </w:r>
    </w:p>
    <w:p>
      <w:pPr>
        <w:pStyle w:val="PreformattedText"/>
        <w:bidi w:val="0"/>
        <w:spacing w:before="0" w:after="0"/>
        <w:jc w:val="left"/>
        <w:rPr/>
      </w:pPr>
      <w:r>
        <w:rPr/>
        <w:t>7hQLh2U3aPD5GVhsbeCLHtcDhIMg8E2qwNAm12gwTa7ifqFjYQCCB8G6yNJOqscJsTk2w8XHNYhFsO</w:t>
      </w:r>
    </w:p>
    <w:p>
      <w:pPr>
        <w:pStyle w:val="PreformattedText"/>
        <w:bidi w:val="0"/>
        <w:spacing w:before="0" w:after="0"/>
        <w:jc w:val="left"/>
        <w:rPr/>
      </w:pPr>
      <w:r>
        <w:rPr/>
        <w:t>sWYL8czmgA0mLGxNmcYa3U/IoyJlpNmy2XxcENachyNwg/EcDMMSQHEtiQZe73lbO5HbzLhEbreFs1</w:t>
      </w:r>
    </w:p>
    <w:p>
      <w:pPr>
        <w:pStyle w:val="PreformattedText"/>
        <w:bidi w:val="0"/>
        <w:spacing w:before="0" w:after="0"/>
        <w:jc w:val="left"/>
        <w:rPr/>
      </w:pPr>
      <w:r>
        <w:rPr/>
        <w:t>d4sGjtybC9i93vZ2hNbJOcSHuzytgaMsrORmq0giSMTcUOvaXu0N0C2SQGjK2FkwJwjPFyNirtEOky</w:t>
      </w:r>
    </w:p>
    <w:p>
      <w:pPr>
        <w:pStyle w:val="PreformattedText"/>
        <w:bidi w:val="0"/>
        <w:spacing w:before="0" w:after="0"/>
        <w:jc w:val="left"/>
        <w:rPr/>
      </w:pPr>
      <w:r>
        <w:rPr/>
        <w:t>Iad9wE2v2R+VWsGkAyIvTbrae33FOvmS9ne54/8AwsvzMAaIDgJAHBnxZoQAWAkCQw5AZ4nnUckSRv</w:t>
      </w:r>
    </w:p>
    <w:p>
      <w:pPr>
        <w:pStyle w:val="PreformattedText"/>
        <w:bidi w:val="0"/>
        <w:spacing w:before="0" w:after="0"/>
        <w:jc w:val="left"/>
        <w:rPr/>
      </w:pPr>
      <w:r>
        <w:rPr/>
        <w:t>OvIlt3OAnsz7qAu1wDWndcMm/yfEswJkjLNzhHvHhbspxs1+sg07NB44im9PdAdH7fI6xzOrrgGYq0</w:t>
      </w:r>
    </w:p>
    <w:p>
      <w:pPr>
        <w:pStyle w:val="PreformattedText"/>
        <w:bidi w:val="0"/>
        <w:spacing w:before="0" w:after="0"/>
        <w:jc w:val="left"/>
        <w:rPr/>
      </w:pPr>
      <w:r>
        <w:rPr/>
        <w:t>7O9qQUaHpG6joajoVH0i2XHSwU9upN+zqEWqNH909UqtKt6MektEikT1dN9ft0nzam4ngew5dNf8Pe</w:t>
      </w:r>
    </w:p>
    <w:p>
      <w:pPr>
        <w:pStyle w:val="PreformattedText"/>
        <w:bidi w:val="0"/>
        <w:spacing w:before="0" w:after="0"/>
        <w:jc w:val="left"/>
        <w:rPr/>
      </w:pPr>
      <w:r>
        <w:rPr/>
        <w:t>msdJwq7JXOAPdZm0MzwO4Pati6Z2Jm17HUcab7OY61Sm74XjQrL5Qh6qlFxq7Nee3TIs7n3plZmJhM</w:t>
      </w:r>
    </w:p>
    <w:p>
      <w:pPr>
        <w:pStyle w:val="PreformattedText"/>
        <w:bidi w:val="0"/>
        <w:spacing w:before="0" w:after="0"/>
        <w:jc w:val="left"/>
        <w:rPr/>
      </w:pPr>
      <w:r>
        <w:rPr/>
        <w:t>6jUFBNcHNLA9hEFpuCDaDyKo+ifTu09F7aOt9H+m2kDRtAkx5sW0dAdLbR6KdI1cYaS/YK7jZ7XXwD</w:t>
      </w:r>
    </w:p>
    <w:p>
      <w:pPr>
        <w:pStyle w:val="PreformattedText"/>
        <w:bidi w:val="0"/>
        <w:spacing w:before="0" w:after="0"/>
        <w:jc w:val="left"/>
        <w:rPr/>
      </w:pPr>
      <w:r>
        <w:rPr/>
        <w:t>k5cc0aVantDLuZZ35mahDj6pBCwuKhXUtHqFT0Zqu1ZtNEoDFJvPvOP0CEXJyzBlSRIQxcdP6qcmwi</w:t>
      </w:r>
    </w:p>
    <w:p>
      <w:pPr>
        <w:pStyle w:val="PreformattedText"/>
        <w:bidi w:val="0"/>
        <w:spacing w:before="0" w:after="0"/>
        <w:jc w:val="left"/>
        <w:rPr/>
      </w:pPr>
      <w:r>
        <w:rPr/>
        <w:t>BKiPej5lECMgc1mDPHKUYgAZxkFYQ7QWspMhxz4hS2SYkZYkOOvxJmgE8MBKyGGCRwCIMXGE5EhZyb</w:t>
      </w:r>
    </w:p>
    <w:p>
      <w:pPr>
        <w:pStyle w:val="PreformattedText"/>
        <w:bidi w:val="0"/>
        <w:spacing w:before="0" w:after="0"/>
        <w:jc w:val="left"/>
        <w:rPr/>
      </w:pPr>
      <w:r>
        <w:rPr/>
        <w:t>d6AJyz4Ep0RJiTkAIWRLtPecsw0COLRM+aIqjiHcJPgEMIlwJAETveQCAbhAOdy4whBAdHGB+pTARn</w:t>
      </w:r>
    </w:p>
    <w:p>
      <w:pPr>
        <w:pStyle w:val="PreformattedText"/>
        <w:bidi w:val="0"/>
        <w:spacing w:before="0" w:after="0"/>
        <w:jc w:val="left"/>
        <w:rPr/>
      </w:pPr>
      <w:r>
        <w:rPr/>
        <w:t>a5l37L+M6E6Mr/Hs7PkI+8H39PoronpPpCoYbsmy1Kp8BZOrVqtV13PcXHvJn1GZeQ0DTVACGgD5kq</w:t>
      </w:r>
    </w:p>
    <w:p>
      <w:pPr>
        <w:pStyle w:val="PreformattedText"/>
        <w:bidi w:val="0"/>
        <w:spacing w:before="0" w:after="0"/>
        <w:jc w:val="left"/>
        <w:rPr/>
      </w:pPr>
      <w:r>
        <w:rPr/>
        <w:t>e48lz+SzmPEIRYt8kN7sZJt+z+8IXG5rF00nJgumwOybC0lNOrMuPNN3iMFgcnJsG7czk5WPuxwcnt</w:t>
      </w:r>
    </w:p>
    <w:p>
      <w:pPr>
        <w:pStyle w:val="PreformattedText"/>
        <w:bidi w:val="0"/>
        <w:spacing w:before="0" w:after="0"/>
        <w:jc w:val="left"/>
        <w:rPr/>
      </w:pPr>
      <w:r>
        <w:rPr/>
        <w:t>JjHN9QeadqXRzaDkU04Z6vQXEJsdgHufnIToJ39c7i4lAm7mkybFsaz81D7Bov7joyOaNjieMplocL</w:t>
      </w:r>
    </w:p>
    <w:p>
      <w:pPr>
        <w:pStyle w:val="PreformattedText"/>
        <w:bidi w:val="0"/>
        <w:spacing w:before="0" w:after="0"/>
        <w:jc w:val="left"/>
        <w:rPr/>
      </w:pPr>
      <w:r>
        <w:rPr/>
        <w:t>GPILEIaGTAEA4Se+fmmsqseQDiscQjPIphDRiaP85ETb6iUHQZb+X7U7hNx5ESmk5aWHWm2o8k25EA</w:t>
      </w:r>
    </w:p>
    <w:p>
      <w:pPr>
        <w:pStyle w:val="PreformattedText"/>
        <w:bidi w:val="0"/>
        <w:spacing w:before="0" w:after="0"/>
        <w:jc w:val="left"/>
        <w:rPr/>
      </w:pPr>
      <w:r>
        <w:rPr/>
        <w:t>kbv2p3RmB4Cyp64Nz/6jiCBcDysmXH2bjoYc7K/zyTAYDGk5CKZuWmRnxCc24a+BkerGl9eRlPa02q</w:t>
      </w:r>
    </w:p>
    <w:p>
      <w:pPr>
        <w:pStyle w:val="PreformattedText"/>
        <w:bidi w:val="0"/>
        <w:spacing w:before="0" w:after="0"/>
        <w:jc w:val="left"/>
        <w:rPr/>
      </w:pPr>
      <w:r>
        <w:rPr/>
        <w:t>Aa2b7v64SqgEOFSG/mbYNt/wC0pws4k3+MQY3TlxFk2xc4Gc9/gYPmg4XIk5nrTebT5iUdXAEnM1Da</w:t>
      </w:r>
    </w:p>
    <w:p>
      <w:pPr>
        <w:pStyle w:val="PreformattedText"/>
        <w:bidi w:val="0"/>
        <w:spacing w:before="0" w:after="0"/>
        <w:jc w:val="left"/>
        <w:rPr/>
      </w:pPr>
      <w:r>
        <w:rPr/>
        <w:t>bz4ESmmwe2I1qG2o8kZkPAIyiobRcDwFkAdQBlFTKLfQwnQZc4tNjDwZ0JROYeZEHsm5sfmEXNMU5M</w:t>
      </w:r>
    </w:p>
    <w:p>
      <w:pPr>
        <w:pStyle w:val="PreformattedText"/>
        <w:bidi w:val="0"/>
        <w:spacing w:before="0" w:after="0"/>
        <w:jc w:val="left"/>
        <w:rPr/>
      </w:pPr>
      <w:r>
        <w:rPr/>
        <w:t>/ANb/MhAkw0EG/YInXTis7jzKvY5811b4IBaTdpNvHJBwDy5rhPafZs8Gt1KFi9si13z8motALuEhz</w:t>
      </w:r>
    </w:p>
    <w:p>
      <w:pPr>
        <w:pStyle w:val="PreformattedText"/>
        <w:bidi w:val="0"/>
        <w:spacing w:before="0" w:after="0"/>
        <w:jc w:val="left"/>
        <w:rPr/>
      </w:pPr>
      <w:r>
        <w:rPr/>
        <w:t>vlhaNbZremXSWlokS85yANApLxcZEgOueb3oYZMAN1IhgMZji62al++HyXdgGHmTG+fczRicTd02tD</w:t>
      </w:r>
    </w:p>
    <w:p>
      <w:pPr>
        <w:pStyle w:val="PreformattedText"/>
        <w:bidi w:val="0"/>
        <w:spacing w:before="0" w:after="0"/>
        <w:jc w:val="left"/>
        <w:rPr/>
      </w:pPr>
      <w:r>
        <w:rPr/>
        <w:t>GuzimPiRxkAOx//wDQ58bM7k2LBuDIQNwGxMauPEIjCQSHubAcd5zhcbrdB8wsRcAwcXMmYEzL3ahQ</w:t>
      </w:r>
    </w:p>
    <w:p>
      <w:pPr>
        <w:pStyle w:val="PreformattedText"/>
        <w:bidi w:val="0"/>
        <w:spacing w:before="0" w:after="0"/>
        <w:jc w:val="left"/>
        <w:rPr/>
      </w:pPr>
      <w:r>
        <w:rPr/>
        <w:t>JJbYWcchGjQM8rORl7Sw7xl7Jub51DpnmoAeX3FscWngwaOtmi2WuAGF0uadDe9T8yxOMyQTJxbpIn</w:t>
      </w:r>
    </w:p>
    <w:p>
      <w:pPr>
        <w:pStyle w:val="PreformattedText"/>
        <w:bidi w:val="0"/>
        <w:spacing w:before="0" w:after="0"/>
        <w:jc w:val="left"/>
        <w:rPr/>
      </w:pPr>
      <w:r>
        <w:rPr/>
        <w:t>N8dkJsOditxjlYNHh2l2mEQBcsmwvnVOudiFIDnE977C/whdRt+19E1XPwbWzraM6VWZ+bfbwelezH</w:t>
      </w:r>
    </w:p>
    <w:p>
      <w:pPr>
        <w:pStyle w:val="PreformattedText"/>
        <w:bidi w:val="0"/>
        <w:spacing w:before="0" w:after="0"/>
        <w:jc w:val="left"/>
        <w:rPr/>
      </w:pPr>
      <w:r>
        <w:rPr/>
        <w:t>i8/NquqPpBRO07LgpdIsbGI9muwDsPVDadmqejnpPTmnemytX7dJ8wKb5ycDk9dNegPS42jZ6hfstZ</w:t>
      </w:r>
    </w:p>
    <w:p>
      <w:pPr>
        <w:pStyle w:val="PreformattedText"/>
        <w:bidi w:val="0"/>
        <w:spacing w:before="0" w:after="0"/>
        <w:jc w:val="left"/>
        <w:rPr/>
      </w:pPr>
      <w:r>
        <w:rPr/>
        <w:t>wYKhG5XaL9VUGjlsHT+xDadldBFqtB5GOkeDuXP1cwoGqLSa1ENxgXbo8cCmV2Y2TfMHMHgeBXitm6</w:t>
      </w:r>
    </w:p>
    <w:p>
      <w:pPr>
        <w:pStyle w:val="PreformattedText"/>
        <w:bidi w:val="0"/>
        <w:spacing w:before="0" w:after="0"/>
        <w:jc w:val="left"/>
        <w:rPr/>
      </w:pPr>
      <w:r>
        <w:rPr/>
        <w:t>f6K2nYa9i4Y6T9WVBke7itp9JejanQu04qXpF0FfZXTBexkbneEOn9gc2ucPSOy7u1siJOWMIwPJdZ</w:t>
      </w:r>
    </w:p>
    <w:p>
      <w:pPr>
        <w:pStyle w:val="PreformattedText"/>
        <w:bidi w:val="0"/>
        <w:spacing w:before="0" w:after="0"/>
        <w:jc w:val="left"/>
        <w:rPr/>
      </w:pPr>
      <w:r>
        <w:rPr/>
        <w:t>RY7UWPePVYrEwlZqxWilq/iPRjplmoodYO9hlYYh0C0XDQpmZg6/1CF7qc/Afqs5C5yM1bnFkZI8FM</w:t>
      </w:r>
    </w:p>
    <w:p>
      <w:pPr>
        <w:pStyle w:val="PreformattedText"/>
        <w:bidi w:val="0"/>
        <w:spacing w:before="0" w:after="0"/>
        <w:jc w:val="left"/>
        <w:rPr/>
      </w:pPr>
      <w:r>
        <w:rPr/>
        <w:t>jTzyRsA35BG82y0CsLECbzCcZk6cQFLYLsuYQInF8yUIdaRHwrlFxkAEZgk3kGSAmkCIFh7xTY90+B</w:t>
      </w:r>
    </w:p>
    <w:p>
      <w:pPr>
        <w:pStyle w:val="PreformattedText"/>
        <w:bidi w:val="0"/>
        <w:spacing w:before="0" w:after="0"/>
        <w:jc w:val="left"/>
        <w:rPr/>
      </w:pPr>
      <w:r>
        <w:rPr/>
        <w:t>cn7jd4eAahBBqZRm79AvtX3EYtbBHC2ZiBPuhWERP5RJPiVDziPmf2RiQDw4BDa/RbZBJJoPdTP4s7</w:t>
      </w:r>
    </w:p>
    <w:p>
      <w:pPr>
        <w:pStyle w:val="PreformattedText"/>
        <w:bidi w:val="0"/>
        <w:spacing w:before="0" w:after="0"/>
        <w:jc w:val="left"/>
        <w:rPr/>
      </w:pPr>
      <w:r>
        <w:rPr/>
        <w:t>B6Is2Jhh/SO0in/kp75T6klohs9pUqROC5jOJhHOXTx4okyZUX/VZ2MjmnXzshkS+NYhEiC58E8BrZ</w:t>
      </w:r>
    </w:p>
    <w:p>
      <w:pPr>
        <w:pStyle w:val="PreformattedText"/>
        <w:bidi w:val="0"/>
        <w:spacing w:before="0" w:after="0"/>
        <w:jc w:val="left"/>
        <w:rPr/>
      </w:pPr>
      <w:r>
        <w:rPr/>
        <w:t>AYbvF5y42KMgy6bZN8Fnd1vy5QU/i+QDoNDN0SHCX+9aBrdOJJxPzMSwXkIyDLsx7k6KYJLdPc5Jmh</w:t>
      </w:r>
    </w:p>
    <w:p>
      <w:pPr>
        <w:pStyle w:val="PreformattedText"/>
        <w:bidi w:val="0"/>
        <w:spacing w:before="0" w:after="0"/>
        <w:jc w:val="left"/>
        <w:rPr/>
      </w:pPr>
      <w:r>
        <w:rPr/>
        <w:t>pie8aKMUWzyf4pzS8b8eDsjN0AR2Tyc2NcihbCGnkHQnfnuOTpBamEGSDY5tIlAAkAWmC13C6dGbze</w:t>
      </w:r>
    </w:p>
    <w:p>
      <w:pPr>
        <w:pStyle w:val="PreformattedText"/>
        <w:bidi w:val="0"/>
        <w:spacing w:before="0" w:after="0"/>
        <w:jc w:val="left"/>
        <w:rPr/>
      </w:pPr>
      <w:r>
        <w:rPr/>
        <w:t>7XNxCx1I0vdY6LxIMCRhvB5g5ZJ9Rsl74dnuZzmR4iE4/3hcZsDT1N48SiXQCDnH2f+ZH3TMRh+zuY</w:t>
      </w:r>
    </w:p>
    <w:p>
      <w:pPr>
        <w:pStyle w:val="PreformattedText"/>
        <w:bidi w:val="0"/>
        <w:spacing w:before="0" w:after="0"/>
        <w:jc w:val="left"/>
        <w:rPr/>
      </w:pPr>
      <w:r>
        <w:rPr/>
        <w:t>uE8Cxfu8GARhMg35FVGaVRhEAyBAb+zSiBJDiBkC+IjMW5WTA7NltTUN4MfNU2gg9UfEnIx800RJpQ</w:t>
      </w:r>
    </w:p>
    <w:p>
      <w:pPr>
        <w:pStyle w:val="PreformattedText"/>
        <w:bidi w:val="0"/>
        <w:spacing w:before="0" w:after="0"/>
        <w:jc w:val="left"/>
        <w:rPr/>
      </w:pPr>
      <w:r>
        <w:rPr/>
        <w:t>IE4SeSsZztiHVm3u/1RdMyJ4U8vdPkqjg1pa/KDFMDOx+YhVSLNqSfyCDP9QqhNhUIGQwDPtBPMQH8</w:t>
      </w:r>
    </w:p>
    <w:p>
      <w:pPr>
        <w:pStyle w:val="PreformattedText"/>
        <w:bidi w:val="0"/>
        <w:spacing w:before="0" w:after="0"/>
        <w:jc w:val="left"/>
        <w:rPr/>
      </w:pPr>
      <w:r>
        <w:rPr/>
        <w:t>iWA8x8iiwxDoblLBNuPgZX5C05E4MgLfJNvIaO9hHL5QmX7AJk5nhP8ARM3t5pgDJ5GWg8DCkGCTxh</w:t>
      </w:r>
    </w:p>
    <w:p>
      <w:pPr>
        <w:pStyle w:val="PreformattedText"/>
        <w:bidi w:val="0"/>
        <w:spacing w:before="0" w:after="0"/>
        <w:jc w:val="left"/>
        <w:rPr/>
      </w:pPr>
      <w:r>
        <w:rPr/>
        <w:t>4M6GE4HJ1+ML/UIQWvOkYokwBYD99EDOEcQYu7WznKZwZ69WMRM2u4qZAPNwaeHxOOndkjgndwttJ3</w:t>
      </w:r>
    </w:p>
    <w:p>
      <w:pPr>
        <w:pStyle w:val="PreformattedText"/>
        <w:bidi w:val="0"/>
        <w:spacing w:before="0" w:after="0"/>
        <w:jc w:val="left"/>
        <w:rPr/>
      </w:pPr>
      <w:r>
        <w:rPr/>
        <w:t>WAx8zbuKGJrg504oa6N83iGNOWdwVZ4gzElrTIixl7tRyXvXkjC0xJIuIpj4e+4UkiBxc2ZaBIMvPv</w:t>
      </w:r>
    </w:p>
    <w:p>
      <w:pPr>
        <w:pStyle w:val="PreformattedText"/>
        <w:bidi w:val="0"/>
        <w:spacing w:before="0" w:after="0"/>
        <w:jc w:val="left"/>
        <w:rPr/>
      </w:pPr>
      <w:r>
        <w:rPr/>
        <w:t>hNABzMQHOvaLYGjS1nKC5t8U4jo7POo7TOxC3Sd2G3jssBj5ut3FEPa8OcC42eRDiZyYPdz8VuhrW2</w:t>
      </w:r>
    </w:p>
    <w:p>
      <w:pPr>
        <w:pStyle w:val="PreformattedText"/>
        <w:bidi w:val="0"/>
        <w:spacing w:before="0" w:after="0"/>
        <w:jc w:val="left"/>
        <w:rPr/>
      </w:pPr>
      <w:r>
        <w:rPr/>
        <w:t>HuaDXeOuXZUlsTJlrSMyL2pjRvGVutJi2V5a3k34jdPMtwEyMQE3MDtOJ0tkrthzjilrS0XdoW05yF</w:t>
      </w:r>
    </w:p>
    <w:p>
      <w:pPr>
        <w:pStyle w:val="PreformattedText"/>
        <w:bidi w:val="0"/>
        <w:spacing w:before="0" w:after="0"/>
        <w:jc w:val="left"/>
        <w:rPr/>
      </w:pPr>
      <w:r>
        <w:rPr/>
        <w:t>8luiC3dyAG6zWeZtkhZ4cd4kB5zdeIY3xuFX6N2zZdsoQ2vQqtq0yZc+W3+ao9IbDse20DNLaaLKrD</w:t>
      </w:r>
    </w:p>
    <w:p>
      <w:pPr>
        <w:pStyle w:val="PreformattedText"/>
        <w:bidi w:val="0"/>
        <w:spacing w:before="0" w:after="0"/>
        <w:jc w:val="left"/>
        <w:rPr/>
      </w:pPr>
      <w:r>
        <w:rPr/>
        <w:t>ycJj2gPSbYuONv0Kuoy+v6/r4qh0+w7Vswp0+kWtjG6zK7AOw9HZ6dboH0l2dx2W9MvrgmpROjH8uB</w:t>
      </w:r>
    </w:p>
    <w:p>
      <w:pPr>
        <w:pStyle w:val="PreformattedText"/>
        <w:bidi w:val="0"/>
        <w:spacing w:before="0" w:after="0"/>
        <w:jc w:val="left"/>
        <w:rPr/>
      </w:pPr>
      <w:r>
        <w:rPr/>
        <w:t>0XSvobttPpLo3anu2MuAbWEOsbinWAzaVsPpDQ3AKO1MbNXZi6YHxNOrCpvJnjrP8Ao+atELOD4wnb</w:t>
      </w:r>
    </w:p>
    <w:p>
      <w:pPr>
        <w:pStyle w:val="PreformattedText"/>
        <w:bidi w:val="0"/>
        <w:spacing w:before="0" w:after="0"/>
        <w:jc w:val="left"/>
        <w:rPr/>
      </w:pPr>
      <w:r>
        <w:rPr/>
        <w:t>K9200wMH9+2cxxCFRocDLSJnkpzW2VHbP090Tib0jsEOeKYvWYPqW/MJ/SbNn9MvR5rWbfQgdI7Ez5</w:t>
      </w:r>
    </w:p>
    <w:p>
      <w:pPr>
        <w:pStyle w:val="PreformattedText"/>
        <w:bidi w:val="0"/>
        <w:spacing w:before="0" w:after="0"/>
        <w:jc w:val="left"/>
        <w:rPr/>
      </w:pPr>
      <w:r>
        <w:rPr/>
        <w:t>uIsS12q2D0i6MZteyuAMAVqUy6i+JwlXeycxMc9fXiaRCwucFEq8Eolouv4nY9soaVKD2ebUWyIg5E</w:t>
      </w:r>
    </w:p>
    <w:p>
      <w:pPr>
        <w:pStyle w:val="PreformattedText"/>
        <w:bidi w:val="0"/>
        <w:spacing w:before="0" w:after="0"/>
        <w:jc w:val="left"/>
        <w:rPr/>
      </w:pPr>
      <w:r>
        <w:rPr/>
        <w:t>93MoTnmYvw8FOKBIW7ebKQQRfJM4ofp4rASL2zTSJ0kQIlG0MB7woAtw91Ai4PgAr3BuLGAokSdNQh</w:t>
      </w:r>
    </w:p>
    <w:p>
      <w:pPr>
        <w:pStyle w:val="PreformattedText"/>
        <w:bidi w:val="0"/>
        <w:spacing w:before="0" w:after="0"/>
        <w:jc w:val="left"/>
        <w:rPr/>
      </w:pPr>
      <w:r>
        <w:rPr/>
        <w:t>Il4nSXIEEkgzPFEHsC0XwwiDcRJPALCZDxcfEmn+8bnYyUAM9NGkowbO8gFFeobyDNkQIGGbXEuMRx</w:t>
      </w:r>
    </w:p>
    <w:p>
      <w:pPr>
        <w:pStyle w:val="PreformattedText"/>
        <w:bidi w:val="0"/>
        <w:spacing w:before="0" w:after="0"/>
        <w:jc w:val="left"/>
        <w:rPr/>
      </w:pPr>
      <w:r>
        <w:rPr/>
        <w:t>4IizgbaOdH0Q0HkI+qbaBMnvhTQ6V2Qk2c2q38WNs9Kdh2AkilsGwtJ5vrHEsVmw1gyaLBCf6oXsAh</w:t>
      </w:r>
    </w:p>
    <w:p>
      <w:pPr>
        <w:pStyle w:val="PreformattedText"/>
        <w:bidi w:val="0"/>
        <w:spacing w:before="0" w:after="0"/>
        <w:jc w:val="left"/>
        <w:rPr/>
      </w:pPr>
      <w:r>
        <w:rPr/>
        <w:t>GYQOgQF4B7wh8LULTh45pumAWN8Xis7tH+ZNgkYQOGNN3uyLHNxTeLPMpm8QWRwk8EzDMtufiPBNcW</w:t>
      </w:r>
    </w:p>
    <w:p>
      <w:pPr>
        <w:pStyle w:val="PreformattedText"/>
        <w:bidi w:val="0"/>
        <w:spacing w:before="0" w:after="0"/>
        <w:jc w:val="left"/>
        <w:rPr/>
      </w:pPr>
      <w:r>
        <w:rPr/>
        <w:t>zh0nfIRgYZ93JyqmBD9PdB4hANAJYDAglvJCCcLB3OKcJ7dp1nmnAmTJ0xs5ppIsybTBLTcwnECBUi</w:t>
      </w:r>
    </w:p>
    <w:p>
      <w:pPr>
        <w:pStyle w:val="PreformattedText"/>
        <w:bidi w:val="0"/>
        <w:spacing w:before="0" w:after="0"/>
        <w:jc w:val="left"/>
        <w:rPr/>
      </w:pPr>
      <w:r>
        <w:rPr/>
        <w:t>wsQc5HzXEjLVnLMKZIwEiZwvi0TroIRJh0zNsfn2h33XaaGkFroaTUiJuF8LC3X+1y94eS3Zh9p/vM</w:t>
      </w:r>
    </w:p>
    <w:p>
      <w:pPr>
        <w:pStyle w:val="PreformattedText"/>
        <w:bidi w:val="0"/>
        <w:spacing w:before="0" w:after="0"/>
        <w:jc w:val="left"/>
        <w:rPr/>
      </w:pPr>
      <w:r>
        <w:rPr/>
        <w:t>ov8AQwsNsDpaL/aZYeHgYTYbLGTacTyZIMfMFMGmzmImxORhCGw4WvPVzlYz4XTm23xaSOrA/Kc+Sq</w:t>
      </w:r>
    </w:p>
    <w:p>
      <w:pPr>
        <w:pStyle w:val="PreformattedText"/>
        <w:bidi w:val="0"/>
        <w:spacing w:before="0" w:after="0"/>
        <w:jc w:val="left"/>
        <w:rPr/>
      </w:pPr>
      <w:r>
        <w:rPr/>
        <w:t>HtOrHuDRfsuz4WCfDcTa1zDt4QSd13zUkufjJMSTUGtj8wm4cxfjV4j9xJTSJAbfI9YbEicuUKmdGR</w:t>
      </w:r>
    </w:p>
    <w:p>
      <w:pPr>
        <w:pStyle w:val="PreformattedText"/>
        <w:bidi w:val="0"/>
        <w:spacing w:before="0" w:after="0"/>
        <w:jc w:val="left"/>
        <w:rPr/>
      </w:pPr>
      <w:r>
        <w:rPr/>
        <w:t>oOsNveHlkqcEQwZxvnQz9LKm0nsGL9siY/cGFTneLCRnvm8GD5qnuxhdNjFQ30PgTdG0PcTmCKg11v</w:t>
      </w:r>
    </w:p>
    <w:p>
      <w:pPr>
        <w:pStyle w:val="PreformattedText"/>
        <w:bidi w:val="0"/>
        <w:spacing w:before="0" w:after="0"/>
        <w:jc w:val="left"/>
        <w:rPr/>
      </w:pPr>
      <w:r>
        <w:rPr/>
        <w:t>zCqWINUE9ky0n4gncKgAvkDH+gUXC7Y72ZaE+CA0H/AGkICf3WA5kdxXWMb2YGmTB+54hS0OfkW2L7</w:t>
      </w:r>
    </w:p>
    <w:p>
      <w:pPr>
        <w:pStyle w:val="PreformattedText"/>
        <w:bidi w:val="0"/>
        <w:spacing w:before="0" w:after="0"/>
        <w:jc w:val="left"/>
        <w:rPr/>
      </w:pPr>
      <w:r>
        <w:rPr/>
        <w:t>A9wC3G4tMi+wHcBwhS4OiJMDEJJvkxnjki3GDMwC4TLiLGXu0bzFwhDju4R34AbgH8x4OUvLjjxOuZ</w:t>
      </w:r>
    </w:p>
    <w:p>
      <w:pPr>
        <w:pStyle w:val="PreformattedText"/>
        <w:bidi w:val="0"/>
        <w:spacing w:before="0" w:after="0"/>
        <w:jc w:val="left"/>
        <w:rPr/>
      </w:pPr>
      <w:r>
        <w:rPr/>
        <w:t>O++/vR2c81DBBaGsJzsxpj5utmsL2ANLXl19KhM6/Bmt2BhIGjbNaY1OptkrtebkEgOLbQDlTb43Ce</w:t>
      </w:r>
    </w:p>
    <w:p>
      <w:pPr>
        <w:pStyle w:val="PreformattedText"/>
        <w:bidi w:val="0"/>
        <w:spacing w:before="0" w:after="0"/>
        <w:jc w:val="left"/>
        <w:rPr/>
      </w:pPr>
      <w:r>
        <w:rPr/>
        <w:t>STcktk3l5EanRtu8JsRDS2dbsGY/znmjLpkkwXA9ogRd5GQ5hDtF4PB5FrDJo8LOVy1w1ktcbZ51T4</w:t>
      </w:r>
    </w:p>
    <w:p>
      <w:pPr>
        <w:pStyle w:val="PreformattedText"/>
        <w:bidi w:val="0"/>
        <w:spacing w:before="0" w:after="0"/>
        <w:jc w:val="left"/>
        <w:rPr/>
      </w:pPr>
      <w:r>
        <w:rPr/>
        <w:t>2U4nS7eEEnN/LkLZoNlpDThN2m7G6b0Z8iu08uNxdx7TuEeViurLmhpB+Bl3f5zov4nozbeialQGps</w:t>
      </w:r>
    </w:p>
    <w:p>
      <w:pPr>
        <w:pStyle w:val="PreformattedText"/>
        <w:bidi w:val="0"/>
        <w:spacing w:before="0" w:after="0"/>
        <w:jc w:val="left"/>
        <w:rPr/>
      </w:pPr>
      <w:r>
        <w:rPr/>
        <w:t>b+uoCZ+xqZ+TvZsmM9JNjc50NbUZJV1IR4mfmtj9IaXWNLKG3MbDNogwWj3HjVq270Xr1uhunNlqO2</w:t>
      </w:r>
    </w:p>
    <w:p>
      <w:pPr>
        <w:pStyle w:val="PreformattedText"/>
        <w:bidi w:val="0"/>
        <w:spacing w:before="0" w:after="0"/>
        <w:jc w:val="left"/>
        <w:rPr/>
      </w:pPr>
      <w:r>
        <w:rPr/>
        <w:t>O4qU3jE+mH2lmjmFVehup6b6AruOxwKjH0SXPoA6jjTVDp1o2faQyh0gJ+zGVYD3qfNCNP0RjUn5ru</w:t>
      </w:r>
    </w:p>
    <w:p>
      <w:pPr>
        <w:pStyle w:val="PreformattedText"/>
        <w:bidi w:val="0"/>
        <w:spacing w:before="0" w:after="0"/>
        <w:jc w:val="left"/>
        <w:rPr/>
      </w:pPr>
      <w:r>
        <w:rPr/>
        <w:t>hHY9oFIk9RUduOJksefc/ZWKLYIz5ady2z0P6W/9R9EUwdhquA27ZW2bDvox024Eo9CVaXpb6OfadF</w:t>
      </w:r>
    </w:p>
    <w:p>
      <w:pPr>
        <w:pStyle w:val="PreformattedText"/>
        <w:bidi w:val="0"/>
        <w:spacing w:before="0" w:after="0"/>
        <w:jc w:val="left"/>
        <w:rPr/>
      </w:pPr>
      <w:r>
        <w:rPr/>
        <w:t>bUR/GbGLYJza8aCfIlbJ0hT2Tb9lqh9Gv5tORa7gR65BWF5V3KH+PqHWNOkhfw/SvSNBwvT2qo3KTG</w:t>
      </w:r>
    </w:p>
    <w:p>
      <w:pPr>
        <w:pStyle w:val="PreformattedText"/>
        <w:bidi w:val="0"/>
        <w:spacing w:before="0" w:after="0"/>
        <w:jc w:val="left"/>
        <w:rPr/>
      </w:pPr>
      <w:r>
        <w:rPr/>
        <w:t>LyCbNxHhChx05oxEK0EoZ8kAiJABsbIkE6SoHeOBQH74UAYNhOjVciDbPdCNxcRyClxknEHcQENeYu</w:t>
      </w:r>
    </w:p>
    <w:p>
      <w:pPr>
        <w:pStyle w:val="PreformattedText"/>
        <w:bidi w:val="0"/>
        <w:spacing w:before="0" w:after="0"/>
        <w:jc w:val="left"/>
        <w:rPr/>
      </w:pPr>
      <w:r>
        <w:rPr/>
        <w:t>79lIdug5RYlZDBrFmIhsgxIOgQsMZjmQmxBMgDVxVMzAafAlfbuEFSxwLuJEmAZtIA1QN25ieyLRxk</w:t>
      </w:r>
    </w:p>
    <w:p>
      <w:pPr>
        <w:pStyle w:val="PreformattedText"/>
        <w:bidi w:val="0"/>
        <w:spacing w:before="0" w:after="0"/>
        <w:jc w:val="left"/>
        <w:rPr/>
      </w:pPr>
      <w:r>
        <w:rPr/>
        <w:t>o4pME6alYWy6zuBMWRo+lFGnjhtek9jhx/FbJ0P0Zt3SO1vw0NlpGo/nGTRzcVtvpB0ttvSe1/2u0V</w:t>
      </w:r>
    </w:p>
    <w:p>
      <w:pPr>
        <w:pStyle w:val="PreformattedText"/>
        <w:bidi w:val="0"/>
        <w:spacing w:before="0" w:after="0"/>
        <w:jc w:val="left"/>
        <w:rPr/>
      </w:pPr>
      <w:r>
        <w:rPr/>
        <w:t>MRaMqY0YO4KURqU7O64SiJsjzPGCjkQ5OEQHTnkiMpt+UaI3EHT3eCuM+UNCd+aB3cEbWdJ7soTpGI</w:t>
      </w:r>
    </w:p>
    <w:p>
      <w:pPr>
        <w:pStyle w:val="PreformattedText"/>
        <w:bidi w:val="0"/>
        <w:spacing w:before="0" w:after="0"/>
        <w:jc w:val="left"/>
        <w:rPr/>
      </w:pPr>
      <w:r>
        <w:rPr/>
        <w:t>P8I4IjCTjPZvA7kLEk5CQW8CmZDCe8EHNAYYiZF2v5q7SDUEQLEGLkWT4AcTeM2TkIQOrPmNFAJwnW</w:t>
      </w:r>
    </w:p>
    <w:p>
      <w:pPr>
        <w:pStyle w:val="PreformattedText"/>
        <w:bidi w:val="0"/>
        <w:spacing w:before="0" w:after="0"/>
        <w:jc w:val="left"/>
        <w:rPr/>
      </w:pPr>
      <w:r>
        <w:rPr/>
        <w:t>Id4p1wQ8STikTrN/1TS6JZ2szLdU8AQX6ZGeI1UAAxod5nKNNEXNIa2xmzDIynXuugysTuw5siRN2/</w:t>
      </w:r>
    </w:p>
    <w:p>
      <w:pPr>
        <w:pStyle w:val="PreformattedText"/>
        <w:bidi w:val="0"/>
        <w:spacing w:before="0" w:after="0"/>
        <w:jc w:val="left"/>
        <w:rPr/>
      </w:pPr>
      <w:r>
        <w:rPr/>
        <w:t>QlMiRgIBkbhvBmPFMmPsrH4DoY+hlNbG8y3Fh7vpdbpIxQYnDTH8pVU3PXEa2Az3XKpJnrL9oGoBM7</w:t>
      </w:r>
    </w:p>
    <w:p>
      <w:pPr>
        <w:pStyle w:val="PreformattedText"/>
        <w:bidi w:val="0"/>
        <w:spacing w:before="0" w:after="0"/>
        <w:jc w:val="left"/>
        <w:rPr/>
      </w:pPr>
      <w:r>
        <w:rPr/>
        <w:t>pjxCaSJLZMSTVOtvqJQi/VXgySTnb+qYTH2YDo90mJ/ZNcD2RPw0jr/UQE45B9xaGDW4jxCqEWx3u2</w:t>
      </w:r>
    </w:p>
    <w:p>
      <w:pPr>
        <w:pStyle w:val="PreformattedText"/>
        <w:bidi w:val="0"/>
        <w:spacing w:before="0" w:after="0"/>
        <w:jc w:val="left"/>
        <w:rPr/>
      </w:pPr>
      <w:r>
        <w:rPr/>
        <w:t>WtzO8ERJHW8jDbe8CU9siagi98OTbj5FPmDiaARmG2i1+4FPDsLjUn3gMOm6Y8LBVCCTjJNsm67p+Y</w:t>
      </w:r>
    </w:p>
    <w:p>
      <w:pPr>
        <w:pStyle w:val="PreformattedText"/>
        <w:bidi w:val="0"/>
        <w:spacing w:before="0" w:after="0"/>
        <w:jc w:val="left"/>
        <w:rPr/>
      </w:pPr>
      <w:r>
        <w:rPr/>
        <w:t>gJzpGEkntSwXJ/qIQJxYWmTl1efvDLimgh0NIGpaQD/uDKmAHCSYmSJ7/qgQQHCZHv8f6iURcE3vMg</w:t>
      </w:r>
    </w:p>
    <w:p>
      <w:pPr>
        <w:pStyle w:val="PreformattedText"/>
        <w:bidi w:val="0"/>
        <w:spacing w:before="0" w:after="0"/>
        <w:jc w:val="left"/>
        <w:rPr/>
      </w:pPr>
      <w:r>
        <w:rPr/>
        <w:t>87qxiV1TrmJmCdOY5ok4gYLjFxNRw1gaZ3Ch26d8kEe+/wAzYLDJBOKJcAZcY+J2gHmECC0QQDlMMa</w:t>
      </w:r>
    </w:p>
    <w:p>
      <w:pPr>
        <w:pStyle w:val="PreformattedText"/>
        <w:bidi w:val="0"/>
        <w:spacing w:before="0" w:after="0"/>
        <w:jc w:val="left"/>
        <w:rPr/>
      </w:pPr>
      <w:r>
        <w:rPr/>
        <w:t>eZ1d9UQ9rwSSTDXlsHPKm3Q3QFgBMGWg8vfd4XajZ2IfC1wGQnKi099wVEgtJsTgH1eeFrhB53i3Dk</w:t>
      </w:r>
    </w:p>
    <w:p>
      <w:pPr>
        <w:pStyle w:val="PreformattedText"/>
        <w:bidi w:val="0"/>
        <w:spacing w:before="0" w:after="0"/>
        <w:jc w:val="left"/>
        <w:rPr/>
      </w:pPr>
      <w:r>
        <w:rPr/>
        <w:t>DG6BOTQLuifBO1xYy2c5eRAzjJvPNYWxAwg5TDRmLu1PMIzi3gcdjk7SzWjsfqiMTQ2TmWAwAYiXnj</w:t>
      </w:r>
    </w:p>
    <w:p>
      <w:pPr>
        <w:pStyle w:val="PreformattedText"/>
        <w:bidi w:val="0"/>
        <w:spacing w:before="0" w:after="0"/>
        <w:jc w:val="left"/>
        <w:rPr/>
      </w:pPr>
      <w:r>
        <w:rPr/>
        <w:t>a7VJDy9x0a+OdxSHjcIwG4Ihshg+pPhdqESCYJjEMzyp8r3CsTABbcNHZp8+Z5JzS0tLpdZrgJe7Mb</w:t>
      </w:r>
    </w:p>
    <w:p>
      <w:pPr>
        <w:pStyle w:val="PreformattedText"/>
        <w:bidi w:val="0"/>
        <w:spacing w:before="0" w:after="0"/>
        <w:jc w:val="left"/>
        <w:rPr/>
      </w:pPr>
      <w:r>
        <w:rPr/>
        <w:t>g0HEKBADYzNNp3QM7u1/RP6A6e6P27Oix5ZXaLNNF9n3Q91wc0iQ4ag3B9ltT0gpNddprsaRyNlU6O</w:t>
      </w:r>
    </w:p>
    <w:p>
      <w:pPr>
        <w:pStyle w:val="PreformattedText"/>
        <w:bidi w:val="0"/>
        <w:spacing w:before="0" w:after="0"/>
        <w:jc w:val="left"/>
        <w:rPr/>
      </w:pPr>
      <w:r>
        <w:rPr/>
        <w:t>qCjWeX7ObUqpvhJ9xyMaoQco+UftHy70ecz4/7z8+5bB6QbGaVeGVmD7HaAJNLlzYdRwXT/oJ0r/Cb</w:t>
      </w:r>
    </w:p>
    <w:p>
      <w:pPr>
        <w:pStyle w:val="PreformattedText"/>
        <w:bidi w:val="0"/>
        <w:spacing w:before="0" w:after="0"/>
        <w:jc w:val="left"/>
        <w:rPr/>
      </w:pPr>
      <w:r>
        <w:rPr/>
        <w:t>bRe/Zajy9zBEVBMdbQ58ls227G3p70ZfNL+0fs9KQ5ruNLVrhq1M6V6rYOkqoZttm0qpsNp/Z6NxHK</w:t>
      </w:r>
    </w:p>
    <w:p>
      <w:pPr>
        <w:pStyle w:val="PreformattedText"/>
        <w:bidi w:val="0"/>
        <w:spacing w:before="0" w:after="0"/>
        <w:jc w:val="left"/>
        <w:rPr/>
      </w:pPr>
      <w:r>
        <w:rPr/>
        <w:t>FJsqdem6k8SHZcjoQqhLtnrHFWpgS7/wCYDk4Keaa9rmvaHse0tc0izmnMEcDK2v8A4fdKP2rZqR2n</w:t>
      </w:r>
    </w:p>
    <w:p>
      <w:pPr>
        <w:pStyle w:val="PreformattedText"/>
        <w:bidi w:val="0"/>
        <w:spacing w:before="0" w:after="0"/>
        <w:jc w:val="left"/>
        <w:rPr/>
      </w:pPr>
      <w:r>
        <w:rPr/>
        <w:t>oHb3hm0UDvRMjB3/AALZvRbpTZKuybTj9HOnCOpfn1FfRY6bHHOL96zWayKzUO8fVkm0PSrpduGcdU</w:t>
      </w:r>
    </w:p>
    <w:p>
      <w:pPr>
        <w:pStyle w:val="PreformattedText"/>
        <w:bidi w:val="0"/>
        <w:spacing w:before="0" w:after="0"/>
        <w:jc w:val="left"/>
        <w:rPr/>
      </w:pPr>
      <w:r>
        <w:rPr/>
        <w:t>VG/wCcaBADIiR8OH9wUA9QDJlHiboX8+5ExfLXjPJQ0k9kmxRBAsZKzyFuaMuETA4Fb0E/+JQgmP8A</w:t>
      </w:r>
    </w:p>
    <w:p>
      <w:pPr>
        <w:pStyle w:val="PreformattedText"/>
        <w:bidi w:val="0"/>
        <w:spacing w:before="0" w:after="0"/>
        <w:jc w:val="left"/>
        <w:rPr/>
      </w:pPr>
      <w:r>
        <w:rPr/>
        <w:t>xVrgjnATmgZgSIgNlOBEvPmAE05kH/MSmlxsIm5wkoZAE69lHM8NAEcNnW0EppbYwSfiUbRU7+MfNA</w:t>
      </w:r>
    </w:p>
    <w:p>
      <w:pPr>
        <w:pStyle w:val="PreformattedText"/>
        <w:bidi w:val="0"/>
        <w:spacing w:before="0" w:after="0"/>
        <w:jc w:val="left"/>
        <w:rPr/>
      </w:pPr>
      <w:r>
        <w:rPr/>
        <w:t>ARJBgy0RMXNzqpF8Mke8Z+QTg2ZyzHZhYpgDQS1fwXTvRm0F8Bm0sk4ucIEkjL8SaVDozoOi+7z/Fb</w:t>
      </w:r>
    </w:p>
    <w:p>
      <w:pPr>
        <w:pStyle w:val="PreformattedText"/>
        <w:bidi w:val="0"/>
        <w:spacing w:before="0" w:after="0"/>
        <w:jc w:val="left"/>
        <w:rPr/>
      </w:pPr>
      <w:r>
        <w:rPr/>
        <w:t>SOWTAoCzzyjghy81n2UJ91CDcFA2lo5oHJzUL7oHKVBOX/cgeHmUIF298EoXkDL4TwQ4A/5OSYC29P</w:t>
      </w:r>
    </w:p>
    <w:p>
      <w:pPr>
        <w:pStyle w:val="PreformattedText"/>
        <w:bidi w:val="0"/>
        <w:spacing w:before="0" w:after="0"/>
        <w:jc w:val="left"/>
        <w:rPr/>
      </w:pPr>
      <w:r>
        <w:rPr/>
        <w:t>TMGyZAjAbDUg5/Uq7jA97J3DUIjEN+Ri4EcVd1+PaZdMl16ZEzqJunAxBgxk7nEp4wAl8CIgA8Qm27</w:t>
      </w:r>
    </w:p>
    <w:p>
      <w:pPr>
        <w:pStyle w:val="PreformattedText"/>
        <w:bidi w:val="0"/>
        <w:spacing w:before="0" w:after="0"/>
        <w:jc w:val="left"/>
        <w:rPr/>
      </w:pPr>
      <w:r>
        <w:rPr/>
        <w:t>N+IIiysSwXgndfIylVJdJeYntCecJs2ayfEHNOBEB4BPuunIoOwhz2zYb4gADSRong0qkvBD4tcxyK</w:t>
      </w:r>
    </w:p>
    <w:p>
      <w:pPr>
        <w:pStyle w:val="PreformattedText"/>
        <w:bidi w:val="0"/>
        <w:spacing w:before="0" w:after="0"/>
        <w:jc w:val="left"/>
        <w:rPr/>
      </w:pPr>
      <w:r>
        <w:rPr/>
        <w:t>eAQeujWCMhulVIF68m1o/lKqyQ7rDiMm4Ezb6hOIl4N9XVD739RKpnWlJOrie0P0TDF6QngyS2R9RC</w:t>
      </w:r>
    </w:p>
    <w:p>
      <w:pPr>
        <w:pStyle w:val="PreformattedText"/>
        <w:bidi w:val="0"/>
        <w:spacing w:before="0" w:after="0"/>
        <w:jc w:val="left"/>
        <w:rPr/>
      </w:pPr>
      <w:r>
        <w:rPr/>
        <w:t>doXX+Gn8X9RCrFtutkidAIdefEhVXCQHwciXATO8CVa3zqcsQTB71O0xvkx739FTGtK2kkzqmadTbg</w:t>
      </w:r>
    </w:p>
    <w:p>
      <w:pPr>
        <w:pStyle w:val="PreformattedText"/>
        <w:bidi w:val="0"/>
        <w:spacing w:before="0" w:after="0"/>
        <w:jc w:val="left"/>
        <w:rPr/>
      </w:pPr>
      <w:r>
        <w:rPr/>
        <w:t>03g/rKYJkU7HKDoVTAH9llE4SZ0v8AVMi4p6DsEkaT4Jhm1MHjgIif2hU4N6TTmBvDDaY/RMAJBYLz</w:t>
      </w:r>
    </w:p>
    <w:p>
      <w:pPr>
        <w:pStyle w:val="PreformattedText"/>
        <w:bidi w:val="0"/>
        <w:spacing w:before="0" w:after="0"/>
        <w:jc w:val="left"/>
        <w:rPr/>
      </w:pPr>
      <w:r>
        <w:rPr/>
        <w:t>AedLwPOEGgjEHToKngnQBiN90nGDM2Md5Ce85OMmc25u/dwTyJLSSeLZB1Hmo0Fvy5oD+oRLS2SSc4</w:t>
      </w:r>
    </w:p>
    <w:p>
      <w:pPr>
        <w:pStyle w:val="PreformattedText"/>
        <w:bidi w:val="0"/>
        <w:spacing w:before="0" w:after="0"/>
        <w:jc w:val="left"/>
        <w:rPr/>
      </w:pPr>
      <w:r>
        <w:rPr/>
        <w:t>zNx2z8K+zcBDgM4swcjxNvFB0wAWkTPYYgcLjGE9lxEAXuGt1zRaLgy5ul3vEa/lt3hCIIbhBmDemy</w:t>
      </w:r>
    </w:p>
    <w:p>
      <w:pPr>
        <w:pStyle w:val="PreformattedText"/>
        <w:bidi w:val="0"/>
        <w:spacing w:before="0" w:after="0"/>
        <w:jc w:val="left"/>
        <w:rPr/>
      </w:pPr>
      <w:r>
        <w:rPr/>
        <w:t>/vR287FdomZMbzu062QGgtZyEvDmNhpu0mGjnVI14QnlzXYnYjcPIhxy7I93vUjAwCZvoAb9t3H5FC</w:t>
      </w:r>
    </w:p>
    <w:p>
      <w:pPr>
        <w:pStyle w:val="PreformattedText"/>
        <w:bidi w:val="0"/>
        <w:spacing w:before="0" w:after="0"/>
        <w:jc w:val="left"/>
        <w:rPr/>
      </w:pPr>
      <w:r>
        <w:rPr/>
        <w:t>zy4yTuuIjX3G6G+qcAQGkOLdLvcI14C1wmuOEFhGZbO40A5uPvZoAYiSDEY3Zm2g8LOQBcwjM3Y7S+</w:t>
      </w:r>
    </w:p>
    <w:p>
      <w:pPr>
        <w:pStyle w:val="PreformattedText"/>
        <w:bidi w:val="0"/>
        <w:spacing w:before="0" w:after="0"/>
        <w:jc w:val="left"/>
        <w:rPr/>
      </w:pPr>
      <w:r>
        <w:rPr/>
        <w:t>dU+Nig0Yifeu7KeTR+qIc5pa1obm13ZboDU581BkYpdmffdlnwHAhWA3YabgmGtzAxHjzTSzeEg5F9</w:t>
      </w:r>
    </w:p>
    <w:p>
      <w:pPr>
        <w:pStyle w:val="PreformattedText"/>
        <w:bidi w:val="0"/>
        <w:spacing w:before="0" w:after="0"/>
        <w:jc w:val="left"/>
        <w:rPr/>
      </w:pPr>
      <w:r>
        <w:rPr/>
        <w:t>hzhvij0v6N0qNZ5O07ARQeTm5mbHexYr/+e4uG0M+oTKmJjmYmmxB1TtghtR2LZT2ahzZOjvy/op1P</w:t>
      </w:r>
    </w:p>
    <w:p>
      <w:pPr>
        <w:pStyle w:val="PreformattedText"/>
        <w:bidi w:val="0"/>
        <w:spacing w:before="0" w:after="0"/>
        <w:jc w:val="left"/>
        <w:rPr/>
      </w:pPr>
      <w:r>
        <w:rPr/>
        <w:t>EFaRysVz+Xzj9O4LYOmtifsm2UMTT2HCMdJ2U03aFdO/8Peli9juu2Ks6ziIp7S0X07FQBbF6T7B/w</w:t>
      </w:r>
    </w:p>
    <w:p>
      <w:pPr>
        <w:pStyle w:val="PreformattedText"/>
        <w:bidi w:val="0"/>
        <w:spacing w:before="0" w:after="0"/>
        <w:jc w:val="left"/>
        <w:rPr/>
      </w:pPr>
      <w:r>
        <w:rPr/>
        <w:t>CoPR3F1+Mv2ihk8vbwGlYeTih0rTZ0Z0hVA25jYpVHuj+JHA/nEKZWevy/1Mp1QMfTjrqcmmTrOY7n</w:t>
      </w:r>
    </w:p>
    <w:p>
      <w:pPr>
        <w:pStyle w:val="PreformattedText"/>
        <w:bidi w:val="0"/>
        <w:spacing w:before="0" w:after="0"/>
        <w:jc w:val="left"/>
        <w:rPr/>
      </w:pPr>
      <w:r>
        <w:rPr/>
        <w:t>Sm1mY9cnNyIPD5rWfELZ9qoVqG0UWVKNVmF7HCQR/SLdy/8ATO0bT0L0i51T0c6VOGnXfnstXQ8nNW</w:t>
      </w:r>
    </w:p>
    <w:p>
      <w:pPr>
        <w:pStyle w:val="PreformattedText"/>
        <w:bidi w:val="0"/>
        <w:spacing w:before="0" w:after="0"/>
        <w:jc w:val="left"/>
        <w:rPr/>
      </w:pPr>
      <w:r>
        <w:rPr/>
        <w:t>21eh6mw9IGdu6LrnZKxObwLsq9z2+vcBWauhxVlg9Iw+P7XZaR8pCwwAL9xH1zU6IQiYcfBAkmESBO</w:t>
      </w:r>
    </w:p>
    <w:p>
      <w:pPr>
        <w:pStyle w:val="PreformattedText"/>
        <w:bidi w:val="0"/>
        <w:spacing w:before="0" w:after="0"/>
        <w:jc w:val="left"/>
        <w:rPr/>
      </w:pPr>
      <w:r>
        <w:rPr/>
        <w:t>QPzUucCfFCwAt5XU3ga2krt5AdxKz0OVwVeC3v3Vq1s94W9lrwATYmHQJ0EotG8+5HxfsmkXP1KBAn</w:t>
      </w:r>
    </w:p>
    <w:p>
      <w:pPr>
        <w:pStyle w:val="PreformattedText"/>
        <w:bidi w:val="0"/>
        <w:spacing w:before="0" w:after="0"/>
        <w:jc w:val="left"/>
        <w:rPr/>
      </w:pPr>
      <w:r>
        <w:rPr/>
        <w:t>zDSsrHs8EGx2pTjnMzkIRO0OgST4m6BbBzMm5knTIZEIgGHO5EANCuST36lHU58UKbmv3pY4GzeHev</w:t>
      </w:r>
    </w:p>
    <w:p>
      <w:pPr>
        <w:pStyle w:val="PreformattedText"/>
        <w:bidi w:val="0"/>
        <w:spacing w:before="0" w:after="0"/>
        <w:jc w:val="left"/>
        <w:rPr/>
      </w:pPr>
      <w:r>
        <w:rPr/>
        <w:t>4zojo7aL/abOw3/EZp/T/pF0nt5cS19YtpDhTbZoWd1H9V3xyCdzzX83LJG84kQZuFxxC/AIk5ZctE</w:t>
      </w:r>
    </w:p>
    <w:p>
      <w:pPr>
        <w:pStyle w:val="PreformattedText"/>
        <w:bidi w:val="0"/>
        <w:spacing w:before="0" w:after="0"/>
        <w:jc w:val="left"/>
        <w:rPr/>
      </w:pPr>
      <w:r>
        <w:rPr/>
        <w:t>IdMxnMBX7RFpEuCsd4antIwbHX3+SNrVLlpEO42VQAiKkhvIix+gToIl/vCCBrdNIccTbnVsTIzTZt</w:t>
      </w:r>
    </w:p>
    <w:p>
      <w:pPr>
        <w:pStyle w:val="PreformattedText"/>
        <w:bidi w:val="0"/>
        <w:spacing w:before="0" w:after="0"/>
        <w:jc w:val="left"/>
        <w:rPr/>
      </w:pPr>
      <w:r>
        <w:rPr/>
        <w:t>gvwcRFkTMY9QYcDpKJJJLznGJoPO8IYnbzTMiXAt1yQxEiLHMOg5xqngg/aCINoda4QOEY2ZDtNjT9</w:t>
      </w:r>
    </w:p>
    <w:p>
      <w:pPr>
        <w:pStyle w:val="PreformattedText"/>
        <w:bidi w:val="0"/>
        <w:spacing w:before="0" w:after="0"/>
        <w:jc w:val="left"/>
        <w:rPr/>
      </w:pPr>
      <w:r>
        <w:rPr/>
        <w:t>FaWgdwdyyRlwOMXJgicwmyYNMxeSMJzUzDHc8JDhAdnfQaIGhUHvaWw5ceKa9vZpiYADnERITZzoiR</w:t>
      </w:r>
    </w:p>
    <w:p>
      <w:pPr>
        <w:pStyle w:val="PreformattedText"/>
        <w:bidi w:val="0"/>
        <w:spacing w:before="0" w:after="0"/>
        <w:jc w:val="left"/>
        <w:rPr/>
      </w:pPr>
      <w:r>
        <w:rPr/>
        <w:t>q42kfpCpGR9iJBvc4ZErQATpFPM5hEzgxm9gGgX7QU781cjhJcB+YZLCHjCIPF9x7wIVNs2p5m0k8/</w:t>
      </w:r>
    </w:p>
    <w:p>
      <w:pPr>
        <w:pStyle w:val="PreformattedText"/>
        <w:bidi w:val="0"/>
        <w:spacing w:before="0" w:after="0"/>
        <w:jc w:val="left"/>
        <w:rPr/>
      </w:pPr>
      <w:r>
        <w:rPr/>
        <w:t>6Jgy6vFJIAaTrKc0kAExwp8LzfkZT2tN3iMt0Dsn9iniZ62GZi1ot9Cqmpqg/zNvG4frCdEHrTNjvC</w:t>
      </w:r>
    </w:p>
    <w:p>
      <w:pPr>
        <w:pStyle w:val="PreformattedText"/>
        <w:bidi w:val="0"/>
        <w:spacing w:before="0" w:after="0"/>
        <w:jc w:val="left"/>
        <w:rPr/>
      </w:pPr>
      <w:r>
        <w:rPr/>
        <w:t>/ulVHC5qXsd4Xmx8yE83GO+pqC+L+olOiwfe7RjESd4EqqMnVdC24y7QRaLGtung0wB+zSndk9ZwMt</w:t>
      </w:r>
    </w:p>
    <w:p>
      <w:pPr>
        <w:pStyle w:val="PreformattedText"/>
        <w:bidi w:val="0"/>
        <w:spacing w:before="0" w:after="0"/>
        <w:jc w:val="left"/>
        <w:rPr/>
      </w:pPr>
      <w:r>
        <w:rPr/>
        <w:t>H8p+Sce1ImQZp5E2MeIgJjgIgcR1ZtP9RAQg2ZaTkWzrb6Jv5fAm6F7z/mRY4Oz8Uyo1ri5sXuRui+</w:t>
      </w:r>
    </w:p>
    <w:p>
      <w:pPr>
        <w:pStyle w:val="PreformattedText"/>
        <w:bidi w:val="0"/>
        <w:spacing w:before="0" w:after="0"/>
        <w:jc w:val="left"/>
        <w:rPr/>
      </w:pPr>
      <w:r>
        <w:rPr/>
        <w:t>TG6i/gjia5xgnel+845GwyH6oWkOBAiTd9tANMu8LeeC0ziu0HeJPxu0zQItBa0zwY13Bo+KyIcWtD</w:t>
      </w:r>
    </w:p>
    <w:p>
      <w:pPr>
        <w:pStyle w:val="PreformattedText"/>
        <w:bidi w:val="0"/>
        <w:spacing w:before="0" w:after="0"/>
        <w:jc w:val="left"/>
        <w:rPr/>
      </w:pPr>
      <w:r>
        <w:rPr/>
        <w:t>y50/znMf5RyVmGWDD2SBuDI7g1PEIuAiQ94MAXe/8AZvJGzgRA1F2N7viRALi4guZm7ee4RaPy2zzC</w:t>
      </w:r>
    </w:p>
    <w:p>
      <w:pPr>
        <w:pStyle w:val="PreformattedText"/>
        <w:bidi w:val="0"/>
        <w:spacing w:before="0" w:after="0"/>
        <w:jc w:val="left"/>
        <w:rPr/>
      </w:pPr>
      <w:r>
        <w:rPr/>
        <w:t>kubgIylgPP8AvHeNisTdCB/lY0xp+a3inAtdJEmA4DfOkMGmdwjGFrZ1FMGwtmSe67URvNfYyA8C5g</w:t>
      </w:r>
    </w:p>
    <w:p>
      <w:pPr>
        <w:pStyle w:val="PreformattedText"/>
        <w:bidi w:val="0"/>
        <w:spacing w:before="0" w:after="0"/>
        <w:jc w:val="left"/>
        <w:rPr/>
      </w:pPr>
      <w:r>
        <w:rPr/>
        <w:t>wRSGovcIQAABhvhzDefM8llEmco7T+7gOSu27SGndIG43WGDU8kWm+IOw21c7kODbd4X/KPSfY8bw2</w:t>
      </w:r>
    </w:p>
    <w:p>
      <w:pPr>
        <w:pStyle w:val="PreformattedText"/>
        <w:bidi w:val="0"/>
        <w:spacing w:before="0" w:after="0"/>
        <w:jc w:val="left"/>
        <w:rPr/>
      </w:pPr>
      <w:r>
        <w:rPr/>
        <w:t>hthGzV9TD+w53cUQSD69xx5L/wDmVR05V58isQaeICDmkOEhwuCE/o4gCX7KTxk0tPJMexrmuBa4SD</w:t>
      </w:r>
    </w:p>
    <w:p>
      <w:pPr>
        <w:pStyle w:val="PreformattedText"/>
        <w:bidi w:val="0"/>
        <w:spacing w:before="0" w:after="0"/>
        <w:jc w:val="left"/>
        <w:rPr/>
      </w:pPr>
      <w:r>
        <w:rPr/>
        <w:t>pHFHnPzn9/1QjSI7h/sQPJbH0jstXZtroirRqdoOFwc8Q4OC6b/wCHvSzds2Rz6+x1YYHO7FW/9lUj</w:t>
      </w:r>
    </w:p>
    <w:p>
      <w:pPr>
        <w:pStyle w:val="PreformattedText"/>
        <w:bidi w:val="0"/>
        <w:spacing w:before="0" w:after="0"/>
        <w:jc w:val="left"/>
        <w:rPr/>
      </w:pPr>
      <w:r>
        <w:rPr/>
        <w:t>J40K2P0m2T/1P6PH7djw7aaQs4OYMWMDR7YnmE30h2M0toMbfs7JrTYVW5dYP1X+j+qn+qex/X0W4n</w:t>
      </w:r>
    </w:p>
    <w:p>
      <w:pPr>
        <w:pStyle w:val="PreformattedText"/>
        <w:bidi w:val="0"/>
        <w:spacing w:before="0" w:after="0"/>
        <w:jc w:val="left"/>
        <w:rPr/>
      </w:pPr>
      <w:r>
        <w:rPr/>
        <w:t>Wxsyxjj/Nf5plRge10tNwQonT6D/UfJbJ0t0ftOw7VTDqVVsXF2OGThzaq1HaOkeittfO37A1lF7//</w:t>
      </w:r>
    </w:p>
    <w:p>
      <w:pPr>
        <w:pStyle w:val="PreformattedText"/>
        <w:bidi w:val="0"/>
        <w:spacing w:before="0" w:after="0"/>
        <w:jc w:val="left"/>
        <w:rPr/>
      </w:pPr>
      <w:r>
        <w:rPr/>
        <w:t>AO4otnqqvgDHrmkrlRKgrdB1RG2dD1QYxUHsnLJyaNR4E/Q5oFxKuROqHKRlyW65HIjJceQV4CgvBc</w:t>
      </w:r>
    </w:p>
    <w:p>
      <w:pPr>
        <w:pStyle w:val="PreformattedText"/>
        <w:bidi w:val="0"/>
        <w:spacing w:before="0" w:after="0"/>
        <w:jc w:val="left"/>
        <w:rPr/>
      </w:pPr>
      <w:r>
        <w:rPr/>
        <w:t>SeOJAzeROhJQvJkzAzTZFhzsUDmP8AxKBmwEm26gHXsAb7sp47OICDEABCTim+uLXimg5i35iUCCS0</w:t>
      </w:r>
    </w:p>
    <w:p>
      <w:pPr>
        <w:pStyle w:val="PreformattedText"/>
        <w:bidi w:val="0"/>
        <w:spacing w:before="0" w:after="0"/>
        <w:jc w:val="left"/>
        <w:rPr/>
      </w:pPr>
      <w:r>
        <w:rPr/>
        <w:t>IXgN8ihPuDlCHXuJwnkcinEMbLoMNizAcNyDzCECSw90uKO8Ri+gRJcZkn4QpmcPiZKbtPopsQDp6k</w:t>
      </w:r>
    </w:p>
    <w:p>
      <w:pPr>
        <w:pStyle w:val="PreformattedText"/>
        <w:bidi w:val="0"/>
        <w:spacing w:before="0" w:after="0"/>
        <w:jc w:val="left"/>
        <w:rPr/>
      </w:pPr>
      <w:r>
        <w:rPr/>
        <w:t>up/iS5xkST81rPipMi31U5n9UbQMuSmf2RE7o8loBnyRGLdy5KxgHnbREmzbzaGhQLDkN3Oykm2f5e</w:t>
      </w:r>
    </w:p>
    <w:p>
      <w:pPr>
        <w:pStyle w:val="PreformattedText"/>
        <w:bidi w:val="0"/>
        <w:spacing w:before="0" w:after="0"/>
        <w:jc w:val="left"/>
        <w:rPr/>
      </w:pPr>
      <w:r>
        <w:rPr/>
        <w:t>IQc5pOAXFi1Mj3Mueh+pQHwQSRZ/+rBEFpAzgiHZyIVQYTNTTgY0sgCJiwGbMtEwsH9l3yRorOwtIE</w:t>
      </w:r>
    </w:p>
    <w:p>
      <w:pPr>
        <w:pStyle w:val="PreformattedText"/>
        <w:bidi w:val="0"/>
        <w:spacing w:before="0" w:after="0"/>
        <w:jc w:val="left"/>
        <w:rPr/>
      </w:pPr>
      <w:r>
        <w:rPr/>
        <w:t>ZB2VkQHWqTcHXmsUyWm57TUJsGuJIjA6Nf1WRmoIjg4C8Jpc0F9PQbzSIhSIA8n5yMkTJJfaYkTJIy</w:t>
      </w:r>
    </w:p>
    <w:p>
      <w:pPr>
        <w:pStyle w:val="PreformattedText"/>
        <w:bidi w:val="0"/>
        <w:spacing w:before="0" w:after="0"/>
        <w:jc w:val="left"/>
        <w:rPr/>
      </w:pPr>
      <w:r>
        <w:rPr/>
        <w:t>TTjgUzmQQS2Cj1ZG/EwQ64F9CnQWy4kSAAyZIuAnQCDUmCYwf5h+6cHQ01SQCRYCzTI+RWEkEPOEZG</w:t>
      </w:r>
    </w:p>
    <w:p>
      <w:pPr>
        <w:pStyle w:val="PreformattedText"/>
        <w:bidi w:val="0"/>
        <w:spacing w:before="0" w:after="0"/>
        <w:jc w:val="left"/>
        <w:rPr/>
      </w:pPr>
      <w:r>
        <w:rPr/>
        <w:t>pEAHSOSp3tS5bxPZP6pgi9IwdGE5HPxWAm7obeRTA7JzvyKqMkE1RH8ojD/Qqo3C0l0NOWMCMO7pyM</w:t>
      </w:r>
    </w:p>
    <w:p>
      <w:pPr>
        <w:pStyle w:val="PreformattedText"/>
        <w:bidi w:val="0"/>
        <w:spacing w:before="0" w:after="0"/>
        <w:jc w:val="left"/>
        <w:rPr/>
      </w:pPr>
      <w:r>
        <w:rPr/>
        <w:t>KCZLSZAJNQ8cJy4psA/ZHzN5if1TZbLWTYTgJ5GfqvyNbNrUj/KfL6oOJmBjt/ZcRHmCIUkw0X4Uja</w:t>
      </w:r>
    </w:p>
    <w:p>
      <w:pPr>
        <w:pStyle w:val="PreformattedText"/>
        <w:bidi w:val="0"/>
        <w:spacing w:before="0" w:after="0"/>
        <w:jc w:val="left"/>
        <w:rPr/>
      </w:pPr>
      <w:r>
        <w:rPr/>
        <w:t>f6iAnGSxgM5RSkGd4R3kQEWizA7UfZZ+980zQNMXH2ZuBefEFNBnA0gG8scJjj4GSmQNxgvnDhGh/d</w:t>
      </w:r>
    </w:p>
    <w:p>
      <w:pPr>
        <w:pStyle w:val="PreformattedText"/>
        <w:bidi w:val="0"/>
        <w:spacing w:before="0" w:after="0"/>
        <w:jc w:val="left"/>
        <w:rPr/>
      </w:pPr>
      <w:r>
        <w:rPr/>
        <w:t>NMAYRqDiIjl4QmiCHBs//UNveHkhJOI7mQD5iL28CniQS+x4t0sfkU5pNnQJBsO5G4P0Rp1M8IzBAu</w:t>
      </w:r>
    </w:p>
    <w:p>
      <w:pPr>
        <w:pStyle w:val="PreformattedText"/>
        <w:bidi w:val="0"/>
        <w:spacing w:before="0" w:after="0"/>
        <w:jc w:val="left"/>
        <w:rPr/>
      </w:pPr>
      <w:r>
        <w:rPr/>
        <w:t>L+5wKGQkE5NaJec+1w5hE4sMiDfAeerioZxA0FmDW/E8lMGbZNOHS4hjeHzCFxDSYlwmQOdQ+8EBhc</w:t>
      </w:r>
    </w:p>
    <w:p>
      <w:pPr>
        <w:pStyle w:val="PreformattedText"/>
        <w:bidi w:val="0"/>
        <w:spacing w:before="0" w:after="0"/>
        <w:jc w:val="left"/>
        <w:rPr/>
      </w:pPr>
      <w:r>
        <w:rPr/>
        <w:t>4mcPbImbRujhazleo0iCTLmzvG/vu8bFRvBzbC7jZrTGQHxWzQa/3hidl77v/wATfxUwAGmB2G2a3m</w:t>
      </w:r>
    </w:p>
    <w:p>
      <w:pPr>
        <w:pStyle w:val="PreformattedText"/>
        <w:bidi w:val="0"/>
        <w:spacing w:before="0" w:after="0"/>
        <w:jc w:val="left"/>
        <w:rPr/>
      </w:pPr>
      <w:r>
        <w:rPr/>
        <w:t>4+Fwi4YiAQLYj2AJIho1H0USZcC4C5u91vkOaglrmtIbmybd7yNb5qYcXuuM4gyBk0DLvRILYG6bg2</w:t>
      </w:r>
    </w:p>
    <w:p>
      <w:pPr>
        <w:pStyle w:val="PreformattedText"/>
        <w:bidi w:val="0"/>
        <w:spacing w:before="0" w:after="0"/>
        <w:jc w:val="left"/>
        <w:rPr/>
      </w:pPr>
      <w:r>
        <w:rPr/>
        <w:t>aw3Ev58024GKHRIIhz9d7gOBUMNxERi0byA427SguAxAkiRO8b5vOmdio7JBwnIbrR3niv8An/o70d</w:t>
      </w:r>
    </w:p>
    <w:p>
      <w:pPr>
        <w:pStyle w:val="PreformattedText"/>
        <w:bidi w:val="0"/>
        <w:spacing w:before="0" w:after="0"/>
        <w:jc w:val="left"/>
        <w:rPr/>
      </w:pPr>
      <w:r>
        <w:rPr/>
        <w:t>txINbCaNeMuspWJ9cUah/KsW1VzftuKx7Lsz+NFhnPRGNUCDOEgjwI/a3kquwufUoNLqJOJ9LVkat8</w:t>
      </w:r>
    </w:p>
    <w:p>
      <w:pPr>
        <w:pStyle w:val="PreformattedText"/>
        <w:bidi w:val="0"/>
        <w:spacing w:before="0" w:after="0"/>
        <w:jc w:val="left"/>
        <w:rPr/>
      </w:pPr>
      <w:r>
        <w:rPr/>
        <w:t>8uKp1qbX0yHMIt9IWvjJHjP6+QWkH9f97+a2TpDZa2ybXs7K1CqIfTdkf25FdMf8O+nKe1UHO2rYa/</w:t>
      </w:r>
    </w:p>
    <w:p>
      <w:pPr>
        <w:pStyle w:val="PreformattedText"/>
        <w:bidi w:val="0"/>
        <w:spacing w:before="0" w:after="0"/>
        <w:jc w:val="left"/>
        <w:rPr/>
      </w:pPr>
      <w:r>
        <w:rPr/>
        <w:t>gKgzwP4VW6KlROyemPo1UApCoH1mMbIov1LgNNHhbJ090dT2qjDXiG7RROdKpq08is5+evf/riuMn6</w:t>
      </w:r>
    </w:p>
    <w:p>
      <w:pPr>
        <w:pStyle w:val="PreformattedText"/>
        <w:bidi w:val="0"/>
        <w:spacing w:before="0" w:after="0"/>
        <w:jc w:val="left"/>
        <w:rPr/>
      </w:pPr>
      <w:r>
        <w:rPr/>
        <w:t>/wCjPzR2ZzqzJNM3qMH/AL2prmhzC2CLHQf7R8kIhGl6QdD9L0rVKFX+G2kDJ+z1rSebDCt6pouVz6</w:t>
      </w:r>
    </w:p>
    <w:p>
      <w:pPr>
        <w:pStyle w:val="PreformattedText"/>
        <w:bidi w:val="0"/>
        <w:spacing w:before="0" w:after="0"/>
        <w:jc w:val="left"/>
        <w:rPr/>
      </w:pPr>
      <w:r>
        <w:rPr/>
        <w:t>ocpabou6P6KrAXZtL2Tyc1YmgCXHvDvkgJkhCL+CIJlXdBNlcSQApOeSJEYQcOc3UfF3wBmhE4rG/a</w:t>
      </w:r>
    </w:p>
    <w:p>
      <w:pPr>
        <w:pStyle w:val="PreformattedText"/>
        <w:bidi w:val="0"/>
        <w:spacing w:before="0" w:after="0"/>
        <w:jc w:val="left"/>
        <w:rPr/>
      </w:pPr>
      <w:r>
        <w:rPr/>
        <w:t>yQdO+OM4imuEjnqVPMxzTDN+6xTZht5NzhKbIMa6tKMZHeiLABDF2jnq4BCCZExo5XMm3DEpmDHipr</w:t>
      </w:r>
    </w:p>
    <w:p>
      <w:pPr>
        <w:pStyle w:val="PreformattedText"/>
        <w:bidi w:val="0"/>
        <w:spacing w:before="0" w:after="0"/>
        <w:jc w:val="left"/>
        <w:rPr/>
      </w:pPr>
      <w:r>
        <w:rPr/>
        <w:t>OzuQIGqabbplusuJn9QjhMF8TM2aE0nNs8pMrR5gHKTCg2mNNAsfRXSOyz/ZVg+Jntfib960105dyE</w:t>
      </w:r>
    </w:p>
    <w:p>
      <w:pPr>
        <w:pStyle w:val="PreformattedText"/>
        <w:bidi w:val="0"/>
        <w:spacing w:before="0" w:after="0"/>
        <w:jc w:val="left"/>
        <w:rPr/>
      </w:pPr>
      <w:r>
        <w:rPr/>
        <w:t>HRC3BEHs+MFCDLe7dQvI+S1wnxCZeMv5YTCT2I4wUwasTcIO6bD3ucLIg5fm4JxMBr7yIkG+YCm8vi</w:t>
      </w:r>
    </w:p>
    <w:p>
      <w:pPr>
        <w:pStyle w:val="PreformattedText"/>
        <w:bidi w:val="0"/>
        <w:spacing w:before="0" w:after="0"/>
        <w:jc w:val="left"/>
        <w:rPr/>
      </w:pPr>
      <w:r>
        <w:rPr/>
        <w:t>QZge8E7MmCAM28DCABG6e9vAphdk0QZlpgm+ieTDcUTniBm6IAu4ZZtBGoQtOCYHuxFk2LBng7kt0/</w:t>
      </w:r>
    </w:p>
    <w:p>
      <w:pPr>
        <w:pStyle w:val="PreformattedText"/>
        <w:bidi w:val="0"/>
        <w:spacing w:before="0" w:after="0"/>
        <w:jc w:val="left"/>
        <w:rPr/>
      </w:pPr>
      <w:r>
        <w:rPr/>
        <w:t>2gsdZ01Q3hIzJ3mRecvFAnJhOha6NbET8k8ATj00xCxITYH9mTbMRlonYbA3gDC7kt0gugGe0zWMxz</w:t>
      </w:r>
    </w:p>
    <w:p>
      <w:pPr>
        <w:pStyle w:val="PreformattedText"/>
        <w:bidi w:val="0"/>
        <w:spacing w:before="0" w:after="0"/>
        <w:jc w:val="left"/>
        <w:rPr/>
      </w:pPr>
      <w:r>
        <w:rPr/>
        <w:t>4Jty0MOcdW6NBeCsG0VROTgYLsPeEIG83TOob3wnz+ipjM0jEAiSZgwT45poIk5RMU/Am6qQ3cqGby</w:t>
      </w:r>
    </w:p>
    <w:p>
      <w:pPr>
        <w:pStyle w:val="PreformattedText"/>
        <w:bidi w:val="0"/>
        <w:spacing w:before="0" w:after="0"/>
        <w:jc w:val="left"/>
        <w:rPr/>
      </w:pPr>
      <w:r>
        <w:rPr/>
        <w:t>ABMbhR1a4gkAkvAv2SmEtaXU7wSS8mT2Sf1TYA+xOXulx1b/AFTrTaCP7r/IZ7lVLb9bvWO4B+QhVS</w:t>
      </w:r>
    </w:p>
    <w:p>
      <w:pPr>
        <w:pStyle w:val="PreformattedText"/>
        <w:bidi w:val="0"/>
        <w:spacing w:before="0" w:after="0"/>
        <w:jc w:val="left"/>
        <w:rPr/>
      </w:pPr>
      <w:r>
        <w:rPr/>
        <w:t>P70l0agC+6fmE50kueZg3eLzb6hEwcZMiQTUuJvfxElC+/A0DqnLEFAJkt4fa34ie7JNBJD22mwqnS</w:t>
      </w:r>
    </w:p>
    <w:p>
      <w:pPr>
        <w:pStyle w:val="PreformattedText"/>
        <w:bidi w:val="0"/>
        <w:spacing w:before="0" w:after="0"/>
        <w:jc w:val="left"/>
        <w:rPr/>
      </w:pPr>
      <w:r>
        <w:rPr/>
        <w:t>/wBDAUAy8QOFXONPIwFEQ4Oi0Cr2rxZGw6wEnP7TP3SiWsHWSQczU4/1EqqcnOJO8BiaRfev4iSq0l</w:t>
      </w:r>
    </w:p>
    <w:p>
      <w:pPr>
        <w:pStyle w:val="PreformattedText"/>
        <w:bidi w:val="0"/>
        <w:spacing w:before="0" w:after="0"/>
        <w:jc w:val="left"/>
        <w:rPr/>
      </w:pPr>
      <w:r>
        <w:rPr/>
        <w:t>wDnXESGmfeEox2CRldgtFx8jK3ewJEZ09Bb6GSoGHA22ZLDPBQdG+YhcPqsbCCbSMQmJE++fGy3cci</w:t>
      </w:r>
    </w:p>
    <w:p>
      <w:pPr>
        <w:pStyle w:val="PreformattedText"/>
        <w:bidi w:val="0"/>
        <w:spacing w:before="0" w:after="0"/>
        <w:jc w:val="left"/>
        <w:rPr/>
      </w:pPr>
      <w:r>
        <w:rPr/>
        <w:t>Bkey2YyA1NvFA9oXMgF4nUjdbyTw9/aBcJInfdfU+73qwbhBLNPdaeZ+OyA3pdvOgGIe+/u/DmrYYB</w:t>
      </w:r>
    </w:p>
    <w:p>
      <w:pPr>
        <w:pStyle w:val="PreformattedText"/>
        <w:bidi w:val="0"/>
        <w:spacing w:before="0" w:after="0"/>
        <w:jc w:val="left"/>
        <w:rPr/>
      </w:pPr>
      <w:r>
        <w:rPr/>
        <w:t>ABOBuTbZk+F2qSDjGG4a8iQBNwwagSjBaJhzZjNzhnvflTSC2Q6DBaewNJcRmeBTrvzE9siDOe4NCi</w:t>
      </w:r>
    </w:p>
    <w:p>
      <w:pPr>
        <w:pStyle w:val="PreformattedText"/>
        <w:bidi w:val="0"/>
        <w:spacing w:before="0" w:after="0"/>
        <w:jc w:val="left"/>
        <w:rPr/>
      </w:pPr>
      <w:r>
        <w:rPr/>
        <w:t>H4QHB05Z1Dn/ANvMLLCGEC4A7DdfHmFdrhig2bh7ThcHAOCAbMAYbyLtZkbT2zyWQ3t8WA7Thx/lt2</w:t>
      </w:r>
    </w:p>
    <w:p>
      <w:pPr>
        <w:pStyle w:val="PreformattedText"/>
        <w:bidi w:val="0"/>
        <w:spacing w:before="0" w:after="0"/>
        <w:jc w:val="left"/>
        <w:rPr/>
      </w:pPr>
      <w:r>
        <w:rPr/>
        <w:t>UQ6RUGrQ9osATcUwc87hRhaGZtlrAbkRm48LdlSBvggWB9wCfd4hGh0ltfRNVx6rbGdbQmw62nw72+</w:t>
      </w:r>
    </w:p>
    <w:p>
      <w:pPr>
        <w:pStyle w:val="PreformattedText"/>
        <w:bidi w:val="0"/>
        <w:spacing w:before="0" w:after="0"/>
        <w:jc w:val="left"/>
        <w:rPr/>
      </w:pPr>
      <w:r>
        <w:rPr/>
        <w:t>uNmrdyx16w4vKobZ0XsxpVWvfQDaVZre1TeNCFIFv2/2t5LO/OfnKIMRyz8FUoPNfZgCDepTizhxaP</w:t>
      </w:r>
    </w:p>
    <w:p>
      <w:pPr>
        <w:pStyle w:val="PreformattedText"/>
        <w:bidi w:val="0"/>
        <w:spacing w:before="0" w:after="0"/>
        <w:jc w:val="left"/>
        <w:rPr/>
      </w:pPr>
      <w:r>
        <w:rPr/>
        <w:t>DyVOvTD2OcRzzB58/1X+h5W9WydKbFtGxbXSNShWbDmzDuRB0cDkeK2v8A4fdOVtj22do6H20ONhLX</w:t>
      </w:r>
    </w:p>
    <w:p>
      <w:pPr>
        <w:pStyle w:val="PreformattedText"/>
        <w:bidi w:val="0"/>
        <w:spacing w:before="0" w:after="0"/>
        <w:jc w:val="left"/>
        <w:rPr/>
      </w:pPr>
      <w:r>
        <w:rPr/>
        <w:t>syxgHVosQq/oF03Q6T6PJr9Ebb2WMfLCyJ6onUtzYVsu37JQ2vZaralGq3E10zyg82xB7j6pvdfwbi</w:t>
      </w:r>
    </w:p>
    <w:p>
      <w:pPr>
        <w:pStyle w:val="PreformattedText"/>
        <w:bidi w:val="0"/>
        <w:spacing w:before="0" w:after="0"/>
        <w:jc w:val="left"/>
        <w:rPr/>
      </w:pPr>
      <w:r>
        <w:rPr/>
        <w:t>9v9iTL2i+E/EOVvkgQDINrL7TwyOoWOkx3FoKtkpovV3LNZqyFb0brP1pV6T0SBIPkI8hdGzjceaFs</w:t>
      </w:r>
    </w:p>
    <w:p>
      <w:pPr>
        <w:pStyle w:val="PreformattedText"/>
        <w:bidi w:val="0"/>
        <w:spacing w:before="0" w:after="0"/>
        <w:jc w:val="left"/>
        <w:rPr/>
      </w:pPr>
      <w:r>
        <w:rPr/>
        <w:t>1nPFHusu6CZhS0d6+SMCB5N/Uo/FaeSaQIda9i5Egw6P8ymRiHgSU2c/kU2cr55G60LgANDKYA7zjD</w:t>
      </w:r>
    </w:p>
    <w:p>
      <w:pPr>
        <w:pStyle w:val="PreformattedText"/>
        <w:bidi w:val="0"/>
        <w:spacing w:before="0" w:after="0"/>
        <w:jc w:val="left"/>
        <w:rPr/>
      </w:pPr>
      <w:r>
        <w:rPr/>
        <w:t>KbJs8X+EBDAJx3HEKXOgOF+IThGamq8RrkUQ2SXQb6NBAsCOabcAMnkC+U4gdrlMNU8Jbw/dDl9SnU</w:t>
      </w:r>
    </w:p>
    <w:p>
      <w:pPr>
        <w:pStyle w:val="PreformattedText"/>
        <w:bidi w:val="0"/>
        <w:spacing w:before="0" w:after="0"/>
        <w:jc w:val="left"/>
        <w:rPr/>
      </w:pPr>
      <w:r>
        <w:rPr/>
        <w:t>+mdu2Z0jrKE/iTdbrb3KhoHqBnPK2d0NQPIoTctQLsh/3KQM+UFHXGnGZLoPLiuOR/LxTZBhunuppH</w:t>
      </w:r>
    </w:p>
    <w:p>
      <w:pPr>
        <w:pStyle w:val="PreformattedText"/>
        <w:bidi w:val="0"/>
        <w:spacing w:before="0" w:after="0"/>
        <w:jc w:val="left"/>
        <w:rPr/>
      </w:pPr>
      <w:r>
        <w:rPr/>
        <w:t>u5CM7wgJuw53DuGqnEMOpvi8U8SYfeRnOidvEl1ge01MkXYQORGq1GGx0dzROj4gZX4hCWy6Ms2TpC</w:t>
      </w:r>
    </w:p>
    <w:p>
      <w:pPr>
        <w:pStyle w:val="PreformattedText"/>
        <w:bidi w:val="0"/>
        <w:spacing w:before="0" w:after="0"/>
        <w:jc w:val="left"/>
        <w:rPr/>
      </w:pPr>
      <w:r>
        <w:rPr/>
        <w:t>ESOrB8RonYH5xfJwIuJRkh2s9pvFCTBEg2LHRqi0CS8eAcJBQhpLaZyFwWm3+ronAAx947LpmRzQw3</w:t>
      </w:r>
    </w:p>
    <w:p>
      <w:pPr>
        <w:pStyle w:val="PreformattedText"/>
        <w:bidi w:val="0"/>
        <w:spacing w:before="0" w:after="0"/>
        <w:jc w:val="left"/>
        <w:rPr/>
      </w:pPr>
      <w:r>
        <w:rPr/>
        <w:t>dYgHfZnI0/RRXY6wBYQTGIcLIv1N8w2nESIt5QnuEjrSDwaB2v6hPdBcDcTLn54tfMSqcZUg06FxMS</w:t>
      </w:r>
    </w:p>
    <w:p>
      <w:pPr>
        <w:pStyle w:val="PreformattedText"/>
        <w:bidi w:val="0"/>
        <w:spacing w:before="0" w:after="0"/>
        <w:jc w:val="left"/>
        <w:rPr/>
      </w:pPr>
      <w:r>
        <w:rPr/>
        <w:t>P0TTP9mMWjWZSFVdYGoZzAaB2v3IT3i5qy42JcB2uPeQsUEtuRm6poRM+YlU3DKmJyl5OGRPyTDjMU</w:t>
      </w:r>
    </w:p>
    <w:p>
      <w:pPr>
        <w:pStyle w:val="PreformattedText"/>
        <w:bidi w:val="0"/>
        <w:spacing w:before="0" w:after="0"/>
        <w:jc w:val="left"/>
        <w:rPr/>
      </w:pPr>
      <w:r>
        <w:rPr/>
        <w:t>xPuhpOYlNuRhIvZtPjdXIbwMfZdr3ggBeYAseq4GQjcgvtcQwZA/tdObY9YA3KGtth49wKe3CHGo2D</w:t>
      </w:r>
    </w:p>
    <w:p>
      <w:pPr>
        <w:pStyle w:val="PreformattedText"/>
        <w:bidi w:val="0"/>
        <w:spacing w:before="0" w:after="0"/>
        <w:jc w:val="left"/>
        <w:rPr/>
      </w:pPr>
      <w:r>
        <w:rPr/>
        <w:t>fdbFrHyBRyPW2OEw1v8AKQnwQ4VN4726257JjxEJ7ruDrj4Br/UIwBDryRuDW48yEDjhrTw+y7V8Q8</w:t>
      </w:r>
    </w:p>
    <w:p>
      <w:pPr>
        <w:pStyle w:val="PreformattedText"/>
        <w:bidi w:val="0"/>
        <w:spacing w:before="0" w:after="0"/>
        <w:jc w:val="left"/>
        <w:rPr/>
      </w:pPr>
      <w:r>
        <w:rPr/>
        <w:t>/omAjsQNerOh/UFUw7NpExfEJ0k9+ZTDq3K5xETp880XGQc/zJ3P5d6LXtcNDZdYGxmRAkYiRecA4c</w:t>
      </w:r>
    </w:p>
    <w:p>
      <w:pPr>
        <w:pStyle w:val="PreformattedText"/>
        <w:bidi w:val="0"/>
        <w:spacing w:before="0" w:after="0"/>
        <w:jc w:val="left"/>
        <w:rPr/>
      </w:pPr>
      <w:r>
        <w:rPr/>
        <w:t>tEQ5wkyRcAy6LGXO070ILQJsQWt4/mPhcKG+6SDYkbjb6DXNEBxJO+ASXXfUEfJts0DOIA4NJhrBlv</w:t>
      </w:r>
    </w:p>
    <w:p>
      <w:pPr>
        <w:pStyle w:val="PreformattedText"/>
        <w:bidi w:val="0"/>
        <w:spacing w:before="0" w:after="0"/>
        <w:jc w:val="left"/>
        <w:rPr/>
      </w:pPr>
      <w:r>
        <w:rPr/>
        <w:t>nU8CjIeXH+d2c2O4NDzRLi2DvOJwjtuPFx0PJEQZacJth7DcjbjzC1xOGIRMS52m6OCiwZYtksBm1j</w:t>
      </w:r>
    </w:p>
    <w:p>
      <w:pPr>
        <w:pStyle w:val="PreformattedText"/>
        <w:bidi w:val="0"/>
        <w:spacing w:before="0" w:after="0"/>
        <w:jc w:val="left"/>
        <w:rPr/>
      </w:pPr>
      <w:r>
        <w:rPr/>
        <w:t>vu1ClpkNIBAJd2G5jxPNHG+ccuILsXbfqJ+Ecwoa67dyJPuMP6u5oAua5rt43aTDnmZmp8OdijZ+Mb</w:t>
      </w:r>
    </w:p>
    <w:p>
      <w:pPr>
        <w:pStyle w:val="PreformattedText"/>
        <w:bidi w:val="0"/>
        <w:spacing w:before="0" w:after="0"/>
        <w:jc w:val="left"/>
        <w:rPr/>
      </w:pPr>
      <w:r>
        <w:rPr/>
        <w:t>sDHEBpAsAONs1eCCQXSWGzieLuGaMEgtc4Rc2bTPDvsq/Rm3bH0hQJFXZqzatMvnE4tNwBzVDb9j2X</w:t>
      </w:r>
    </w:p>
    <w:p>
      <w:pPr>
        <w:pStyle w:val="PreformattedText"/>
        <w:bidi w:val="0"/>
        <w:spacing w:before="0" w:after="0"/>
        <w:jc w:val="left"/>
        <w:rPr/>
      </w:pPr>
      <w:r>
        <w:rPr/>
        <w:t>bKBmjtNJlWn3OEwrKdmq9yivW5PK6b9G9up9M7ICdn2h8GOw8ixpVuE6Lo/0h2LrtneG1mNBr0DnS5</w:t>
      </w:r>
    </w:p>
    <w:p>
      <w:pPr>
        <w:pStyle w:val="PreformattedText"/>
        <w:bidi w:val="0"/>
        <w:spacing w:before="0" w:after="0"/>
        <w:jc w:val="left"/>
        <w:rPr/>
      </w:pPr>
      <w:r>
        <w:rPr/>
        <w:t>82FGdR9Z/e/mhloiLz4x4/18gnU6nXbOId77Ae2OXNU67A5sc25R6tPlPh/TzK2Pp7o+tsW0kgG9Oq</w:t>
      </w:r>
    </w:p>
    <w:p>
      <w:pPr>
        <w:pStyle w:val="PreformattedText"/>
        <w:bidi w:val="0"/>
        <w:spacing w:before="0" w:after="0"/>
        <w:jc w:val="left"/>
        <w:rPr/>
      </w:pPr>
      <w:r>
        <w:rPr/>
        <w:t>0S+k/MPYj0XV230P9I2Ydir2oPHuOeZa5h+B0S1dI/8AD7pyr0d0jLujK5Lw4CbTArN8oeEyoxj2OD</w:t>
      </w:r>
    </w:p>
    <w:p>
      <w:pPr>
        <w:pStyle w:val="PreformattedText"/>
        <w:bidi w:val="0"/>
        <w:spacing w:before="0" w:after="0"/>
        <w:jc w:val="left"/>
        <w:rPr/>
      </w:pPr>
      <w:r>
        <w:rPr/>
        <w:t>2vaC1wMhwORB5z9fV3eVv9rL+DJ0oOPve4eHcsiCRcXOfepoxq0wipY7uUOcrFQVouv9G+l2g3FAvG</w:t>
      </w:r>
    </w:p>
    <w:p>
      <w:pPr>
        <w:pStyle w:val="PreformattedText"/>
        <w:bidi w:val="0"/>
        <w:spacing w:before="0" w:after="0"/>
        <w:jc w:val="left"/>
        <w:rPr/>
      </w:pPr>
      <w:r>
        <w:rPr/>
        <w:t>nZMoGSGt8AfqpgjzmV2u9ABBwuIF4UnlEIybrOMpTcrZauUzDZgHJqfxMxGQCIOZ8wgQXYh/3XUtu4</w:t>
      </w:r>
    </w:p>
    <w:p>
      <w:pPr>
        <w:pStyle w:val="PreformattedText"/>
        <w:bidi w:val="0"/>
        <w:spacing w:before="0" w:after="0"/>
        <w:jc w:val="left"/>
        <w:rPr/>
      </w:pPr>
      <w:r>
        <w:rPr/>
        <w:t>QY94potrwk2UEbx5wXQpxHGDOYkoXs10d5XAC4nslX08WoRJi/IhbziCbHQxCZAiBBvALiI96+hTiL</w:t>
      </w:r>
    </w:p>
    <w:p>
      <w:pPr>
        <w:pStyle w:val="PreformattedText"/>
        <w:bidi w:val="0"/>
        <w:spacing w:before="0" w:after="0"/>
        <w:jc w:val="left"/>
        <w:rPr/>
      </w:pPr>
      <w:r>
        <w:rPr/>
        <w:t>4pyuQ0A8LITbBPK6MnEJ13lPE91l/BelPRjpgPqdWYuYcrn8QXPDeJWESbSN0KChBjU8VI/ZyMZnzT</w:t>
      </w:r>
    </w:p>
    <w:p>
      <w:pPr>
        <w:pStyle w:val="PreformattedText"/>
        <w:bidi w:val="0"/>
        <w:spacing w:before="0" w:after="0"/>
        <w:jc w:val="left"/>
        <w:rPr/>
      </w:pPr>
      <w:r>
        <w:rPr/>
        <w:t>hPag2R46ahNOrfLNA5YPOEDk3u3vLyRM7rhw3vEKcg+9h3FaFzzOduKOIYnRlfCm2uzTRCB2J5HkjD</w:t>
      </w:r>
    </w:p>
    <w:p>
      <w:pPr>
        <w:pStyle w:val="PreformattedText"/>
        <w:bidi w:val="0"/>
        <w:spacing w:before="0" w:after="0"/>
        <w:jc w:val="left"/>
        <w:rPr/>
      </w:pPr>
      <w:r>
        <w:rPr/>
        <w:t>rO1iHctUZccT9cwhLpIP8zeaFiA3O0OjVObH9oMsjOuiEiX3gCC1Yo3aZOWcaI54X3mIPEIuBxOvfN</w:t>
      </w:r>
    </w:p>
    <w:p>
      <w:pPr>
        <w:pStyle w:val="PreformattedText"/>
        <w:bidi w:val="0"/>
        <w:spacing w:before="0" w:after="0"/>
        <w:jc w:val="left"/>
        <w:rPr/>
      </w:pPr>
      <w:r>
        <w:rPr/>
        <w:t>qHBpuScLoyKINsdjaRIgFMmCWaDeka8vmjDY6yBhu103uMiiRTJzB0GFPiQXCBE44iLhBrSHFttC8n</w:t>
      </w:r>
    </w:p>
    <w:p>
      <w:pPr>
        <w:pStyle w:val="PreformattedText"/>
        <w:bidi w:val="0"/>
        <w:spacing w:before="0" w:after="0"/>
        <w:jc w:val="left"/>
        <w:rPr/>
      </w:pPr>
      <w:r>
        <w:rPr/>
        <w:t>K6AxYcJvowmIuE4B0Y5GRDOBxDNPAJHWwBqQPzBBocTGcXqT+YZJkmOq3ZgXOLWP0QBIa4EXgtpEfm</w:t>
      </w:r>
    </w:p>
    <w:p>
      <w:pPr>
        <w:pStyle w:val="PreformattedText"/>
        <w:bidi w:val="0"/>
        <w:spacing w:before="0" w:after="0"/>
        <w:jc w:val="left"/>
        <w:rPr/>
      </w:pPr>
      <w:r>
        <w:rPr/>
        <w:t>GaLcUdYXXjdES3eCc1kxVAHFwGRxfQoNnOAbfaxZt4tyMJtwA0wNKh0OneLJrQBiYQI/vDBi3zlMkA</w:t>
      </w:r>
    </w:p>
    <w:p>
      <w:pPr>
        <w:pStyle w:val="PreformattedText"/>
        <w:bidi w:val="0"/>
        <w:spacing w:before="0" w:after="0"/>
        <w:jc w:val="left"/>
        <w:rPr/>
      </w:pPr>
      <w:r>
        <w:rPr/>
        <w:t>9WcgZe6/uz45qkCJNImw97e0v9VTwtI6si1oPd/VUjEGmJbnDrWj5RKpkEEUhI4HdkfoqY0pAkaTbW</w:t>
      </w:r>
    </w:p>
    <w:p>
      <w:pPr>
        <w:pStyle w:val="PreformattedText"/>
        <w:bidi w:val="0"/>
        <w:spacing w:before="0" w:after="0"/>
        <w:jc w:val="left"/>
        <w:rPr/>
      </w:pPr>
      <w:r>
        <w:rPr/>
        <w:t>3dkmC56vM+84c/6Jsl27AJt1jrx/QwE1pIsRImKph2h8wgW5F14s8X90+eiJm7nE5w4XOR+YRe6Yfc</w:t>
      </w:r>
    </w:p>
    <w:p>
      <w:pPr>
        <w:pStyle w:val="PreformattedText"/>
        <w:bidi w:val="0"/>
        <w:spacing w:before="0" w:after="0"/>
        <w:jc w:val="left"/>
        <w:rPr/>
      </w:pPr>
      <w:r>
        <w:rPr/>
        <w:t>fCDn+5CmYbaPhQv+xXUuLcTt4js2JvkDoi9oY0TphZbT3jxtkgWgwHsB7qYAPHXNOADpyIOI2E8hxt</w:t>
      </w:r>
    </w:p>
    <w:p>
      <w:pPr>
        <w:pStyle w:val="PreformattedText"/>
        <w:bidi w:val="0"/>
        <w:spacing w:before="0" w:after="0"/>
        <w:jc w:val="left"/>
        <w:rPr/>
      </w:pPr>
      <w:r>
        <w:rPr/>
        <w:t>mjjcCHguJt77j9G8wsjLd24I7DdbTm78qIwkOIMQHZvcLjdHw8lIc3CAMy0GbWMvdqAtQWFurndgZi</w:t>
      </w:r>
    </w:p>
    <w:p>
      <w:pPr>
        <w:pStyle w:val="PreformattedText"/>
        <w:bidi w:val="0"/>
        <w:spacing w:before="0" w:after="0"/>
        <w:jc w:val="left"/>
        <w:rPr/>
      </w:pPr>
      <w:r>
        <w:rPr/>
        <w:t>ANeRTutze0ugme285x+XvUtwHDAPZnC1huN8/FbxR3Hk2mxiLzlTackTLWNdJB3RdzrXk6C12qHAhz</w:t>
      </w:r>
    </w:p>
    <w:p>
      <w:pPr>
        <w:pStyle w:val="PreformattedText"/>
        <w:bidi w:val="0"/>
        <w:spacing w:before="0" w:after="0"/>
        <w:jc w:val="left"/>
        <w:rPr/>
      </w:pPr>
      <w:r>
        <w:rPr/>
        <w:t>N0WeBLWDg2e1ncIERBuJDR2njj/LbJXkQMGTs2sE+78Qut0gYhiGQu94P/ANlkAR2CG5EXYwf/AHZq</w:t>
      </w:r>
    </w:p>
    <w:p>
      <w:pPr>
        <w:pStyle w:val="PreformattedText"/>
        <w:bidi w:val="0"/>
        <w:spacing w:before="0" w:after="0"/>
        <w:jc w:val="left"/>
        <w:rPr/>
      </w:pPr>
      <w:r>
        <w:rPr/>
        <w:t>IdiIxRJze7u5WsUNo6M2zoaqSKuxu66iHGSaNT9nerFRqDkjT23aR+dbL0XtdfovpSi2r0VtdHetOA</w:t>
      </w:r>
    </w:p>
    <w:p>
      <w:pPr>
        <w:pStyle w:val="PreformattedText"/>
        <w:bidi w:val="0"/>
        <w:spacing w:before="0" w:after="0"/>
        <w:jc w:val="left"/>
        <w:rPr/>
      </w:pPr>
      <w:r>
        <w:rPr/>
        <w:t>vscQ1YdeC6S9Etqp9N9CbW87FILHtOJ1IG8VNH03LYvSKgWgNobawfa7MHTbLFTOrVOo79OPl+izzH</w:t>
      </w:r>
    </w:p>
    <w:p>
      <w:pPr>
        <w:pStyle w:val="PreformattedText"/>
        <w:bidi w:val="0"/>
        <w:spacing w:before="0" w:after="0"/>
        <w:jc w:val="left"/>
        <w:rPr/>
      </w:pPr>
      <w:r>
        <w:rPr/>
        <w:t>1/3v5rknBxrUSA/3gcnjNNrMJaHAg3bqCrafp/tbyUyIJ+p/qZVL0j2CGYGbbRvs9XiNaZ5OVD0m6O</w:t>
      </w:r>
    </w:p>
    <w:p>
      <w:pPr>
        <w:pStyle w:val="PreformattedText"/>
        <w:bidi w:val="0"/>
        <w:spacing w:before="0" w:after="0"/>
        <w:jc w:val="left"/>
        <w:rPr/>
      </w:pPr>
      <w:r>
        <w:rPr/>
        <w:t>f6MdOHqOkdmJ/g9peJeHs0g5lseIW2eivSFboHpxoo7MKkU3umKJNhB1pORmL/ALz+t/mjxQLS1zQQ</w:t>
      </w:r>
    </w:p>
    <w:p>
      <w:pPr>
        <w:pStyle w:val="PreformattedText"/>
        <w:bidi w:val="0"/>
        <w:spacing w:before="0" w:after="0"/>
        <w:jc w:val="left"/>
        <w:rPr/>
      </w:pPr>
      <w:r>
        <w:rPr/>
        <w:t>bEHJHZT1biTTcdxztPyOWGrhk3bry9QUPcrFZqHFfxOwbbRies2eo0eLVhFz/wCRC1CzExkhJt4FRe</w:t>
      </w:r>
    </w:p>
    <w:p>
      <w:pPr>
        <w:pStyle w:val="PreformattedText"/>
        <w:bidi w:val="0"/>
        <w:spacing w:before="0" w:after="0"/>
        <w:jc w:val="left"/>
        <w:rPr/>
      </w:pPr>
      <w:r>
        <w:rPr/>
        <w:t>xHdfgiJvZEAwY4IEEwZiEcJO9HIABZgAH/ADErQASSBAangDPOZAAyRObjmReFbt5i28pJlwnhiugZ</w:t>
      </w:r>
    </w:p>
    <w:p>
      <w:pPr>
        <w:pStyle w:val="PreformattedText"/>
        <w:bidi w:val="0"/>
        <w:spacing w:before="0" w:after="0"/>
        <w:jc w:val="left"/>
        <w:rPr/>
      </w:pPr>
      <w:r>
        <w:rPr/>
        <w:t>39M8ZTozMaAFc9PiTRbGMhcOQvcW/NmjxJ5St+5AvnmrNG/YADEcIBzIPJMt2AM7AuPcURM44jWGi6</w:t>
      </w:r>
    </w:p>
    <w:p>
      <w:pPr>
        <w:pStyle w:val="PreformattedText"/>
        <w:bidi w:val="0"/>
        <w:spacing w:before="0" w:after="0"/>
        <w:jc w:val="left"/>
        <w:rPr/>
      </w:pPr>
      <w:r>
        <w:rPr/>
        <w:t>wm2f5Vc6fMp+y7Zsldry19Ks10kgAAFN2ihQrNMipTa4eI/EYGF7wATYAoy44p5iURBv3gLO7h4LOT</w:t>
      </w:r>
    </w:p>
    <w:p>
      <w:pPr>
        <w:pStyle w:val="PreformattedText"/>
        <w:bidi w:val="0"/>
        <w:spacing w:before="0" w:after="0"/>
        <w:jc w:val="left"/>
        <w:rPr/>
      </w:pPr>
      <w:r>
        <w:rPr/>
        <w:t>8kL9nyhcAPNcAZ0uiR7/AIQs5mTyQ4jyTbCWymxmD3FR7w7w7miCBLtMjzT7XfppKMAE8I3UBqzL9F</w:t>
      </w:r>
    </w:p>
    <w:p>
      <w:pPr>
        <w:pStyle w:val="PreformattedText"/>
        <w:bidi w:val="0"/>
        <w:spacing w:before="0" w:after="0"/>
        <w:jc w:val="left"/>
        <w:rPr/>
      </w:pPr>
      <w:r>
        <w:rPr/>
        <w:t>Z0M0Mw5PgwamvNRivxgObrOSEDdZ5wc04QQHaRhM6kWXZBcLRdzUDkG+DoOSdFusv42IQOO7DnmIUO</w:t>
      </w:r>
    </w:p>
    <w:p>
      <w:pPr>
        <w:pStyle w:val="PreformattedText"/>
        <w:bidi w:val="0"/>
        <w:spacing w:before="0" w:after="0"/>
        <w:jc w:val="left"/>
        <w:rPr/>
      </w:pPr>
      <w:r>
        <w:rPr/>
        <w:t>JDSM+y6cisMHG8ZzibMQ7/RKaTE03X0lpO99Sidnduu3IPxNmc0wAEdVmM2zkqrcMEtiIcGfDaT4FV</w:t>
      </w:r>
    </w:p>
    <w:p>
      <w:pPr>
        <w:pStyle w:val="PreformattedText"/>
        <w:bidi w:val="0"/>
        <w:spacing w:before="0" w:after="0"/>
        <w:jc w:val="left"/>
        <w:rPr/>
      </w:pPr>
      <w:r>
        <w:rPr/>
        <w:t>W2c2paNYAA3St0GBEWDqmoMFU22LqEgC93ZGPmg3KoAeTNGnO/K6cxovWgRMQ2IsfkUWmHMfLc5fax</w:t>
      </w:r>
    </w:p>
    <w:p>
      <w:pPr>
        <w:pStyle w:val="PreformattedText"/>
        <w:bidi w:val="0"/>
        <w:spacing w:before="0" w:after="0"/>
        <w:jc w:val="left"/>
        <w:rPr/>
      </w:pPr>
      <w:r>
        <w:rPr/>
        <w:t>ghAdoMIbmMeZBg+aY3BJo6C8nUiSmjWnpfATlaf1QI7YGV+q8CnkQ4kYswKf+UpzgcWLgYYNRh+ohP</w:t>
      </w:r>
    </w:p>
    <w:p>
      <w:pPr>
        <w:pStyle w:val="PreformattedText"/>
        <w:bidi w:val="0"/>
        <w:spacing w:before="0" w:after="0"/>
        <w:jc w:val="left"/>
        <w:rPr/>
      </w:pPr>
      <w:r>
        <w:rPr/>
        <w:t>c52LrTiG9AbJxWPmQsbjeqZMtNrl39QnkD+1M3bcXJvPmE4tdHWmRuyRB94SngDAauEdk2tG8FVkEd</w:t>
      </w:r>
    </w:p>
    <w:p>
      <w:pPr>
        <w:pStyle w:val="PreformattedText"/>
        <w:bidi w:val="0"/>
        <w:spacing w:before="0" w:after="0"/>
        <w:jc w:val="left"/>
        <w:rPr/>
      </w:pPr>
      <w:r>
        <w:rPr/>
        <w:t>bbLs2w5T3Aot1qjBEjCLRY+TSnZHGO9oMRY/JXIdI0J6vI5FYg4uABdYyzLS3cQmnEYpiBORGaZFi3</w:t>
      </w:r>
    </w:p>
    <w:p>
      <w:pPr>
        <w:pStyle w:val="PreformattedText"/>
        <w:bidi w:val="0"/>
        <w:spacing w:before="0" w:after="0"/>
        <w:jc w:val="left"/>
        <w:rPr/>
      </w:pPr>
      <w:r>
        <w:rPr/>
        <w:t>WwcRlf+igmDYcHcOC5m3Pgppmm45EQMm5++nlrnkixFzkDxYONrFbxnECZhxEvPc3TmFm3DEjsgyXA</w:t>
      </w:r>
    </w:p>
    <w:p>
      <w:pPr>
        <w:pStyle w:val="PreformattedText"/>
        <w:bidi w:val="0"/>
        <w:spacing w:before="0" w:after="0"/>
        <w:jc w:val="left"/>
        <w:rPr/>
      </w:pPr>
      <w:r>
        <w:rPr/>
        <w:t>wd93Bc2w3U9huY8TzQzxOkkEzZ7+/wCHkUA3CYMGcAMNYY1PxfVOO/j1MPIyMyRTbxvkmsBbLhIIgd</w:t>
      </w:r>
    </w:p>
    <w:p>
      <w:pPr>
        <w:pStyle w:val="PreformattedText"/>
        <w:bidi w:val="0"/>
        <w:spacing w:before="0" w:after="0"/>
        <w:jc w:val="left"/>
        <w:rPr/>
      </w:pPr>
      <w:r>
        <w:rPr/>
        <w:t>s2IPhxCluhA0zYwT/5ZrC0vLyC5sYnXc8flHw2zREsLN2xLJ4HOo7xsUSyZxAG7jZrTGg+K2ayzGJ+</w:t>
      </w:r>
    </w:p>
    <w:p>
      <w:pPr>
        <w:pStyle w:val="PreformattedText"/>
        <w:bidi w:val="0"/>
        <w:spacing w:before="0" w:after="0"/>
        <w:jc w:val="left"/>
        <w:rPr/>
      </w:pPr>
      <w:r>
        <w:rPr/>
        <w:t>R7bzOvwm6s6cILQeTWH/APOy/M7fd/meQf8AxN0ZbkSL2s1v9bITJc67oaQIe+TBwg9nPIo+j/pD0f</w:t>
      </w:r>
    </w:p>
    <w:p>
      <w:pPr>
        <w:pStyle w:val="PreformattedText"/>
        <w:bidi w:val="0"/>
        <w:spacing w:before="0" w:after="0"/>
        <w:jc w:val="left"/>
        <w:rPr/>
      </w:pPr>
      <w:r>
        <w:rPr/>
        <w:t>tzf7Km7BXYzWi+z5JTXAFrg5pALSMiDkQpDhyRp9IVD8V1sPpBs210qr+p2ikQaO0ATgGrXjVhi4XS</w:t>
      </w:r>
    </w:p>
    <w:p>
      <w:pPr>
        <w:pStyle w:val="PreformattedText"/>
        <w:bidi w:val="0"/>
        <w:spacing w:before="0" w:after="0"/>
        <w:jc w:val="left"/>
        <w:rPr/>
      </w:pPr>
      <w:r>
        <w:rPr/>
        <w:t>/oTt7+ieltlqP2F5OOn2iGutjpaOadQndFih6QejW0F2xYBVaaJJdQmxczjS+gWzekFIUK5ZR29jZc</w:t>
      </w:r>
    </w:p>
    <w:p>
      <w:pPr>
        <w:pStyle w:val="PreformattedText"/>
        <w:bidi w:val="0"/>
        <w:spacing w:before="0" w:after="0"/>
        <w:jc w:val="left"/>
        <w:rPr/>
      </w:pPr>
      <w:r>
        <w:rPr/>
        <w:t>zSsBfHT+pb6u79P9reS1nxPnJTsXW0RFQZt0dpCZXp422OoIy7wtFOU/T/AFn8+Sq9IR0z0aXN6R2a</w:t>
      </w:r>
    </w:p>
    <w:p>
      <w:pPr>
        <w:pStyle w:val="PreformattedText"/>
        <w:bidi w:val="0"/>
        <w:spacing w:before="0" w:after="0"/>
        <w:jc w:val="left"/>
        <w:rPr/>
      </w:pPr>
      <w:r>
        <w:rPr/>
        <w:t>HuwGHVW07hzPzszC2D/iJ0QNl2l9Gl03sdL7Os6zarPD3DFwq/Rm0noDpzHTfTf1dGtWN2HSk8nQzu</w:t>
      </w:r>
    </w:p>
    <w:p>
      <w:pPr>
        <w:pStyle w:val="PreformattedText"/>
        <w:bidi w:val="0"/>
        <w:spacing w:before="0" w:after="0"/>
        <w:jc w:val="left"/>
        <w:rPr/>
      </w:pPr>
      <w:r>
        <w:rPr/>
        <w:t>lEZkAq0Ryj9EyvSqU6gLmOEH9++6ex5pVXA1qDxiOQc11mu8QpCKtKuVmiCsRAnOyNPaq7N4BlV4iQ</w:t>
      </w:r>
    </w:p>
    <w:p>
      <w:pPr>
        <w:pStyle w:val="PreformattedText"/>
        <w:bidi w:val="0"/>
        <w:spacing w:before="0" w:after="0"/>
        <w:jc w:val="left"/>
        <w:rPr/>
      </w:pPr>
      <w:r>
        <w:rPr/>
        <w:t>MjCtBlC5M2QEzYjVE6rgYgIxkOCsc5iE4OMC40iSiARLuMmAsUzhjm66BmwnkCU7DN+8AJ+KYcC4Rp</w:t>
      </w:r>
    </w:p>
    <w:p>
      <w:pPr>
        <w:pStyle w:val="PreformattedText"/>
        <w:bidi w:val="0"/>
        <w:spacing w:before="0" w:after="0"/>
        <w:jc w:val="left"/>
        <w:rPr/>
      </w:pPr>
      <w:r>
        <w:rPr/>
        <w:t>5INaXS6CBBkZ/siMy63MQnA3JwzqQURMix5D5IiQcXdAROpW7E+YRJiJnwQOQaSWxEFxIP6hONjiIz</w:t>
      </w:r>
    </w:p>
    <w:p>
      <w:pPr>
        <w:pStyle w:val="PreformattedText"/>
        <w:bidi w:val="0"/>
        <w:spacing w:before="0" w:after="0"/>
        <w:jc w:val="left"/>
        <w:rPr/>
      </w:pPr>
      <w:r>
        <w:rPr/>
        <w:t>uQwGcvMBAGxaSOAxLvsM3W8gE50WPCwgJsGIB4ASv470a6MqwQRSwGfy/iBh1mc5AtwRdMmfEoCbDz</w:t>
      </w:r>
    </w:p>
    <w:p>
      <w:pPr>
        <w:pStyle w:val="PreformattedText"/>
        <w:bidi w:val="0"/>
        <w:spacing w:before="0" w:after="0"/>
        <w:jc w:val="left"/>
        <w:rPr/>
      </w:pPr>
      <w:r>
        <w:rPr/>
        <w:t>Q5eaJGvmnDPFw0N18tC1ADMHvBQOrPOEM48nI2sfB3gnkES8yJ04I3ucjm1Azlmc2pod7hE92qBO61</w:t>
      </w:r>
    </w:p>
    <w:p>
      <w:pPr>
        <w:pStyle w:val="PreformattedText"/>
        <w:bidi w:val="0"/>
        <w:spacing w:before="0" w:after="0"/>
        <w:jc w:val="left"/>
        <w:rPr/>
      </w:pPr>
      <w:r>
        <w:rPr/>
        <w:t>ong/mjLe2BbslHA0dY8Ze7wByTQPcymY5LOAzI5FEAyHjtazqhiMk2Js5vNNJJllzocJz0Tgd3HEjK</w:t>
      </w:r>
    </w:p>
    <w:p>
      <w:pPr>
        <w:pStyle w:val="PreformattedText"/>
        <w:bidi w:val="0"/>
        <w:spacing w:before="0" w:after="0"/>
        <w:jc w:val="left"/>
        <w:rPr/>
      </w:pPr>
      <w:r>
        <w:rPr/>
        <w:t>HaqIktyAONqbhG4NLh10Q3tPAPjomlpO7N9ITrlukzgdI4+SdJkukTGJkzebrrGVWAMdiDoLTh+RRe</w:t>
      </w:r>
    </w:p>
    <w:p>
      <w:pPr>
        <w:pStyle w:val="PreformattedText"/>
        <w:bidi w:val="0"/>
        <w:spacing w:before="0" w:after="0"/>
        <w:jc w:val="left"/>
        <w:rPr/>
      </w:pPr>
      <w:r>
        <w:rPr/>
        <w:t>0XqGRFgNR+pCLzc1XEmTL4Fx+4TTN6YGYuTmFimA24uAyYkRCquEHGMeYDQJxbpA8oTzckxABl4ETb</w:t>
      </w:r>
    </w:p>
    <w:p>
      <w:pPr>
        <w:pStyle w:val="PreformattedText"/>
        <w:bidi w:val="0"/>
        <w:spacing w:before="0" w:after="0"/>
        <w:jc w:val="left"/>
        <w:rPr/>
      </w:pPr>
      <w:r>
        <w:rPr/>
        <w:t>6hMJF6cm8l5OYj6iVTcBdosJhhJE2J8FPum4ExTiCbR52T3WLahxZgYQN631CqOucdxmXAdq3zITiL</w:t>
      </w:r>
    </w:p>
    <w:p>
      <w:pPr>
        <w:pStyle w:val="PreformattedText"/>
        <w:bidi w:val="0"/>
        <w:spacing w:before="0" w:after="0"/>
        <w:jc w:val="left"/>
        <w:rPr/>
      </w:pPr>
      <w:r>
        <w:rPr/>
        <w:t>WmM6nxf1ElSCcQ3rDE/szeVTcbdWyc5eTndA4juC5gQbappmG05vFj3/ANAhFm08ybUz3gd2iaA7cY</w:t>
      </w:r>
    </w:p>
    <w:p>
      <w:pPr>
        <w:pStyle w:val="PreformattedText"/>
        <w:bidi w:val="0"/>
        <w:spacing w:before="0" w:after="0"/>
        <w:jc w:val="left"/>
        <w:rPr/>
      </w:pPr>
      <w:r>
        <w:rPr/>
        <w:t>4ZgdWb3xfNNBEBhLdcBvBm/eCgDdrDBHuETGp78ymzE09M2nS39UGtI+zPge7+qYbfZjd1LtR+humE</w:t>
      </w:r>
    </w:p>
    <w:p>
      <w:pPr>
        <w:pStyle w:val="PreformattedText"/>
        <w:bidi w:val="0"/>
        <w:spacing w:before="0" w:after="0"/>
        <w:jc w:val="left"/>
        <w:rPr/>
      </w:pPr>
      <w:r>
        <w:rPr/>
        <w:t>EAsBItLyMOIfoRKBMC1pA6zLUZ8EdA+BldpyuPIFahhhvFo04+BWE3Ed7VgII+iDmEh0GIkiTHCmOC</w:t>
      </w:r>
    </w:p>
    <w:p>
      <w:pPr>
        <w:pStyle w:val="PreformattedText"/>
        <w:bidi w:val="0"/>
        <w:spacing w:before="0" w:after="0"/>
        <w:jc w:val="left"/>
        <w:rPr/>
      </w:pPr>
      <w:r>
        <w:rPr/>
        <w:t>7WGRaYBl5GcuPDmsUtABMwWiwm/adxToa+QA02ceyD+Rup4hQMMOkjIXc7/wDhtkg1wBLHYfFjBP8A</w:t>
      </w:r>
    </w:p>
    <w:p>
      <w:pPr>
        <w:pStyle w:val="PreformattedText"/>
        <w:bidi w:val="0"/>
        <w:spacing w:before="0" w:after="0"/>
        <w:jc w:val="left"/>
        <w:rPr/>
      </w:pPr>
      <w:r>
        <w:rPr/>
        <w:t>5ZokB+NzZZGJ13RGgGlrFEhzcLpLpLJ3jzedM0GsJscJicmNMf8AuRBBlzSTYxvvv7o93NHDgaAbSK</w:t>
      </w:r>
    </w:p>
    <w:p>
      <w:pPr>
        <w:pStyle w:val="PreformattedText"/>
        <w:bidi w:val="0"/>
        <w:spacing w:before="0" w:after="0"/>
        <w:jc w:val="left"/>
        <w:rPr/>
      </w:pPr>
      <w:r>
        <w:rPr/>
        <w:t>bchbUnuu1DdNiQYDs2ATk0e9mrGMUubBm73iP/AG2WO0tMCPyUxOvxBay6XC5zc7/+G2aAcWkNsbzd</w:t>
      </w:r>
    </w:p>
    <w:p>
      <w:pPr>
        <w:pStyle w:val="PreformattedText"/>
        <w:bidi w:val="0"/>
        <w:spacing w:before="0" w:after="0"/>
        <w:jc w:val="left"/>
        <w:rPr/>
      </w:pPr>
      <w:r>
        <w:rPr/>
        <w:t>rLxvR2u9AgmTeMRddzx+1rFCXtwk8WA7o/nOpX/OvRtmz1X49p6OIoPPxM9x3qiox8ZrDt+0M402ny</w:t>
      </w:r>
    </w:p>
    <w:p>
      <w:pPr>
        <w:pStyle w:val="PreformattedText"/>
        <w:bidi w:val="0"/>
        <w:spacing w:before="0" w:after="0"/>
        <w:jc w:val="left"/>
        <w:rPr/>
      </w:pPr>
      <w:r>
        <w:rPr/>
        <w:t>K6P6e2J2ybXTuJ6qq2MdF2UsK6d/4fdKu2Xa6PW7BWfiMWZVaP72jwdGbVRqUGek3oxVeaJLtoeyl2</w:t>
      </w:r>
    </w:p>
    <w:p>
      <w:pPr>
        <w:pStyle w:val="PreformattedText"/>
        <w:bidi w:val="0"/>
        <w:spacing w:before="0" w:after="0"/>
        <w:jc w:val="left"/>
        <w:rPr/>
      </w:pPr>
      <w:r>
        <w:rPr/>
        <w:t>6TgZL6Q0IObeKo9O0qeybWWs29rBqA3aebOaHqjRPa/+IoR1oG8PjCZXpYmiNHNPunLCVpc9+s/vPz</w:t>
      </w:r>
    </w:p>
    <w:p>
      <w:pPr>
        <w:pStyle w:val="PreformattedText"/>
        <w:bidi w:val="0"/>
        <w:spacing w:before="0" w:after="0"/>
        <w:jc w:val="left"/>
        <w:rPr/>
      </w:pPr>
      <w:r>
        <w:rPr/>
        <w:t>UGZPhYnmOZm3eFtNDaf/UPQssr0XitXYz3S3OsweFwth/4j9EY2htHp/Y6EObkyqyfm0z4FVmVx0F0</w:t>
      </w:r>
    </w:p>
    <w:p>
      <w:pPr>
        <w:pStyle w:val="PreformattedText"/>
        <w:bidi w:val="0"/>
        <w:spacing w:before="0" w:after="0"/>
        <w:jc w:val="left"/>
        <w:rPr/>
      </w:pPr>
      <w:r>
        <w:rPr/>
        <w:t>09zNppPNKlXqcv7qoswR4Hyj9PNSOP8Ar+vzVUObXpAuqUZOAf3jD2m94zCD6dN4MgtBB9U0ZVys1d</w:t>
      </w:r>
    </w:p>
    <w:p>
      <w:pPr>
        <w:pStyle w:val="PreformattedText"/>
        <w:bidi w:val="0"/>
        <w:spacing w:before="0" w:after="0"/>
        <w:jc w:val="left"/>
        <w:rPr/>
      </w:pPr>
      <w:r>
        <w:rPr/>
        <w:t>dnkZQo9NdK0wIDdqfbDOZlQDGUf6EaKTdcXZIXsnFZXNrWWvLNEy42GV3QmSGksmRoXKCS0OBANgBf</w:t>
      </w:r>
    </w:p>
    <w:p>
      <w:pPr>
        <w:pStyle w:val="PreformattedText"/>
        <w:bidi w:val="0"/>
        <w:spacing w:before="0" w:after="0"/>
        <w:jc w:val="left"/>
        <w:rPr/>
      </w:pPr>
      <w:r>
        <w:rPr/>
        <w:t>zUYjBHCXQjIwsBOcQSgCdy0/DkjAtmIBw5ogOkGALgtFpTzky2KOyiWSRkfgI8EXOswGY0KiRgA8EA</w:t>
      </w:r>
    </w:p>
    <w:p>
      <w:pPr>
        <w:pStyle w:val="PreformattedText"/>
        <w:bidi w:val="0"/>
        <w:spacing w:before="0" w:after="0"/>
        <w:jc w:val="left"/>
        <w:rPr/>
      </w:pPr>
      <w:r>
        <w:rPr/>
        <w:t>03BPkhrABztMc1UI94GRMkMAJsCmGYDM7AAuI5J0XDgYi8NCuYg911JBJg8TdGLTzOS6/oTa9mLhNC</w:t>
      </w:r>
    </w:p>
    <w:p>
      <w:pPr>
        <w:pStyle w:val="PreformattedText"/>
        <w:bidi w:val="0"/>
        <w:spacing w:before="0" w:after="0"/>
        <w:jc w:val="left"/>
        <w:rPr/>
      </w:pPr>
      <w:r>
        <w:rPr/>
        <w:t>tbuP4gcfkiePkicp5yF/qE2fdPeEL9lZ/o5OvOPwKcDm6ZvZZyNIu1MByYe8Jv5ZAzlCHEC/JyJntZ</w:t>
      </w:r>
    </w:p>
    <w:p>
      <w:pPr>
        <w:pStyle w:val="PreformattedText"/>
        <w:bidi w:val="0"/>
        <w:spacing w:before="0" w:after="0"/>
        <w:jc w:val="left"/>
        <w:rPr/>
      </w:pPr>
      <w:r>
        <w:rPr/>
        <w:t>Gbyng+94gHVDUjPVvNMJghmg1CMiBw7L04hvbuBlB0Qg3k828k2XWp2BuDCcMW4/WLhwHIoQ4umTM4</w:t>
      </w:r>
    </w:p>
    <w:p>
      <w:pPr>
        <w:pStyle w:val="PreformattedText"/>
        <w:bidi w:val="0"/>
        <w:spacing w:before="0" w:after="0"/>
        <w:jc w:val="left"/>
        <w:rPr/>
      </w:pPr>
      <w:r>
        <w:rPr/>
        <w:t>m6ym6BpPIwc08EdsfMWKAjszbtBCxwWt2XQtZffkDomQbsnuIOSN8LXAGYwPnSYv80Lh0EYjZ7IJ5E</w:t>
      </w:r>
    </w:p>
    <w:p>
      <w:pPr>
        <w:pStyle w:val="PreformattedText"/>
        <w:bidi w:val="0"/>
        <w:spacing w:before="0" w:after="0"/>
        <w:jc w:val="left"/>
        <w:rPr/>
      </w:pPr>
      <w:r>
        <w:rPr/>
        <w:t>hFpeOBIub2TbiKQziATzTxJaX6wQ2AfeCMRD8jm4a7wNlSMjcEgxLi6JEob0Bl5EBh1unlvvkkkwGh</w:t>
      </w:r>
    </w:p>
    <w:p>
      <w:pPr>
        <w:pStyle w:val="PreformattedText"/>
        <w:bidi w:val="0"/>
        <w:spacing w:before="0" w:after="0"/>
        <w:jc w:val="left"/>
        <w:rPr/>
      </w:pPr>
      <w:r>
        <w:rPr/>
        <w:t>ovf6hVnXDql8nF4Ge8PndWOYmTep4phxwKYBmMyW6/0TTIApzJgNYbzf+isYwn//AB/5kT2XG92xTF</w:t>
      </w:r>
    </w:p>
    <w:p>
      <w:pPr>
        <w:pStyle w:val="PreformattedText"/>
        <w:bidi w:val="0"/>
        <w:spacing w:before="0" w:after="0"/>
        <w:jc w:val="left"/>
        <w:rPr/>
      </w:pPr>
      <w:r>
        <w:rPr/>
        <w:t>/eCdMsdUMcQBlvBPaCMVUWtLhpvBRJxEBp+P4biO4FQ0kP1P8AecDMeRgJrW9sGNBUOloHgYUDtt4G</w:t>
      </w:r>
    </w:p>
    <w:p>
      <w:pPr>
        <w:pStyle w:val="PreformattedText"/>
        <w:bidi w:val="0"/>
        <w:spacing w:before="0" w:after="0"/>
        <w:jc w:val="left"/>
        <w:rPr/>
      </w:pPr>
      <w:r>
        <w:rPr/>
        <w:t>Kh0sfNEGS4HjFTP3T5oD3wS6zvtLGbFZjHmB/eD3rfUSnOFnG/5xebj5hVSbFxxdm496/wBQn4snkc</w:t>
      </w:r>
    </w:p>
    <w:p>
      <w:pPr>
        <w:pStyle w:val="PreformattedText"/>
        <w:bidi w:val="0"/>
        <w:spacing w:before="0" w:after="0"/>
        <w:jc w:val="left"/>
        <w:rPr/>
      </w:pPr>
      <w:r>
        <w:rPr/>
        <w:t>w0/mCdYimHawaecXHmE0Wluk2cPPvQAuR3ye5XN/mhTeM4JGRv3DgUX4WNEkzDGWM5S48eSBbk0tB9</w:t>
      </w:r>
    </w:p>
    <w:p>
      <w:pPr>
        <w:pStyle w:val="PreformattedText"/>
        <w:bidi w:val="0"/>
        <w:spacing w:before="0" w:after="0"/>
        <w:jc w:val="left"/>
        <w:rPr/>
      </w:pPr>
      <w:r>
        <w:rPr/>
        <w:t>3+zAz8e5FwLjAMWqO4RYNA7rFHrMBa4Oc4Syd954uPu5+KJAuJb4MYf/AMreKuC0mS7dcBvvvfCPdz</w:t>
      </w:r>
    </w:p>
    <w:p>
      <w:pPr>
        <w:pStyle w:val="PreformattedText"/>
        <w:bidi w:val="0"/>
        <w:spacing w:before="0" w:after="0"/>
        <w:jc w:val="left"/>
        <w:rPr/>
      </w:pPr>
      <w:r>
        <w:rPr/>
        <w:t>UNwtaCAJwg2Fr4jrldqBwuLmwBZ5G7HBjdQmgXc4S3MmXu7+Vs1iaWREES0ZC/94RrwKzqYhb3zYA5</w:t>
      </w:r>
    </w:p>
    <w:p>
      <w:pPr>
        <w:pStyle w:val="PreformattedText"/>
        <w:bidi w:val="0"/>
        <w:spacing w:before="0" w:after="0"/>
        <w:jc w:val="left"/>
        <w:rPr/>
      </w:pPr>
      <w:r>
        <w:rPr/>
        <w:t>7o0Ns0QTOIFxuB23EnX4TfxVmzhDWk2HZa6Pm62SECSRidmO2/Td+HuTrGBYSAOy3+v5UGmd4YtR23</w:t>
      </w:r>
    </w:p>
    <w:p>
      <w:pPr>
        <w:pStyle w:val="PreformattedText"/>
        <w:bidi w:val="0"/>
        <w:spacing w:before="0" w:after="0"/>
        <w:jc w:val="left"/>
        <w:rPr/>
      </w:pPr>
      <w:r>
        <w:rPr/>
        <w:t>3IODgOIRsAGki4YOy0ZknjzCHQfpJspq1I2Xao2au9xsA47rh3FEEgrHsDnjNl1g6cptk79J4tna9l</w:t>
      </w:r>
    </w:p>
    <w:p>
      <w:pPr>
        <w:pStyle w:val="PreformattedText"/>
        <w:bidi w:val="0"/>
        <w:spacing w:before="0" w:after="0"/>
        <w:jc w:val="left"/>
        <w:rPr/>
      </w:pPr>
      <w:r>
        <w:rPr/>
        <w:t>PCPl/taO5bB0zsVTZdtpY2Hea736b9Hs4ELp3/h10y6m5p2nY63CzK4GrPhqtWydI7Mz0i9GX46bn9</w:t>
      </w:r>
    </w:p>
    <w:p>
      <w:pPr>
        <w:pStyle w:val="PreformattedText"/>
        <w:bidi w:val="0"/>
        <w:spacing w:before="0" w:after="0"/>
        <w:jc w:val="left"/>
        <w:rPr/>
      </w:pPr>
      <w:r>
        <w:rPr/>
        <w:t>ZVo0t0scM30xoRF2pnTjG7HtrwNva2z4hu0AaiPf1I9Xdfy/2t5Lv/AF/3v5p7HHaKDRjj7RgyqD/Q</w:t>
      </w:r>
    </w:p>
    <w:p>
      <w:pPr>
        <w:pStyle w:val="PreformattedText"/>
        <w:bidi w:val="0"/>
        <w:spacing w:before="0" w:after="0"/>
        <w:jc w:val="left"/>
        <w:rPr/>
      </w:pPr>
      <w:r>
        <w:rPr/>
        <w:t>TK7GPZcOF58oK8Z8/wCmfmVFweYMW4zHz8ltXQe2M6f6BYaTKVQPq0KY/sdC7nTdk4Lo7/iJ0W7btj</w:t>
      </w:r>
    </w:p>
    <w:p>
      <w:pPr>
        <w:pStyle w:val="PreformattedText"/>
        <w:bidi w:val="0"/>
        <w:spacing w:before="0" w:after="0"/>
        <w:jc w:val="left"/>
        <w:rPr/>
      </w:pPr>
      <w:r>
        <w:rPr/>
        <w:t>wUOm9mpfa0NKo08NWlVq1QdCdMA09upO6mg54gvLbdTU/OIUnU/U8u8z80MUki6ApQLQYj1B1Eq7vX</w:t>
      </w:r>
    </w:p>
    <w:p>
      <w:pPr>
        <w:pStyle w:val="PreformattedText"/>
        <w:bidi w:val="0"/>
        <w:spacing w:before="0" w:after="0"/>
        <w:jc w:val="left"/>
        <w:rPr/>
      </w:pPr>
      <w:r>
        <w:rPr/>
        <w:t>ciVg9JOkw6Bje14l0Zhbo1+fkUDBXyupJINtPVP18U6ItIUOyNsoElHWbcSAgZ7B83IjdaSYiSGgJw</w:t>
      </w:r>
    </w:p>
    <w:p>
      <w:pPr>
        <w:pStyle w:val="PreformattedText"/>
        <w:bidi w:val="0"/>
        <w:spacing w:before="0" w:after="0"/>
        <w:jc w:val="left"/>
        <w:rPr/>
      </w:pPr>
      <w:r>
        <w:rPr/>
        <w:t>EkxoJfEeSEE7uY1KEXDYE+6TMqJLe47pUBxJA5XCe5xcHYabMzJMp9Vz3Fzg3mYTpBLiRFiXWtw5Il</w:t>
      </w:r>
    </w:p>
    <w:p>
      <w:pPr>
        <w:pStyle w:val="PreformattedText"/>
        <w:bidi w:val="0"/>
        <w:spacing w:before="0" w:after="0"/>
        <w:jc w:val="left"/>
        <w:rPr/>
      </w:pPr>
      <w:r>
        <w:rPr/>
        <w:t>r+66JIA+sBA5YSdLFxvbD4JwvLwOZDOQ8wmE2A7wC5E6wOdk0DtGOQhN0cLJtPpXbNkMzXoz5fiDc+</w:t>
      </w:r>
    </w:p>
    <w:p>
      <w:pPr>
        <w:pStyle w:val="PreformattedText"/>
        <w:bidi w:val="0"/>
        <w:spacing w:before="0" w:after="0"/>
        <w:jc w:val="left"/>
        <w:rPr/>
      </w:pPr>
      <w:r>
        <w:rPr/>
        <w:t>d1z8ZXMeaNv3Rg5+aI485AUZiPBNzlv0Q5d+JHQnwcqh+OydEEmO7krGzSL+6m3/sznyQzAF7iHc0Y</w:t>
      </w:r>
    </w:p>
    <w:p>
      <w:pPr>
        <w:pStyle w:val="PreformattedText"/>
        <w:bidi w:val="0"/>
        <w:spacing w:before="0" w:after="0"/>
        <w:jc w:val="left"/>
        <w:rPr/>
      </w:pPr>
      <w:r>
        <w:rPr/>
        <w:t>mHwOBmLoiZLhMZtB1TZ93TNqFpDdPeg5Jxbk/nBB0QvJJni2NE04nQwzlFtNAngGzwBiyMhSbum57b</w:t>
      </w:r>
    </w:p>
    <w:p>
      <w:pPr>
        <w:pStyle w:val="PreformattedText"/>
        <w:bidi w:val="0"/>
        <w:spacing w:before="0" w:after="0"/>
        <w:jc w:val="left"/>
        <w:rPr/>
      </w:pPr>
      <w:r>
        <w:rPr/>
        <w:t>eaEjC1sz7ruaIEHrBl+YCHIWksm3aEaqcAwg5dl1ypDMTn5CDEjKEwtBmmdMMxBhPgumsOJkOExKwV</w:t>
      </w:r>
    </w:p>
    <w:p>
      <w:pPr>
        <w:pStyle w:val="PreformattedText"/>
        <w:bidi w:val="0"/>
        <w:spacing w:before="0" w:after="0"/>
        <w:jc w:val="left"/>
        <w:rPr/>
      </w:pPr>
      <w:r>
        <w:rPr/>
        <w:t>6gn3sXZThrUt4WH9FAggW0LuCAgtwZ8CZgpxMgu3ciGxkZThIbjhszLgOzf6FNj3eUvJNrprMVqZiY</w:t>
      </w:r>
    </w:p>
    <w:p>
      <w:pPr>
        <w:pStyle w:val="PreformattedText"/>
        <w:bidi w:val="0"/>
        <w:spacing w:before="0" w:after="0"/>
        <w:jc w:val="left"/>
        <w:rPr/>
      </w:pPr>
      <w:r>
        <w:rPr/>
        <w:t>3ZkgzrxUHdcXRqKfC4Ra2R1tsrAZXHyKe0loa8BpmC++7f5AoDh/8A7OH9DCY0m1I4dMZMwf1mFTbr</w:t>
      </w:r>
    </w:p>
    <w:p>
      <w:pPr>
        <w:pStyle w:val="PreformattedText"/>
        <w:bidi w:val="0"/>
        <w:spacing w:before="0" w:after="0"/>
        <w:jc w:val="left"/>
        <w:rPr/>
      </w:pPr>
      <w:r>
        <w:rPr/>
        <w:t>SceQJiCmtNiCAM+rzg8+IuVEGXDDmRSyw/0Mp4bBdUgaYALDXyKeAL1IAvui0WPyKeBnVB1sP5Sqkk</w:t>
      </w:r>
    </w:p>
    <w:p>
      <w:pPr>
        <w:pStyle w:val="PreformattedText"/>
        <w:bidi w:val="0"/>
        <w:spacing w:before="0" w:after="0"/>
        <w:jc w:val="left"/>
        <w:rPr/>
      </w:pPr>
      <w:r>
        <w:rPr/>
        <w:t>OLxFnEtBg9kpx7QfvWIwC02MeIT3SS7O1qYvi/qIR+GJ/+nqbjzIhNdJhuRgdUYM3+tlRnJjhmNwif</w:t>
      </w:r>
    </w:p>
    <w:p>
      <w:pPr>
        <w:pStyle w:val="PreformattedText"/>
        <w:bidi w:val="0"/>
        <w:spacing w:before="0" w:after="0"/>
        <w:jc w:val="left"/>
        <w:rPr/>
      </w:pPr>
      <w:r>
        <w:rPr/>
        <w:t>ejxTBJ+zPc5wy4d8q3aJOToqdodk58U9wv1hm2bTc7p+afJlr51sP9ZhG5v5IQWESDHIG/v8kTLjhd</w:t>
      </w:r>
    </w:p>
    <w:p>
      <w:pPr>
        <w:pStyle w:val="PreformattedText"/>
        <w:bidi w:val="0"/>
        <w:spacing w:before="0" w:after="0"/>
        <w:jc w:val="left"/>
        <w:rPr/>
      </w:pPr>
      <w:r>
        <w:rPr/>
        <w:t>GpMMaeXE2sVDiXFwxGMRG/M5NGmawjDhIlp3W3c4cz8NrjRWN2kNMTnTaJ/wDPNXJIdcSZu9+Xa4N5</w:t>
      </w:r>
    </w:p>
    <w:p>
      <w:pPr>
        <w:pStyle w:val="PreformattedText"/>
        <w:bidi w:val="0"/>
        <w:spacing w:before="0" w:after="0"/>
        <w:jc w:val="left"/>
        <w:rPr/>
      </w:pPr>
      <w:r>
        <w:rPr/>
        <w:t>qThwi0SJ3G6bx1PNE7wff43WAOe7+ZQQ2HSTAAH2jomY+HuQAyBgSGt7DdZPHmFfEDGgeRNriGDUfR</w:t>
      </w:r>
    </w:p>
    <w:p>
      <w:pPr>
        <w:pStyle w:val="PreformattedText"/>
        <w:bidi w:val="0"/>
        <w:spacing w:before="0" w:after="0"/>
        <w:jc w:val="left"/>
        <w:rPr/>
      </w:pPr>
      <w:r>
        <w:rPr/>
        <w:t>S67ZJE4ZmRbtnVqnEJa4MESew0THjnmu0S5280SXCXPGYng3mpc5gDd3Qncb/MdTwKG8SXb2bz2ncG</w:t>
      </w:r>
    </w:p>
    <w:p>
      <w:pPr>
        <w:pStyle w:val="PreformattedText"/>
        <w:bidi w:val="0"/>
        <w:spacing w:before="0" w:after="0"/>
        <w:jc w:val="left"/>
        <w:rPr/>
      </w:pPr>
      <w:r>
        <w:rPr/>
        <w:t>jgeBUwzDYG1PK4tL/wAyBDiXSDbGRAHJo4o9P+jWyvrVC/atkP8ADVyc3Yey/wAWrruj9pb+Urqen+</w:t>
      </w:r>
    </w:p>
    <w:p>
      <w:pPr>
        <w:pStyle w:val="PreformattedText"/>
        <w:bidi w:val="0"/>
        <w:spacing w:before="0" w:after="0"/>
        <w:jc w:val="left"/>
        <w:rPr/>
      </w:pPr>
      <w:r>
        <w:rPr/>
        <w:t>jedbqzeO0CFLGnQgHl/tbyC5n9f97+ZWwdMbFU2LbaAq0H+6DBaRYOYdCF05/w56Zz/idhry7VtPaB</w:t>
      </w:r>
    </w:p>
    <w:p>
      <w:pPr>
        <w:pStyle w:val="PreformattedText"/>
        <w:bidi w:val="0"/>
        <w:spacing w:before="0" w:after="0"/>
        <w:jc w:val="left"/>
        <w:rPr/>
      </w:pPr>
      <w:r>
        <w:rPr/>
        <w:t>9GVGrZOmNmb6Q+jZcXWfX2aiIqNeLlzQMqrZu1M6ZDNg29zWbffq3CzdoA+j1zXf+v8AvfzU5Efp/t</w:t>
      </w:r>
    </w:p>
    <w:p>
      <w:pPr>
        <w:pStyle w:val="PreformattedText"/>
        <w:bidi w:val="0"/>
        <w:spacing w:before="0" w:after="0"/>
        <w:jc w:val="left"/>
        <w:rPr/>
      </w:pPr>
      <w:r>
        <w:rPr/>
        <w:t>byCOzVTXpjdP8AbU+M69/HxTajGvacYeLc5/efmrTPj85j5+SBBaQIIgtNxGUHlaFtnott7eneg3Po</w:t>
      </w:r>
    </w:p>
    <w:p>
      <w:pPr>
        <w:pStyle w:val="PreformattedText"/>
        <w:bidi w:val="0"/>
        <w:spacing w:before="0" w:after="0"/>
        <w:jc w:val="left"/>
        <w:rPr/>
      </w:pPr>
      <w:r>
        <w:rPr/>
        <w:t>7M1wxsZJNAnQjWm5bB6e9FnpTo2kyh0xszft9mDr1I5+G45O6RjonpVxZ0hS3Kbn2fXw6O4VQiQDIP</w:t>
      </w:r>
    </w:p>
    <w:p>
      <w:pPr>
        <w:pStyle w:val="PreformattedText"/>
        <w:bidi w:val="0"/>
        <w:spacing w:before="0" w:after="0"/>
        <w:jc w:val="left"/>
        <w:rPr/>
      </w:pPr>
      <w:r>
        <w:rPr/>
        <w:t>0KkPA4g+qaZVyfVZYXO5FR6QViJvQomw5IzBnyif3V+HFARKBzUyYnv0VsrTmVkIkoZkg3vLlcYWi2</w:t>
      </w:r>
    </w:p>
    <w:p>
      <w:pPr>
        <w:pStyle w:val="PreformattedText"/>
        <w:bidi w:val="0"/>
        <w:spacing w:before="0" w:after="0"/>
        <w:jc w:val="left"/>
        <w:rPr/>
      </w:pPr>
      <w:r>
        <w:rPr/>
        <w:t>obKMSHuEcYCbhN25akuQnKOTW2+aIbMG41cENNMxjQBPPSSnFpdWeGM0aTcpzt1vYHwBQ44nN8BiK1</w:t>
      </w:r>
    </w:p>
    <w:p>
      <w:pPr>
        <w:pStyle w:val="PreformattedText"/>
        <w:bidi w:val="0"/>
        <w:spacing w:before="0" w:after="0"/>
        <w:jc w:val="left"/>
        <w:rPr/>
      </w:pPr>
      <w:r>
        <w:rPr/>
        <w:t>IM9ygOEjLghF/G0qo4RLxxkhoDjkUwZYBPAFzhpCdO8H65kN+QQzBHgJKB08XGUdT52Tdg9Iui6osD</w:t>
      </w:r>
    </w:p>
    <w:p>
      <w:pPr>
        <w:pStyle w:val="PreformattedText"/>
        <w:bidi w:val="0"/>
        <w:spacing w:before="0" w:after="0"/>
        <w:jc w:val="left"/>
        <w:rPr/>
      </w:pPr>
      <w:r>
        <w:rPr/>
        <w:t>WDHQNHK5/Dz/ALKFnn5L/RamiYjxCaYnCOcrgPJyP5kYdM+SGsZ6tzumgyCw+YQIdlr70aIkO7VgZh</w:t>
      </w:r>
    </w:p>
    <w:p>
      <w:pPr>
        <w:pStyle w:val="PreformattedText"/>
        <w:bidi w:val="0"/>
        <w:spacing w:before="0" w:after="0"/>
        <w:jc w:val="left"/>
        <w:rPr/>
      </w:pPr>
      <w:r>
        <w:rPr/>
        <w:t>whGXdvW5AUE4uebeaEmer+mqyiPB+d08AEY4BGRB1sjABLtM2ymbt2TA4jROi2LlDgfdT4JdNxq3km</w:t>
      </w:r>
    </w:p>
    <w:p>
      <w:pPr>
        <w:pStyle w:val="PreformattedText"/>
        <w:bidi w:val="0"/>
        <w:spacing w:before="0" w:after="0"/>
        <w:jc w:val="left"/>
        <w:rPr/>
      </w:pPr>
      <w:r>
        <w:rPr/>
        <w:t>70dXkSMxoiQ6A4AYiIdMIGQXC5PbbfPiFwLc/ddBzRtd4y0DhmmzEs07QI8z9UcwHZtu1wmSntLcYG</w:t>
      </w:r>
    </w:p>
    <w:p>
      <w:pPr>
        <w:pStyle w:val="PreformattedText"/>
        <w:bidi w:val="0"/>
        <w:spacing w:before="0" w:after="0"/>
        <w:jc w:val="left"/>
        <w:rPr/>
      </w:pPr>
      <w:r>
        <w:rPr/>
        <w:t>Qs9loiAUAAcFJ2Hg6DkiNqJLXXaJBd4RKbnDNJxO8EBqBlk2Y0TzhkVCDBcMvylACS0XgHE/UWKYMH</w:t>
      </w:r>
    </w:p>
    <w:p>
      <w:pPr>
        <w:pStyle w:val="PreformattedText"/>
        <w:bidi w:val="0"/>
        <w:spacing w:before="0" w:after="0"/>
        <w:jc w:val="left"/>
        <w:rPr/>
      </w:pPr>
      <w:r>
        <w:rPr/>
        <w:t>9lNtCcrXWAh1yRazNMjnyTicJFQtbeJAiN1EOh4xECDNSxgwUAGl3VWgQXEzBiUwAAOpHnhJsDCEAF</w:t>
      </w:r>
    </w:p>
    <w:p>
      <w:pPr>
        <w:pStyle w:val="PreformattedText"/>
        <w:bidi w:val="0"/>
        <w:spacing w:before="0" w:after="0"/>
        <w:jc w:val="left"/>
        <w:rPr/>
      </w:pPr>
      <w:r>
        <w:rPr/>
        <w:t>1gBlT4WPyunjI1LQTDRaN0/Ip4uTVByOQt2SEZGNrzGe/H5SgYxZe99pnofNAxembgds30TCAZpA29</w:t>
      </w:r>
    </w:p>
    <w:p>
      <w:pPr>
        <w:pStyle w:val="PreformattedText"/>
        <w:bidi w:val="0"/>
        <w:spacing w:before="0" w:after="0"/>
        <w:jc w:val="left"/>
        <w:rPr/>
      </w:pPr>
      <w:r>
        <w:rPr/>
        <w:t>83m31uqZGbBlcuNpCaSJ6u44mBI/RU+NMcJcd2RI8lTH/wAoT+Y2kT8k28YR/nNov8skwSLW0FThf5</w:t>
      </w:r>
    </w:p>
    <w:p>
      <w:pPr>
        <w:pStyle w:val="PreformattedText"/>
        <w:bidi w:val="0"/>
        <w:spacing w:before="0" w:after="0"/>
        <w:jc w:val="left"/>
        <w:rPr/>
      </w:pPr>
      <w:r>
        <w:rPr/>
        <w:t>Cyc0gybTYP0H9DATm2PWwDe4MRYx4LehxdfMlgP5T5BNM4sOXwRGh8oQIzYD4iNUATdvn4otMgjndB</w:t>
      </w:r>
    </w:p>
    <w:p>
      <w:pPr>
        <w:pStyle w:val="PreformattedText"/>
        <w:bidi w:val="0"/>
        <w:spacing w:before="0" w:after="0"/>
        <w:jc w:val="left"/>
        <w:rPr/>
      </w:pPr>
      <w:r>
        <w:rPr/>
        <w:t>7BvAEDtOuAJ9waotEglpc2STvPcI+TbWKBlkAgG7AYvPvu48CpGMPAg9rIA5w0aOUGCHND+HbfpI4c</w:t>
      </w:r>
    </w:p>
    <w:p>
      <w:pPr>
        <w:pStyle w:val="PreformattedText"/>
        <w:bidi w:val="0"/>
        <w:spacing w:before="0" w:after="0"/>
        <w:jc w:val="left"/>
        <w:rPr/>
      </w:pPr>
      <w:r>
        <w:rPr/>
        <w:t>wrNLQ0tDZgdhup7+5Wa51SBGEPIm1xuN1b9Fd4M3Alsy52u8eHArGHAgQzMTDW59rieaIOIueJycbO</w:t>
      </w:r>
    </w:p>
    <w:p>
      <w:pPr>
        <w:pStyle w:val="PreformattedText"/>
        <w:bidi w:val="0"/>
        <w:spacing w:before="0" w:after="0"/>
        <w:jc w:val="left"/>
        <w:rPr/>
      </w:pPr>
      <w:r>
        <w:rPr/>
        <w:t>Jsd0DslGMGuL+zFjNxvH3XI4Q4RDTZ2TWmx3B8SdLXOL24hpdz9LD6hCwGExcMGQ1k8RyQEuxZCC/P</w:t>
      </w:r>
    </w:p>
    <w:p>
      <w:pPr>
        <w:pStyle w:val="PreformattedText"/>
        <w:bidi w:val="0"/>
        <w:spacing w:before="0" w:after="0"/>
        <w:jc w:val="left"/>
        <w:rPr/>
      </w:pPr>
      <w:r>
        <w:rPr/>
        <w:t>lDRqFhmWkAwQ3MnWXflRxPksOEQT7rOAHHkUzoj0kZQqkjZukooPx59b7jlNGs0/CV/C9KseLdVtbT</w:t>
      </w:r>
    </w:p>
    <w:p>
      <w:pPr>
        <w:pStyle w:val="PreformattedText"/>
        <w:bidi w:val="0"/>
        <w:spacing w:before="0" w:after="0"/>
        <w:jc w:val="left"/>
        <w:rPr/>
      </w:pPr>
      <w:r>
        <w:rPr/>
        <w:t>5OVLbNlp1abrSQQc2kZg+XkFyP6/738yhy/T/a3ktj6T2Kvse108dCqLjIgi4e06OGa6c/4d9Mtewm</w:t>
      </w:r>
    </w:p>
    <w:p>
      <w:pPr>
        <w:pStyle w:val="PreformattedText"/>
        <w:bidi w:val="0"/>
        <w:spacing w:before="0" w:after="0"/>
        <w:jc w:val="left"/>
        <w:rPr/>
      </w:pPr>
      <w:r>
        <w:rPr/>
        <w:t>vsO0vgXttDG6HhVbK2H0g2H/1D6OwHmX19lZZzn6kAdl4TelRT6O6RqBm2gAUaht/Exx4VFy5R8oU3</w:t>
      </w:r>
    </w:p>
    <w:p>
      <w:pPr>
        <w:pStyle w:val="PreformattedText"/>
        <w:bidi w:val="0"/>
        <w:spacing w:before="0" w:after="0"/>
        <w:jc w:val="left"/>
        <w:rPr/>
      </w:pPr>
      <w:r>
        <w:rPr/>
        <w:t>nnPzUfRHY6rntaTQqPl4P92TafGYK1lW0/T/AGt5BAhzSJBBBBvINiD3ytu9C+kWdO9CmNkmHCZFLF</w:t>
      </w:r>
    </w:p>
    <w:p>
      <w:pPr>
        <w:pStyle w:val="PreformattedText"/>
        <w:bidi w:val="0"/>
        <w:spacing w:before="0" w:after="0"/>
        <w:jc w:val="left"/>
        <w:rPr/>
      </w:pPr>
      <w:r>
        <w:rPr/>
        <w:t>nTeNaTostk9Lejj6Q9BU30tvo32vZpiqXs4Ee+NHapnT+x/wAPtT2jb6LBOn8Q0f3oGh4hHrC3i31b</w:t>
      </w:r>
    </w:p>
    <w:p>
      <w:pPr>
        <w:pStyle w:val="PreformattedText"/>
        <w:bidi w:val="0"/>
        <w:spacing w:before="0" w:after="0"/>
        <w:jc w:val="left"/>
        <w:rPr/>
      </w:pPr>
      <w:r>
        <w:rPr/>
        <w:t>pXaQgqxUFyP/AD95Ib/+npRKOABpBGvhxGiEzF5upz75UyrXGYuonmc+5CNU7FIm4vAWckzzcgTa85</w:t>
      </w:r>
    </w:p>
    <w:p>
      <w:pPr>
        <w:pStyle w:val="PreformattedText"/>
        <w:bidi w:val="0"/>
        <w:spacing w:before="0" w:after="0"/>
        <w:jc w:val="left"/>
        <w:rPr/>
      </w:pPr>
      <w:r>
        <w:rPr/>
        <w:t>ANn6ohsEEC+ZAHyTNCzIWJLk1sAOOGPdZH1RIANVzSNM/KFgENa4c3OErGSZE8gT8ypMnI/EYVRwJb</w:t>
      </w:r>
    </w:p>
    <w:p>
      <w:pPr>
        <w:pStyle w:val="PreformattedText"/>
        <w:bidi w:val="0"/>
        <w:spacing w:before="0" w:after="0"/>
        <w:jc w:val="left"/>
        <w:rPr/>
      </w:pPr>
      <w:r>
        <w:rPr/>
        <w:t>iN8miAEMOGW2uSTKBD7zHNQBY92UjgmmRum3Nxg6eCcW3DiAdSGj/RC1aWAx7oxT4lSczH5zCgO3oH</w:t>
      </w:r>
    </w:p>
    <w:p>
      <w:pPr>
        <w:pStyle w:val="PreformattedText"/>
        <w:bidi w:val="0"/>
        <w:spacing w:before="0" w:after="0"/>
        <w:jc w:val="left"/>
        <w:rPr/>
      </w:pPr>
      <w:r>
        <w:rPr/>
        <w:t>IKDlflcp1GvSqNIxMe1wxXyTds2HY9pblWosf5j8P/AKldy/1KccgfNHUOT/zeS4kDwQudzJAXw58H</w:t>
      </w:r>
    </w:p>
    <w:p>
      <w:pPr>
        <w:pStyle w:val="PreformattedText"/>
        <w:bidi w:val="0"/>
        <w:spacing w:before="0" w:after="0"/>
        <w:jc w:val="left"/>
        <w:rPr/>
      </w:pPr>
      <w:r>
        <w:rPr/>
        <w:t>K2TtNVYTj8uSBmX+beSbJjCYnTNNvAZeTYlZxIzBh06pwExU1vAOqGuUmcTL58lT1wfTVElsNnsiWv</w:t>
      </w:r>
    </w:p>
    <w:p>
      <w:pPr>
        <w:pStyle w:val="PreformattedText"/>
        <w:bidi w:val="0"/>
        <w:spacing w:before="0" w:after="0"/>
        <w:jc w:val="left"/>
        <w:rPr/>
      </w:pPr>
      <w:r>
        <w:rPr/>
        <w:t>5nQpwAMuAGGJbiCbH92crQQjbCAbXh/EIkZ1B3idEwgwWExmJGiIDgGuFnThcCI/YIAnHJz7TeaY5x</w:t>
      </w:r>
    </w:p>
    <w:p>
      <w:pPr>
        <w:pStyle w:val="PreformattedText"/>
        <w:bidi w:val="0"/>
        <w:spacing w:before="0" w:after="0"/>
        <w:jc w:val="left"/>
        <w:rPr/>
      </w:pPr>
      <w:r>
        <w:rPr/>
        <w:t>wYRqDigm6c34/k7JyGRDCbC4w68fqnYmkCpO7djgeI1VmYnCAABjpyIjiPkqcUXA0tWw2bLgfJvFPc</w:t>
      </w:r>
    </w:p>
    <w:p>
      <w:pPr>
        <w:pStyle w:val="PreformattedText"/>
        <w:bidi w:val="0"/>
        <w:spacing w:before="0" w:after="0"/>
        <w:jc w:val="left"/>
        <w:rPr/>
      </w:pPr>
      <w:r>
        <w:rPr/>
        <w:t>ffJdzjP+qaTk0T8TspQylo5BnEZJ5MA1DIvYe9Y/NExOJzTHafF3f1CbwYJAvinNUnf/LBIEgNJiQn</w:t>
      </w:r>
    </w:p>
    <w:p>
      <w:pPr>
        <w:pStyle w:val="PreformattedText"/>
        <w:bidi w:val="0"/>
        <w:spacing w:before="0" w:after="0"/>
        <w:jc w:val="left"/>
        <w:rPr/>
      </w:pPr>
      <w:r>
        <w:rPr/>
        <w:t>PsZjUtYLTYqoc21L53Amd35kIkgkGDF3VONj8020ll4uXk5/1umkX6veiczEhMIu5oymGE5iPkgWkQ</w:t>
      </w:r>
    </w:p>
    <w:p>
      <w:pPr>
        <w:pStyle w:val="PreformattedText"/>
        <w:bidi w:val="0"/>
        <w:spacing w:before="0" w:after="0"/>
        <w:jc w:val="left"/>
        <w:rPr/>
      </w:pPr>
      <w:r>
        <w:rPr/>
        <w:t>4TYgU+IgwsYgmoRF9wC5sR5hPIzqGcxhEHF+5CdFhUuJacIviuPMhOcSW9d5DW48yE+SQahPuyAZ94</w:t>
      </w:r>
    </w:p>
    <w:p>
      <w:pPr>
        <w:pStyle w:val="PreformattedText"/>
        <w:bidi w:val="0"/>
        <w:spacing w:before="0" w:after="0"/>
        <w:jc w:val="left"/>
        <w:rPr/>
      </w:pPr>
      <w:r>
        <w:rPr/>
        <w:t>T43TwXEdYROoH8wTjDg55iwlgybcfIyi0mC61r08o4+BlNbhnDaBvMOlp8jKpgC9MwBFjfS/1Qmfs4</w:t>
      </w:r>
    </w:p>
    <w:p>
      <w:pPr>
        <w:pStyle w:val="PreformattedText"/>
        <w:bidi w:val="0"/>
        <w:spacing w:before="0" w:after="0"/>
        <w:jc w:val="left"/>
        <w:rPr/>
      </w:pPr>
      <w:r>
        <w:rPr/>
        <w:t>t7xGdvlmUHSGi5vAfblnzElVIc4CoAYi47xKmQMcASJA7wi0+94hGk9vLKdNbc1JAaTvEkR23Hnw7l</w:t>
      </w:r>
    </w:p>
    <w:p>
      <w:pPr>
        <w:pStyle w:val="PreformattedText"/>
        <w:bidi w:val="0"/>
        <w:spacing w:before="0" w:after="0"/>
        <w:jc w:val="left"/>
        <w:rPr/>
      </w:pPr>
      <w:r>
        <w:rPr/>
        <w:t>IwwHEXDW9lupJ48wmOFQmHEN/tD2WgWgDUJwJJa+XASCZe4WO9wHMKbaN8GNOQn81rFADE10mZFQ2J</w:t>
      </w:r>
    </w:p>
    <w:p>
      <w:pPr>
        <w:pStyle w:val="PreformattedText"/>
        <w:bidi w:val="0"/>
        <w:spacing w:before="0" w:after="0"/>
        <w:jc w:val="left"/>
        <w:rPr/>
      </w:pPr>
      <w:r>
        <w:rPr/>
        <w:t>1ho0Kd2AHSR2G5kwZJOnMK7SMJLROL3GDkNc7hEAHEbiMUYnOFxDRq1EFzY5lkyAM5e7UBdoksdFi4</w:t>
      </w:r>
    </w:p>
    <w:p>
      <w:pPr>
        <w:pStyle w:val="PreformattedText"/>
        <w:bidi w:val="0"/>
        <w:spacing w:before="0" w:after="0"/>
        <w:jc w:val="left"/>
        <w:rPr/>
      </w:pPr>
      <w:r>
        <w:rPr/>
        <w:t>5N08eRUHHLgZnEe242IjhyKmzmyS7sZEm4lx0KzdLSR7wsG67g4oiGgOGLIDtPzuOHMLE8EYbXkWYz</w:t>
      </w:r>
    </w:p>
    <w:p>
      <w:pPr>
        <w:pStyle w:val="PreformattedText"/>
        <w:bidi w:val="0"/>
        <w:spacing w:before="0" w:after="0"/>
        <w:jc w:val="left"/>
        <w:rPr/>
      </w:pPr>
      <w:r>
        <w:rPr/>
        <w:t>UlvE8QoBLamEf/ADNTGrOVvBf8/wDRrY9tdauKZo7S3VtanYz35o/x23AZ9a5O2jozY9toFoqPosc9</w:t>
      </w:r>
    </w:p>
    <w:p>
      <w:pPr>
        <w:pStyle w:val="PreformattedText"/>
        <w:bidi w:val="0"/>
        <w:spacing w:before="0" w:after="0"/>
        <w:jc w:val="left"/>
        <w:rPr/>
      </w:pPr>
      <w:r>
        <w:rPr/>
        <w:t>uj5bN+abVZIBBFi3UFToP0/2t5LMyf1WydJ7JW2Ta6DatGq2C06aS06EaFdNf8POmDtOzv6/Yq5DRU</w:t>
      </w:r>
    </w:p>
    <w:p>
      <w:pPr>
        <w:pStyle w:val="PreformattedText"/>
        <w:bidi w:val="0"/>
        <w:spacing w:before="0" w:after="0"/>
        <w:jc w:val="left"/>
        <w:rPr/>
      </w:pPr>
      <w:r>
        <w:rPr/>
        <w:t>eIbWb2sFSOy8LYvSfYv/UPo7jbtAcX7TQyqYxewGVYfNDpZrOjukHgbc1sU6pMDaOXJ9lnczx1XCP0</w:t>
      </w:r>
    </w:p>
    <w:p>
      <w:pPr>
        <w:pStyle w:val="PreformattedText"/>
        <w:bidi w:val="0"/>
        <w:spacing w:before="0" w:after="0"/>
        <w:jc w:val="left"/>
        <w:rPr/>
      </w:pPr>
      <w:r>
        <w:rPr/>
        <w:t>H9LeQ5oGQWzitB10go7JUDHEmg47joO7y5TNlbMRxGXhyt5BXiPBUq1N7KjG1Kb2kPa9oIcDe4Pn5L</w:t>
      </w:r>
    </w:p>
    <w:p>
      <w:pPr>
        <w:pStyle w:val="PreformattedText"/>
        <w:bidi w:val="0"/>
        <w:spacing w:before="0" w:after="0"/>
        <w:jc w:val="left"/>
        <w:rPr/>
      </w:pPr>
      <w:r>
        <w:rPr/>
        <w:t>pL/h/0xT6R6Ll+wVjgIqXaAc6FTy3HKltVCl6Z+jNV7HMeX7U3Wm8ZvLfGHhbP03smybdRGAv3K1P4</w:t>
      </w:r>
    </w:p>
    <w:p>
      <w:pPr>
        <w:pStyle w:val="PreformattedText"/>
        <w:bidi w:val="0"/>
        <w:spacing w:before="0" w:after="0"/>
        <w:jc w:val="left"/>
        <w:rPr/>
      </w:pPr>
      <w:r>
        <w:rPr/>
        <w:t>Kg7Tf1HqsVOJZq5QWDppjrw+gz5SFuCS6OP7EIYrDkgJmM5EK31KxECOcIa6rdbFlADi5kmxDijBgn</w:t>
      </w:r>
    </w:p>
    <w:p>
      <w:pPr>
        <w:pStyle w:val="PreformattedText"/>
        <w:bidi w:val="0"/>
        <w:spacing w:before="0" w:after="0"/>
        <w:jc w:val="left"/>
        <w:rPr/>
      </w:pPr>
      <w:r>
        <w:rPr/>
        <w:t>/KIQJva3vO+dlTcWgATPusP6p1MNxvLReASGwnSRTLGiY3Wl3zKqvJc7G7+ZwbKEyA2AMwJ85TsF3O</w:t>
      </w:r>
    </w:p>
    <w:p>
      <w:pPr>
        <w:pStyle w:val="PreformattedText"/>
        <w:bidi w:val="0"/>
        <w:spacing w:before="0" w:after="0"/>
        <w:jc w:val="left"/>
        <w:rPr/>
      </w:pPr>
      <w:r>
        <w:rPr/>
        <w:t>jLecAPIKQQ2OFmz8ymyPq4z4gBPnIjnEJwnWeBlAZkZ8JIhE54s+IaAdU3QNHAgF5jQeCOskcyAPII</w:t>
      </w:r>
    </w:p>
    <w:p>
      <w:pPr>
        <w:pStyle w:val="PreformattedText"/>
        <w:bidi w:val="0"/>
        <w:spacing w:before="0" w:after="0"/>
        <w:jc w:val="left"/>
        <w:rPr/>
      </w:pPr>
      <w:r>
        <w:rPr/>
        <w:t>W4flb+pQ1I8TJ8lAytOtgiTb5WQ270U2C8uoTRPh+HPNOjVGdVBIt4tU3OEqfh7pRvum/Ao3kPnwQk</w:t>
      </w:r>
    </w:p>
    <w:p>
      <w:pPr>
        <w:pStyle w:val="PreformattedText"/>
        <w:bidi w:val="0"/>
        <w:spacing w:before="0" w:after="0"/>
        <w:jc w:val="left"/>
        <w:rPr/>
      </w:pPr>
      <w:r>
        <w:rPr/>
        <w:t>G+erU2B2choUNC3/ALuSMECddeSdvSXaxkV2pub5tQl04NeSH5dYhyN+1rk6dU8H3rHUTqgZu05Zjm</w:t>
      </w:r>
    </w:p>
    <w:p>
      <w:pPr>
        <w:pStyle w:val="PreformattedText"/>
        <w:bidi w:val="0"/>
        <w:spacing w:before="0" w:after="0"/>
        <w:jc w:val="left"/>
        <w:rPr/>
      </w:pPr>
      <w:r>
        <w:rPr/>
        <w:t>gSIF7dl0RdOBbBcDDdAbICLMMR2moHJttA13JEAxj7i0atTIdDqRieI0zhOGKzo3snSFDnh2IXPbYm</w:t>
      </w:r>
    </w:p>
    <w:p>
      <w:pPr>
        <w:pStyle w:val="PreformattedText"/>
        <w:bidi w:val="0"/>
        <w:spacing w:before="0" w:after="0"/>
        <w:jc w:val="left"/>
        <w:rPr/>
      </w:pPr>
      <w:r>
        <w:rPr/>
        <w:t>Tkw3904TmjY748nCzk3FBNM394FpzTxBDXwcPYcDBJIFjx0TuoplxfOMWLeUWKc7j4mM7pt+wM9Z5o</w:t>
      </w:r>
    </w:p>
    <w:p>
      <w:pPr>
        <w:pStyle w:val="PreformattedText"/>
        <w:bidi w:val="0"/>
        <w:spacing w:before="0" w:after="0"/>
        <w:jc w:val="left"/>
        <w:rPr/>
      </w:pPr>
      <w:r>
        <w:rPr/>
        <w:t>EENMnQBueqJ0fGk25hAxDQASYLn5e8E0yPsm9rQmdR+yJkyb6BnG4VR1mmo6ezkJm4+YQcMjfUv43C</w:t>
      </w:r>
    </w:p>
    <w:p>
      <w:pPr>
        <w:pStyle w:val="PreformattedText"/>
        <w:bidi w:val="0"/>
        <w:spacing w:before="0" w:after="0"/>
        <w:jc w:val="left"/>
        <w:rPr/>
      </w:pPr>
      <w:r>
        <w:rPr/>
        <w:t>YSRhYJmxJMSJTXZYJOgaTmnmcIu7QMzm9vEJ73OvUztYC7r/AFTrwHjFxcB2rj5hEyZI4TUym4JTTJ</w:t>
      </w:r>
    </w:p>
    <w:p>
      <w:pPr>
        <w:pStyle w:val="PreformattedText"/>
        <w:bidi w:val="0"/>
        <w:spacing w:before="0" w:after="0"/>
        <w:jc w:val="left"/>
        <w:rPr/>
      </w:pPr>
      <w:r>
        <w:rPr/>
        <w:t>ho/wA5Ma/JNibRFvtDbUeSaMwy35yeY+VkwCwpDP3z3x+ipwd2kIkxiOhm30TRLZpQNQ43j95hUhM4</w:t>
      </w:r>
    </w:p>
    <w:p>
      <w:pPr>
        <w:pStyle w:val="PreformattedText"/>
        <w:bidi w:val="0"/>
        <w:spacing w:before="0" w:after="0"/>
        <w:jc w:val="left"/>
        <w:rPr/>
      </w:pPr>
      <w:r>
        <w:rPr/>
        <w:t>Th4VCJjOO+UAYLmu0P2vaix81IGLE45SKmeh8091j1pxDQj3rfMhOOlQk2ybr+5CF7EydWeOnNM3v7</w:t>
      </w:r>
    </w:p>
    <w:p>
      <w:pPr>
        <w:pStyle w:val="PreformattedText"/>
        <w:bidi w:val="0"/>
        <w:spacing w:before="0" w:after="0"/>
        <w:jc w:val="left"/>
        <w:rPr/>
      </w:pPr>
      <w:r>
        <w:rPr/>
        <w:t>M8N0idVTEgBhPiLD90wSdw8pOiA1BI5rttc+xEHXHyP7owQ4NgGIBhrTftEe8jMh1/jIv3MboVhDbO</w:t>
      </w:r>
    </w:p>
    <w:p>
      <w:pPr>
        <w:pStyle w:val="PreformattedText"/>
        <w:bidi w:val="0"/>
        <w:spacing w:before="0" w:after="0"/>
        <w:jc w:val="left"/>
        <w:rPr/>
      </w:pPr>
      <w:r>
        <w:rPr/>
        <w:t>bIMAGXvm3lxCw2MbumbGD/7lDcReWy0DEbuIi0D4bZreLcEB0TTDudsZ8bFS2SQYMGRDGmPm62acQT</w:t>
      </w:r>
    </w:p>
    <w:p>
      <w:pPr>
        <w:pStyle w:val="PreformattedText"/>
        <w:bidi w:val="0"/>
        <w:spacing w:before="0" w:after="0"/>
        <w:jc w:val="left"/>
        <w:rPr/>
      </w:pPr>
      <w:r>
        <w:rPr/>
        <w:t>cYjn77zPu/Cbq2ANPKm214zPPiFJkYThEh0bjAL7o15hCAcRAiC7Nx0hv5VYtLSLYsIvbPfPBay04R</w:t>
      </w:r>
    </w:p>
    <w:p>
      <w:pPr>
        <w:pStyle w:val="PreformattedText"/>
        <w:bidi w:val="0"/>
        <w:spacing w:before="0" w:after="0"/>
        <w:jc w:val="left"/>
        <w:rPr/>
      </w:pPr>
      <w:r>
        <w:rPr/>
        <w:t>BceyzO3PkVAl4c1puZ7TzMweE6FFxDS0cMIsBn2jaHKQX4hn/aHOeDRoUdh6Y2nouq/BQ6SpTSYc+v</w:t>
      </w:r>
    </w:p>
    <w:p>
      <w:pPr>
        <w:pStyle w:val="PreformattedText"/>
        <w:bidi w:val="0"/>
        <w:spacing w:before="0" w:after="0"/>
        <w:jc w:val="left"/>
        <w:rPr/>
      </w:pPr>
      <w:r>
        <w:rPr/>
        <w:t>YLeYRd0ltnOs5dd6O7GP8A5bSzxY5OJFSkIeND7w4HmmVWyLHUHRHmPr/vfzKsRA7tFsu3bNV2ba6D</w:t>
      </w:r>
    </w:p>
    <w:p>
      <w:pPr>
        <w:pStyle w:val="PreformattedText"/>
        <w:bidi w:val="0"/>
        <w:spacing w:before="0" w:after="0"/>
        <w:jc w:val="left"/>
        <w:rPr/>
      </w:pPr>
      <w:r>
        <w:rPr/>
        <w:t>K1GqN9rxY6z3jNdM/wDDzpdu2bGX19iqbgJ7NUT/AGVWMqg0K2P0o2M+kno86a4dO00BY4mCSQNHiP</w:t>
      </w:r>
    </w:p>
    <w:p>
      <w:pPr>
        <w:pStyle w:val="PreformattedText"/>
        <w:bidi w:val="0"/>
        <w:spacing w:before="0" w:after="0"/>
        <w:jc w:val="left"/>
        <w:rPr/>
      </w:pPr>
      <w:r>
        <w:rPr/>
        <w:t>EIdOUWbDtr429jLPy/iGj6VBN1zHeMuPlbyAX+x8o/TzTajXNcCQ4QeJ187+ZR2Z4o1XS1x+yfy4FD</w:t>
      </w:r>
    </w:p>
    <w:p>
      <w:pPr>
        <w:pStyle w:val="PreformattedText"/>
        <w:bidi w:val="0"/>
        <w:spacing w:before="0" w:after="0"/>
        <w:jc w:val="left"/>
        <w:rPr/>
      </w:pPr>
      <w:r>
        <w:rPr/>
        <w:t>gFfMzx14z338yFsm2bNW2baqFOrQqtw1Kb7tI/pHyXSf/Dvp3EGv2rova5DpFnsnJ2nWsVH0P9Itm6</w:t>
      </w:r>
    </w:p>
    <w:p>
      <w:pPr>
        <w:pStyle w:val="PreformattedText"/>
        <w:bidi w:val="0"/>
        <w:spacing w:before="0" w:after="0"/>
        <w:jc w:val="left"/>
        <w:rPr/>
      </w:pPr>
      <w:r>
        <w:rPr/>
        <w:t>T2J/Wej/TDmy9oltMk/ViBJuFZZq5UEqQbIjbej6kCHUnNBzuCshEW0EHyOauIv9IRJyvp4otIAKmI</w:t>
      </w:r>
    </w:p>
    <w:p>
      <w:pPr>
        <w:pStyle w:val="PreformattedText"/>
        <w:bidi w:val="0"/>
        <w:spacing w:before="0" w:after="0"/>
        <w:jc w:val="left"/>
        <w:rPr/>
      </w:pPr>
      <w:r>
        <w:rPr/>
        <w:t>yWNwkgk6yobBz4IANJJGgwgE27054BwZnN507kxt31HEDRlP904NLQ14ByxGPNNPCYyALytcgfidh+</w:t>
      </w:r>
    </w:p>
    <w:p>
      <w:pPr>
        <w:pStyle w:val="PreformattedText"/>
        <w:bidi w:val="0"/>
        <w:spacing w:before="0" w:after="0"/>
        <w:jc w:val="left"/>
        <w:rPr/>
      </w:pPr>
      <w:r>
        <w:rPr/>
        <w:t>QQJOAMmMmtLvmUYMl/PE4NHkEJkR3NbMeJVpcbE6ujzhEdieRaI+ZUiZZcakuKAMfooLpBIHOJCYLY</w:t>
      </w:r>
    </w:p>
    <w:p>
      <w:pPr>
        <w:pStyle w:val="PreformattedText"/>
        <w:bidi w:val="0"/>
        <w:spacing w:before="0" w:after="0"/>
        <w:jc w:val="left"/>
        <w:rPr/>
      </w:pPr>
      <w:r>
        <w:rPr/>
        <w:t>m5Q4tBeYF8SdBL5i9nODROtgmzAcJ/I2Z8SrmRM/E6T5BZxI7hCuOJ/zIA7xH1ROy9L7IXZPZVb+Hn</w:t>
      </w:r>
    </w:p>
    <w:p>
      <w:pPr>
        <w:pStyle w:val="PreformattedText"/>
        <w:bidi w:val="0"/>
        <w:spacing w:before="0" w:after="0"/>
        <w:jc w:val="left"/>
        <w:rPr/>
      </w:pPr>
      <w:r>
        <w:rPr/>
        <w:t>/ZCJt5JsHs+aPE+adwdzUSDbvamiexkmyIDfByNhDp5FENzePKMlEznzbyQv2ddOSBFsHK/JXiDImb</w:t>
      </w:r>
    </w:p>
    <w:p>
      <w:pPr>
        <w:pStyle w:val="PreformattedText"/>
        <w:bidi w:val="0"/>
        <w:spacing w:before="0" w:after="0"/>
        <w:jc w:val="left"/>
        <w:rPr/>
      </w:pPr>
      <w:r>
        <w:rPr/>
        <w:t>8kb9vl5I3u7nu8kHAyWWBi0Spyi3B3NFvx/XJyBO8GgWsQePEIaObIjJ0FOgAOfENOUqYnBkMxGihs</w:t>
      </w:r>
    </w:p>
    <w:p>
      <w:pPr>
        <w:pStyle w:val="PreformattedText"/>
        <w:bidi w:val="0"/>
        <w:spacing w:before="0" w:after="0"/>
        <w:jc w:val="left"/>
        <w:rPr/>
      </w:pPr>
      <w:r>
        <w:rPr/>
        <w:t>hvfDs5CcJu/iMTZmyBLiBTOoIEDLRQHQTrMOlESDM3jE2ZQJdDaZPFpw6oix6wZyCA4SHJpcT9nM5H</w:t>
      </w:r>
    </w:p>
    <w:p>
      <w:pPr>
        <w:pStyle w:val="PreformattedText"/>
        <w:bidi w:val="0"/>
        <w:spacing w:before="0" w:after="0"/>
        <w:jc w:val="left"/>
        <w:rPr/>
      </w:pPr>
      <w:r>
        <w:rPr/>
        <w:t>dm6J2epDOzEkPka6JsDs+Mnmt7dJtkQ1OHxQOcZIRcMMZSSbBQbFsjKG5xdOw4QXwLmwERcfJXcd4g</w:t>
      </w:r>
    </w:p>
    <w:p>
      <w:pPr>
        <w:pStyle w:val="PreformattedText"/>
        <w:bidi w:val="0"/>
        <w:spacing w:before="0" w:after="0"/>
        <w:jc w:val="left"/>
        <w:rPr/>
      </w:pPr>
      <w:r>
        <w:rPr/>
        <w:t>WEujK/0TRkKYibYicr2+iIZDcFtQycjKqg2xflhsZbwTwBHWC4zcB+YICbd0vuNUyXRgtOpM6ppJgs</w:t>
      </w:r>
    </w:p>
    <w:p>
      <w:pPr>
        <w:pStyle w:val="PreformattedText"/>
        <w:bidi w:val="0"/>
        <w:spacing w:before="0" w:after="0"/>
        <w:jc w:val="left"/>
        <w:rPr/>
      </w:pPr>
      <w:r>
        <w:rPr/>
        <w:t>tMQ0m+ceOSzi8ZRTN/eCcJbLjIsOrGm8PNQ2Q93KaY0MhYQDL7Z7otFx8rpzTbrBws0Thv8AJpRbiA</w:t>
      </w:r>
    </w:p>
    <w:p>
      <w:pPr>
        <w:pStyle w:val="PreformattedText"/>
        <w:bidi w:val="0"/>
        <w:spacing w:before="0" w:after="0"/>
        <w:jc w:val="left"/>
        <w:rPr/>
      </w:pPr>
      <w:r>
        <w:rPr/>
        <w:t>60YeIbIj9mqo2P7UEZ3bENt9CnjPrN3OA0xG6fIFOBc1xdPvbgt7p8liiRGh+zy0OSaQQcAxfkNpH6</w:t>
      </w:r>
    </w:p>
    <w:p>
      <w:pPr>
        <w:pStyle w:val="PreformattedText"/>
        <w:bidi w:val="0"/>
        <w:spacing w:before="0" w:after="0"/>
        <w:jc w:val="left"/>
        <w:rPr/>
      </w:pPr>
      <w:r>
        <w:rPr/>
        <w:t>EQECZPVjwI5pgbbBrcPPf8slZxg4W5w+QNfkE4Zh4w53b7v9CnScTagw91osfIIgmz8r5dxTmX3r5/</w:t>
      </w:r>
    </w:p>
    <w:p>
      <w:pPr>
        <w:pStyle w:val="PreformattedText"/>
        <w:bidi w:val="0"/>
        <w:spacing w:before="0" w:after="0"/>
        <w:jc w:val="left"/>
        <w:rPr/>
      </w:pPr>
      <w:r>
        <w:rPr/>
        <w:t>QrrWDsnCDu+4wTnzF1AnERYA1HX0yHK1igXFoabuFid518nHRODiMMuboLNafpisiXB5ed49uN5174</w:t>
      </w:r>
    </w:p>
    <w:p>
      <w:pPr>
        <w:pStyle w:val="PreformattedText"/>
        <w:bidi w:val="0"/>
        <w:spacing w:before="0" w:after="0"/>
        <w:jc w:val="left"/>
        <w:rPr/>
      </w:pPr>
      <w:r>
        <w:rPr/>
        <w:t>B43CAaGtbm2Qxuo1xHha4U5lrgzM5sYJ/wDIIiXYzcAYndpwjIcrWKIIBYRe7Jub++fGxXcY8GNMf+</w:t>
      </w:r>
    </w:p>
    <w:p>
      <w:pPr>
        <w:pStyle w:val="PreformattedText"/>
        <w:bidi w:val="0"/>
        <w:spacing w:before="0" w:after="0"/>
        <w:jc w:val="left"/>
        <w:rPr/>
      </w:pPr>
      <w:r>
        <w:rPr/>
        <w:t>6ygY5Il3a94mfcGhurAAGcPZB1jM+Vwpc0gAuE3jcbfQLdMFwBGZu49w1bZEFzSCIjdmQBM751F1Af</w:t>
      </w:r>
    </w:p>
    <w:p>
      <w:pPr>
        <w:pStyle w:val="PreformattedText"/>
        <w:bidi w:val="0"/>
        <w:spacing w:before="0" w:after="0"/>
        <w:jc w:val="left"/>
        <w:rPr/>
      </w:pPr>
      <w:r>
        <w:rPr/>
        <w:t>MHQ1DkOQ8rFP2epSr0i9j2VGvYffc9pkSht9V21CPt/tI0BOYQ/hdsoEjcrmJ/OMStr+v+9/MpxeK1</w:t>
      </w:r>
    </w:p>
    <w:p>
      <w:pPr>
        <w:pStyle w:val="PreformattedText"/>
        <w:bidi w:val="0"/>
        <w:spacing w:before="0" w:after="0"/>
        <w:jc w:val="left"/>
        <w:rPr/>
      </w:pPr>
      <w:r>
        <w:rPr/>
        <w:t>IgVB5OGd02qDAIIs5uoOULu/T/AGt5I8/1WybfstbZNq2dlahVbhfTdkR36EaFdMf8POnKe2bM9207</w:t>
      </w:r>
    </w:p>
    <w:p>
      <w:pPr>
        <w:pStyle w:val="PreformattedText"/>
        <w:bidi w:val="0"/>
        <w:spacing w:before="0" w:after="0"/>
        <w:jc w:val="left"/>
        <w:rPr/>
      </w:pPr>
      <w:r>
        <w:rPr/>
        <w:t>DXnk2oM8FXg9uYK2bpfZWek3o4XY8TX7Rs1Kz2Pbm62Txr4lM9IdmNKu5rekaTMdQMECq0f3rFyGWW</w:t>
      </w:r>
    </w:p>
    <w:p>
      <w:pPr>
        <w:pStyle w:val="PreformattedText"/>
        <w:bidi w:val="0"/>
        <w:spacing w:before="0" w:after="0"/>
        <w:jc w:val="left"/>
        <w:rPr/>
      </w:pPr>
      <w:r>
        <w:rPr/>
        <w:t>nd3W8gVzJnjmf6mfMplam9j+yRm36hPZU6it2gNx5ye0ce6PkiTEGeGv8AvfzKtIcO+Lf6t5Qti6V2</w:t>
      </w:r>
    </w:p>
    <w:p>
      <w:pPr>
        <w:pStyle w:val="PreformattedText"/>
        <w:bidi w:val="0"/>
        <w:spacing w:before="0" w:after="0"/>
        <w:jc w:val="left"/>
        <w:rPr/>
      </w:pPr>
      <w:r>
        <w:rPr/>
        <w:t>GvsW2Ui6i8XvdpGTmni390eidr270P6ceDse3b2x7T7tGoexVHC+Y0Krt2DY21yDVZRYyoRkXMGEkc</w:t>
      </w:r>
    </w:p>
    <w:p>
      <w:pPr>
        <w:pStyle w:val="PreformattedText"/>
        <w:bidi w:val="0"/>
        <w:spacing w:before="0" w:after="0"/>
        <w:jc w:val="left"/>
        <w:rPr/>
      </w:pPr>
      <w:r>
        <w:rPr/>
        <w:t>jHqzVyroFqDui9nq6s2keThCDzYyO/EjIMXKk8UYNs03CZtqjrnN0WtLTDvqCntLQJJPwtkp7rnrTn</w:t>
      </w:r>
    </w:p>
    <w:p>
      <w:pPr>
        <w:pStyle w:val="PreformattedText"/>
        <w:bidi w:val="0"/>
        <w:spacing w:before="0" w:after="0"/>
        <w:jc w:val="left"/>
        <w:rPr/>
      </w:pPr>
      <w:r>
        <w:rPr/>
        <w:t>mQFd2JzcveqoGS0s7g0uJW6BJjiThV5ZBIHutnxMp3vEmcsT4y5NTcmCTFg1n6lWdMgC2+/9AoIIFi</w:t>
      </w:r>
    </w:p>
    <w:p>
      <w:pPr>
        <w:pStyle w:val="PreformattedText"/>
        <w:bidi w:val="0"/>
        <w:spacing w:before="0" w:after="0"/>
        <w:jc w:val="left"/>
        <w:rPr/>
      </w:pPr>
      <w:r>
        <w:rPr/>
        <w:t>PcZl4lWhxsB77rfJYwYaTl2Rhb80L5COaIda5zFpKtcEgDU4ZbwQDgGua4i0taXSR+6bhki2uN0fIK</w:t>
      </w:r>
    </w:p>
    <w:p>
      <w:pPr>
        <w:pStyle w:val="PreformattedText"/>
        <w:bidi w:val="0"/>
        <w:spacing w:before="0" w:after="0"/>
        <w:jc w:val="left"/>
        <w:rPr/>
      </w:pPr>
      <w:r>
        <w:rPr/>
        <w:t>xiYz3WwPMrk0nnvFOwntDv3Qs4dI5WCFH0ir0Lfb7MR4t/D93mpMfquTuWSFrebUD8PzCk5+Trp/5v</w:t>
      </w:r>
    </w:p>
    <w:p>
      <w:pPr>
        <w:pStyle w:val="PreformattedText"/>
        <w:bidi w:val="0"/>
        <w:spacing w:before="0" w:after="0"/>
        <w:jc w:val="left"/>
        <w:rPr/>
      </w:pPr>
      <w:r>
        <w:rPr/>
        <w:t>kU4kkzbOWoERDe89yZHu/93JEz2tfenRc6kSeHBGTJPcW8kIzbppyUtkBvgeSd/s7knAEQ/WMjosyT</w:t>
      </w:r>
    </w:p>
    <w:p>
      <w:pPr>
        <w:pStyle w:val="PreformattedText"/>
        <w:bidi w:val="0"/>
        <w:spacing w:before="0" w:after="0"/>
        <w:jc w:val="left"/>
        <w:rPr/>
      </w:pPr>
      <w:r>
        <w:rPr/>
        <w:t>xzamgmwN/dJE3Twd3GCLiIMbyyBcOeJvNdiANJh0FPEQX5N5pps5zMgRiCnDHyfyT7iX85AOiaTBLT</w:t>
      </w:r>
    </w:p>
    <w:p>
      <w:pPr>
        <w:pStyle w:val="PreformattedText"/>
        <w:bidi w:val="0"/>
        <w:spacing w:before="0" w:after="0"/>
        <w:jc w:val="left"/>
        <w:rPr/>
      </w:pPr>
      <w:r>
        <w:rPr/>
        <w:t>neCDkoBscO9GF0jx5KZ3nZntNQ0wnmx0aqoAf7TXMBwjEmYHy5nZNy0gq2vgIUTM20LkyQSWW5SjGb</w:t>
      </w:r>
    </w:p>
    <w:p>
      <w:pPr>
        <w:pStyle w:val="PreformattedText"/>
        <w:bidi w:val="0"/>
        <w:spacing w:before="0" w:after="0"/>
        <w:jc w:val="left"/>
        <w:rPr/>
      </w:pPr>
      <w:r>
        <w:rPr/>
        <w:t>rRk2MrfRPaCIdIFxiyixTYDjgOklx0MJokjAQ2BZszBTmgRjhpvugRHfyKwjJ9uLuGeXJASCGGBq4n</w:t>
      </w:r>
    </w:p>
    <w:p>
      <w:pPr>
        <w:pStyle w:val="PreformattedText"/>
        <w:bidi w:val="0"/>
        <w:spacing w:before="0" w:after="0"/>
        <w:jc w:val="left"/>
        <w:rPr/>
      </w:pPr>
      <w:r>
        <w:rPr/>
        <w:t>JMzimTMThJyP6pzbt01wcL/S6e3sipu3NgIw/0KeA4nrJGRxAAR/REZ+6DbHw7uVkwdotJGoeZMfuL</w:t>
      </w:r>
    </w:p>
    <w:p>
      <w:pPr>
        <w:pStyle w:val="PreformattedText"/>
        <w:bidi w:val="0"/>
        <w:spacing w:before="0" w:after="0"/>
        <w:jc w:val="left"/>
        <w:rPr/>
      </w:pPr>
      <w:r>
        <w:rPr/>
        <w:t>Jo1pugaPN44d6YI3qc8cRMwYPmqQt9mYzzMwY+aptGdIxGc5TF/qqcNvSPn3f1TAG3paXkjl/VUyI+</w:t>
      </w:r>
    </w:p>
    <w:p>
      <w:pPr>
        <w:pStyle w:val="PreformattedText"/>
        <w:bidi w:val="0"/>
        <w:spacing w:before="0" w:after="0"/>
        <w:jc w:val="left"/>
        <w:rPr/>
      </w:pPr>
      <w:r>
        <w:rPr/>
        <w:t>zGXvnu/qmGINNsj4zacvIiViALczlv5Tf5J26Wl3/eP5gqkCMcQIO7/MEYuDAAjEwGIuPkZUC0S2O1</w:t>
      </w:r>
    </w:p>
    <w:p>
      <w:pPr>
        <w:pStyle w:val="PreformattedText"/>
        <w:bidi w:val="0"/>
        <w:spacing w:before="0" w:after="0"/>
        <w:jc w:val="left"/>
        <w:rPr/>
      </w:pPr>
      <w:r>
        <w:rPr/>
        <w:t>TOQ/oZTbDcsR7p0tf6lMiIp/PuQ/KsJwm4zAnIqYqYt2YbUjzDB43CAbgwlowzhzc62p+FDfaA2Bm2</w:t>
      </w:r>
    </w:p>
    <w:p>
      <w:pPr>
        <w:pStyle w:val="PreformattedText"/>
        <w:bidi w:val="0"/>
        <w:spacing w:before="0" w:after="0"/>
        <w:jc w:val="left"/>
        <w:rPr/>
      </w:pPr>
      <w:r>
        <w:rPr/>
        <w:t>dxl/eOvIqWh2J1wA55FyfhA0ysVm2DJdZg7TjzOhWlnRcRZreY52uE6WuDiMUw6JLtDgH1CEAYYt2A</w:t>
      </w:r>
    </w:p>
    <w:p>
      <w:pPr>
        <w:pStyle w:val="PreformattedText"/>
        <w:bidi w:val="0"/>
        <w:spacing w:before="0" w:after="0"/>
        <w:jc w:val="left"/>
        <w:rPr/>
      </w:pPr>
      <w:r>
        <w:rPr/>
        <w:t>ZJHFx+FAyN0hp72MBPzCgFxcZIu51yeXdzRJDMJEwMIN3XtjPG6sBM4fBrTH/uUkOa85mKmRN/cGmd</w:t>
      </w:r>
    </w:p>
    <w:p>
      <w:pPr>
        <w:pStyle w:val="PreformattedText"/>
        <w:bidi w:val="0"/>
        <w:spacing w:before="0" w:after="0"/>
        <w:jc w:val="left"/>
        <w:rPr/>
      </w:pPr>
      <w:r>
        <w:rPr/>
        <w:t>wobGAiW2YLzzPK2SwundcQM82ME/8AkLoCJcbi5zc8cB+XgV1mz1aVgaTpDB7rXcTxldT0ttdLR7GO</w:t>
      </w:r>
    </w:p>
    <w:p>
      <w:pPr>
        <w:pStyle w:val="PreformattedText"/>
        <w:bidi w:val="0"/>
        <w:spacing w:before="0" w:after="0"/>
        <w:jc w:val="left"/>
        <w:rPr/>
      </w:pPr>
      <w:r>
        <w:rPr/>
        <w:t>8jCBEX/X/e/mUM5Hf85+Upxd1lK1UCIPv6YT9EyswnIjMHRd/wCv+9/NDgOEaf7W8ls3SOx19k2qn1</w:t>
      </w:r>
    </w:p>
    <w:p>
      <w:pPr>
        <w:pStyle w:val="PreformattedText"/>
        <w:bidi w:val="0"/>
        <w:spacing w:before="0" w:after="0"/>
        <w:jc w:val="left"/>
        <w:rPr/>
      </w:pPr>
      <w:r>
        <w:rPr/>
        <w:t>lCs2HtOecyODgbjmulf+HHTwewur9GbS+wmG1mDQ8KjEykzZvSz0ZrOFF0VXso9ui83L45zvtWyekm</w:t>
      </w:r>
    </w:p>
    <w:p>
      <w:pPr>
        <w:pStyle w:val="PreformattedText"/>
        <w:bidi w:val="0"/>
        <w:spacing w:before="0" w:after="0"/>
        <w:jc w:val="left"/>
        <w:rPr/>
      </w:pPr>
      <w:r>
        <w:rPr/>
        <w:t>xF46ultdERXoA2H52cWGF38CNf8Ae/mSovPj85/XyTa1MgnA4Xa8e4R/snlxoVmAVWjuDxlZTeecge</w:t>
      </w:r>
    </w:p>
    <w:p>
      <w:pPr>
        <w:pStyle w:val="PreformattedText"/>
        <w:bidi w:val="0"/>
        <w:spacing w:before="0" w:after="0"/>
        <w:jc w:val="left"/>
        <w:rPr/>
      </w:pPr>
      <w:r>
        <w:rPr/>
        <w:t>Mx8/Jdw0A0H9LeQVLp/ox9C7dppy/Zn8Hx2HcnaraukOgNjO2SNroPqbNXkQcdI4bqQrH1BCET6P1D</w:t>
      </w:r>
    </w:p>
    <w:p>
      <w:pPr>
        <w:pStyle w:val="PreformattedText"/>
        <w:bidi w:val="0"/>
        <w:spacing w:before="0" w:after="0"/>
        <w:jc w:val="left"/>
        <w:rPr/>
      </w:pPr>
      <w:r>
        <w:rPr/>
        <w:t>qNopJ0CZ5yP1Ckq5yIKkgrha8lG4vdCM8hdWbJaLZGU2xEE8qZKc2JFQZxDQERIfnMQX/oFIhsHjha</w:t>
      </w:r>
    </w:p>
    <w:p>
      <w:pPr>
        <w:pStyle w:val="PreformattedText"/>
        <w:bidi w:val="0"/>
        <w:spacing w:before="0" w:after="0"/>
        <w:jc w:val="left"/>
        <w:rPr/>
      </w:pPr>
      <w:r>
        <w:rPr/>
        <w:t>fqU6+Ig/zOn5BQ44ZFoGBn6lNmSJmb1KmvcE4CWmL+6z9Sh7xyI7b9O4Ie4PJv6lA2c0T+Y4j5BZje</w:t>
      </w:r>
    </w:p>
    <w:p>
      <w:pPr>
        <w:pStyle w:val="PreformattedText"/>
        <w:bidi w:val="0"/>
        <w:spacing w:before="0" w:after="0"/>
        <w:jc w:val="left"/>
        <w:rPr/>
      </w:pPr>
      <w:r>
        <w:rPr/>
        <w:t>MHhARmxgSNUCbATpDZvw8VY9qNC52G2mXBE9loj8g/UoRfCTpiOI+QRw5ls/5ZU5Z8hiKkGc+d0di9</w:t>
      </w:r>
    </w:p>
    <w:p>
      <w:pPr>
        <w:pStyle w:val="PreformattedText"/>
        <w:bidi w:val="0"/>
        <w:spacing w:before="0" w:after="0"/>
        <w:jc w:val="left"/>
        <w:rPr/>
      </w:pPr>
      <w:r>
        <w:rPr/>
        <w:t>KOhqocWg7QGEng6ygn8Mb5+SF/2Tc93uyU5fVEfFpOtlbWY1b803UNnuhAEXHg5EgCHaEXF7J2YxX4</w:t>
      </w:r>
    </w:p>
    <w:p>
      <w:pPr>
        <w:pStyle w:val="PreformattedText"/>
        <w:bidi w:val="0"/>
        <w:spacing w:before="0" w:after="0"/>
        <w:jc w:val="left"/>
        <w:rPr/>
      </w:pPr>
      <w:r>
        <w:rPr/>
        <w:t>tB0R4DluckzPc+fBNJaLaZOI0RGEy4i2RB0Rt2tNAdE21xl8KaRZzMjqRonBr8MgQZh0p1w8Gd7tN5</w:t>
      </w:r>
    </w:p>
    <w:p>
      <w:pPr>
        <w:pStyle w:val="PreformattedText"/>
        <w:bidi w:val="0"/>
        <w:spacing w:before="0" w:after="0"/>
        <w:jc w:val="left"/>
        <w:rPr/>
      </w:pPr>
      <w:r>
        <w:rPr/>
        <w:t>pn5JvBkt1VoGKx0dPvL4nHQXbOuUhNn3Cba4SnnDd8WGjtCgIJAmBYtjRTYAEng7kntBkv14G8LMks</w:t>
      </w:r>
    </w:p>
    <w:p>
      <w:pPr>
        <w:pStyle w:val="PreformattedText"/>
        <w:bidi w:val="0"/>
        <w:spacing w:before="0" w:after="0"/>
        <w:jc w:val="left"/>
        <w:rPr/>
      </w:pPr>
      <w:r>
        <w:rPr/>
        <w:t>m9yIRAfExhI3XSCP2V3S8zftsTbxg5YXFuqqAARVvYAEOBuVu5W5lAZYbcpXJ3OB4IzJ43l3gmxmyb</w:t>
      </w:r>
    </w:p>
    <w:p>
      <w:pPr>
        <w:pStyle w:val="PreformattedText"/>
        <w:bidi w:val="0"/>
        <w:spacing w:before="0" w:after="0"/>
        <w:jc w:val="left"/>
        <w:rPr/>
      </w:pPr>
      <w:r>
        <w:rPr/>
        <w:t>Xz5LOCYcLhrfAwtC15AzAIF8igYkMxSLufMnIpueJggCRhnl8s06PetckM4WKqBwD8c6mwy3SoO80m</w:t>
      </w:r>
    </w:p>
    <w:p>
      <w:pPr>
        <w:pStyle w:val="PreformattedText"/>
        <w:bidi w:val="0"/>
        <w:spacing w:before="0" w:after="0"/>
        <w:jc w:val="left"/>
        <w:rPr/>
      </w:pPr>
      <w:r>
        <w:rPr/>
        <w:t>MwX2JFimjPAT/MTMWPmmswwKZgD3SckBfHYahnC0+V1hkkvt+QaWOfJSCCagDc9wWAt8gnRLhUy3t0</w:t>
      </w:r>
    </w:p>
    <w:p>
      <w:pPr>
        <w:pStyle w:val="PreformattedText"/>
        <w:bidi w:val="0"/>
        <w:spacing w:before="0" w:after="0"/>
        <w:jc w:val="left"/>
        <w:rPr/>
      </w:pPr>
      <w:r>
        <w:rPr/>
        <w:t>abp+SfInrcAkuiP5TCc0HGK2e9GH+VycS7EatjciP5T808ghwqjF2rCDNjHeU58T1hJOjBrY/NEiMT</w:t>
      </w:r>
    </w:p>
    <w:p>
      <w:pPr>
        <w:pStyle w:val="PreformattedText"/>
        <w:bidi w:val="0"/>
        <w:spacing w:before="0" w:after="0"/>
        <w:jc w:val="left"/>
        <w:rPr/>
      </w:pPr>
      <w:r>
        <w:rPr/>
        <w:t>zJnsC5P7kJpdYg8Psu1qMuJsmxYgn+Q5TI88lTk3ZA5ETBn5qmBH2e7OpEgG48ZQE7zTocNTOLGO+U</w:t>
      </w:r>
    </w:p>
    <w:p>
      <w:pPr>
        <w:pStyle w:val="PreformattedText"/>
        <w:bidi w:val="0"/>
        <w:spacing w:before="0" w:after="0"/>
        <w:jc w:val="left"/>
        <w:rPr/>
      </w:pPr>
      <w:r>
        <w:rPr/>
        <w:t>82M73B4M+6U504xUk57w/lPzVR2YqE2JmNbfUJ1+0pkvImMz8o4OUPLIcC43aO283ueHMKcHZdhEwO</w:t>
      </w:r>
    </w:p>
    <w:p>
      <w:pPr>
        <w:pStyle w:val="PreformattedText"/>
        <w:bidi w:val="0"/>
        <w:spacing w:before="0" w:after="0"/>
        <w:jc w:val="left"/>
        <w:rPr/>
      </w:pPr>
      <w:r>
        <w:rPr/>
        <w:t>wwZz+4UQ4uiBAe64AvZg1H0UB0A4TG6TvHXePDgUTi3QYz+Fum8ePNOM1C4kmxebGRwGhUww4jidus</w:t>
      </w:r>
    </w:p>
    <w:p>
      <w:pPr>
        <w:pStyle w:val="PreformattedText"/>
        <w:bidi w:val="0"/>
        <w:spacing w:before="0" w:after="0"/>
        <w:jc w:val="left"/>
        <w:rPr/>
      </w:pPr>
      <w:r>
        <w:rPr/>
        <w:t>FnOPM6FTo04bjD2W6yP1CHbx6dsjmRuDUK2HBEiS0GSZg7x+FdoQDBggncHf8AoViJcXgui73WyGQ5</w:t>
      </w:r>
    </w:p>
    <w:p>
      <w:pPr>
        <w:pStyle w:val="PreformattedText"/>
        <w:bidi w:val="0"/>
        <w:spacing w:before="0" w:after="0"/>
        <w:jc w:val="left"/>
        <w:rPr/>
      </w:pPr>
      <w:r>
        <w:rPr/>
        <w:t>8Ct4gB4xH/O+/wAirMjtC/Jp49/JXxYszZ7RvOzG4NOYQo7bRmWtO6WjssDtXHU8FR6F6UpbZtAPUt</w:t>
      </w:r>
    </w:p>
    <w:p>
      <w:pPr>
        <w:pStyle w:val="PreformattedText"/>
        <w:bidi w:val="0"/>
        <w:spacing w:before="0" w:after="0"/>
        <w:jc w:val="left"/>
        <w:rPr/>
      </w:pPr>
      <w:r>
        <w:rPr/>
        <w:t>a5lSBMA6xqBCpbTQpV6NQVKVZgex7DIeDqPPzKi8jv04z8pWmE8I+Ufp5pznCtScBUF50cMzITawMA</w:t>
      </w:r>
    </w:p>
    <w:p>
      <w:pPr>
        <w:pStyle w:val="PreformattedText"/>
        <w:bidi w:val="0"/>
        <w:spacing w:before="0" w:after="0"/>
        <w:jc w:val="left"/>
        <w:rPr/>
      </w:pPr>
      <w:r>
        <w:rPr/>
        <w:t>tc0w5moK5j9P9reQXf8Ar/vfzK2LpXYa+xbZTD6FUX5HRzeBEeQXS3/Drpx9DaWvr9G7U+5Db1mixq</w:t>
      </w:r>
    </w:p>
    <w:p>
      <w:pPr>
        <w:pStyle w:val="PreformattedText"/>
        <w:bidi w:val="0"/>
        <w:spacing w:before="0" w:after="0"/>
        <w:jc w:val="left"/>
        <w:rPr/>
      </w:pPr>
      <w:r>
        <w:rPr/>
        <w:t>M4VBMOCr+jlfZfSX0c2lv/AC+rD2OZJFPrL4SNaTlsfpDsH8VQZ1T2HBW2dzgXUncOYOhWZz58dZUX</w:t>
      </w:r>
    </w:p>
    <w:p>
      <w:pPr>
        <w:pStyle w:val="PreformattedText"/>
        <w:bidi w:val="0"/>
        <w:spacing w:before="0" w:after="0"/>
        <w:jc w:val="left"/>
        <w:rPr/>
      </w:pPr>
      <w:r>
        <w:rPr/>
        <w:t>sOYuhXZhnC9vYcDdp/bTzRqF1N9qzYxDV3NvfM95UDMfp/tbyChwMGypU6m11GMa01ntqPjV0QXHmY</w:t>
      </w:r>
    </w:p>
    <w:p>
      <w:pPr>
        <w:pStyle w:val="PreformattedText"/>
        <w:bidi w:val="0"/>
        <w:spacing w:before="0" w:after="0"/>
        <w:jc w:val="left"/>
        <w:rPr/>
      </w:pPr>
      <w:r>
        <w:rPr/>
        <w:t>VkMKmfVBITT6N7XMWq0j800ZEfNsqIB0QkwgL80BllMq+dzogBMp4DO1vG0EacypB3wCb71U/oqZxf</w:t>
      </w:r>
    </w:p>
    <w:p>
      <w:pPr>
        <w:pStyle w:val="PreformattedText"/>
        <w:bidi w:val="0"/>
        <w:spacing w:before="0" w:after="0"/>
        <w:jc w:val="left"/>
        <w:rPr/>
      </w:pPr>
      <w:r>
        <w:rPr/>
        <w:t>2RMcHOTziDA+/wALA0fNAueXwBPvvm/cM1GMtnjuMj5lNi4YLXxvn5BZ4TlngbA8ynEy8wfzvn5BED</w:t>
      </w:r>
    </w:p>
    <w:p>
      <w:pPr>
        <w:pStyle w:val="PreformattedText"/>
        <w:bidi w:val="0"/>
        <w:spacing w:before="0" w:after="0"/>
        <w:jc w:val="left"/>
        <w:rPr/>
      </w:pPr>
      <w:r>
        <w:rPr/>
        <w:t>C3hbA2/mVIgyLycTp+QRl5aCBnDBEeJUkkNaB34pKE5aXsnGznEZCS6BOhsm6Rx3WyeYkojtCf53fo</w:t>
      </w:r>
    </w:p>
    <w:p>
      <w:pPr>
        <w:pStyle w:val="PreformattedText"/>
        <w:bidi w:val="0"/>
        <w:spacing w:before="0" w:after="0"/>
        <w:jc w:val="left"/>
        <w:rPr/>
      </w:pPr>
      <w:r>
        <w:rPr/>
        <w:t>E8gwIA0aMITZJm+lpRAGk8XfsjcA25WCds+1bNWY8g06zHDCMoM6ptehQqtcHCpTa4HjI/DbungV3z</w:t>
      </w:r>
    </w:p>
    <w:p>
      <w:pPr>
        <w:pStyle w:val="PreformattedText"/>
        <w:bidi w:val="0"/>
        <w:spacing w:before="0" w:after="0"/>
        <w:jc w:val="left"/>
        <w:rPr/>
      </w:pPr>
      <w:r>
        <w:rPr/>
        <w:t>36oz70o8B4tTY935hSD3aOTr3fPKDqnQM4tm1MgdjyQHw+fJW97wfyT7dvT6J0DtWw5tlCBZgsNEBh</w:t>
      </w:r>
    </w:p>
    <w:p>
      <w:pPr>
        <w:pStyle w:val="PreformattedText"/>
        <w:bidi w:val="0"/>
        <w:spacing w:before="0" w:after="0"/>
        <w:jc w:val="left"/>
        <w:rPr/>
      </w:pPr>
      <w:r>
        <w:rPr/>
        <w:t>7Gk3IRkQDkMnoxcP04cEIN265sjRWJaWkX7Lk+7ZfEmZAOqbJnAYnMFpN1EEA3Igtd+ZZS54EjNuIW</w:t>
      </w:r>
    </w:p>
    <w:p>
      <w:pPr>
        <w:pStyle w:val="PreformattedText"/>
        <w:bidi w:val="0"/>
        <w:spacing w:before="0" w:after="0"/>
        <w:jc w:val="left"/>
        <w:rPr/>
      </w:pPr>
      <w:r>
        <w:rPr/>
        <w:t>KaSCer0BmW6p8iC4gR2XDnlKMCcUENuW2y5IcGeZbonXtUvncH3U0h12g5wWwTZCCQQbO7L5jz0RaS</w:t>
      </w:r>
    </w:p>
    <w:p>
      <w:pPr>
        <w:pStyle w:val="PreformattedText"/>
        <w:bidi w:val="0"/>
        <w:spacing w:before="0" w:after="0"/>
        <w:jc w:val="left"/>
        <w:rPr/>
      </w:pPr>
      <w:r>
        <w:rPr/>
        <w:t>HYgbziaDF+I+aZ/9O5jMt1zUTyOYErOcUeAQm8eJTY0vwCMWxbwg2Az/AKrFM6nV3FN1LPKc7Iu+K8</w:t>
      </w:r>
    </w:p>
    <w:p>
      <w:pPr>
        <w:pStyle w:val="PreformattedText"/>
        <w:bidi w:val="0"/>
        <w:spacing w:before="0" w:after="0"/>
        <w:jc w:val="left"/>
        <w:rPr/>
      </w:pPr>
      <w:r>
        <w:rPr/>
        <w:t>SGt8E4gWeRzPG31R1BM54n56fVNv8A2Qy1vwTeLALGcJOdlVAzcMVjueBTz2hVMZ5CPdKcO1j57wvo</w:t>
      </w:r>
    </w:p>
    <w:p>
      <w:pPr>
        <w:pStyle w:val="PreformattedText"/>
        <w:bidi w:val="0"/>
        <w:spacing w:before="0" w:after="0"/>
        <w:jc w:val="left"/>
        <w:rPr/>
      </w:pPr>
      <w:r>
        <w:rPr/>
        <w:t>5SZdw3gX56HzVzLhM337HRA5uachd/h9bqkSAerBkanW39VTdMmkLgZm2nyzVImPsmzF5OtvlEphEj</w:t>
      </w:r>
    </w:p>
    <w:p>
      <w:pPr>
        <w:pStyle w:val="PreformattedText"/>
        <w:bidi w:val="0"/>
        <w:spacing w:before="0" w:after="0"/>
        <w:jc w:val="left"/>
        <w:rPr/>
      </w:pPr>
      <w:r>
        <w:rPr/>
        <w:t>qhIHvHdJt8oTNHMBItvm05eUXTThIcxs5fadnUT3LIgkXsQ/xHkFVYC7E8XsQ8aX+iqNsRUhvMWgT8</w:t>
      </w:r>
    </w:p>
    <w:p>
      <w:pPr>
        <w:pStyle w:val="PreformattedText"/>
        <w:bidi w:val="0"/>
        <w:spacing w:before="0" w:after="0"/>
        <w:jc w:val="left"/>
        <w:rPr/>
      </w:pPr>
      <w:r>
        <w:rPr/>
        <w:t>mlObFqljwB7P7NKwkyCA3jTy0v3C6bk7AJIzYZBiPpdNeDIpCRmQbTb5JjmweqBORvaR+kIfk8/FFj</w:t>
      </w:r>
    </w:p>
    <w:p>
      <w:pPr>
        <w:pStyle w:val="PreformattedText"/>
        <w:bidi w:val="0"/>
        <w:spacing w:before="0" w:after="0"/>
        <w:jc w:val="left"/>
        <w:rPr/>
      </w:pPr>
      <w:r>
        <w:rPr/>
        <w:t>gWlozQeyJMaj3n6weXAprtzBMHsiw17R4qYdjBv2shxhg4qBqJFh7zufdyUkWaYGXuMvrxCAEtPIvN</w:t>
      </w:r>
    </w:p>
    <w:p>
      <w:pPr>
        <w:pStyle w:val="PreformattedText"/>
        <w:bidi w:val="0"/>
        <w:spacing w:before="0" w:after="0"/>
        <w:jc w:val="left"/>
        <w:rPr/>
      </w:pPr>
      <w:r>
        <w:rPr/>
        <w:t>9IgcuaIDmyYcRIPafrDv0KmWkZRaYa03G8fiTpDiTn2yL2PuDQpoAbBg+63tO5/uFnaYEgN7DRzOoU</w:t>
      </w:r>
    </w:p>
    <w:p>
      <w:pPr>
        <w:pStyle w:val="PreformattedText"/>
        <w:bidi w:val="0"/>
        <w:spacing w:before="0" w:after="0"/>
        <w:jc w:val="left"/>
        <w:rPr/>
      </w:pPr>
      <w:r>
        <w:rPr/>
        <w:t>ulxEBoGIiQBcQ0ahHuJsRMud3nQc1NrEi0HsjPtHjzTpLsVye2e0TwaNHLA4RbA7FhOTY993Pkqe0Y</w:t>
      </w:r>
    </w:p>
    <w:p>
      <w:pPr>
        <w:pStyle w:val="PreformattedText"/>
        <w:bidi w:val="0"/>
        <w:spacing w:before="0" w:after="0"/>
        <w:jc w:val="left"/>
        <w:rPr/>
      </w:pPr>
      <w:r>
        <w:rPr/>
        <w:t>GOcWsrFoLs4D9ecSumfQHbGbH0hSfU6MrvJDmXxRnVo8+LVs+17PR2nZ6zKtGswVKdRt2uabyFpHKP</w:t>
      </w:r>
    </w:p>
    <w:p>
      <w:pPr>
        <w:pStyle w:val="PreformattedText"/>
        <w:bidi w:val="0"/>
        <w:spacing w:before="0" w:after="0"/>
        <w:jc w:val="left"/>
        <w:rPr/>
      </w:pPr>
      <w:r>
        <w:rPr/>
        <w:t>l/TzWs85+c/qi9zX0zhqNsOYywn6IVmu91zbPadOfcuR4RqdIWuId+nGVsXTmwVdj2unZxJY8dqk+C</w:t>
      </w:r>
    </w:p>
    <w:p>
      <w:pPr>
        <w:pStyle w:val="PreformattedText"/>
        <w:bidi w:val="0"/>
        <w:spacing w:before="0" w:after="0"/>
        <w:jc w:val="left"/>
        <w:rPr/>
      </w:pPr>
      <w:r>
        <w:rPr/>
        <w:t>0OaTqFt3oT0rX6G6XpCt0ZXMvc5pLMB/v6YvIdq1bf6EdKbN0v0PUbV6NrthpJxsLH/3Lzq0+45bD0</w:t>
      </w:r>
    </w:p>
    <w:p>
      <w:pPr>
        <w:pStyle w:val="PreformattedText"/>
        <w:bidi w:val="0"/>
        <w:spacing w:before="0" w:after="0"/>
        <w:jc w:val="left"/>
        <w:rPr/>
      </w:pPr>
      <w:r>
        <w:rPr/>
        <w:t>70fS27Yi/A44XtdZ9N+rXcxK5+SGUDKI04R8o7pRqhrmuIqsksdrf95+aNXGx7cFWn2wLj+YRpb5AL</w:t>
      </w:r>
    </w:p>
    <w:p>
      <w:pPr>
        <w:pStyle w:val="PreformattedText"/>
        <w:bidi w:val="0"/>
        <w:spacing w:before="0" w:after="0"/>
        <w:jc w:val="left"/>
        <w:rPr/>
      </w:pPr>
      <w:r>
        <w:rPr/>
        <w:t>dyIUPDZzZ9PVurNZqHwi70b2+Pipnycs+/R0qwz7joiJJtBVgso4SZV4BMwjJgZhS7eiMxLcUInIPs</w:t>
      </w:r>
    </w:p>
    <w:p>
      <w:pPr>
        <w:pStyle w:val="PreformattedText"/>
        <w:bidi w:val="0"/>
        <w:spacing w:before="0" w:after="0"/>
        <w:jc w:val="left"/>
        <w:rPr/>
      </w:pPr>
      <w:r>
        <w:rPr/>
        <w:t>NGAfVPm4qXOKC5o8UDYtZ/neXI4oY4Gcixn7rRzu/G79AnGAxk5WY2PmUw2dAOpc/6AIXLbAG2Bn6l</w:t>
      </w:r>
    </w:p>
    <w:p>
      <w:pPr>
        <w:pStyle w:val="PreformattedText"/>
        <w:bidi w:val="0"/>
        <w:spacing w:before="0" w:after="0"/>
        <w:jc w:val="left"/>
        <w:rPr/>
      </w:pPr>
      <w:r>
        <w:rPr/>
        <w:t>Ak4gOZe+PkEGmxAnLC3902AalQn8mfnCL3e9GQyCEj98+Sbf9AiDvC+uJ0CRnYKAYNsiWNz8SgTFie</w:t>
      </w:r>
    </w:p>
    <w:p>
      <w:pPr>
        <w:pStyle w:val="PreformattedText"/>
        <w:bidi w:val="0"/>
        <w:spacing w:before="0" w:after="0"/>
        <w:jc w:val="left"/>
        <w:rPr/>
      </w:pPr>
      <w:r>
        <w:rPr/>
        <w:t>ZxHyCsMX/kY+QRxDAJEXwthAOy8JxEeobX6MdC1g6Z2Zo8Rb8NeJ8whHDvam8WqB2geQcn/myvqjAB</w:t>
      </w:r>
    </w:p>
    <w:p>
      <w:pPr>
        <w:pStyle w:val="PreformattedText"/>
        <w:bidi w:val="0"/>
        <w:spacing w:before="0" w:after="0"/>
        <w:jc w:val="left"/>
        <w:rPr/>
      </w:pPr>
      <w:r>
        <w:rPr/>
        <w:t>JsdWptpDLcQQhIMeTo0Th8Y8jojbeOnu8kzUti1i3khpg01IRgAE6ZPTrWf7uUELm7T3ZTbSWaZghN</w:t>
      </w:r>
    </w:p>
    <w:p>
      <w:pPr>
        <w:pStyle w:val="PreformattedText"/>
        <w:bidi w:val="0"/>
        <w:spacing w:before="0" w:after="0"/>
        <w:jc w:val="left"/>
        <w:rPr/>
      </w:pPr>
      <w:r>
        <w:rPr/>
        <w:t>BncMDR0TZVIdZ4F9ZvCnFLgZJzZF4XaLQ3XsmE4CYeBfDk7VNuCWjPtNIi6BJAwm4nC6DYo8H6ZQ4R</w:t>
      </w:r>
    </w:p>
    <w:p>
      <w:pPr>
        <w:pStyle w:val="PreformattedText"/>
        <w:bidi w:val="0"/>
        <w:spacing w:before="0" w:after="0"/>
        <w:jc w:val="left"/>
        <w:rPr/>
      </w:pPr>
      <w:r>
        <w:rPr/>
        <w:t>KZaQ3TtNI8yiMMHhZroKdAMu0zaCMk227TPmNEBJwuFjGB8+7rKbvYnXM9tkEW5apsOLSzI9ioR8jo</w:t>
      </w:r>
    </w:p>
    <w:p>
      <w:pPr>
        <w:pStyle w:val="PreformattedText"/>
        <w:bidi w:val="0"/>
        <w:spacing w:before="0" w:after="0"/>
        <w:jc w:val="left"/>
        <w:rPr/>
      </w:pPr>
      <w:r>
        <w:rPr/>
        <w:t>qwuTV97NocLOW8/PPuQHwLPejSzU4iCXX8Bf8AqhBsII1dlKZbsiBeBxRMwXGc4HH+qJAhr4kRJ4/1</w:t>
      </w:r>
    </w:p>
    <w:p>
      <w:pPr>
        <w:pStyle w:val="PreformattedText"/>
        <w:bidi w:val="0"/>
        <w:spacing w:before="0" w:after="0"/>
        <w:jc w:val="left"/>
        <w:rPr/>
      </w:pPr>
      <w:r>
        <w:rPr/>
        <w:t>TTAOATJkk68U2/YvwblKJFy7wblKkZVCTnkM7H5oOzB0u5/G31TTP9neLkk52TMNjSvByMjRMkXABF</w:t>
      </w:r>
    </w:p>
    <w:p>
      <w:pPr>
        <w:pStyle w:val="PreformattedText"/>
        <w:bidi w:val="0"/>
        <w:spacing w:before="0" w:after="0"/>
        <w:jc w:val="left"/>
        <w:rPr/>
      </w:pPr>
      <w:r>
        <w:rPr/>
        <w:t>zgJiRB8kZcZbJz+zykQfJfmiReGcbFOMyX3sQGi4dYx4p7gcRqTPwjWx+YVV8z1pLjcACN7P5hOOXW</w:t>
      </w:r>
    </w:p>
    <w:p>
      <w:pPr>
        <w:pStyle w:val="PreformattedText"/>
        <w:bidi w:val="0"/>
        <w:spacing w:before="0" w:after="0"/>
        <w:jc w:val="left"/>
        <w:rPr/>
      </w:pPr>
      <w:r>
        <w:rPr/>
        <w:t>EWHZGv7uCfezoN7MF5v9QiYN9S2WZzf5lNuNcxuZ3keaYCSHUydJYbxceaY2f7M5QYOh/VMuZp20xE</w:t>
      </w:r>
    </w:p>
    <w:p>
      <w:pPr>
        <w:pStyle w:val="PreformattedText"/>
        <w:bidi w:val="0"/>
        <w:spacing w:before="0" w:after="0"/>
        <w:jc w:val="left"/>
        <w:rPr/>
      </w:pPr>
      <w:r>
        <w:rPr/>
        <w:t>TH7yhe4PxRU7V4PmqhgzUOhIeDnunzKrOkHrCZvcHMwfNwVVwP9qTlMCL/AP8AEE504cZj8o4yPmni</w:t>
      </w:r>
    </w:p>
    <w:p>
      <w:pPr>
        <w:pStyle w:val="PreformattedText"/>
        <w:bidi w:val="0"/>
        <w:spacing w:before="0" w:after="0"/>
        <w:jc w:val="left"/>
        <w:rPr/>
      </w:pPr>
      <w:r>
        <w:rPr/>
        <w:t>4xXyMeIRpnMgcf0QdENHJnugfmOoQInEDAEuOQ5DysUJJ394/wCeoZ+Rv4oWBAc6JDW5Ntn32uECSc</w:t>
      </w:r>
    </w:p>
    <w:p>
      <w:pPr>
        <w:pStyle w:val="PreformattedText"/>
        <w:bidi w:val="0"/>
        <w:spacing w:before="0" w:after="0"/>
        <w:jc w:val="left"/>
        <w:rPr/>
      </w:pPr>
      <w:r>
        <w:rPr/>
        <w:t>Qt7+gE+4NRfJFrSBIlk8XPEf8AtKwujCwlvu5sYJ14i6IbiJPZAxu7sh5WKglt4ccj23X97gVaIm/Z</w:t>
      </w:r>
    </w:p>
    <w:p>
      <w:pPr>
        <w:pStyle w:val="PreformattedText"/>
        <w:bidi w:val="0"/>
        <w:spacing w:before="0" w:after="0"/>
        <w:jc w:val="left"/>
        <w:rPr/>
      </w:pPr>
      <w:r>
        <w:rPr/>
        <w:t>bZoMa/mUGQ7dmzyOfuBGMJGGcgBJIjPu5LMCIB7Iu0X1OoQg3ExGI/QcuBRGbRiFwD7vOpxPDihtPR</w:t>
      </w:r>
    </w:p>
    <w:p>
      <w:pPr>
        <w:pStyle w:val="PreformattedText"/>
        <w:bidi w:val="0"/>
        <w:spacing w:before="0" w:after="0"/>
        <w:jc w:val="left"/>
        <w:rPr/>
      </w:pPr>
      <w:r>
        <w:rPr/>
        <w:t>dEkklgLCTrGR8Quj+nNiqejnpGGumq5mzbYbOa7STo8TZy6S/4e9Mu6M6RcavRm0OllfCcLfz0+6N9</w:t>
      </w:r>
    </w:p>
    <w:p>
      <w:pPr>
        <w:pStyle w:val="PreformattedText"/>
        <w:bidi w:val="0"/>
        <w:spacing w:before="0" w:after="0"/>
        <w:jc w:val="left"/>
        <w:rPr/>
      </w:pPr>
      <w:r>
        <w:rPr/>
        <w:t>qo1qVOrSe2pTe0FhaZD2nKDzy80c554vnP6+S0jw+Ufoi8itSdFVokHR2t0KoIw4Xts9mrTkufOfnP</w:t>
      </w:r>
    </w:p>
    <w:p>
      <w:pPr>
        <w:pStyle w:val="PreformattedText"/>
        <w:bidi w:val="0"/>
        <w:spacing w:before="0" w:after="0"/>
        <w:jc w:val="left"/>
        <w:rPr/>
      </w:pPr>
      <w:r>
        <w:rPr/>
        <w:t>6+Si2Efpw8reQK2T0h6POz1yWVWYnbPXHbpPOvjNwqno9tO0+jPpHQY/YXwyH3pUcWo40XQulP+HfT</w:t>
      </w:r>
    </w:p>
    <w:p>
      <w:pPr>
        <w:pStyle w:val="PreformattedText"/>
        <w:bidi w:val="0"/>
        <w:spacing w:before="0" w:after="0"/>
        <w:jc w:val="left"/>
        <w:rPr/>
      </w:pPr>
      <w:r>
        <w:rPr/>
        <w:t>Q2vZcW1dG7T5VW/A8iwqibFbF0psVHbdjrirQqiWubodQRo4LS36f7W8gs+0eWv+9/Mp1QNqUnBtZl</w:t>
      </w:r>
    </w:p>
    <w:p>
      <w:pPr>
        <w:pStyle w:val="PreformattedText"/>
        <w:bidi w:val="0"/>
        <w:spacing w:before="0" w:after="0"/>
        <w:jc w:val="left"/>
        <w:rPr/>
      </w:pPr>
      <w:r>
        <w:rPr/>
        <w:t>2OGR7+S6+m4OZhqMs9nwkW8rfJCnUouJt1gaZ/Nb1TSPquVD1j9Gel+VLF5FYichHxN4dyIbrOUZnz</w:t>
      </w:r>
    </w:p>
    <w:p>
      <w:pPr>
        <w:pStyle w:val="PreformattedText"/>
        <w:bidi w:val="0"/>
        <w:spacing w:before="0" w:after="0"/>
        <w:jc w:val="left"/>
        <w:rPr/>
      </w:pPr>
      <w:r>
        <w:rPr/>
        <w:t>1Qkc1JF5KwiVfmE3OSLeScHwZuIEOiYTYglmWReShIs2OTCU7C6McWyYG/VCItF835JwIFN29xYz9S</w:t>
      </w:r>
    </w:p>
    <w:p>
      <w:pPr>
        <w:pStyle w:val="PreformattedText"/>
        <w:bidi w:val="0"/>
        <w:spacing w:before="0" w:after="0"/>
        <w:jc w:val="left"/>
        <w:rPr/>
      </w:pPr>
      <w:r>
        <w:rPr/>
        <w:t>m3xvaDlvOk+QTcLiC7/Kz9SiZw0yTOTnyT4BVWhxqFjG8AACgGxTIGhwgk+ZTzJOI95hDE27c+9faE</w:t>
      </w:r>
    </w:p>
    <w:p>
      <w:pPr>
        <w:pStyle w:val="PreformattedText"/>
        <w:bidi w:val="0"/>
        <w:spacing w:before="0" w:after="0"/>
        <w:jc w:val="left"/>
        <w:rPr/>
      </w:pPr>
      <w:r>
        <w:rPr/>
        <w:t>NJMZWQtMeeh7kcQDRcQBgbmdM+KBiQOQe6eYsE69yBrG4ECco7hJPiUDEkW4kn5Bd8eQR0+Vl/E+ib</w:t>
      </w:r>
    </w:p>
    <w:p>
      <w:pPr>
        <w:pStyle w:val="PreformattedText"/>
        <w:bidi w:val="0"/>
        <w:spacing w:before="0" w:after="0"/>
        <w:jc w:val="left"/>
        <w:rPr/>
      </w:pPr>
      <w:r>
        <w:rPr/>
        <w:t>KReCdnrvZH4YTl81cX14p2EwDB7ijFxl+VNHwx3ESr2cNMnJww3fNoyK48s28kLWZA7xKmIibZOiE4</w:t>
      </w:r>
    </w:p>
    <w:p>
      <w:pPr>
        <w:pStyle w:val="PreformattedText"/>
        <w:bidi w:val="0"/>
        <w:spacing w:before="0" w:after="0"/>
        <w:jc w:val="left"/>
        <w:rPr/>
      </w:pPr>
      <w:r>
        <w:rPr/>
        <w:t>RAd7uRF0TAOIDd0lNE3baBdpTTqzTUhQBHL3oVQFpGO0ZQdFliJHezkmCbUzbSRaE8B8dYAcUjFIyQ</w:t>
      </w:r>
    </w:p>
    <w:p>
      <w:pPr>
        <w:pStyle w:val="PreformattedText"/>
        <w:bidi w:val="0"/>
        <w:spacing w:before="0" w:after="0"/>
        <w:jc w:val="left"/>
        <w:rPr/>
      </w:pPr>
      <w:r>
        <w:rPr/>
        <w:t>M4nGd47zM/JMmxpmcWRLU9jX7r5Eh28HCMSucUzJnEzmmkiCyZtBLTmnESA+xbcGYuowl2ExEhzbR+</w:t>
      </w:r>
    </w:p>
    <w:p>
      <w:pPr>
        <w:pStyle w:val="PreformattedText"/>
        <w:bidi w:val="0"/>
        <w:spacing w:before="0" w:after="0"/>
        <w:jc w:val="left"/>
        <w:rPr/>
      </w:pPr>
      <w:r>
        <w:rPr/>
        <w:t>yiLAnd7L4P8AunENvUw7v5hkUy0mnNrEFsWTrmCbe68HNqdfEHdzmXMhMxSOrz91xagHvsM9bq1iY1</w:t>
      </w:r>
    </w:p>
    <w:p>
      <w:pPr>
        <w:pStyle w:val="PreformattedText"/>
        <w:bidi w:val="0"/>
        <w:spacing w:before="0" w:after="0"/>
        <w:jc w:val="left"/>
        <w:rPr/>
      </w:pPr>
      <w:r>
        <w:rPr/>
        <w:t>gJ2s+JTdcN+JU6tHc3inhrXDFYwPqjncAixJ43CF7M+ZRIMDPg1OJAl98otncfNPN5ieLuKpnMtAPE</w:t>
      </w:r>
    </w:p>
    <w:p>
      <w:pPr>
        <w:pStyle w:val="PreformattedText"/>
        <w:bidi w:val="0"/>
        <w:spacing w:before="0" w:after="0"/>
        <w:jc w:val="left"/>
        <w:rPr/>
      </w:pPr>
      <w:r>
        <w:rPr/>
        <w:t>kxKac8LZ+FpOYVm9q40bHa4eKcQZ6zwjX+oRcA045doXCL/uQnHV0Hi8Xn+oR4GLZv8Aiy+d010jAL</w:t>
      </w:r>
    </w:p>
    <w:p>
      <w:pPr>
        <w:pStyle w:val="PreformattedText"/>
        <w:bidi w:val="0"/>
        <w:spacing w:before="0" w:after="0"/>
        <w:jc w:val="left"/>
        <w:rPr/>
      </w:pPr>
      <w:r>
        <w:rPr/>
        <w:t>8Xndn+t0HH+6bIHvnX9kx2XVsk2OI2n9oTXW+ybI1ebTe/dCEOMMbOW+bTceSaYLTF7faZa/JOEuaX</w:t>
      </w:r>
    </w:p>
    <w:p>
      <w:pPr>
        <w:pStyle w:val="PreformattedText"/>
        <w:bidi w:val="0"/>
        <w:spacing w:before="0" w:after="0"/>
        <w:jc w:val="left"/>
        <w:rPr/>
      </w:pPr>
      <w:r>
        <w:rPr/>
        <w:t>RNoqZRceQTsofA0xDT9mp7JE1RB5EQP2aU8D3wG8Wg5CPk0oizrC2bPD5C6Y4QTTaSby0jOxnuzVNw</w:t>
      </w:r>
    </w:p>
    <w:p>
      <w:pPr>
        <w:pStyle w:val="PreformattedText"/>
        <w:bidi w:val="0"/>
        <w:spacing w:before="0" w:after="0"/>
        <w:jc w:val="left"/>
        <w:rPr/>
      </w:pPr>
      <w:r>
        <w:rPr/>
        <w:t>guotk6SMM2+UJhyFJpI+M2kfpCa64DGzlv5SJHkmwYDcrQ+ef0ssLjlbmpHVkSAZDRxjNS6Q5pgXdG</w:t>
      </w:r>
    </w:p>
    <w:p>
      <w:pPr>
        <w:pStyle w:val="PreformattedText"/>
        <w:bidi w:val="0"/>
        <w:spacing w:before="0" w:after="0"/>
        <w:jc w:val="left"/>
        <w:rPr/>
      </w:pPr>
      <w:r>
        <w:rPr/>
        <w:t>6y+g1F0A2SS0RDnm5dyH5bWKMlhbBmOrJiL++dDeyBxPsbxjNgCNGj4lGQID8j77zMSOHMKQBGIgEh</w:t>
      </w:r>
    </w:p>
    <w:p>
      <w:pPr>
        <w:pStyle w:val="PreformattedText"/>
        <w:bidi w:val="0"/>
        <w:spacing w:before="0" w:after="0"/>
        <w:jc w:val="left"/>
        <w:rPr/>
      </w:pPr>
      <w:r>
        <w:rPr/>
        <w:t>oyHM/qFAnHEZPzAF7MGoUWgiRlm467x+FAnDaR4MbycdeRV8c3+I8c4HA8CiZzJcZid90HXgVbQjMR</w:t>
      </w:r>
    </w:p>
    <w:p>
      <w:pPr>
        <w:pStyle w:val="PreformattedText"/>
        <w:bidi w:val="0"/>
        <w:spacing w:before="0" w:after="0"/>
        <w:jc w:val="left"/>
        <w:rPr/>
      </w:pPr>
      <w:r>
        <w:rPr/>
        <w:t>2R+54hNBBLoGj9TmNwcF2W4BhjEGzodXH4UZ2vZyQ4VW4w46vZnHKFsnpP6PU6tMij0hs9M0mVPcq4</w:t>
      </w:r>
    </w:p>
    <w:p>
      <w:pPr>
        <w:pStyle w:val="PreformattedText"/>
        <w:bidi w:val="0"/>
        <w:spacing w:before="0" w:after="0"/>
        <w:jc w:val="left"/>
        <w:rPr/>
      </w:pPr>
      <w:r>
        <w:rPr/>
        <w:t>D2aiZ0xQq+ifpKw09rovwbLXfnSqMFmk8RFj7wC6R9C+lX9AdNnFshI6qpMtpB1sbJ9w5OGhlNc1rm</w:t>
      </w:r>
    </w:p>
    <w:p>
      <w:pPr>
        <w:pStyle w:val="PreformattedText"/>
        <w:bidi w:val="0"/>
        <w:spacing w:before="0" w:after="0"/>
        <w:jc w:val="left"/>
        <w:rPr/>
      </w:pPr>
      <w:r>
        <w:rPr/>
        <w:t>PD2kBweDIM3DhHn5IXEeHyha3HP5z+qcSK1EAVG6HJ4ywlMrhzhiDgYc09ppXcPp/tbyCnjw5/738y</w:t>
      </w:r>
    </w:p>
    <w:p>
      <w:pPr>
        <w:pStyle w:val="PreformattedText"/>
        <w:bidi w:val="0"/>
        <w:spacing w:before="0" w:after="0"/>
        <w:jc w:val="left"/>
        <w:rPr/>
      </w:pPr>
      <w:r>
        <w:rPr/>
        <w:t>tl9I9gDC5tPaqIJ2atFhrhdxY6E3Zv4n0R9JtmIoFwoUsZvQOjC/h8L10r/wAOenTQrmptPRu033LY</w:t>
      </w:r>
    </w:p>
    <w:p>
      <w:pPr>
        <w:pStyle w:val="PreformattedText"/>
        <w:bidi w:val="0"/>
        <w:spacing w:before="0" w:after="0"/>
        <w:jc w:val="left"/>
        <w:rPr/>
      </w:pPr>
      <w:r>
        <w:rPr/>
        <w:t>xo9vCq1bNtWz0q+z1qdWjUYHMqNMsIz8hElWIIPdrw87x3krMzHMecj6+Sc4CvQAG0MbYaP/ACnyQ2</w:t>
      </w:r>
    </w:p>
    <w:p>
      <w:pPr>
        <w:pStyle w:val="PreformattedText"/>
        <w:bidi w:val="0"/>
        <w:spacing w:before="0" w:after="0"/>
        <w:jc w:val="left"/>
        <w:rPr/>
      </w:pPr>
      <w:r>
        <w:rPr/>
        <w:t>nojaa9MObUpgksPaY+nctTa9GjVabPaHDxUsKhxUlEFCr6P9Lt47K9NIthB5GCsInO1wbEFCSNIVtJ</w:t>
      </w:r>
    </w:p>
    <w:p>
      <w:pPr>
        <w:pStyle w:val="PreformattedText"/>
        <w:bidi w:val="0"/>
        <w:spacing w:before="0" w:after="0"/>
        <w:jc w:val="left"/>
        <w:rPr/>
      </w:pPr>
      <w:r>
        <w:rPr/>
        <w:t>BVhpqnYTE8UCDfSboyZBjjgn5p9xFW8AWaFnPD3qt/kqZkk0uFy5yfYtxWjssAjuJQaZfE/nf+gTnl</w:t>
      </w:r>
    </w:p>
    <w:p>
      <w:pPr>
        <w:pStyle w:val="PreformattedText"/>
        <w:bidi w:val="0"/>
        <w:spacing w:before="0" w:after="0"/>
        <w:jc w:val="left"/>
        <w:rPr/>
      </w:pPr>
      <w:r>
        <w:rPr/>
        <w:t>wpDL4Wx8yiWjrXVHXu0GAmUm4Wsa2NMf7KSYwd7Wl3zKMHEHE83YQhYbvhcqXAS4N52QxuCMHzsgYB</w:t>
      </w:r>
    </w:p>
    <w:p>
      <w:pPr>
        <w:pStyle w:val="PreformattedText"/>
        <w:bidi w:val="0"/>
        <w:spacing w:before="0" w:after="0"/>
        <w:jc w:val="left"/>
        <w:rPr/>
      </w:pPr>
      <w:r>
        <w:rPr/>
        <w:t>cOFyT3GyIaMIde5gBoQm0cbDEfNEuGM+d/kFY9q/c0KLiO8CSrk687q3TeyfyVR+GcfiRjIn/Km2u3</w:t>
      </w:r>
    </w:p>
    <w:p>
      <w:pPr>
        <w:pStyle w:val="PreformattedText"/>
        <w:bidi w:val="0"/>
        <w:spacing w:before="0" w:after="0"/>
        <w:jc w:val="left"/>
        <w:rPr/>
      </w:pPr>
      <w:r>
        <w:rPr/>
        <w:t>TQoaYfBycSDLp751RtnobtlNtZmmhGiu2Jm2Tk6WnegYcoKjjpO7OqHBoyuQeK0AaZ5kao8Dpk7msh</w:t>
      </w:r>
    </w:p>
    <w:p>
      <w:pPr>
        <w:pStyle w:val="PreformattedText"/>
        <w:bidi w:val="0"/>
        <w:spacing w:before="0" w:after="0"/>
        <w:jc w:val="left"/>
        <w:rPr/>
      </w:pPr>
      <w:r>
        <w:rPr/>
        <w:t>hqXjQFDdkcPdTLQW6HUI6HydOiIBz1zHJNv2OQghdo5AzGF0hOl04j2s2hMuZZroWpwIh2sbjuafcO</w:t>
      </w:r>
    </w:p>
    <w:p>
      <w:pPr>
        <w:pStyle w:val="PreformattedText"/>
        <w:bidi w:val="0"/>
        <w:spacing w:before="0" w:after="0"/>
        <w:jc w:val="left"/>
        <w:rPr/>
      </w:pPr>
      <w:r>
        <w:rPr/>
        <w:t>J7i2fe5JsAfZm4tJac06ZAqe6d29p4fRQAC4YTHaZZdmMGYsHFpm+fNPGGG1JhsQA7RMAHY8WkHJS0</w:t>
      </w:r>
    </w:p>
    <w:p>
      <w:pPr>
        <w:pStyle w:val="PreformattedText"/>
        <w:bidi w:val="0"/>
        <w:spacing w:before="0" w:after="0"/>
        <w:jc w:val="left"/>
        <w:rPr/>
      </w:pPr>
      <w:r>
        <w:rPr/>
        <w:t>xGuT+WoKeCZ6zUnE0O4cEcbjz0sh/uUOARJHLgEXTBPmmNMwPErEc28oE807CCMflHNWNjfUu8Qmke</w:t>
      </w:r>
    </w:p>
    <w:p>
      <w:pPr>
        <w:pStyle w:val="PreformattedText"/>
        <w:bidi w:val="0"/>
        <w:spacing w:before="0" w:after="0"/>
        <w:jc w:val="left"/>
        <w:rPr/>
      </w:pPr>
      <w:r>
        <w:rPr/>
        <w:t>4M8zPNC8Bhn8sxqjoXcobxuPmnucQ0P3oOgmcvmjGViN2X5TkU3XAJGrsp/aE2DdgB78jw7k2f7uSP</w:t>
      </w:r>
    </w:p>
    <w:p>
      <w:pPr>
        <w:pStyle w:val="PreformattedText"/>
        <w:bidi w:val="0"/>
        <w:spacing w:before="0" w:after="0"/>
        <w:jc w:val="left"/>
        <w:rPr/>
      </w:pPr>
      <w:r>
        <w:rPr/>
        <w:t>hNp/aEwi7m3N4YbT+xspvcCdGcf62T3CYdvZjANf6hOMnf8ABg1v9U/AJLoJOTBeTPzKOcki8bnj8y</w:t>
      </w:r>
    </w:p>
    <w:p>
      <w:pPr>
        <w:pStyle w:val="PreformattedText"/>
        <w:bidi w:val="0"/>
        <w:spacing w:before="0" w:after="0"/>
        <w:jc w:val="left"/>
        <w:rPr/>
      </w:pPr>
      <w:r>
        <w:rPr/>
        <w:t>t2c7z2M9R5lNkxgdGUsiYMjzyVK96ZjI4Tp+8pjbfZOwjmMUH9ZVPgwgZ75vGfnKaDcONrw/MZHzT8</w:t>
      </w:r>
    </w:p>
    <w:p>
      <w:pPr>
        <w:pStyle w:val="PreformattedText"/>
        <w:bidi w:val="0"/>
        <w:spacing w:before="0" w:after="0"/>
        <w:jc w:val="left"/>
        <w:rPr/>
      </w:pPr>
      <w:r>
        <w:rPr/>
        <w:t>NxUMgycQM6H5qo7I1ZgA2Gpg/wDkqhtFUmdWjMn9wnTqeANPPX6pw0zuJZ4jzWcf+yMkWG4MajJda1</w:t>
      </w:r>
    </w:p>
    <w:p>
      <w:pPr>
        <w:pStyle w:val="PreformattedText"/>
        <w:bidi w:val="0"/>
        <w:spacing w:before="0" w:after="0"/>
        <w:jc w:val="left"/>
        <w:rPr/>
      </w:pPr>
      <w:r>
        <w:rPr/>
        <w:t>sxIiNGi2fei04muzJh+pEx9mPG4WTYi2Lq8wG8XHUKcR3SQA3Eey3MQOPIrDF3AuI7XadrB4ciiGlp</w:t>
      </w:r>
    </w:p>
    <w:p>
      <w:pPr>
        <w:pStyle w:val="PreformattedText"/>
        <w:bidi w:val="0"/>
        <w:spacing w:before="0" w:after="0"/>
        <w:jc w:val="left"/>
        <w:rPr/>
      </w:pPr>
      <w:r>
        <w:rPr/>
        <w:t>vecEwAbjePFYnYzeT2oj/tC9xrXNkdlt3P8AzfuEDYBpDbx7rBOZ4hYQTIByxG9uDRw5oNLm4LkwWE</w:t>
      </w:r>
    </w:p>
    <w:p>
      <w:pPr>
        <w:pStyle w:val="PreformattedText"/>
        <w:bidi w:val="0"/>
        <w:spacing w:before="0" w:after="0"/>
        <w:jc w:val="left"/>
        <w:rPr/>
      </w:pPr>
      <w:r>
        <w:rPr/>
        <w:t>3z98oG0AzoTDBaPPmjOOSZPaIi/Bo0KEBuHSQ0Zu5u/UI0NqoVWicNQC2Th8LeSDf46gHwG1paeT2z</w:t>
      </w:r>
    </w:p>
    <w:p>
      <w:pPr>
        <w:pStyle w:val="PreformattedText"/>
        <w:bidi w:val="0"/>
        <w:spacing w:before="0" w:after="0"/>
        <w:jc w:val="left"/>
        <w:rPr/>
      </w:pPr>
      <w:r>
        <w:rPr/>
        <w:t>+ipekGydfs4bS6R2dh6p2QqgXFN55RYqh6Y7B/6d6bmh0vspcNmqus9xaILX/m0eNblbd6LbaOgeni</w:t>
      </w:r>
    </w:p>
    <w:p>
      <w:pPr>
        <w:pStyle w:val="PreformattedText"/>
        <w:bidi w:val="0"/>
        <w:spacing w:before="0" w:after="0"/>
        <w:jc w:val="left"/>
        <w:rPr/>
      </w:pPr>
      <w:r>
        <w:rPr/>
        <w:t>5tBpilUz6nFcOnWk6V3RHh/tbyC5mfn/vee8qbQD9OHlaO4FVGuNfZ5633m5dYOHffzKpV6YqMO7rP</w:t>
      </w:r>
    </w:p>
    <w:p>
      <w:pPr>
        <w:pStyle w:val="PreformattedText"/>
        <w:bidi w:val="0"/>
        <w:spacing w:before="0" w:after="0"/>
        <w:jc w:val="left"/>
        <w:rPr/>
      </w:pPr>
      <w:r>
        <w:rPr/>
        <w:t>ukaHujyAVog9xz4R+nmtZ5zHjP6+SoekWyYqTWUtuotIpP0qDLqXngqHSuzP9EvSRr2vDxS2Wq61Zl</w:t>
      </w:r>
    </w:p>
    <w:p>
      <w:pPr>
        <w:pStyle w:val="PreformattedText"/>
        <w:bidi w:val="0"/>
        <w:spacing w:before="0" w:after="0"/>
        <w:jc w:val="left"/>
        <w:rPr/>
      </w:pPr>
      <w:r>
        <w:rPr/>
        <w:t>Qe46cn3sukPQHpWr0T0rL9gdNRhYJwSbVmcQdWqnXpU6lKoypTqCWOY7E0jKA4Z8J4ypM35HUzw5mZ</w:t>
      </w:r>
    </w:p>
    <w:p>
      <w:pPr>
        <w:pStyle w:val="PreformattedText"/>
        <w:bidi w:val="0"/>
        <w:spacing w:before="0" w:after="0"/>
        <w:jc w:val="left"/>
        <w:rPr/>
      </w:pPr>
      <w:r>
        <w:rPr/>
        <w:t>8QhGccx+nl5BO2WtX2ulTmnUpmntVIC7gRAqd7V1nRtOkXSaJwTxAU00Q9/qkFdbse205jFQqDzaU8</w:t>
      </w:r>
    </w:p>
    <w:p>
      <w:pPr>
        <w:pStyle w:val="PreformattedText"/>
        <w:bidi w:val="0"/>
        <w:spacing w:before="0" w:after="0"/>
        <w:jc w:val="left"/>
        <w:rPr/>
      </w:pPr>
      <w:r>
        <w:rPr/>
        <w:t>NEAm4ByKJaBadI+gQkoajN11m1OE7xtdbjhcRGah0kt7i4j5BMvalfkTCOjnEHLDTi/iqjnOP2pM6Q</w:t>
      </w:r>
    </w:p>
    <w:p>
      <w:pPr>
        <w:pStyle w:val="PreformattedText"/>
        <w:bidi w:val="0"/>
        <w:spacing w:before="0" w:after="0"/>
        <w:jc w:val="left"/>
        <w:rPr/>
      </w:pPr>
      <w:r>
        <w:rPr/>
        <w:t>Poq7wD1WERMucTYKjSs51N02P+gnNYQC/CBcMAaAgThLGST7z8XyCgQ2LCN1l8+JTiDicYMxiIb5wo</w:t>
      </w:r>
    </w:p>
    <w:p>
      <w:pPr>
        <w:pStyle w:val="PreformattedText"/>
        <w:bidi w:val="0"/>
        <w:spacing w:before="0" w:after="0"/>
        <w:jc w:val="left"/>
        <w:rPr/>
      </w:pPr>
      <w:r>
        <w:rPr/>
        <w:t>JLcJPIYvmUdZgaEwiTIvHJEucuQK0kwbaDuQINge+XG6Op87eQCi//APCEwDQ9wn5lEdoEA5Yj+gX+</w:t>
      </w:r>
    </w:p>
    <w:p>
      <w:pPr>
        <w:pStyle w:val="PreformattedText"/>
        <w:bidi w:val="0"/>
        <w:spacing w:before="0" w:after="0"/>
        <w:jc w:val="left"/>
        <w:rPr/>
      </w:pPr>
      <w:r>
        <w:rPr/>
        <w:t>sgjR9J30dK+zPb+Gbbeb9FY3FuDk/D7+XIjJQL5zkWpvFv0QMWM2FnIiLuGUaoRcjSJahwZpy1QyDR</w:t>
      </w:r>
    </w:p>
    <w:p>
      <w:pPr>
        <w:pStyle w:val="PreformattedText"/>
        <w:bidi w:val="0"/>
        <w:spacing w:before="0" w:after="0"/>
        <w:jc w:val="left"/>
        <w:rPr/>
      </w:pPr>
      <w:r>
        <w:rPr/>
        <w:t>3h3NHQOAmc51RyJcMrYZ1TJALmeITYadyLawjaMQjg7kntAANQcJAPuoEEkjxbyQg2ae53JPh3bGfA</w:t>
      </w:r>
    </w:p>
    <w:p>
      <w:pPr>
        <w:pStyle w:val="PreformattedText"/>
        <w:bidi w:val="0"/>
        <w:spacing w:before="0" w:after="0"/>
        <w:jc w:val="left"/>
        <w:rPr/>
      </w:pPr>
      <w:r>
        <w:rPr/>
        <w:t>6aob1xJnNsQm3w4dbNcUd4faa8HaoDOJkzLY1Um3Edh187Zp4Fy4ZdpuIRiTJbLqZNs5ac0YbAdEtj</w:t>
      </w:r>
    </w:p>
    <w:p>
      <w:pPr>
        <w:pStyle w:val="PreformattedText"/>
        <w:bidi w:val="0"/>
        <w:spacing w:before="0" w:after="0"/>
        <w:jc w:val="left"/>
        <w:rPr/>
      </w:pPr>
      <w:r>
        <w:rPr/>
        <w:t>C8HU6HJOhuIO7Lc2Bwi8JhcIcybTDi3S6eA2C8C2od7qGZwE8HMIi1lYw0ZEbj1L3zOfvIaHyC1OKF</w:t>
      </w:r>
    </w:p>
    <w:p>
      <w:pPr>
        <w:pStyle w:val="PreformattedText"/>
        <w:bidi w:val="0"/>
        <w:spacing w:before="0" w:after="0"/>
        <w:jc w:val="left"/>
        <w:rPr/>
      </w:pPr>
      <w:r>
        <w:rPr/>
        <w:t>OfmSm37I8zC1Du6GocH+MDuTb2EaS7JRJAZ3YZTjDRJJyhscwniILzMQZjmFMaE8XeITReGX0mcM3Q</w:t>
      </w:r>
    </w:p>
    <w:p>
      <w:pPr>
        <w:pStyle w:val="PreformattedText"/>
        <w:bidi w:val="0"/>
        <w:spacing w:before="0" w:after="0"/>
        <w:jc w:val="left"/>
        <w:rPr/>
      </w:pPr>
      <w:r>
        <w:rPr/>
        <w:t>nNo5hnG/1snFxF76BvG/1Ts98jSBe9/qnOAA62+WUGbj/yTzYCoBAAl3HL5rMCbxEv4/1upuBabS/K</w:t>
      </w:r>
    </w:p>
    <w:p>
      <w:pPr>
        <w:pStyle w:val="PreformattedText"/>
        <w:bidi w:val="0"/>
        <w:spacing w:before="0" w:after="0"/>
        <w:jc w:val="left"/>
        <w:rPr/>
      </w:pPr>
      <w:r>
        <w:rPr/>
        <w:t>cvIqRoOWPjl5FCDFpFt/Im4PgsXZBBkRL9DceSJG6HDgceWo8kSAYqDhvDvHkE8EFvWjhMHK4/8AFP</w:t>
      </w:r>
    </w:p>
    <w:p>
      <w:pPr>
        <w:pStyle w:val="PreformattedText"/>
        <w:bidi w:val="0"/>
        <w:spacing w:before="0" w:after="0"/>
        <w:jc w:val="left"/>
        <w:rPr/>
      </w:pPr>
      <w:r>
        <w:rPr/>
        <w:t>t24ZyByy/8SnAG7tBdg0/YGUBAc4ZwZYe6/cLphMRTnuI5SmOwgdXJgziOohNMiwnLfNp/ZNzDbaDr</w:t>
      </w:r>
    </w:p>
    <w:p>
      <w:pPr>
        <w:pStyle w:val="PreformattedText"/>
        <w:bidi w:val="0"/>
        <w:spacing w:before="0" w:after="0"/>
        <w:jc w:val="left"/>
        <w:rPr/>
      </w:pPr>
      <w:r>
        <w:rPr/>
        <w:t>MtR5IFs4Y4HrMtY8rIQSacQYjH4/RQdOd1gdeI4G7fFS1zg43jed2nHOBwKgFtxOTG5k3G9wPJBzi6</w:t>
      </w:r>
    </w:p>
    <w:p>
      <w:pPr>
        <w:pStyle w:val="PreformattedText"/>
        <w:bidi w:val="0"/>
        <w:spacing w:before="0" w:after="0"/>
        <w:jc w:val="left"/>
        <w:rPr/>
      </w:pPr>
      <w:r>
        <w:rPr/>
        <w:t>zR8UbjBPuDXmEJBuMTdLud3ckZLMIgZtmQJNsZ1TjiJM+6XH6DnwKAJEv3nWHvvvqfdKMaSBPBrYHz</w:t>
      </w:r>
    </w:p>
    <w:p>
      <w:pPr>
        <w:pStyle w:val="PreformattedText"/>
        <w:bidi w:val="0"/>
        <w:spacing w:before="0" w:after="0"/>
        <w:jc w:val="left"/>
        <w:rPr/>
      </w:pPr>
      <w:r>
        <w:rPr/>
        <w:t>crNcDmbPGbv5BopBbBaInA2/iTwUGN0x/wBje/iEBBkjTE4Xy0H0Kl2AtxXu3Ikz750KG8ZzsTEd7W</w:t>
      </w:r>
    </w:p>
    <w:p>
      <w:pPr>
        <w:pStyle w:val="PreformattedText"/>
        <w:bidi w:val="0"/>
        <w:spacing w:before="0" w:after="0"/>
        <w:jc w:val="left"/>
        <w:rPr/>
      </w:pPr>
      <w:r>
        <w:rPr/>
        <w:t>jjxUbc6mXXNEB18jTd+gcoEcOOkf7fIp/SIHSvRjTT6SoDE8Ms/aAMrjKo1dHf8Qei29H7a9uzdNbK</w:t>
      </w:r>
    </w:p>
    <w:p>
      <w:pPr>
        <w:pStyle w:val="PreformattedText"/>
        <w:bidi w:val="0"/>
        <w:spacing w:before="0" w:after="0"/>
        <w:jc w:val="left"/>
        <w:rPr/>
      </w:pPr>
      <w:r>
        <w:rPr/>
        <w:t>yaNeL1gMzHOZe3QlbR0BtR9H+nQaFOnu0X1MqROTCdaR90otJBxTrx/3v5lW0/T/AGt5BcjwjXh538</w:t>
      </w:r>
    </w:p>
    <w:p>
      <w:pPr>
        <w:pStyle w:val="PreformattedText"/>
        <w:bidi w:val="0"/>
        <w:spacing w:before="0" w:after="0"/>
        <w:jc w:val="left"/>
        <w:rPr/>
      </w:pPr>
      <w:r>
        <w:rPr/>
        <w:t>yn0Xu2mjckTUbo4D3gmVqbXMILD/tBVzc/qf638yhxER4R+1vIIdO0f4zY2BnSNEeO0Nb7h4PGhWy+</w:t>
      </w:r>
    </w:p>
    <w:p>
      <w:pPr>
        <w:pStyle w:val="PreformattedText"/>
        <w:bidi w:val="0"/>
        <w:spacing w:before="0" w:after="0"/>
        <w:jc w:val="left"/>
        <w:rPr/>
      </w:pPr>
      <w:r>
        <w:rPr/>
        <w:t>mnRo6A6Yquo9J7NfZNpI+1eW8j741C6V9Bekv+W9K0f/AICs6YZcR2etoHVipV6FKtSf1lOq0PY9vv</w:t>
      </w:r>
    </w:p>
    <w:p>
      <w:pPr>
        <w:pStyle w:val="PreformattedText"/>
        <w:bidi w:val="0"/>
        <w:spacing w:before="0" w:after="0"/>
        <w:jc w:val="left"/>
        <w:rPr/>
      </w:pPr>
      <w:r>
        <w:rPr/>
        <w:t>NdfEO+fMrWR4fp+ngg1+GLZRmIQ2LpfpHZxZjNoLQORuFLSt8rMqWFDrYORMFGjtm1MwncqvGUZEhS</w:t>
      </w:r>
    </w:p>
    <w:p>
      <w:pPr>
        <w:pStyle w:val="PreformattedText"/>
        <w:bidi w:val="0"/>
        <w:spacing w:before="0" w:after="0"/>
        <w:jc w:val="left"/>
        <w:rPr/>
      </w:pPr>
      <w:r>
        <w:rPr/>
        <w:t>ASe48VL4ORUAWKBbxN1IgSIgoxEmOBTqb3DEQI0aP1W0vENFTOZJAE+CJE1HVTybP6wqFEQxmEjUuj</w:t>
      </w:r>
    </w:p>
    <w:p>
      <w:pPr>
        <w:pStyle w:val="PreformattedText"/>
        <w:bidi w:val="0"/>
        <w:spacing w:before="0" w:after="0"/>
        <w:jc w:val="left"/>
        <w:rPr/>
      </w:pPr>
      <w:r>
        <w:rPr/>
        <w:t>6IY+yw9wL08NuC3jk1MJu9rjPEuRaw4TUubkANaha7M9XH5qTYNyzayT80dZ/zFG3LgEeQtqpWV1Nv</w:t>
      </w:r>
    </w:p>
    <w:p>
      <w:pPr>
        <w:pStyle w:val="PreformattedText"/>
        <w:bidi w:val="0"/>
        <w:spacing w:before="0" w:after="0"/>
        <w:jc w:val="left"/>
        <w:rPr/>
      </w:pPr>
      <w:r>
        <w:rPr/>
        <w:t>CwTsO9Pi6ArGMtcIj5lAugAHuGIrMOIH8zv0COYEfyiPqgDfPjmv4H0m6Gr8NpaLnR1lc/dH7t17OQ</w:t>
      </w:r>
    </w:p>
    <w:p>
      <w:pPr>
        <w:pStyle w:val="PreformattedText"/>
        <w:bidi w:val="0"/>
        <w:spacing w:before="0" w:after="0"/>
        <w:jc w:val="left"/>
        <w:rPr/>
      </w:pPr>
      <w:r>
        <w:rPr/>
        <w:t>ti04iyzgtRvnyhyd+bPW8aoEmSPERKEZNPjGq4B0R8U6ogGcWoyHFDj5t5ppJ7H01RBsOBs5PgSHxb</w:t>
      </w:r>
    </w:p>
    <w:p>
      <w:pPr>
        <w:pStyle w:val="PreformattedText"/>
        <w:bidi w:val="0"/>
        <w:spacing w:before="0" w:after="0"/>
        <w:jc w:val="left"/>
        <w:rPr/>
      </w:pPr>
      <w:r>
        <w:rPr/>
        <w:t>gdEQBIvbNnJMymn3xGiEGMHg7knCZDxYzcHRXdc65tvkmHFhFPwlqMujFEOmHSnb0yRvRiYJuUzesy</w:t>
      </w:r>
    </w:p>
    <w:p>
      <w:pPr>
        <w:pStyle w:val="PreformattedText"/>
        <w:bidi w:val="0"/>
        <w:spacing w:before="0" w:after="0"/>
        <w:jc w:val="left"/>
        <w:rPr/>
      </w:pPr>
      <w:r>
        <w:rPr/>
        <w:t>8wRLdURq8Bx0Id7ybk6CAcnt0nkhbCRmOy/nzTwGiX4Yb7ocM+CYcIJpjIQ5pCO6Gt3rXa/Ox04ogs</w:t>
      </w:r>
    </w:p>
    <w:p>
      <w:pPr>
        <w:pStyle w:val="PreformattedText"/>
        <w:bidi w:val="0"/>
        <w:spacing w:before="0" w:after="0"/>
        <w:jc w:val="left"/>
        <w:rPr/>
      </w:pPr>
      <w:r>
        <w:rPr/>
        <w:t>MvDQBEtxDJNIk9Ubc2nJPGIAOtMw7EIi6EnEdTONkeaIc6Drojxz5ocl/oBH830RPfzcgJ7InnKN4P</w:t>
      </w:r>
    </w:p>
    <w:p>
      <w:pPr>
        <w:pStyle w:val="PreformattedText"/>
        <w:bidi w:val="0"/>
        <w:spacing w:before="0" w:after="0"/>
        <w:jc w:val="left"/>
        <w:rPr/>
      </w:pPr>
      <w:r>
        <w:rPr/>
        <w:t>dDfH6p1sPWcRNu5AgHwEu8QmxO55k81uiMJk6NunnImdIb4j5p5Ni+97njkUSDGK+UuynJAg9kHSXc</w:t>
      </w:r>
    </w:p>
    <w:p>
      <w:pPr>
        <w:pStyle w:val="PreformattedText"/>
        <w:bidi w:val="0"/>
        <w:spacing w:before="0" w:after="0"/>
        <w:jc w:val="left"/>
        <w:rPr/>
      </w:pPr>
      <w:r>
        <w:rPr/>
        <w:t>cvJNMHcjgDcSmkwDTuOB1v8AJAgDcHc3KUPiYOO4bE/sbLjhv+Tsz+xspMy3X3ON/rZNv2Bywcb/AF</w:t>
      </w:r>
    </w:p>
    <w:p>
      <w:pPr>
        <w:pStyle w:val="PreformattedText"/>
        <w:bidi w:val="0"/>
        <w:spacing w:before="0" w:after="0"/>
        <w:jc w:val="left"/>
        <w:rPr/>
      </w:pPr>
      <w:r>
        <w:rPr/>
        <w:t>smcaRtaWW4/WyaBLhSN+BGRxR45KnBMUvAnQz85hNnJhOpDjeL/NBsyyRyqeZ8RZOm4ebS/emQLFH3</w:t>
      </w:r>
    </w:p>
    <w:p>
      <w:pPr>
        <w:pStyle w:val="PreformattedText"/>
        <w:bidi w:val="0"/>
        <w:spacing w:before="0" w:after="0"/>
        <w:jc w:val="left"/>
        <w:rPr/>
      </w:pPr>
      <w:r>
        <w:rPr/>
        <w:t>+ti/Axo75wnlu91l8wGDx+YTt5xm/wCTOb/UQrRiEzN6fj8zZNwm7eQNPtRceaZo5ttTTN4y85lRPy</w:t>
      </w:r>
    </w:p>
    <w:p>
      <w:pPr>
        <w:pStyle w:val="PreformattedText"/>
        <w:bidi w:val="0"/>
        <w:spacing w:before="0" w:after="0"/>
        <w:jc w:val="left"/>
        <w:rPr/>
      </w:pPr>
      <w:r>
        <w:rPr/>
        <w:t>hnC30uoOtuSMXMWgnMxwHJXLS3tESwHn77kSBvA4bTENa4DT89vFRBOIB03b23aW4cwoIba18DbgDi</w:t>
      </w:r>
    </w:p>
    <w:p>
      <w:pPr>
        <w:pStyle w:val="PreformattedText"/>
        <w:bidi w:val="0"/>
        <w:spacing w:before="0" w:after="0"/>
        <w:jc w:val="left"/>
        <w:rPr/>
      </w:pPr>
      <w:r>
        <w:rPr/>
        <w:t>TqFG9IOERiIs0XEAahQIggObF+04GO3y5rcDYa7CIg9lpuL8TzXacSXA5vi51gcCrwARJswdo55nQ8</w:t>
      </w:r>
    </w:p>
    <w:p>
      <w:pPr>
        <w:pStyle w:val="PreformattedText"/>
        <w:bidi w:val="0"/>
        <w:spacing w:before="0" w:after="0"/>
        <w:jc w:val="left"/>
        <w:rPr/>
      </w:pPr>
      <w:r>
        <w:rPr/>
        <w:t>QsUOlu7cEWa3u4nkgYJJA45u4bo4I5YIAElk5ix3z8KJJdlAjEPdHBvPgUNk9I9kBc1oqBzIN8BItP</w:t>
      </w:r>
    </w:p>
    <w:p>
      <w:pPr>
        <w:pStyle w:val="PreformattedText"/>
        <w:bidi w:val="0"/>
        <w:spacing w:before="0" w:after="0"/>
        <w:jc w:val="left"/>
        <w:rPr/>
      </w:pPr>
      <w:r>
        <w:rPr/>
        <w:t>MwpaDxAsUCePf+v695VfrT0/0LjZtlJxr1xTs5+G/XUx8d7hbD/xH6I7VDZundkpDfNqdVv60zHgto</w:t>
      </w:r>
    </w:p>
    <w:p>
      <w:pPr>
        <w:pStyle w:val="PreformattedText"/>
        <w:bidi w:val="0"/>
        <w:spacing w:before="0" w:after="0"/>
        <w:jc w:val="left"/>
        <w:rPr/>
      </w:pPr>
      <w:r>
        <w:rPr/>
        <w:t>2Ov/yHpzGyrTf1VKtWddhyFGoT32KN5I74/TwnuhHKOUfKP081z5yPO318kdjqOq0mTScQKlPRv5xy</w:t>
      </w:r>
    </w:p>
    <w:p>
      <w:pPr>
        <w:pStyle w:val="PreformattedText"/>
        <w:bidi w:val="0"/>
        <w:spacing w:before="0" w:after="0"/>
        <w:jc w:val="left"/>
        <w:rPr/>
      </w:pPr>
      <w:r>
        <w:rPr/>
        <w:t>tfkEyo0OY7E12TpzGXnfzJRznyHjIH+tEBnCq7SXdNdFMe3bae/XYwkPq4ffpxlUC6P9MtiHQvTpYz</w:t>
      </w:r>
    </w:p>
    <w:p>
      <w:pPr>
        <w:pStyle w:val="PreformattedText"/>
        <w:bidi w:val="0"/>
        <w:spacing w:before="0" w:after="0"/>
        <w:jc w:val="left"/>
        <w:rPr/>
      </w:pPr>
      <w:r>
        <w:rPr/>
        <w:t>bCJ2XbrDG+IDhlhJAy1aukPQfpZ/Q3S+J2wPfibVg2Byq0uTpuNCUyoxlSm8PY9ocxzcnNdcFvIzI8</w:t>
      </w:r>
    </w:p>
    <w:p>
      <w:pPr>
        <w:pStyle w:val="PreformattedText"/>
        <w:bidi w:val="0"/>
        <w:spacing w:before="0" w:after="0"/>
        <w:jc w:val="left"/>
        <w:rPr/>
      </w:pPr>
      <w:r>
        <w:rPr/>
        <w:t>EMefdwXU+ku2AR9rSZUCxMYeIUPXNWhCnWnmup6d6UZa20v1IzUAnWcsj3lRitZCEPLNQMznM8ChhI</w:t>
      </w:r>
    </w:p>
    <w:p>
      <w:pPr>
        <w:pStyle w:val="PreformattedText"/>
        <w:bidi w:val="0"/>
        <w:spacing w:before="0" w:after="0"/>
        <w:jc w:val="left"/>
        <w:rPr/>
      </w:pPr>
      <w:r>
        <w:rPr/>
        <w:t>iJOoyTcQfgdiNpt+qdGgEavU+9TvkCS5HITlkxkJxaLu5Fz4TN4zTnLIvKdhbJqCcphrUw6MkDUl6c</w:t>
      </w:r>
    </w:p>
    <w:p>
      <w:pPr>
        <w:pStyle w:val="PreformattedText"/>
        <w:bidi w:val="0"/>
        <w:spacing w:before="0" w:after="0"/>
        <w:jc w:val="left"/>
        <w:rPr/>
      </w:pPr>
      <w:r>
        <w:rPr/>
        <w:t>IsRyDQ1ADXuc+PouAkxfC36koGTOfEyiGm5iLaIeoE3MIwSB/wBrY+ZRLuY17RRzLhH5j+gXwg+AA+</w:t>
      </w:r>
    </w:p>
    <w:p>
      <w:pPr>
        <w:pStyle w:val="PreformattedText"/>
        <w:bidi w:val="0"/>
        <w:spacing w:before="0" w:after="0"/>
        <w:jc w:val="left"/>
        <w:rPr/>
      </w:pPr>
      <w:r>
        <w:rPr/>
        <w:t>qM3jxMrOZjyCdRr0arZBp1GvEWyM5lN2vZNl2hoIFWk14BzuPwrSc2/RE5HTR3iiDm7yBXEDxamiLD</w:t>
      </w:r>
    </w:p>
    <w:p>
      <w:pPr>
        <w:pStyle w:val="PreformattedText"/>
        <w:bidi w:val="0"/>
        <w:spacing w:before="0" w:after="0"/>
        <w:jc w:val="left"/>
        <w:rPr/>
      </w:pPr>
      <w:r>
        <w:rPr/>
        <w:t>zIRAkYrg6zoheSdc2pu9IYc9CE2cma5O56J0WD4OUEHVHM4tM2pthuWAMkQmx2W94cRonYpGKY0dOi</w:t>
      </w:r>
    </w:p>
    <w:p>
      <w:pPr>
        <w:pStyle w:val="PreformattedText"/>
        <w:bidi w:val="0"/>
        <w:spacing w:before="0" w:after="0"/>
        <w:jc w:val="left"/>
        <w:rPr/>
      </w:pPr>
      <w:r>
        <w:rPr/>
        <w:t>fJjrPGCeyr3PmzkmnFBp8dRNl2+45PkZJ4kb9sUy0GECXQWWnSJUzhHGA1/NOOePMzIB1TLdiZvm05</w:t>
      </w:r>
    </w:p>
    <w:p>
      <w:pPr>
        <w:pStyle w:val="PreformattedText"/>
        <w:bidi w:val="0"/>
        <w:spacing w:before="0" w:after="0"/>
        <w:jc w:val="left"/>
        <w:rPr/>
      </w:pPr>
      <w:r>
        <w:rPr/>
        <w:t>oiMIfMtjCQ7VNtiiCQTiYePEaJjnAhrNLYy0i6qDCR1nu5Q619ChDBLYhvaZHzQgboMx2Xxpco4Tap</w:t>
      </w:r>
    </w:p>
    <w:p>
      <w:pPr>
        <w:pStyle w:val="PreformattedText"/>
        <w:bidi w:val="0"/>
        <w:spacing w:before="0" w:after="0"/>
        <w:jc w:val="left"/>
        <w:rPr/>
      </w:pPr>
      <w:r>
        <w:rPr/>
        <w:t>4tDvdTDMCkIHAtRuQXZ5tdOq7Xehf9AifilNNoPiUODTfWSh+Xuwo2MuHcFM5+JhDgMrXmJUfAY/Kj</w:t>
      </w:r>
    </w:p>
    <w:p>
      <w:pPr>
        <w:pStyle w:val="PreformattedText"/>
        <w:bidi w:val="0"/>
        <w:spacing w:before="0" w:after="0"/>
        <w:jc w:val="left"/>
        <w:rPr/>
      </w:pPr>
      <w:r>
        <w:rPr/>
        <w:t>oTnIGHx+qceyX3yOXcjiw8Rbe43CaSd1oByMkxKaQOyO4cUSTE3tAZxz+aM5u8GgZ/1T7yKk+Gp//J</w:t>
      </w:r>
    </w:p>
    <w:p>
      <w:pPr>
        <w:pStyle w:val="PreformattedText"/>
        <w:bidi w:val="0"/>
        <w:spacing w:before="0" w:after="0"/>
        <w:jc w:val="left"/>
        <w:rPr/>
      </w:pPr>
      <w:r>
        <w:rPr/>
        <w:t>Oid+S4QZ45fNPJJaHXid7j/VPMkB8WiHcTb5qoQYD7wQMQi/Z+ac6MPWTYNk+XzVQ9gVNCN4a5J5LC</w:t>
      </w:r>
    </w:p>
    <w:p>
      <w:pPr>
        <w:pStyle w:val="PreformattedText"/>
        <w:bidi w:val="0"/>
        <w:spacing w:before="0" w:after="0"/>
        <w:jc w:val="left"/>
        <w:rPr/>
      </w:pPr>
      <w:r>
        <w:rPr/>
        <w:t>3rMhgmO9oTgBhFT8ogWi4TrRiJEAbgyGSwkQBGmJnl5i6aDMUrcQe755pgA/ss7EmPy3+qJFognPFf</w:t>
      </w:r>
    </w:p>
    <w:p>
      <w:pPr>
        <w:pStyle w:val="PreformattedText"/>
        <w:bidi w:val="0"/>
        <w:spacing w:before="0" w:after="0"/>
        <w:jc w:val="left"/>
        <w:rPr/>
      </w:pPr>
      <w:r>
        <w:rPr/>
        <w:t>h9bo4oDHT7o6zLh5G6e6IbUk9mH24hGSQKgGY3hbUR3NT5Nq3MYhkB/wDiU6DLahA4v4Z/IhGTYyM7</w:t>
      </w:r>
    </w:p>
    <w:p>
      <w:pPr>
        <w:pStyle w:val="PreformattedText"/>
        <w:bidi w:val="0"/>
        <w:spacing w:before="0" w:after="0"/>
        <w:jc w:val="left"/>
        <w:rPr/>
      </w:pPr>
      <w:r>
        <w:rPr/>
        <w:t>65IsdiEiDxTXMDY0sxuvMnhxCB+E4bOJ7LNAOaHaJcAXZntv1jlyKiaZac5DAciAbuPxImH4xhGTo3</w:t>
      </w:r>
    </w:p>
    <w:p>
      <w:pPr>
        <w:pStyle w:val="PreformattedText"/>
        <w:bidi w:val="0"/>
        <w:spacing w:before="0" w:after="0"/>
        <w:jc w:val="left"/>
        <w:rPr/>
      </w:pPr>
      <w:r>
        <w:rPr/>
        <w:t>R/INTxC3W6YriLudP6WyRLoIbu3g3Y0TrxBRbLpIkRjOvJo4WsUJIcw82zc3/vCrHIni7stMafmCE4</w:t>
      </w:r>
    </w:p>
    <w:p>
      <w:pPr>
        <w:pStyle w:val="PreformattedText"/>
        <w:bidi w:val="0"/>
        <w:spacing w:before="0" w:after="0"/>
        <w:jc w:val="left"/>
        <w:rPr/>
      </w:pPr>
      <w:r>
        <w:rPr/>
        <w:t>5MkmHe84z7o0KkBgaZjsN1tnPhcLMhzRGTgN1oPwDUKps9elVp7j6bg+nfsEXxvVLpPojo7a6ZaW19</w:t>
      </w:r>
    </w:p>
    <w:p>
      <w:pPr>
        <w:pStyle w:val="PreformattedText"/>
        <w:bidi w:val="0"/>
        <w:spacing w:before="0" w:after="0"/>
        <w:jc w:val="left"/>
        <w:rPr/>
      </w:pPr>
      <w:r>
        <w:rPr/>
        <w:t>na6NASLgrTOeOv+8/MozN+8Z+Hn5lbT0VtY9IugppPov66vTptkUuNVjdWGJc1bF/xF6JdtWzMZS6c</w:t>
      </w:r>
    </w:p>
    <w:p>
      <w:pPr>
        <w:pStyle w:val="PreformattedText"/>
        <w:bidi w:val="0"/>
        <w:spacing w:before="0" w:after="0"/>
        <w:jc w:val="left"/>
        <w:rPr/>
      </w:pPr>
      <w:r>
        <w:rPr/>
        <w:t>2WkGVaMwyqOE8Do7QyqteqOhul6zv4xjy2jWqWJw+5U/OFmI5QcuEH6eak6n6/7mfM8lY9nmdO/ut5</w:t>
      </w:r>
    </w:p>
    <w:p>
      <w:pPr>
        <w:pStyle w:val="PreformattedText"/>
        <w:bidi w:val="0"/>
        <w:spacing w:before="0" w:after="0"/>
        <w:jc w:val="left"/>
        <w:rPr/>
      </w:pPr>
      <w:r>
        <w:rPr/>
        <w:t>BO6PqOdhJ2Z7t5ufVE2k8uPipuDI0I1/rfzPJQJtyhG9+8z+qpdI9ft/RlLBtxfjqUcmVtT3VbSVsX</w:t>
      </w:r>
    </w:p>
    <w:p>
      <w:pPr>
        <w:pStyle w:val="PreformattedText"/>
        <w:bidi w:val="0"/>
        <w:spacing w:before="0" w:after="0"/>
        <w:jc w:val="left"/>
        <w:rPr/>
      </w:pPr>
      <w:r>
        <w:rPr/>
        <w:t>ppsB6B6ccWdKUg/+F2t4DXl4tGm/o4arbfRPpOr0D04XDZce5XM4aU5PZxpvlN3TIIN5GRByI5HTks</w:t>
      </w:r>
    </w:p>
    <w:p>
      <w:pPr>
        <w:pStyle w:val="PreformattedText"/>
        <w:bidi w:val="0"/>
        <w:spacing w:before="0" w:after="0"/>
        <w:jc w:val="left"/>
        <w:rPr/>
      </w:pPr>
      <w:r>
        <w:rPr/>
        <w:t>HT/RtT/wCZQcw8yCoZHBWaVMrNEAu1CnpzbXCTLp46BW7oy/1Yp28AAmZjjqiIzlBtx4ELdI4DRNdE</w:t>
      </w:r>
    </w:p>
    <w:p>
      <w:pPr>
        <w:pStyle w:val="PreformattedText"/>
        <w:bidi w:val="0"/>
        <w:spacing w:before="0" w:after="0"/>
        <w:jc w:val="left"/>
        <w:rPr/>
      </w:pPr>
      <w:r>
        <w:rPr/>
        <w:t>FnkSUI7LstGAKpAAbV82tWkDTtVCVIdhDJNtxhPzKIsTUt8Tg0fJCTBpk6kAvKqD4yJ5NyTNcAnmXk</w:t>
      </w:r>
    </w:p>
    <w:p>
      <w:pPr>
        <w:pStyle w:val="PreformattedText"/>
        <w:bidi w:val="0"/>
        <w:spacing w:before="0" w:after="0"/>
        <w:jc w:val="left"/>
        <w:rPr/>
      </w:pPr>
      <w:r>
        <w:rPr/>
        <w:t>IXI/8AFkfVESDc8z+gVj+0BDA71nmgcy3xJcp4xz3R5BTZsmBO6I+ZTTHZ8y5QLYgfBoVzAH1UyLeN</w:t>
      </w:r>
    </w:p>
    <w:p>
      <w:pPr>
        <w:pStyle w:val="PreformattedText"/>
        <w:bidi w:val="0"/>
        <w:spacing w:before="0" w:after="0"/>
        <w:jc w:val="left"/>
        <w:rPr/>
      </w:pPr>
      <w:r>
        <w:rPr/>
        <w:t>1/GeinQ1QmSKAY7vb+FJEXOuhXEfJDgB5hReTyhyPPMZiU3g3xsswBpeHJ17P15q/jqzmm/kuBpCaB</w:t>
      </w:r>
    </w:p>
    <w:p>
      <w:pPr>
        <w:pStyle w:val="PreformattedText"/>
        <w:bidi w:val="0"/>
        <w:spacing w:before="0" w:after="0"/>
        <w:jc w:val="left"/>
        <w:rPr/>
      </w:pPr>
      <w:r>
        <w:rPr/>
        <w:t>3AzDuScJu/5HRG5kHTsck3FEsyzgjRMIkYB3E8EL2GWj50ToN362MHRC84Qb5tIQM4WgDXC7mnXjrB</w:t>
      </w:r>
    </w:p>
    <w:p>
      <w:pPr>
        <w:pStyle w:val="PreformattedText"/>
        <w:bidi w:val="0"/>
        <w:spacing w:before="0" w:after="0"/>
        <w:jc w:val="left"/>
        <w:rPr/>
      </w:pPr>
      <w:r>
        <w:rPr/>
        <w:t>nGuqDnXewkzdzY1ROTRdwEMdGqcLOxgWzGIRKYcIlhJjOWxxuju3dBw9l4/VOAFnTDYBZiBCZb+zmB</w:t>
      </w:r>
    </w:p>
    <w:p>
      <w:pPr>
        <w:pStyle w:val="PreformattedText"/>
        <w:bidi w:val="0"/>
        <w:spacing w:before="0" w:after="0"/>
        <w:jc w:val="left"/>
        <w:rPr/>
      </w:pPr>
      <w:r>
        <w:rPr/>
        <w:t>mS05IgSOssR2XA3woe8QL+8zlZMAMBpsey8jRPE/2vA3Do0/RSSXEE82wVnM5rT9UOI8Fw8oTiczMR</w:t>
      </w:r>
    </w:p>
    <w:p>
      <w:pPr>
        <w:pStyle w:val="PreformattedText"/>
        <w:bidi w:val="0"/>
        <w:spacing w:before="0" w:after="0"/>
        <w:jc w:val="left"/>
        <w:rPr/>
      </w:pPr>
      <w:r>
        <w:rPr/>
        <w:t>kjGTo71nMeLk292+SM2mTwaubz8v9XRIsDfIkoEmzctTxQIsWAE8ON0Y7Rmfh8fqn5RUk+Gv7p1463</w:t>
      </w:r>
    </w:p>
    <w:p>
      <w:pPr>
        <w:pStyle w:val="PreformattedText"/>
        <w:bidi w:val="0"/>
        <w:spacing w:before="0" w:after="0"/>
        <w:jc w:val="left"/>
        <w:rPr/>
      </w:pPr>
      <w:r>
        <w:rPr/>
        <w:t>xPHL5oaNdcA3cNcvmmQ4BgE5S+YlNJ7LWyLb2U/sqZB3KYkWuTE/tCY4/3Ynmdf2hU8JtTHC5ti/ZM</w:t>
      </w:r>
    </w:p>
    <w:p>
      <w:pPr>
        <w:pStyle w:val="PreformattedText"/>
        <w:bidi w:val="0"/>
        <w:spacing w:before="0" w:after="0"/>
        <w:jc w:val="left"/>
        <w:rPr/>
      </w:pPr>
      <w:r>
        <w:rPr/>
        <w:t>vale0ydRPyVLD2aUGYubTe/dCaSIFMWOZI5/0TLQwTmCHnv+lk0ScBtqH+P0snARDv8Av4fs0wnicX</w:t>
      </w:r>
    </w:p>
    <w:p>
      <w:pPr>
        <w:pStyle w:val="PreformattedText"/>
        <w:bidi w:val="0"/>
        <w:spacing w:before="0" w:after="0"/>
        <w:jc w:val="left"/>
        <w:rPr/>
      </w:pPr>
      <w:r>
        <w:rPr/>
        <w:t>WjCTiuNBB/8SiWuxGpM3GEGdD8la7jcXBZkTY+SaT2miRPYNuMeIhMgn7KY0ae/wCtkwuAa6kdeyb6</w:t>
      </w:r>
    </w:p>
    <w:p>
      <w:pPr>
        <w:pStyle w:val="PreformattedText"/>
        <w:bidi w:val="0"/>
        <w:spacing w:before="0" w:after="0"/>
        <w:jc w:val="left"/>
        <w:rPr/>
      </w:pPr>
      <w:r>
        <w:rPr/>
        <w:t>geJsqYJvTcJyg3gqmNaZH8p0t8xdNPw+DD3fS6g5H/tUOIcHQbgCxlYtASBO72WTqOPMLCDve7Aebl</w:t>
      </w:r>
    </w:p>
    <w:p>
      <w:pPr>
        <w:pStyle w:val="PreformattedText"/>
        <w:bidi w:val="0"/>
        <w:spacing w:before="0" w:after="0"/>
        <w:jc w:val="left"/>
        <w:rPr/>
      </w:pPr>
      <w:r>
        <w:rPr/>
        <w:t>wygT7qiWFv+SbC/wDeHxsU4w5zwfdL3CA0xkOYhRMSC49r33mdPhUe6LXwjJp+Lv4hQMWIjTEddNwc</w:t>
      </w:r>
    </w:p>
    <w:p>
      <w:pPr>
        <w:pStyle w:val="PreformattedText"/>
        <w:bidi w:val="0"/>
        <w:spacing w:before="0" w:after="0"/>
        <w:jc w:val="left"/>
        <w:rPr/>
      </w:pPr>
      <w:r>
        <w:rPr/>
        <w:t>FaMMa4RcxnLjq1SMhu2JPZbnA596G8QDeJLu0dY/YoHdgkE9mbn+Y6FHth4se2RAbHwj4ghhAw88+3</w:t>
      </w:r>
    </w:p>
    <w:p>
      <w:pPr>
        <w:pStyle w:val="PreformattedText"/>
        <w:bidi w:val="0"/>
        <w:spacing w:before="0" w:after="0"/>
        <w:jc w:val="left"/>
        <w:rPr/>
      </w:pPr>
      <w:r>
        <w:rPr/>
        <w:t>+Z3BqfV6K23ZA91V+y1ceA+9Sq6+abXYHsIe13A58jGpn5qdSeYzPd3z8wrGSIvNpH+1vkFtnot0iz</w:t>
      </w:r>
    </w:p>
    <w:p>
      <w:pPr>
        <w:pStyle w:val="PreformattedText"/>
        <w:bidi w:val="0"/>
        <w:spacing w:before="0" w:after="0"/>
        <w:jc w:val="left"/>
        <w:rPr/>
      </w:pPr>
      <w:r>
        <w:rPr/>
        <w:t>pzoRuDZw8Y6TexQOrXcaLoWw+nfRg6a6KAZ0pQpgbTsgs9+t+L9WFHpVo6L6QdG30pZTcRasxliHcH</w:t>
      </w:r>
    </w:p>
    <w:p>
      <w:pPr>
        <w:pStyle w:val="PreformattedText"/>
        <w:bidi w:val="0"/>
        <w:spacing w:before="0" w:after="0"/>
        <w:jc w:val="left"/>
        <w:rPr/>
      </w:pPr>
      <w:r>
        <w:rPr/>
        <w:t>tw+ICm0GfI8PO/mSuB5yB4z+vkEIc0gQQWkHKMoPK3yKPR1Tq3OJ2R5ilObCbFrjzlEcZ5LmOUCf8A</w:t>
      </w:r>
    </w:p>
    <w:p>
      <w:pPr>
        <w:pStyle w:val="PreformattedText"/>
        <w:bidi w:val="0"/>
        <w:spacing w:before="0" w:after="0"/>
        <w:jc w:val="left"/>
        <w:rPr/>
      </w:pPr>
      <w:r>
        <w:rPr/>
        <w:t>QELXIDjeAD9Acz7zkek8XSXRlI/x7O3RBjro1B+MLZPT/owdGdIOFPprZmPdstciBU/qZ32rbOidtd</w:t>
      </w:r>
    </w:p>
    <w:p>
      <w:pPr>
        <w:pStyle w:val="PreformattedText"/>
        <w:bidi w:val="0"/>
        <w:spacing w:before="0" w:after="0"/>
        <w:jc w:val="left"/>
        <w:rPr/>
      </w:pPr>
      <w:r>
        <w:rPr/>
        <w:t>6OdNk03034NnqvdZh0p82OzYV9t0RWjs7QWHxChTQB4KymViY8ckWdObeDaHiJHJfMHn5HVQdY1Uky</w:t>
      </w:r>
    </w:p>
    <w:p>
      <w:pPr>
        <w:pStyle w:val="PreformattedText"/>
        <w:bidi w:val="0"/>
        <w:spacing w:before="0" w:after="0"/>
        <w:jc w:val="left"/>
        <w:rPr/>
      </w:pPr>
      <w:r>
        <w:rPr/>
        <w:t>BCmRb9+aMHO/zUtI0IT3E2qeLgxaHCBxLy5NJs2lfQMJCfAAc/8AysDUS2XOJE2x1P0CGW73tYXG6c</w:t>
      </w:r>
    </w:p>
    <w:p>
      <w:pPr>
        <w:pStyle w:val="PreformattedText"/>
        <w:bidi w:val="0"/>
        <w:spacing w:before="0" w:after="0"/>
        <w:jc w:val="left"/>
        <w:rPr/>
      </w:pPr>
      <w:r>
        <w:rPr/>
        <w:t>BG9EHMhqYNWkjMgF6fweBOUBqEdpo4y6ZUgkTlk1sALu+qBYQfVz9TgN6QCOIagHSPl+5WJ1yPPFCM</w:t>
      </w:r>
    </w:p>
    <w:p>
      <w:pPr>
        <w:pStyle w:val="PreformattedText"/>
        <w:bidi w:val="0"/>
        <w:spacing w:before="0" w:after="0"/>
        <w:jc w:val="left"/>
        <w:rPr/>
      </w:pPr>
      <w:r>
        <w:rPr/>
        <w:t>3nuJDVJtHgMSfJDvCSoOvhZCt6M1aM3obU4fheMeLUI075ghD83nKGp0i7U292/MJxAAm8ZEI4eyfF</w:t>
      </w:r>
    </w:p>
    <w:p>
      <w:pPr>
        <w:pStyle w:val="PreformattedText"/>
        <w:bidi w:val="0"/>
        <w:spacing w:before="0" w:after="0"/>
        <w:jc w:val="left"/>
        <w:rPr/>
      </w:pPr>
      <w:r>
        <w:rPr/>
        <w:t>qZy8iFqHCwtvck6DcxfUFZyNTm1Nm4aRyMIzr4P5LgHR3jgnX7R4m3wrOfm2+SZeMF8oJCJkw8Azri</w:t>
      </w:r>
    </w:p>
    <w:p>
      <w:pPr>
        <w:pStyle w:val="PreformattedText"/>
        <w:bidi w:val="0"/>
        <w:spacing w:before="0" w:after="0"/>
        <w:jc w:val="left"/>
        <w:rPr/>
      </w:pPr>
      <w:r>
        <w:rPr/>
        <w:t>TTMlvLE3mheAwkm0Og5oy3+0AsREHVNIkubpZzYsSuwA0aGz4lOAbAfBa3NocMkwFs4MhOJpGmqAu0</w:t>
      </w:r>
    </w:p>
    <w:p>
      <w:pPr>
        <w:pStyle w:val="PreformattedText"/>
        <w:bidi w:val="0"/>
        <w:spacing w:before="0" w:after="0"/>
        <w:jc w:val="left"/>
        <w:rPr/>
      </w:pPr>
      <w:r>
        <w:rPr/>
        <w:t>ZXlr+V0QIBqgDLEA7Jqpyd6kbR2S3RGDAdF5wvxDIBcQTnd1Odc7KmZjB82qCc/OQrep06yjz80Dw8</w:t>
      </w:r>
    </w:p>
    <w:p>
      <w:pPr>
        <w:pStyle w:val="PreformattedText"/>
        <w:bidi w:val="0"/>
        <w:spacing w:before="0" w:after="0"/>
        <w:jc w:val="left"/>
        <w:rPr/>
      </w:pPr>
      <w:r>
        <w:rPr/>
        <w:t>SgPhTZm08AE653oi8ABOOc+Lk0k9kf5k38vkSidPDCiTm43gaX/3Tpjevxdx/qhlI5S7KUDqweev7J</w:t>
      </w:r>
    </w:p>
    <w:p>
      <w:pPr>
        <w:pStyle w:val="PreformattedText"/>
        <w:bidi w:val="0"/>
        <w:spacing w:before="0" w:after="0"/>
        <w:jc w:val="left"/>
        <w:rPr/>
      </w:pPr>
      <w:r>
        <w:rPr/>
        <w:t>pJMME8spQnMX4MynNTm43/ACZSpF3PI44OP9UbWqXOjbmf6omTL5OW6NTP1TnYe2Tc9njf5uTi4kGp</w:t>
      </w:r>
    </w:p>
    <w:p>
      <w:pPr>
        <w:pStyle w:val="PreformattedText"/>
        <w:bidi w:val="0"/>
        <w:spacing w:before="0" w:after="0"/>
        <w:jc w:val="left"/>
        <w:rPr/>
      </w:pPr>
      <w:r>
        <w:rPr/>
        <w:t>P8nj9UIzf3FgvqD4uQMkOvEiadnRceZTYIFRjgLiWRlf5pmU0jA+E3w3HnKY0m1J0WzIxAIQbN5w8j</w:t>
      </w:r>
    </w:p>
    <w:p>
      <w:pPr>
        <w:pStyle w:val="PreformattedText"/>
        <w:bidi w:val="0"/>
        <w:spacing w:before="0" w:after="0"/>
        <w:jc w:val="left"/>
        <w:rPr/>
      </w:pPr>
      <w:r>
        <w:rPr/>
        <w:t>K3zRIgtJP8+eh8ynuya/gCHTmf/wAlUEQ2qDYi4Nyd35ynggg1pI3chzb+qecMdecOURYC4/8AFOuC</w:t>
      </w:r>
    </w:p>
    <w:p>
      <w:pPr>
        <w:pStyle w:val="PreformattedText"/>
        <w:bidi w:val="0"/>
        <w:spacing w:before="0" w:after="0"/>
        <w:jc w:val="left"/>
        <w:rPr/>
      </w:pPr>
      <w:r>
        <w:rPr/>
        <w:t>Kp8RkBf/AMU/UVRGcvHcf0T5Mgzzd4H5q/8AVOfgAgkXAmALfVQQ5j/88QTe/VjTO4UNDcMWkMFyRx</w:t>
      </w:r>
    </w:p>
    <w:p>
      <w:pPr>
        <w:pStyle w:val="PreformattedText"/>
        <w:bidi w:val="0"/>
        <w:spacing w:before="0" w:after="0"/>
        <w:jc w:val="left"/>
        <w:rPr/>
      </w:pPr>
      <w:r>
        <w:rPr/>
        <w:t>d+W2ShrpwnBYk3Y0X8xwKu6S7ejPtO5Hh3odkskatmI5uPFAtkk3Mkxd3JnAoEBgBM3wjM2zJ48QoJ</w:t>
      </w:r>
    </w:p>
    <w:p>
      <w:pPr>
        <w:pStyle w:val="PreformattedText"/>
        <w:bidi w:val="0"/>
        <w:spacing w:before="0" w:after="0"/>
        <w:jc w:val="left"/>
        <w:rPr/>
      </w:pPr>
      <w:r>
        <w:rPr/>
        <w:t>IIJbcOHZbf3RqrTiwiO9x/oocWlg5sB8d48FIFxa2J1mttlzPAoCwBOJ0wbOf/Nw7tUOiPSbYar3TQ</w:t>
      </w:r>
    </w:p>
    <w:p>
      <w:pPr>
        <w:pStyle w:val="PreformattedText"/>
        <w:bidi w:val="0"/>
        <w:spacing w:before="0" w:after="0"/>
        <w:jc w:val="left"/>
        <w:rPr/>
      </w:pPr>
      <w:r>
        <w:rPr/>
        <w:t>2onZaulqlgeTWlO2Wo+qwFzHH7Zg1/MOGfzQexrg6Q64IzM/7/ADCjWOEfp3RPkmPp1Kb6bHMewsc1</w:t>
      </w:r>
    </w:p>
    <w:p>
      <w:pPr>
        <w:pStyle w:val="PreformattedText"/>
        <w:bidi w:val="0"/>
        <w:spacing w:before="0" w:after="0"/>
        <w:jc w:val="left"/>
        <w:rPr/>
      </w:pPr>
      <w:r>
        <w:rPr/>
        <w:t>12lpsWu4gxB5ArpD0C6YpdKdFF56PqvDMBcdbmjU7z2Stm9I9gHpN6PvNPaG7+00KfbD2Xxw332RPM</w:t>
      </w:r>
    </w:p>
    <w:p>
      <w:pPr>
        <w:pStyle w:val="PreformattedText"/>
        <w:bidi w:val="0"/>
        <w:spacing w:before="0" w:after="0"/>
        <w:jc w:val="left"/>
        <w:rPr/>
      </w:pPr>
      <w:r>
        <w:rPr/>
        <w:t>Kl0/s52bacDOkaTYdTn+3aLYxz0cufOdTrPznyWeQ+g/oI8hzTXtex7QWuEFp8r937o7JVZs1STTda</w:t>
      </w:r>
    </w:p>
    <w:p>
      <w:pPr>
        <w:pStyle w:val="PreformattedText"/>
        <w:bidi w:val="0"/>
        <w:spacing w:before="0" w:after="0"/>
        <w:jc w:val="left"/>
        <w:rPr/>
      </w:pPr>
      <w:r>
        <w:rPr/>
        <w:t>g86/ldwiVPEnyK4cW9nyaf0YPFDCRAiPCP2t5Dmqtd7umeiGPbtlN2OtRpiHVTrVZGT73Wz/APEXoj</w:t>
      </w:r>
    </w:p>
    <w:p>
      <w:pPr>
        <w:pStyle w:val="PreformattedText"/>
        <w:bidi w:val="0"/>
        <w:spacing w:before="0" w:after="0"/>
        <w:jc w:val="left"/>
        <w:rPr/>
      </w:pPr>
      <w:r>
        <w:rPr/>
        <w:t>A4spekOxUS5hZusrsT+mOhzse2mOk+jdopirisarQ7DijiNVugrFsz+5W9ViCE4eknSgbMitFnXNln</w:t>
      </w:r>
    </w:p>
    <w:p>
      <w:pPr>
        <w:pStyle w:val="PreformattedText"/>
        <w:bidi w:val="0"/>
        <w:spacing w:before="0" w:after="0"/>
        <w:jc w:val="left"/>
        <w:rPr/>
      </w:pPr>
      <w:r>
        <w:rPr/>
        <w:t>NjraPMK5ug02BNrLKQEOHmrXPfNvNMIJ3PBhcnN+MTGTAPqqjnXL+F3hqYdKcT7zy5S4Bs5DsMj6p0</w:t>
      </w:r>
    </w:p>
    <w:p>
      <w:pPr>
        <w:pStyle w:val="PreformattedText"/>
        <w:bidi w:val="0"/>
        <w:spacing w:before="0" w:after="0"/>
        <w:jc w:val="left"/>
        <w:rPr/>
      </w:pPr>
      <w:r>
        <w:rPr/>
        <w:t>wSbR26gA+SYHCCyZndaXFVPzQeJDQmzYsJyMEvlOEw508gAiCTu+JxKJklWaPVdaTE8TZA3Ag8myfM</w:t>
      </w:r>
    </w:p>
    <w:p>
      <w:pPr>
        <w:pStyle w:val="PreformattedText"/>
        <w:bidi w:val="0"/>
        <w:spacing w:before="0" w:after="0"/>
        <w:jc w:val="left"/>
        <w:rPr/>
      </w:pPr>
      <w:r>
        <w:rPr/>
        <w:t>q8HPmZ+QTgCXNcPJoUm0f5RP1WhP/c6LeCEmBA/KP1K1m/mnDaOmtkORYyr+FJEN8IcnSZDvEShxae</w:t>
      </w:r>
    </w:p>
    <w:p>
      <w:pPr>
        <w:pStyle w:val="PreformattedText"/>
        <w:bidi w:val="0"/>
        <w:spacing w:before="0" w:after="0"/>
        <w:jc w:val="left"/>
        <w:rPr/>
      </w:pPr>
      <w:r>
        <w:rPr/>
        <w:t>8Qo0z4ORBje8QCrExI4wUAcxlxKI7J8Q7wTgDMxJzCFzDD2tIQvDdTk/knSYxyc5g6Lm6NLDgsiQfF</w:t>
      </w:r>
    </w:p>
    <w:p>
      <w:pPr>
        <w:pStyle w:val="PreformattedText"/>
        <w:bidi w:val="0"/>
        <w:spacing w:before="0" w:after="0"/>
        <w:jc w:val="left"/>
        <w:rPr/>
      </w:pPr>
      <w:r>
        <w:rPr/>
        <w:t>vJN/L/2xoheCNcnHgnb84sjMgHzTTNmDlduqdaC7MRBnVZSTod5sjMplpDNJuQUQ4f2loyIOQQ1wkD</w:t>
      </w:r>
    </w:p>
    <w:p>
      <w:pPr>
        <w:pStyle w:val="PreformattedText"/>
        <w:bidi w:val="0"/>
        <w:spacing w:before="0" w:after="0"/>
        <w:jc w:val="left"/>
        <w:rPr/>
      </w:pPr>
      <w:r>
        <w:rPr/>
        <w:t>4m8kGicIIBPYfGQT2THXDOZg5NhMOO9MkAwSyDlb+iBxYWNyd2X2GmuieAQRWE4gZAOsaJhJksnm0j</w:t>
      </w:r>
    </w:p>
    <w:p>
      <w:pPr>
        <w:pStyle w:val="PreformattedText"/>
        <w:bidi w:val="0"/>
        <w:spacing w:before="0" w:after="0"/>
        <w:jc w:val="left"/>
        <w:rPr/>
      </w:pPr>
      <w:r>
        <w:rPr/>
        <w:t>Xko7PfZ5HNPAg4+FwChGk8lAXz5oISbfJC2fknc0IG6fFyE5NJHGSgJ7PkifijWAna4+ac3tfXw+qb</w:t>
      </w:r>
    </w:p>
    <w:p>
      <w:pPr>
        <w:pStyle w:val="PreformattedText"/>
        <w:bidi w:val="0"/>
        <w:spacing w:before="0" w:after="0"/>
        <w:jc w:val="left"/>
        <w:rPr/>
      </w:pPr>
      <w:r>
        <w:rPr/>
        <w:t>eY8/BZ9m/I2lDu4w1OiZdleG8c04kSX/LX+qcPjvzH+s0bXdP83H+qdGZvxda/9U2XNzM2djynL53Q</w:t>
      </w:r>
    </w:p>
    <w:p>
      <w:pPr>
        <w:pStyle w:val="PreformattedText"/>
        <w:bidi w:val="0"/>
        <w:spacing w:before="0" w:after="0"/>
        <w:jc w:val="left"/>
        <w:rPr/>
      </w:pPr>
      <w:r>
        <w:rPr/>
        <w:t>dYNict/y8ipJwh3Ab+U5eRRdGEmDEDH5T3FEiW4uW/lNxKdYMNXKwxDPNqdfB1oHu2He2fBP3QDU3R</w:t>
      </w:r>
    </w:p>
    <w:p>
      <w:pPr>
        <w:pStyle w:val="PreformattedText"/>
        <w:bidi w:val="0"/>
        <w:spacing w:before="0" w:after="0"/>
        <w:jc w:val="left"/>
        <w:rPr/>
      </w:pPr>
      <w:r>
        <w:rPr/>
        <w:t>LThBsMvkni8uytLNNPkZQEEFls5Ye76XTSL9WZIsQbe79Lprp3aYgxmRM2+WaYRbqmknVx3Z/aEwxu</w:t>
      </w:r>
    </w:p>
    <w:p>
      <w:pPr>
        <w:pStyle w:val="PreformattedText"/>
        <w:bidi w:val="0"/>
        <w:spacing w:before="0" w:after="0"/>
        <w:jc w:val="left"/>
        <w:rPr/>
      </w:pPr>
      <w:r>
        <w:rPr/>
        <w:t>07jV5kTf5RCZExTHDfNtf6KmLYaZjKHG8X+cpvGkdCb3At+sppkTTHOD3IXO6OQCwOBsRqFIx4sjdx</w:t>
      </w:r>
    </w:p>
    <w:p>
      <w:pPr>
        <w:pStyle w:val="PreformattedText"/>
        <w:bidi w:val="0"/>
        <w:spacing w:before="0" w:after="0"/>
        <w:jc w:val="left"/>
        <w:rPr/>
      </w:pPr>
      <w:r>
        <w:rPr/>
        <w:t>0PBvOyEe9D3EwO28/oViIIwjDeR2Wfyg58wobF2yO9zwRn/LZDFhgCPd0F/eOoUAmeWI/QDjwKxS29</w:t>
      </w:r>
    </w:p>
    <w:p>
      <w:pPr>
        <w:pStyle w:val="PreformattedText"/>
        <w:bidi w:val="0"/>
        <w:spacing w:before="0" w:after="0"/>
        <w:jc w:val="left"/>
        <w:rPr/>
      </w:pPr>
      <w:r>
        <w:rPr/>
        <w:t>z2TYn+c6FQCbOjJ0Q0GNPzIjekjFJDveceXBAMbAAEThbwIzJ+oRBsW7uThdrZPujUKxBk4olpO87U</w:t>
      </w:r>
    </w:p>
    <w:p>
      <w:pPr>
        <w:pStyle w:val="PreformattedText"/>
        <w:bidi w:val="0"/>
        <w:spacing w:before="0" w:after="0"/>
        <w:jc w:val="left"/>
        <w:rPr/>
      </w:pPr>
      <w:r>
        <w:rPr/>
        <w:t>Yj8KJk9oyBa0kaNjhqdUenfR/o7bnux1Sw0q5GtWnZ3mjsdSRfZ3uuGj+zPEcigRM2zlvDiPK3cF3D</w:t>
      </w:r>
    </w:p>
    <w:p>
      <w:pPr>
        <w:pStyle w:val="PreformattedText"/>
        <w:bidi w:val="0"/>
        <w:spacing w:before="0" w:after="0"/>
        <w:jc w:val="left"/>
        <w:rPr/>
      </w:pPr>
      <w:r>
        <w:rPr/>
        <w:t>6D+gjyCobZs9bZtooirRrMLKlN+oNoJ0N89DJXSf/Dvp8bRszqlfo7aS25iarBcsPCq3NqYadL0s9G</w:t>
      </w:r>
    </w:p>
    <w:p>
      <w:pPr>
        <w:pStyle w:val="PreformattedText"/>
        <w:bidi w:val="0"/>
        <w:spacing w:before="0" w:after="0"/>
        <w:jc w:val="left"/>
        <w:rPr/>
      </w:pPr>
      <w:r>
        <w:rPr/>
        <w:t>ahZSM1qwp9qmci9rfk8LZfSLY7xS22kB11Gbn87ORnwcV3d+n+1p7gFCZXpPpPFneY5zx/qqtN52ba</w:t>
      </w:r>
    </w:p>
    <w:p>
      <w:pPr>
        <w:pStyle w:val="PreformattedText"/>
        <w:bidi w:val="0"/>
        <w:spacing w:before="0" w:after="0"/>
        <w:jc w:val="left"/>
        <w:rPr/>
      </w:pPr>
      <w:r>
        <w:rPr/>
        <w:t>ILvcef70fvxRdORJkwbTxPIfEfAKAb85I8ZI/TuCIOVwdTrlc8uPeVX2Xaf+f9CYqVak7rK1KiLzM9</w:t>
      </w:r>
    </w:p>
    <w:p>
      <w:pPr>
        <w:pStyle w:val="PreformattedText"/>
        <w:bidi w:val="0"/>
        <w:spacing w:before="0" w:after="0"/>
        <w:jc w:val="left"/>
        <w:rPr/>
      </w:pPr>
      <w:r>
        <w:rPr/>
        <w:t>a0eO+1UenzsPpRsFMDaqNRtPpahTth060cljo0jxYFNF4/KoWsrNR6S9KDIdaDcW7IW6D5f0OicbBW</w:t>
      </w:r>
    </w:p>
    <w:p>
      <w:pPr>
        <w:pStyle w:val="PreformattedText"/>
        <w:bidi w:val="0"/>
        <w:spacing w:before="0" w:after="0"/>
        <w:jc w:val="left"/>
        <w:rPr/>
      </w:pPr>
      <w:r>
        <w:rPr/>
        <w:t>F9PJCBFjNioucp8lhc3CTOgTh2g+OdQBNxBsU5mMTnkpjfepAnQNlPNg55ziGASE4zia7/O+PBNlsB</w:t>
      </w:r>
    </w:p>
    <w:p>
      <w:pPr>
        <w:pStyle w:val="PreformattedText"/>
        <w:bidi w:val="0"/>
        <w:spacing w:before="0" w:after="0"/>
        <w:jc w:val="left"/>
        <w:rPr/>
      </w:pPr>
      <w:r>
        <w:rPr/>
        <w:t>lvgaXJ+vWA21DVTkAhnOJeU+cLesw84amTJNMQJvLvBAAHeI1iwQ+fuqHes6TwPigZDyD3un5BEXAI</w:t>
      </w:r>
    </w:p>
    <w:p>
      <w:pPr>
        <w:pStyle w:val="PreformattedText"/>
        <w:bidi w:val="0"/>
        <w:spacing w:before="0" w:after="0"/>
        <w:jc w:val="left"/>
        <w:rPr/>
      </w:pPr>
      <w:r>
        <w:rPr/>
        <w:t>H/ahJIieQn5lN1I8TJ8gpBgGIvhaB9Ve8eJlGM4B8Auo9KKTBEV6D2/hf//EAEERAAEDAQQJAwEGBA</w:t>
      </w:r>
    </w:p>
    <w:p>
      <w:pPr>
        <w:pStyle w:val="PreformattedText"/>
        <w:bidi w:val="0"/>
        <w:spacing w:before="0" w:after="0"/>
        <w:jc w:val="left"/>
        <w:rPr/>
      </w:pPr>
      <w:r>
        <w:rPr/>
        <w:t>UDBQEAAAEAAgMREBIhMQQTIDAyQEFQUSJgYSNCUnBxgaEzYpHBFEOCsdEkgKI0Y3KQ8PH/2gAIAQIB</w:t>
      </w:r>
    </w:p>
    <w:p>
      <w:pPr>
        <w:pStyle w:val="PreformattedText"/>
        <w:bidi w:val="0"/>
        <w:spacing w:before="0" w:after="0"/>
        <w:jc w:val="left"/>
        <w:rPr/>
      </w:pPr>
      <w:r>
        <w:rPr/>
        <w:t>AT8BQ7mN4dyOVqq+8xvDuRvK21VVVVWKoqb6qr7lG8O5G3VVVVVV5UmyiuqlgPvgbVeaNg2R7PHJja</w:t>
      </w:r>
    </w:p>
    <w:p>
      <w:pPr>
        <w:pStyle w:val="PreformattedText"/>
        <w:bidi w:val="0"/>
        <w:spacing w:before="0" w:after="0"/>
        <w:jc w:val="left"/>
        <w:rPr/>
      </w:pPr>
      <w:r>
        <w:rPr/>
        <w:t>rZXfVVeeNgKqqomwezxzNVVVsqqquxVVtp2K6riuHyrp8q58oAe0B2Kip77HJj8Cx22vvEchXn8VX2</w:t>
      </w:r>
    </w:p>
    <w:p>
      <w:pPr>
        <w:pStyle w:val="PreformattedText"/>
        <w:bidi w:val="0"/>
        <w:spacing w:before="0" w:after="0"/>
        <w:jc w:val="left"/>
        <w:rPr/>
      </w:pPr>
      <w:r>
        <w:rPr/>
        <w:t>6ORG+oqfgeNiqr/2Y1VViqKn/eNWyip/9FtfwErzVNqqqqqqr70qqqttVVVVeQruSPfdVXaqqqqqqq</w:t>
      </w:r>
    </w:p>
    <w:p>
      <w:pPr>
        <w:pStyle w:val="PreformattedText"/>
        <w:bidi w:val="0"/>
        <w:spacing w:before="0" w:after="0"/>
        <w:jc w:val="left"/>
        <w:rPr/>
      </w:pPr>
      <w:r>
        <w:rPr/>
        <w:t>qqqqttdmqrvCPfNeQqqqqqryrZVVsrZWytlVXZuqioqLH3nXsFVVVVffR7ICgfwfaVX3se0A7in4LB</w:t>
      </w:r>
    </w:p>
    <w:p>
      <w:pPr>
        <w:pStyle w:val="PreformattedText"/>
        <w:bidi w:val="0"/>
        <w:spacing w:before="0" w:after="0"/>
        <w:jc w:val="left"/>
        <w:rPr/>
      </w:pPr>
      <w:r>
        <w:rPr/>
        <w:t>A/g8EOYHIj3qLByw5CqB96tsHLDfGyiA9inuDUELByg39FT2We1iwWDlB+AwQ5cfgOOzUspZRU9y13</w:t>
      </w:r>
    </w:p>
    <w:p>
      <w:pPr>
        <w:pStyle w:val="PreformattedText"/>
        <w:bidi w:val="0"/>
        <w:spacing w:before="0" w:after="0"/>
        <w:jc w:val="left"/>
        <w:rPr/>
      </w:pPr>
      <w:r>
        <w:rPr/>
        <w:t>hQQ5cKllFRUtoqe/QhytLG/gMEOXH4DBBDlh7aO6pyQ5AIcuPadVXe0VFRUVFRU5am5CHLj20doDZp</w:t>
      </w:r>
    </w:p>
    <w:p>
      <w:pPr>
        <w:pStyle w:val="PreformattedText"/>
        <w:bidi w:val="0"/>
        <w:spacing w:before="0" w:after="0"/>
        <w:jc w:val="left"/>
        <w:rPr/>
      </w:pPr>
      <w:r>
        <w:rPr/>
        <w:t>bRXVTnAhy43de61sGxTlDsi2qqqqqrs0VORqbKKipYbQghy3X2GOXOyNxVVV5V5CioqKioqKm0EPeJ</w:t>
      </w:r>
    </w:p>
    <w:p>
      <w:pPr>
        <w:pStyle w:val="PreformattedText"/>
        <w:bidi w:val="0"/>
        <w:spacing w:before="0" w:after="0"/>
        <w:jc w:val="left"/>
        <w:rPr/>
      </w:pPr>
      <w:r>
        <w:rPr/>
        <w:t>2RuaW1VVXciwCwWYKoV9X1VVVVVOFgQsHeB3AvV9B3YRbVXleVdoWGwd7Hb3HDYB2TugFdVEQqIjka</w:t>
      </w:r>
    </w:p>
    <w:p>
      <w:pPr>
        <w:pStyle w:val="PreformattedText"/>
        <w:bidi w:val="0"/>
        <w:spacing w:before="0" w:after="0"/>
        <w:jc w:val="left"/>
        <w:rPr/>
      </w:pPr>
      <w:r>
        <w:rPr/>
        <w:t>WXVTaNje9jt73bLTsHcgIG0kKuFESjsncCwBUVFQ2nYNjbbw7wO3nZagjuqqqqqoWXlesw2DuKIWBA</w:t>
      </w:r>
    </w:p>
    <w:p>
      <w:pPr>
        <w:pStyle w:val="PreformattedText"/>
        <w:bidi w:val="0"/>
        <w:spacing w:before="0" w:after="0"/>
        <w:jc w:val="left"/>
        <w:rPr/>
      </w:pPr>
      <w:r>
        <w:rPr/>
        <w:t>gFGhRRCrYNhthNjHdOyVVeSHbjkUc9pu/qqqqrbTdA/CqVVVVbKorJYKmyxE4LqnEBRuq4diKNgsoq</w:t>
      </w:r>
    </w:p>
    <w:p>
      <w:pPr>
        <w:pStyle w:val="PreformattedText"/>
        <w:bidi w:val="0"/>
        <w:spacing w:before="0" w:after="0"/>
        <w:jc w:val="left"/>
        <w:rPr/>
      </w:pPr>
      <w:r>
        <w:rPr/>
        <w:t>FUKG9HYBvjltjmhYdqqvKqBVVidtqdY5QD1c4dsqiAQ5EdgG/eMShtDslVhZTaaibHKAc4dxTkx2+Q</w:t>
      </w:r>
    </w:p>
    <w:p>
      <w:pPr>
        <w:pStyle w:val="PreformattedText"/>
        <w:bidi w:val="0"/>
        <w:spacing w:before="0" w:after="0"/>
        <w:jc w:val="left"/>
        <w:rPr/>
      </w:pPr>
      <w:r>
        <w:rPr/>
        <w:t>YoI7I56ipbSygWCw2xhaVCMOdoqKm1RUVOQHb3io2wjzA5TxYUMSmCjd3Tk6cyO4OFCdocyOUpY4qM</w:t>
      </w:r>
    </w:p>
    <w:p>
      <w:pPr>
        <w:pStyle w:val="PreformattedText"/>
        <w:bidi w:val="0"/>
        <w:spacing w:before="0" w:after="0"/>
        <w:jc w:val="left"/>
        <w:rPr/>
      </w:pPr>
      <w:r>
        <w:rPr/>
        <w:t>b08tTdHdjuEox2SghlzA5Y5qMb09gO7HcJMtkoIcwOR62BFNVMUN6ewHdjuD+E2lBFBC08qNmqruTs</w:t>
      </w:r>
    </w:p>
    <w:p>
      <w:pPr>
        <w:pStyle w:val="PreformattedText"/>
        <w:bidi w:val="0"/>
        <w:spacing w:before="0" w:after="0"/>
        <w:jc w:val="left"/>
        <w:rPr/>
      </w:pPr>
      <w:r>
        <w:rPr/>
        <w:t>BFBDPfHcDmDuxvx2I7Q5gbJFgKrvbqZnvjuBzB3Y347FJntC083Syto3NEExDenfVVbKqqqqqqqqqq</w:t>
      </w:r>
    </w:p>
    <w:p>
      <w:pPr>
        <w:pStyle w:val="PreformattedText"/>
        <w:bidi w:val="0"/>
        <w:spacing w:before="0" w:after="0"/>
        <w:jc w:val="left"/>
        <w:rPr/>
      </w:pPr>
      <w:r>
        <w:rPr/>
        <w:t>qqqqqqqqrvB2Aci9tRshDsQO7CCG8ryVVVVsqqqtleSHcnttawuQaAKc/TZG7bmh2em2N0OwDkirgK</w:t>
      </w:r>
    </w:p>
    <w:p>
      <w:pPr>
        <w:pStyle w:val="PreformattedText"/>
        <w:bidi w:val="0"/>
        <w:spacing w:before="0" w:after="0"/>
        <w:jc w:val="left"/>
        <w:rPr/>
      </w:pPr>
      <w:r>
        <w:rPr/>
        <w:t>EQ8oCljs95TcUCpt0KA3vlNNrAh3gdyKGw/dBU3ZFlLANgI7tgqiwtQBTWee9DsA5IobDsrDthDeV2</w:t>
      </w:r>
    </w:p>
    <w:p>
      <w:pPr>
        <w:pStyle w:val="PreformattedText"/>
        <w:bidi w:val="0"/>
        <w:spacing w:before="0" w:after="0"/>
        <w:jc w:val="left"/>
        <w:rPr/>
      </w:pPr>
      <w:r>
        <w:rPr/>
        <w:t>K7o7UfXkRvqbB3FFRUVFTfDsA5IobB3LdxXYrvzYNhmXIjkjzQ7kUN2bBv6quybQdgobDMhyI5Eo96</w:t>
      </w:r>
    </w:p>
    <w:p>
      <w:pPr>
        <w:pStyle w:val="PreformattedText"/>
        <w:bidi w:val="0"/>
        <w:spacing w:before="0" w:after="0"/>
        <w:jc w:val="left"/>
        <w:rPr/>
      </w:pPr>
      <w:r>
        <w:rPr/>
        <w:t>HJFDdmwcjiqrDcuQ2Buijy59mlBDY67RsbsBCiLFdVN5RUV1yunZKbazNDsR9mlBDYOe6NoKa61wwT</w:t>
      </w:r>
    </w:p>
    <w:p>
      <w:pPr>
        <w:pStyle w:val="PreformattedText"/>
        <w:bidi w:val="0"/>
        <w:spacing w:before="0" w:after="0"/>
        <w:jc w:val="left"/>
        <w:rPr/>
      </w:pPr>
      <w:r>
        <w:rPr/>
        <w:t>MQiFSqumyiulBpTxQJraq4ruCqr1lLCbBbGEOxH2cNl2e2bAjsAprrOiCPCUBQWOHDa3qn4gpthdYU</w:t>
      </w:r>
    </w:p>
    <w:p>
      <w:pPr>
        <w:pStyle w:val="PreformattedText"/>
        <w:bidi w:val="0"/>
        <w:spacing w:before="0" w:after="0"/>
        <w:jc w:val="left"/>
        <w:rPr/>
      </w:pPr>
      <w:r>
        <w:rPr/>
        <w:t>LTssGCHZaeywhsSdN+CgbMletNtfUU7IoVar1hRVUNpoQ7JRUVFT2UENiXpuRZTZqq2Byq1enyj+aH</w:t>
      </w:r>
    </w:p>
    <w:p>
      <w:pPr>
        <w:pStyle w:val="PreformattedText"/>
        <w:bidi w:val="0"/>
        <w:spacing w:before="0" w:after="0"/>
        <w:jc w:val="left"/>
        <w:rPr/>
      </w:pPr>
      <w:r>
        <w:rPr/>
        <w:t>5rBG4r/hY7QtFrAh7xCGxLkENyNutldqltdgCw7AQQ5M+3ghsTZBDkKW1sqqqqB3RtjFg5M+3ghsTd</w:t>
      </w:r>
    </w:p>
    <w:p>
      <w:pPr>
        <w:pStyle w:val="PreformattedText"/>
        <w:bidi w:val="0"/>
        <w:spacing w:before="0" w:after="0"/>
        <w:jc w:val="left"/>
        <w:rPr/>
      </w:pPr>
      <w:r>
        <w:rPr/>
        <w:t>N2NxSynIAY2jkz7eGzNkOepsG1gtHJncj2qNmbpsDsDW12ByZ5KqruK+wwhsS9NkbilhG+pYLDlYEB</w:t>
      </w:r>
    </w:p>
    <w:p>
      <w:pPr>
        <w:pStyle w:val="PreformattedText"/>
        <w:bidi w:val="0"/>
        <w:spacing w:before="0" w:after="0"/>
        <w:jc w:val="left"/>
        <w:rPr/>
      </w:pPr>
      <w:r>
        <w:rPr/>
        <w:t>TYHYqqqqqqqqqqqqqqqqqqqqqqqr34IbD898d5S0bNE0U2R3Qd9CGw7M8yLCFRDZJ2h3Qd9CFgsfxH</w:t>
      </w:r>
    </w:p>
    <w:p>
      <w:pPr>
        <w:pStyle w:val="PreformattedText"/>
        <w:bidi w:val="0"/>
        <w:spacing w:before="0" w:after="0"/>
        <w:jc w:val="left"/>
        <w:rPr/>
      </w:pPr>
      <w:r>
        <w:rPr/>
        <w:t>bG6pvyimcQ2h2Q8gN2O5BDYc2u4HIC2lowscaIqMZnaHZDzY7kEFTYkbTcg8xHw7Q7ZRUVFdV1U3w7</w:t>
      </w:r>
    </w:p>
    <w:p>
      <w:pPr>
        <w:pStyle w:val="PreformattedText"/>
        <w:bidi w:val="0"/>
        <w:spacing w:before="0" w:after="0"/>
        <w:jc w:val="left"/>
        <w:rPr/>
      </w:pPr>
      <w:r>
        <w:rPr/>
        <w:t>kNoioRFNyDyhNbWcO0O/juQ23NqERTdB3Ik7Ay2h2M8iN2O4gblzKoim6BVRt02qonYGe2O/jug23N</w:t>
      </w:r>
    </w:p>
    <w:p>
      <w:pPr>
        <w:pStyle w:val="PreformattedText"/>
        <w:bidi w:val="0"/>
        <w:spacing w:before="0" w:after="0"/>
        <w:jc w:val="left"/>
        <w:rPr/>
      </w:pPr>
      <w:r>
        <w:rPr/>
        <w:t>BTmkbuqvKqrs4KoV4K8dpnENsd/HdBuXMplyNd0zNDaHfxvx2Ab90fhHDmW5obQ7LRU5kb8dmG6cy8</w:t>
      </w:r>
    </w:p>
    <w:p>
      <w:pPr>
        <w:pStyle w:val="PreformattedText"/>
        <w:bidi w:val="0"/>
        <w:spacing w:before="0" w:after="0"/>
        <w:jc w:val="left"/>
        <w:rPr/>
      </w:pPr>
      <w:r>
        <w:rPr/>
        <w:t>iCOYiGO2O/jfjuJAKfGRy7BQWHZHJntg347m6IHJFpHTlGip2CNgc4OxjfjnBuxvnReEQRyIFSmim4</w:t>
      </w:r>
    </w:p>
    <w:p>
      <w:pPr>
        <w:pStyle w:val="PreformattedText"/>
        <w:bidi w:val="0"/>
        <w:spacing w:before="0" w:after="0"/>
        <w:jc w:val="left"/>
        <w:rPr/>
      </w:pPr>
      <w:r>
        <w:rPr/>
        <w:t>HJntg347sWgp0RGXINbTaItHJntg347QOQdGHItLd6xlPz3DhYOTPbBvxy9OxEVTo6flu2Mp+e6LUO</w:t>
      </w:r>
    </w:p>
    <w:p>
      <w:pPr>
        <w:pStyle w:val="PreformattedText"/>
        <w:bidi w:val="0"/>
        <w:spacing w:before="0" w:after="0"/>
        <w:jc w:val="left"/>
        <w:rPr/>
      </w:pPr>
      <w:r>
        <w:rPr/>
        <w:t>QryNbaqqqq2VVbK7Vd6N+OUoqdmfHXLcsZTHruMidiip34dhoqdpcwORbTaYymJz3JQ2aKnfBz4aqd</w:t>
      </w:r>
    </w:p>
    <w:p>
      <w:pPr>
        <w:pStyle w:val="PreformattedText"/>
        <w:bidi w:val="0"/>
        <w:spacing w:before="0" w:after="0"/>
        <w:jc w:val="left"/>
        <w:rPr/>
      </w:pPr>
      <w:r>
        <w:rPr/>
        <w:t>sLahOYW2gVTGU3RQ3FFTvI343t1XecHKuiHRatyDWsCvDlaKndxvxuqIBU3pQ7GSAKlf4hpwxHyte0</w:t>
      </w:r>
    </w:p>
    <w:p>
      <w:pPr>
        <w:pStyle w:val="PreformattedText"/>
        <w:bidi w:val="0"/>
        <w:spacing w:before="0" w:after="0"/>
        <w:jc w:val="left"/>
        <w:rPr/>
      </w:pPr>
      <w:r>
        <w:rPr/>
        <w:t>H+617PBQlD8A1xKkLI8CcfhawE50Wt+apszHYV3I3lO6jlqK73R8gYE+QuVbI4bwvE3W+U+aguxi63</w:t>
      </w:r>
    </w:p>
    <w:p>
      <w:pPr>
        <w:pStyle w:val="PreformattedText"/>
        <w:bidi w:val="0"/>
        <w:spacing w:before="0" w:after="0"/>
        <w:jc w:val="left"/>
        <w:rPr/>
      </w:pPr>
      <w:r>
        <w:rPr/>
        <w:t>9ysFgqKLRnydMPKe9sZa1pr5QIOXLUVO4jlKd2llEY+UXVNbAhE2MB0n6M/wCVJI55qf6WgEnBM0dr</w:t>
      </w:r>
    </w:p>
    <w:p>
      <w:pPr>
        <w:pStyle w:val="PreformattedText"/>
        <w:bidi w:val="0"/>
        <w:spacing w:before="0" w:after="0"/>
        <w:jc w:val="left"/>
        <w:rPr/>
      </w:pPr>
      <w:r>
        <w:rPr/>
        <w:t>RelP6Ivkm9LPS1OdDowwF56imvaw0yFUx4cK8xRU7/RAcqUOwyyCNqe4uJJV5DFAN0YVdjL0H3fzRe</w:t>
      </w:r>
    </w:p>
    <w:p>
      <w:pPr>
        <w:pStyle w:val="PreformattedText"/>
        <w:bidi w:val="0"/>
        <w:spacing w:before="0" w:after="0"/>
        <w:jc w:val="left"/>
        <w:rPr/>
      </w:pPr>
      <w:r>
        <w:rPr/>
        <w:t>XEknG2OJ0hwCrHBwi89CJz/XKcPCk0rC7HgEVDUPp95N9OyOVoqdsG8ulXVdV2ynLHsL3XRVPcXHGy</w:t>
      </w:r>
    </w:p>
    <w:p>
      <w:pPr>
        <w:pStyle w:val="PreformattedText"/>
        <w:bidi w:val="0"/>
        <w:spacing w:before="0" w:after="0"/>
        <w:jc w:val="left"/>
        <w:rPr/>
      </w:pPr>
      <w:r>
        <w:rPr/>
        <w:t>iFNDbXOY5D7oV4kknNB6aVFo9Refg1GRz/REKDyqR6OMfU9SyukOP9LCicQUDUApp5ync7qoNunLjn</w:t>
      </w:r>
    </w:p>
    <w:p>
      <w:pPr>
        <w:pStyle w:val="PreformattedText"/>
        <w:bidi w:val="0"/>
        <w:spacing w:before="0" w:after="0"/>
        <w:jc w:val="left"/>
        <w:rPr/>
      </w:pPr>
      <w:r>
        <w:rPr/>
        <w:t>yaKtVLHTHoqJrRorb7hWU8LfH5pzi4knEmwKCFsbb8v9ENZpB8MUkzYxcj/qia420qho8cXr0g/wCg</w:t>
      </w:r>
    </w:p>
    <w:p>
      <w:pPr>
        <w:pStyle w:val="PreformattedText"/>
        <w:bidi w:val="0"/>
        <w:spacing w:before="0" w:after="0"/>
        <w:jc w:val="left"/>
        <w:rPr/>
      </w:pPr>
      <w:r>
        <w:rPr/>
        <w:t>Zn802bXeq7T4sHO0VO3U7AewE2XQRQoXNHbe4pPs/Ce4uJJOJsooomwt1j8/Cax0x1kmDRkFLpVfQz</w:t>
      </w:r>
    </w:p>
    <w:p>
      <w:pPr>
        <w:pStyle w:val="PreformattedText"/>
        <w:bidi w:val="0"/>
        <w:spacing w:before="0" w:after="0"/>
        <w:jc w:val="left"/>
        <w:rPr/>
      </w:pPr>
      <w:r>
        <w:rPr/>
        <w:t>hQtjic84LWMhwjxd1d/wAKZxdUkrReA/mghsDnCO1U7NXnLqpZIwPbREUNLIomxN1kn6BBt/6kuDRk</w:t>
      </w:r>
    </w:p>
    <w:p>
      <w:pPr>
        <w:pStyle w:val="PreformattedText"/>
        <w:bidi w:val="0"/>
        <w:spacing w:before="0" w:after="0"/>
        <w:jc w:val="left"/>
        <w:rPr/>
      </w:pPr>
      <w:r>
        <w:rPr/>
        <w:t>FpGkazAYNTShZFDeq44MGZUk2F1go3/dFSLQxVjvzVFTYHO070O6zR3hXqoIg0ax6YDM7WP4RkFpE+</w:t>
      </w:r>
    </w:p>
    <w:p>
      <w:pPr>
        <w:pStyle w:val="PreformattedText"/>
        <w:bidi w:val="0"/>
        <w:spacing w:before="0" w:after="0"/>
        <w:jc w:val="left"/>
        <w:rPr/>
      </w:pPr>
      <w:r>
        <w:rPr/>
        <w:t>sNBwhFBBMhDRfky6DypJS/4AyFrvC0eExMocz3GioqKnZBzVOwyMv0FcKrSZhwNyFrGOe4NaKkqkei</w:t>
      </w:r>
    </w:p>
    <w:p>
      <w:pPr>
        <w:pStyle w:val="PreformattedText"/>
        <w:bidi w:val="0"/>
        <w:spacing w:before="0" w:after="0"/>
        <w:jc w:val="left"/>
        <w:rPr/>
      </w:pPr>
      <w:r>
        <w:rPr/>
        <w:t>50fL46NTpHPNXHG0AnAIRx6O287NQl7y57uuQ9rU56nYJ4qeofrZDA6V1Bl1PhPnbE0sg/1P6lVQsZ</w:t>
      </w:r>
    </w:p>
    <w:p>
      <w:pPr>
        <w:pStyle w:val="PreformattedText"/>
        <w:bidi w:val="0"/>
        <w:spacing w:before="0" w:after="0"/>
        <w:jc w:val="left"/>
        <w:rPr/>
      </w:pPr>
      <w:r>
        <w:rPr/>
        <w:t>G57qBejR2+XpkRlOskOCGkazSAG8IHZTbT2l15g2FHRzrGtb9pTygDUx8AzP3ja2qhgdJ8DynSMi9E</w:t>
      </w:r>
    </w:p>
    <w:p>
      <w:pPr>
        <w:pStyle w:val="PreformattedText"/>
        <w:bidi w:val="0"/>
        <w:spacing w:before="0" w:after="0"/>
        <w:jc w:val="left"/>
        <w:rPr/>
      </w:pPr>
      <w:r>
        <w:rPr/>
        <w:t>YqU2IN9cpxU85flgFAbs7T57zVVVfZh33n8raE4BQ6K1jb8p/RGV8puRto3yqxaMPL0+UvNTY8UoU0</w:t>
      </w:r>
    </w:p>
    <w:p>
      <w:pPr>
        <w:pStyle w:val="PreformattedText"/>
        <w:bidi w:val="0"/>
        <w:spacing w:before="0" w:after="0"/>
        <w:jc w:val="left"/>
        <w:rPr/>
      </w:pPr>
      <w:r>
        <w:rPr/>
        <w:t>1APx7Cr20dmlprHUUcT5DgP1QEWiipxcmskn9Uhut8KbS2xNuxjDyv8SK8JKD5HZNATWnqU6FuJrVt</w:t>
      </w:r>
    </w:p>
    <w:p>
      <w:pPr>
        <w:pStyle w:val="PreformattedText"/>
        <w:bidi w:val="0"/>
        <w:spacing w:before="0" w:after="0"/>
        <w:jc w:val="left"/>
        <w:rPr/>
      </w:pPr>
      <w:r>
        <w:rPr/>
        <w:t>f1QyFBT49snvbjdaT4CiP1Wk+U4u0d/8jlKbsl4Y1xBUkkjs3FR6U9rbj2B7PBQ0eCb+E66fuO/stW</w:t>
      </w:r>
    </w:p>
    <w:p>
      <w:pPr>
        <w:pStyle w:val="PreformattedText"/>
        <w:bidi w:val="0"/>
        <w:spacing w:before="0" w:after="0"/>
        <w:jc w:val="left"/>
        <w:rPr/>
      </w:pPr>
      <w:r>
        <w:rPr/>
        <w:t>WGjhiqrXGM1/qmGoHZj7KHZNKdSOnk2QzNkbcf+nyp4DGfLbKJoTZg4XZcR0PUKeMx/LTk5PK0N1Y6</w:t>
      </w:r>
    </w:p>
    <w:p>
      <w:pPr>
        <w:pStyle w:val="PreformattedText"/>
        <w:bidi w:val="0"/>
        <w:spacing w:before="0" w:after="0"/>
        <w:jc w:val="left"/>
        <w:rPr/>
      </w:pPr>
      <w:r>
        <w:rPr/>
        <w:t>eOzH2WOx6YfU0WVUEolbq35qWIsJFjbIpgPQ8VjP7fK0qHVPpWrTi0+QtCdRxHkdmPYB7OnjEsZe3i</w:t>
      </w:r>
    </w:p>
    <w:p>
      <w:pPr>
        <w:pStyle w:val="PreformattedText"/>
        <w:bidi w:val="0"/>
        <w:spacing w:before="0" w:after="0"/>
        <w:jc w:val="left"/>
        <w:rPr/>
      </w:pPr>
      <w:r>
        <w:rPr/>
        <w:t>Zg4fFoNMQr7ZWX6ZYPCkgdHiMW9Cm2FRETR6hxx/yz8+FG4xvGGIPsYdsHYmTmOcv6ZEfC0mAMIczG</w:t>
      </w:r>
    </w:p>
    <w:p>
      <w:pPr>
        <w:pStyle w:val="PreformattedText"/>
        <w:bidi w:val="0"/>
        <w:spacing w:before="0" w:after="0"/>
        <w:jc w:val="left"/>
        <w:rPr/>
      </w:pPr>
      <w:r>
        <w:rPr/>
        <w:t>N3DbDJq316dUJNSbrsYzkU/RQ71R/wBERTA4Io4KY6xrZupwf/8AJaK+9HTx2Y8+O2jsBRWjStoYpO</w:t>
      </w:r>
    </w:p>
    <w:p>
      <w:pPr>
        <w:pStyle w:val="PreformattedText"/>
        <w:bidi w:val="0"/>
        <w:spacing w:before="0" w:after="0"/>
        <w:jc w:val="left"/>
        <w:rPr/>
      </w:pPr>
      <w:r>
        <w:rPr/>
        <w:t>B37FTROheWn/8AC3RpWubqn5dFcl0c+k1YgYtJb4cpozG6hTlA4Xiw8L8CoHGOS67zQ9mPPj2a/hd+</w:t>
      </w:r>
    </w:p>
    <w:p>
      <w:pPr>
        <w:pStyle w:val="PreformattedText"/>
        <w:bidi w:val="0"/>
        <w:spacing w:before="0" w:after="0"/>
        <w:jc w:val="left"/>
        <w:rPr/>
      </w:pPr>
      <w:r>
        <w:rPr/>
        <w:t>VsLmzs1Mh9X2Hf2T2OY4tcKEWwaWW4PxCdAHC/EU2Rso1Ugo7opozG4gop31WNk6jB//ACoZL7Pke8</w:t>
      </w:r>
    </w:p>
    <w:p>
      <w:pPr>
        <w:pStyle w:val="PreformattedText"/>
        <w:bidi w:val="0"/>
        <w:spacing w:before="0" w:after="0"/>
        <w:jc w:val="left"/>
        <w:rPr/>
      </w:pPr>
      <w:r>
        <w:rPr/>
        <w:t>hz8v8ADf8AlaE0t0ttxx+qOE/eTmlpIIoRbDM6M4H9E9rNIbVuDwv48ZY7CRqc0gkHMKCS47HhODh8</w:t>
      </w:r>
    </w:p>
    <w:p>
      <w:pPr>
        <w:pStyle w:val="PreformattedText"/>
        <w:bidi w:val="0"/>
        <w:spacing w:before="0" w:after="0"/>
        <w:jc w:val="left"/>
        <w:rPr/>
      </w:pPr>
      <w:r>
        <w:rPr/>
        <w:t>IXoJfI/3C6dgKHtEc9QHAqeAxO+DaDRYaW2hwmH/AJIggkEUNjck15Yagpx1rRLHxt6KdglYJm/6gg</w:t>
      </w:r>
    </w:p>
    <w:p>
      <w:pPr>
        <w:pStyle w:val="PreformattedText"/>
        <w:bidi w:val="0"/>
        <w:spacing w:before="0" w:after="0"/>
        <w:jc w:val="left"/>
        <w:rPr/>
      </w:pPr>
      <w:r>
        <w:rPr/>
        <w:t>ovqM1fUcH/AAtHdhdPYChsHnR3Ac88FzSBmopBM0xvGKmiMTqG0GmIQLdLFDhMOv3k5rmOIcKEII5K</w:t>
      </w:r>
    </w:p>
    <w:p>
      <w:pPr>
        <w:pStyle w:val="PreformattedText"/>
        <w:bidi w:val="0"/>
        <w:spacing w:before="0" w:after="0"/>
        <w:jc w:val="left"/>
        <w:rPr/>
      </w:pPr>
      <w:r>
        <w:rPr/>
        <w:t>GUxPr06p1I3Bw/hvzWkRap9OnRAmqvXhrW8Q4x/dA1FewDYPsw2DnS+4L3hTR36SxZppZpMdDg4KSM</w:t>
      </w:r>
    </w:p>
    <w:p>
      <w:pPr>
        <w:pStyle w:val="PreformattedText"/>
        <w:bidi w:val="0"/>
        <w:spacing w:before="0" w:after="0"/>
        <w:jc w:val="left"/>
        <w:rPr/>
      </w:pPr>
      <w:r>
        <w:rPr/>
        <w:t>xuLTaDimSR6QAyXB44X/8AKfE6J11ycitGeHAwvyOSDS9phfxN4SiCCQo3ljg4KPLDLp2Ae0685PwO</w:t>
      </w:r>
    </w:p>
    <w:p>
      <w:pPr>
        <w:pStyle w:val="PreformattedText"/>
        <w:bidi w:val="0"/>
        <w:spacing w:before="0" w:after="0"/>
        <w:jc w:val="left"/>
        <w:rPr/>
      </w:pPr>
      <w:r>
        <w:rPr/>
        <w:t>WjzmM/ylTRf5sSBj0qPHiUkbo3UKrYFHM1zdXLl0d4U8RjP+xVLAddGHj+Iz91O0Ss1rf9QQWjvum7</w:t>
      </w:r>
    </w:p>
    <w:p>
      <w:pPr>
        <w:pStyle w:val="PreformattedText"/>
        <w:bidi w:val="0"/>
        <w:spacing w:before="0" w:after="0"/>
        <w:jc w:val="left"/>
        <w:rPr/>
      </w:pPr>
      <w:r>
        <w:rPr/>
        <w:t>0PYB7THOaRwmzR9IMZoeFSxEHWxFB0eksoc1LE6M0P9bBZFK2hjk4D+ymidE6h/SyGUxvDh+qqInXx</w:t>
      </w:r>
    </w:p>
    <w:p>
      <w:pPr>
        <w:pStyle w:val="PreformattedText"/>
        <w:bidi w:val="0"/>
        <w:spacing w:before="0" w:after="0"/>
        <w:jc w:val="left"/>
        <w:rPr/>
      </w:pPr>
      <w:r>
        <w:rPr/>
        <w:t>/Dfmp4dWag1ackFG68wHv47oDzc/CbdH0gxmh4f9lNBX6kRx+FHIydtx2amgdEfI8oWFROEzNS/P7B</w:t>
      </w:r>
    </w:p>
    <w:p>
      <w:pPr>
        <w:pStyle w:val="PreformattedText"/>
        <w:bidi w:val="0"/>
        <w:spacing w:before="0" w:after="0"/>
        <w:jc w:val="left"/>
        <w:rPr/>
      </w:pPr>
      <w:r>
        <w:rPr/>
        <w:t>8J7XNJBzFmiyjGN/CUBdJhkHpPC5SxujdQj8lozsC3v45wdzlaXAgZ02INIdH8tUkTZhfYcVFNf+nK</w:t>
      </w:r>
    </w:p>
    <w:p>
      <w:pPr>
        <w:pStyle w:val="PreformattedText"/>
        <w:bidi w:val="0"/>
        <w:spacing w:before="0" w:after="0"/>
        <w:jc w:val="left"/>
        <w:rPr/>
      </w:pPr>
      <w:r>
        <w:rPr/>
        <w:t>MVNo5jOGVhscP8THf/zGcXyPNsLmzM1b8/slN9YMMnEMnJgMc1D70HNPcW1IzCcxulC+zCT7TfOxDM</w:t>
      </w:r>
    </w:p>
    <w:p>
      <w:pPr>
        <w:pStyle w:val="PreformattedText"/>
        <w:bidi w:val="0"/>
        <w:spacing w:before="0" w:after="0"/>
        <w:jc w:val="left"/>
        <w:rPr/>
      </w:pPr>
      <w:r>
        <w:rPr/>
        <w:t>6M4f0RZHpDbwzUUpadXKFPo931N4bY5HRvDh0WkRNoJY+B3TwfFgqE0jSG0P8AEGXynfVab38Rn7pp</w:t>
      </w:r>
    </w:p>
    <w:p>
      <w:pPr>
        <w:pStyle w:val="PreformattedText"/>
        <w:bidi w:val="0"/>
        <w:spacing w:before="0" w:after="0"/>
        <w:jc w:val="left"/>
        <w:rPr/>
      </w:pPr>
      <w:r>
        <w:rPr/>
        <w:t>vAHvo7uDzMmTvyTXFpBaaFEN0oVFBL4+8iCCRbHI5jqhDV6Szw5MkdE7VyZdFpOj3PU3hRs0eW7Vrs</w:t>
      </w:r>
    </w:p>
    <w:p>
      <w:pPr>
        <w:pStyle w:val="PreformattedText"/>
        <w:bidi w:val="0"/>
        <w:spacing w:before="0" w:after="0"/>
        <w:jc w:val="left"/>
        <w:rPr/>
      </w:pPr>
      <w:r>
        <w:rPr/>
        <w:t>WOzCli1bqZg4g+RYDQ4K/rQHtH1WdPKFKAjI89172O6O62AkY1VW6UKGgl6H7ye0tJaRQiwJji01Bx</w:t>
      </w:r>
    </w:p>
    <w:p>
      <w:pPr>
        <w:pStyle w:val="PreformattedText"/>
        <w:bidi w:val="0"/>
        <w:spacing w:before="0" w:after="0"/>
        <w:jc w:val="left"/>
        <w:rPr/>
      </w:pPr>
      <w:r>
        <w:rPr/>
        <w:t>THM0hlDxKN5iJiky8rSoCw3hkbAoXtcNVIcPsnwU+MscQ6xryx1WnFM8jhdiPg9kPdxzQPMHNO4jaJ</w:t>
      </w:r>
    </w:p>
    <w:p>
      <w:pPr>
        <w:pStyle w:val="PreformattedText"/>
        <w:bidi w:val="0"/>
        <w:spacing w:before="0" w:after="0"/>
        <w:jc w:val="left"/>
        <w:rPr/>
      </w:pPr>
      <w:r>
        <w:rPr/>
        <w:t>GaQLsuD+j/APlSROjddcMbAmuLTgUC3SY6ZOCidnDLn0U0JidQ5dF0sjeJW6t5ofsuTmuY6hwNmivo</w:t>
      </w:r>
    </w:p>
    <w:p>
      <w:pPr>
        <w:pStyle w:val="PreformattedText"/>
        <w:bidi w:val="0"/>
        <w:spacing w:before="0" w:after="0"/>
        <w:jc w:val="left"/>
        <w:rPr/>
      </w:pPr>
      <w:r>
        <w:rPr/>
        <w:t>S0nPsh91StLXnD8tiOZr26uXLo7wpIXROof0+bWuLXAhOu6SwObxtTaaQwtdg8ItLHFpzQXlNLZwGO</w:t>
      </w:r>
    </w:p>
    <w:p>
      <w:pPr>
        <w:pStyle w:val="PreformattedText"/>
        <w:bidi w:val="0"/>
        <w:spacing w:before="0" w:after="0"/>
        <w:jc w:val="left"/>
        <w:rPr/>
      </w:pPr>
      <w:r>
        <w:rPr/>
        <w:t>4xwnz8Igg0IxQNHIGuPYz7qpHKDGc1LC6I0OXQ7EUwLdXJw9D4UsRjPx0Nscjo31BUgvgSxcQTmt0l</w:t>
      </w:r>
    </w:p>
    <w:p>
      <w:pPr>
        <w:pStyle w:val="PreformattedText"/>
        <w:bidi w:val="0"/>
        <w:spacing w:before="0" w:after="0"/>
        <w:jc w:val="left"/>
        <w:rPr/>
      </w:pPr>
      <w:r>
        <w:rPr/>
        <w:t>gc3jCPVebP8A1Df/AHR/5IhQurGOxn2mOTOw+Av9beIKKZsouSD1KaAx/l02IZhS48Vb/spoTGfI6G</w:t>
      </w:r>
    </w:p>
    <w:p>
      <w:pPr>
        <w:pStyle w:val="PreformattedText"/>
        <w:bidi w:val="0"/>
        <w:spacing w:before="0" w:after="0"/>
        <w:jc w:val="left"/>
        <w:rPr/>
      </w:pPr>
      <w:r>
        <w:rPr/>
        <w:t>wrR5jG74KkGqcJo8WnMdFNE2ZusZn4tFRTyn/9Q0vA+oOIeR5WiniHto86OVKfMYnNPTwnRs0ht9hx</w:t>
      </w:r>
    </w:p>
    <w:p>
      <w:pPr>
        <w:pStyle w:val="PreformattedText"/>
        <w:bidi w:val="0"/>
        <w:spacing w:before="0" w:after="0"/>
        <w:jc w:val="left"/>
        <w:rPr/>
      </w:pPr>
      <w:r>
        <w:rPr/>
        <w:t>UU176cuangMeP2diKVtNW8VYf2U0JjPx0KNmiThvoefSUQ7Rn3h/DKnha4ayP9kLGvcwhzcwhQSNe3</w:t>
      </w:r>
    </w:p>
    <w:p>
      <w:pPr>
        <w:pStyle w:val="PreformattedText"/>
        <w:bidi w:val="0"/>
        <w:spacing w:before="0" w:after="0"/>
        <w:jc w:val="left"/>
        <w:rPr/>
      </w:pPr>
      <w:r>
        <w:rPr/>
        <w:t>gf+x50d+HbzY5aTk1RSujNWpzWaQy8MHKKahMcv6KfR9Wajh2IpW01ch9B6+FNEY3U85WBaNOCNW/J</w:t>
      </w:r>
    </w:p>
    <w:p>
      <w:pPr>
        <w:pStyle w:val="PreformattedText"/>
        <w:bidi w:val="0"/>
        <w:spacing w:before="0" w:after="0"/>
        <w:jc w:val="left"/>
        <w:rPr/>
      </w:pPr>
      <w:r>
        <w:rPr/>
        <w:t>erR3+WFTwA/UjysK0Z4vFjuE/sedG2fag5Q5KfgQTHuY6oXo0lnhwUUt06qVaRo9w1GWxFKHN1Uh9P</w:t>
      </w:r>
    </w:p>
    <w:p>
      <w:pPr>
        <w:pStyle w:val="PreformattedText"/>
        <w:bidi w:val="0"/>
        <w:spacing w:before="0" w:after="0"/>
        <w:jc w:val="left"/>
        <w:rPr/>
      </w:pPr>
      <w:r>
        <w:rPr/>
        <w:t>Q/dUsTo3XSggoZhI0xyf1Qc7Rn0OLCp9H+2zELzYx15jT8cxXYG2fao5SUfTchYxxY4EFejSWeHBRS</w:t>
      </w:r>
    </w:p>
    <w:p>
      <w:pPr>
        <w:pStyle w:val="PreformattedText"/>
        <w:bidi w:val="0"/>
        <w:spacing w:before="0" w:after="0"/>
        <w:jc w:val="left"/>
        <w:rPr/>
      </w:pPr>
      <w:r>
        <w:rPr/>
        <w:t>mM6uRaRo1z1N4diJ7ZW6p+f2HHp8J0bmEtcMbYZWyt1cmaDnQOuOxYVpGj3ReZi0orRnVZ+XYzl3c9</w:t>
      </w:r>
    </w:p>
    <w:p>
      <w:pPr>
        <w:pStyle w:val="PreformattedText"/>
        <w:bidi w:val="0"/>
        <w:spacing w:before="0" w:after="0"/>
        <w:jc w:val="left"/>
        <w:rPr/>
      </w:pPr>
      <w:r>
        <w:rPr/>
        <w:t>ypU0UkL4XUd+h82tcWGoKFzSGeHBRyGM6uXLytI0e76m8Nmdjf+oZdP8RuR8hEEVsqoZWzMuPz6Jjj</w:t>
      </w:r>
    </w:p>
    <w:p>
      <w:pPr>
        <w:pStyle w:val="PreformattedText"/>
        <w:bidi w:val="0"/>
        <w:spacing w:before="0" w:after="0"/>
        <w:jc w:val="left"/>
        <w:rPr/>
      </w:pPr>
      <w:r>
        <w:rPr/>
        <w:t>C4xycJyWlQav1N4StFPEPbR58cmc1HOMYpMW1w+FLDqznUdDa1xaQRmmlmktxwco5DEdXJl0WkaPd9</w:t>
      </w:r>
    </w:p>
    <w:p>
      <w:pPr>
        <w:pStyle w:val="PreformattedText"/>
        <w:bidi w:val="0"/>
        <w:spacing w:before="0" w:after="0"/>
        <w:jc w:val="left"/>
        <w:rPr/>
      </w:pPr>
      <w:r>
        <w:rPr/>
        <w:t>TeFUsGCNNJbUD6gzH3liK2A0THt0llx3EEx1CYJRgcimRmGe6ds72vIH2sOSOZUmEjlDKKXHirD+ym</w:t>
      </w:r>
    </w:p>
    <w:p>
      <w:pPr>
        <w:pStyle w:val="PreformattedText"/>
        <w:bidi w:val="0"/>
        <w:spacing w:before="0" w:after="0"/>
        <w:jc w:val="left"/>
        <w:rPr/>
      </w:pPr>
      <w:r>
        <w:rPr/>
        <w:t>iMZ8g5G0EtNQcU1zdIZQ8SjldE7VSZeVpOj3fU3K1ry03gaEJ4E7TIweocTf72hxaag0K9OlR/ztTf</w:t>
      </w:r>
    </w:p>
    <w:p>
      <w:pPr>
        <w:pStyle w:val="PreformattedText"/>
        <w:bidi w:val="0"/>
        <w:spacing w:before="0" w:after="0"/>
        <w:jc w:val="left"/>
        <w:rPr/>
      </w:pPr>
      <w:r>
        <w:rPr/>
        <w:t>qsoR9RnJV5I92PcjmVPxj8kFDKKFj+A/spoSw+WnI+bWktNQmlmksoeJRyljjFJl5WkQao1HCbY5DG</w:t>
      </w:r>
    </w:p>
    <w:p>
      <w:pPr>
        <w:pStyle w:val="PreformattedText"/>
        <w:bidi w:val="0"/>
        <w:spacing w:before="0" w:after="0"/>
        <w:jc w:val="left"/>
        <w:rPr/>
      </w:pPr>
      <w:r>
        <w:rPr/>
        <w:t>683opY2vGtZl9oeLWPLHAjNOdrA2eMepvEEHBwqOvvoci8LSBg0/KFkUoxY/Fh/ZSxXKY1acja1xaQ</w:t>
      </w:r>
    </w:p>
    <w:p>
      <w:pPr>
        <w:pStyle w:val="PreformattedText"/>
        <w:bidi w:val="0"/>
        <w:spacing w:before="0" w:after="0"/>
        <w:jc w:val="left"/>
        <w:rPr/>
      </w:pPr>
      <w:r>
        <w:rPr/>
        <w:t>RmvRpTP5gopK1hlH5KeExH46WwymJ1R+oU0TbokjHo6/FsEpif8dUGgZZdNrzvh73OSkjL20GaoQad</w:t>
      </w:r>
    </w:p>
    <w:p>
      <w:pPr>
        <w:pStyle w:val="PreformattedText"/>
        <w:bidi w:val="0"/>
        <w:spacing w:before="0" w:after="0"/>
        <w:jc w:val="left"/>
        <w:rPr/>
      </w:pPr>
      <w:r>
        <w:rPr/>
        <w:t>bYZqeh2LD+3ypYSwjq05G1jyxwIKN3So6jjCifrBqpOIKaExuof0tgmMbsqjqFPCABJGasJ/pboz6s</w:t>
      </w:r>
    </w:p>
    <w:p>
      <w:pPr>
        <w:pStyle w:val="PreformattedText"/>
        <w:bidi w:val="0"/>
        <w:spacing w:before="0" w:after="0"/>
        <w:jc w:val="left"/>
        <w:rPr/>
      </w:pPr>
      <w:r>
        <w:rPr/>
        <w:t>p42x+AuSc1mksq3jCIoSDbDKG+h+LD0U0JjNa1acjbFIY3AhPaJ2B7OIJjxO248eoKSMsdQ2wzavA4</w:t>
      </w:r>
    </w:p>
    <w:p>
      <w:pPr>
        <w:pStyle w:val="PreformattedText"/>
        <w:bidi w:val="0"/>
        <w:spacing w:before="0" w:after="0"/>
        <w:jc w:val="left"/>
        <w:rPr/>
      </w:pPr>
      <w:r>
        <w:rPr/>
        <w:t>sPE1aRBcIe0+g5fCK0Q4nbH4CuTonMpJH+qc1uksvtweERTAi2GYNBY7GM5qeHVnDFpyKNkUronVH6</w:t>
      </w:r>
    </w:p>
    <w:p>
      <w:pPr>
        <w:pStyle w:val="PreformattedText"/>
        <w:bidi w:val="0"/>
        <w:spacing w:before="0" w:after="0"/>
        <w:jc w:val="left"/>
        <w:rPr/>
      </w:pPr>
      <w:r>
        <w:rPr/>
        <w:t>qRmsAljOKBZpLKHiCewsNDbBPc9LhVh4gtIg1eIxYeErRj9QIbQ5Q+8X5JukGKQj7JUjbv1osuoUsb</w:t>
      </w:r>
    </w:p>
    <w:p>
      <w:pPr>
        <w:pStyle w:val="PreformattedText"/>
        <w:bidi w:val="0"/>
        <w:spacing w:before="0" w:after="0"/>
        <w:jc w:val="left"/>
        <w:rPr/>
      </w:pPr>
      <w:r>
        <w:rPr/>
        <w:t>dIbfZxdRsQytoWPxjP7KeIxu8tOLTbDNqnV6KVlaTRIhmks/mCIINDmLYZmgGOT+G7P4/JOiMEzQT8</w:t>
      </w:r>
    </w:p>
    <w:p>
      <w:pPr>
        <w:pStyle w:val="PreformattedText"/>
        <w:bidi w:val="0"/>
        <w:spacing w:before="0" w:after="0"/>
        <w:jc w:val="left"/>
        <w:rPr/>
      </w:pPr>
      <w:r>
        <w:rPr/>
        <w:t>g+QhtDnT7oOSmHqBWjz6vPhP7J7TA7WR8J6KaJsrdYxZWwzNpq5OA5H7qliMTqH9D5t0ecxH+VSsLT</w:t>
      </w:r>
    </w:p>
    <w:p>
      <w:pPr>
        <w:pStyle w:val="PreformattedText"/>
        <w:bidi w:val="0"/>
        <w:spacing w:before="0" w:after="0"/>
        <w:jc w:val="left"/>
        <w:rPr/>
      </w:pPr>
      <w:r>
        <w:rPr/>
        <w:t>ro8R1T2N0ll9nEi0jAi2BwmbqXZjgPz4Q2hu8VTkT7aG/wBKHX5s0ae76HcJ8pwdo77zcWFTwh7dZH</w:t>
      </w:r>
    </w:p>
    <w:p>
      <w:pPr>
        <w:pStyle w:val="PreformattedText"/>
        <w:bidi w:val="0"/>
        <w:spacing w:before="0" w:after="0"/>
        <w:jc w:val="left"/>
        <w:rPr/>
      </w:pPr>
      <w:r>
        <w:rPr/>
        <w:t>sQyNkaIpP9DvCkjdG4sdmLdG0gsN08JT2ugfrGYtPRSRs0ll5maIoafNmSieXsBOaGyOdPtsb7SW1j</w:t>
      </w:r>
    </w:p>
    <w:p>
      <w:pPr>
        <w:pStyle w:val="PreformattedText"/>
        <w:bidi w:val="0"/>
        <w:spacing w:before="0" w:after="0"/>
        <w:jc w:val="left"/>
        <w:rPr/>
      </w:pPr>
      <w:r>
        <w:rPr/>
        <w:t>PxYFo2kClx+RXq0aTzGVpEAcNZHsRubOzVPd6hwH+yewscWuFDW3Rp/8t+RyqnxugOsjy6hSRs0ht9</w:t>
      </w:r>
    </w:p>
    <w:p>
      <w:pPr>
        <w:pStyle w:val="PreformattedText"/>
        <w:bidi w:val="0"/>
        <w:spacing w:before="0" w:after="0"/>
        <w:jc w:val="left"/>
        <w:rPr/>
      </w:pPr>
      <w:r>
        <w:rPr/>
        <w:t>vFbop9CH4FkVwT4yw0It0edrm6t/6IXtGfQ4sK0mDDWM4dgU0plw4StHpP3vhFpaSDbBpVz0vyT2GB</w:t>
      </w:r>
    </w:p>
    <w:p>
      <w:pPr>
        <w:pStyle w:val="PreformattedText"/>
        <w:bidi w:val="0"/>
        <w:spacing w:before="0" w:after="0"/>
        <w:jc w:val="left"/>
        <w:rPr/>
      </w:pPr>
      <w:r>
        <w:rPr/>
        <w:t>2tZi05hTRNnbrI8/CK0Q8Xv8b6QsNI35HJ3hSxOjeWn/APtmShmbM0skzTHO0d9x2LTkVpWj3fW3hN</w:t>
      </w:r>
    </w:p>
    <w:p>
      <w:pPr>
        <w:pStyle w:val="PreformattedText"/>
        <w:bidi w:val="0"/>
        <w:spacing w:before="0" w:after="0"/>
        <w:jc w:val="left"/>
        <w:rPr/>
      </w:pPr>
      <w:r>
        <w:rPr/>
        <w:t>lVUjJUGlx1/wA1uf8AMsRbo2k3fQ7hTmnRn328BzC0mAPZrY/1WiH1n8uyH20bBvZ2XmH4UTxM3VPO</w:t>
      </w:r>
    </w:p>
    <w:p>
      <w:pPr>
        <w:pStyle w:val="PreformattedText"/>
        <w:bidi w:val="0"/>
        <w:spacing w:before="0" w:after="0"/>
        <w:jc w:val="left"/>
        <w:rPr/>
      </w:pPr>
      <w:r>
        <w:rPr/>
        <w:t>P2Hf2T2OY4h2BXVAqN7dIZcdxKKQxHVSZdFpGj6s1HCbPKa4tdeBoQcFI1ukMMrOMcbf7jY0bSKfTf</w:t>
      </w:r>
    </w:p>
    <w:p>
      <w:pPr>
        <w:pStyle w:val="PreformattedText"/>
        <w:bidi w:val="0"/>
        <w:spacing w:before="0" w:after="0"/>
        <w:jc w:val="left"/>
        <w:rPr/>
      </w:pPr>
      <w:r>
        <w:rPr/>
        <w:t>wlUOivJzicjDq5WubwOsGx154+6pW3HuQppLAwn6o4T5VKHGwEggg4oFulMxwcFFJT6MqngMZy9PlG</w:t>
      </w:r>
    </w:p>
    <w:p>
      <w:pPr>
        <w:pStyle w:val="PreformattedText"/>
        <w:bidi w:val="0"/>
        <w:spacing w:before="0" w:after="0"/>
        <w:jc w:val="left"/>
        <w:rPr/>
      </w:pPr>
      <w:r>
        <w:rPr/>
        <w:t>yKR0Tw5uYU8bZGGaPL7bfB2NH0gOGrkxHQpn0i6J2RxYeQryh5X/xAA6EQABAwIEAwcDBAAGAQUAAA</w:t>
      </w:r>
    </w:p>
    <w:p>
      <w:pPr>
        <w:pStyle w:val="PreformattedText"/>
        <w:bidi w:val="0"/>
        <w:spacing w:before="0" w:after="0"/>
        <w:jc w:val="left"/>
        <w:rPr/>
      </w:pPr>
      <w:r>
        <w:rPr/>
        <w:t>ABAAIRAxASICExMFBgIjJAQVFhcBNCcQSBobEjM1JigpGAFENjcpL/2gAIAQMBAT8B6AHBPwiMg4J8</w:t>
      </w:r>
    </w:p>
    <w:p>
      <w:pPr>
        <w:pStyle w:val="PreformattedText"/>
        <w:bidi w:val="0"/>
        <w:spacing w:before="0" w:after="0"/>
        <w:jc w:val="left"/>
        <w:rPr/>
      </w:pPr>
      <w:r>
        <w:rPr/>
        <w:t>LPGjp0eBHL5WJYlKjpA8oPAjxAyix65jxwtCiwsejzyKFHJsSxBSFIWIeinoUcM/+NMKOlx8PD4eHO</w:t>
      </w:r>
    </w:p>
    <w:p>
      <w:pPr>
        <w:pStyle w:val="PreformattedText"/>
        <w:bidi w:val="0"/>
        <w:spacing w:before="0" w:after="0"/>
        <w:jc w:val="left"/>
        <w:rPr/>
      </w:pPr>
      <w:r>
        <w:rPr/>
        <w:t>46jHQGnz4OPCj/AMZZ6jj5oH/hjFoUeJnNChQoUdZwgFCwqFChQoUKMkeEHW4vCAQChQoUKFCwqFhW</w:t>
      </w:r>
    </w:p>
    <w:p>
      <w:pPr>
        <w:pStyle w:val="PreformattedText"/>
        <w:bidi w:val="0"/>
        <w:spacing w:before="0" w:after="0"/>
        <w:jc w:val="left"/>
        <w:rPr/>
      </w:pPr>
      <w:r>
        <w:rPr/>
        <w:t>FYVhWFQoUKLQoUKFCjNGUdcgKFHChQoUKFChYVhUKFChQoUKFChQoUZQVKlT1oAgPGwoUKFhWHrgWA</w:t>
      </w:r>
    </w:p>
    <w:p>
      <w:pPr>
        <w:pStyle w:val="PreformattedText"/>
        <w:bidi w:val="0"/>
        <w:spacing w:before="0" w:after="0"/>
        <w:jc w:val="left"/>
        <w:rPr/>
      </w:pPr>
      <w:r>
        <w:rPr/>
        <w:t>QCjkE2KLeuAEByZzVHWoQCHJ3DrQIBDlBRHWYQQ5SQj1kEEOVGx5IFChEdEhDlbrHkguT0KMgQQ5U6</w:t>
      </w:r>
    </w:p>
    <w:p>
      <w:pPr>
        <w:pStyle w:val="PreformattedText"/>
        <w:bidi w:val="0"/>
        <w:spacing w:before="0" w:after="0"/>
        <w:jc w:val="left"/>
        <w:rPr/>
      </w:pPr>
      <w:r>
        <w:rPr/>
        <w:t>x5LKnoYZAghyooo9YBBCw5QUesRYcrPWIQQ8bHECKPVgzBBDlJR8GMh6aCCHgCfFFHw56NHFCHKyjY</w:t>
      </w:r>
    </w:p>
    <w:p>
      <w:pPr>
        <w:pStyle w:val="PreformattedText"/>
        <w:bidi w:val="0"/>
        <w:spacing w:before="0" w:after="0"/>
        <w:jc w:val="left"/>
        <w:rPr/>
      </w:pPr>
      <w:r>
        <w:rPr/>
        <w:t>+FPRo4oQ4EqVN54x4gyFHrAIIZpWJSsSxLEsSlTkHEngjIesQghlJU3lSpUrEsaDlKHCjKeALuR6Xj</w:t>
      </w:r>
    </w:p>
    <w:p>
      <w:pPr>
        <w:pStyle w:val="PreformattedText"/>
        <w:bidi w:val="0"/>
        <w:spacing w:before="0" w:after="0"/>
        <w:jc w:val="left"/>
        <w:rPr/>
      </w:pPr>
      <w:r>
        <w:rPr/>
        <w:t>xITUMhN8KwrAsCwlQbyg5ByBuM8WChEWhbKVKmwNyj1i1DIUFChQoUKFCwhFiw2CBQKHBNpUrEsSxK</w:t>
      </w:r>
    </w:p>
    <w:p>
      <w:pPr>
        <w:pStyle w:val="PreformattedText"/>
        <w:bidi w:val="0"/>
        <w:spacing w:before="0" w:after="0"/>
        <w:jc w:val="left"/>
        <w:rPr/>
      </w:pPr>
      <w:r>
        <w:rPr/>
        <w:t>ViWlghYo9YBBDKAhwoWFQgghnlE2Jtr6LC4oUivpLCsKwqE02KNj1QyjO6+gEaRGUIcSVItGUIZjaF</w:t>
      </w:r>
    </w:p>
    <w:p>
      <w:pPr>
        <w:pStyle w:val="PreformattedText"/>
        <w:bidi w:val="0"/>
        <w:spacing w:before="0" w:after="0"/>
        <w:jc w:val="left"/>
        <w:rPr/>
      </w:pPr>
      <w:r>
        <w:rPr/>
        <w:t>CwLAEALxaEbNs655wc45RSbJQFiE5uQIZBmLkXrEg5YkHZhxJWIIEWhQoCKFndVUaegURcpwuEMgUZ</w:t>
      </w:r>
    </w:p>
    <w:p>
      <w:pPr>
        <w:pStyle w:val="PreformattedText"/>
        <w:bidi w:val="0"/>
        <w:spacing w:before="0" w:after="0"/>
        <w:jc w:val="left"/>
        <w:rPr/>
      </w:pPr>
      <w:r>
        <w:rPr/>
        <w:t>C70WFEWAUaoBNytuUMhNi9Y1iUiwQsbCz7QsDvTqYbqnYo2cnIIIZBkhYVhRaiwLAvpoMCjK25zORR</w:t>
      </w:r>
    </w:p>
    <w:p>
      <w:pPr>
        <w:pStyle w:val="PreformattedText"/>
        <w:bidi w:val="0"/>
        <w:spacing w:before="0" w:after="0"/>
        <w:jc w:val="left"/>
        <w:rPr/>
      </w:pPr>
      <w:r>
        <w:rPr/>
        <w:t>REhMlCU13qoX5GV9qbVAhVqf3DxgzBQoUeJHJ2d5qp7WNnWeLBDiQsIUKFGUWNheAsKLUaa+mVgKFP</w:t>
      </w:r>
    </w:p>
    <w:p>
      <w:pPr>
        <w:pStyle w:val="PreformattedText"/>
        <w:bidi w:val="0"/>
        <w:spacing w:before="0" w:after="0"/>
        <w:jc w:val="left"/>
        <w:rPr/>
      </w:pPr>
      <w:r>
        <w:rPr/>
        <w:t>3TYCiUJG68sr00apqpsLlXp4WHxgzBBAIo+IHJ27hMs7I4WCCHDhRli4s6wywoUKAo9lC0ClTlemJj</w:t>
      </w:r>
    </w:p>
    <w:p>
      <w:pPr>
        <w:pStyle w:val="PreformattedText"/>
        <w:bidi w:val="0"/>
        <w:spacing w:before="0" w:after="0"/>
        <w:jc w:val="left"/>
        <w:rPr/>
      </w:pPr>
      <w:r>
        <w:rPr/>
        <w:t>UwQv1juwR4wZggVKJR4w4Q5RRdLWorysVFiEEOBNtFooyxaM4zwiFBULRTlemBB0aJuy/VH++THjDl</w:t>
      </w:r>
    </w:p>
    <w:p>
      <w:pPr>
        <w:pStyle w:val="PreformattedText"/>
        <w:bidi w:val="0"/>
        <w:spacing w:before="0" w:after="0"/>
        <w:jc w:val="left"/>
        <w:rPr/>
      </w:pPr>
      <w:r>
        <w:rPr/>
        <w:t>oy/pndmPRb5SEdkEPEjIDaViUqT6KT6LX2WqlTkOqCjUIaNX6k6jkkqegaLoemm03cih4g+AnJ6poT</w:t>
      </w:r>
    </w:p>
    <w:p>
      <w:pPr>
        <w:pStyle w:val="PreformattedText"/>
        <w:bidi w:val="0"/>
        <w:spacing w:before="0" w:after="0"/>
        <w:jc w:val="left"/>
        <w:rPr/>
      </w:pPr>
      <w:r>
        <w:rPr/>
        <w:t>BKrOhsKqZeep6TpaDaMhQuM0cd1h4IbWojRfqHb8/HKf0x7P75ivO48K6w8ENlCaYpqu+dOfjlP6c9</w:t>
      </w:r>
    </w:p>
    <w:p>
      <w:pPr>
        <w:pStyle w:val="PreformattedText"/>
        <w:bidi w:val="0"/>
        <w:spacing w:before="0" w:after="0"/>
        <w:jc w:val="left"/>
        <w:rPr/>
      </w:pPr>
      <w:r>
        <w:rPr/>
        <w:t>o2lYrlGwQ4Q4buML+V6Y7KeFPYTjJJ6opGHhSpnIUbjgxxHZcKjOEMgtT7oTgn6MPGHOjyEaEIaoDK</w:t>
      </w:r>
    </w:p>
    <w:p>
      <w:pPr>
        <w:pStyle w:val="PreformattedText"/>
        <w:bidi w:val="0"/>
        <w:spacing w:before="0" w:after="0"/>
        <w:jc w:val="left"/>
        <w:rPr/>
      </w:pPr>
      <w:r>
        <w:rPr/>
        <w:t>bi4zQgFFycoztMKEWojiBxavqyq57J6IPIqHcylG44IvOcXOVpUohEWIvGUBEr3VY6DkMcnPIqL4MZ</w:t>
      </w:r>
    </w:p>
    <w:p>
      <w:pPr>
        <w:pStyle w:val="PreformattedText"/>
        <w:bidi w:val="0"/>
        <w:spacing w:before="0" w:after="0"/>
        <w:jc w:val="left"/>
        <w:rPr/>
      </w:pPr>
      <w:r>
        <w:rPr/>
        <w:t>XaI3FxwJyDKcgQuCpsQiOACioT9hxY8LFoUcCPFnkdKpOhu94YNU55cZK8ri4yypRKnJKlTlhQgFFs</w:t>
      </w:r>
    </w:p>
    <w:p>
      <w:pPr>
        <w:pStyle w:val="PreformattedText"/>
        <w:bidi w:val="0"/>
        <w:spacing w:before="0" w:after="0"/>
        <w:jc w:val="left"/>
        <w:rPr/>
      </w:pPr>
      <w:r>
        <w:rPr/>
        <w:t>WUo5hcqp3fHBDowIV3D3R/UnyaiS4ybM7txwS5TecklBynJC0WIIuJsLTc5huE9toVV06ePHijzM5K</w:t>
      </w:r>
    </w:p>
    <w:p>
      <w:pPr>
        <w:pStyle w:val="PreformattedText"/>
        <w:bidi w:val="0"/>
        <w:spacing w:before="0" w:after="0"/>
        <w:jc w:val="left"/>
        <w:rPr/>
      </w:pPr>
      <w:r>
        <w:rPr/>
        <w:t>fncZpRKLsk5w5AqbF/pYXFpQKmxGVzsOqbVa8JxaPNPrTo3kA6NOSnvYcAniQsRWNYpUZDklAoIo5K</w:t>
      </w:r>
    </w:p>
    <w:p>
      <w:pPr>
        <w:pStyle w:val="PreformattedText"/>
        <w:bidi w:val="0"/>
        <w:spacing w:before="0" w:after="0"/>
        <w:jc w:val="left"/>
        <w:rPr/>
      </w:pPr>
      <w:r>
        <w:rPr/>
        <w:t>vlyMdGnI3cWGUWdwIyQoUKLjgtdY5Ku/Ix0KOAcg3sMosc4yQoQaoULDcWCNouE3ZOyP7x5EEOjTmG</w:t>
      </w:r>
    </w:p>
    <w:p>
      <w:pPr>
        <w:pStyle w:val="PreformattedText"/>
        <w:bidi w:val="0"/>
        <w:spacing w:before="0" w:after="0"/>
        <w:jc w:val="left"/>
        <w:rPr/>
      </w:pPr>
      <w:r>
        <w:rPr/>
        <w:t>UWdnChYVChQoUWhYFhWq1zhM2TshPIgh0KOAco2GZtnXhRoiC1B5Qq+qD2oPapCkWCGSFChQETTHmp</w:t>
      </w:r>
    </w:p>
    <w:p>
      <w:pPr>
        <w:pStyle w:val="PreformattedText"/>
        <w:bidi w:val="0"/>
        <w:spacing w:before="0" w:after="0"/>
        <w:jc w:val="left"/>
        <w:rPr/>
      </w:pPr>
      <w:r>
        <w:rPr/>
        <w:t>blGydd57J5IPFHlY4Byt7osMgUo2FgoBT6eG3kmnVVDqqbtU9+EoV/ZNqAhfXZ6r/wBQyYT60bKlWx</w:t>
      </w:r>
    </w:p>
    <w:p>
      <w:pPr>
        <w:pStyle w:val="PreformattedText"/>
        <w:bidi w:val="0"/>
        <w:spacing w:before="0" w:after="0"/>
        <w:jc w:val="left"/>
        <w:rPr/>
      </w:pPr>
      <w:r>
        <w:rPr/>
        <w:t>HVPrHyQrv9Uajj5prC4rAGoqbNGWqUeRBDkQ5GOActPu2GUWKbkgFPpkKNEBqihunGTZhIDru8kzcJ</w:t>
      </w:r>
    </w:p>
    <w:p>
      <w:pPr>
        <w:pStyle w:val="PreformattedText"/>
        <w:bidi w:val="0"/>
        <w:spacing w:before="0" w:after="0"/>
        <w:jc w:val="left"/>
        <w:rPr/>
      </w:pPr>
      <w:r>
        <w:rPr/>
        <w:t>yCp0i5dlgRMo3ajkedesTlpbGwzTcWFzSBTWlvkizEdF9I3Hnf6LjTa4KjTOKSnNxOOFNoAd5SIUkm</w:t>
      </w:r>
    </w:p>
    <w:p>
      <w:pPr>
        <w:pStyle w:val="PreformattedText"/>
        <w:bidi w:val="0"/>
        <w:spacing w:before="0" w:after="0"/>
        <w:jc w:val="left"/>
        <w:rPr/>
      </w:pPr>
      <w:r>
        <w:rPr/>
        <w:t>0I2FhZxgFHoYcjHAOWh9yNpuDlBuEEFC/ZGkDsV9F43C+m7/QsBH2LD/sWA/6Ez6vpovpA95y7OwhT</w:t>
      </w:r>
    </w:p>
    <w:p>
      <w:pPr>
        <w:pStyle w:val="PreformattedText"/>
        <w:bidi w:val="0"/>
        <w:spacing w:before="0" w:after="0"/>
        <w:jc w:val="left"/>
        <w:rPr/>
      </w:pPr>
      <w:r>
        <w:rPr/>
        <w:t>abnKVUPQ45GOActDdyOcWNhcIKcuNTKlF4CxEoaWNpRNhkJR6HHIxwDlobuRR4QyArEpU3hRZ0Rl2s</w:t>
      </w:r>
    </w:p>
    <w:p>
      <w:pPr>
        <w:pStyle w:val="PreformattedText"/>
        <w:bidi w:val="0"/>
        <w:spacing w:before="0" w:after="0"/>
        <w:jc w:val="left"/>
        <w:rPr/>
      </w:pPr>
      <w:r>
        <w:rPr/>
        <w:t>Tdt6h6IHIxwDl/T7uR2yi8qbBC4KlYliQKlAqVKKPBGliYCJnqscA5f0+7vDSpU5p0yNvUd1zQ+7IR</w:t>
      </w:r>
    </w:p>
    <w:p>
      <w:pPr>
        <w:pStyle w:val="PreformattedText"/>
        <w:bidi w:val="0"/>
        <w:spacing w:before="0" w:after="0"/>
        <w:jc w:val="left"/>
        <w:rPr/>
      </w:pPr>
      <w:r>
        <w:rPr/>
        <w:t>lOQWGac08F7o61OWhscp4EoJptCjhzY2G9iiZPKIUKFFovChQoUeGHIxwDlpjTjBDLCi44Up7p5SOR</w:t>
      </w:r>
    </w:p>
    <w:p>
      <w:pPr>
        <w:pStyle w:val="PreformattedText"/>
        <w:bidi w:val="0"/>
        <w:spacing w:before="0" w:after="0"/>
        <w:jc w:val="left"/>
        <w:rPr/>
      </w:pPr>
      <w:r>
        <w:rPr/>
        <w:t>DlZys2HGFp4EI5CpuEB58qHQo4By0+6M5GcIKUCpvOebG7Qn6MPKh0KOLTdCGc8EKUMs5jYCU0KsdA</w:t>
      </w:r>
    </w:p>
    <w:p>
      <w:pPr>
        <w:pStyle w:val="PreformattedText"/>
        <w:bidi w:val="0"/>
        <w:spacing w:before="0" w:after="0"/>
        <w:jc w:val="left"/>
        <w:rPr/>
      </w:pPr>
      <w:r>
        <w:rPr/>
        <w:t>OVDpOk6RkOSERwxlOUIIKr3uUhDhSpU85HGa6CmukcGFHAm0oKVKnKBCFqnePIjnCHSlN+EoGeDCLe</w:t>
      </w:r>
    </w:p>
    <w:p>
      <w:pPr>
        <w:pStyle w:val="PreformattedText"/>
        <w:bidi w:val="0"/>
        <w:spacing w:before="0" w:after="0"/>
        <w:jc w:val="left"/>
        <w:rPr/>
      </w:pPr>
      <w:r>
        <w:rPr/>
        <w:t>BKnJOQC4TtzykIdCjwDH4UCDwiERnlTebAIDIdjysdLNcQmPB4eFYVCjLqsJWErCLiwT+67lY4cdGA</w:t>
      </w:r>
    </w:p>
    <w:p>
      <w:pPr>
        <w:pStyle w:val="PreformattedText"/>
        <w:bidi w:val="0"/>
        <w:spacing w:before="0" w:after="0"/>
        <w:jc w:val="left"/>
        <w:rPr/>
      </w:pPr>
      <w:r>
        <w:rPr/>
        <w:t>wmVJQ4EccXcNE7flQ6ZZVjdAg+Jdsj0oeYMfhTSHCRwoyxYXChC1Y6fAzXFp0TKodvveOOEMlQybDo</w:t>
      </w:r>
    </w:p>
    <w:p>
      <w:pPr>
        <w:pStyle w:val="PreformattedText"/>
        <w:bidi w:val="0"/>
        <w:spacing w:before="0" w:after="0"/>
        <w:jc w:val="left"/>
        <w:rPr/>
      </w:pPr>
      <w:r>
        <w:rPr/>
        <w:t>sc7p1iN01zXbHNGcZBd7sLSUTPwVTr+qBB24McAmAnOLj8GNeW7JlYHfTwD34vx8Hsqlv4TXBw04tS</w:t>
      </w:r>
    </w:p>
    <w:p>
      <w:pPr>
        <w:pStyle w:val="PreformattedText"/>
        <w:bidi w:val="0"/>
        <w:spacing w:before="0" w:after="0"/>
        <w:jc w:val="left"/>
        <w:rPr/>
      </w:pPr>
      <w:r>
        <w:rPr/>
        <w:t>pOg24A+CQSNlTqh2h34dSpi0G3CB6APRVOt5OuLaZKlSdBt8LMqFv4QcHDTNVqzoNvAT8EMcWnRMqN</w:t>
      </w:r>
    </w:p>
    <w:p>
      <w:pPr>
        <w:pStyle w:val="PreformattedText"/>
        <w:bidi w:val="0"/>
        <w:spacing w:before="0" w:after="0"/>
        <w:jc w:val="left"/>
        <w:rPr/>
      </w:pPr>
      <w:r>
        <w:rPr/>
        <w:t>eoULYaqpVnTy4Q6gnmLK5HeX1mRunPc8rCfhkCV9Mr6ZX0z7LDh1LgmS5YV9MFOpOHLghyIdCNbKDY</w:t>
      </w:r>
    </w:p>
    <w:p>
      <w:pPr>
        <w:pStyle w:val="PreformattedText"/>
        <w:bidi w:val="0"/>
        <w:spacing w:before="0" w:after="0"/>
        <w:jc w:val="left"/>
        <w:rPr/>
      </w:pPr>
      <w:r>
        <w:rPr/>
        <w:t>u6pGg1PogzWXan+ryjWDUBjxE6eiII+EmMLkBcvLtGfuU1obkLydGoAN1O6AfU9gns7oTm4T8IMYXF</w:t>
      </w:r>
    </w:p>
    <w:p>
      <w:pPr>
        <w:pStyle w:val="PreformattedText"/>
        <w:bidi w:val="0"/>
        <w:spacing w:before="0" w:after="0"/>
        <w:jc w:val="left"/>
        <w:rPr/>
      </w:pPr>
      <w:r>
        <w:rPr/>
        <w:t>AADRRaTV20Z6+qDQBAuXALV34WKNGptPzcgnbT6J2vi553Np5u1uIpoAGl/wDPMf8Atj+VhWFFOf5B</w:t>
      </w:r>
    </w:p>
    <w:p>
      <w:pPr>
        <w:pStyle w:val="PreformattedText"/>
        <w:bidi w:val="0"/>
        <w:spacing w:before="0" w:after="0"/>
        <w:jc w:val="left"/>
        <w:rPr/>
      </w:pPr>
      <w:r>
        <w:rPr/>
        <w:t>RGrl2n/hNaBYIWcOj558BKiEx02JNYwO55n1QAAi73lxhq0Z+UGk6uW2T6j36U//ANLBg0mbOHKh1C</w:t>
      </w:r>
    </w:p>
    <w:p>
      <w:pPr>
        <w:pStyle w:val="PreformattedText"/>
        <w:bidi w:val="0"/>
        <w:spacing w:before="0" w:after="0"/>
        <w:jc w:val="left"/>
        <w:rPr/>
      </w:pPr>
      <w:r>
        <w:rPr/>
        <w:t>AgItJCOKqY2b5+6AAEC7nF5wtRIYMLd02nGp3yOeG7rC6p39B/pTAqm9yPHjqsLEps12EqbPeXnC1T</w:t>
      </w:r>
    </w:p>
    <w:p>
      <w:pPr>
        <w:pStyle w:val="PreformattedText"/>
        <w:bidi w:val="0"/>
        <w:spacing w:before="0" w:after="0"/>
        <w:jc w:val="left"/>
        <w:rPr/>
      </w:pPr>
      <w:r>
        <w:rPr/>
        <w:t>h7LN1Tp4fyijZ740GpTGay4ybNVXcKVPwgx0Ko8k4Wp3YGEblU6eEe+RzyTDP+/RMZh/PmbhVH4j7D</w:t>
      </w:r>
    </w:p>
    <w:p>
      <w:pPr>
        <w:pStyle w:val="PreformattedText"/>
        <w:bidi w:val="0"/>
        <w:spacing w:before="0" w:after="0"/>
        <w:jc w:val="left"/>
        <w:rPr/>
      </w:pPr>
      <w:r>
        <w:rPr/>
        <w:t>Jv8HtdhnRUmfcd7uIaCTsu3W2lrPXzKDQ0QBeYUueYCfAAaPhSm/ys+oGDX9ghTLziqfs2xsXALV/4</w:t>
      </w:r>
    </w:p>
    <w:p>
      <w:pPr>
        <w:pStyle w:val="PreformattedText"/>
        <w:bidi w:val="0"/>
        <w:spacing w:before="0" w:after="0"/>
        <w:jc w:val="left"/>
        <w:rPr/>
      </w:pPr>
      <w:r>
        <w:rPr/>
        <w:t>WLDo1fTw0yTvyUdXhfUGEk+SpsM43bnb2uU94agCdXIunRqYwBO1Y74ZfUnRqwhurt12n/hBsWaiIJ</w:t>
      </w:r>
    </w:p>
    <w:p>
      <w:pPr>
        <w:pStyle w:val="PreformattedText"/>
        <w:bidi w:val="0"/>
        <w:spacing w:before="0" w:after="0"/>
        <w:jc w:val="left"/>
        <w:rPr/>
      </w:pPr>
      <w:r>
        <w:rPr/>
        <w:t>HwqzuhOeG7ol9X8IkM0bqUyi5+pX0o8wiGjzRPsg87bFH8/CgElO7hQioPcJmrYKaGjYJ1IE4gS13q</w:t>
      </w:r>
    </w:p>
    <w:p>
      <w:pPr>
        <w:pStyle w:val="PreformattedText"/>
        <w:bidi w:val="0"/>
        <w:spacing w:before="0" w:after="0"/>
        <w:jc w:val="left"/>
        <w:rPr/>
      </w:pPr>
      <w:r>
        <w:rPr/>
        <w:t>EatRnfEj/UFiBGlsEpw1+BxxaQ1s9hacQVOpi/NyiyNWf9Km7F+fMJqrjtfClHY3e0sOIJrsQsbPYT</w:t>
      </w:r>
    </w:p>
    <w:p>
      <w:pPr>
        <w:pStyle w:val="PreformattedText"/>
        <w:bidi w:val="0"/>
        <w:spacing w:before="0" w:after="0"/>
        <w:jc w:val="left"/>
        <w:rPr/>
      </w:pPr>
      <w:r>
        <w:rPr/>
        <w:t>2m6OCovxj38wq40n4UpuLXBp2dtkgtdH/SbUDvYo2Cd2HfUH/JEYh+RysdUuph7I/6VGoXAh3eG93t</w:t>
      </w:r>
    </w:p>
    <w:p>
      <w:pPr>
        <w:pStyle w:val="PreformattedText"/>
        <w:bidi w:val="0"/>
        <w:spacing w:before="0" w:after="0"/>
        <w:jc w:val="left"/>
        <w:rPr/>
      </w:pPr>
      <w:r>
        <w:rPr/>
        <w:t>xBFuPX7huhUI0cgULU+ySz92/hVWw78/CQtVYdHs7w/lU3h7ZF6rCDiapbUGu67VM+yY6QgnjSfNqe</w:t>
      </w:r>
    </w:p>
    <w:p>
      <w:pPr>
        <w:pStyle w:val="PreformattedText"/>
        <w:bidi w:val="0"/>
        <w:spacing w:before="0" w:after="0"/>
        <w:jc w:val="left"/>
        <w:rPr/>
      </w:pPr>
      <w:r>
        <w:rPr/>
        <w:t>MTdPzyYdWN3F3g03Go3b7gmuDgCDd9KdQg+NHKMOo2THAhBDsuLfLcJ7YPwizvDIZomR3DuPRAgiRd</w:t>
      </w:r>
    </w:p>
    <w:p>
      <w:pPr>
        <w:pStyle w:val="PreformattedText"/>
        <w:bidi w:val="0"/>
        <w:spacing w:before="0" w:after="0"/>
        <w:jc w:val="left"/>
        <w:rPr/>
      </w:pPr>
      <w:r>
        <w:rPr/>
        <w:t>7AUCWaHZdwyNkCqjcQ9/JaPb8JMfiGT/ACD/APGf4UzYoiQh2ThdsUw4TgP7Wd2Ti8vNVB5/CA0ITm</w:t>
      </w:r>
    </w:p>
    <w:p>
      <w:pPr>
        <w:pStyle w:val="PreformattedText"/>
        <w:bidi w:val="0"/>
        <w:spacing w:before="0" w:after="0"/>
        <w:jc w:val="left"/>
        <w:rPr/>
      </w:pPr>
      <w:r>
        <w:rPr/>
        <w:t>4DiGyY7EMmtA6as9PRAgiQbBPbiC1cI+4JjsQtEHCdvL4QwymujsuWtM6bJrg4ZCx1I4mat82prw8S</w:t>
      </w:r>
    </w:p>
    <w:p>
      <w:pPr>
        <w:pStyle w:val="PreformattedText"/>
        <w:bidi w:val="0"/>
        <w:spacing w:before="0" w:after="0"/>
        <w:jc w:val="left"/>
        <w:rPr/>
      </w:pPr>
      <w:r>
        <w:rPr/>
        <w:t>ELVBHaCmDjGx3s4SITv5+D2eSqMxBNd9rlrTd7Jrg4aZHUyDiZv6eqpvDxeMDo8imHCcJ/a1Rs6+Y+</w:t>
      </w:r>
    </w:p>
    <w:p>
      <w:pPr>
        <w:pStyle w:val="PreformattedText"/>
        <w:bidi w:val="0"/>
        <w:spacing w:before="0" w:after="0"/>
        <w:jc w:val="left"/>
        <w:rPr/>
      </w:pPr>
      <w:r>
        <w:rPr/>
        <w:t>D6dn08Sa77XKDTPsmuDhkewzib3v7VN4eJFnNxCF3hH3BMfIs4QT8HUrvpz+U1/wBrkWlhkbJjw7I8</w:t>
      </w:r>
    </w:p>
    <w:p>
      <w:pPr>
        <w:pStyle w:val="PreformattedText"/>
        <w:bidi w:val="0"/>
        <w:spacing w:before="0" w:after="0"/>
        <w:jc w:val="left"/>
        <w:rPr/>
      </w:pPr>
      <w:r>
        <w:rPr/>
        <w:t>Fhxj/kE0giRao37hujr2gmuBVQfBzDGR9MOQcW6OTmxq1MfiyN/wnR9jtvY3eMJkLbtN2R7TPg5rQR</w:t>
      </w:r>
    </w:p>
    <w:p>
      <w:pPr>
        <w:pStyle w:val="PreformattedText"/>
        <w:bidi w:val="0"/>
        <w:spacing w:before="0" w:after="0"/>
        <w:jc w:val="left"/>
        <w:rPr/>
      </w:pPr>
      <w:r>
        <w:rPr/>
        <w:t>BQJonC7ueR9Mj2ByksMeSc2dWpj50N3NDmkFUnHVjtx/IuewfZDsn2KOk/BrPJEAiCtaO/c/pC7gCt</w:t>
      </w:r>
    </w:p>
    <w:p>
      <w:pPr>
        <w:pStyle w:val="PreformattedText"/>
        <w:bidi w:val="0"/>
        <w:spacing w:before="0" w:after="0"/>
        <w:jc w:val="left"/>
        <w:rPr/>
      </w:pPr>
      <w:r>
        <w:rPr/>
        <w:t>WFFodqFTfOl6jJ1HeGyY/ELESow6eRRnz+CBlb5WK1o7as/pNIIkXIlEFh9kRPaaqT5Hvd7SDjbv5j</w:t>
      </w:r>
    </w:p>
    <w:p>
      <w:pPr>
        <w:pStyle w:val="PreformattedText"/>
        <w:bidi w:val="0"/>
        <w:spacing w:before="0" w:after="0"/>
        <w:jc w:val="left"/>
        <w:rPr/>
      </w:pPr>
      <w:r>
        <w:rPr/>
        <w:t>1TXBwkWiU7+R8IlppHEzVvm1NeHCQbkArVh9k7/W1NcHC7gWHE0aeYQIIkWqDSfg5pkZHMLTiZ+49U</w:t>
      </w:r>
    </w:p>
    <w:p>
      <w:pPr>
        <w:pStyle w:val="PreformattedText"/>
        <w:bidi w:val="0"/>
        <w:spacing w:before="0" w:after="0"/>
        <w:jc w:val="left"/>
        <w:rPr/>
      </w:pPr>
      <w:r>
        <w:rPr/>
        <w:t>x4eNLxIQmmfZf5bpGyBkXINM4h3fMIFeXwccTe0muDsj2GcTd/7THhw9/MXc0OCbp2HIEsMHbJ/lH/</w:t>
      </w:r>
    </w:p>
    <w:p>
      <w:pPr>
        <w:pStyle w:val="PreformattedText"/>
        <w:bidi w:val="0"/>
        <w:spacing w:before="0" w:after="0"/>
        <w:jc w:val="left"/>
        <w:rPr/>
      </w:pPr>
      <w:r>
        <w:rPr/>
        <w:t>Yf4QTxDvgwLHGh2Tmlurdkx4dkfTM4m97+0x+Ie/mL1GYh7odoYTumOLTByNP0zB7p2Poqo2+CRdqw</w:t>
      </w:r>
    </w:p>
    <w:p>
      <w:pPr>
        <w:pStyle w:val="PreformattedText"/>
        <w:bidi w:val="0"/>
        <w:spacing w:before="0" w:after="0"/>
        <w:jc w:val="left"/>
        <w:rPr/>
      </w:pPr>
      <w:r>
        <w:rPr/>
        <w:t>BwKksMFObHaamPxZHsM4m95U3h16jJ1G67490x/kbkAiCtcJadx8GNTPNOaHLVhjyRb9zUypOR7DOJ</w:t>
      </w:r>
    </w:p>
    <w:p>
      <w:pPr>
        <w:pStyle w:val="PreformattedText"/>
        <w:bidi w:val="0"/>
        <w:spacing w:before="0" w:after="0"/>
        <w:jc w:val="left"/>
        <w:rPr/>
      </w:pPr>
      <w:r>
        <w:rPr/>
        <w:t>ve/tU3hw/u72fcFo8e6Y/yN6jdMQ3HwY3dM3sQCFqw+yLZ7TUx86ZHsIONu/p6pjw4SLubBxNWjx7p</w:t>
      </w:r>
    </w:p>
    <w:p>
      <w:pPr>
        <w:pStyle w:val="PreformattedText"/>
        <w:bidi w:val="0"/>
        <w:spacing w:before="0" w:after="0"/>
        <w:jc w:val="left"/>
        <w:rPr/>
      </w:pPr>
      <w:r>
        <w:rPr/>
        <w:t>j/I3cIJ+Cwm73IkLWmfZObPaamPnfI4Fhxt/5BNcCJF3NLTIWjxI3THzobVBr8GTomVGvEi5ErVh9k</w:t>
      </w:r>
    </w:p>
    <w:p>
      <w:pPr>
        <w:pStyle w:val="PreformattedText"/>
        <w:bidi w:val="0"/>
        <w:spacing w:before="0" w:after="0"/>
        <w:jc w:val="left"/>
        <w:rPr/>
      </w:pPr>
      <w:r>
        <w:rPr/>
        <w:t>WzqEx86HIf8Iz9h39sjmlhkIjEJbuqT5/Kq+XwYNlUp642aO/tMfi9j5i5EqCw+yLcWoTHzoblD/CM</w:t>
      </w:r>
    </w:p>
    <w:p>
      <w:pPr>
        <w:pStyle w:val="PreformattedText"/>
        <w:bidi w:val="0"/>
        <w:spacing w:before="0" w:after="0"/>
        <w:jc w:val="left"/>
        <w:rPr/>
      </w:pPr>
      <w:r>
        <w:rPr/>
        <w:t>fZ/WQgsMjZEfe1E4mT4SOuBsvtCez7m95MfiHv6XiUQWH2Rbi7QVN83IBEFNJpnCTp5G8StaZ9keyf</w:t>
      </w:r>
    </w:p>
    <w:p>
      <w:pPr>
        <w:pStyle w:val="PreformattedText"/>
        <w:bidi w:val="0"/>
        <w:spacing w:before="0" w:after="0"/>
        <w:jc w:val="left"/>
        <w:rPr/>
      </w:pPr>
      <w:r>
        <w:rPr/>
        <w:t>8AafgwbJvds9n3N7yY8On1877qCw+ycJ7QVN+K7mhwgpji04HfsfW5bKGksO3kiI+C2lM87vZ9ze8E</w:t>
      </w:r>
    </w:p>
    <w:p>
      <w:pPr>
        <w:pStyle w:val="PreformattedText"/>
        <w:bidi w:val="0"/>
        <w:spacing w:before="0" w:after="0"/>
        <w:jc w:val="left"/>
        <w:rPr/>
      </w:pPr>
      <w:r>
        <w:rPr/>
        <w:t>x+L8+YuRIWtM+yc37mpj8Qu9geITHmcL9/7u5uIKfgsJrsOR7J1bo4JlTF7HzFyJC7h9k4R2gmuxC7</w:t>
      </w:r>
    </w:p>
    <w:p>
      <w:pPr>
        <w:pStyle w:val="PreformattedText"/>
        <w:bidi w:val="0"/>
        <w:spacing w:before="0" w:after="0"/>
        <w:jc w:val="left"/>
        <w:rPr/>
      </w:pPr>
      <w:r>
        <w:rPr/>
        <w:t>2B4/oqm/7XaOH82CqjX4M3WtMwdkNbvZOo7yp1MU+o3F3NkQgSwwdkRg1Gya6RepTxbaEbFUqmKQe8</w:t>
      </w:r>
    </w:p>
    <w:p>
      <w:pPr>
        <w:pStyle w:val="PreformattedText"/>
        <w:bidi w:val="0"/>
        <w:spacing w:before="0" w:after="0"/>
        <w:jc w:val="left"/>
        <w:rPr/>
      </w:pPr>
      <w:r>
        <w:rPr/>
        <w:t>EFV2+DAsU9lyE0zB2yPpzqO8FTqYvyNxdzQ4Jpjsla0z7Jpm9Sni1GjhsqVTFvo4bhP7p+DGJ1PEB6</w:t>
      </w:r>
    </w:p>
    <w:p>
      <w:pPr>
        <w:pStyle w:val="PreformattedText"/>
        <w:bidi w:val="0"/>
        <w:spacing w:before="0" w:after="0"/>
        <w:jc w:val="left"/>
        <w:rPr/>
      </w:pPr>
      <w:r>
        <w:rPr/>
        <w:t>ppnsuTXFhg7ZHsPeb3h/KpvDx7+Yu9mJNP2uWtM+yF3sJOJveH8prsbf7R+Cwm7J7J/KBx9k7prsJw</w:t>
      </w:r>
    </w:p>
    <w:p>
      <w:pPr>
        <w:pStyle w:val="PreformattedText"/>
        <w:bidi w:val="0"/>
        <w:spacing w:before="0" w:after="0"/>
        <w:jc w:val="left"/>
        <w:rPr/>
      </w:pPr>
      <w:r>
        <w:rPr/>
        <w:t>nI9hnE3vD+Ux4eJu9mJNP2uQJYYKBu8Fhxj/AJBO+DKR0s9k6jdDtiDumOI0OR7S042/uPVMcHtkXe</w:t>
      </w:r>
    </w:p>
    <w:p>
      <w:pPr>
        <w:pStyle w:val="PreformattedText"/>
        <w:bidi w:val="0"/>
        <w:spacing w:before="0" w:after="0"/>
        <w:jc w:val="left"/>
        <w:rPr/>
      </w:pPr>
      <w:r>
        <w:rPr/>
        <w:t>ydU04xB3TSWGCgbvEZj8DUT2rvZ5jdaVB7pj40ORwNM42jT7gmkOAIvUZ5jdBwfoU0lhg7IWqo/BY0</w:t>
      </w:r>
    </w:p>
    <w:p>
      <w:pPr>
        <w:pStyle w:val="PreformattedText"/>
        <w:bidi w:val="0"/>
        <w:spacing w:before="0" w:after="0"/>
        <w:jc w:val="left"/>
        <w:rPr/>
      </w:pPr>
      <w:r>
        <w:rPr/>
        <w:t>QcHbXeyDIWlQe6pv+075I+icQ7h3HogQRd9OdQmnGMJ3THFhwlBVdvg0Bw7bd/MeqY8ObIu9uE4giA</w:t>
      </w:r>
    </w:p>
    <w:p>
      <w:pPr>
        <w:pStyle w:val="PreformattedText"/>
        <w:bidi w:val="0"/>
        <w:spacing w:before="0" w:after="0"/>
        <w:jc w:val="left"/>
        <w:rPr/>
      </w:pPr>
      <w:r>
        <w:rPr/>
        <w:t>8SFTfOh3yf5Do+w/xkqU51G6HbEHcKk8g4XKp3fg2mdU8FhxtH/wBgmkOEi7gWGRsnDEMTVTfi/NyA</w:t>
      </w:r>
    </w:p>
    <w:p>
      <w:pPr>
        <w:pStyle w:val="PreformattedText"/>
        <w:bidi w:val="0"/>
        <w:spacing w:before="0" w:after="0"/>
        <w:jc w:val="left"/>
        <w:rPr/>
      </w:pPr>
      <w:r>
        <w:rPr/>
        <w:t>RBTSaRDHd0905KjPMIRUH+4IOlpB3Hwc0yEf8IyO4d/ZCxCg0z7Jw+5qY/Fd7Q8EFU3Fp+m7/ifXJU</w:t>
      </w:r>
    </w:p>
    <w:p>
      <w:pPr>
        <w:pStyle w:val="PreformattedText"/>
        <w:bidi w:val="0"/>
        <w:spacing w:before="0" w:after="0"/>
        <w:jc w:val="left"/>
        <w:rPr/>
      </w:pPr>
      <w:r>
        <w:rPr/>
        <w:t>px2mo9qHjfz5z/AP/EACsRAQACAQQCAgICAQUBAQAAAAEAERAgITFBMFFAYXGBUJGhYLHB0fDh8f/a</w:t>
      </w:r>
    </w:p>
    <w:p>
      <w:pPr>
        <w:pStyle w:val="PreformattedText"/>
        <w:bidi w:val="0"/>
        <w:spacing w:before="0" w:after="0"/>
        <w:jc w:val="left"/>
        <w:rPr/>
      </w:pPr>
      <w:r>
        <w:rPr/>
        <w:t>AAgBAgEBPxDWePhOtg66y6nUIQhlSCY4uDU4mSEIZuXLly5cZcuXLyFv8+anwXDwupjCGghlI+QQhD</w:t>
      </w:r>
    </w:p>
    <w:p>
      <w:pPr>
        <w:pStyle w:val="PreformattedText"/>
        <w:bidi w:val="0"/>
        <w:spacing w:before="0" w:after="0"/>
        <w:jc w:val="left"/>
        <w:rPr/>
      </w:pPr>
      <w:r>
        <w:rPr/>
        <w:t>CxhBnBjDwSOCDLly5cuXGLl4OC2FsKPHcslPcp7l5vJ/FmTyHnYwh4WGlwxaSGHBjh4poGXqBcuXip</w:t>
      </w:r>
    </w:p>
    <w:p>
      <w:pPr>
        <w:pStyle w:val="PreformattedText"/>
        <w:bidi w:val="0"/>
        <w:spacing w:before="0" w:after="0"/>
        <w:jc w:val="left"/>
        <w:rPr/>
      </w:pPr>
      <w:r>
        <w:rPr/>
        <w:t>XwBWFstJ3qT4B4T4LCGDQQ1kPMxhDwupwwhoNJDeOq9O5cuXhcuXL+PIIEqJh/MPhkMHkPOxwNFStD</w:t>
      </w:r>
    </w:p>
    <w:p>
      <w:pPr>
        <w:pStyle w:val="PreformattedText"/>
        <w:bidi w:val="0"/>
        <w:spacing w:before="0" w:after="0"/>
        <w:jc w:val="left"/>
        <w:rPr/>
      </w:pPr>
      <w:r>
        <w:rPr/>
        <w:t>g0OgS5cuDCLwUhUuObl4uXLg5LfmiDUCBlIGDt/HmTx1DzuR4zQ5NN6AOgLi5SM2ylh/BEM/LIhAXh</w:t>
      </w:r>
    </w:p>
    <w:p>
      <w:pPr>
        <w:pStyle w:val="PreformattedText"/>
        <w:bidi w:val="0"/>
        <w:spacing w:before="0" w:after="0"/>
        <w:jc w:val="left"/>
        <w:rPr/>
      </w:pPr>
      <w:r>
        <w:rPr/>
        <w:t>v+GYZMHiPO+UaPcckfDejeW9wMAP58wazz1kyYMd+A87Hxuof6LV/DsMmDxHyjPeDF4uXCDLl/HvC4</w:t>
      </w:r>
    </w:p>
    <w:p>
      <w:pPr>
        <w:pStyle w:val="PreformattedText"/>
        <w:bidi w:val="0"/>
        <w:spacing w:before="0" w:after="0"/>
        <w:jc w:val="left"/>
        <w:rPr/>
      </w:pPr>
      <w:r>
        <w:rPr/>
        <w:t>fBM1/BHySGg8RDwe9THzLly8g+NZLluf3N5YhoX/olhDU+EQ8/CGm8XLl43lLPzgJR8SyXN5UqU+pt</w:t>
      </w:r>
    </w:p>
    <w:p>
      <w:pPr>
        <w:pStyle w:val="PreformattedText"/>
        <w:bidi w:val="0"/>
        <w:spacing w:before="0" w:after="0"/>
        <w:jc w:val="left"/>
        <w:rPr/>
      </w:pPr>
      <w:r>
        <w:rPr/>
        <w:t>KvvNS2WSoLos/lz4DCGp8BDyXm8Lly5TC5vN5Ur41kuWzeBK1VLQg4owaLiYPnn8EZIwhqfAeF0XLl</w:t>
      </w:r>
    </w:p>
    <w:p>
      <w:pPr>
        <w:pStyle w:val="PreformattedText"/>
        <w:bidi w:val="0"/>
        <w:spacing w:before="0" w:after="0"/>
        <w:jc w:val="left"/>
        <w:rPr/>
      </w:pPr>
      <w:r>
        <w:rPr/>
        <w:t>4JbN5Uo+XWgISpVk3lwrNRIOKlaz+WPgENTDWQ0XLly4svJulvcJr+AbwY2xeijSkNsV4T5h8E1nwC</w:t>
      </w:r>
    </w:p>
    <w:p>
      <w:pPr>
        <w:pStyle w:val="PreformattedText"/>
        <w:bidi w:val="0"/>
        <w:spacing w:before="0" w:after="0"/>
        <w:jc w:val="left"/>
        <w:rPr/>
      </w:pPr>
      <w:r>
        <w:rPr/>
        <w:t>GTLpvFwxcuXLly2bypUo/h6ZvAYGCXL1DkZWD+Br4NeA+AQyYvF4uXLly4Mv+OXAaahK1VOMVgyR0k</w:t>
      </w:r>
    </w:p>
    <w:p>
      <w:pPr>
        <w:pStyle w:val="PreformattedText"/>
        <w:bidi w:val="0"/>
        <w:spacing w:before="0" w:after="0"/>
        <w:jc w:val="left"/>
        <w:rPr/>
      </w:pPr>
      <w:r>
        <w:rPr/>
        <w:t>T+SPOwzei5cvDdloSB/I0ypXhr4R/JnnMXBly9FfyC3DFwIGjeUytNw0JjjJqI4Pknyj4NSv5cjDNT</w:t>
      </w:r>
    </w:p>
    <w:p>
      <w:pPr>
        <w:pStyle w:val="PreformattedText"/>
        <w:bidi w:val="0"/>
        <w:spacing w:before="0" w:after="0"/>
        <w:jc w:val="left"/>
        <w:rPr/>
      </w:pPr>
      <w:r>
        <w:rPr/>
        <w:t>bTWkxeXBnk0ncYd/xx/oy5xjjBK034bwOWXBvA4vFx4Kj9wc1FqUlkuX8EyfIMnlP5esJgNNyyWS4M</w:t>
      </w:r>
    </w:p>
    <w:p>
      <w:pPr>
        <w:pStyle w:val="PreformattedText"/>
        <w:bidi w:val="0"/>
        <w:spacing w:before="0" w:after="0"/>
        <w:jc w:val="left"/>
        <w:rPr/>
      </w:pPr>
      <w:r>
        <w:rPr/>
        <w:t>IvF55zcvF1LncXFwhFhisvri5cuWy2BgpL/jqlSv5l0mi4yxaXL0gMuXLly4OLl2YvF49JcuEDyV5G</w:t>
      </w:r>
    </w:p>
    <w:p>
      <w:pPr>
        <w:pStyle w:val="PreformattedText"/>
        <w:bidi w:val="0"/>
        <w:spacing w:before="0" w:after="0"/>
        <w:jc w:val="left"/>
        <w:rPr/>
      </w:pPr>
      <w:r>
        <w:rPr/>
        <w:t>D808VSpWqoH8zUrCw2lkuMMXLly5esEgwDLwuXLl5Lly4S4Mu4OjuPCQ8p5K1VipWalZqVrP5c1XGL</w:t>
      </w:r>
    </w:p>
    <w:p>
      <w:pPr>
        <w:pStyle w:val="PreformattedText"/>
        <w:bidi w:val="0"/>
        <w:spacing w:before="0" w:after="0"/>
        <w:jc w:val="left"/>
        <w:rPr/>
      </w:pPr>
      <w:r>
        <w:rPr/>
        <w:t>l4uXLly5cuXLly5cIMjYwhYQQPLCLwvC4QYHEGsOXaVFPrJA+NUqVKlSpUrNYqVipUrVcv+evDgy5c</w:t>
      </w:r>
    </w:p>
    <w:p>
      <w:pPr>
        <w:pStyle w:val="PreformattedText"/>
        <w:bidi w:val="0"/>
        <w:spacing w:before="0" w:after="0"/>
        <w:jc w:val="left"/>
        <w:rPr/>
      </w:pPr>
      <w:r>
        <w:rPr/>
        <w:t>uXLl5vQTeGBgaLgy2fqXLlsuXhJJJBhOtdeGpUrFaalSpUqVKlSpUrWfCP5PphocKLLly5cuLL8hDj</w:t>
      </w:r>
    </w:p>
    <w:p>
      <w:pPr>
        <w:pStyle w:val="PreformattedText"/>
        <w:bidi w:val="0"/>
        <w:spacing w:before="0" w:after="0"/>
        <w:jc w:val="left"/>
        <w:rPr/>
      </w:pPr>
      <w:r>
        <w:rPr/>
        <w:t>AStpV3AckDFkoZx3hJ9sN4QZXgqVKlaKlSoEqVKlSsV568D4z+XYxYsvQ+chDlcXoahsS8c2SqlY4x</w:t>
      </w:r>
    </w:p>
    <w:p>
      <w:pPr>
        <w:pStyle w:val="PreformattedText"/>
        <w:bidi w:val="0"/>
        <w:spacing w:before="0" w:after="0"/>
        <w:jc w:val="left"/>
        <w:rPr/>
      </w:pPr>
      <w:r>
        <w:rPr/>
        <w:t>swtWCJKlSpUqVKlSpUqVKlSvLUqVrNNSpX+gWGVixRc34nJkwYJV54xvO5ULzWCO0vIYJUqVKwCVKl</w:t>
      </w:r>
    </w:p>
    <w:p>
      <w:pPr>
        <w:pStyle w:val="PreformattedText"/>
        <w:bidi w:val="0"/>
        <w:spacing w:before="0" w:after="0"/>
        <w:jc w:val="left"/>
        <w:rPr/>
      </w:pPr>
      <w:r>
        <w:rPr/>
        <w:t>StXvReDRXjr/RDDLFjm9d6zQQlStNErRWHRYXH1CHPgqVKlSpXhGHmuDorQ+I/lHQxjH4N1DuVghCB</w:t>
      </w:r>
    </w:p>
    <w:p>
      <w:pPr>
        <w:pStyle w:val="PreformattedText"/>
        <w:bidi w:val="0"/>
        <w:spacing w:before="0" w:after="0"/>
        <w:jc w:val="left"/>
        <w:rPr/>
      </w:pPr>
      <w:r>
        <w:rPr/>
        <w:t>E0VipWG46CPqKEqVKlMqVK8zjlCV5FlwYoan+eYYWMY+cMhkhkNVeAwMe0MD4bGcoeG5cvC7y8NyXL</w:t>
      </w:r>
    </w:p>
    <w:p>
      <w:pPr>
        <w:pStyle w:val="PreformattedText"/>
        <w:bidi w:val="0"/>
        <w:spacing w:before="0" w:after="0"/>
        <w:jc w:val="left"/>
        <w:rPr/>
      </w:pPr>
      <w:r>
        <w:rPr/>
        <w:t>lxf9AuWMWOk8RqMGCBmoYqVK+8dSsVN7g4E3YM14XWzlDWxZegSsqoeO8H8rWgxjH4QErBgwQhDU4M</w:t>
      </w:r>
    </w:p>
    <w:p>
      <w:pPr>
        <w:pStyle w:val="PreformattedText"/>
        <w:bidi w:val="0"/>
        <w:spacing w:before="0" w:after="0"/>
        <w:jc w:val="left"/>
        <w:rPr/>
      </w:pPr>
      <w:r>
        <w:rPr/>
        <w:t>MqJeFkuLyOpjOUNbms1gDyuTB/DVKlSpUrXWHLHBzXw6NBg8Bhd6hhxIt8L5K5cvVcvRcvSwhliy4P</w:t>
      </w:r>
    </w:p>
    <w:p>
      <w:pPr>
        <w:pStyle w:val="PreformattedText"/>
        <w:bidi w:val="0"/>
        <w:spacing w:before="0" w:after="0"/>
        <w:jc w:val="left"/>
        <w:rPr/>
      </w:pPr>
      <w:r>
        <w:rPr/>
        <w:t>8ABVKlSpUrRUrTcuXLwuHDGPnDRcqGOskIcanUtMW5znCGDmXqvN+NcuXLly9FSpUqVDTTqI4YkqB8</w:t>
      </w:r>
    </w:p>
    <w:p>
      <w:pPr>
        <w:pStyle w:val="PreformattedText"/>
        <w:bidi w:val="0"/>
        <w:spacing w:before="0" w:after="0"/>
        <w:jc w:val="left"/>
        <w:rPr/>
      </w:pPr>
      <w:r>
        <w:rPr/>
        <w:t>OsVKgSpUqVKlaKlYqVK1VmtRoYxjHUeCyEM3pJ0wx7y6DF4d8GJgyaqxeliwcGKlStAQJUqVKlYVCK</w:t>
      </w:r>
    </w:p>
    <w:p>
      <w:pPr>
        <w:pStyle w:val="PreformattedText"/>
        <w:bidi w:val="0"/>
        <w:spacing w:before="0" w:after="0"/>
        <w:jc w:val="left"/>
        <w:rPr/>
      </w:pPr>
      <w:r>
        <w:rPr/>
        <w:t>yVKlEcuHJk8NSsVKlSpWipUplZvRbDxums+9LGOHzGTwEL0L1HeGsnGEOMXLl5uX4WMuDHcIDQKlZK</w:t>
      </w:r>
    </w:p>
    <w:p>
      <w:pPr>
        <w:pStyle w:val="PreformattedText"/>
        <w:bidi w:val="0"/>
        <w:spacing w:before="0" w:after="0"/>
        <w:jc w:val="left"/>
        <w:rPr/>
      </w:pPr>
      <w:r>
        <w:rPr/>
        <w:t>lSvFUrJorBmpUqVKlSpUqVKlSjz1KyeN8Dlwx8RkyYIYYZMDLMFyz3puXoqOU11KlSpUrUxIwEG8om</w:t>
      </w:r>
    </w:p>
    <w:p>
      <w:pPr>
        <w:pStyle w:val="PreformattedText"/>
        <w:bidi w:val="0"/>
        <w:spacing w:before="0" w:after="0"/>
        <w:jc w:val="left"/>
        <w:rPr/>
      </w:pPr>
      <w:r>
        <w:rPr/>
        <w:t>2m8X4jSx1kqEDynwjxvhMsYx8pkOcHOep34C4d5MGL2hhjxM1AgQIEqVKlSpRHwc/kPkqVKh4KgYPC</w:t>
      </w:r>
    </w:p>
    <w:p>
      <w:pPr>
        <w:pStyle w:val="PreformattedText"/>
        <w:bidi w:val="0"/>
        <w:spacing w:before="0" w:after="0"/>
        <w:jc w:val="left"/>
        <w:rPr/>
      </w:pPr>
      <w:r>
        <w:rPr/>
        <w:t>+E8L4TLGOupTipWahOnHFwGOLw6xu5Rp5vNzrTDjBg8DHTWefwK0Ghj4SHnOPO4IfBdR01KlSsEzUq</w:t>
      </w:r>
    </w:p>
    <w:p>
      <w:pPr>
        <w:pStyle w:val="PreformattedText"/>
        <w:bidi w:val="0"/>
        <w:spacing w:before="0" w:after="0"/>
        <w:jc w:val="left"/>
        <w:rPr/>
      </w:pPr>
      <w:r>
        <w:rPr/>
        <w:t>BDuVjaGk0K0VKlSo5YODNkKhxBwQ8DHwc9V+Qly5eWPiPOedwQzei5cXRcvWMY6CVCDRbjqVCEqVKg</w:t>
      </w:r>
    </w:p>
    <w:p>
      <w:pPr>
        <w:pStyle w:val="PreformattedText"/>
        <w:bidi w:val="0"/>
        <w:spacing w:before="0" w:after="0"/>
        <w:jc w:val="left"/>
        <w:rPr/>
      </w:pPr>
      <w:r>
        <w:rPr/>
        <w:t>aDJOpUohKwxVYZUQm9sMxA0mu5cXwPeXLly5cuXLzcvFy83puL4zrSYfAceF1XLhLly5cuXpMMY5ND</w:t>
      </w:r>
    </w:p>
    <w:p>
      <w:pPr>
        <w:pStyle w:val="PreformattedText"/>
        <w:bidi w:val="0"/>
        <w:spacing w:before="0" w:after="0"/>
        <w:jc w:val="left"/>
        <w:rPr/>
      </w:pPr>
      <w:r>
        <w:rPr/>
        <w:t>g6AwBKxWFSp+McNRGoTqPGS9BK+5XOTLEyxNMVoHFwc3Lly5cNTOUuXLly5cuLLl4XLly5cuXLly5c</w:t>
      </w:r>
    </w:p>
    <w:p>
      <w:pPr>
        <w:pStyle w:val="PreformattedText"/>
        <w:bidi w:val="0"/>
        <w:spacing w:before="0" w:after="0"/>
        <w:jc w:val="left"/>
        <w:rPr/>
      </w:pPr>
      <w:r>
        <w:rPr/>
        <w:t>uX4XB15zRcuXLl6GLGLvAlSsKlSpUrRealSoRy6BgXKl4GMkMEhWKjDNVhY5HNwcMGoPPcWHonI7aD</w:t>
      </w:r>
    </w:p>
    <w:p>
      <w:pPr>
        <w:pStyle w:val="PreformattedText"/>
        <w:bidi w:val="0"/>
        <w:spacing w:before="0" w:after="0"/>
        <w:jc w:val="left"/>
        <w:rPr/>
      </w:pPr>
      <w:r>
        <w:rPr/>
        <w:t>UEYYW6i2zUDDDQ4YQ1MNQ+AQweI0XLxei5cuDBlw0VKlQNDElQwrFSsmXTUqMIx1jFZcWXLly3AZD2</w:t>
      </w:r>
    </w:p>
    <w:p>
      <w:pPr>
        <w:pStyle w:val="PreformattedText"/>
        <w:bidi w:val="0"/>
        <w:spacing w:before="0" w:after="0"/>
        <w:jc w:val="left"/>
        <w:rPr/>
      </w:pPr>
      <w:r>
        <w:rPr/>
        <w:t>gZtGJEiS4M6xvkYXgtBeoSCs7NMIlkdlhhwhKgZrWxwaw31GkhprwHguXBgy5fgYkqBCBDW6KlSsGL</w:t>
      </w:r>
    </w:p>
    <w:p>
      <w:pPr>
        <w:pStyle w:val="PreformattedText"/>
        <w:bidi w:val="0"/>
        <w:spacing w:before="0" w:after="0"/>
        <w:jc w:val="left"/>
        <w:rPr/>
      </w:pPr>
      <w:r>
        <w:rPr/>
        <w:t>l63W5dYwdNSpUtKcChO6LGM4ztgQIEqDAe0S9RGCZ+c3wiphLM5EINvGxwaznUZcniMMNTpBKlSpUq</w:t>
      </w:r>
    </w:p>
    <w:p>
      <w:pPr>
        <w:pStyle w:val="PreformattedText"/>
        <w:bidi w:val="0"/>
        <w:spacing w:before="0" w:after="0"/>
        <w:jc w:val="left"/>
        <w:rPr/>
      </w:pPr>
      <w:r>
        <w:rPr/>
        <w:t>OmpUqEPAx1mK01l1VcS8Fl3oY8xwQl5JUISpUpwmLlxxWgiqEGAj6S0U9y3Bc2lxYMrjE4hDiHicms</w:t>
      </w:r>
    </w:p>
    <w:p>
      <w:pPr>
        <w:pStyle w:val="PreformattedText"/>
        <w:bidi w:val="0"/>
        <w:spacing w:before="0" w:after="0"/>
        <w:jc w:val="left"/>
        <w:rPr/>
      </w:pPr>
      <w:r>
        <w:rPr/>
        <w:t>5weEhklaSVk0OipWJ5iHgY6zxOglULgUjwb0co4ONJLiMIDKRZtiGHNR0LCEuWwFgSkoloqJLnM39w</w:t>
      </w:r>
    </w:p>
    <w:p>
      <w:pPr>
        <w:pStyle w:val="PreformattedText"/>
        <w:bidi w:val="0"/>
        <w:spacing w:before="0" w:after="0"/>
        <w:jc w:val="left"/>
        <w:rPr/>
      </w:pPr>
      <w:r>
        <w:rPr/>
        <w:t>crXCEM3L1uKhrOcGTUQ8J4HS4Gp0BoIeBjqIeJySpcsJUSWwIRi6BoJuw+4B1BIISlC+1+51z6eAD6</w:t>
      </w:r>
    </w:p>
    <w:p>
      <w:pPr>
        <w:pStyle w:val="PreformattedText"/>
        <w:bidi w:val="0"/>
        <w:spacing w:before="0" w:after="0"/>
        <w:jc w:val="left"/>
        <w:rPr/>
      </w:pPr>
      <w:r>
        <w:rPr/>
        <w:t>iSoYBhcR77Tclm+1R3yIRwIpUECCbDguUwGVKiMpm8b0ENRzOoZMscGVly5ek8jganBA0mDwmo8ToW</w:t>
      </w:r>
    </w:p>
    <w:p>
      <w:pPr>
        <w:pStyle w:val="PreformattedText"/>
        <w:bidi w:val="0"/>
        <w:spacing w:before="0" w:after="0"/>
        <w:jc w:val="left"/>
        <w:rPr/>
      </w:pPr>
      <w:r>
        <w:rPr/>
        <w:t>hj3hDCRUzfcWGOq4QQQQvc2hTgivrCqLUs0BgStAu4zioErUcWWJvGmxtARTcm69pWzTF+sOdxpbdy</w:t>
      </w:r>
    </w:p>
    <w:p>
      <w:pPr>
        <w:pStyle w:val="PreformattedText"/>
        <w:bidi w:val="0"/>
        <w:spacing w:before="0" w:after="0"/>
        <w:jc w:val="left"/>
        <w:rPr/>
      </w:pPr>
      <w:r>
        <w:rPr/>
        <w:t>9vg1UaSGrvWsYy8GFl4E3Lly5eTT70OBky+A71XLlxcGo1Vock/wAfIYMPZixjHWS4MuWl5+WF4YDD</w:t>
      </w:r>
    </w:p>
    <w:p>
      <w:pPr>
        <w:pStyle w:val="PreformattedText"/>
        <w:bidi w:val="0"/>
        <w:spacing w:before="0" w:after="0"/>
        <w:jc w:val="left"/>
        <w:rPr/>
      </w:pPr>
      <w:r>
        <w:rPr/>
        <w:t>gIEcPEU4i4giEg6WCVKl0QLFBG240ynumAepedxKId+UEi60YZeSGrvRvLZvhyZGCsTAZbAwDKwa3D</w:t>
      </w:r>
    </w:p>
    <w:p>
      <w:pPr>
        <w:pStyle w:val="PreformattedText"/>
        <w:bidi w:val="0"/>
        <w:spacing w:before="0" w:after="0"/>
        <w:jc w:val="left"/>
        <w:rPr/>
      </w:pPr>
      <w:r>
        <w:rPr/>
        <w:t>ganBpYdwlYc1KjCHiGp0C1GEJ7guHUGMYkDTcvRbLwQhFywxIOc1ti3EgVMHtiaajCq5xXu9HFnDiN</w:t>
      </w:r>
    </w:p>
    <w:p>
      <w:pPr>
        <w:pStyle w:val="PreformattedText"/>
        <w:bidi w:val="0"/>
        <w:spacing w:before="0" w:after="0"/>
        <w:jc w:val="left"/>
        <w:rPr/>
      </w:pPr>
      <w:r>
        <w:rPr/>
        <w:t>xbMut9QwYdDGGCGrvFZYSoMkMMEdIMMmtjHUMODSwhlwZYQ1cJcvwOmgcOLwZUSOh0VK25hcpm+Kzc</w:t>
      </w:r>
    </w:p>
    <w:p>
      <w:pPr>
        <w:pStyle w:val="PreformattedText"/>
        <w:bidi w:val="0"/>
        <w:spacing w:before="0" w:after="0"/>
        <w:jc w:val="left"/>
        <w:rPr/>
      </w:pPr>
      <w:r>
        <w:rPr/>
        <w:t>vSQwynF6BqAepYl3FSqzWjUUs7zu+oYDSxwYIajnSwyZUCGKiRgIGCMrDDScOHDganBqIaKhlwaiEq</w:t>
      </w:r>
    </w:p>
    <w:p>
      <w:pPr>
        <w:pStyle w:val="PreformattedText"/>
        <w:bidi w:val="0"/>
        <w:spacing w:before="0" w:after="0"/>
        <w:jc w:val="left"/>
        <w:rPr/>
      </w:pPr>
      <w:r>
        <w:rPr/>
        <w:t>VovFx01W9mKzWHvHxGioBmtDCEOI4LwaEJU2QqHsle0Ke5t6ZVe5RKIYVFJbcvmc5QtdRiSskNRzrI</w:t>
      </w:r>
    </w:p>
    <w:p>
      <w:pPr>
        <w:pStyle w:val="PreformattedText"/>
        <w:bidi w:val="0"/>
        <w:spacing w:before="0" w:after="0"/>
        <w:jc w:val="left"/>
        <w:rPr/>
      </w:pPr>
      <w:r>
        <w:rPr/>
        <w:t>xwEVKwkqGRUqVKjDSd5Y4GpwaWEMGpwaiGL01h03P1OGOi9otycPBxg8ZoEcGGVtC4T3D8zfD+MJCG</w:t>
      </w:r>
    </w:p>
    <w:p>
      <w:pPr>
        <w:pStyle w:val="PreformattedText"/>
        <w:bidi w:val="0"/>
        <w:spacing w:before="0" w:after="0"/>
        <w:jc w:val="left"/>
        <w:rPr/>
      </w:pPr>
      <w:r>
        <w:rPr/>
        <w:t>FoEu5suCNR96KlaKlYVg0sOZ14KwqVKlSoECBKxUqVHwGHA1ODSwh4jSwhmtJHBoqU60ODxlzWRwYo</w:t>
      </w:r>
    </w:p>
    <w:p>
      <w:pPr>
        <w:pStyle w:val="PreformattedText"/>
        <w:bidi w:val="0"/>
        <w:spacing w:before="0" w:after="0"/>
        <w:jc w:val="left"/>
        <w:rPr/>
      </w:pPr>
      <w:r>
        <w:rPr/>
        <w:t>8g4i5MkrJipdRZcvDZIk2SX0e2EMVmsVKlSoMGo58AQlSpUrCoQJWKxUqDwGHA1ODjUeM1ENJkjg0b</w:t>
      </w:r>
    </w:p>
    <w:p>
      <w:pPr>
        <w:pStyle w:val="PreformattedText"/>
        <w:bidi w:val="0"/>
        <w:spacing w:before="0" w:after="0"/>
        <w:jc w:val="left"/>
        <w:rPr/>
      </w:pPr>
      <w:r>
        <w:rPr/>
        <w:t>F9kOIOKnLBZOmoQhkxep0XN1oJeAyzfB7xe7gqSCWwweMw1d4JWa8LCEPOY4Gay4NLDxmohlhDQ6js</w:t>
      </w:r>
    </w:p>
    <w:p>
      <w:pPr>
        <w:pStyle w:val="PreformattedText"/>
        <w:bidi w:val="0"/>
        <w:spacing w:before="0" w:after="0"/>
        <w:jc w:val="left"/>
        <w:rPr/>
      </w:pPr>
      <w:r>
        <w:rPr/>
        <w:t>fTipdEHJxwxjk0G9sM3L0GXXvQQxUeIrCVccQTk5JoCHlMNRzg0ngdB5jkanBqPGajUaHULhUoIrce</w:t>
      </w:r>
    </w:p>
    <w:p>
      <w:pPr>
        <w:pStyle w:val="PreformattedText"/>
        <w:bidi w:val="0"/>
        <w:spacing w:before="0" w:after="0"/>
        <w:jc w:val="left"/>
        <w:rPr/>
      </w:pPr>
      <w:r>
        <w:rPr/>
        <w:t>WHHQdRDVeA0mHGXG1QbySsMcL0jphs4MEPEYYdHKHgPGeUxwPAfFODUaHUliQVFlQ2waLHDoIaagaX</w:t>
      </w:r>
    </w:p>
    <w:p>
      <w:pPr>
        <w:pStyle w:val="PreformattedText"/>
        <w:bidi w:val="0"/>
        <w:spacing w:before="0" w:after="0"/>
        <w:jc w:val="left"/>
        <w:rPr/>
      </w:pPr>
      <w:r>
        <w:rPr/>
        <w:t>INokqJLCCmAghOsMY6BljLEOyEMGu9Bhq5Q40XBxcuWS5cuXm5cuXgfAO8scDwGl8R1ODUaHWKcc1D</w:t>
      </w:r>
    </w:p>
    <w:p>
      <w:pPr>
        <w:pStyle w:val="PreformattedText"/>
        <w:bidi w:val="0"/>
        <w:spacing w:before="0" w:after="0"/>
        <w:jc w:val="left"/>
        <w:rPr/>
      </w:pPr>
      <w:r>
        <w:rPr/>
        <w:t>yBmpUIRwaCHGjiNrcEDhXm491HA8xZXmc0gRcCXi5eLly5cuXFgw6DmDti5cuEEXpM8YAF8T4hpYed</w:t>
      </w:r>
    </w:p>
    <w:p>
      <w:pPr>
        <w:pStyle w:val="PreformattedText"/>
        <w:bidi w:val="0"/>
        <w:spacing w:before="0" w:after="0"/>
        <w:jc w:val="left"/>
        <w:rPr/>
      </w:pPr>
      <w:r>
        <w:rPr/>
        <w:t>+EZvHZHRvuCdYY5rQZqVgImDIQg4cJhlZBl4ZxHvARIRRm+BLl4vFy5cuXgsIYdHcvbN5GXGHBboF4</w:t>
      </w:r>
    </w:p>
    <w:p>
      <w:pPr>
        <w:pStyle w:val="PreformattedText"/>
        <w:bidi w:val="0"/>
        <w:spacing w:before="0" w:after="0"/>
        <w:jc w:val="left"/>
        <w:rPr/>
      </w:pPr>
      <w:r>
        <w:rPr/>
        <w:t>XLly4LLZcNboHmOfC4NLDV15O0lSoxRx2yhJVLljKyZqBA0EqVKlaBgxYM5cElSsdoOLi1eSFJKhzP</w:t>
      </w:r>
    </w:p>
    <w:p>
      <w:pPr>
        <w:pStyle w:val="PreformattedText"/>
        <w:bidi w:val="0"/>
        <w:spacing w:before="0" w:after="0"/>
        <w:jc w:val="left"/>
        <w:rPr/>
      </w:pPr>
      <w:r>
        <w:rPr/>
        <w:t>8AaglSpUrFeAhq7nUNFQIxySpUqVKwqVKlSpWoZcjWw0sPGaXUYQ8hNfE7EAKCjBqHDE1kNCpUJRUY</w:t>
      </w:r>
    </w:p>
    <w:p>
      <w:pPr>
        <w:pStyle w:val="PreformattedText"/>
        <w:bidi w:val="0"/>
        <w:spacing w:before="0" w:after="0"/>
        <w:jc w:val="left"/>
        <w:rPr/>
      </w:pPr>
      <w:r>
        <w:rPr/>
        <w:t>MVmpcpZdCMJKwm0qCwY6Dj8JswdsKFveB5SGHR2QhqY4ISvAaDwMcDWw0sPCyoaGMNZo96XLgQwwcR</w:t>
      </w:r>
    </w:p>
    <w:p>
      <w:pPr>
        <w:pStyle w:val="PreformattedText"/>
        <w:bidi w:val="0"/>
        <w:spacing w:before="0" w:after="0"/>
        <w:jc w:val="left"/>
        <w:rPr/>
      </w:pPr>
      <w:r>
        <w:rPr/>
        <w:t>jtGJqFwwrBkIYJREvAJ7YbE7lxRBiokTA8xZeTSPqNO0fwSjfAxcuXlly5cvJDDpHFy4sHDHBDwkMn</w:t>
      </w:r>
    </w:p>
    <w:p>
      <w:pPr>
        <w:pStyle w:val="PreformattedText"/>
        <w:bidi w:val="0"/>
        <w:spacing w:before="0" w:after="0"/>
        <w:jc w:val="left"/>
        <w:rPr/>
      </w:pPr>
      <w:r>
        <w:rPr/>
        <w:t>gY4HmPC+Q+Ry4EIRnJDK9QQiQ0GKhgoMolE4hF3xLN4+4G1xhCJEw4hCVKgpg1BKlMrDoMiGrudQJU</w:t>
      </w:r>
    </w:p>
    <w:p>
      <w:pPr>
        <w:pStyle w:val="PreformattedText"/>
        <w:bidi w:val="0"/>
        <w:spacing w:before="0" w:after="0"/>
        <w:jc w:val="left"/>
        <w:rPr/>
      </w:pPr>
      <w:r>
        <w:rPr/>
        <w:t>qIgSo95EMGKhCsLRUBww8DHA8BqPC+Q4PE5cIcYYbGEdLkaCXLcBly8Fm+Q5jLlbXUGguWW7TaBvcI</w:t>
      </w:r>
    </w:p>
    <w:p>
      <w:pPr>
        <w:pStyle w:val="PreformattedText"/>
        <w:bidi w:val="0"/>
        <w:spacing w:before="0" w:after="0"/>
        <w:jc w:val="left"/>
        <w:rPr/>
      </w:pPr>
      <w:r>
        <w:rPr/>
        <w:t>kEdtAhg0BCBljHQZENfRKxUSGHIhgyYMMMMNJljga3Uw8Lg1Gkh5XGHE6jHvDL1OBCb6LyNdQZcLiw</w:t>
      </w:r>
    </w:p>
    <w:p>
      <w:pPr>
        <w:pStyle w:val="PreformattedText"/>
        <w:bidi w:val="0"/>
        <w:spacing w:before="0" w:after="0"/>
        <w:jc w:val="left"/>
        <w:rPr/>
      </w:pPr>
      <w:r>
        <w:rPr/>
        <w:t>YxeVfEbI/fMLam6G8XnFeEh30KgrNWCGhjHQQYIau51pNIQwQhCOWGGHgcEPMeFweQeVxhxCOPceMV</w:t>
      </w:r>
    </w:p>
    <w:p>
      <w:pPr>
        <w:pStyle w:val="PreformattedText"/>
        <w:bidi w:val="0"/>
        <w:spacing w:before="0" w:after="0"/>
        <w:jc w:val="left"/>
        <w:rPr/>
      </w:pPr>
      <w:r>
        <w:rPr/>
        <w:t>K0HZDwC4pwjkGCJ9pa7m3TGDRiiDCOkDiCErIwwaB0EIwhr6PAcEIZIRhh0HgYwh5XxODUajxOXGcM</w:t>
      </w:r>
    </w:p>
    <w:p>
      <w:pPr>
        <w:pStyle w:val="PreformattedText"/>
        <w:bidi w:val="0"/>
        <w:spacing w:before="0" w:after="0"/>
        <w:jc w:val="left"/>
        <w:rPr/>
      </w:pPr>
      <w:r>
        <w:rPr/>
        <w:t>MY8o95rAwoRlyksS4F7RlYxKlSpWEgZ3lfUpiJEoCYMc2bsEFj6cK0EIOLjHFZIYIa+oZYOTGEIQyR</w:t>
      </w:r>
    </w:p>
    <w:p>
      <w:pPr>
        <w:pStyle w:val="PreformattedText"/>
        <w:bidi w:val="0"/>
        <w:spacing w:before="0" w:after="0"/>
        <w:jc w:val="left"/>
        <w:rPr/>
      </w:pPr>
      <w:r>
        <w:rPr/>
        <w:t>hhyw09YcMIeVh53BpYeVxnCEYzasJmokSG0N7i2hLx2RlbyxS1jDC6wsETqDeptXEPMG69o6tWoggS</w:t>
      </w:r>
    </w:p>
    <w:p>
      <w:pPr>
        <w:pStyle w:val="PreformattedText"/>
        <w:bidi w:val="0"/>
        <w:spacing w:before="0" w:after="0"/>
        <w:jc w:val="left"/>
        <w:rPr/>
      </w:pPr>
      <w:r>
        <w:rPr/>
        <w:t>0aRjnCglBHeDBORnfWZY6KgQjCGvqGWBk4IErQRhLi6DScOhhDzHhdTg1GjrwM4w4wyoa/TDKyQ5CG</w:t>
      </w:r>
    </w:p>
    <w:p>
      <w:pPr>
        <w:pStyle w:val="PreformattedText"/>
        <w:bidi w:val="0"/>
        <w:spacing w:before="0" w:after="0"/>
        <w:jc w:val="left"/>
        <w:rPr/>
      </w:pPr>
      <w:r>
        <w:rPr/>
        <w:t>DCDzFFojVoKCb4EBgl/KEIN/owAoCpyyooirNk2SzMgbZQ+8GioYDQkSVKlSsPhOIamJKYKBKgSsBK</w:t>
      </w:r>
    </w:p>
    <w:p>
      <w:pPr>
        <w:pStyle w:val="PreformattedText"/>
        <w:bidi w:val="0"/>
        <w:spacing w:before="0" w:after="0"/>
        <w:jc w:val="left"/>
        <w:rPr/>
      </w:pPr>
      <w:r>
        <w:rPr/>
        <w:t>xUqVk8Dgh5WHhdTg1HicM4wYSVNj+GGGEw7wAZeTA4KI0sum8RVVi4brBAgx2RCRfCRe4MbiqUxUaj</w:t>
      </w:r>
    </w:p>
    <w:p>
      <w:pPr>
        <w:pStyle w:val="PreformattedText"/>
        <w:bidi w:val="0"/>
        <w:spacing w:before="0" w:after="0"/>
        <w:jc w:val="left"/>
        <w:rPr/>
      </w:pPr>
      <w:r>
        <w:rPr/>
        <w:t>AuJi1IdoErQaqlSpUqVKj4etFYImQwVKlSpUqVKlSpUYeBwQ8r4mXpcGo1mXDOOkeUJUoneEhHCsEy</w:t>
      </w:r>
    </w:p>
    <w:p>
      <w:pPr>
        <w:pStyle w:val="PreformattedText"/>
        <w:bidi w:val="0"/>
        <w:spacing w:before="0" w:after="0"/>
        <w:jc w:val="left"/>
        <w:rPr/>
      </w:pPr>
      <w:r>
        <w:rPr/>
        <w:t>MIIH7lfIRfBTqNzvBXuKvO82iGKt1XC1O7cdzhE3iQYq6lVs4wjoNQSpUrFSo+E005qBKlSpUqVKla</w:t>
      </w:r>
    </w:p>
    <w:p>
      <w:pPr>
        <w:pStyle w:val="PreformattedText"/>
        <w:bidi w:val="0"/>
        <w:spacing w:before="0" w:after="0"/>
        <w:jc w:val="left"/>
        <w:rPr/>
      </w:pPr>
      <w:r>
        <w:rPr/>
        <w:t>aiajLk8r4mVrNR5GcZwzUP8AbgZuU1hwcMqOLhA6BioNgBFI7IRSUhAbhVVFA7i8y9mBUgoCcZcvDg</w:t>
      </w:r>
    </w:p>
    <w:p>
      <w:pPr>
        <w:pStyle w:val="PreformattedText"/>
        <w:bidi w:val="0"/>
        <w:spacing w:before="0" w:after="0"/>
        <w:jc w:val="left"/>
        <w:rPr/>
      </w:pPr>
      <w:r>
        <w:rPr/>
        <w:t>lYqV8IQJWKzWb0dSvA+Ajk8r4nU4NR4nDOOgT/ACZ2hglfegIYecOKwJeF3gzaJcuosGO0u4ClQKuX</w:t>
      </w:r>
    </w:p>
    <w:p>
      <w:pPr>
        <w:pStyle w:val="PreformattedText"/>
        <w:bidi w:val="0"/>
        <w:spacing w:before="0" w:after="0"/>
        <w:jc w:val="left"/>
        <w:rPr/>
      </w:pPr>
      <w:r>
        <w:rPr/>
        <w:t>EubKMHJN1XHDSECErWeUcQ40VoNPWTQYfARyeV+EajUaHPHQJwnvA3DFfcqEqJcFRySpUqUlQUSUym</w:t>
      </w:r>
    </w:p>
    <w:p>
      <w:pPr>
        <w:pStyle w:val="PreformattedText"/>
        <w:bidi w:val="0"/>
        <w:spacing w:before="0" w:after="0"/>
        <w:jc w:val="left"/>
        <w:rPr/>
      </w:pPr>
      <w:r>
        <w:rPr/>
        <w:t>FwuNQubsMcysbqwJYAgUVp1kPiiEOPjMfA5PK468JpcGo8ThnGGSf5ORrDuaCVhxWCDipsTqVKiUzq</w:t>
      </w:r>
    </w:p>
    <w:p>
      <w:pPr>
        <w:pStyle w:val="PreformattedText"/>
        <w:bidi w:val="0"/>
        <w:spacing w:before="0" w:after="0"/>
        <w:jc w:val="left"/>
        <w:rPr/>
      </w:pPr>
      <w:r>
        <w:rPr/>
        <w:t>G8WrgsCG6BtKgQzvFJfgEPJ14ROEPgXpuPhcngNLjrzODUaOtThnGDkdKqwSoQzsRMO0GDCW1KlVGM</w:t>
      </w:r>
    </w:p>
    <w:p>
      <w:pPr>
        <w:pStyle w:val="PreformattedText"/>
        <w:bidi w:val="0"/>
        <w:spacing w:before="0" w:after="0"/>
        <w:jc w:val="left"/>
        <w:rPr/>
      </w:pPr>
      <w:r>
        <w:rPr/>
        <w:t>bxcfeDnmDUAqVNo23hl9aRoNV5uXLly4vAQ4gy5cuDLly4YLly5ZFly8Lly5cXwuTyuOvM4OvgOGPZ</w:t>
      </w:r>
    </w:p>
    <w:p>
      <w:pPr>
        <w:pStyle w:val="PreformattedText"/>
        <w:bidi w:val="0"/>
        <w:spacing w:before="0" w:after="0"/>
        <w:jc w:val="left"/>
        <w:rPr/>
      </w:pPr>
      <w:r>
        <w:rPr/>
        <w:t>ixcGK38NK6nGSGO8EzDByNRjHCzplw2QG+CDmOLqFWAKMOFBly5cuXLly5cuXLly5cuXFl+AYMuXLl</w:t>
      </w:r>
    </w:p>
    <w:p>
      <w:pPr>
        <w:pStyle w:val="PreformattedText"/>
        <w:bidi w:val="0"/>
        <w:spacing w:before="0" w:after="0"/>
        <w:jc w:val="left"/>
        <w:rPr/>
      </w:pPr>
      <w:r>
        <w:rPr/>
        <w:t>4MOM06YfAAD4HJ5XBx8A8bpcM4uF5d6BgbgxNoCQxUvBNpXMLhCEuFIwYxNmAreVzP1BCFVzLqI8R5</w:t>
      </w:r>
    </w:p>
    <w:p>
      <w:pPr>
        <w:pStyle w:val="PreformattedText"/>
        <w:bidi w:val="0"/>
        <w:spacing w:before="0" w:after="0"/>
        <w:jc w:val="left"/>
        <w:rPr/>
      </w:pPr>
      <w:r>
        <w:rPr/>
        <w:t>MrX26GdoQzflvBrcGpwsGDi5fhPAY5PK4PgGo8ThnedsEqf52TBOIblwcGQ5nuJYwJ2wGBDaXKyC/c</w:t>
      </w:r>
    </w:p>
    <w:p>
      <w:pPr>
        <w:pStyle w:val="PreformattedText"/>
        <w:bidi w:val="0"/>
        <w:spacing w:before="0" w:after="0"/>
        <w:jc w:val="left"/>
        <w:rPr/>
      </w:pPr>
      <w:r>
        <w:rPr/>
        <w:t>QuqlS1BzZEhscTiMoaNLgQNBDVWs1sOIaaiRyGKlZqVKleQ5OPKwhx5nBqNLpcM7ztoCvs0mFTBIaV</w:t>
      </w:r>
    </w:p>
    <w:p>
      <w:pPr>
        <w:pStyle w:val="PreformattedText"/>
        <w:bidi w:val="0"/>
        <w:spacing w:before="0" w:after="0"/>
        <w:jc w:val="left"/>
        <w:rPr/>
      </w:pPr>
      <w:r>
        <w:rPr/>
        <w:t>vaPcrGqzRCbVgh3vOJWxAqAVHZnCOvzBcnQ4ENB4a0kNTDiGpnbB5a+WHHwDQ4NLpcM7ZBRipHQYqK</w:t>
      </w:r>
    </w:p>
    <w:p>
      <w:pPr>
        <w:pStyle w:val="PreformattedText"/>
        <w:bidi w:val="0"/>
        <w:spacing w:before="0" w:after="0"/>
        <w:jc w:val="left"/>
        <w:rPr/>
      </w:pPr>
      <w:r>
        <w:rPr/>
        <w:t>oQhKwkMoXtjaXKolMDarAqP5jGxjkLl33KBFas3oOhwNV6ajKxToIanBm4OHxHN6D5BhDj4BoYQ0ul</w:t>
      </w:r>
    </w:p>
    <w:p>
      <w:pPr>
        <w:pStyle w:val="PreformattedText"/>
        <w:bidi w:val="0"/>
        <w:spacing w:before="0" w:after="0"/>
        <w:jc w:val="left"/>
        <w:rPr/>
      </w:pPr>
      <w:r>
        <w:rPr/>
        <w:t>wztBaw0LF9OgyS6y1oMpHidQcXBhOKjUOJt62uKBcW3Ah0OJrMhhhhywhqYcStpUoiQMMdVSsPzhiY</w:t>
      </w:r>
    </w:p>
    <w:p>
      <w:pPr>
        <w:pStyle w:val="PreformattedText"/>
        <w:bidi w:val="0"/>
        <w:spacing w:before="0" w:after="0"/>
        <w:jc w:val="left"/>
        <w:rPr/>
      </w:pPr>
      <w:r>
        <w:rPr/>
        <w:t>JrB4H4Ihx8A0MIaXS4YeYFQNBsMdo+AlMEb1VisVGVcCBCowKhRuxnvGpUNCOhwIaCGlwZrJDWcQ41</w:t>
      </w:r>
    </w:p>
    <w:p>
      <w:pPr>
        <w:pStyle w:val="PreformattedText"/>
        <w:bidi w:val="0"/>
        <w:spacing w:before="0" w:after="0"/>
        <w:jc w:val="left"/>
        <w:rPr/>
      </w:pPr>
      <w:r>
        <w:rPr/>
        <w:t>MY6zQ6DwOeGk8JDjw+9ZqNL4DRrP7jiIkTwikB5gYqJKxcSVghwyoYfzOrJDQPrS4ENBDwGXBDWcQ4</w:t>
      </w:r>
    </w:p>
    <w:p>
      <w:pPr>
        <w:pStyle w:val="PreformattedText"/>
        <w:bidi w:val="0"/>
        <w:spacing w:before="0" w:after="0"/>
        <w:jc w:val="left"/>
        <w:rPr/>
      </w:pPr>
      <w:r>
        <w:rPr/>
        <w:t>y6Dk0GGBhy+Rw8xDj4BqNLruwdzrUR+4qpPFWVBMuKlRinFQJUQRW/Wbl0h24cscDSQ1kNJDWcEOM3</w:t>
      </w:r>
    </w:p>
    <w:p>
      <w:pPr>
        <w:pStyle w:val="PreformattedText"/>
        <w:bidi w:val="0"/>
        <w:spacing w:before="0" w:after="0"/>
        <w:jc w:val="left"/>
        <w:rPr/>
      </w:pPr>
      <w:r>
        <w:rPr/>
        <w:t>lj4jSw8DrGXWQ4+OaHSwIbZ4awdyI+ElwcPcgWUlhBJZTvLJeEwul7ul0t73E20uBDQYPBcuXghqYc</w:t>
      </w:r>
    </w:p>
    <w:p>
      <w:pPr>
        <w:pStyle w:val="PreformattedText"/>
        <w:bidi w:val="0"/>
        <w:spacing w:before="0" w:after="0"/>
        <w:jc w:val="left"/>
        <w:rPr/>
      </w:pPr>
      <w:r>
        <w:rPr/>
        <w:t>Q40GGPguXBly9B4nwHWQ4+B3ovW6go0nWg8kezw8NwZcGdS9C5eK1KixWDrBrNVZrDCGs4hqY4qGal</w:t>
      </w:r>
    </w:p>
    <w:p>
      <w:pPr>
        <w:pStyle w:val="PreformattedText"/>
        <w:bidi w:val="0"/>
        <w:spacing w:before="0" w:after="0"/>
        <w:jc w:val="left"/>
        <w:rPr/>
      </w:pPr>
      <w:r>
        <w:rPr/>
        <w:t>QMGo8D4rrPOfAQ0OkVqfBUFt2MCkYeK8XrDnSLpBVEdJgQJUrBK01KlSsVKjCGsho3wxMlSpUrFSpU</w:t>
      </w:r>
    </w:p>
    <w:p>
      <w:pPr>
        <w:pStyle w:val="PreformattedText"/>
        <w:bidi w:val="0"/>
        <w:spacing w:before="0" w:after="0"/>
        <w:jc w:val="left"/>
        <w:rPr/>
      </w:pPr>
      <w:r>
        <w:rPr/>
        <w:t>qVKlSoGky+K6zwL1vldAVl0bh8RCOokHw3pvDgy4tT6hHl1QlZrzMPAcQ11KlSpWKlYJWDFR+X7S83</w:t>
      </w:r>
    </w:p>
    <w:p>
      <w:pPr>
        <w:pStyle w:val="PreformattedText"/>
        <w:bidi w:val="0"/>
        <w:spacing w:before="0" w:after="0"/>
        <w:jc w:val="left"/>
        <w:rPr/>
      </w:pPr>
      <w:r>
        <w:rPr/>
        <w:t>qPguQrUdwhskTxGolyxTcl4vxXk0XCiVBEhBu6TAlSvHUrFSvECBmtBCVKlSpUqVqqMdZ474O2DFSp</w:t>
      </w:r>
    </w:p>
    <w:p>
      <w:pPr>
        <w:pStyle w:val="PreformattedText"/>
        <w:bidi w:val="0"/>
        <w:spacing w:before="0" w:after="0"/>
        <w:jc w:val="left"/>
        <w:rPr/>
      </w:pPr>
      <w:r>
        <w:rPr/>
        <w:t>XgcGo0uArX2whOfJcOxnPwQZeCXgl4qBGXgl5cSBUJXModM1GXJky+AwNZ52Os8K8MNfaHwDSaWDxc</w:t>
      </w:r>
    </w:p>
    <w:p>
      <w:pPr>
        <w:pStyle w:val="PreformattedText"/>
        <w:bidi w:val="0"/>
        <w:spacing w:before="0" w:after="0"/>
        <w:jc w:val="left"/>
        <w:rPr/>
      </w:pPr>
      <w:r>
        <w:rPr/>
        <w:t>Tm+VBhNsIUlS5eL03h3IbGCVh6CCaP3CGEsiVomXJ4TyDiHgPMx1mmazU4HlcEPCQMnhJ15iaSXDuJ</w:t>
      </w:r>
    </w:p>
    <w:p>
      <w:pPr>
        <w:pStyle w:val="PreformattedText"/>
        <w:bidi w:val="0"/>
        <w:spacing w:before="0" w:after="0"/>
        <w:jc w:val="left"/>
        <w:rPr/>
      </w:pPr>
      <w:r>
        <w:rPr/>
        <w:t>xkxcvI5IMC0IR++8EM2ETMy5HFy8mTyDiHxmOs1qxUqMNfb4J4AleI1K81x0+45SamBDJAuUbciE6Y</w:t>
      </w:r>
    </w:p>
    <w:p>
      <w:pPr>
        <w:pStyle w:val="PreformattedText"/>
        <w:bidi w:val="0"/>
        <w:spacing w:before="0" w:after="0"/>
        <w:jc w:val="left"/>
        <w:rPr/>
      </w:pPr>
      <w:r>
        <w:rPr/>
        <w:t>YsLzHF+O5cuXL8Q4hm5ebly5cuDLly5cuXLg4fgLly4w19vM5NIQ0DX71HwQCJHum+ltUISsBdBzAN</w:t>
      </w:r>
    </w:p>
    <w:p>
      <w:pPr>
        <w:pStyle w:val="PreformattedText"/>
        <w:bidi w:val="0"/>
        <w:spacing w:before="0" w:after="0"/>
        <w:jc w:val="left"/>
        <w:rPr/>
      </w:pPr>
      <w:r>
        <w:rPr/>
        <w:t>uRCEIZ7yWHeDLxcuXLly83Lly8LlxYeA4gy5cvC5ekLhgvC5cuXLhC+Heb4RCVKlSpUSGi8rnzOTIm</w:t>
      </w:r>
    </w:p>
    <w:p>
      <w:pPr>
        <w:pStyle w:val="PreformattedText"/>
        <w:bidi w:val="0"/>
        <w:spacing w:before="0" w:after="0"/>
        <w:jc w:val="left"/>
        <w:rPr/>
      </w:pPr>
      <w:r>
        <w:rPr/>
        <w:t>EBoYaTUS8DH4I2dr6iJycYcb+iFwvAb2gQhCOy+8kbRZxL0XruXLl4uLDQ6L2g6Ll4WXLl4uXLxeLw</w:t>
      </w:r>
    </w:p>
    <w:p>
      <w:pPr>
        <w:pStyle w:val="PreformattedText"/>
        <w:bidi w:val="0"/>
        <w:spacing w:before="0" w:after="0"/>
        <w:jc w:val="left"/>
        <w:rPr/>
      </w:pPr>
      <w:r>
        <w:rPr/>
        <w:t>MuXDW4qViGsysuXg0Xi5cvU5OIQAxWj8RlaN4eYleUj0+4rRMfuEJSpq4IQhOTFKwMYhizy1KlSoaH</w:t>
      </w:r>
    </w:p>
    <w:p>
      <w:pPr>
        <w:pStyle w:val="PreformattedText"/>
        <w:bidi w:val="0"/>
        <w:spacing w:before="0" w:after="0"/>
        <w:jc w:val="left"/>
        <w:rPr/>
      </w:pPr>
      <w:r>
        <w:rPr/>
        <w:t>R1DFSpUrD46wErBpOXyk01KhCGqpUrUCxJQzUvBWe834ibQ6fiFUzenc9wZcsUWvqDvd3UQhCCctNY</w:t>
      </w:r>
    </w:p>
    <w:p>
      <w:pPr>
        <w:pStyle w:val="PreformattedText"/>
        <w:bidi w:val="0"/>
        <w:spacing w:before="0" w:after="0"/>
        <w:jc w:val="left"/>
        <w:rPr/>
      </w:pPr>
      <w:r>
        <w:rPr/>
        <w:t>qPrLGanvJisVOsHhNTHBCHhMMPH28tQ8KtFLBQB1KCMo0U4qe8Henlyaz4T3mrjN9v1B2qqMP8sF7m</w:t>
      </w:r>
    </w:p>
    <w:p>
      <w:pPr>
        <w:pStyle w:val="PreformattedText"/>
        <w:bidi w:val="0"/>
        <w:spacing w:before="0" w:after="0"/>
        <w:jc w:val="left"/>
        <w:rPr/>
      </w:pPr>
      <w:r>
        <w:rPr/>
        <w:t>zqM9M4gXj9Q1IyrXWTQ6CGpjkhoCVKlStB/CAmDDpPekd2frQRnpBsYCXgIGjrT14K8jpADuD2nopc</w:t>
      </w:r>
    </w:p>
    <w:p>
      <w:pPr>
        <w:pStyle w:val="PreformattedText"/>
        <w:bidi w:val="0"/>
        <w:spacing w:before="0" w:after="0"/>
        <w:jc w:val="left"/>
        <w:rPr/>
      </w:pPr>
      <w:r>
        <w:rPr/>
        <w:t>vClPTif/kxoeOAI5Qabm6vzDbJFaow5wPpyQ0BOxkZfhU+E8BxrdBpMHyD4DWKEVXUIQc1jeXP3N8b</w:t>
      </w:r>
    </w:p>
    <w:p>
      <w:pPr>
        <w:pStyle w:val="PreformattedText"/>
        <w:bidi w:val="0"/>
        <w:spacing w:before="0" w:after="0"/>
        <w:jc w:val="left"/>
        <w:rPr/>
      </w:pPr>
      <w:r>
        <w:rPr/>
        <w:t>a0n/AF4alc5Kj8C6Lu8EU3f1Nw1LsqIoh7d/iWvtDx+SVu2iW7jbuJbADvA/XxBtqENHcSGgxWupSK</w:t>
      </w:r>
    </w:p>
    <w:p>
      <w:pPr>
        <w:pStyle w:val="PreformattedText"/>
        <w:bidi w:val="0"/>
        <w:spacing w:before="0" w:after="0"/>
        <w:jc w:val="left"/>
        <w:rPr/>
      </w:pPr>
      <w:r>
        <w:rPr/>
        <w:t>1ENZDUx1mg7874D4DSe8Aqfq/F+sGlhzqJvo7cM33wczqFHwAl7rgjslV5YJgVdqX3P36EHrscDgww</w:t>
      </w:r>
    </w:p>
    <w:p>
      <w:pPr>
        <w:pStyle w:val="PreformattedText"/>
        <w:bidi w:val="0"/>
        <w:spacing w:before="0" w:after="0"/>
        <w:jc w:val="left"/>
        <w:rPr/>
      </w:pPr>
      <w:r>
        <w:rPr/>
        <w:t>EC2VeBK6bwrxtFhsHM4qHYEJiGg3ISqcmDx1GXMhrIaLwx1EIZI+ZhDU+AlMMGiV4Ly5PvRThs0mH/</w:t>
      </w:r>
    </w:p>
    <w:p>
      <w:pPr>
        <w:pStyle w:val="PreformattedText"/>
        <w:bidi w:val="0"/>
        <w:spacing w:before="0" w:after="0"/>
        <w:jc w:val="left"/>
        <w:rPr/>
      </w:pPr>
      <w:r>
        <w:rPr/>
        <w:t>nSVg5lQhg78yhd3oi1qsFtGugt6rlgwBi+U+32j9lO7L32n6le2u2Vq6BlxX5HoSoHX3FyvcaG0bLl</w:t>
      </w:r>
    </w:p>
    <w:p>
      <w:pPr>
        <w:pStyle w:val="PreformattedText"/>
        <w:bidi w:val="0"/>
        <w:spacing w:before="0" w:after="0"/>
        <w:jc w:val="left"/>
        <w:rPr/>
      </w:pPr>
      <w:r>
        <w:rPr/>
        <w:t>aAbQb0PHOinzoY+rKSGXQQ1MckPnHPUpgnUtCCKYSQI8Q50kqccz9ypVd5tnWfzgG2DWaDJGoQYnkF</w:t>
      </w:r>
    </w:p>
    <w:p>
      <w:pPr>
        <w:pStyle w:val="PreformattedText"/>
        <w:bidi w:val="0"/>
        <w:spacing w:before="0" w:after="0"/>
        <w:jc w:val="left"/>
        <w:rPr/>
      </w:pPr>
      <w:r>
        <w:rPr/>
        <w:t>6W+owVaypuaDdgIqDuFjd/mLNVNq94Lfcazo3/ADFduldJvihuzt10wOd4wDpn3IDOp0HOCdYD4bKO</w:t>
      </w:r>
    </w:p>
    <w:p>
      <w:pPr>
        <w:pStyle w:val="PreformattedText"/>
        <w:bidi w:val="0"/>
        <w:spacing w:before="0" w:after="0"/>
        <w:jc w:val="left"/>
        <w:rPr/>
      </w:pPr>
      <w:r>
        <w:rPr/>
        <w:t>HQYNLHBDBm5fjNDkhrpYe0CuFGxPcOZtGEpyv4yMrusXhJuS5vLc1tKy5eYiGDJi2GNxlRNnFEoneQ</w:t>
      </w:r>
    </w:p>
    <w:p>
      <w:pPr>
        <w:pStyle w:val="PreformattedText"/>
        <w:bidi w:val="0"/>
        <w:spacing w:before="0" w:after="0"/>
        <w:jc w:val="left"/>
        <w:rPr/>
      </w:pPr>
      <w:r>
        <w:rPr/>
        <w:t>8YiO5cd0N0sweLdJuH39o3Ki1YsG4VvKRBXDm5u2xZ0wjU2vc2YH3FcBVdoKJ9n6j6EoNW+gcAQjs0</w:t>
      </w:r>
    </w:p>
    <w:p>
      <w:pPr>
        <w:pStyle w:val="PreformattedText"/>
        <w:bidi w:val="0"/>
        <w:spacing w:before="0" w:after="0"/>
        <w:jc w:val="left"/>
        <w:rPr/>
      </w:pPr>
      <w:r>
        <w:rPr/>
        <w:t>GDF6DD5qiY6JDW4IeAwZPEw5hqLwMGLg4uXL2g4GDnvDOpfOKScytss946gwNS7z/wB4uEcHcqBvoI</w:t>
      </w:r>
    </w:p>
    <w:p>
      <w:pPr>
        <w:pStyle w:val="PreformattedText"/>
        <w:bidi w:val="0"/>
        <w:spacing w:before="0" w:after="0"/>
        <w:jc w:val="left"/>
        <w:rPr/>
      </w:pPr>
      <w:r>
        <w:rPr/>
        <w:t>VPeGvCoERVYEVg2YFMEWjwfb9xOilqxGDXiPh47ekvZyvefcotJws2m6BNomD+V4IjfRL1+ESWVd15</w:t>
      </w:r>
    </w:p>
    <w:p>
      <w:pPr>
        <w:pStyle w:val="PreformattedText"/>
        <w:bidi w:val="0"/>
        <w:spacing w:before="0" w:after="0"/>
        <w:jc w:val="left"/>
        <w:rPr/>
      </w:pPr>
      <w:r>
        <w:rPr/>
        <w:t>cYMBvSIwlaBj8FBiGDiENSSpUqVKlSpUqBKlaDwOSGgTCg4m2CVUrWPOD8w0XDRbHJtkymTAnuGKnf</w:t>
      </w:r>
    </w:p>
    <w:p>
      <w:pPr>
        <w:pStyle w:val="PreformattedText"/>
        <w:bidi w:val="0"/>
        <w:spacing w:before="0" w:after="0"/>
        <w:jc w:val="left"/>
        <w:rPr/>
      </w:pPr>
      <w:r>
        <w:rPr/>
        <w:t>6m0AIbGbwQncrbwpcbzbCKVycMdkUkqbILgz90SPyw69yjqO4RCnuH+xLtt3g5+zP7QiO8/ApHBzh1</w:t>
      </w:r>
    </w:p>
    <w:p>
      <w:pPr>
        <w:pStyle w:val="PreformattedText"/>
        <w:bidi w:val="0"/>
        <w:spacing w:before="0" w:after="0"/>
        <w:jc w:val="left"/>
        <w:rPr/>
      </w:pPr>
      <w:r>
        <w:rPr/>
        <w:t>B21Hw6jWE2lGKlSpUqVKlSpUqVKgSpWKlYPGQybS8GBgxJUYSse8DKjfeG1S5T6zWP1CHOGjFaOTmJ</w:t>
      </w:r>
    </w:p>
    <w:p>
      <w:pPr>
        <w:pStyle w:val="PreformattedText"/>
        <w:bidi w:val="0"/>
        <w:spacing w:before="0" w:after="0"/>
        <w:jc w:val="left"/>
        <w:rPr/>
      </w:pPr>
      <w:r>
        <w:rPr/>
        <w:t>kYN/1HuHGit5UX6l85qb4uH5js6jG2EiVA2mzDbH+zW4PUY7HPcRnT0Hv7wsMfdV7hFa/Zlk2BbPBK</w:t>
      </w:r>
    </w:p>
    <w:p>
      <w:pPr>
        <w:pStyle w:val="PreformattedText"/>
        <w:bidi w:val="0"/>
        <w:spacing w:before="0" w:after="0"/>
        <w:jc w:val="left"/>
        <w:rPr/>
      </w:pPr>
      <w:r>
        <w:rPr/>
        <w:t>jLNAd44XetPUDG0CsmCPyaiVB1XLzRKNIUytLrYaCGDN5HFsuVhxTJ1KhZcdjH4NIQ27llz3HSS5Uq</w:t>
      </w:r>
    </w:p>
    <w:p>
      <w:pPr>
        <w:pStyle w:val="PreformattedText"/>
        <w:bidi w:val="0"/>
        <w:spacing w:before="0" w:after="0"/>
        <w:jc w:val="left"/>
        <w:rPr/>
      </w:pPr>
      <w:r>
        <w:rPr/>
        <w:t>MVCGKlaNnFZM3Ke9dy8pCVKLMFk9xRx8yd/UZUVyqgIf1p7/m9sZ31CG8RAteAjB76n39TYvNn1Gnq</w:t>
      </w:r>
    </w:p>
    <w:p>
      <w:pPr>
        <w:pStyle w:val="PreformattedText"/>
        <w:bidi w:val="0"/>
        <w:spacing w:before="0" w:after="0"/>
        <w:jc w:val="left"/>
        <w:rPr/>
      </w:pPr>
      <w:r>
        <w:rPr/>
        <w:t>VB2yQ+HepJcuXLl6rly5cuXL1J4DQQhWDPWDQTrQJRCc+oXv6xXMrJgJT7wM/Mufqd1DUF3kXDuGr3</w:t>
      </w:r>
    </w:p>
    <w:p>
      <w:pPr>
        <w:pStyle w:val="PreformattedText"/>
        <w:bidi w:val="0"/>
        <w:spacing w:before="0" w:after="0"/>
        <w:jc w:val="left"/>
        <w:rPr/>
      </w:pPr>
      <w:r>
        <w:rPr/>
        <w:t>oue8dxMhqMGLm9Hbp6w2pBu/A9sPKhKXn+vRBWttx/cIQH8wN9uRJSJYMLmQ/ekwGSdwjDB4L8olSs</w:t>
      </w:r>
    </w:p>
    <w:p>
      <w:pPr>
        <w:pStyle w:val="PreformattedText"/>
        <w:bidi w:val="0"/>
        <w:spacing w:before="0" w:after="0"/>
        <w:jc w:val="left"/>
        <w:rPr/>
      </w:pPr>
      <w:r>
        <w:rPr/>
        <w:t>KlM39zeWy2XLlksly/OaCGi/AS8JdyjeF4vTUvNz96HO+axRCcz3DJjjB0+9pzNuMF1zOk8JpARHiN</w:t>
      </w:r>
    </w:p>
    <w:p>
      <w:pPr>
        <w:pStyle w:val="PreformattedText"/>
        <w:bidi w:val="0"/>
        <w:spacing w:before="0" w:after="0"/>
        <w:jc w:val="left"/>
        <w:rPr/>
      </w:pPr>
      <w:r>
        <w:rPr/>
        <w:t>DsW31Lu0v3exwxI4jwt9sGek3zCW/a6fcfrY9Hf5nTQqf3rNDAo+GeGpUqVKgSpUqVKlSsby2W+FXg</w:t>
      </w:r>
    </w:p>
    <w:p>
      <w:pPr>
        <w:pStyle w:val="PreformattedText"/>
        <w:bidi w:val="0"/>
        <w:spacing w:before="0" w:after="0"/>
        <w:jc w:val="left"/>
        <w:rPr/>
      </w:pPr>
      <w:r>
        <w:rPr/>
        <w:t>0EJWR5wEDJgyXvK2xuTbHTKIT9xlz9wvTxc/eLn5ZcvJKXJxuY3dFreDnmXgNpUIEvA8BlzuFGlRf5</w:t>
      </w:r>
    </w:p>
    <w:p>
      <w:pPr>
        <w:pStyle w:val="PreformattedText"/>
        <w:bidi w:val="0"/>
        <w:spacing w:before="0" w:after="0"/>
        <w:jc w:val="left"/>
        <w:rPr/>
      </w:pPr>
      <w:r>
        <w:rPr/>
        <w:t>lUp6YwRQq8EqAA3+kvyDnhtOlk3Xbo9RpiMHhgn9h1GjkweevAees1qMVouGgQ0BC5tg0GgiXisdZH</w:t>
      </w:r>
    </w:p>
    <w:p>
      <w:pPr>
        <w:pStyle w:val="PreformattedText"/>
        <w:bidi w:val="0"/>
        <w:spacing w:before="0" w:after="0"/>
        <w:jc w:val="left"/>
        <w:rPr/>
      </w:pPr>
      <w:r>
        <w:rPr/>
        <w:t>BgnHM2zWKxcuMUpmz1LwZOcWS5W0201zghjm/Gmis/aUr83Ql9L/AO/16IoMHc4wbRH6v4ilhTP84j</w:t>
      </w:r>
    </w:p>
    <w:p>
      <w:pPr>
        <w:pStyle w:val="PreformattedText"/>
        <w:bidi w:val="0"/>
        <w:spacing w:before="0" w:after="0"/>
        <w:jc w:val="left"/>
        <w:rPr/>
      </w:pPr>
      <w:r>
        <w:rPr/>
        <w:t>cu7dd0RYa22wfoyoVIAPQ1GgwRh8dJcuXLly5cuXLly5cuXi8XLwaOtZOsmip1KdJgl6FYv6zQyoE2</w:t>
      </w:r>
    </w:p>
    <w:p>
      <w:pPr>
        <w:pStyle w:val="PreformattedText"/>
        <w:bidi w:val="0"/>
        <w:spacing w:before="0" w:after="0"/>
        <w:jc w:val="left"/>
        <w:rPr/>
      </w:pPr>
      <w:r>
        <w:rPr/>
        <w:t>J7zWio4INxl/UqpzCGKlMDFGDVeDuvN95jK39qr+4isVrPqWC0NjeAow9TqA9fH4ZvzPv/wqXzARAM</w:t>
      </w:r>
    </w:p>
    <w:p>
      <w:pPr>
        <w:pStyle w:val="PreformattedText"/>
        <w:bidi w:val="0"/>
        <w:spacing w:before="0" w:after="0"/>
        <w:jc w:val="left"/>
        <w:rPr/>
      </w:pPr>
      <w:r>
        <w:rPr/>
        <w:t>GBuIg9jAUNjw+zUaCMI54dAYPgctNy5cuXi5cvwHlNB5DCVq2ZWds3i9KZEJWOMVcYQIQ7m+PWkbrD</w:t>
      </w:r>
    </w:p>
    <w:p>
      <w:pPr>
        <w:pStyle w:val="PreformattedText"/>
        <w:bidi w:val="0"/>
        <w:spacing w:before="0" w:after="0"/>
        <w:jc w:val="left"/>
        <w:rPr/>
      </w:pPr>
      <w:r>
        <w:rPr/>
        <w:t>THL4qDtVDmFa1rcxtZeh9R/EPpxKoTJ6GFM3S2OGXLEvd61GnqEvNTjybamGBofjGhwcwwaKwaDSQn</w:t>
      </w:r>
    </w:p>
    <w:p>
      <w:pPr>
        <w:pStyle w:val="PreformattedText"/>
        <w:bidi w:val="0"/>
        <w:spacing w:before="0" w:after="0"/>
        <w:jc w:val="left"/>
        <w:rPr/>
      </w:pPr>
      <w:r>
        <w:rPr/>
        <w:t>TqJUMkuLKwMuUZTD2qXkcGbriMZwY3h3O8Vi6uo4SvJyLq50+4QmpabL3E5wNXCcCdS/7VO16RKlBR</w:t>
      </w:r>
    </w:p>
    <w:p>
      <w:pPr>
        <w:pStyle w:val="PreformattedText"/>
        <w:bidi w:val="0"/>
        <w:spacing w:before="0" w:after="0"/>
        <w:jc w:val="left"/>
        <w:rPr/>
      </w:pPr>
      <w:r>
        <w:rPr/>
        <w:t>4buWjoDBpIGo28hoNHB+c4FuoyZqVovGxej95JUDwFe87VK+4kSoQcJlucE2094uNY6nOKx1zv4TPM</w:t>
      </w:r>
    </w:p>
    <w:p>
      <w:pPr>
        <w:pStyle w:val="PreformattedText"/>
        <w:bidi w:val="0"/>
        <w:spacing w:before="0" w:after="0"/>
        <w:jc w:val="left"/>
        <w:rPr/>
      </w:pPr>
      <w:r>
        <w:rPr/>
        <w:t>CvtdEhCKhERsiSrU/A9/qPG58GDw8TnFBi1r1/xMYFG7HqoIgjsl6TSY/ETJ8JhHxnxHHfxdQ1mLlY</w:t>
      </w:r>
    </w:p>
    <w:p>
      <w:pPr>
        <w:pStyle w:val="PreformattedText"/>
        <w:bidi w:val="0"/>
        <w:spacing w:before="0" w:after="0"/>
        <w:jc w:val="left"/>
        <w:rPr/>
      </w:pPr>
      <w:r>
        <w:rPr/>
        <w:t>LzWf3g/Oa2nvFuN4SokSoqcmo2nuVCXfWf73NJKj4DDDUWl9qHao2vX0wix7G62PslXZ9uq+omob/o</w:t>
      </w:r>
    </w:p>
    <w:p>
      <w:pPr>
        <w:pStyle w:val="PreformattedText"/>
        <w:bidi w:val="0"/>
        <w:spacing w:before="0" w:after="0"/>
        <w:jc w:val="left"/>
        <w:rPr/>
      </w:pPr>
      <w:r>
        <w:rPr/>
        <w:t>/iNYFHMNPp9SyEuxE/MIjkr+nf4SVHfb+utJDQRgOB8v71sMEG74T4LlxwdVy8kuXorQQc1nvUDWkl</w:t>
      </w:r>
    </w:p>
    <w:p>
      <w:pPr>
        <w:pStyle w:val="PreformattedText"/>
        <w:bidi w:val="0"/>
        <w:spacing w:before="0" w:after="0"/>
        <w:jc w:val="left"/>
        <w:rPr/>
      </w:pPr>
      <w:r>
        <w:rPr/>
        <w:t>ONpXoiYVmizFXj9YdjG8MVWi8tJ4tg/RHarDb82y/wBxOcPkenokcbMbcmbvvW49fmU/8Hsiwfw+zA</w:t>
      </w:r>
    </w:p>
    <w:p>
      <w:pPr>
        <w:pStyle w:val="PreformattedText"/>
        <w:bidi w:val="0"/>
        <w:spacing w:before="0" w:after="0"/>
        <w:jc w:val="left"/>
        <w:rPr/>
      </w:pPr>
      <w:r>
        <w:rPr/>
        <w:t>3Fv4np/TF4UlLSQ0EYaw8NaDDD4g83DJrqEo1svTcWEsYcatsVKNO0YNQxzwQ3n1CoQ/GL5MV94bz0</w:t>
      </w:r>
    </w:p>
    <w:p>
      <w:pPr>
        <w:pStyle w:val="PreformattedText"/>
        <w:bidi w:val="0"/>
        <w:spacing w:before="0" w:after="0"/>
        <w:jc w:val="left"/>
        <w:rPr/>
      </w:pPr>
      <w:r>
        <w:rPr/>
        <w:t>f747ZePxHnw7W+0PUb3goAOf/dHUIpMEqG2avuU436O/xGX9IWk6KjZ6cNq9X5ziCC3odBDQfBNBl4</w:t>
      </w:r>
    </w:p>
    <w:p>
      <w:pPr>
        <w:pStyle w:val="PreformattedText"/>
        <w:bidi w:val="0"/>
        <w:spacing w:before="0" w:after="0"/>
        <w:jc w:val="left"/>
        <w:rPr/>
      </w:pPr>
      <w:r>
        <w:rPr/>
        <w:t>gZePgmTxnHiDVvKhjfFS5bislfWgwVj94/cGLhiYWnuOFq5tknEL3n61DHxCnU+7nK4RAHu9PTFrIp</w:t>
      </w:r>
    </w:p>
    <w:p>
      <w:pPr>
        <w:pStyle w:val="PreformattedText"/>
        <w:bidi w:val="0"/>
        <w:spacing w:before="0" w:after="0"/>
        <w:jc w:val="left"/>
        <w:rPr/>
      </w:pPr>
      <w:r>
        <w:rPr/>
        <w:t>HqEK2lkart6MtfzP/wBiXM4C9zYQSknFrH7igoX2icLwwRCcOTUTvUPwOHjHlPEeENZDQQs0FT3gxT</w:t>
      </w:r>
    </w:p>
    <w:p>
      <w:pPr>
        <w:pStyle w:val="PreformattedText"/>
        <w:bidi w:val="0"/>
        <w:spacing w:before="0" w:after="0"/>
        <w:jc w:val="left"/>
        <w:rPr/>
      </w:pPr>
      <w:r>
        <w:rPr/>
        <w:t>ka7m3/AJnF7z94J+4PO8cbJThNDZ1c9zffCuPbOpWr34ShwOzPcOJ/4jhEI0jYyx0D2eAHX5joAaRn</w:t>
      </w:r>
    </w:p>
    <w:p>
      <w:pPr>
        <w:pStyle w:val="PreformattedText"/>
        <w:bidi w:val="0"/>
        <w:spacing w:before="0" w:after="0"/>
        <w:jc w:val="left"/>
        <w:rPr/>
      </w:pPr>
      <w:r>
        <w:rPr/>
        <w:t>6cQ9wkJlQN9vxC53qvVUGxKEqL1e/crbmOMkMGhm3ivwXnhk45fDNXvQNYeQ0k9wly/BULwXrTCpnO</w:t>
      </w:r>
    </w:p>
    <w:p>
      <w:pPr>
        <w:pStyle w:val="PreformattedText"/>
        <w:bidi w:val="0"/>
        <w:spacing w:before="0" w:after="0"/>
        <w:jc w:val="left"/>
        <w:rPr/>
      </w:pPr>
      <w:r>
        <w:rPr/>
        <w:t>mqm2Nobz3q4vS+9fU5yXE2tWLeDp6cqhERsYHUJs+K9P3FGqpGXph3QSVvVDslOL26cWxV7S2eoQIo</w:t>
      </w:r>
    </w:p>
    <w:p>
      <w:pPr>
        <w:pStyle w:val="PreformattedText"/>
        <w:bidi w:val="0"/>
        <w:spacing w:before="0" w:after="0"/>
        <w:jc w:val="left"/>
        <w:rPr/>
      </w:pPr>
      <w:r>
        <w:rPr/>
        <w:t>3Z9MpSbp+zpAIcJeTBoYAx17eGsjHhnDD4VSvGeI401i9F6CvRpNBKyadp+oQhDiVhhgI8YGFPd5qX</w:t>
      </w:r>
    </w:p>
    <w:p>
      <w:pPr>
        <w:pStyle w:val="PreformattedText"/>
        <w:bidi w:val="0"/>
        <w:spacing w:before="0" w:after="0"/>
        <w:jc w:val="left"/>
        <w:rPr/>
      </w:pPr>
      <w:r>
        <w:rPr/>
        <w:t>jfIfeNt9s7YScEMO9+AwRYiCEbd9mriiv/AAH2Q8dz/ON/UYHVRGeF7fqFgUn9JOEdCRrP9kwxw3Pe</w:t>
      </w:r>
    </w:p>
    <w:p>
      <w:pPr>
        <w:pStyle w:val="PreformattedText"/>
        <w:bidi w:val="0"/>
        <w:spacing w:before="0" w:after="0"/>
        <w:jc w:val="left"/>
        <w:rPr/>
      </w:pPr>
      <w:r>
        <w:rPr/>
        <w:t>RUm40ygCx4ex5JSvbv3r2ZIQhgjxDUaDUaCPDiRw7jprBipUqVA0Vg1uTjQGaweGsb5K+8ncqHNZZ/</w:t>
      </w:r>
    </w:p>
    <w:p>
      <w:pPr>
        <w:pStyle w:val="PreformattedText"/>
        <w:bidi w:val="0"/>
        <w:spacing w:before="0" w:after="0"/>
        <w:jc w:val="left"/>
        <w:rPr/>
      </w:pPr>
      <w:r>
        <w:rPr/>
        <w:t>c/vSSibfU2+ptfWliYBWn3mnD3GBxc6z+s9SomvgStu/IevuUo2/KHDKSKH+GJDp9nDDITtf3Jp62J</w:t>
      </w:r>
    </w:p>
    <w:p>
      <w:pPr>
        <w:pStyle w:val="PreformattedText"/>
        <w:bidi w:val="0"/>
        <w:spacing w:before="0" w:after="0"/>
        <w:jc w:val="left"/>
        <w:rPr/>
      </w:pPr>
      <w:r>
        <w:rPr/>
        <w:t>fsiGpaO3SRayPd+kEmDVB7w30/8AG9OghknTCtd5MXkcGnlhqtdYrVUqVK8hkJfnNRhhm8m2OnQN4v</w:t>
      </w:r>
    </w:p>
    <w:p>
      <w:pPr>
        <w:pStyle w:val="PreformattedText"/>
        <w:bidi w:val="0"/>
        <w:spacing w:before="0" w:after="0"/>
        <w:jc w:val="left"/>
        <w:rPr/>
      </w:pPr>
      <w:r>
        <w:rPr/>
        <w:t>HWQ5wmFTjbN85HH6Kl4/cdP6w3/Wv/AAyXL1K/8QxuuUO5UsCcen2SmtnXRhtNxzCLb9D7xiVjujhG</w:t>
      </w:r>
    </w:p>
    <w:p>
      <w:pPr>
        <w:pStyle w:val="PreformattedText"/>
        <w:bidi w:val="0"/>
        <w:spacing w:before="0" w:after="0"/>
        <w:jc w:val="left"/>
        <w:rPr/>
      </w:pPr>
      <w:r>
        <w:rPr/>
        <w:t>dM6GNh9Mpa3j+li0hNuJEZ7irf8AJkho9y81ovyGTudY7wm7kM1K0BmpUrwmQQ21GbxbN/K4MEJv3e</w:t>
      </w:r>
    </w:p>
    <w:p>
      <w:pPr>
        <w:pStyle w:val="PreformattedText"/>
        <w:bidi w:val="0"/>
        <w:spacing w:before="0" w:after="0"/>
        <w:jc w:val="left"/>
        <w:rPr/>
      </w:pPr>
      <w:r>
        <w:rPr/>
        <w:t>DRUG5XrPDqdFx3nZw6OpbCHeTQ8pq/x4cwh61fJ/uIDDdvRjoa7n/UMXu8RygbVU7SyQbre3p+mA+i</w:t>
      </w:r>
    </w:p>
    <w:p>
      <w:pPr>
        <w:pStyle w:val="PreformattedText"/>
        <w:bidi w:val="0"/>
        <w:spacing w:before="0" w:after="0"/>
        <w:jc w:val="left"/>
        <w:rPr/>
      </w:pPr>
      <w:r>
        <w:rPr/>
        <w:t>UjCpRpPHfTKrn9B+IqYe3s9y30N8kNIY/UNX68vbhy4PAef3g+bbAGKdFzbRXOTDH9YOJvq2hWDFOK</w:t>
      </w:r>
    </w:p>
    <w:p>
      <w:pPr>
        <w:pStyle w:val="PreformattedText"/>
        <w:bidi w:val="0"/>
        <w:spacing w:before="0" w:after="0"/>
        <w:jc w:val="left"/>
        <w:rPr/>
      </w:pPr>
      <w:r>
        <w:rPr/>
        <w:t>jgahvccVOL0frF6TIxsY6hPtbD3KpbG48P/UuojTucj/uQTX9/f/2AUBxb2GGmz/txsjY3e5xHPoUO</w:t>
      </w:r>
    </w:p>
    <w:p>
      <w:pPr>
        <w:pStyle w:val="PreformattedText"/>
        <w:bidi w:val="0"/>
        <w:spacing w:before="0" w:after="0"/>
        <w:jc w:val="left"/>
        <w:rPr/>
      </w:pPr>
      <w:r>
        <w:rPr/>
        <w:t>z/3QNoEHA1IoQ1zUIbaWOg09w78P7zWkztO2ESJh4weA+CFGmtZ4jJgnDCf1DFs3hqqGO8OlMiB3jq</w:t>
      </w:r>
    </w:p>
    <w:p>
      <w:pPr>
        <w:pStyle w:val="PreformattedText"/>
        <w:bidi w:val="0"/>
        <w:spacing w:before="0" w:after="0"/>
        <w:jc w:val="left"/>
        <w:rPr/>
      </w:pPr>
      <w:r>
        <w:rPr/>
        <w:t>G0IT3rrJ4LZ0FjHohlj69kdrOyPH1CWNWd9GXhr79fTOELgXib8V7d1G+yO7tzOddce7iBO1/twFxo</w:t>
      </w:r>
    </w:p>
    <w:p>
      <w:pPr>
        <w:pStyle w:val="PreformattedText"/>
        <w:bidi w:val="0"/>
        <w:spacing w:before="0" w:after="0"/>
        <w:jc w:val="left"/>
        <w:rPr/>
      </w:pPr>
      <w:r>
        <w:rPr/>
        <w:t>IwXX2uNkLQUe/wBCCP2Dk0pvDJockCUeHthHLw/ybffJO4fuf3D1vj+sGr+oQwEcM3nMqOSod4/Tn3</w:t>
      </w:r>
    </w:p>
    <w:p>
      <w:pPr>
        <w:pStyle w:val="PreformattedText"/>
        <w:bidi w:val="0"/>
        <w:spacing w:before="0" w:after="0"/>
        <w:jc w:val="left"/>
        <w:rPr/>
      </w:pPr>
      <w:r>
        <w:rPr/>
        <w:t>LnUIQ7wU470JoJugaoDsnMoyM36fjGAIjud3GG0JLT/vPqSMvprolSi10b1O3vqX7gsCGv+Y+4rpqU</w:t>
      </w:r>
    </w:p>
    <w:p>
      <w:pPr>
        <w:pStyle w:val="PreformattedText"/>
        <w:bidi w:val="0"/>
        <w:spacing w:before="0" w:after="0"/>
        <w:jc w:val="left"/>
        <w:rPr/>
      </w:pPr>
      <w:r>
        <w:rPr/>
        <w:t>uEh9saxInFQNOcnol5IbgevZghDQwyZ38/bTRovTeBzcuXo9+WtBk0Ggm+kLcQphNvrF4NRimFs3hc</w:t>
      </w:r>
    </w:p>
    <w:p>
      <w:pPr>
        <w:pStyle w:val="PreformattedText"/>
        <w:bidi w:val="0"/>
        <w:spacing w:before="0" w:after="0"/>
        <w:jc w:val="left"/>
        <w:rPr/>
      </w:pPr>
      <w:r>
        <w:rPr/>
        <w:t>ZcSErCYGsMvQcy7jF0VDS76CC2GrjIEI2MRKWfR9H7lvIUjKRggxwO4n2x6/4hg2zbof8AyK6HePr8</w:t>
      </w:r>
    </w:p>
    <w:p>
      <w:pPr>
        <w:pStyle w:val="PreformattedText"/>
        <w:bidi w:val="0"/>
        <w:spacing w:before="0" w:after="0"/>
        <w:jc w:val="left"/>
        <w:rPr/>
      </w:pPr>
      <w:r>
        <w:rPr/>
        <w:t>weL9zYzYcvfYn/DC2RINWVD1QRj+OP7DJDJGFV599Ry6DHJl4vF5uXm5fw6zevf7x11oNJqUT+p9zi</w:t>
      </w:r>
    </w:p>
    <w:p>
      <w:pPr>
        <w:pStyle w:val="PreformattedText"/>
        <w:bidi w:val="0"/>
        <w:spacing w:before="0" w:after="0"/>
        <w:jc w:val="left"/>
        <w:rPr/>
      </w:pPr>
      <w:r>
        <w:rPr/>
        <w:t>C4qGP1ivrDD8Rhi4x0Bi81pvnfH7laKjkm5QV+SV9MFN4Rao/N9QmqiV3LXW8CNSRIthzLdsg3MSg+</w:t>
      </w:r>
    </w:p>
    <w:p>
      <w:pPr>
        <w:pStyle w:val="PreformattedText"/>
        <w:bidi w:val="0"/>
        <w:spacing w:before="0" w:after="0"/>
        <w:jc w:val="left"/>
        <w:rPr/>
      </w:pPr>
      <w:r>
        <w:rPr/>
        <w:t>zpIbpYcl9yjkeb/Zjg6Nqm20XbxWfTkhkjxCqjK8v603DlhmveOWi5cszcvRcvB8kwaPef6nWTlhNv</w:t>
      </w:r>
    </w:p>
    <w:p>
      <w:pPr>
        <w:pStyle w:val="PreformattedText"/>
        <w:bidi w:val="0"/>
        <w:spacing w:before="0" w:after="0"/>
        <w:jc w:val="left"/>
        <w:rPr/>
      </w:pPr>
      <w:r>
        <w:rPr/>
        <w:t>qVmvxgwaiOOoS2dY/WRswQ0etRqck7lsIFte7hPcDqCl9O/wDL6nVHscD3CPbHybEfuBICa++z9wyK</w:t>
      </w:r>
    </w:p>
    <w:p>
      <w:pPr>
        <w:pStyle w:val="PreformattedText"/>
        <w:bidi w:val="0"/>
        <w:spacing w:before="0" w:after="0"/>
        <w:jc w:val="left"/>
        <w:rPr/>
      </w:pPr>
      <w:r>
        <w:rPr/>
        <w:t>GyTdX5g2Q6NF+F7RwoGyMons3lE9gcGl4hHWS8Xtr27vJzl+aPnXCONsN/emsmawOsgw0/d520veTj</w:t>
      </w:r>
    </w:p>
    <w:p>
      <w:pPr>
        <w:pStyle w:val="PreformattedText"/>
        <w:bidi w:val="0"/>
        <w:spacing w:before="0" w:after="0"/>
        <w:jc w:val="left"/>
        <w:rPr/>
      </w:pPr>
      <w:r>
        <w:rPr/>
        <w:t>CYI8sKO1Nvf5Ig3P7EBn1C6gYr49j9w+NL4OEjHhhr849k+0whzKmaaqBEIiO4+4wKIjTUEIeDb0D3</w:t>
      </w:r>
    </w:p>
    <w:p>
      <w:pPr>
        <w:pStyle w:val="PreformattedText"/>
        <w:bidi w:val="0"/>
        <w:spacing w:before="0" w:after="0"/>
        <w:jc w:val="left"/>
        <w:rPr/>
      </w:pPr>
      <w:r>
        <w:rPr/>
        <w:t>9ypbE3rfmE0eNtBgnTCcw1XhvResy54eSsVk8IazwHiME6jkhhKn9SoYDHWLPRNpt6J/UU9EMd1mok</w:t>
      </w:r>
    </w:p>
    <w:p>
      <w:pPr>
        <w:pStyle w:val="PreformattedText"/>
        <w:bidi w:val="0"/>
        <w:spacing w:before="0" w:after="0"/>
        <w:jc w:val="left"/>
        <w:rPr/>
      </w:pPr>
      <w:r>
        <w:rPr/>
        <w:t>qKob6TFVke4d4rSMEeWAC1/UxvUhlN3iv+JV9zeVA78uz2vZOT27j3L2/9UX55ntXMRUH9KRTu0p9p</w:t>
      </w:r>
    </w:p>
    <w:p>
      <w:pPr>
        <w:pStyle w:val="PreformattedText"/>
        <w:bidi w:val="0"/>
        <w:spacing w:before="0" w:after="0"/>
        <w:jc w:val="left"/>
        <w:rPr/>
      </w:pPr>
      <w:r>
        <w:rPr/>
        <w:t>/cOn6jRigdqhBIGx/qTb/C6jBRDx3g1nMMOa2+SGs85rJwgwZvgr6n7hOMbfWLwY36uXP7nO28NaYW</w:t>
      </w:r>
    </w:p>
    <w:p>
      <w:pPr>
        <w:pStyle w:val="PreformattedText"/>
        <w:bidi w:val="0"/>
        <w:spacing w:before="0" w:after="0"/>
        <w:jc w:val="left"/>
        <w:rPr/>
      </w:pPr>
      <w:r>
        <w:rPr/>
        <w:t>2vmbeKjfBOcPG7G4M0vf79P3AKfOt+GOo5d+p7nqbVd/uGauB7XsjTe0X0pOxL4qWthu+CbpXdo4IZ</w:t>
      </w:r>
    </w:p>
    <w:p>
      <w:pPr>
        <w:pStyle w:val="PreformattedText"/>
        <w:bidi w:val="0"/>
        <w:spacing w:before="0" w:after="0"/>
        <w:jc w:val="left"/>
        <w:rPr/>
      </w:pPr>
      <w:r>
        <w:rPr/>
        <w:t>3BNz7Tgb/ubVx1xEYRLIdoxdv7zJgze+DQeK9HWBqeXy3k89eEn78lyrGKbfeLlsDGzKy62GOs3hJU</w:t>
      </w:r>
    </w:p>
    <w:p>
      <w:pPr>
        <w:pStyle w:val="PreformattedText"/>
        <w:bidi w:val="0"/>
        <w:spacing w:before="0" w:after="0"/>
        <w:jc w:val="left"/>
        <w:rPr/>
      </w:pPr>
      <w:r>
        <w:rPr/>
        <w:t>IOayZIZTQQZBu9MKp+S+Zbmk/9cS5HSe46cp49YqbhxLWxuHZ+yX5SC0cJCbWJa17D1O+ex3DLLZuE</w:t>
      </w:r>
    </w:p>
    <w:p>
      <w:pPr>
        <w:pStyle w:val="PreformattedText"/>
        <w:bidi w:val="0"/>
        <w:spacing w:before="0" w:after="0"/>
        <w:jc w:val="left"/>
        <w:rPr/>
      </w:pPr>
      <w:r>
        <w:rPr/>
        <w:t>6quuJuuCSpRH08OSGh5TB4DTWhyJt9RvWPKa+vOec7wT+tFy5TvpO9BhhoLlOUwoaP3OsmfeCVgjuY</w:t>
      </w:r>
    </w:p>
    <w:p>
      <w:pPr>
        <w:pStyle w:val="PreformattedText"/>
        <w:bidi w:val="0"/>
        <w:spacing w:before="0" w:after="0"/>
        <w:jc w:val="left"/>
        <w:rPr/>
      </w:pPr>
      <w:r>
        <w:rPr/>
        <w:t>O6G2+kgvohJ0f94m3/ANwRGAqqHkipfd/ruXX/AFP6ubE5IF+1f9RuP4ek9ktcVD/h6hRDewuY0v7Q</w:t>
      </w:r>
    </w:p>
    <w:p>
      <w:pPr>
        <w:pStyle w:val="PreformattedText"/>
        <w:bidi w:val="0"/>
        <w:spacing w:before="0" w:after="0"/>
        <w:jc w:val="left"/>
        <w:rPr/>
      </w:pPr>
      <w:r>
        <w:rPr/>
        <w:t>cQgTF6OontO1n3BgYMEeXyfvSRaxnTgYKwEonD5J4d/CeAMdQ/c4WXovHGmvxgwYqGnbKSsLR1ef34</w:t>
      </w:r>
    </w:p>
    <w:p>
      <w:pPr>
        <w:pStyle w:val="PreformattedText"/>
        <w:bidi w:val="0"/>
        <w:spacing w:before="0" w:after="0"/>
        <w:jc w:val="left"/>
        <w:rPr/>
      </w:pPr>
      <w:r>
        <w:rPr/>
        <w:t>0iWMsGupw52xWGSHOSKg+3AssIX6eovOOeHaAeH+w7RmAGCUt7e5dXUfJdNnj/AMzaaiheC/U5ioO3</w:t>
      </w:r>
    </w:p>
    <w:p>
      <w:pPr>
        <w:pStyle w:val="PreformattedText"/>
        <w:bidi w:val="0"/>
        <w:spacing w:before="0" w:after="0"/>
        <w:jc w:val="left"/>
        <w:rPr/>
      </w:pPr>
      <w:r>
        <w:rPr/>
        <w:t>UtZAEwMGCMTwGtNpegm82+p+Ry/BD4Rp/qGky4MGdjDG+Sb5IOTSTaOh9Q0m5j6w4ONHudakhEI2h2</w:t>
      </w:r>
    </w:p>
    <w:p>
      <w:pPr>
        <w:pStyle w:val="PreformattedText"/>
        <w:bidi w:val="0"/>
        <w:spacing w:before="0" w:after="0"/>
        <w:jc w:val="left"/>
        <w:rPr/>
      </w:pPr>
      <w:r>
        <w:rPr/>
        <w:t>YYL8G4PZD9zuHXCdxV3Zf0yuF8BcV/1N3vptPUd+pf9CdRhKBb39T9xQN2NfceGbH9zZ29zw1L6V9z</w:t>
      </w:r>
    </w:p>
    <w:p>
      <w:pPr>
        <w:pStyle w:val="PreformattedText"/>
        <w:bidi w:val="0"/>
        <w:spacing w:before="0" w:after="0"/>
        <w:jc w:val="left"/>
        <w:rPr/>
      </w:pPr>
      <w:r>
        <w:rPr/>
        <w:t>xTHVFtydQx+m8GgjB2zeoxtlZd4Lce4eOoeM1ni61V+cUaDwH7yMkrO31ghkr3pM3glENKrReL1f3q</w:t>
      </w:r>
    </w:p>
    <w:p>
      <w:pPr>
        <w:pStyle w:val="PreformattedText"/>
        <w:bidi w:val="0"/>
        <w:spacing w:before="0" w:after="0"/>
        <w:jc w:val="left"/>
        <w:rPr/>
      </w:pPr>
      <w:r>
        <w:rPr/>
        <w:t>7nLCh+Ou5QuTufDj3HpoO1RaVA2YtC+Km/Hd0cEft3zNpdCKPT3LGsextQ7PuJRSq5ncXcPDzGJ1wR</w:t>
      </w:r>
    </w:p>
    <w:p>
      <w:pPr>
        <w:pStyle w:val="PreformattedText"/>
        <w:bidi w:val="0"/>
        <w:spacing w:before="0" w:after="0"/>
        <w:jc w:val="left"/>
        <w:rPr/>
      </w:pPr>
      <w:r>
        <w:rPr/>
        <w:t>whCuqMbK4PshDJjpCbeKmW6m7bAlQ7hkhhvLCClweA0EPmmOp/Wb/GCEeNFaN9HvQZNW+WbZXNuDQQ</w:t>
      </w:r>
    </w:p>
    <w:p>
      <w:pPr>
        <w:pStyle w:val="PreformattedText"/>
        <w:bidi w:val="0"/>
        <w:spacing w:before="0" w:after="0"/>
        <w:jc w:val="left"/>
        <w:rPr/>
      </w:pPr>
      <w:r>
        <w:rPr/>
        <w:t>m+8NFT3bgYmIfyaYNu6Xa9k/OUPCRWPCQ5UG9yvdD17+oiC2bdC/8AibkFb1vUTufmFVIsYdgLa7+k</w:t>
      </w:r>
    </w:p>
    <w:p>
      <w:pPr>
        <w:pStyle w:val="PreformattedText"/>
        <w:bidi w:val="0"/>
        <w:spacing w:before="0" w:after="0"/>
        <w:jc w:val="left"/>
        <w:rPr/>
      </w:pPr>
      <w:r>
        <w:rPr/>
        <w:t>sLol1e77ubUhSMbg0F+GXGs4781CGTDwQ8T+WkPWB9Z4YfmfmH5joMqVmpWipUrJ4j4vWr+4Tgw0Xq</w:t>
      </w:r>
    </w:p>
    <w:p>
      <w:pPr>
        <w:pStyle w:val="PreformattedText"/>
        <w:bidi w:val="0"/>
        <w:spacing w:before="0" w:after="0"/>
        <w:jc w:val="left"/>
        <w:rPr/>
      </w:pPr>
      <w:r>
        <w:rPr/>
        <w:t>bM1pJ/esxUJWDNeF30mpGl9xw7g953vteyAm6Fl0l/j/iXBi0j0xXtk5hb3wF9+44XKNfUNvXqcXBq</w:t>
      </w:r>
    </w:p>
    <w:p>
      <w:pPr>
        <w:pStyle w:val="PreformattedText"/>
        <w:bidi w:val="0"/>
        <w:spacing w:before="0" w:after="0"/>
        <w:jc w:val="left"/>
        <w:rPr/>
      </w:pPr>
      <w:r>
        <w:rPr/>
        <w:t>U8IzMOHv/wDU5eG6n7OIudD/AD9MKkEr6IQ4hZqSxhoNFfmXA0JPc4xVxhCofmdYvL5alZPAfEPBvO</w:t>
      </w:r>
    </w:p>
    <w:p>
      <w:pPr>
        <w:pStyle w:val="PreformattedText"/>
        <w:bidi w:val="0"/>
        <w:spacing w:before="0" w:after="0"/>
        <w:jc w:val="left"/>
        <w:rPr/>
      </w:pPr>
      <w:r>
        <w:rPr/>
        <w:t>mGsfAaytN52+okVQ4uErmfvJ4DAXdT8Awm8MCeR762R2imvrcdVUWug7MNioFzEVx0nuPS7Rum5t91</w:t>
      </w:r>
    </w:p>
    <w:p>
      <w:pPr>
        <w:pStyle w:val="PreformattedText"/>
        <w:bidi w:val="0"/>
        <w:spacing w:before="0" w:after="0"/>
        <w:jc w:val="left"/>
        <w:rPr/>
      </w:pPr>
      <w:r>
        <w:rPr/>
        <w:t>BAWUmEquhIqzLh2/TOUbnqXvl8GB07e/4ODJOvwhrYVKcU4of/kfzt9sMV60EO9Bh4xUr5pK8PvJ4D</w:t>
      </w:r>
    </w:p>
    <w:p>
      <w:pPr>
        <w:pStyle w:val="PreformattedText"/>
        <w:bidi w:val="0"/>
        <w:spacing w:before="0" w:after="0"/>
        <w:jc w:val="left"/>
        <w:rPr/>
      </w:pPr>
      <w:r>
        <w:rPr/>
        <w:t>4gQ25uf3Ou9G2DFSuZTEg6OoGgnE944MENqI6uxf1FJCDk7hK6CCUfU9vSOg9T9f8AeL37lEZP6hBt</w:t>
      </w:r>
    </w:p>
    <w:p>
      <w:pPr>
        <w:pStyle w:val="PreformattedText"/>
        <w:bidi w:val="0"/>
        <w:spacing w:before="0" w:after="0"/>
        <w:jc w:val="left"/>
        <w:rPr/>
      </w:pPr>
      <w:r>
        <w:rPr/>
        <w:t>hx6hqP5O6ifgTd7htbOIOqyU/CRGF1fbemO1VE3jW27bfhwaHjwDBi5zOOsW9wcGd3uFY3hWQ2ZUrR</w:t>
      </w:r>
    </w:p>
    <w:p>
      <w:pPr>
        <w:pStyle w:val="PreformattedText"/>
        <w:bidi w:val="0"/>
        <w:spacing w:before="0" w:after="0"/>
        <w:jc w:val="left"/>
        <w:rPr/>
      </w:pPr>
      <w:r>
        <w:rPr/>
        <w:t>Wa89+AzeTHWo/UNPuGDyb6tsV9md/eKZWKxX4wn4nEG9XuPgeElu8NyWzoC/Z9MYhSLY9TjaXRDEO1</w:t>
      </w:r>
    </w:p>
    <w:p>
      <w:pPr>
        <w:pStyle w:val="PreformattedText"/>
        <w:bidi w:val="0"/>
        <w:spacing w:before="0" w:after="0"/>
        <w:jc w:val="left"/>
        <w:rPr/>
      </w:pPr>
      <w:r>
        <w:rPr/>
        <w:t>6PshgDdlE5nG9m28oju6R4/DEySDepJt+pO4bdyjgCOkf7oe/wAzege0f4M43Np9lwhofE37Jc/cqB</w:t>
      </w:r>
    </w:p>
    <w:p>
      <w:pPr>
        <w:pStyle w:val="PreformattedText"/>
        <w:bidi w:val="0"/>
        <w:spacing w:before="0" w:after="0"/>
        <w:jc w:val="left"/>
        <w:rPr/>
      </w:pPr>
      <w:r>
        <w:rPr/>
        <w:t>eCub/owuXUc7eGpXyyGSdZMl6yb/c94Pgspbx3n+sH6hKm8tZWBrUT9RvRWLxsWVjStwSqJyCI1A8U</w:t>
      </w:r>
    </w:p>
    <w:p>
      <w:pPr>
        <w:pStyle w:val="PreformattedText"/>
        <w:bidi w:val="0"/>
        <w:spacing w:before="0" w:after="0"/>
        <w:jc w:val="left"/>
        <w:rPr/>
      </w:pPr>
      <w:r>
        <w:rPr/>
        <w:t>wV/3ud8QwbNj0+yKaqX55aHqXCaXZ7IdZHdruoyeptTpGv8A6QOtt528wGi//eEZbG9Hs9RT7hJwho</w:t>
      </w:r>
    </w:p>
    <w:p>
      <w:pPr>
        <w:pStyle w:val="PreformattedText"/>
        <w:bidi w:val="0"/>
        <w:spacing w:before="0" w:after="0"/>
        <w:jc w:val="left"/>
        <w:rPr/>
      </w:pPr>
      <w:r>
        <w:rPr/>
        <w:t>eJuvwfuVc6lQWV7SE/Up+sMJyhDmbf/s/96nPUvN8y/DWK+IZJ1kx7hqDF/j4G3hM3hzzKPrLgYZrA</w:t>
      </w:r>
    </w:p>
    <w:p>
      <w:pPr>
        <w:pStyle w:val="PreformattedText"/>
        <w:bidi w:val="0"/>
        <w:spacing w:before="0" w:after="0"/>
        <w:jc w:val="left"/>
        <w:rPr/>
      </w:pPr>
      <w:r>
        <w:rPr/>
        <w:t>Y4z1CEIIbG9SnZEq1veAEw4JyykabGUU9/8Aql8vEEGhp9v2S38CjwkPW0qyPSW/J7IxS3dtbX+pYz</w:t>
      </w:r>
    </w:p>
    <w:p>
      <w:pPr>
        <w:pStyle w:val="PreformattedText"/>
        <w:bidi w:val="0"/>
        <w:spacing w:before="0" w:after="0"/>
        <w:jc w:val="left"/>
        <w:rPr/>
      </w:pPr>
      <w:r>
        <w:rPr/>
        <w:t>absKSm+p1W8t33/ZLiHaHK/cAERTpLw4mh4dQxWL/9cO+MWQfUD2sqpcvLAcDPxG+9a5cuXL/gveoM</w:t>
      </w:r>
    </w:p>
    <w:p>
      <w:pPr>
        <w:pStyle w:val="PreformattedText"/>
        <w:bidi w:val="0"/>
        <w:spacing w:before="0" w:after="0"/>
        <w:jc w:val="left"/>
        <w:rPr/>
      </w:pPr>
      <w:r>
        <w:rPr/>
        <w:t>l5fgkqGuvCmBvLL8RtEq33Ed0LSk/wB0uFfOp2rq09x3O3dRfSyj/wCdRzvfyieybf05DgQ6h3vKCl</w:t>
      </w:r>
    </w:p>
    <w:p>
      <w:pPr>
        <w:pStyle w:val="PreformattedText"/>
        <w:bidi w:val="0"/>
        <w:spacing w:before="0" w:after="0"/>
        <w:jc w:val="left"/>
        <w:rPr/>
      </w:pPr>
      <w:r>
        <w:rPr/>
        <w:t>pLPUE+0B6gJAGzcRUjdUx33ll7NVCtBvP1/wADChSUnMMGOoHSY3ll8GN14ZUUl7YvBZgyOKwVHHDR</w:t>
      </w:r>
    </w:p>
    <w:p>
      <w:pPr>
        <w:pStyle w:val="PreformattedText"/>
        <w:bidi w:val="0"/>
        <w:spacing w:before="0" w:after="0"/>
        <w:jc w:val="left"/>
        <w:rPr/>
      </w:pPr>
      <w:r>
        <w:rPr/>
        <w:t>egZcGX49sb+Qz14PUMB+I3pPHXhrF/nRxBPRkykWDSaK0U1wrC07+3W6puK5ZNrz7Dhxfrib+mJdt+</w:t>
      </w:r>
    </w:p>
    <w:p>
      <w:pPr>
        <w:pStyle w:val="PreformattedText"/>
        <w:bidi w:val="0"/>
        <w:spacing w:before="0" w:after="0"/>
        <w:jc w:val="left"/>
        <w:rPr/>
      </w:pPr>
      <w:r>
        <w:rPr/>
        <w:t>x/9Q+Kguz/AHfe8st4nIVKp6hj2vrv6lkiv6v6johEj/qCsprs+ogVo3YsGe2ta26lvE/Nwol74/c3</w:t>
      </w:r>
    </w:p>
    <w:p>
      <w:pPr>
        <w:pStyle w:val="PreformattedText"/>
        <w:bidi w:val="0"/>
        <w:spacing w:before="0" w:after="0"/>
        <w:jc w:val="left"/>
        <w:rPr/>
      </w:pPr>
      <w:r>
        <w:rPr/>
        <w:t>qup+zQGTJo4PkuX4QfKZ7Z1j3DSbVK/ErH9TePgNNzfxWfU59T3i8bSsjNo4Wk0mDFx73E6ZwZvWLU</w:t>
      </w:r>
    </w:p>
    <w:p>
      <w:pPr>
        <w:pStyle w:val="PreformattedText"/>
        <w:bidi w:val="0"/>
        <w:spacing w:before="0" w:after="0"/>
        <w:jc w:val="left"/>
        <w:rPr/>
      </w:pPr>
      <w:r>
        <w:rPr/>
        <w:t>LHfbw1ysS0JffQRumW3D9ble/tGsBRGXVsNnqH7dpdLnOCTqLqw7+mIi3yNSwWWV9LiaB3Z1p2wcT9</w:t>
      </w:r>
    </w:p>
    <w:p>
      <w:pPr>
        <w:pStyle w:val="PreformattedText"/>
        <w:bidi w:val="0"/>
        <w:spacing w:before="0" w:after="0"/>
        <w:jc w:val="left"/>
        <w:rPr/>
      </w:pPr>
      <w:r>
        <w:rPr/>
        <w:t>mOoVvxB270XpIOP3D4JrHw1Dxmov7wY/qOkl+DbRvqplSpeK1f3H9xIQrykVGyS7z6vsn0QdhZ7F7K</w:t>
      </w:r>
    </w:p>
    <w:p>
      <w:pPr>
        <w:pStyle w:val="PreformattedText"/>
        <w:bidi w:val="0"/>
        <w:spacing w:before="0" w:after="0"/>
        <w:jc w:val="left"/>
        <w:rPr/>
      </w:pPr>
      <w:r>
        <w:rPr/>
        <w:t>PfS9mDw1bof7xvfbnrAx2k3Q6e33AvRHf843bP7jJa3tb1cKnaKp1GFPZ/+wJd9TaH2MOYQ0HHg3+4</w:t>
      </w:r>
    </w:p>
    <w:p>
      <w:pPr>
        <w:pStyle w:val="PreformattedText"/>
        <w:bidi w:val="0"/>
        <w:spacing w:before="0" w:after="0"/>
        <w:jc w:val="left"/>
        <w:rPr/>
      </w:pPr>
      <w:r>
        <w:rPr/>
        <w:t>uLcGbx05MhoGJu+U8/8AedsDLPrV7xWTO9Zv8+I1bz+9BXqFfWi9G8u87Ro9Sif1lZrRer9SlIF+f6</w:t>
      </w:r>
    </w:p>
    <w:p>
      <w:pPr>
        <w:pStyle w:val="PreformattedText"/>
        <w:bidi w:val="0"/>
        <w:spacing w:before="0" w:after="0"/>
        <w:jc w:val="left"/>
        <w:rPr/>
      </w:pPr>
      <w:r>
        <w:rPr/>
        <w:t>fph49WPQeyMXcjUIoabK7svm8oiWYQtvqJe0BBo2E79VGmlFw2qd/mDZY2ddw2wVt1NC9X1N6LX2Qs</w:t>
      </w:r>
    </w:p>
    <w:p>
      <w:pPr>
        <w:pStyle w:val="PreformattedText"/>
        <w:bidi w:val="0"/>
        <w:spacing w:before="0" w:after="0"/>
        <w:jc w:val="left"/>
        <w:rPr/>
      </w:pPr>
      <w:r>
        <w:rPr/>
        <w:t>ZSWTv7myexO4Qx1Dly4MF74/qdc4/U/ubTrvWQne0W2bwm+OXwTxdeUyZMbfWO2bfGrTR7xf4xtKzb</w:t>
      </w:r>
    </w:p>
    <w:p>
      <w:pPr>
        <w:pStyle w:val="PreformattedText"/>
        <w:bidi w:val="0"/>
        <w:spacing w:before="0" w:after="0"/>
        <w:jc w:val="left"/>
        <w:rPr/>
      </w:pPr>
      <w:r>
        <w:rPr/>
        <w:t>P7n5uV+YHG7TWbn70fdt0GmobnT7fUGJBphUIIjuO0bvtLHtTsiXffN4D/AKjVN/4L6huRg8q0+lTb</w:t>
      </w:r>
    </w:p>
    <w:p>
      <w:pPr>
        <w:pStyle w:val="PreformattedText"/>
        <w:bidi w:val="0"/>
        <w:spacing w:before="0" w:after="0"/>
        <w:jc w:val="left"/>
        <w:rPr/>
      </w:pPr>
      <w:r>
        <w:rPr/>
        <w:t>GP8ANCll/wDH/v8AojX0kMW2FC9fURAUF/UCnItV1pdThamGnebZty5IfEniIaK8hgx1OPc/rG/3Nt</w:t>
      </w:r>
    </w:p>
    <w:p>
      <w:pPr>
        <w:pStyle w:val="PreformattedText"/>
        <w:bidi w:val="0"/>
        <w:spacing w:before="0" w:after="0"/>
        <w:jc w:val="left"/>
        <w:rPr/>
      </w:pPr>
      <w:r>
        <w:rPr/>
        <w:t>5fqX8uvzoGf1itH9RiQg5Y6TbAxBG4ouhsjqAP4PqLYCI0nqpvTHYA3PYkrv8A5uSb4foXhPUfVZOw</w:t>
      </w:r>
    </w:p>
    <w:p>
      <w:pPr>
        <w:pStyle w:val="PreformattedText"/>
        <w:bidi w:val="0"/>
        <w:spacing w:before="0" w:after="0"/>
        <w:jc w:val="left"/>
        <w:rPr/>
      </w:pPr>
      <w:r>
        <w:rPr/>
        <w:t>94cXGiH2d/mBDS/8Xqc8dy+Tn7nsqN6kCyJ30z/wMGh5SdadyA4NvUt7m/cJw8M2m5YXUo9kK0hPzO</w:t>
      </w:r>
    </w:p>
    <w:p>
      <w:pPr>
        <w:pStyle w:val="PreformattedText"/>
        <w:bidi w:val="0"/>
        <w:spacing w:before="0" w:after="0"/>
        <w:jc w:val="left"/>
        <w:rPr/>
      </w:pPr>
      <w:r>
        <w:rPr/>
        <w:t>NDjh8X/8QAKxEBAAICAgICAgMAAwEAAwEAAQARECAhMTBBQFFQYXGBkaGx0cFg4fHw/9oACAEDAQE/</w:t>
      </w:r>
    </w:p>
    <w:p>
      <w:pPr>
        <w:pStyle w:val="PreformattedText"/>
        <w:bidi w:val="0"/>
        <w:spacing w:before="0" w:after="0"/>
        <w:jc w:val="left"/>
        <w:rPr/>
      </w:pPr>
      <w:r>
        <w:rPr/>
        <w:t>EPUdiHmDBD3sQji46Xgh4XwhK8Q68ioEDapUqB4QlQweWn5n34fUZUCOSHgdSGPbDcjq6DDwvgEMJh</w:t>
      </w:r>
    </w:p>
    <w:p>
      <w:pPr>
        <w:pStyle w:val="PreformattedText"/>
        <w:bidi w:val="0"/>
        <w:spacing w:before="0" w:after="0"/>
        <w:jc w:val="left"/>
        <w:rPr/>
      </w:pPr>
      <w:r>
        <w:rPr/>
        <w:t>63Pe6sVmoGKhAlSpRLMLdjAaU/Ut9Sn68p8SvguxDwOpDJuR+EImPWjkZO4a1gjK1olSsVKwEo8xoF</w:t>
      </w:r>
    </w:p>
    <w:p>
      <w:pPr>
        <w:pStyle w:val="PreformattedText"/>
        <w:bidi w:val="0"/>
        <w:spacing w:before="0" w:after="0"/>
        <w:jc w:val="left"/>
        <w:rPr/>
      </w:pPr>
      <w:r>
        <w:rPr/>
        <w:t>wojNoKFoj8A/AcuSHgdSGTc8QhsYI4rYhhhDSsVAyrFSpUrCpUrzkrjasWXBig/gD5z3HYh4HBubkc</w:t>
      </w:r>
    </w:p>
    <w:p>
      <w:pPr>
        <w:pStyle w:val="PreformattedText"/>
        <w:bidi w:val="0"/>
        <w:spacing w:before="0" w:after="0"/>
        <w:jc w:val="left"/>
        <w:rPr/>
      </w:pPr>
      <w:r>
        <w:rPr/>
        <w:t>06mDYwRzUqVKlSoS5UCGlQIEqJKhFQJXxGGziXHBUDAoi/HGj1oeB2MniGE0MGxPuEYYrFSpUqVipU</w:t>
      </w:r>
    </w:p>
    <w:p>
      <w:pPr>
        <w:pStyle w:val="PreformattedText"/>
        <w:bidi w:val="0"/>
        <w:spacing w:before="0" w:after="0"/>
        <w:jc w:val="left"/>
        <w:rPr/>
      </w:pPr>
      <w:r>
        <w:rPr/>
        <w:t>CUZAlTiX8kJzK3ET9E/XP0z6IW+R+I+X78R4HU0GxDCodbGDYwR9w0MVOJUqGlkuW/Kr8+ZdTwOpDJ</w:t>
      </w:r>
    </w:p>
    <w:p>
      <w:pPr>
        <w:pStyle w:val="PreformattedText"/>
        <w:bidi w:val="0"/>
        <w:spacing w:before="0" w:after="0"/>
        <w:jc w:val="left"/>
        <w:rPr/>
      </w:pPr>
      <w:r>
        <w:rPr/>
        <w:t>4HVMVKlHgDDmsBOZUrwHj+9zwHzb5ZxLlfBdDxkckcngdSGTYw7B4gykCV8WpUqfywolSpXiJXzqlP</w:t>
      </w:r>
    </w:p>
    <w:p>
      <w:pPr>
        <w:pStyle w:val="PreformattedText"/>
        <w:bidi w:val="0"/>
        <w:spacing w:before="0" w:after="0"/>
        <w:jc w:val="left"/>
        <w:rPr/>
      </w:pPr>
      <w:r>
        <w:rPr/>
        <w:t>wnY8J5hhwZIZNjDPfhrNSpUr5ASpROM8SiJpWxKlflanrxmDB5DPvQhk3IytqlYCEJxLPqX8WmV9sK</w:t>
      </w:r>
    </w:p>
    <w:p>
      <w:pPr>
        <w:pStyle w:val="PreformattedText"/>
        <w:bidi w:val="0"/>
        <w:spacing w:before="0" w:after="0"/>
        <w:jc w:val="left"/>
        <w:rPr/>
      </w:pPr>
      <w:r>
        <w:rPr/>
        <w:t>xcs+5z9y/swYolOKJWa1PwSfDJfzDsZNgwypWKgSpUo+QDKlMXLvPOCWwBiYGE4z1KuDKiYPwb8OsH</w:t>
      </w:r>
    </w:p>
    <w:p>
      <w:pPr>
        <w:pStyle w:val="PreformattedText"/>
        <w:bidi w:val="0"/>
        <w:spacing w:before="0" w:after="0"/>
        <w:jc w:val="left"/>
        <w:rPr/>
      </w:pPr>
      <w:r>
        <w:rPr/>
        <w:t>iIbMPCdjJmoECVhlSiUbfea+IQw4uDWFSsGBlYGDr3DFQ/MVH4Dg8lQ0CBAlTiWS/kfe5glZplStL1</w:t>
      </w:r>
    </w:p>
    <w:p>
      <w:pPr>
        <w:pStyle w:val="PreformattedText"/>
        <w:bidi w:val="0"/>
        <w:spacing w:before="0" w:after="0"/>
        <w:jc w:val="left"/>
        <w:rPr/>
      </w:pPr>
      <w:r>
        <w:rPr/>
        <w:t>Gp3ufhb+DW74jRjivArFSpUqVKyAfhzHE4lkvNStDJhIaHv8LUfwJq4CGlQIEqJKlSt/vxV8M0MkCc</w:t>
      </w:r>
    </w:p>
    <w:p>
      <w:pPr>
        <w:pStyle w:val="PreformattedText"/>
        <w:bidi w:val="0"/>
        <w:spacing w:before="0" w:after="0"/>
        <w:jc w:val="left"/>
        <w:rPr/>
      </w:pPr>
      <w:r>
        <w:rPr/>
        <w:t>S5zKyMZeaycS7hgwZNX8DzK+O9bGQjpUCVAgSsUSyXL2rwmlbVv9+cMWYXL24xc42MGpo/grl/FfHU</w:t>
      </w:r>
    </w:p>
    <w:p>
      <w:pPr>
        <w:pStyle w:val="PreformattedText"/>
        <w:bidi w:val="0"/>
        <w:spacing w:before="0" w:after="0"/>
        <w:jc w:val="left"/>
        <w:rPr/>
      </w:pPr>
      <w:r>
        <w:rPr/>
        <w:t>qVKwrN/gK8NYrUyEWXiicSyWSzTiVm7wNTqdysJDYww8Z8QlSvN9+ConiqHyq+F9+GpWSObxRm5e1S</w:t>
      </w:r>
    </w:p>
    <w:p>
      <w:pPr>
        <w:pStyle w:val="PreformattedText"/>
        <w:bidi w:val="0"/>
        <w:spacing w:before="0" w:after="0"/>
        <w:jc w:val="left"/>
        <w:rPr/>
      </w:pPr>
      <w:r>
        <w:rPr/>
        <w:t>sr1KwOPehg0rFeJ+Ee818Ksvg+/xX38D+5xpe9ZonWaxWKhCJWE0rvBHFS4SmU/Pfyp5zyfehGXLg4</w:t>
      </w:r>
    </w:p>
    <w:p>
      <w:pPr>
        <w:pStyle w:val="PreformattedText"/>
        <w:bidi w:val="0"/>
        <w:spacing w:before="0" w:after="0"/>
        <w:jc w:val="left"/>
        <w:rPr/>
      </w:pPr>
      <w:r>
        <w:rPr/>
        <w:t>vWpTAYRUcBK+oSpyZqBKlWMqemB3iu8hElaGVSiUSmS0t8Zl/Jr5v38g1NCOhgkkW+tjs1KlXhUqVK</w:t>
      </w:r>
    </w:p>
    <w:p>
      <w:pPr>
        <w:pStyle w:val="PreformattedText"/>
        <w:bidi w:val="0"/>
        <w:spacing w:before="0" w:after="0"/>
        <w:jc w:val="left"/>
        <w:rPr/>
      </w:pPr>
      <w:r>
        <w:rPr/>
        <w:t>lUypUqVKlQJUY6rxVE+I+dZcuW738z7+AeYxcvAjzKYZKSSeG0OBl4wwVgakqBG5UrRUqIqnxPw7zf</w:t>
      </w:r>
    </w:p>
    <w:p>
      <w:pPr>
        <w:pStyle w:val="PreformattedText"/>
        <w:bidi w:val="0"/>
        <w:spacing w:before="0" w:after="0"/>
        <w:jc w:val="left"/>
        <w:rPr/>
      </w:pPr>
      <w:r>
        <w:rPr/>
        <w:t>huXL2vF/m/vJoQ6wEVhSEBAgSpUCVKlGoMumMkOKm3eGepUrR0lJZLMrHz3Li+C5cuXretfj68X3j7</w:t>
      </w:r>
    </w:p>
    <w:p>
      <w:pPr>
        <w:pStyle w:val="PreformattedText"/>
        <w:bidi w:val="0"/>
        <w:spacing w:before="0" w:after="0"/>
        <w:jc w:val="left"/>
        <w:rPr/>
      </w:pPr>
      <w:r>
        <w:rPr/>
        <w:t>ybkIcz9GAIECVAlZqBKyzicTiJL4zUqVKMBKlIBlZWMMJhMHwbly9bly5cuXpcvFy/g1461+/FW54P</w:t>
      </w:r>
    </w:p>
    <w:p>
      <w:pPr>
        <w:pStyle w:val="PreformattedText"/>
        <w:bidi w:val="0"/>
        <w:spacing w:before="0" w:after="0"/>
        <w:jc w:val="left"/>
        <w:rPr/>
      </w:pPr>
      <w:r>
        <w:rPr/>
        <w:t>v4DqrMkBAlSoEqGbzcUlww4qLB5nUud8wMXgJdT+EGAZxRK9YqHHhuXLly2XpcuXLl6XLxcvx3L8h4</w:t>
      </w:r>
    </w:p>
    <w:p>
      <w:pPr>
        <w:pStyle w:val="PreformattedText"/>
        <w:bidi w:val="0"/>
        <w:spacing w:before="0" w:after="0"/>
        <w:jc w:val="left"/>
        <w:rPr/>
      </w:pPr>
      <w:r>
        <w:rPr/>
        <w:t>60Pj/fwjQgZIIEIZIbuDFtMceqxXcMlkeZUqdc3DnI37x2RpcqMGXmyXLzcuXLly/NWK8ly5cvB4TB</w:t>
      </w:r>
    </w:p>
    <w:p>
      <w:pPr>
        <w:pStyle w:val="PreformattedText"/>
        <w:bidi w:val="0"/>
        <w:spacing w:before="0" w:after="0"/>
        <w:jc w:val="left"/>
        <w:rPr/>
      </w:pPr>
      <w:r>
        <w:rPr/>
        <w:t>5jxV8L78JHBAgxCGTFQweCsOiHM69Z7xxDqLOMVFyQSMZUuXm5ely5fnuXk85ufhvvP35zJBmGA3DS</w:t>
      </w:r>
    </w:p>
    <w:p>
      <w:pPr>
        <w:pStyle w:val="PreformattedText"/>
        <w:bidi w:val="0"/>
        <w:spacing w:before="0" w:after="0"/>
        <w:jc w:val="left"/>
        <w:rPr/>
      </w:pPr>
      <w:r>
        <w:rPr/>
        <w:t>owlS5xhJUHiXm5ctly8jkTNEldxrHp8dy5el4vwXtWlStyHgPmnlrw1kyaAhj3j1DStHNXKw5e8Dmi</w:t>
      </w:r>
    </w:p>
    <w:p>
      <w:pPr>
        <w:pStyle w:val="PreformattedText"/>
        <w:bidi w:val="0"/>
        <w:spacing w:before="0" w:after="0"/>
        <w:jc w:val="left"/>
        <w:rPr/>
      </w:pPr>
      <w:r>
        <w:rPr/>
        <w:t>XLl5M/3pCMuXreL1IbkesX4KlZCVKibEPCfgq+GZDQBDJqZOp9y4YvLHQxcIMuEIYvPrD7giQYuX4g</w:t>
      </w:r>
    </w:p>
    <w:p>
      <w:pPr>
        <w:pStyle w:val="PreformattedText"/>
        <w:bidi w:val="0"/>
        <w:spacing w:before="0" w:after="0"/>
        <w:jc w:val="left"/>
        <w:rPr/>
      </w:pPr>
      <w:r>
        <w:rPr/>
        <w:t>3IR63MGo4hBFQypUCBKwbHkPMfOMhgYQhlhHBDDLhsRyeC4M/rP3i56iQRnCV4xhDc6Y9bkIQJUr94</w:t>
      </w:r>
    </w:p>
    <w:p>
      <w:pPr>
        <w:pStyle w:val="PreformattedText"/>
        <w:bidi w:val="0"/>
        <w:spacing w:before="0" w:after="0"/>
        <w:jc w:val="left"/>
        <w:rPr/>
      </w:pPr>
      <w:r>
        <w:rPr/>
        <w:t>eLzVKgeE3MnxK8deS8XkQ0BCVsQ2vFy5UaZ1qx1IZOKhgawOI4VHyG51HqOgSoQhsKW8B4HSvlV4LJ</w:t>
      </w:r>
    </w:p>
    <w:p>
      <w:pPr>
        <w:pStyle w:val="PreformattedText"/>
        <w:bidi w:val="0"/>
        <w:spacing w:before="0" w:after="0"/>
        <w:jc w:val="left"/>
        <w:rPr/>
      </w:pPr>
      <w:r>
        <w:rPr/>
        <w:t>ZLJcuWy9Lly9RCGgIS4R1NredldnBoQjGBxcTBOuHSUytmH86mpgj1ipUqV8CvAQJUrznkre5bre1+</w:t>
      </w:r>
    </w:p>
    <w:p>
      <w:pPr>
        <w:pStyle w:val="PreformattedText"/>
        <w:bidi w:val="0"/>
        <w:spacing w:before="0" w:after="0"/>
        <w:jc w:val="left"/>
        <w:rPr/>
      </w:pPr>
      <w:r>
        <w:rPr/>
        <w:t>AMENAZE41LwQ0/rAJBjj7j3lJ7lT7ZUYQw4HAWQKzse3FSsVKlSpUplQIaGAwypUqVKlSs3pWb0vch</w:t>
      </w:r>
    </w:p>
    <w:p>
      <w:pPr>
        <w:pStyle w:val="PreformattedText"/>
        <w:bidi w:val="0"/>
        <w:spacing w:before="0" w:after="0"/>
        <w:jc w:val="left"/>
        <w:rPr/>
      </w:pPr>
      <w:r>
        <w:rPr/>
        <w:t>BlxfCaGtksly5cuXL0tl5rymgwcVDBDAwIauTjHqDUuUx9xDNas9x959yi4HGL0rvBxeHrFw5rFYqV</w:t>
      </w:r>
    </w:p>
    <w:p>
      <w:pPr>
        <w:pStyle w:val="PreformattedText"/>
        <w:bidi w:val="0"/>
        <w:spacing w:before="0" w:after="0"/>
        <w:jc w:val="left"/>
        <w:rPr/>
      </w:pPr>
      <w:r>
        <w:rPr/>
        <w:t>K3IEqVHe/LeL1MGXW/BZLly/PxOPKbmhDQENalVgZeDHrSoYuX3glxiGBisVCe4RwXk94xzUdjcIQI</w:t>
      </w:r>
    </w:p>
    <w:p>
      <w:pPr>
        <w:pStyle w:val="PreformattedText"/>
        <w:bidi w:val="0"/>
        <w:spacing w:before="0" w:after="0"/>
        <w:jc w:val="left"/>
        <w:rPr/>
      </w:pPr>
      <w:r>
        <w:rPr/>
        <w:t>keM3LzcuXLlwfBcuXLhsOHNy5cvz3Lly5cPhmxqIQ1Fwya+oRjlnruEdUlMPc4lP1kx9ysELwdZWO1</w:t>
      </w:r>
    </w:p>
    <w:p>
      <w:pPr>
        <w:pStyle w:val="PreformattedText"/>
        <w:bidi w:val="0"/>
        <w:spacing w:before="0" w:after="0"/>
        <w:jc w:val="left"/>
        <w:rPr/>
      </w:pPr>
      <w:r>
        <w:rPr/>
        <w:t>6GDNZEHCi68+V1NDW/g3L3IeB2M3DwEYYNAZIeB6wdsAw8HWPc9z1PvB7x9z1+oXzzOM1VxwwgcscH</w:t>
      </w:r>
    </w:p>
    <w:p>
      <w:pPr>
        <w:pStyle w:val="PreformattedText"/>
        <w:bidi w:val="0"/>
        <w:spacing w:before="0" w:after="0"/>
        <w:jc w:val="left"/>
        <w:rPr/>
      </w:pPr>
      <w:r>
        <w:rPr/>
        <w:t>WRji4ubly5cuXLwZMGT4nuDj1r06mhk1vzOlSpUqEPfnvxgwYIIIQ0GDLMXLgRly4cJlgVPuV3pXc+</w:t>
      </w:r>
    </w:p>
    <w:p>
      <w:pPr>
        <w:pStyle w:val="PreformattedText"/>
        <w:bidi w:val="0"/>
        <w:spacing w:before="0" w:after="0"/>
        <w:jc w:val="left"/>
        <w:rPr/>
      </w:pPr>
      <w:r>
        <w:rPr/>
        <w:t>813OgluvWCAVj1kYtDFRNjQwQnTwmHIz70dSGT3k6+JXgPAwy+UEIQhCHAhm4MvIRcvC5cfUuHsnNO</w:t>
      </w:r>
    </w:p>
    <w:p>
      <w:pPr>
        <w:pStyle w:val="PreformattedText"/>
        <w:bidi w:val="0"/>
        <w:spacing w:before="0" w:after="0"/>
        <w:jc w:val="left"/>
        <w:rPr/>
      </w:pPr>
      <w:r>
        <w:rPr/>
        <w:t>KrBPUrHtge8f1i4MswfzjlA4iVpMTllZI5plSskNSEcVA2rIRuVrUqVKwQyZNH4tyyXzDcjpWKlMqV</w:t>
      </w:r>
    </w:p>
    <w:p>
      <w:pPr>
        <w:pStyle w:val="PreformattedText"/>
        <w:bidi w:val="0"/>
        <w:spacing w:before="0" w:after="0"/>
        <w:jc w:val="left"/>
        <w:rPr/>
      </w:pPr>
      <w:r>
        <w:rPr/>
        <w:t>DUIErQyiGizjHOtCCA4DLuXFBl/vHrSo+4dsuoqf1HrA1c4hK5wmHUe5WK9xe44TNbVKhsYetanBKx</w:t>
      </w:r>
    </w:p>
    <w:p>
      <w:pPr>
        <w:pStyle w:val="PreformattedText"/>
        <w:bidi w:val="0"/>
        <w:spacing w:before="0" w:after="0"/>
        <w:jc w:val="left"/>
        <w:rPr/>
      </w:pPr>
      <w:r>
        <w:rPr/>
        <w:t>UqVrUqVKlZqGhk60dzw3Lly9T3sGfvwmhDY0Rhi4GO8IJeEDhT3D9oEIR9Ye4d4JxcfqVKjwh/GK7W</w:t>
      </w:r>
    </w:p>
    <w:p>
      <w:pPr>
        <w:pStyle w:val="PreformattedText"/>
        <w:bidi w:val="0"/>
        <w:spacing w:before="0" w:after="0"/>
        <w:jc w:val="left"/>
        <w:rPr/>
      </w:pPr>
      <w:r>
        <w:rPr/>
        <w:t>NROSDBInDDYPjqBAlbEJ68NZrSsVKlZrQhkwYdzUy+AhoEIqO94uXDQxcuMPCKJdysF4OEl6iJgpEw</w:t>
      </w:r>
    </w:p>
    <w:p>
      <w:pPr>
        <w:pStyle w:val="PreformattedText"/>
        <w:bidi w:val="0"/>
        <w:spacing w:before="0" w:after="0"/>
        <w:jc w:val="left"/>
        <w:rPr/>
      </w:pPr>
      <w:r>
        <w:rPr/>
        <w:t>2QLIEtTKSNysepUUdRuewsbTo9QIn7h9njKTdcwvuESOe0c3L8BCVuT14qJWgQPOQyy8uTSoEqJ4Rh</w:t>
      </w:r>
    </w:p>
    <w:p>
      <w:pPr>
        <w:pStyle w:val="PreformattedText"/>
        <w:bidi w:val="0"/>
        <w:spacing w:before="0" w:after="0"/>
        <w:jc w:val="left"/>
        <w:rPr/>
      </w:pPr>
      <w:r>
        <w:rPr/>
        <w:t>qYY5NyGtwwQwZDDKrAQgimFJWVjL6YuUmiOkoiSucUQjElCKSh7jX3EfcYuT7kIHBB3FZE4czF5Zfi</w:t>
      </w:r>
    </w:p>
    <w:p>
      <w:pPr>
        <w:pStyle w:val="PreformattedText"/>
        <w:bidi w:val="0"/>
        <w:spacing w:before="0" w:after="0"/>
        <w:jc w:val="left"/>
        <w:rPr/>
      </w:pPr>
      <w:r>
        <w:rPr/>
        <w:t>IT1r94J68JsYvFy9TJkwEqJisVghDJDDGLmpUrJoMGXGMDwkNjIZPQxwCVm5cuXLwlxKwaAXcr9wv6</w:t>
      </w:r>
    </w:p>
    <w:p>
      <w:pPr>
        <w:pStyle w:val="PreformattedText"/>
        <w:bidi w:val="0"/>
        <w:spacing w:before="0" w:after="0"/>
        <w:jc w:val="left"/>
        <w:rPr/>
      </w:pPr>
      <w:r>
        <w:rPr/>
        <w:t>nEU5jCxWdkv9RgdAwSnuDJ/ElzqXlxH3Kk9ozs+Mhj7ht68Jh6weMhkyYqVHFy5cvBDIy5cuOCBpWC</w:t>
      </w:r>
    </w:p>
    <w:p>
      <w:pPr>
        <w:pStyle w:val="PreformattedText"/>
        <w:bidi w:val="0"/>
        <w:spacing w:before="0" w:after="0"/>
        <w:jc w:val="left"/>
        <w:rPr/>
      </w:pPr>
      <w:r>
        <w:rPr/>
        <w:t>HhrwENU5qfzz3NxEhgw6wwyoEOpcZeFAyhHAYSpUEGOJxhcEjF3oh90hAXRAMfpAY39QV3jsz7ntHu</w:t>
      </w:r>
    </w:p>
    <w:p>
      <w:pPr>
        <w:pStyle w:val="PreformattedText"/>
        <w:bidi w:val="0"/>
        <w:spacing w:before="0" w:after="0"/>
        <w:jc w:val="left"/>
        <w:rPr/>
      </w:pPr>
      <w:r>
        <w:rPr/>
        <w:t>PkEMenzEIdYevMZMk+4MvB8ojg2YQ8t6ENOTfUCsEjDpiVcIYdYRInM9s3GdEEixfOEkn3O4ZHIqXK</w:t>
      </w:r>
    </w:p>
    <w:p>
      <w:pPr>
        <w:pStyle w:val="PreformattedText"/>
        <w:bidi w:val="0"/>
        <w:spacing w:before="0" w:after="0"/>
        <w:jc w:val="left"/>
        <w:rPr/>
      </w:pPr>
      <w:r>
        <w:rPr/>
        <w:t>KlYqURQisuAlcR0wqcvcKRo6gnZx1Yx9x0rcz685DD15SGxCGGOx4GMD4l4DJDRf+SJGF7gOTHUIZ1</w:t>
      </w:r>
    </w:p>
    <w:p>
      <w:pPr>
        <w:pStyle w:val="PreformattedText"/>
        <w:bidi w:val="0"/>
        <w:spacing w:before="0" w:after="0"/>
        <w:jc w:val="left"/>
        <w:rPr/>
      </w:pPr>
      <w:r>
        <w:rPr/>
        <w:t>hGVBCKlRQjrQinm+YxO4lwpe4lr69Rtc6Bg1P7KiPuKXdxFnUSNBC9OFfbLiA/caR2S7iIw96LN1Hv</w:t>
      </w:r>
    </w:p>
    <w:p>
      <w:pPr>
        <w:pStyle w:val="PreformattedText"/>
        <w:bidi w:val="0"/>
        <w:spacing w:before="0" w:after="0"/>
        <w:jc w:val="left"/>
        <w:rPr/>
      </w:pPr>
      <w:r>
        <w:rPr/>
        <w:t>ZqcZvUwYetjwkCVHIQJUrxmSGDqMdiHhNzxkdWEMiwfbDxEtYII8MNkFQYdYRhBhlRLKHrCzsnpcQ/</w:t>
      </w:r>
    </w:p>
    <w:p>
      <w:pPr>
        <w:pStyle w:val="PreformattedText"/>
        <w:bidi w:val="0"/>
        <w:spacing w:before="0" w:after="0"/>
        <w:jc w:val="left"/>
        <w:rPr/>
      </w:pPr>
      <w:r>
        <w:rPr/>
        <w:t>aB+2C+4cIDAgRyQi7g8S8csU5qBe3C1sQPsZR2xwd1FyuYo8cn3Hj3eDKoNjDiMqEP5w7EMGGGp4RA</w:t>
      </w:r>
    </w:p>
    <w:p>
      <w:pPr>
        <w:pStyle w:val="PreformattedText"/>
        <w:bidi w:val="0"/>
        <w:spacing w:before="0" w:after="0"/>
        <w:jc w:val="left"/>
        <w:rPr/>
      </w:pPr>
      <w:r>
        <w:rPr/>
        <w:t>wyp9wQghcSVKlStjJDBGVuNTxnkcEMMIZ/50NSQR7g4lTmIHGUjgdKlRJRKYA6V5M5nCLl7lHuVFo5</w:t>
      </w:r>
    </w:p>
    <w:p>
      <w:pPr>
        <w:pStyle w:val="PreformattedText"/>
        <w:bidi w:val="0"/>
        <w:spacing w:before="0" w:after="0"/>
        <w:jc w:val="left"/>
        <w:rPr/>
      </w:pPr>
      <w:r>
        <w:rPr/>
        <w:t>gsJj+iL/UL3/mU2iNsoILJbZoSN+0lQNIFHE/Rnthc+yt7hCGfTsT0+AQwxwoCBATuy5Z94djJDB7j</w:t>
      </w:r>
    </w:p>
    <w:p>
      <w:pPr>
        <w:pStyle w:val="PreformattedText"/>
        <w:bidi w:val="0"/>
        <w:spacing w:before="0" w:after="0"/>
        <w:jc w:val="left"/>
        <w:rPr/>
      </w:pPr>
      <w:r>
        <w:rPr/>
        <w:t>DcbEYwhseB2IS8EMqm+kxSnCo1ElhemouDJCWQqcSkF6dEhFSoZeKaB5hgy/chZ6j3g5S4c5+0euK/</w:t>
      </w:r>
    </w:p>
    <w:p>
      <w:pPr>
        <w:pStyle w:val="PreformattedText"/>
        <w:bidi w:val="0"/>
        <w:spacing w:before="0" w:after="0"/>
        <w:jc w:val="left"/>
        <w:rPr/>
      </w:pPr>
      <w:r>
        <w:rPr/>
        <w:t>yd3pPLLoAAOJX9hjj7y6GCPvY2NBhjoDF98m5kyI+AbEcGrCG5HxGqL+wxW8BcVzijIYIaWl/qMUiA</w:t>
      </w:r>
    </w:p>
    <w:p>
      <w:pPr>
        <w:pStyle w:val="PreformattedText"/>
        <w:bidi w:val="0"/>
        <w:spacing w:before="0" w:after="0"/>
        <w:jc w:val="left"/>
        <w:rPr/>
      </w:pPr>
      <w:r>
        <w:rPr/>
        <w:t>+4H0xYyoCVhUCJRGLC8LOSpUIpKuVGU+5ZAe4InL3LYJbL7ypCEj7R9/1L4dawQhgj7hDQ2MkJcY5G</w:t>
      </w:r>
    </w:p>
    <w:p>
      <w:pPr>
        <w:pStyle w:val="PreformattedText"/>
        <w:bidi w:val="0"/>
        <w:spacing w:before="0" w:after="0"/>
        <w:jc w:val="left"/>
        <w:rPr/>
      </w:pPr>
      <w:r>
        <w:rPr/>
        <w:t>DFi8RkyI+9zcjGG5sQ8FaDS1W5UukeCsViqd2QwEMguGvuAYAiVG4bES4nETnAjUsGI++8rMt9GK40</w:t>
      </w:r>
    </w:p>
    <w:p>
      <w:pPr>
        <w:pStyle w:val="PreformattedText"/>
        <w:bidi w:val="0"/>
        <w:spacing w:before="0" w:after="0"/>
        <w:jc w:val="left"/>
        <w:rPr/>
      </w:pPr>
      <w:r>
        <w:rPr/>
        <w:t>fwnL6loXGEFglOKxuz+pYH8sdyEMEetj1qajLl5IMOEYvcyZIYI7kN2ODVhDd8Qw0rvp4lhUXlha8H</w:t>
      </w:r>
    </w:p>
    <w:p>
      <w:pPr>
        <w:pStyle w:val="PreformattedText"/>
        <w:bidi w:val="0"/>
        <w:spacing w:before="0" w:after="0"/>
        <w:jc w:val="left"/>
        <w:rPr/>
      </w:pPr>
      <w:r>
        <w:rPr/>
        <w:t>cFsHDO0IQ5hg6lSsVAgcSuMXmoGSdwBcSBKiYP1L5lETlh6qIfUKwN+7l6AgXaUS8QajP45xuZuDBi</w:t>
      </w:r>
    </w:p>
    <w:p>
      <w:pPr>
        <w:pStyle w:val="PreformattedText"/>
        <w:bidi w:val="0"/>
        <w:spacing w:before="0" w:after="0"/>
        <w:jc w:val="left"/>
        <w:rPr/>
      </w:pPr>
      <w:r>
        <w:rPr/>
        <w:t>7HxLl+MwQ8B4HBsw3Iwy7ENfspI9sO0rH3BO0ITrkhKjBPVwZzzCVKgErQgHMDHvL0xhdd4qNuXrFy</w:t>
      </w:r>
    </w:p>
    <w:p>
      <w:pPr>
        <w:pStyle w:val="PreformattedText"/>
        <w:bidi w:val="0"/>
        <w:spacing w:before="0" w:after="0"/>
        <w:jc w:val="left"/>
        <w:rPr/>
      </w:pPr>
      <w:r>
        <w:rPr/>
        <w:t>oEIEJ3fuDWAIv6I8quLl5uXqbkenw3Lly5cvS9iGTJHB3GGrgbuDchuw8JDW1H1HucVGXK7giVAw1G</w:t>
      </w:r>
    </w:p>
    <w:p>
      <w:pPr>
        <w:pStyle w:val="PreformattedText"/>
        <w:bidi w:val="0"/>
        <w:spacing w:before="0" w:after="0"/>
        <w:jc w:val="left"/>
        <w:rPr/>
      </w:pPr>
      <w:r>
        <w:rPr/>
        <w:t>GIYDnCQeIHGayZJOmavAQ4uMqXF7yTiE/WBxlpz0ZFv2+Ily4bnXidSGXY0Mk9YI7OBu4Nzf7j4KwQ</w:t>
      </w:r>
    </w:p>
    <w:p>
      <w:pPr>
        <w:pStyle w:val="PreformattedText"/>
        <w:bidi w:val="0"/>
        <w:spacing w:before="0" w:after="0"/>
        <w:jc w:val="left"/>
        <w:rPr/>
      </w:pPr>
      <w:r>
        <w:rPr/>
        <w:t>1qH7MFLuPKOR5hO04ZIYqVE9eop1BcqV+5WOIuCEIPuMJcOJwysMCJ3EjLudoBGXUHMZd1hBU41/c/</w:t>
      </w:r>
    </w:p>
    <w:p>
      <w:pPr>
        <w:pStyle w:val="PreformattedText"/>
        <w:bidi w:val="0"/>
        <w:spacing w:before="0" w:after="0"/>
        <w:jc w:val="left"/>
        <w:rPr/>
      </w:pPr>
      <w:r>
        <w:rPr/>
        <w:t>fjhj4jHr4p4R0MkcEdmEN3rBuQ3Ya1A0Np0qL4EAqeoYd4QcfbgMAxj1PUt6hgMqS4wYczqcyVzCsH</w:t>
      </w:r>
    </w:p>
    <w:p>
      <w:pPr>
        <w:pStyle w:val="PreformattedText"/>
        <w:bidi w:val="0"/>
        <w:spacing w:before="0" w:after="0"/>
        <w:jc w:val="left"/>
        <w:rPr/>
      </w:pPr>
      <w:r>
        <w:rPr/>
        <w:t>LOd8wIxKuVV3HhYqkXiXkJXbhcMYQlaMelevI9anU9fIIaHWWEI6uCG/TB5TD4iGrsfTHNGAuIVHEh</w:t>
      </w:r>
    </w:p>
    <w:p>
      <w:pPr>
        <w:pStyle w:val="PreformattedText"/>
        <w:bidi w:val="0"/>
        <w:spacing w:before="0" w:after="0"/>
        <w:jc w:val="left"/>
        <w:rPr/>
      </w:pPr>
      <w:r>
        <w:rPr/>
        <w:t>iQwCGW4R0EBhTQqGCxY9sErHuWqemUeZfy4UjYx7Z98QhDrFQjBPslOFwKvt2JRipUqVgnrb1PXjqV</w:t>
      </w:r>
    </w:p>
    <w:p>
      <w:pPr>
        <w:pStyle w:val="PreformattedText"/>
        <w:bidi w:val="0"/>
        <w:spacing w:before="0" w:after="0"/>
        <w:jc w:val="left"/>
        <w:rPr/>
      </w:pPr>
      <w:r>
        <w:rPr/>
        <w:t>KlQ1qU5MV4CM+tHBDYnTB53xENlY/mBleMpDEhCErFRIKhUvBc1GGDGjqdmEIdVKlPELGEBtiFRRZR</w:t>
      </w:r>
    </w:p>
    <w:p>
      <w:pPr>
        <w:pStyle w:val="PreformattedText"/>
        <w:bidi w:val="0"/>
        <w:spacing w:before="0" w:after="0"/>
        <w:jc w:val="left"/>
        <w:rPr/>
      </w:pPr>
      <w:r>
        <w:rPr/>
        <w:t>kCd4ep9S2LaQa/hLP3MY4pzUrHOageD1mtalSsKlSpUqVKlSpUqVitDQhHVwQ2J0wed3MPeDUl2nh/</w:t>
      </w:r>
    </w:p>
    <w:p>
      <w:pPr>
        <w:pStyle w:val="PreformattedText"/>
        <w:bidi w:val="0"/>
        <w:spacing w:before="0" w:after="0"/>
        <w:jc w:val="left"/>
        <w:rPr/>
      </w:pPr>
      <w:r>
        <w:rPr/>
        <w:t>71pHTBgYUGGB5j3CMaS4GhhCKXUT6J3OFk9yfqUVPVCEuHVkpviUfWCdkr1K7h1Khg5jwqFA9RjrWS</w:t>
      </w:r>
    </w:p>
    <w:p>
      <w:pPr>
        <w:pStyle w:val="PreformattedText"/>
        <w:bidi w:val="0"/>
        <w:spacing w:before="0" w:after="0"/>
        <w:jc w:val="left"/>
        <w:rPr/>
      </w:pPr>
      <w:r>
        <w:rPr/>
        <w:t>VKwCOxD3HcIEqVhWSpUqVKlRDCq1MmCOrGEN+mDymHcwz3Detdz/ANwlRYrn0S338H1LsfxCXgS4uY</w:t>
      </w:r>
    </w:p>
    <w:p>
      <w:pPr>
        <w:pStyle w:val="PreformattedText"/>
        <w:bidi w:val="0"/>
        <w:spacing w:before="0" w:after="0"/>
        <w:jc w:val="left"/>
        <w:rPr/>
      </w:pPr>
      <w:r>
        <w:rPr/>
        <w:t>aVIHDyhhnCBjAy4y/UaRhLuCgBG0G4MGJBAXL56lQyOYiMGKyVH/MXcd3p2J6fEGbxcuXLly5cuWbG</w:t>
      </w:r>
    </w:p>
    <w:p>
      <w:pPr>
        <w:pStyle w:val="PreformattedText"/>
        <w:bidi w:val="0"/>
        <w:spacing w:before="0" w:after="0"/>
        <w:jc w:val="left"/>
        <w:rPr/>
      </w:pPr>
      <w:r>
        <w:rPr/>
        <w:t>DJ3HVwQ3cG5seNnuGplxKAlD/sjxLcO4IYkMDBl4XAKDjpLikVt5gXuWcQgZUW/WFjtgZxzCE9Qigw</w:t>
      </w:r>
    </w:p>
    <w:p>
      <w:pPr>
        <w:pStyle w:val="PreformattedText"/>
        <w:bidi w:val="0"/>
        <w:spacing w:before="0" w:after="0"/>
        <w:jc w:val="left"/>
        <w:rPr/>
      </w:pPr>
      <w:r>
        <w:rPr/>
        <w:t>gYsAxC4F3HP/Oi3E5hBqjwdx2IbuxPUe3c0XL8F+AwZMHRjCG71g874We4bk7Oj6QhkYIOTbBgwYqX</w:t>
      </w:r>
    </w:p>
    <w:p>
      <w:pPr>
        <w:pStyle w:val="PreformattedText"/>
        <w:bidi w:val="0"/>
        <w:spacing w:before="0" w:after="0"/>
        <w:jc w:val="left"/>
        <w:rPr/>
      </w:pPr>
      <w:r>
        <w:rPr/>
        <w:t>xLbYt4uMu4e8BKxulO3uLjCQPMM8yjiV3moDseIHR59kFVE5nAfcuOxCVs7EPcdbwaHwXGsmpgyRjo</w:t>
      </w:r>
    </w:p>
    <w:p>
      <w:pPr>
        <w:pStyle w:val="PreformattedText"/>
        <w:bidi w:val="0"/>
        <w:spacing w:before="0" w:after="0"/>
        <w:jc w:val="left"/>
        <w:rPr/>
      </w:pPr>
      <w:r>
        <w:rPr/>
        <w:t>xhDd8DDwPhcENidnRVmJUIQlxQJdAhFgy5c5xZGLc5VAIfpFR7QKgJUPcs8XDplxhhq8e0viXw4fGF</w:t>
      </w:r>
    </w:p>
    <w:p>
      <w:pPr>
        <w:pStyle w:val="PreformattedText"/>
        <w:bidi w:val="0"/>
        <w:spacing w:before="0" w:after="0"/>
        <w:jc w:val="left"/>
        <w:rPr/>
      </w:pPr>
      <w:r>
        <w:rPr/>
        <w:t>v3l3MFavWxDpji9Bhkx1uXLly8m5DBHZhDd68JsYdjLg1ME7OirMIdYMnggwZcIGDPUqMmC31AYXPb</w:t>
      </w:r>
    </w:p>
    <w:p>
      <w:pPr>
        <w:pStyle w:val="PreformattedText"/>
        <w:bidi w:val="0"/>
        <w:spacing w:before="0" w:after="0"/>
        <w:jc w:val="left"/>
        <w:rPr/>
      </w:pPr>
      <w:r>
        <w:rPr/>
        <w:t>F89ztaivpgseqqJBrE88w8wyuv0R8JCGDP3h2IdR0I4J1y+Q1IQwQjqxhDd+ARwamHcQhoJ0fzkS4Q</w:t>
      </w:r>
    </w:p>
    <w:p>
      <w:pPr>
        <w:pStyle w:val="PreformattedText"/>
        <w:bidi w:val="0"/>
        <w:spacing w:before="0" w:after="0"/>
        <w:jc w:val="left"/>
        <w:rPr/>
      </w:pPr>
      <w:r>
        <w:rPr/>
        <w:t>z5rHAy8GFtR5wCUn2SsrE8zgg31LeooLOE4YeDlR3Hdhi47gy5e5CGwxz95IdMfcckdhz94YeMwQwR</w:t>
      </w:r>
    </w:p>
    <w:p>
      <w:pPr>
        <w:pStyle w:val="PreformattedText"/>
        <w:bidi w:val="0"/>
        <w:spacing w:before="0" w:after="0"/>
        <w:jc w:val="left"/>
        <w:rPr/>
      </w:pPr>
      <w:r>
        <w:rPr/>
        <w:t>1cEN3rJseB3NCGhDUY7CcGGL08FyECV+pUEIpCQwmxLSu42OCNo1eOYh9T9iHqPM4uWy2MU7NHplix</w:t>
      </w:r>
    </w:p>
    <w:p>
      <w:pPr>
        <w:pStyle w:val="PreformattedText"/>
        <w:bidi w:val="0"/>
        <w:spacing w:before="0" w:after="0"/>
        <w:jc w:val="left"/>
        <w:rPr/>
      </w:pPr>
      <w:r>
        <w:rPr/>
        <w:t>yGjghDRjCLPWpDpjHJPWoxw59eA0NCEdXBDdhDc8D8AbCM7X6gwwZMPGAhCVEvuYc7nEUlK4zplHaQ</w:t>
      </w:r>
    </w:p>
    <w:p>
      <w:pPr>
        <w:pStyle w:val="PreformattedText"/>
        <w:bidi w:val="0"/>
        <w:spacing w:before="0" w:after="0"/>
        <w:jc w:val="left"/>
        <w:rPr/>
      </w:pPr>
      <w:r>
        <w:rPr/>
        <w:t>gMX7iKj+o4D94WixyS4uROljknExQxR+wjoRjoQhqw3Ie4x1HmHeTl1dSE+8mph60cEN3qHwHyDQwa</w:t>
      </w:r>
    </w:p>
    <w:p>
      <w:pPr>
        <w:pStyle w:val="PreformattedText"/>
        <w:bidi w:val="0"/>
        <w:spacing w:before="0" w:after="0"/>
        <w:jc w:val="left"/>
        <w:rPr/>
      </w:pPr>
      <w:r>
        <w:rPr/>
        <w:t>DHPEtFTOROkeIZTWCVGIv1PUuKf7SsH6ldV7nDDDe4ZJ6iFiotwMMfeJTJ1tUr8wjS5xA4gCMjhaxa</w:t>
      </w:r>
    </w:p>
    <w:p>
      <w:pPr>
        <w:pStyle w:val="PreformattedText"/>
        <w:bidi w:val="0"/>
        <w:spacing w:before="0" w:after="0"/>
        <w:jc w:val="left"/>
        <w:rPr/>
      </w:pPr>
      <w:r>
        <w:rPr/>
        <w:t>jnhDYuawQho4PC6Gw4vWpWa3MmCOr1g+CHwPkGxoMc/wCDhS6hLncc9QRU5IgpiKnJOxjIAhbZxP8A</w:t>
      </w:r>
    </w:p>
    <w:p>
      <w:pPr>
        <w:pStyle w:val="PreformattedText"/>
        <w:bidi w:val="0"/>
        <w:spacing w:before="0" w:after="0"/>
        <w:jc w:val="left"/>
        <w:rPr/>
      </w:pPr>
      <w:r>
        <w:rPr/>
        <w:t>MZn7cCY9hH3GPj+EaVS1sPEQ/R2yoVsxDEhDFPeSXGfcIZvQhCXLly4Q8LuQZcUi6GL3MkMEIYYw61</w:t>
      </w:r>
    </w:p>
    <w:p>
      <w:pPr>
        <w:pStyle w:val="PreformattedText"/>
        <w:bidi w:val="0"/>
        <w:spacing w:before="0" w:after="0"/>
        <w:jc w:val="left"/>
        <w:rPr/>
      </w:pPr>
      <w:r>
        <w:rPr/>
        <w:t>IbEfAwhqeU3MHBjmf7yWDBwSySrgU4MUOYX1CGuGWn/Ilwr+RgbbVBElTjCSpVG32StGg+4YAvMIH0</w:t>
      </w:r>
    </w:p>
    <w:p>
      <w:pPr>
        <w:pStyle w:val="PreformattedText"/>
        <w:bidi w:val="0"/>
        <w:spacing w:before="0" w:after="0"/>
        <w:jc w:val="left"/>
        <w:rPr/>
      </w:pPr>
      <w:r>
        <w:rPr/>
        <w:t>9SvilfUurgrONwBAnoRaiyhRyb3DaobmHWsEuXLly/DcuGpgl5Yw6y+I+Ehu6OpuMGDm5/8ACClgy0</w:t>
      </w:r>
    </w:p>
    <w:p>
      <w:pPr>
        <w:pStyle w:val="PreformattedText"/>
        <w:bidi w:val="0"/>
        <w:spacing w:before="0" w:after="0"/>
        <w:jc w:val="left"/>
        <w:rPr/>
      </w:pPr>
      <w:r>
        <w:rPr/>
        <w:t>OoZCMusA4U6M6xXNEQe5vbxlppX9YAZ5/5F+n/AJF/b/ICh/pxUsCy/RLBQP4l774jax4JDqPXc7Qg</w:t>
      </w:r>
    </w:p>
    <w:p>
      <w:pPr>
        <w:pStyle w:val="PreformattedText"/>
        <w:bidi w:val="0"/>
        <w:spacing w:before="0" w:after="0"/>
        <w:jc w:val="left"/>
        <w:rPr/>
      </w:pPr>
      <w:r>
        <w:rPr/>
        <w:t>4CcJ0kcnlMmHdw7XLl5vFsuXsakMmGMOsuPe40NiG7o4IeMYMvK/wIeZUIKQIcOSYEUIMfOIJwwoRl</w:t>
      </w:r>
    </w:p>
    <w:p>
      <w:pPr>
        <w:pStyle w:val="PreformattedText"/>
        <w:bidi w:val="0"/>
        <w:spacing w:before="0" w:after="0"/>
        <w:jc w:val="left"/>
        <w:rPr/>
      </w:pPr>
      <w:r>
        <w:rPr/>
        <w:t>3F6noWlS4u5xJaEV0EdLeX3F5WM/uA1AU84G4J+oE6ZUMVqx0PHbByeW5cuW/ANTNYIxhl8A1NiG71</w:t>
      </w:r>
    </w:p>
    <w:p>
      <w:pPr>
        <w:pStyle w:val="PreformattedText"/>
        <w:bidi w:val="0"/>
        <w:spacing w:before="0" w:after="0"/>
        <w:jc w:val="left"/>
        <w:rPr/>
      </w:pPr>
      <w:r>
        <w:rPr/>
        <w:t>o4NhoYMHT/jQwQlwf1BhOosecKEINRYQH1iUkH6ZVYd5RTKuktSyDw8d9x6ncLDLp6wJDic7cPTOsH</w:t>
      </w:r>
    </w:p>
    <w:p>
      <w:pPr>
        <w:pStyle w:val="PreformattedText"/>
        <w:bidi w:val="0"/>
        <w:spacing w:before="0" w:after="0"/>
        <w:jc w:val="left"/>
        <w:rPr/>
      </w:pPr>
      <w:r>
        <w:rPr/>
        <w:t>DKlYJcvP3DV6wQh5E+IQ0MBHLGHXwBsQ3enRwaOBoe89o6f9GC4qJWgY4FIt4LDgpCLThgcCYHmAag</w:t>
      </w:r>
    </w:p>
    <w:p>
      <w:pPr>
        <w:pStyle w:val="PreformattedText"/>
        <w:bidi w:val="0"/>
        <w:spacing w:before="0" w:after="0"/>
        <w:jc w:val="left"/>
        <w:rPr/>
      </w:pPr>
      <w:r>
        <w:rPr/>
        <w:t>rCkMLP7jOepQARZeLES4db3MOpDBs4vzG5DQwRz6jDY1IaGxDdhl8gwYOn/AMJEswcMohhl4KhB0Jc</w:t>
      </w:r>
    </w:p>
    <w:p>
      <w:pPr>
        <w:pStyle w:val="PreformattedText"/>
        <w:bidi w:val="0"/>
        <w:spacing w:before="0" w:after="0"/>
        <w:jc w:val="left"/>
        <w:rPr/>
      </w:pPr>
      <w:r>
        <w:rPr/>
        <w:t>tg8zq4kjHCEUiIWCcxfUc9YvaMu5KydZdSGDZzXjcGa0NTBKhhwZcniNXBu+9zQ1MEdoiYshgjo7ig</w:t>
      </w:r>
    </w:p>
    <w:p>
      <w:pPr>
        <w:pStyle w:val="PreformattedText"/>
        <w:bidi w:val="0"/>
        <w:spacing w:before="0" w:after="0"/>
        <w:jc w:val="left"/>
        <w:rPr/>
      </w:pPr>
      <w:r>
        <w:rPr/>
        <w:t>4IysEvAYNEGDLwKI9XUYy8EuCZeXamVtWlSvAYdElYCVKlSpUqVKgSpUrFSoGpghDHqMMuTxGrg1MP</w:t>
      </w:r>
    </w:p>
    <w:p>
      <w:pPr>
        <w:pStyle w:val="PreformattedText"/>
        <w:bidi w:val="0"/>
        <w:spacing w:before="0" w:after="0"/>
        <w:jc w:val="left"/>
        <w:rPr/>
      </w:pPr>
      <w:r>
        <w:rPr/>
        <w:t>vchhhuQSs1BX8sIxMD3gw5HjBOH1gxWKgUYMBB5nPMe0s5ihFBGAtx2XJEiaVitCVipUqVgPC7VAhF</w:t>
      </w:r>
    </w:p>
    <w:p>
      <w:pPr>
        <w:pStyle w:val="PreformattedText"/>
        <w:bidi w:val="0"/>
        <w:spacing w:before="0" w:after="0"/>
        <w:jc w:val="left"/>
        <w:rPr/>
      </w:pPr>
      <w:r>
        <w:rPr/>
        <w:t>pbCsKgQ1BUqVK0MGDDPuHWfXjODVhDd9+Aw7DBg5C5VJhIyolMYMaY4HLtBnFYqWxpGVh7iq0dR4n9</w:t>
      </w:r>
    </w:p>
    <w:p>
      <w:pPr>
        <w:pStyle w:val="PreformattedText"/>
        <w:bidi w:val="0"/>
        <w:spacing w:before="0" w:after="0"/>
        <w:jc w:val="left"/>
        <w:rPr/>
      </w:pPr>
      <w:r>
        <w:rPr/>
        <w:t>xZ98RvBCkvV6NCMqJ4TBKlEolSjDseEwJUrFZJWaNHYwY9Rhl8Ah4zd8ARwbmoZ/woYYmHmPDGEc2R</w:t>
      </w:r>
    </w:p>
    <w:p>
      <w:pPr>
        <w:pStyle w:val="PreformattedText"/>
        <w:bidi w:val="0"/>
        <w:spacing w:before="0" w:after="0"/>
        <w:jc w:val="left"/>
        <w:rPr/>
      </w:pPr>
      <w:r>
        <w:rPr/>
        <w:t>Qa95ErFIRYHEODxE1xxU9XCmKRcYLbneK6qe3JCOF8RizB1PUuEdiEcOpgeG5eroYMEJ6jDY2NDc1M</w:t>
      </w:r>
    </w:p>
    <w:p>
      <w:pPr>
        <w:pStyle w:val="PreformattedText"/>
        <w:bidi w:val="0"/>
        <w:spacing w:before="0" w:after="0"/>
        <w:jc w:val="left"/>
        <w:rPr/>
      </w:pPr>
      <w:r>
        <w:rPr/>
        <w:t>OrkjHYYMHRXMhKiRMAkrUnCenGF1w9Lgy4Ke4XctjXLcXjqKT2i4XDllnPqL+nUMkIx0Nzcjue47XD</w:t>
      </w:r>
    </w:p>
    <w:p>
      <w:pPr>
        <w:pStyle w:val="PreformattedText"/>
        <w:bidi w:val="0"/>
        <w:spacing w:before="0" w:after="0"/>
        <w:jc w:val="left"/>
        <w:rPr/>
      </w:pPr>
      <w:r>
        <w:rPr/>
        <w:t>Ajn7yeB0NnqMNjY0Nzd1ckY4Ghgj1HJLNepyykY4ErNwhLlxIQlEtgQeagkpVRbl98QWoqjjlKjJlZ</w:t>
      </w:r>
    </w:p>
    <w:p>
      <w:pPr>
        <w:pStyle w:val="PreformattedText"/>
        <w:bidi w:val="0"/>
        <w:spacing w:before="0" w:after="0"/>
        <w:jc w:val="left"/>
        <w:rPr/>
      </w:pPr>
      <w:r>
        <w:rPr/>
        <w:t>RKfuOhCMdDWticYI5Mk+47mBsMuXi5ZLxeHJg09RhsbGPbg3PAbEIxhj7yYI9RyQYdHs0GjkXi4MuC</w:t>
      </w:r>
    </w:p>
    <w:p>
      <w:pPr>
        <w:pStyle w:val="PreformattedText"/>
        <w:bidi w:val="0"/>
        <w:spacing w:before="0" w:after="0"/>
        <w:jc w:val="left"/>
        <w:rPr/>
      </w:pPr>
      <w:r>
        <w:rPr/>
        <w:t>QgsGIHqJbzAK7lRKupafcLixauWWCifpH0/Whhj5DYjkyYdLj4y5cpkvcz6wT1g97HiNHJu+AjHA2I</w:t>
      </w:r>
    </w:p>
    <w:p>
      <w:pPr>
        <w:pStyle w:val="PreformattedText"/>
        <w:bidi w:val="0"/>
        <w:spacing w:before="0" w:after="0"/>
        <w:jc w:val="left"/>
        <w:rPr/>
      </w:pPr>
      <w:r>
        <w:rPr/>
        <w:t>7MSQiTRJWAiRvFGRlwlwhyl5GvEYbXFYMuNrR7gGiGHTHesR6j4jBkyRyaGh8w5IQ2MkMesGx4HBo5</w:t>
      </w:r>
    </w:p>
    <w:p>
      <w:pPr>
        <w:pStyle w:val="PreformattedText"/>
        <w:bidi w:val="0"/>
        <w:spacing w:before="0" w:after="0"/>
        <w:jc w:val="left"/>
        <w:rPr/>
      </w:pPr>
      <w:r>
        <w:rPr/>
        <w:t>PAeC8G51HdP0e4Asc1KiQiSohiFpkYMGXBqWe2EDUXFIsuEr5lQwVv8AuGSHuMfEbGCOTJCMdKlajK</w:t>
      </w:r>
    </w:p>
    <w:p>
      <w:pPr>
        <w:pStyle w:val="PreformattedText"/>
        <w:bidi w:val="0"/>
        <w:spacing w:before="0" w:after="0"/>
        <w:jc w:val="left"/>
        <w:rPr/>
      </w:pPr>
      <w:r>
        <w:rPr/>
        <w:t>wmjkhsbeow2PA4NHBDdho7jQx68Lr9QyxhGVKlYrIsUyQZcviE0l3LjFxWCQ9wMcG+jBkhHxMNjBHH</w:t>
      </w:r>
    </w:p>
    <w:p>
      <w:pPr>
        <w:pStyle w:val="PreformattedText"/>
        <w:bidi w:val="0"/>
        <w:spacing w:before="0" w:after="0"/>
        <w:jc w:val="left"/>
        <w:rPr/>
      </w:pPr>
      <w:r>
        <w:rPr/>
        <w:t>3DJCPvV6waHNaJgyY9ZM3n1PcPex4HB70cEPB7fDUIbOCOa0d4nS4rFZqJElREfqy5LQH6lP1Ab6lP</w:t>
      </w:r>
    </w:p>
    <w:p>
      <w:pPr>
        <w:pStyle w:val="PreformattedText"/>
        <w:bidi w:val="0"/>
        <w:spacing w:before="0" w:after="0"/>
        <w:jc w:val="left"/>
        <w:rPr/>
      </w:pPr>
      <w:r>
        <w:rPr/>
        <w:t>1A+k7ISohgNQOIJb+rBoe4+A8JCEZ6wZIRjkyeBUq5UrCsENTJDHqMO3Y8D3g3NTQ8J5DZFYw+C84V</w:t>
      </w:r>
    </w:p>
    <w:p>
      <w:pPr>
        <w:pStyle w:val="PreformattedText"/>
        <w:bidi w:val="0"/>
        <w:spacing w:before="0" w:after="0"/>
        <w:jc w:val="left"/>
        <w:rPr/>
      </w:pPr>
      <w:r>
        <w:rPr/>
        <w:t>HRlYJKwZIECVLi5E+5T0QrhBSIaEevAeMjPWpsYqG4cOKleEyQwdT3Dt2PA94NHBDU8p4vTDwDUWhy</w:t>
      </w:r>
    </w:p>
    <w:p>
      <w:pPr>
        <w:pStyle w:val="PreformattedText"/>
        <w:bidi w:val="0"/>
        <w:spacing w:before="0" w:after="0"/>
        <w:jc w:val="left"/>
        <w:rPr/>
      </w:pPr>
      <w:r>
        <w:rPr/>
        <w:t>IbZHDissSVKlSpUqUbB1Kq51xOCjtYZMMv4RHJk1rUZcuXm/MY+9PUe4dujg8Q3PCbGTc0dzLv9fUG</w:t>
      </w:r>
    </w:p>
    <w:p>
      <w:pPr>
        <w:pStyle w:val="PreformattedText"/>
        <w:bidi w:val="0"/>
        <w:spacing w:before="0" w:after="0"/>
        <w:jc w:val="left"/>
        <w:rPr/>
      </w:pPr>
      <w:r>
        <w:rPr/>
        <w:t>JZEzWlSsAlZ/lKgK+siHC2UKWLyymv24NXF+O9bhoZND4dy9jQwdRhseBlQ8hobGGG5qeK2KpxnCKl</w:t>
      </w:r>
    </w:p>
    <w:p>
      <w:pPr>
        <w:pStyle w:val="PreformattedText"/>
        <w:bidi w:val="0"/>
        <w:spacing w:before="0" w:after="0"/>
        <w:jc w:val="left"/>
        <w:rPr/>
      </w:pPr>
      <w:r>
        <w:rPr/>
        <w:t>YVKlaViv3KcsMOEW4t3hVfXRqMMcjDNy5e9wYbngvwDrcvJqbsPMfBcNTQy6sPkcLzPv3BOGJExRKw</w:t>
      </w:r>
    </w:p>
    <w:p>
      <w:pPr>
        <w:pStyle w:val="PreformattedText"/>
        <w:bidi w:val="0"/>
        <w:spacing w:before="0" w:after="0"/>
        <w:jc w:val="left"/>
        <w:rPr/>
      </w:pPr>
      <w:r>
        <w:rPr/>
        <w:t>qVKxcVglEqBAr+seqgIfwEROLg3ghGOTwmPeSG5PvzmtaENDY6jCGp4HA61g3fc96OTDDxkevGYFGx</w:t>
      </w:r>
    </w:p>
    <w:p>
      <w:pPr>
        <w:pStyle w:val="PreformattedText"/>
        <w:bidi w:val="0"/>
        <w:spacing w:before="0" w:after="0"/>
        <w:jc w:val="left"/>
        <w:rPr/>
      </w:pPr>
      <w:r>
        <w:rPr/>
        <w:t>iHHM+4LaslTiPMrNY/hKg8x5ZR9yoJU9Q2Xol4evRkl1DLHY8CRyYcGSffgPgHvUhqRwam/wBxwbnh</w:t>
      </w:r>
    </w:p>
    <w:p>
      <w:pPr>
        <w:pStyle w:val="PreformattedText"/>
        <w:bidi w:val="0"/>
        <w:spacing w:before="0" w:after="0"/>
        <w:jc w:val="left"/>
        <w:rPr/>
      </w:pPr>
      <w:r>
        <w:rPr/>
        <w:t>PeXWvkmCJWpx/J/xo4qVPXcoiGP6nqJFoX0R1R060MDWXJ5XJhwZPgm1YDU0rBHc8Dg1cG7PejrfkM</w:t>
      </w:r>
    </w:p>
    <w:p>
      <w:pPr>
        <w:pStyle w:val="PreformattedText"/>
        <w:bidi w:val="0"/>
        <w:spacing w:before="0" w:after="0"/>
        <w:jc w:val="left"/>
        <w:rPr/>
      </w:pPr>
      <w:r>
        <w:rPr/>
        <w:t>PwOPefpLcpye8XKlQix/iVxzOcLRa0Tk+AKEZW9SpUrFaVKy6nhDNaV4K2Mfeaw61Kh4HBubu1TrJt</w:t>
      </w:r>
    </w:p>
    <w:p>
      <w:pPr>
        <w:pStyle w:val="PreformattedText"/>
        <w:bidi w:val="0"/>
        <w:spacing w:before="0" w:after="0"/>
        <w:jc w:val="left"/>
        <w:rPr/>
      </w:pPr>
      <w:r>
        <w:rPr/>
        <w:t>XxDV21TPSn/FwXBgQ49RRlT+MHtao9x+R/68X2R6xUrB5jcx78FSpUqVKlZqVKlZrDkyQ1Xi5cuG9M</w:t>
      </w:r>
    </w:p>
    <w:p>
      <w:pPr>
        <w:pStyle w:val="PreformattedText"/>
        <w:bidi w:val="0"/>
        <w:spacing w:before="0" w:after="0"/>
        <w:jc w:val="left"/>
        <w:rPr/>
      </w:pPr>
      <w:r>
        <w:rPr/>
        <w:t>cjLxeTb7x70uXofgVPYffsgicPD1L+4DnuMoXyziIQq2/7uPzqP/Pg9aDBM15alMCOxj3ElSsEqBAl</w:t>
      </w:r>
    </w:p>
    <w:p>
      <w:pPr>
        <w:pStyle w:val="PreformattedText"/>
        <w:bidi w:val="0"/>
        <w:spacing w:before="0" w:after="0"/>
        <w:jc w:val="left"/>
        <w:rPr/>
      </w:pPr>
      <w:r>
        <w:rPr/>
        <w:t>SpUqVKlYrNSsscmSXi47mhAlYcVsENawyucXi9T8Ez9/SEFcTkl/qPM4OoJTOT1u/wB+E6jrcPCMXL</w:t>
      </w:r>
    </w:p>
    <w:p>
      <w:pPr>
        <w:pStyle w:val="PreformattedText"/>
        <w:bidi w:val="0"/>
        <w:spacing w:before="0" w:after="0"/>
        <w:jc w:val="left"/>
        <w:rPr/>
      </w:pPr>
      <w:r>
        <w:rPr/>
        <w:t>ly5bCOxj3qS4Q0uL4HLHJk0cBK0GGTFxjuODUwsvStL/CWr+x9zoOH6i/UtVR5FAHuIaceMdiDB2PA</w:t>
      </w:r>
    </w:p>
    <w:p>
      <w:pPr>
        <w:pStyle w:val="PreformattedText"/>
        <w:bidi w:val="0"/>
        <w:spacing w:before="0" w:after="0"/>
        <w:jc w:val="left"/>
        <w:rPr/>
      </w:pPr>
      <w:r>
        <w:rPr/>
        <w:t>R2N/vBDx3B1cmTJHBhyQhgly4x0qU5IZJeFuL8h5z4QpyTjOR9xG3P8AU5d/R6IjfEpPCd4fDcvQ3I</w:t>
      </w:r>
    </w:p>
    <w:p>
      <w:pPr>
        <w:pStyle w:val="PreformattedText"/>
        <w:bidi w:val="0"/>
        <w:spacing w:before="0" w:after="0"/>
        <w:jc w:val="left"/>
        <w:rPr/>
      </w:pPr>
      <w:r>
        <w:rPr/>
        <w:t>+B73IQw6XLuXuxyZMkcGpDT7y5NKwEuXL2rYhu+Q+CioOZUXw/q6lhdh+p+yFBAD3cRqWH28XOnQx9</w:t>
      </w:r>
    </w:p>
    <w:p>
      <w:pPr>
        <w:pStyle w:val="PreformattedText"/>
        <w:bidi w:val="0"/>
        <w:spacing w:before="0" w:after="0"/>
        <w:jc w:val="left"/>
        <w:rPr/>
      </w:pPr>
      <w:r>
        <w:rPr/>
        <w:t>BIPdWeFzXjrc7j4XxD8EyaOjoN3wcT+/gHlPjI+OoQ4zdqv6Hr9svD/Sev4S2CwgjtX6jgPa4dpNjr</w:t>
      </w:r>
    </w:p>
    <w:p>
      <w:pPr>
        <w:pStyle w:val="PreformattedText"/>
        <w:bidi w:val="0"/>
        <w:spacing w:before="0" w:after="0"/>
        <w:jc w:val="left"/>
        <w:rPr/>
      </w:pPr>
      <w:r>
        <w:rPr/>
        <w:t>4FwdQjkyYdyGXR0rZ2O8kZ72IbuDN+I8J8Gu/hIP0dspKCiVGJvq4+n+Ieh29r25UDmOof3PZsMHMa</w:t>
      </w:r>
    </w:p>
    <w:p>
      <w:pPr>
        <w:pStyle w:val="PreformattedText"/>
        <w:bidi w:val="0"/>
        <w:spacing w:before="0" w:after="0"/>
        <w:jc w:val="left"/>
        <w:rPr/>
      </w:pPr>
      <w:r>
        <w:rPr/>
        <w:t>Oa7ajoOp8Ily8EdyM9bEIYfCYM1ivAxg4ckN2BAl4uHwj5JuYqXr2wQCgj2iUXFaNsp6P8P1AQAGTe</w:t>
      </w:r>
    </w:p>
    <w:p>
      <w:pPr>
        <w:pStyle w:val="PreformattedText"/>
        <w:bidi w:val="0"/>
        <w:spacing w:before="0" w:after="0"/>
        <w:jc w:val="left"/>
        <w:rPr/>
      </w:pPr>
      <w:r>
        <w:rPr/>
        <w:t>WV3tQjg2y57HACaW8yBvfcSr8RoeO4QuTJCO5CGHWtXc3Y7ENLJZLlJZq9fCPAHyCNRdH3BQKMtsLE</w:t>
      </w:r>
    </w:p>
    <w:p>
      <w:pPr>
        <w:pStyle w:val="PreformattedText"/>
        <w:bidi w:val="0"/>
        <w:spacing w:before="0" w:after="0"/>
        <w:jc w:val="left"/>
        <w:rPr/>
      </w:pPr>
      <w:r>
        <w:rPr/>
        <w:t>5fb+v4gAACgjAq5+5YDnWwejiDeMvciUpLy4mhrXjN7lwyYdDJDLrUrU2MmDDg1IYW59S4YvUzet+E</w:t>
      </w:r>
    </w:p>
    <w:p>
      <w:pPr>
        <w:pStyle w:val="PreformattedText"/>
        <w:bidi w:val="0"/>
        <w:spacing w:before="0" w:after="0"/>
        <w:jc w:val="left"/>
        <w:rPr/>
      </w:pPr>
      <w:r>
        <w:rPr/>
        <w:t>x62MOPW3rzOoeiUKe5cQugf/AQ0AAODC9zkE/bGqjmHP8AggYXLqXaz6X0fx9zjLuHb7jKNDxHnGXg</w:t>
      </w:r>
    </w:p>
    <w:p>
      <w:pPr>
        <w:pStyle w:val="PreformattedText"/>
        <w:bidi w:val="0"/>
        <w:spacing w:before="0" w:after="0"/>
        <w:jc w:val="left"/>
        <w:rPr/>
      </w:pPr>
      <w:r>
        <w:rPr/>
        <w:t>wx2ND4K8Jkz9xjDrU43rNanlNDxHxUWoAojBgkSjZ9/f6Q0AB0Y6GevntlYLXbqkHa/g9wZf6I9/zC</w:t>
      </w:r>
    </w:p>
    <w:p>
      <w:pPr>
        <w:pStyle w:val="PreformattedText"/>
        <w:bidi w:val="0"/>
        <w:spacing w:before="0" w:after="0"/>
        <w:jc w:val="left"/>
        <w:rPr/>
      </w:pPr>
      <w:r>
        <w:rPr/>
        <w:t>KAAOidf8RjKMma2fhq8LreRgy8XLc3Ll+IMmSMYZrNOLlni+9KqOTBtWT4Jk8JKEKTlGNb6eyASyXP</w:t>
      </w:r>
    </w:p>
    <w:p>
      <w:pPr>
        <w:pStyle w:val="PreformattedText"/>
        <w:bidi w:val="0"/>
        <w:spacing w:before="0" w:after="0"/>
        <w:jc w:val="left"/>
        <w:rPr/>
      </w:pPr>
      <w:r>
        <w:rPr/>
        <w:t>QD2xA7l2weTzAgxbAt6P/ZT/ACj6P4hOKR1+4iYicJEp+eN7XLgy5cvF+C/AaGWMPAkIeC/Mbni9YP</w:t>
      </w:r>
    </w:p>
    <w:p>
      <w:pPr>
        <w:pStyle w:val="PreformattedText"/>
        <w:bidi w:val="0"/>
        <w:spacing w:before="0" w:after="0"/>
        <w:jc w:val="left"/>
        <w:rPr/>
      </w:pPr>
      <w:r>
        <w:rPr/>
        <w:t>MZvAwbjL9PTPsV3Efzswrnt3hjFFS+/SAL7XZ24Iwtg8PRUvApHZXz6lSt7ly5cuXi9zQ0YaVms1g+</w:t>
      </w:r>
    </w:p>
    <w:p>
      <w:pPr>
        <w:pStyle w:val="PreformattedText"/>
        <w:bidi w:val="0"/>
        <w:spacing w:before="0" w:after="0"/>
        <w:jc w:val="left"/>
        <w:rPr/>
      </w:pPr>
      <w:r>
        <w:rPr/>
        <w:t>FT47+ObjHqDLiLNcRT7XWVIAdrFs/wCBROCCVhAVlX0fc7YJyug1GENj4pglSvBUrWjFSpXi+8GjA4</w:t>
      </w:r>
    </w:p>
    <w:p>
      <w:pPr>
        <w:pStyle w:val="PreformattedText"/>
        <w:bidi w:val="0"/>
        <w:spacing w:before="0" w:after="0"/>
        <w:jc w:val="left"/>
        <w:rPr/>
      </w:pPr>
      <w:r>
        <w:rPr/>
        <w:t>8jB2/3yVDx38E0DYyYuLd+sXbkvR2w56Ww6P5iQYJVnM8pCRVbH2QS9TBsb18FS5enE4lYrapUqVKl</w:t>
      </w:r>
    </w:p>
    <w:p>
      <w:pPr>
        <w:pStyle w:val="PreformattedText"/>
        <w:bidi w:val="0"/>
        <w:spacing w:before="0" w:after="0"/>
        <w:jc w:val="left"/>
        <w:rPr/>
      </w:pPr>
      <w:r>
        <w:rPr/>
        <w:t>eIweA8PWleL11ofHPAHhIYVQJvpzGP8AXPpkEsDtlqnESxf3O55Ya36/I3pUqVipUrF7mWH54h5uGr</w:t>
      </w:r>
    </w:p>
    <w:p>
      <w:pPr>
        <w:pStyle w:val="PreformattedText"/>
        <w:bidi w:val="0"/>
        <w:spacing w:before="0" w:after="0"/>
        <w:jc w:val="left"/>
        <w:rPr/>
      </w:pPr>
      <w:r>
        <w:rPr/>
        <w:t>9Iy7hFAVjtCHJP4Sl+oI0QjGxn6ga8p8g81+F1qVqfBN68xhPiVk89l36gdqIUFGBVfsiDyv1Ljkp2</w:t>
      </w:r>
    </w:p>
    <w:p>
      <w:pPr>
        <w:pStyle w:val="PreformattedText"/>
        <w:bidi w:val="0"/>
        <w:spacing w:before="0" w:after="0"/>
        <w:jc w:val="left"/>
        <w:rPr/>
      </w:pPr>
      <w:r>
        <w:rPr/>
        <w:t>jYAcL/YxAFHvqWtuzfL5T5BpWKxW1eMh8I3qHivxHzvvw1B9sFifXEA/RQAhScJOlCNP9YP5JwP/AP</w:t>
      </w:r>
    </w:p>
    <w:p>
      <w:pPr>
        <w:pStyle w:val="PreformattedText"/>
        <w:bidi w:val="0"/>
        <w:spacing w:before="0" w:after="0"/>
        <w:jc w:val="left"/>
        <w:rPr/>
      </w:pPr>
      <w:r>
        <w:rPr/>
        <w:t>meSFkhIFwP6vplC48p8ghgzUqVKxUqUysVKlGa1PlmD4RhzehDzHiGCEub9GEH9tQj9exi4u47WB9+</w:t>
      </w:r>
    </w:p>
    <w:p>
      <w:pPr>
        <w:pStyle w:val="PreformattedText"/>
        <w:bidi w:val="0"/>
        <w:spacing w:before="0" w:after="0"/>
        <w:jc w:val="left"/>
        <w:rPr/>
      </w:pPr>
      <w:r>
        <w:rPr/>
        <w:t>jBuVR7OyGU2+zyJ8ozeDxHiMfcPGfCPAeJ+GaHkPN9uKhjpuECeyOVInpP2fTBVqg17Blp+j8U+CYJ</w:t>
      </w:r>
    </w:p>
    <w:p>
      <w:pPr>
        <w:pStyle w:val="PreformattedText"/>
        <w:bidi w:val="0"/>
        <w:spacing w:before="0" w:after="0"/>
        <w:jc w:val="left"/>
        <w:rPr/>
      </w:pPr>
      <w:r>
        <w:rPr/>
        <w:t>94PPfyB1rQx/XmrS4Yrzm54ydLJb+n6zVlMGi1fL/f1LAeDs0AkPHRPZ9/1CfkTgZSKPr8EYNTwK8p</w:t>
      </w:r>
    </w:p>
    <w:p>
      <w:pPr>
        <w:pStyle w:val="PreformattedText"/>
        <w:bidi w:val="0"/>
        <w:spacing w:before="0" w:after="0"/>
        <w:jc w:val="left"/>
        <w:rPr/>
      </w:pPr>
      <w:r>
        <w:rPr/>
        <w:t>k8Z8w3PHXlNDJDJCLaQFfTOEJ6OCW57OSUacdT7iFEB5MCkbl23gP/B/UuH1+CGhkhp9xxeO8Dl3Pg</w:t>
      </w:r>
    </w:p>
    <w:p>
      <w:pPr>
        <w:pStyle w:val="PreformattedText"/>
        <w:bidi w:val="0"/>
        <w:spacing w:before="0" w:after="0"/>
        <w:jc w:val="left"/>
        <w:rPr/>
      </w:pPr>
      <w:r>
        <w:rPr/>
        <w:t>18U8ZhMHwTJ4DHpiz/AAH6fUHf3HsYY9gvZOE4feJ7DAXGLIPZZ+/shX8iqfgjYwhqy5UvDCGLjufB</w:t>
      </w:r>
    </w:p>
    <w:p>
      <w:pPr>
        <w:pStyle w:val="PreformattedText"/>
        <w:bidi w:val="0"/>
        <w:spacing w:before="0" w:after="0"/>
        <w:jc w:val="left"/>
        <w:rPr/>
      </w:pPr>
      <w:r>
        <w:rPr/>
        <w:t>58wfNryDuZ5/zYIeFvp/7JcAE4YRhW4GJwot9/tASRR3vb/9pLv6finkNDJDvX3glaDF4+aTiG1Sic</w:t>
      </w:r>
    </w:p>
    <w:p>
      <w:pPr>
        <w:pStyle w:val="PreformattedText"/>
        <w:bidi w:val="0"/>
        <w:spacing w:before="0" w:after="0"/>
        <w:jc w:val="left"/>
        <w:rPr/>
      </w:pPr>
      <w:r>
        <w:rPr/>
        <w:t>S/KY9auDPrQ8vrwE/5egWSt/I+yGEESxwwFsI3yrg18z7r1CSzqolJwG19JFt9PSfSR4U/AEdiGiy5</w:t>
      </w:r>
    </w:p>
    <w:p>
      <w:pPr>
        <w:pStyle w:val="PreformattedText"/>
        <w:bidi w:val="0"/>
        <w:spacing w:before="0" w:after="0"/>
        <w:jc w:val="left"/>
        <w:rPr/>
      </w:pPr>
      <w:r>
        <w:rPr/>
        <w:t>3Kj5TJD8N/Wn9amHw8eQ8BFTkh/uIYqxGcolqcntwAERHpMhYSG79Ux36O1FnPPag/X7nLT3+AI6GD</w:t>
      </w:r>
    </w:p>
    <w:p>
      <w:pPr>
        <w:pStyle w:val="PreformattedText"/>
        <w:bidi w:val="0"/>
        <w:spacing w:before="0" w:after="0"/>
        <w:jc w:val="left"/>
        <w:rPr/>
      </w:pPr>
      <w:r>
        <w:rPr/>
        <w:t>A4cjh3+9jX7+SZrz1kcJ8U8BGKevcQPag2GUERiMQq8+0mhI9JHAVPZ1CyuOmVr7OGIUnr3C13O/1+</w:t>
      </w:r>
    </w:p>
    <w:p>
      <w:pPr>
        <w:pStyle w:val="PreformattedText"/>
        <w:bidi w:val="0"/>
        <w:spacing w:before="0" w:after="0"/>
        <w:jc w:val="left"/>
        <w:rPr/>
      </w:pPr>
      <w:r>
        <w:rPr/>
        <w:t>oiKPjPh1CODBrepL8B+LL8F5vJh+CaG5C+o1+qJZVqXgygjGg2f1fsl97MCKg+Tv9yhfoEsS7hspa2</w:t>
      </w:r>
    </w:p>
    <w:p>
      <w:pPr>
        <w:pStyle w:val="PreformattedText"/>
        <w:bidi w:val="0"/>
        <w:spacing w:before="0" w:after="0"/>
        <w:jc w:val="left"/>
        <w:rPr/>
      </w:pPr>
      <w:r>
        <w:rPr/>
        <w:t>+nD+/p8T4DzODBtfgvF/iL0J/mTbnYhitj43NgbDsncUrjNxYMmM6z29IUJ2dn1DCEX/nHRv5RlAH/</w:t>
      </w:r>
    </w:p>
    <w:p>
      <w:pPr>
        <w:pStyle w:val="PreformattedText"/>
        <w:bidi w:val="0"/>
        <w:spacing w:before="0" w:after="0"/>
        <w:jc w:val="left"/>
        <w:rPr/>
      </w:pPr>
      <w:r>
        <w:rPr/>
        <w:t>AKH4BweO/gH4OvBXhMJvfgNjrfqYIWdy8RjbjcXg/swxgPTeo6Cek9jCGsAo2umcUlJwmKF+Jve5cv</w:t>
      </w:r>
    </w:p>
    <w:p>
      <w:pPr>
        <w:pStyle w:val="PreformattedText"/>
        <w:bidi w:val="0"/>
        <w:spacing w:before="0" w:after="0"/>
        <w:jc w:val="left"/>
        <w:rPr/>
      </w:pPr>
      <w:r>
        <w:rPr/>
        <w:t>FeA0v45rWKwV8Ewm55TwHBGziGLHj9y7cCfSeo4JQez0ez7gBLEscNZ0JYHf7ITYzmH5Zp6wZMHlPI</w:t>
      </w:r>
    </w:p>
    <w:p>
      <w:pPr>
        <w:pStyle w:val="PreformattedText"/>
        <w:bidi w:val="0"/>
        <w:spacing w:before="0" w:after="0"/>
        <w:jc w:val="left"/>
        <w:rPr/>
      </w:pPr>
      <w:r>
        <w:rPr/>
        <w:t>/C4h4X4x8c2M2tA9z1DAH0x2riKx+IIb7wQiOfSf+TDFbqXkjy7vYlUT6s1Pg3k29amxgwan4YjtR8</w:t>
      </w:r>
    </w:p>
    <w:p>
      <w:pPr>
        <w:pStyle w:val="PreformattedText"/>
        <w:bidi w:val="0"/>
        <w:spacing w:before="0" w:after="0"/>
        <w:jc w:val="left"/>
        <w:rPr/>
      </w:pPr>
      <w:r>
        <w:rPr/>
        <w:t>Iw/ENqkWPDDiKu3/gwqGAKf9hfOYMXQx7IQnWkkFZ/f/yYQRIFEOcZwSFhofK9eGt6+SeTjw/5rx8E</w:t>
      </w:r>
    </w:p>
    <w:p>
      <w:pPr>
        <w:pStyle w:val="PreformattedText"/>
        <w:bidi w:val="0"/>
        <w:spacing w:before="0" w:after="0"/>
        <w:jc w:val="left"/>
        <w:rPr/>
      </w:pPr>
      <w:r>
        <w:rPr/>
        <w:t>wngD4PAhwAj2MF6svp9yhBEpyLTH+PCPfO07hCMRwW1/8gXhSNJ9OAFM5lq9X6lSnbQ+V61v8cbGGG</w:t>
      </w:r>
    </w:p>
    <w:p>
      <w:pPr>
        <w:pStyle w:val="PreformattedText"/>
        <w:bidi w:val="0"/>
        <w:spacing w:before="0" w:after="0"/>
        <w:jc w:val="left"/>
        <w:rPr/>
      </w:pPr>
      <w:r>
        <w:rPr/>
        <w:t>p4uJRitjwGTU26OvTADYgkp7srye5FII9JkRTLMQZ9kGp6ZbD0/QIRSxwkowNU/Q/s9PzvWDQxXlr8</w:t>
      </w:r>
    </w:p>
    <w:p>
      <w:pPr>
        <w:pStyle w:val="PreformattedText"/>
        <w:bidi w:val="0"/>
        <w:spacing w:before="0" w:after="0"/>
        <w:jc w:val="left"/>
        <w:rPr/>
      </w:pPr>
      <w:r>
        <w:rPr/>
        <w:t>Q+Cja9TUcPwx1OiHJiosCz/+hC94cgNkq32uyDr+yXoypYr/APuQ0lji8A5DQ2PlGDNa1DAfivXjNj</w:t>
      </w:r>
    </w:p>
    <w:p>
      <w:pPr>
        <w:pStyle w:val="PreformattedText"/>
        <w:bidi w:val="0"/>
        <w:spacing w:before="0" w:after="0"/>
        <w:jc w:val="left"/>
        <w:rPr/>
      </w:pPr>
      <w:r>
        <w:rPr/>
        <w:t>PG9fDNPUDgf50f9/8AT/8AtLav5PpylBqcC95yHI4FhioyFX1ev3AQRsZVqJSnhPjmTwmxk/CnXiPB</w:t>
      </w:r>
    </w:p>
    <w:p>
      <w:pPr>
        <w:pStyle w:val="PreformattedText"/>
        <w:bidi w:val="0"/>
        <w:spacing w:before="0" w:after="0"/>
        <w:jc w:val="left"/>
        <w:rPr/>
      </w:pPr>
      <w:r>
        <w:rPr/>
        <w:t>fxDQ0NDqJQdMMK7+tBKs9z0JeiwdnY4IgEi5dHqexh4YN9OEu53Ps5/b/wAi4lx4H5Bk/Lm/+548Ib</w:t>
      </w:r>
    </w:p>
    <w:p>
      <w:pPr>
        <w:pStyle w:val="PreformattedText"/>
        <w:bidi w:val="0"/>
        <w:spacing w:before="0" w:after="0"/>
        <w:jc w:val="left"/>
        <w:rPr/>
      </w:pPr>
      <w:r>
        <w:rPr/>
        <w:t>mE8F+Mz0gPtI7dAn705Bof5+jD6qHCeoQgfQPcYgx6V+mcYQRHkSUbc1fY+p2PA/CNjJ4T5/HnM8Y/</w:t>
      </w:r>
    </w:p>
    <w:p>
      <w:pPr>
        <w:pStyle w:val="PreformattedText"/>
        <w:bidi w:val="0"/>
        <w:spacing w:before="0" w:after="0"/>
        <w:jc w:val="left"/>
        <w:rPr/>
      </w:pPr>
      <w:r>
        <w:rPr/>
        <w:t>3Jj/AHeoeEwnwlxnpAt79Q9dxeTDFPeirYA/pgqgicJ7GGG9IQSt4MQf38ZVAIy0rfv+z0/Ncn4APl</w:t>
      </w:r>
    </w:p>
    <w:p>
      <w:pPr>
        <w:pStyle w:val="PreformattedText"/>
        <w:bidi w:val="0"/>
        <w:spacing w:before="0" w:after="0"/>
        <w:jc w:val="left"/>
        <w:rPr/>
      </w:pPr>
      <w:r>
        <w:rPr/>
        <w:t>uanG5qeCvIeX3nqhCMG8tgmBGnvSkOh69D6Zajs4HsYRjD7Z9uhEF7yEI1A/8Aoez5rk0Py7kxXhPD</w:t>
      </w:r>
    </w:p>
    <w:p>
      <w:pPr>
        <w:pStyle w:val="PreformattedText"/>
        <w:bidi w:val="0"/>
        <w:spacing w:before="0" w:after="0"/>
        <w:jc w:val="left"/>
        <w:rPr/>
      </w:pPr>
      <w:r>
        <w:rPr/>
        <w:t>xOPjmHHYfqMdCTne4IWcwxbs09EffoJdz+T6cJce4iWzgS/1pglC+RWDDoZPyJ87mG55zCpI+MfeDY</w:t>
      </w:r>
    </w:p>
    <w:p>
      <w:pPr>
        <w:pStyle w:val="PreformattedText"/>
        <w:bidi w:val="0"/>
        <w:spacing w:before="0" w:after="0"/>
        <w:jc w:val="left"/>
        <w:rPr/>
      </w:pPr>
      <w:r>
        <w:rPr/>
        <w:t>Z+5FH2TrcHR2Vno9n2QEliXio4675InKKzncCQlWk+GPkPyjk6+OeQ1CXuYEWC0LiL+w9mQKJKd7gj</w:t>
      </w:r>
    </w:p>
    <w:p>
      <w:pPr>
        <w:pStyle w:val="PreformattedText"/>
        <w:bidi w:val="0"/>
        <w:spacing w:before="0" w:after="0"/>
        <w:jc w:val="left"/>
        <w:rPr/>
      </w:pPr>
      <w:r>
        <w:rPr/>
        <w:t>fzB+xgKwVyclg9vsgiFYq446/ZAJqEp0lD1BYtDzm3Hwz8KbuD34OfNRm3cwbnh6ItE4OfqDLxR2es</w:t>
      </w:r>
    </w:p>
    <w:p>
      <w:pPr>
        <w:pStyle w:val="PreformattedText"/>
        <w:bidi w:val="0"/>
        <w:spacing w:before="0" w:after="0"/>
        <w:jc w:val="left"/>
        <w:rPr/>
      </w:pPr>
      <w:r>
        <w:rPr/>
        <w:t>gEY2xBD3z9wyBEZa52eF931/GUnvQnSvPbDcaGT34jB5Bkwflj4Ro3obPwRnRDmDqIA9+n9MNvQ4fY</w:t>
      </w:r>
    </w:p>
    <w:p>
      <w:pPr>
        <w:pStyle w:val="PreformattedText"/>
        <w:bidi w:val="0"/>
        <w:spacing w:before="0" w:after="0"/>
        <w:jc w:val="left"/>
        <w:rPr/>
      </w:pPr>
      <w:r>
        <w:rPr/>
        <w:t>ygUyxHaEPbKVPYQw4AR7IBcvu9fpygIlw5fbZ2hsY7/cPCaHiMGD8Sbmx4DHHjMHgvwnhI+E5r9OHU</w:t>
      </w:r>
    </w:p>
    <w:p>
      <w:pPr>
        <w:pStyle w:val="PreformattedText"/>
        <w:bidi w:val="0"/>
        <w:spacing w:before="0" w:after="0"/>
        <w:jc w:val="left"/>
        <w:rPr/>
      </w:pPr>
      <w:r>
        <w:rPr/>
        <w:t>SgV/J9MN9B0+soBGNkcr1BIvMEI1YZelYzvs/5P/YT+oBR6he7XaIkfWDBlh8c0PwRufiOMGT4XEk9</w:t>
      </w:r>
    </w:p>
    <w:p>
      <w:pPr>
        <w:pStyle w:val="PreformattedText"/>
        <w:bidi w:val="0"/>
        <w:spacing w:before="0" w:after="0"/>
        <w:jc w:val="left"/>
        <w:rPr/>
      </w:pPr>
      <w:r>
        <w:rPr/>
        <w:t>f6jh1EDo+n9MMolH+QyCDGyhPR/kQv2e83kvdidjD9L1fQ+8EOv2dRSt9+92obGz5z8IeM+X/nk4h8</w:t>
      </w:r>
    </w:p>
    <w:p>
      <w:pPr>
        <w:pStyle w:val="PreformattedText"/>
        <w:bidi w:val="0"/>
        <w:spacing w:before="0" w:after="0"/>
        <w:jc w:val="left"/>
        <w:rPr/>
      </w:pPr>
      <w:r>
        <w:rPr/>
        <w:t>F0kBW9e4I9OXQ3/Y/TCKJT2ZFhhbj2iv0sOwzzhpOQ7I6p/wDAH2QnSU3+zQyw8tYqH5I/E2ZH4pK6</w:t>
      </w:r>
    </w:p>
    <w:p>
      <w:pPr>
        <w:pStyle w:val="PreformattedText"/>
        <w:bidi w:val="0"/>
        <w:spacing w:before="0" w:after="0"/>
        <w:jc w:val="left"/>
        <w:rPr/>
      </w:pPr>
      <w:r>
        <w:rPr/>
        <w:t>fcHunp9RAEy9XodP3AIROLIDKMOeFV3KFcZAiv8AERKOuBPv9mJ4P0x2YfBPMfhBIeMxx8WzxcTgnH</w:t>
      </w:r>
    </w:p>
    <w:p>
      <w:pPr>
        <w:pStyle w:val="PreformattedText"/>
        <w:bidi w:val="0"/>
        <w:spacing w:before="0" w:after="0"/>
        <w:jc w:val="left"/>
        <w:rPr/>
      </w:pPr>
      <w:r>
        <w:rPr/>
        <w:t>wuYQN/4CLsS6YNnDgjMeur9/pgFEr+ohisRW9MqwcqCbM8B/af/GUUHQkbg7PiPAVg6/EHxTycfB4+</w:t>
      </w:r>
    </w:p>
    <w:p>
      <w:pPr>
        <w:pStyle w:val="PreformattedText"/>
        <w:bidi w:val="0"/>
        <w:spacing w:before="0" w:after="0"/>
        <w:jc w:val="left"/>
        <w:rPr/>
      </w:pPr>
      <w:r>
        <w:rPr/>
        <w:t>P2gKP0ucgi/TLB36MG8uRK6vr9GdJocJ6cgP3KbgfsqIQRscVDHH1/Q+mC6FNUPp1GHQzevqVueE0r</w:t>
      </w:r>
    </w:p>
    <w:p>
      <w:pPr>
        <w:pStyle w:val="PreformattedText"/>
        <w:bidi w:val="0"/>
        <w:spacing w:before="0" w:after="0"/>
        <w:jc w:val="left"/>
        <w:rPr/>
      </w:pPr>
      <w:r>
        <w:rPr/>
        <w:t>xHwDc1Mfe3HzOfEYqtDxOkZyf8yvZABGh7jSTkyfhnYej9SorH2exyQ75go9nqetz1AeRhjmOno9n3</w:t>
      </w:r>
    </w:p>
    <w:p>
      <w:pPr>
        <w:pStyle w:val="PreformattedText"/>
        <w:bidi w:val="0"/>
        <w:spacing w:before="0" w:after="0"/>
        <w:jc w:val="left"/>
        <w:rPr/>
      </w:pPr>
      <w:r>
        <w:rPr/>
        <w:t>KLY2POzXj4l+A3MHhqV/+HEPIaXM/WPrY9kR1git/wDEKcvT5/yf+wY9jDBmnZBTjE5cVcspISrGC6</w:t>
      </w:r>
    </w:p>
    <w:p>
      <w:pPr>
        <w:pStyle w:val="PreformattedText"/>
        <w:bidi w:val="0"/>
        <w:spacing w:before="0" w:after="0"/>
        <w:jc w:val="left"/>
        <w:rPr/>
      </w:pPr>
      <w:r>
        <w:rPr/>
        <w:t>Cj1HyCVn18I8lfLPB94vBg+RXkPgUU+8vwdCH0QRljMP3K5D/sikWJw5/TiEdbLd/pFYQ6g5GDVPmG</w:t>
      </w:r>
    </w:p>
    <w:p>
      <w:pPr>
        <w:pStyle w:val="PreformattedText"/>
        <w:bidi w:val="0"/>
        <w:spacing w:before="0" w:after="0"/>
        <w:jc w:val="left"/>
        <w:rPr/>
      </w:pPr>
      <w:r>
        <w:rPr/>
        <w:t>x841PBxD3k/DHnShIQqv7/Tio/J/uJZKCTkYjKl5E4Pb7IARETjI/ZgdCJ6S/cVkHCPWr4g/PX4j8E</w:t>
      </w:r>
    </w:p>
    <w:p>
      <w:pPr>
        <w:pStyle w:val="PreformattedText"/>
        <w:bidi w:val="0"/>
        <w:spacing w:before="0" w:after="0"/>
        <w:jc w:val="left"/>
        <w:rPr/>
      </w:pPr>
      <w:r>
        <w:rPr/>
        <w:t>Y/3L5rRVH8Ihb+4+nFXcS54nEQTMlShG+YLYbbj9//ACcOf0JEccQ/wVB/y2dr8huGTBofjP8AckPm</w:t>
      </w:r>
    </w:p>
    <w:p>
      <w:pPr>
        <w:pStyle w:val="PreformattedText"/>
        <w:bidi w:val="0"/>
        <w:spacing w:before="0" w:after="0"/>
        <w:jc w:val="left"/>
        <w:rPr/>
      </w:pPr>
      <w:r>
        <w:rPr/>
        <w:t>f7r/AJkwOHy0fzivjen3+z9wQ1jhLlLr9j1PtKCKeBgjoLEpjEX/AEH6ckX95zFT66Iv75bevgceUh</w:t>
      </w:r>
    </w:p>
    <w:p>
      <w:pPr>
        <w:pStyle w:val="PreformattedText"/>
        <w:bidi w:val="0"/>
        <w:spacing w:before="0" w:after="0"/>
        <w:jc w:val="left"/>
        <w:rPr/>
      </w:pPr>
      <w:r>
        <w:rPr/>
        <w:t>j7/Iny/wDNKn+7f7g2MGhgaYYsC5WnH7fcQlnI4BESKftep/27CH79kMdNaS/vP+D/AN0Rc1nKQB6D</w:t>
      </w:r>
    </w:p>
    <w:p>
      <w:pPr>
        <w:pStyle w:val="PreformattedText"/>
        <w:bidi w:val="0"/>
        <w:spacing w:before="0" w:after="0"/>
        <w:jc w:val="left"/>
        <w:rPr/>
      </w:pPr>
      <w:r>
        <w:rPr/>
        <w:t>g7evFW3P78hg+L//2Q==</w:t>
      </w:r>
    </w:p>
    <w:p>
      <w:pPr>
        <w:pStyle w:val="PreformattedText"/>
        <w:bidi w:val="0"/>
        <w:spacing w:before="0" w:after="0"/>
        <w:jc w:val="left"/>
        <w:rPr/>
      </w:pPr>
      <w:r>
        <w:rPr/>
      </w:r>
    </w:p>
    <w:p>
      <w:pPr>
        <w:pStyle w:val="PreformattedText"/>
        <w:bidi w:val="0"/>
        <w:spacing w:before="0" w:after="0"/>
        <w:jc w:val="left"/>
        <w:rPr/>
      </w:pPr>
      <w:r>
        <w:rPr/>
        <w:t>------=_NextPart_680ae1608b1cc.680ae1608b1d7</w:t>
      </w:r>
    </w:p>
    <w:p>
      <w:pPr>
        <w:pStyle w:val="PreformattedText"/>
        <w:bidi w:val="0"/>
        <w:spacing w:before="0" w:after="0"/>
        <w:jc w:val="left"/>
        <w:rPr/>
      </w:pPr>
      <w:r>
        <w:rPr/>
        <w:t>Content-Location: file:///C:/680ae1608b1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1608b1cc.680ae1608b1d7</w:t>
      </w:r>
    </w:p>
    <w:p>
      <w:pPr>
        <w:pStyle w:val="PreformattedText"/>
        <w:bidi w:val="0"/>
        <w:spacing w:before="0" w:after="0"/>
        <w:jc w:val="left"/>
        <w:rPr/>
      </w:pPr>
      <w:r>
        <w:rPr/>
        <w:t>Content-Location: file:///C:/680ae1608b1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1608b1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1608b1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1608b1cc.680ae1608b1d7</w:t>
      </w:r>
    </w:p>
    <w:p>
      <w:pPr>
        <w:pStyle w:val="PreformattedText"/>
        <w:bidi w:val="0"/>
        <w:spacing w:before="0" w:after="0"/>
        <w:jc w:val="left"/>
        <w:rPr/>
      </w:pPr>
      <w:r>
        <w:rPr/>
        <w:t>Content-Location: file:///C:/680ae1608b1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1608b1cc.680ae1608b1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